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ø#¿###############b#####bjbjzäzä##################</w:t>
        <w:br/>
      </w:r>
      <w:r>
        <w:br w:type="page"/>
      </w:r>
    </w:p>
    <w:p>
      <w:pPr>
        <w:pStyle w:val="PreformattedText"/>
        <w:bidi w:val="0"/>
        <w:jc w:val="left"/>
        <w:rPr/>
      </w:pPr>
      <w:r>
        <w:rPr/>
        <w:t>##.#########b</w:t>
        <w:tab/>
        <w:t>##############################ÿÿ##########ÿÿ##########ÿÿ##################·###############î#######î#######î#######î#######î###############ÿÿÿÿ################################</w:t>
      </w:r>
      <w:r>
        <w:br w:type="page"/>
      </w:r>
    </w:p>
    <w:p>
      <w:pPr>
        <w:pStyle w:val="PreformattedText"/>
        <w:bidi w:val="0"/>
        <w:jc w:val="left"/>
        <w:rPr/>
      </w:pPr>
      <w:r>
        <w:rPr/>
        <w:t>###################~###f###"###(###J#######J#######J#######J#######%#######%#######%#######ý#######ÿ#######ÿ#######ÿ#######ÿ#######ÿ#######ÿ###$###ä###²######&gt;###########################î#######%#######################%#######%#######%#######%#######################î#######î#######J###############J###Û###8#######É#######É#######É#######%######î#######J#######î#######J#######ý###############É#######################################################%#######ý###############É###############É###############################################################################É#######J#######ÿÿÿÿ#### ##@½ÿÍ#########ÿÿÿÿ####</w:t>
        <w:softHyphen/>
        <w:t>#######É###############é#######N###0###~#######É#######Ô#######É#######Ô#######É###############################################################################Ô###############î#######É### ###%#######%#######É#######%#######%#######################################%#######%#######%#######################################################É#######################################%#######%#######%#######~#######%#######%#######%#######%###############ÿÿÿÿ####ÿÿÿÿ####ÿÿÿÿ############ÿÿÿÿ####ÿÿÿÿ####ÿÿÿÿ####ÿÿÿÿ####ÿÿÿÿ####ÿÿÿÿ####ÿÿÿÿ####ÿÿÿÿ####ÿÿÿÿ####ÿÿÿÿ####ÿÿÿÿ####ÿÿÿÿ####ÿÿÿÿ####ÿÿÿÿ####Ô#######%#######%#######%#######%#######%#######%###############################################################%#######%#######%##########$</w:t>
      </w:r>
      <w:r>
        <w:br w:type="page"/>
      </w:r>
    </w:p>
    <w:p>
      <w:pPr>
        <w:pStyle w:val="PreformattedText"/>
        <w:bidi w:val="0"/>
        <w:jc w:val="left"/>
        <w:rPr/>
      </w:pPr>
      <w:r>
        <w:rPr/>
        <w:t>##´###:#########</w:t>
        <w:br/>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CURRICULUM VITAE</w:t>
      </w:r>
    </w:p>
    <w:p>
      <w:pPr>
        <w:pStyle w:val="PreformattedText"/>
        <w:bidi w:val="0"/>
        <w:jc w:val="left"/>
        <w:rPr/>
      </w:pPr>
      <w:r>
        <w:rPr/>
        <w:t>M en C MARÍA IRMA JARQUÍN ÁVILA</w:t>
      </w:r>
    </w:p>
    <w:p>
      <w:pPr>
        <w:pStyle w:val="PreformattedText"/>
        <w:bidi w:val="0"/>
        <w:jc w:val="left"/>
        <w:rPr/>
      </w:pPr>
      <w:r>
        <w:rPr/>
        <w:t>Correo electrónico: # HYPERLINK "mailto:irmajaravi@hotmail.com" #irmajaravi@hotmail.com#</w:t>
      </w:r>
    </w:p>
    <w:p>
      <w:pPr>
        <w:pStyle w:val="PreformattedText"/>
        <w:bidi w:val="0"/>
        <w:jc w:val="left"/>
        <w:rPr/>
      </w:pPr>
      <w:r>
        <w:rPr/>
      </w:r>
    </w:p>
    <w:p>
      <w:pPr>
        <w:pStyle w:val="PreformattedText"/>
        <w:bidi w:val="0"/>
        <w:jc w:val="left"/>
        <w:rPr/>
      </w:pPr>
      <w:r>
        <w:rPr/>
        <w:t>Estudios</w:t>
      </w:r>
    </w:p>
    <w:p>
      <w:pPr>
        <w:pStyle w:val="PreformattedText"/>
        <w:bidi w:val="0"/>
        <w:jc w:val="left"/>
        <w:rPr/>
      </w:pPr>
      <w:r>
        <w:rPr/>
        <w:t>Maestra en Ciencias en Negocios y Estudios Económicos, Universidad Autónoma de Nayarit /</w:t>
      </w:r>
    </w:p>
    <w:p>
      <w:pPr>
        <w:pStyle w:val="PreformattedText"/>
        <w:bidi w:val="0"/>
        <w:jc w:val="left"/>
        <w:rPr/>
      </w:pPr>
      <w:r>
        <w:rPr/>
        <w:t>Facultad de Economía, tesis: Estructura del empleo. La demanda de trabajo en Nayarit.</w:t>
      </w:r>
    </w:p>
    <w:p>
      <w:pPr>
        <w:pStyle w:val="PreformattedText"/>
        <w:bidi w:val="0"/>
        <w:jc w:val="left"/>
        <w:rPr/>
      </w:pPr>
      <w:r>
        <w:rPr/>
        <w:t>Licenciatura</w:t>
      </w:r>
    </w:p>
    <w:p>
      <w:pPr>
        <w:pStyle w:val="PreformattedText"/>
        <w:bidi w:val="0"/>
        <w:jc w:val="left"/>
        <w:rPr/>
      </w:pPr>
      <w:r>
        <w:rPr/>
        <w:t>Licenciatura en Economía, Universidad Autónoma de Nayarit / Facultad de Economía.</w:t>
      </w:r>
    </w:p>
    <w:p>
      <w:pPr>
        <w:pStyle w:val="PreformattedText"/>
        <w:bidi w:val="0"/>
        <w:jc w:val="left"/>
        <w:rPr/>
      </w:pPr>
      <w:r>
        <w:rPr/>
        <w:t>Reconocimientos</w:t>
      </w:r>
    </w:p>
    <w:p>
      <w:pPr>
        <w:pStyle w:val="PreformattedText"/>
        <w:bidi w:val="0"/>
        <w:jc w:val="left"/>
        <w:rPr/>
      </w:pPr>
      <w:r>
        <w:rPr/>
        <w:t>Reconocimiento Perfil Deseable PROMEP  Julio de 2009 a julio de 2012.</w:t>
      </w:r>
    </w:p>
    <w:p>
      <w:pPr>
        <w:pStyle w:val="PreformattedText"/>
        <w:bidi w:val="0"/>
        <w:jc w:val="left"/>
        <w:rPr/>
      </w:pPr>
      <w:r>
        <w:rPr/>
        <w:t>Secretaria del Cuerpo Académico Economía y Gestión del Desarrollo en la Universidad Autónoma de Nayarit.</w:t>
      </w:r>
    </w:p>
    <w:p>
      <w:pPr>
        <w:pStyle w:val="PreformattedText"/>
        <w:bidi w:val="0"/>
        <w:jc w:val="left"/>
        <w:rPr/>
      </w:pPr>
      <w:r>
        <w:rPr/>
        <w:t>Coordinadora de la Academia de Microeconomía. Unidad Académica de Economía. UAN</w:t>
      </w:r>
    </w:p>
    <w:p>
      <w:pPr>
        <w:pStyle w:val="PreformattedText"/>
        <w:bidi w:val="0"/>
        <w:jc w:val="left"/>
        <w:rPr/>
      </w:pPr>
      <w:r>
        <w:rPr/>
      </w:r>
    </w:p>
    <w:p>
      <w:pPr>
        <w:pStyle w:val="PreformattedText"/>
        <w:bidi w:val="0"/>
        <w:jc w:val="left"/>
        <w:rPr/>
      </w:pPr>
      <w:r>
        <w:rPr/>
        <w:t>Experiencia Profesional</w:t>
      </w:r>
    </w:p>
    <w:p>
      <w:pPr>
        <w:pStyle w:val="PreformattedText"/>
        <w:bidi w:val="0"/>
        <w:jc w:val="left"/>
        <w:rPr/>
      </w:pPr>
      <w:r>
        <w:rPr/>
        <w:t>2004 - a la fecha Profesor-Investigador de Tiempo Completo en la Universidad Autónoma de</w:t>
      </w:r>
    </w:p>
    <w:p>
      <w:pPr>
        <w:pStyle w:val="PreformattedText"/>
        <w:bidi w:val="0"/>
        <w:jc w:val="left"/>
        <w:rPr/>
      </w:pPr>
      <w:r>
        <w:rPr/>
        <w:t>Nayarit, Unidad Académica de Economía. Correo electrónico: # HYPERLINK "mailto:irmajaravi@hotmail.com" #irmajaravi@hotmail.com#.</w:t>
      </w:r>
    </w:p>
    <w:p>
      <w:pPr>
        <w:pStyle w:val="PreformattedText"/>
        <w:bidi w:val="0"/>
        <w:jc w:val="left"/>
        <w:rPr/>
      </w:pPr>
      <w:r>
        <w:rPr/>
      </w:r>
    </w:p>
    <w:p>
      <w:pPr>
        <w:pStyle w:val="PreformattedText"/>
        <w:bidi w:val="0"/>
        <w:jc w:val="left"/>
        <w:rPr/>
      </w:pPr>
      <w:r>
        <w:rPr/>
        <w:t>1994  2004  Coordinadora del Programa de Maestría en Negocios y Estudios Económicos de la Facultad de Economía de la UAN. Inscrito en el Padrón de CONACYT</w:t>
      </w:r>
    </w:p>
    <w:p>
      <w:pPr>
        <w:pStyle w:val="PreformattedText"/>
        <w:bidi w:val="0"/>
        <w:jc w:val="left"/>
        <w:rPr/>
      </w:pPr>
      <w:r>
        <w:rPr/>
      </w:r>
    </w:p>
    <w:p>
      <w:pPr>
        <w:pStyle w:val="PreformattedText"/>
        <w:bidi w:val="0"/>
        <w:jc w:val="left"/>
        <w:rPr/>
      </w:pPr>
      <w:r>
        <w:rPr/>
        <w:t>Cursos impartidos</w:t>
      </w:r>
    </w:p>
    <w:p>
      <w:pPr>
        <w:pStyle w:val="PreformattedText"/>
        <w:bidi w:val="0"/>
        <w:jc w:val="left"/>
        <w:rPr/>
      </w:pPr>
      <w:r>
        <w:rPr/>
        <w:t>Informática (2004 al 2006 y en el 2010). Licenciatura en Informática y Sistemas Computacionales</w:t>
      </w:r>
    </w:p>
    <w:p>
      <w:pPr>
        <w:pStyle w:val="PreformattedText"/>
        <w:bidi w:val="0"/>
        <w:jc w:val="left"/>
        <w:rPr/>
      </w:pPr>
      <w:r>
        <w:rPr/>
        <w:t>Introducción a la Teoría Económica (2006-2012). Licenciaturas de Informática y Sistemas Computacionales. Unidad Académica de Economía. UAN.</w:t>
      </w:r>
    </w:p>
    <w:p>
      <w:pPr>
        <w:pStyle w:val="PreformattedText"/>
        <w:bidi w:val="0"/>
        <w:jc w:val="left"/>
        <w:rPr/>
      </w:pPr>
      <w:r>
        <w:rPr/>
        <w:t>Fundamentos de Microeconomía (2008 a la fecha). Licenciaturas de Informática y Sistemas. Unidad Académica de Economía. UAN.</w:t>
      </w:r>
    </w:p>
    <w:p>
      <w:pPr>
        <w:pStyle w:val="PreformattedText"/>
        <w:bidi w:val="0"/>
        <w:jc w:val="left"/>
        <w:rPr/>
      </w:pPr>
      <w:r>
        <w:rPr/>
        <w:t>Teoría del Productor y Consumidor (2008 y 2010). Licenciatura de Economía de la Unidad Académica de Economía. UAN.</w:t>
      </w:r>
    </w:p>
    <w:p>
      <w:pPr>
        <w:pStyle w:val="PreformattedText"/>
        <w:bidi w:val="0"/>
        <w:jc w:val="left"/>
        <w:rPr/>
      </w:pPr>
      <w:r>
        <w:rPr/>
        <w:t>Economía de la Información (2010). Licenciatura de Informática. Unidad Académica de Economía. UAN.</w:t>
      </w:r>
    </w:p>
    <w:p>
      <w:pPr>
        <w:pStyle w:val="PreformattedText"/>
        <w:bidi w:val="0"/>
        <w:jc w:val="left"/>
        <w:rPr/>
      </w:pPr>
      <w:r>
        <w:rPr/>
      </w:r>
    </w:p>
    <w:p>
      <w:pPr>
        <w:pStyle w:val="PreformattedText"/>
        <w:bidi w:val="0"/>
        <w:jc w:val="left"/>
        <w:rPr/>
      </w:pPr>
      <w:r>
        <w:rPr/>
      </w:r>
    </w:p>
    <w:p>
      <w:pPr>
        <w:pStyle w:val="PreformattedText"/>
        <w:bidi w:val="0"/>
        <w:jc w:val="left"/>
        <w:rPr/>
      </w:pPr>
      <w:r>
        <w:rPr/>
        <w:t>Publicaciones, artículos:</w:t>
      </w:r>
    </w:p>
    <w:p>
      <w:pPr>
        <w:pStyle w:val="PreformattedText"/>
        <w:bidi w:val="0"/>
        <w:jc w:val="left"/>
        <w:rPr/>
      </w:pPr>
      <w:r>
        <w:rPr/>
        <w:t>Irma Jarquín Avila (2006) ¿Reditúa más el castigo por deber que el premio por pagar? El caso de Tepic, Nayarit. En el libro LA BÚSQUEDA DE LA TARIFA JUSTA. El cobro de los servicios de agua potable y alcantarillado en México. El Colegio de Sonora. Pp 141-156.</w:t>
      </w:r>
    </w:p>
    <w:p>
      <w:pPr>
        <w:pStyle w:val="PreformattedText"/>
        <w:bidi w:val="0"/>
        <w:jc w:val="left"/>
        <w:rPr/>
      </w:pPr>
      <w:r>
        <w:rPr/>
        <w:t>Márquez González, Antonio R., Irma Jarquín Avila y Eduardo Meza Ramos (2009) "Desarrollo</w:t>
      </w:r>
    </w:p>
    <w:p>
      <w:pPr>
        <w:pStyle w:val="PreformattedText"/>
        <w:bidi w:val="0"/>
        <w:jc w:val="left"/>
        <w:rPr/>
      </w:pPr>
      <w:r>
        <w:rPr/>
        <w:t>convergente y municipios pobres en Nayarit", en Región y Sociedad. Revista de El Colegio de</w:t>
      </w:r>
    </w:p>
    <w:p>
      <w:pPr>
        <w:pStyle w:val="PreformattedText"/>
        <w:bidi w:val="0"/>
        <w:jc w:val="left"/>
        <w:rPr/>
      </w:pPr>
      <w:r>
        <w:rPr/>
        <w:t>Sonora Vol. XXII, no. 48, mayo-agosto de 2010 pp 37-76.</w:t>
      </w:r>
    </w:p>
    <w:p>
      <w:pPr>
        <w:pStyle w:val="PreformattedText"/>
        <w:bidi w:val="0"/>
        <w:jc w:val="left"/>
        <w:rPr/>
      </w:pPr>
      <w:r>
        <w:rPr/>
        <w:t>Gutiérrez Diana, Eduardo Meza e Irma Jarquín Avila (2011) Cooperación de Microempresas farmacéuticas en Tepic, en Arenas. Revista de la Universidad Autónoma de Sinaloa, Num. 27 pp 105-118.</w:t>
      </w:r>
    </w:p>
    <w:p>
      <w:pPr>
        <w:pStyle w:val="PreformattedText"/>
        <w:bidi w:val="0"/>
        <w:jc w:val="left"/>
        <w:rPr/>
      </w:pPr>
      <w:r>
        <w:rPr/>
      </w:r>
    </w:p>
    <w:p>
      <w:pPr>
        <w:pStyle w:val="PreformattedText"/>
        <w:bidi w:val="0"/>
        <w:jc w:val="left"/>
        <w:rPr/>
      </w:pPr>
      <w:r>
        <w:rPr/>
        <w:t>##########################################################################################################################################################################4###H###I###t###u#########D</w:t>
        <w:tab/>
        <w:t>##E</w:t>
        <w:tab/>
        <w:t>##a###b#########¤###¥###ô#######`###a###b###ëÛÈµ</w:t>
        <w:softHyphen/>
        <w:t>©</w:t>
        <w:softHyphen/>
        <w:t>µvµ</w:t>
        <w:softHyphen/>
        <w:t>©</w:t>
        <w:softHyphen/>
        <w:t>µvµvr####################################################################################################################håd°####hvH##B*#CJ##OJ##QJ##aJ##ph######j#####hvH##0J##CJ##OJ##QJ##U##aJ## #h3Eò##hvH##0J##CJ##OJ##QJ##aJ#####hvH#####j#####hvH##U##%#h3Eò##hvH##B*#CJ##OJ##QJ##aJ##ph####%#h3Eò##hvH##B*#CJ##OJ##QJ##aJ##ph######hvH##B*#CJ##OJ##QJ##aJ##ph####(#j#####hvH###hvH##U##mH##nH##sH</w:t>
        <w:br/>
      </w:r>
      <w:r>
        <w:br w:type="page"/>
      </w:r>
    </w:p>
    <w:p>
      <w:pPr>
        <w:pStyle w:val="PreformattedText"/>
        <w:bidi w:val="0"/>
        <w:jc w:val="left"/>
        <w:rPr/>
      </w:pPr>
      <w:r>
        <w:rPr/>
        <w:t>tH</w:t>
        <w:br/>
      </w:r>
      <w:r>
        <w:br w:type="page"/>
      </w:r>
    </w:p>
    <w:p>
      <w:pPr>
        <w:pStyle w:val="PreformattedText"/>
        <w:bidi w:val="0"/>
        <w:jc w:val="left"/>
        <w:rPr/>
      </w:pPr>
      <w:r>
        <w:rPr/>
        <w:t>u###################4############ð###F</w:t>
        <w:tab/>
        <w:t>##S</w:t>
        <w:tab/>
        <w:t>##¥</w:t>
        <w:tab/>
        <w:t>##µ</w:t>
        <w:tab/>
        <w:t>##û</w:t>
        <w:tab/>
        <w:t>##d</w:t>
        <w:br/>
        <w:t>##´</w:t>
        <w:br/>
        <w:t>##µ</w:t>
        <w:br/>
        <w:t>##Í</w:t>
        <w:br/>
        <w:t>##&amp;###§###¨###D</w:t>
      </w:r>
      <w:r>
        <w:br w:type="page"/>
      </w:r>
    </w:p>
    <w:p>
      <w:pPr>
        <w:pStyle w:val="PreformattedText"/>
        <w:bidi w:val="0"/>
        <w:jc w:val="left"/>
        <w:rPr/>
      </w:pPr>
      <w:r>
        <w:rPr/>
        <w:t>##E</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C</w:t>
      </w:r>
    </w:p>
    <w:p>
      <w:pPr>
        <w:pStyle w:val="PreformattedText"/>
        <w:bidi w:val="0"/>
        <w:jc w:val="left"/>
        <w:rPr/>
      </w:pPr>
      <w:r>
        <w:rPr/>
        <w:t>##¿</w:t>
      </w:r>
    </w:p>
    <w:p>
      <w:pPr>
        <w:pStyle w:val="PreformattedText"/>
        <w:bidi w:val="0"/>
        <w:jc w:val="left"/>
        <w:rPr/>
      </w:pPr>
      <w:r>
        <w:rPr/>
        <w:t>##î############î############î############î############î############à############à############à############à############à############à############à############à############à############à############à############à############à############à############à############à############à############à############à############à############à##################dð####¤##7$#8$#H$#gdvH######$##dð####¤##7$#8$#H$#a$#gdvH####¿</w:t>
      </w:r>
    </w:p>
    <w:p>
      <w:pPr>
        <w:pStyle w:val="PreformattedText"/>
        <w:bidi w:val="0"/>
        <w:jc w:val="left"/>
        <w:rPr/>
      </w:pPr>
      <w:r>
        <w:rPr/>
        <w:t>##2############±###µ#######j###¢###a###b###ñ############ñ############ñ############ñ############ñ############ñ############ñ############ñ############ñ############ñ############ï###################################################################################################################################################################################################################################################################################################################dð####¤##7$#8$#H$#gdvH####,#1h##°. °ÆA!°¥#"°¥###$#%°###°Ä##°Ä#</w:t>
      </w:r>
      <w:r>
        <w:br w:type="page"/>
      </w:r>
    </w:p>
    <w:p>
      <w:pPr>
        <w:pStyle w:val="PreformattedText"/>
        <w:bidi w:val="0"/>
        <w:jc w:val="left"/>
        <w:rPr/>
      </w:pPr>
      <w:r>
        <w:rPr/>
        <w:t>Ä###################################################################################################################################################################################################################################################################################################################################################################################################################################################################################Ú/##D#d#####################</w:t>
        <w:br/>
        <w:t>P#-6#####################################ð###²#</w:t>
        <w:br/>
        <w:t>ð#########</w:t>
        <w:br/>
        <w:t>##³##ðT#####á###O#####N#####F####5«###A####?#####¿#####ÿ#####Ã####¿#####I#m#a#g#e#n# #1#####"ñ####ª########ð#######b##ð#/####1¾#÷i#éêû#ëFz#Rÿ#Ü.######D#####&gt;¢#n#ðÔ.##1¾#÷i#éêû#ëFz#RÿPNG</w:t>
      </w:r>
    </w:p>
    <w:p>
      <w:pPr>
        <w:pStyle w:val="PreformattedText"/>
        <w:bidi w:val="0"/>
        <w:jc w:val="left"/>
        <w:rPr/>
      </w:pPr>
      <w:r>
        <w:rPr/>
        <w:t>#</w:t>
        <w:br/>
        <w:t>###</w:t>
      </w:r>
    </w:p>
    <w:p>
      <w:pPr>
        <w:pStyle w:val="PreformattedText"/>
        <w:bidi w:val="0"/>
        <w:jc w:val="left"/>
        <w:rPr/>
      </w:pPr>
      <w:r>
        <w:rPr/>
        <w:t>IHDR###V#########@\«####sRGB#®Î#é##ÿÊIDATx^ì½#Ü%E±#zrøò~##ì.Y2</w:t>
        <w:tab/>
        <w:t>#Ì#®9+&amp;Ìz½JP#Q/ #$#JPT@QrÎqIÓÃÉçý«ª»§'ÏÙ]ð¾ß{ggÏ7§§§CuUuUuuuúåùS*è¶#éGºÝnã#ý7#W&amp;õÌÊ`#Kþirx^çL®:¬</w:t>
      </w:r>
      <w:r>
        <w:br w:type="page"/>
      </w:r>
    </w:p>
    <w:p>
      <w:pPr>
        <w:pStyle w:val="PreformattedText"/>
        <w:bidi w:val="0"/>
        <w:jc w:val="left"/>
        <w:rPr/>
      </w:pPr>
      <w:r>
        <w:rPr/>
        <w:t>¨#¿ÚâTÁ¿íbÚî#Rf«AÖêV§P#:'×Äÿ%Å.#?[ê7#"à&amp;éF?°^o+ø©#ñº##èÆj¸)#7È\µP#'¿j##u{Ú,c\-§É.Hê</w:t>
      </w:r>
      <w:r>
        <w:br w:type="page"/>
      </w:r>
    </w:p>
    <w:p>
      <w:pPr>
        <w:pStyle w:val="PreformattedText"/>
        <w:bidi w:val="0"/>
        <w:jc w:val="left"/>
        <w:rPr/>
      </w:pPr>
      <w:r>
        <w:rPr/>
        <w:t>nðJµº"#þ¥e#ÌÇ~×õÀù#4ÒÒ #FW¼o#Zr\åüb·%#Ï|p</w:t>
        <w:br/>
        <w:t>éxP²]V¢#H3½ÍH§2#¼´»#</w:t>
        <w:br/>
        <w:t>ô#7ö-O##©céð±#¤À¤^õ ë¡¦#3x.ä.'</w:t>
      </w:r>
      <w:r>
        <w:br w:type="page"/>
      </w:r>
    </w:p>
    <w:p>
      <w:pPr>
        <w:pStyle w:val="PreformattedText"/>
        <w:bidi w:val="0"/>
        <w:jc w:val="left"/>
        <w:rPr/>
      </w:pPr>
      <w:r>
        <w:rPr/>
        <w:t>øîë###Õ#É#Ô8äs·hÌSJ@#¤à#Ã#o öv°¾¬ð#UZ#è#K#sho#ÿ</w:t>
        <w:br/>
        <w:t>¢ßÍ@Lï,ôÜ¬â_òW#8©9/{8´zàÅ1«X=ÃD4:ñ#x3ZÓdrDÔæÛÔ|¤dçE_é1îÄ\£#'º&lt;¿¸âa'aÅ#ÃÔ[°1]##3Ùüù5_¶¨´ Â}5Z</w:t>
        <w:tab/>
        <w:t>N~ë.1j##²£$.Í#Õ&lt;èã#¤§ÉA=ðÎ#î&amp;àW##É3'xz#õÓ#Dé #</w:t>
        <w:softHyphen/>
        <w:t>'#nÞ# U`ý#h#5u#6ÄÈ@!=ì`Ú±ø¤¢Öò#5#ó|H±n$Hqþ^(#Õx5u,®Ê¼-4</w:t>
      </w:r>
    </w:p>
    <w:p>
      <w:pPr>
        <w:pStyle w:val="PreformattedText"/>
        <w:bidi w:val="0"/>
        <w:jc w:val="left"/>
        <w:rPr/>
      </w:pPr>
      <w:r>
        <w:rPr/>
        <w:t>v*3(.#"£ùð»R½*&lt;ãi</w:t>
      </w:r>
      <w:r>
        <w:br w:type="page"/>
      </w:r>
    </w:p>
    <w:p>
      <w:pPr>
        <w:pStyle w:val="PreformattedText"/>
        <w:bidi w:val="0"/>
        <w:jc w:val="left"/>
        <w:rPr/>
      </w:pPr>
      <w:r>
        <w:rPr/>
        <w:t>ç0¯¨üê</w:t>
      </w:r>
    </w:p>
    <w:p>
      <w:pPr>
        <w:pStyle w:val="PreformattedText"/>
        <w:bidi w:val="0"/>
        <w:jc w:val="left"/>
        <w:rPr/>
      </w:pPr>
      <w:r>
        <w:rPr/>
        <w:t>üIK~*K0l^CºÉNï¸&gt;nÌPx(C7^¢¬FÑ#N³</w:t>
        <w:softHyphen/>
        <w:t>§¢¼þÀ#Îÿí¯&lt;â</w:t>
      </w:r>
    </w:p>
    <w:p>
      <w:pPr>
        <w:pStyle w:val="PreformattedText"/>
        <w:bidi w:val="0"/>
        <w:jc w:val="left"/>
        <w:rPr/>
      </w:pPr>
      <w:r>
        <w:rPr/>
        <w:t>#&lt;µ#å¢IZ#å&amp;ùÁ+À° î</w:t>
      </w:r>
      <w:r>
        <w:br w:type="page"/>
      </w:r>
    </w:p>
    <w:p>
      <w:pPr>
        <w:pStyle w:val="PreformattedText"/>
        <w:bidi w:val="0"/>
        <w:jc w:val="left"/>
        <w:rPr/>
      </w:pPr>
      <w:r>
        <w:rPr/>
        <w:t>²N\¶hð»îxõ«^yËC+ü(à#c¥÷v7Ý¿SK#Ì#o}xe&amp;Í½rUóÐi#þ3Lx`#LtÑYô¬3lóË®ÛÍ¾þÚ«ÞûwÿýÎå#ðgv°%Ù³#7/¤u2îü19¬10OÔCX¦z£*K#Ä¶p)uÖivþïjeR}#ýA¯.«#m</w:t>
        <w:softHyphen/>
        <w:t>ÿK~ÅÛ¡Ñý:ÒZz</w:t>
        <w:br/>
        <w:t>Péüª¼#ehù/É¬à©ôó¢Ü##püHNÿ2D#m|Ë¥#1HðÚ¸Ô8#´5¹##ZÃDu8lÃû®=2Üö#Z##Ã/</w:t>
        <w:tab/>
        <w:t>##h#¤SKqhm1klôa`##lµG#V*ð`¾ÀÝ#ÿ#42,®l:¥#üÏéÓ£.nrê</w:t>
        <w:br/>
        <w:t>{ÅÉÃå«l\#ÕKL9¶##á[##Õh ªW}%(.i¿lñ##xt3ÌÕn,Ú+¨Å8Æ\X!#Ù\¸'|Z#¤î"çñÈ®{»###¿]¥êT##¹¤Îäì!L7</w:t>
        <w:tab/>
        <w:t>jñåÂp#=kyI&lt;¸Q&lt;</w:t>
      </w:r>
      <w:r>
        <w:br w:type="page"/>
      </w:r>
    </w:p>
    <w:p>
      <w:pPr>
        <w:pStyle w:val="PreformattedText"/>
        <w:bidi w:val="0"/>
        <w:jc w:val="left"/>
        <w:rPr/>
      </w:pPr>
      <w:r>
        <w:rPr/>
        <w:t>elÎÞ##ºÈ_##q0MZ&gt;RÞ##¦Äà2Èä¹qXZ(#CÕß8«;rënU(#vÓv½}##:I÷äÖ½É</w:t>
        <w:br/>
        <w:t>gBr'#¼O!¸JbmÑ6¼D#µ &amp;c3#o#QÏ´#óªÕÅh9M×#ªbhøõE##¦np#Ç#TTg\%#Ò¸K</w:t>
      </w:r>
    </w:p>
    <w:p>
      <w:pPr>
        <w:pStyle w:val="PreformattedText"/>
        <w:bidi w:val="0"/>
        <w:jc w:val="left"/>
        <w:rPr/>
      </w:pPr>
      <w:r>
        <w:rPr/>
        <w:t></w:t>
      </w:r>
    </w:p>
    <w:p>
      <w:pPr>
        <w:pStyle w:val="PreformattedText"/>
        <w:bidi w:val="0"/>
        <w:jc w:val="left"/>
        <w:rPr/>
      </w:pPr>
      <w:r>
        <w:rPr/>
        <w:t>²#U°##Ä±Óèñ²#5</w:t>
        <w:tab/>
        <w:t>öy¶#¸Í#2 Ïë¥ma##ñê#ë</w:t>
        <w:br/>
        <w:t>Î#RHe'#Ã#óh#{M$WsuPº/(y&gt;¢#ô#´#~Åûºh</w:t>
      </w:r>
    </w:p>
    <w:p>
      <w:pPr>
        <w:pStyle w:val="PreformattedText"/>
        <w:bidi w:val="0"/>
        <w:jc w:val="left"/>
        <w:rPr/>
      </w:pPr>
      <w:r>
        <w:rPr/>
        <w:t>Þ##</w:t>
        <w:softHyphen/>
        <w:t>lè&amp;Km¬&gt;2 $qGËPZ¸Ô#åQê£û°.£õTd`#ÓT5¤ã¨JèIS=¦²ZY+CM#")ÒÕ"î#îD9Â#ÓQÝgüÂµª,í°rö[ãà@K'ê#¤»#Cæ#.ÕQj#0¬dóÀ@Éÿ¦Ã3!È ê&gt;Ú]"¥osP/#Ç#LP"Õ`#iøªmaÊ¿U</w:t>
        <w:softHyphen/>
        <w:t>ÀÉf ö#æ«#³#Ç-#J gå</w:t>
        <w:tab/>
        <w:t>D{ëvçîîLØ¸'&lt;</w:t>
      </w:r>
      <w:r>
        <w:br w:type="page"/>
      </w:r>
    </w:p>
    <w:p>
      <w:pPr>
        <w:pStyle w:val="PreformattedText"/>
        <w:bidi w:val="0"/>
        <w:jc w:val="left"/>
        <w:rPr/>
      </w:pPr>
      <w:r>
        <w:rPr/>
        <w:t>FwÆ°Ð 4#lÔ#=N#a#4§</w:t>
        <w:tab/>
        <w:t>AY#ø5·òïÐ</w:t>
        <w:softHyphen/>
        <w:t>##È#ã©#!#¦</w:t>
      </w:r>
    </w:p>
    <w:p>
      <w:pPr>
        <w:pStyle w:val="PreformattedText"/>
        <w:bidi w:val="0"/>
        <w:jc w:val="left"/>
        <w:rPr/>
      </w:pPr>
      <w:r>
        <w:rPr/>
        <w:softHyphen/>
        <w:t>ü³åLZ##&gt;5´ýV&amp;ÝÂÃlªK·òéV.ÕÊ¦ø</w:t>
      </w:r>
      <w:r>
        <w:br w:type="page"/>
      </w:r>
    </w:p>
    <w:p>
      <w:pPr>
        <w:pStyle w:val="PreformattedText"/>
        <w:bidi w:val="0"/>
        <w:jc w:val="left"/>
        <w:rPr/>
      </w:pPr>
      <w:r>
        <w:rPr/>
        <w:t>l\¤ÔF°¢NU##ÐDSkZUÍ</w:t>
        <w:br/>
        <w:t>Bñ#Ló&amp;{</w:t>
        <w:tab/>
        <w:t>K#/$ÊdH1ËføÊ¦s¤îªoR}EQá&lt;Ê4¨VÝd#ÆW×_«#SJ²)+i¥*D</w:t>
        <w:softHyphen/>
        <w:t>°ù#)Ý#Rûó¹L&gt;-à*d\1+à¯R&gt;WÌQ\øYB¢uI6u©l(Ëq_xK</w:t>
        <w:br/>
        <w:t>çô¼ºçº</w:t>
        <w:br/>
        <w:t>¹,Ì#l {Ø#&lt;Ämý</w:t>
      </w:r>
      <w:r>
        <w:br w:type="page"/>
      </w:r>
    </w:p>
    <w:p>
      <w:pPr>
        <w:pStyle w:val="PreformattedText"/>
        <w:bidi w:val="0"/>
        <w:jc w:val="left"/>
        <w:rPr/>
      </w:pPr>
      <w:r>
        <w:rPr/>
        <w:t>5</w:t>
      </w:r>
    </w:p>
    <w:p>
      <w:pPr>
        <w:pStyle w:val="PreformattedText"/>
        <w:bidi w:val="0"/>
        <w:jc w:val="left"/>
        <w:rPr/>
      </w:pPr>
      <w:r>
        <w:rPr/>
        <w:t>8ÀT </w:t>
        <w:tab/>
        <w:t>\9#xÀÄlV#p¯ÍªãKæ8Iq#ï#3©ûYR´¶Ât¼</w:t>
      </w:r>
    </w:p>
    <w:p>
      <w:pPr>
        <w:pStyle w:val="PreformattedText"/>
        <w:bidi w:val="0"/>
        <w:jc w:val="left"/>
        <w:rPr/>
      </w:pPr>
      <w:r>
        <w:rPr/>
        <w:t>éÙ¬QAÆÍ!}8#Øk#:6##¼#z#D##[(/N4T&amp;#§</w:t>
      </w:r>
      <w:r>
        <w:br w:type="page"/>
      </w:r>
    </w:p>
    <w:p>
      <w:pPr>
        <w:pStyle w:val="PreformattedText"/>
        <w:bidi w:val="0"/>
        <w:jc w:val="left"/>
        <w:rPr/>
      </w:pPr>
      <w:r>
        <w:rPr/>
        <w:t>#1 #Âó÷ ¨#ª!L+#}IÙ!y½Ü&amp;Q«½Ä#§#1</w:t>
        <w:br/>
        <w:t>ñå2®YV¹##Ée'Ò=&gt;µ</w:t>
        <w:tab/>
        <w:t>ÐÉØ_¢J#äl«Ï&gt;á"##&lt;&lt;s#çúxÆ'Ê°#N¼.ÞàâoÅù`#Û*/}ù¹@@vÿ#kðã£I9X#EâIÖæóÀÆº#jdÂô0¸Å¶Ç6Gf#¡E_þ#ÈX##÷h$e{#ÛåP#KÄ.ºyj#²D°¥p$#0¦{º#Ø»`èéþ¼#ËDñØ3`ÒÛ,Þ¼y/#ÀÐ¥GÈ#ÿrzâºCÑJVò¢&gt;AiÁlÔ:</w:t>
        <w:softHyphen/>
        <w:t>#Ð#£Çºx;iqjÁÐg#ð(#</w:t>
        <w:br/>
        <w:t>ã¨Ò\§(A2q+5køÐã##Sð«Ùß¤ºFÏZ½Yul²ºÏ#s#Ê"/òÅ@áG²Ú©µ-Ó\G½ç!¬üÒ¨\#Þ5Ë°#|6Ð\Ö#Á¹#</w:t>
      </w:r>
    </w:p>
    <w:p>
      <w:pPr>
        <w:pStyle w:val="PreformattedText"/>
        <w:bidi w:val="0"/>
        <w:jc w:val="left"/>
        <w:rPr/>
      </w:pPr>
      <w:r>
        <w:rPr/>
        <w:t>L}zÇµîV×µöÖkoÁÕ=Fëêf#\ãb#òìæy[/Óç</w:t>
      </w:r>
      <w:r>
        <w:br w:type="page"/>
      </w:r>
    </w:p>
    <w:p>
      <w:pPr>
        <w:pStyle w:val="PreformattedText"/>
        <w:bidi w:val="0"/>
        <w:jc w:val="left"/>
        <w:rPr/>
      </w:pPr>
      <w:r>
        <w:rPr/>
        <w:t>R±[È=Uk#ÄMßqhçéè#6fF`iÐ#E]ÂÊÐb¹QÂ;4#þØÐSpT¨ÆO#B¯¹#æ</w:t>
        <w:softHyphen/>
        <w:t>?#@*Õåska?«Ñ6-ÉPÊ#Xx£#iÂ#dbZãW~íUþU±º#¡#MT</w:t>
      </w:r>
      <w:r>
        <w:br w:type="page"/>
      </w:r>
    </w:p>
    <w:p>
      <w:pPr>
        <w:pStyle w:val="PreformattedText"/>
        <w:bidi w:val="0"/>
        <w:jc w:val="left"/>
        <w:rPr/>
      </w:pPr>
      <w:r>
        <w:rPr/>
        <w:t>+úA#S¨'erÃ</w:t>
      </w:r>
    </w:p>
    <w:p>
      <w:pPr>
        <w:pStyle w:val="PreformattedText"/>
        <w:bidi w:val="0"/>
        <w:jc w:val="left"/>
        <w:rPr/>
      </w:pPr>
      <w:r>
        <w:rPr/>
        <w:t>2Ò/#3QµàOÒ&lt;-ÕàÌÆ³6ÿÓôÝâ#¾4åé}#Ò%#¯ýÑ#r#¥ÓÊ`Ù1~ÒµØô÷YÍ#I.Ñ.</w:t>
      </w:r>
    </w:p>
    <w:p>
      <w:pPr>
        <w:pStyle w:val="PreformattedText"/>
        <w:bidi w:val="0"/>
        <w:jc w:val="left"/>
        <w:rPr/>
      </w:pPr>
      <w:r>
        <w:rPr/>
        <w:t>#I##2Xã#ßÑ&lt;Ë=8I[åê¼R*B*ÛO#îÜ^#ÂU¿¦#JÔË³¤còj&lt;«¯P##Q#òÔT)Þ#ò#yîë¼#@Q)c æ³©F«Õlâb#ßR-Ê6¹ZÔ#X¸Á:#êlª+ºgô×é#ký£(]7²µÜ®ÅüWÛ##`#PaAL a#¿¦o±¬+l`ºÊôï#í#g#,#(#lks\ld°ïhú2</w:t>
      </w:r>
      <w:r>
        <w:br w:type="page"/>
      </w:r>
    </w:p>
    <w:p>
      <w:pPr>
        <w:pStyle w:val="PreformattedText"/>
        <w:bidi w:val="0"/>
        <w:jc w:val="left"/>
        <w:rPr/>
      </w:pPr>
      <w:r>
        <w:rPr/>
        <w:t>ÇJÑ¼JõQ÷ÕÅ#\²ëÀÃßMÿ;</w:t>
        <w:tab/>
        <w:t> #D3##X·#®ÆÈ%J#{¶&amp;æ:ÇaQêòMKÒ#W²Á#mêåu#Kü4¨(/#$Ê$k</w:t>
      </w:r>
      <w:r>
        <w:br w:type="page"/>
      </w:r>
    </w:p>
    <w:p>
      <w:pPr>
        <w:pStyle w:val="PreformattedText"/>
        <w:bidi w:val="0"/>
        <w:jc w:val="left"/>
        <w:rPr/>
      </w:pPr>
      <w:r>
        <w:rPr/>
        <w:t>Ç#eu\|x#sö¨##m`#4%´Æf%ÁØ##àQÕ-#Öà&amp;Ãp=bGCiåô;°hTSÖé :É{Ñ#éÛFÜ Ê#¡ÚO#IÑÏO#"¤#¼#T©#G_##ùÕ´Ê#¼-9%¨Ke</w:t>
        <w:tab/>
        <w:t>+ÙU[Bu##»~#ñ(#¼/ÚªQt·Ì¾Ù(æa#¨#Ì^ùÅS[Gvbï»nj</w:t>
      </w:r>
    </w:p>
    <w:p>
      <w:pPr>
        <w:pStyle w:val="PreformattedText"/>
        <w:bidi w:val="0"/>
        <w:jc w:val="left"/>
        <w:rPr/>
      </w:pPr>
      <w:r>
        <w:rPr/>
        <w:t>6</w:t>
      </w:r>
      <w:r>
        <w:br w:type="page"/>
      </w:r>
    </w:p>
    <w:p>
      <w:pPr>
        <w:pStyle w:val="PreformattedText"/>
        <w:bidi w:val="0"/>
        <w:jc w:val="left"/>
        <w:rPr/>
      </w:pPr>
      <w:r>
        <w:rPr/>
        <w:t>¹#KÃ@\ç"aä¨HaÙHJq#aI}ãX#¢üÊ±_^U^éª#ç¦XøT9#~Ä# î^!@¢0i®##E¸ÀJ¼ähô\Rõp#S#÷Ñ##Üñ7Ø#p86#¬åâMÿ¢¨#§4@´Ô§;í#Ü#ªxé¢Á{ïºãÃ^yË+¤Iº£t7{ý</w:t>
        <w:softHyphen/>
        <w:t>¿¿äÜÀ!zÛ#=4ï@ÛäYºP6##rÛÃ+U÷^#î¤jYÁÁ&lt;Å¼</w:t>
        <w:br/>
        <w:t>CçÆÖHQõy#ËJÃOæ'¨³Ò;¯:cYG²g#@°</w:t>
        <w:tab/>
        <w:t xml:space="preserve"> PI&lt;[©ÑBx8ÅíAÖ*#Í#|¤$}Ç7#t,5Z</w:t>
        <w:br/>
        <w:t>³f#ÊÃeæC¹ÐÿmÂâ®¦bkl-ýßÙçÑN#kTWòÏÍàÖ#þl#~</w:t>
        <w:softHyphen/>
        <w:t>ÄSû°</w:t>
        <w:softHyphen/>
        <w:t>ÿè°#H5Ák£ük#Þ#?#ÿt;!/l#^#°#Ð²³ÆÕh¥</w:t>
        <w:softHyphen/>
        <w:t>L³©·ñ</w:t>
      </w:r>
      <w:r>
        <w:br w:type="page"/>
      </w:r>
    </w:p>
    <w:p>
      <w:pPr>
        <w:pStyle w:val="PreformattedText"/>
        <w:bidi w:val="0"/>
        <w:jc w:val="left"/>
        <w:rPr/>
      </w:pPr>
      <w:r>
        <w:rPr/>
        <w:t>Ó#E&lt;#Ë#íåõ#ÒB"&lt;´#ÜæGÂðÍú-i&amp;¼Ä*ëÄd¸#?å[$f6÷yµ###F#g</w:t>
      </w:r>
    </w:p>
    <w:p>
      <w:pPr>
        <w:pStyle w:val="PreformattedText"/>
        <w:bidi w:val="0"/>
        <w:jc w:val="left"/>
        <w:rPr/>
      </w:pPr>
      <w:r>
        <w:rPr/>
        <w:t>#´Þsëê[¢%OB³Lf¤ð#Í¿Ïåsä#o6Å$¤8MVk¼Õi"tø·é\¸#2ºVoÖ#ÍZ½oØ##</w:t>
        <w:softHyphen/>
        <w:t>6Y#ÈmËGÐÑ`Ð#(A#mØ}</w:t>
        <w:tab/>
        <w:t>âO#Qñ»¬µ#váNô8Ñå|##µ|K</w:t>
        <w:br/>
        <w:t>?#ÔÄüí#D</w:t>
        <w:br/>
        <w:t>g#$¨VlHÒ&lt;qÝàùF1bv±!úâ#ö¾qÌmLS¾#q##ÏT¬Ôf¡®¾z:ÎHf#O.aSN`×ã:î%»`¬#'@l,qì#£×í5#:ìD#À*uÇôô!ö~EM</w:t>
      </w:r>
    </w:p>
    <w:p>
      <w:pPr>
        <w:pStyle w:val="PreformattedText"/>
        <w:bidi w:val="0"/>
        <w:jc w:val="left"/>
        <w:rPr/>
      </w:pPr>
      <w:r>
        <w:rPr/>
        <w:t>H¥Ìµ\N2xÄçrªï##Ñ7w##ë6Q#²#oÈ`6ýù}uz#B#å$#¾</w:t>
      </w:r>
    </w:p>
    <w:p>
      <w:pPr>
        <w:pStyle w:val="PreformattedText"/>
        <w:bidi w:val="0"/>
        <w:jc w:val="left"/>
        <w:rPr/>
      </w:pPr>
      <w:r>
        <w:rPr/>
        <w:t>£]d²1ÏeðÏ###\ákh¹#r&gt;#É#t·«sB#ÂO#</w:t>
        <w:tab/>
        <w:t>Æ9##¢:#T!ÍC·üïtb##`¨2¤OCw</w:t>
        <w:tab/>
        <w:t>¬#á#[=Àð#ØD`·Ì$lIáM@_##Ô#</w:t>
        <w:br/>
        <w:t>Í"x¼_#e#^©ÁBc~'°#È7ÁÐL8¾Ñ3-øe5_§B³x##-#Y¢EÎ2Áé9Ò#Æ&amp;d#»ddAÂëT8#¥ê¹àãN#ÛØ¡5D] #®</w:t>
      </w:r>
      <w:r>
        <w:br w:type="page"/>
      </w:r>
    </w:p>
    <w:p>
      <w:pPr>
        <w:pStyle w:val="PreformattedText"/>
        <w:bidi w:val="0"/>
        <w:jc w:val="left"/>
        <w:rPr/>
      </w:pPr>
      <w:r>
        <w:rPr/>
        <w:t>##éL½H£Zú#îxþ0#¼îþ'×9Ùô#I§4(tC###Û£¦-i#¤=øô?]^#W°#À#°qÞVä#w)b#ÜÍ&amp;GVJÍâ/*÷$8Ø±°</w:t>
        <w:br/>
        <w:t>Ökð¤ë#Å#åÃ</w:t>
        <w:br/>
        <w:t>#ýßNXüÒhò4Øg#8F#´FÍ@Ø¼#È##Õ(h St#F#Ùg«ì#"º?#ùPßÛ½ÒùDu×º³C¬t8:¿hæÍnB#×</w:t>
      </w:r>
      <w:r>
        <w:br w:type="page"/>
      </w:r>
    </w:p>
    <w:p>
      <w:pPr>
        <w:pStyle w:val="PreformattedText"/>
        <w:bidi w:val="0"/>
        <w:jc w:val="left"/>
        <w:rPr/>
      </w:pPr>
      <w:r>
        <w:rPr/>
        <w:t>k~#A³¤kÌ¼ ôpÎe·A©]-"±&amp;XS#7W</w:t>
        <w:tab/>
        <w:t>¹ '3#Bs5KÈ#Õ_®</w:t>
        <w:br/>
        <w:t>B¯ÀIü#oõOAçÏg#\Ù&amp;9ÿ§ñÝÌÂ###Q3Ýæß¢«ÖÊê6A/#¬Az/ß#-HbÈ|à}#E¸íAj6#ÿ\ÚùÎ¦ò9RQd µ"J#E#î&amp;#|øF9#)ë¬Ê*´a</w:t>
        <w:tab/>
        <w:t>Û^µ#&lt;,¦ipÄ#0##T¢]8«ú##Há«\ÌpÁ·¿#ãK&lt;#eñf)Ø±&amp;n/!#¿JôMV¤åòw¥Z®Öù»Ñh9/Ù£ä%%§:_&lt;Ð4?ÝÔ#Ø^oü&lt;#</w:t>
        <w:softHyphen/>
        <w:t>üÒin?&amp;h;</w:t>
        <w:tab/>
        <w:t>{O0$É##ß#^A1d#)§#]</w:t>
        <w:softHyphen/>
        <w:t>#ì##ÙØá @###²#Ø?Â2#J##&gt;£K</w:t>
      </w:r>
    </w:p>
    <w:p>
      <w:pPr>
        <w:pStyle w:val="PreformattedText"/>
        <w:bidi w:val="0"/>
        <w:jc w:val="left"/>
        <w:rPr/>
      </w:pPr>
      <w:r>
        <w:rPr/>
        <w:t>±@Äòvwq®ìþwÓ0##U##)0</w:t>
        <w:softHyphen/>
        <w:t>åst¯öÝÖò/nD¸Ô&lt;5Ö7Ë.`SævI$D##Í~#8</w:t>
        <w:tab/>
        <w:t>»DØX#¹ß#È¬#ck#ã #¾Õ~#!EiÙB7&lt;¨#Ú¤,?}·#yÈ¿n#£p#&lt;M&amp;µ##:#&gt;Á°(wÁ#{|v7Áµ' ø±µf¦#ÒñVçÊ¦`ï¯'®SþRè×S·^Ð²^(B§W#Y##U½#×`#r¿ì)#hCæ-#^(¬Å^ÌÝ#Fë(($è¡a¹ÃKq#5(Ü#·7#h#Ê¦nëÕÄ½Jd#°°3#u£Ïû4¢m#TÇkA3¦×ÖP#0î#VÔ##&lt;+rµÖ£ÀÜa #.%vÚ1"7gÜ#f?wä</w:t>
        <w:br/>
        <w:t>«^O#¬)#¼/Û#À(uZr</w:t>
      </w:r>
    </w:p>
    <w:p>
      <w:pPr>
        <w:pStyle w:val="PreformattedText"/>
        <w:bidi w:val="0"/>
        <w:jc w:val="left"/>
        <w:rPr/>
      </w:pPr>
      <w:r>
        <w:rPr/>
        <w:t>£Ï#$ô*¯óÓ</w:t>
        <w:softHyphen/>
        <w:t>#û°#ÌèåÌ=O#×Ï¯ÑCLÛÔ+Ê}@zñv:ÿß¾òð×ßpÜ</w:t>
        <w:tab/>
        <w:t>Êe##kiG·Ó#D#`éÂÁûî¾Óx#ÞÎÝp[Äú¿1##ôä#Ýò%##Ù#ðÊÛ#YeiÁÚ¼¢¥O5W#?ÔÆÿâÐ##ßc#_Ë}#`¦p%#ìl#dî-ØGÊ</w:t>
        <w:br/>
        <w:t>yðGkú¼&gt;©%lÞSj&gt;2V¾2Y#ÎÄÃëº###Je#</w:t>
      </w:r>
      <w:r>
        <w:br w:type="page"/>
      </w:r>
    </w:p>
    <w:p>
      <w:pPr>
        <w:pStyle w:val="PreformattedText"/>
        <w:bidi w:val="0"/>
        <w:jc w:val="left"/>
        <w:rPr/>
      </w:pPr>
      <w:r>
        <w:rPr/>
        <w:t>Õ¤#z."©ºWÊº.Ü=ÁÐ/Z]±y¬</w:t>
        <w:softHyphen/>
        <w:t>üóHH9*Ùpp[ ,ÜRU©äÿN#po)ÿFáft|#MBÆËvÎp#ÿ6öø«müº ÿój?ôÿV)ÛÀUæo²#dùT#¦#èüÕf¦ÚÌV[ÙJ37ÕÈN7ó¸o¥È# ÕÎÀ# ºg#Ö-BôvÆ&gt;P##C#3Þ&lt;#&lt;##fRÌgL!¦#úN##PQ#p"#+Í¿j6É#Ð$C##!s#ý¤{¶#0V8)ò</w:t>
        <w:br/>
        <w:t>1Rµ#£8Qøâ##ª¸#^õa¿ °1`1#ò¡ùw=åBO#}+µ¢$hË£Åò´#! q±Ó#°æÓÜRNZmVQÚ#SÕéê8×jj½QÅw</w:t>
        <w:softHyphen/>
        <w:t>aHÀ«¬X#</w:t>
      </w:r>
      <w:r>
        <w:br w:type="page"/>
      </w:r>
    </w:p>
    <w:p>
      <w:pPr>
        <w:pStyle w:val="PreformattedText"/>
        <w:bidi w:val="0"/>
        <w:jc w:val="left"/>
        <w:rPr/>
      </w:pPr>
      <w:r>
        <w:rPr/>
        <w:t>#U`{#ËÔ#)!/ùðQð</w:t>
        <w:br/>
        <w:t>ÿDa£#</w:t>
        <w:br/>
        <w:t>¹,'&amp;##©nMy</w:t>
        <w:softHyphen/>
        <w:t>_v#¬ÁVÔÍ[ÝDOÃ7&lt;##Z½oÖå#V¸Ý/\}S</w:t>
      </w:r>
      <w:r>
        <w:br w:type="page"/>
      </w:r>
    </w:p>
    <w:p>
      <w:pPr>
        <w:pStyle w:val="PreformattedText"/>
        <w:bidi w:val="0"/>
        <w:jc w:val="left"/>
        <w:rPr/>
      </w:pPr>
      <w:r>
        <w:rPr/>
        <w:t>ÉKÈàÄY#$ä©]X1¾¡ÿ</w:t>
        <w:br/>
        <w:t>¸ÐØ##c#l#T¸@h#é</w:t>
      </w:r>
      <w:r>
        <w:br w:type="page"/>
      </w:r>
    </w:p>
    <w:p>
      <w:pPr>
        <w:pStyle w:val="PreformattedText"/>
        <w:bidi w:val="0"/>
        <w:jc w:val="left"/>
        <w:rPr/>
      </w:pPr>
      <w:r>
        <w:rPr/>
        <w:t>bzcczI3k#î#?5ÑË#oÞ</w:t>
        <w:tab/>
        <w:t>,Ó#&gt;ø9K#êÎ#d2J. q##$è"kÒ7&gt;SðÖbp®6:2¢èÿ´#þZ£QoÂ¹¦Yc#ß#</w:t>
        <w:br/>
        <w:t>I6e5sPçÐt##Æ0hBÜE #Ì#ÜÑ</w:t>
        <w:softHyphen/>
        <w:t>ÓÓj&gt;x#Ly%#</w:t>
        <w:br/>
        <w:t>®&amp;#Ëä,.$üø##úªb@2«âíy/aæ]»¢JÃ»#ó²»[þb##gñcÓ#[##X#Ñh¼Ó¬lÀÆÊÚ#Ü®ì¾# ¿#¾»09#zr#¼¨ø¯ÖCúè@Î!¢mÖ#521#q¸K#8d</w:t>
        <w:softHyphen/>
        <w:t>##P`#Ãö=</w:t>
        <w:br/>
        <w:t>iO°¨á#Uáùnj©"##&lt;</w:t>
      </w:r>
      <w:r>
        <w:br w:type="page"/>
      </w:r>
    </w:p>
    <w:p>
      <w:pPr>
        <w:pStyle w:val="PreformattedText"/>
        <w:bidi w:val="0"/>
        <w:jc w:val="left"/>
        <w:rPr/>
      </w:pPr>
      <w:r>
        <w:rPr/>
        <w:t xml:space="preserve"> </w:t>
      </w:r>
      <w:r>
        <w:rPr/>
        <w:t>Äô¯9®Ò[u( ÈSúb$DÝ#Sj#è±</w:t>
        <w:softHyphen/>
        <w:t>Á:ñëÒ.#Òû#¦iuÚ!#&lt;ÇEB¶ËÊ¥57rü.Ã4Ã#½*éf¥xQY¤AþÿÆvøÍo/"#Àr2#ØÒ°Ð¹f»fg!#Ã##/W#~l#0ä&amp;#-3##¥ÈFÃÈ#ÀYoâÀÎ `öa¾µå´8üDabÇú ##eÒhD²{á7#\i?êm##¤$_"¿ÁMÑz~£dÉ¾ea&amp;"#¯¹a··±ñ¨#T"Q#²#ËÍ¤#³®&amp;?dø#éxÇ&gt;ëÛ¤</w:t>
      </w:r>
    </w:p>
    <w:p>
      <w:pPr>
        <w:pStyle w:val="PreformattedText"/>
        <w:bidi w:val="0"/>
        <w:jc w:val="left"/>
        <w:rPr/>
      </w:pPr>
      <w:r>
        <w:rPr/>
        <w:t>RÈq É#WkwÄR¹Ñoët¥R«ÍÍ,&amp;jÉcåèÿ|¨4FÕ#®üërÜ</w:t>
      </w:r>
      <w:r>
        <w:br w:type="page"/>
      </w:r>
    </w:p>
    <w:p>
      <w:pPr>
        <w:pStyle w:val="PreformattedText"/>
        <w:bidi w:val="0"/>
        <w:jc w:val="left"/>
        <w:rPr/>
      </w:pPr>
      <w:r>
        <w:rPr/>
        <w:t>:</w:t>
      </w:r>
    </w:p>
    <w:p>
      <w:pPr>
        <w:pStyle w:val="PreformattedText"/>
        <w:bidi w:val="0"/>
        <w:jc w:val="left"/>
        <w:rPr/>
      </w:pPr>
      <w:r>
        <w:rPr/>
        <w:t>ï}^G##H.ÌdôM{ø9?uPïVàáfçÿLÂþe#=¹FO¾Ú«÷dël½#£@¦@V®ÒÈN5ð#oæ'#F~ªo</w:t>
        <w:tab/>
        <w:t xml:space="preserve"> ###\6l</w:t>
      </w:r>
    </w:p>
    <w:p>
      <w:pPr>
        <w:pStyle w:val="PreformattedText"/>
        <w:bidi w:val="0"/>
        <w:jc w:val="left"/>
        <w:rPr/>
      </w:pPr>
      <w:r>
        <w:rPr/>
        <w:t>&amp;¸ç[7¿ñ}4ï##7_¦</w:t>
        <w:br/>
        <w:t>gD</w:t>
      </w:r>
      <w:r>
        <w:br w:type="page"/>
      </w:r>
    </w:p>
    <w:p>
      <w:pPr>
        <w:pStyle w:val="PreformattedText"/>
        <w:bidi w:val="0"/>
        <w:jc w:val="left"/>
        <w:rPr/>
      </w:pPr>
      <w:r>
        <w:rPr/>
        <w:t>$##4Ùr1ÛUÌq2¸é¢oÒR#,Ô.HÂPþ#l# osC[ÓÉ#o(`æ#*+ëcm^X£#[öÙf#EãGD#Ü|ÏÓ|#~#&lt;#æÔ¾Ô #Ã)@0Xùï*#ð].##zË#½¥þÞrOÔZZÂ¥#I²R@</w:t>
        <w:softHyphen/>
        <w:t>RC'</w:t>
      </w:r>
    </w:p>
    <w:p>
      <w:pPr>
        <w:pStyle w:val="PreformattedText"/>
        <w:bidi w:val="0"/>
        <w:jc w:val="left"/>
        <w:rPr/>
      </w:pPr>
      <w:r>
        <w:rPr/>
        <w:t>_³</w:t>
      </w:r>
    </w:p>
    <w:p>
      <w:pPr>
        <w:pStyle w:val="PreformattedText"/>
        <w:bidi w:val="0"/>
        <w:jc w:val="left"/>
        <w:rPr/>
      </w:pPr>
      <w:r>
        <w:rPr/>
        <w:t>#ºQº</w:t>
      </w:r>
      <w:r>
        <w:br w:type="page"/>
      </w:r>
    </w:p>
    <w:p>
      <w:pPr>
        <w:pStyle w:val="PreformattedText"/>
        <w:bidi w:val="0"/>
        <w:jc w:val="left"/>
        <w:rPr/>
      </w:pPr>
      <w:r>
        <w:rPr/>
        <w:t>¯öóBw£52&gt;52&gt;=21o¸#¨«R##C,¾¢ýÅÕ,_#Ñ</w:t>
        <w:br/>
        <w:t>¦ÿjêQ4¬ËªÊ#L¡¬ßÂ&amp;ß]¥|¹TÀw#~ë l</w:t>
        <w:br/>
        <w:t>py#HSæIôTÃ#iTª</w:t>
      </w:r>
    </w:p>
    <w:p>
      <w:pPr>
        <w:pStyle w:val="PreformattedText"/>
        <w:bidi w:val="0"/>
        <w:jc w:val="left"/>
        <w:rPr/>
      </w:pPr>
      <w:r>
        <w:rPr/>
        <w:t>#j,#Pä`#0#Mn#@4ènJä{Ñ#ÝPå(j¯M¹é.©«O±Å¾Q8¥ÎO#¥o{1À1)ñ7Q%#ÊÜØ#'öÙèuÀ{#</w:t>
      </w:r>
    </w:p>
    <w:p>
      <w:pPr>
        <w:pStyle w:val="PreformattedText"/>
        <w:bidi w:val="0"/>
        <w:jc w:val="left"/>
        <w:rPr/>
      </w:pPr>
      <w:r>
        <w:rPr/>
        <w:t>GS###ä]#I²:## 1ªÐR1×MøSè.QÌ##àÄÞ#DÈ$s¼öëS#Î #ùeÎ###ôÿfµV¯Ô##ý=ûj#é#¼# &gt;ö¨#6¼¤#!~Æ²#÷¶ÆýZÌÜ#RGü#ãÍá#H+</w:t>
      </w:r>
      <w:r>
        <w:br w:type="page"/>
      </w:r>
    </w:p>
    <w:p>
      <w:pPr>
        <w:pStyle w:val="PreformattedText"/>
        <w:bidi w:val="0"/>
        <w:jc w:val="left"/>
        <w:rPr/>
      </w:pPr>
      <w:r>
        <w:rPr/>
        <w:t>È##L'{&lt;#ÜkåüèD</w:t>
      </w:r>
    </w:p>
    <w:p>
      <w:pPr>
        <w:pStyle w:val="PreformattedText"/>
        <w:bidi w:val="0"/>
        <w:jc w:val="left"/>
        <w:rPr/>
      </w:pPr>
      <w:r>
        <w:rPr/>
        <w:t>`#náAW#78$Tø»#Ô¡°ìf[Tå¥4#AÃ#%LE·E®ÀÑí</w:t>
        <w:softHyphen/>
        <w:t>wâsÆ`¦)+ ç."</w:t>
      </w:r>
      <w:r>
        <w:br w:type="page"/>
      </w:r>
    </w:p>
    <w:p>
      <w:pPr>
        <w:pStyle w:val="PreformattedText"/>
        <w:bidi w:val="0"/>
        <w:jc w:val="left"/>
        <w:rPr/>
      </w:pPr>
      <w:r>
        <w:rPr/>
        <w:t>Õ;PñÍ#IJhÖSWÄ°sEþÂße'áXa"#55#½</w:t>
      </w:r>
      <w:r>
        <w:br w:type="page"/>
      </w:r>
    </w:p>
    <w:p>
      <w:pPr>
        <w:pStyle w:val="PreformattedText"/>
        <w:bidi w:val="0"/>
        <w:jc w:val="left"/>
        <w:rPr/>
      </w:pPr>
      <w:r>
        <w:rPr/>
        <w:t>ÆÝ@ó4º)#\*ä¯åùìa</w:t>
        <w:tab/>
        <w:t>¯#O$##Gî¼5ë¨Ô+#quQì:DæcK&gt;·õ#²RIu#´,i#ªæ#úc®'æg:XºÎÀ9¬b;°×ø#Î/kKb;-ætªGAÚF¾éà#Ï</w:t>
        <w:tab/>
        <w:t>à°×Ý·|½ª]ó'mV9ÂßFï±#àP@2# #ÀCðÛw&gt;0#üú#?Àï#~äK&amp;Õ¤à#éØ#à@X¼#Òt(à½p+#/#ÚJ*°êjJÔJ§Rv¥*&lt;</w:t>
        <w:tab/>
        <w:t>+À/~ú}©÷##ÿªÒÿ#È¤vcCï£L#á+UNqAÌ@á4F#G³I·X#_7â!Ç¤#=V#ÈW#þ²0Ä##Ý-AüQ¬LõÄ ¶@7å_5e#Ògç¤2¯##9#µTw§FÒÒ##gÉA)ÿÜcFl¯þ¯àc#ÿåË6VBJaHcë&gt;£2Vìe#?öó#ÑyI</w:t>
      </w:r>
    </w:p>
    <w:p>
      <w:pPr>
        <w:pStyle w:val="PreformattedText"/>
        <w:bidi w:val="0"/>
        <w:jc w:val="left"/>
        <w:rPr/>
      </w:pPr>
      <w:r>
        <w:rPr/>
        <w:t>½£ütCûù3è¯¢0~úù*eýê@¡Ú«ôåkål³©Á##;#¦ëXùÏM6òÜH</w:t>
        <w:softHyphen/>
        <w:t>8R/ÔK0#ÔÛ´) ÞÊ6R¼ä§°Ñ##uJôÀ§áSÆô##ÔSÙ Á#azÊYuue{éÊôu¢@È ob#8]¬ðÂ?I÷##@#÷</w:t>
      </w:r>
    </w:p>
    <w:p>
      <w:pPr>
        <w:pStyle w:val="PreformattedText"/>
        <w:bidi w:val="0"/>
        <w:jc w:val="left"/>
        <w:rPr/>
      </w:pPr>
      <w:r>
        <w:rPr/>
        <w:t>ú#hbX¢¦ïº,Ï¶ëüHô###ïÇÅ.#i+Þ#"äuo²Åfù#IwcÙ¿\õÿ#Ý¸#û»göwÑ¡#ù#]9çÐDÅu,Ö1XdB4Ì¿°ÿ__Ö¦MÃ#G&amp;7NLVêÓ5¹#éÙ~;V±#Ppõ8i3Õ`</w:t>
        <w:tab/>
        <w:t>¿÷ÎgÄQ</w:t>
      </w:r>
      <w:r>
        <w:br w:type="page"/>
      </w:r>
    </w:p>
    <w:p>
      <w:pPr>
        <w:pStyle w:val="PreformattedText"/>
        <w:bidi w:val="0"/>
        <w:jc w:val="left"/>
        <w:rPr/>
      </w:pPr>
      <w:r>
        <w:rPr/>
        <w:t>òSî°åÍ(dIÁ7Ù#7nú&amp;_n¬âJxEË¼,3##È</w:t>
      </w:r>
    </w:p>
    <w:p>
      <w:pPr>
        <w:pStyle w:val="PreformattedText"/>
        <w:bidi w:val="0"/>
        <w:jc w:val="left"/>
        <w:rPr/>
      </w:pPr>
      <w:r>
        <w:rPr/>
        <w:t>áþÿ##ÿ#è&gt;|"&amp;§èm#MVç`%PK¸#Î&gt;Á£û#]V#ÒþÏnÿ µ</w:t>
      </w:r>
      <w:r>
        <w:br w:type="page"/>
      </w:r>
    </w:p>
    <w:p>
      <w:pPr>
        <w:pStyle w:val="PreformattedText"/>
        <w:bidi w:val="0"/>
        <w:jc w:val="left"/>
        <w:rPr/>
      </w:pPr>
      <w:r>
        <w:rPr/>
        <w:t>H¬¯îb#¶6¹8(+ðÄÊâ´¹M(U}RûÖè#´&amp;oZÁ#£#ûé8L°S(#÷3I)IÑ¼###oÎ</w:t>
        <w:br/>
        <w:t>#m /#Xð</w:t>
      </w:r>
    </w:p>
    <w:p>
      <w:pPr>
        <w:pStyle w:val="PreformattedText"/>
        <w:bidi w:val="0"/>
        <w:jc w:val="left"/>
        <w:rPr/>
      </w:pPr>
      <w:r>
        <w:rPr/>
        <w:t>Í¿·«ÔÛ]ìë*#¯Å\¹½9y#!hÃ¨#¶yáp</w:t>
        <w:br/>
        <w:t>±|£%N¶EÒ¾#ö"iLUjÓ#¾'õ51]sM÷à[¬#&amp;6#¤¢#</w:t>
        <w:tab/>
        <w:t>À I #Á/»RCËO&amp;Wû^×</w:t>
        <w:tab/>
        <w:t>#ÜvÛlî#OVÑñ@P&lt;)Ü</w:t>
        <w:br/>
        <w:t>àaµÂÆB&gt;#`ë¨QYzjq3¤X8#4O4å9###uWWE8¬·</w:t>
        <w:softHyphen/>
        <w:t>#ç#±CåÎ#="##½Ãäë¶!®ÁÁóG8Ù#</w:t>
      </w:r>
      <w:r>
        <w:br w:type="page"/>
      </w:r>
    </w:p>
    <w:p>
      <w:pPr>
        <w:pStyle w:val="PreformattedText"/>
        <w:bidi w:val="0"/>
        <w:jc w:val="left"/>
        <w:rPr/>
      </w:pPr>
      <w:r>
        <w:rPr/>
        <w:t>b</w:t>
        <w:tab/>
        <w:t>1 CDÃ¼}äáèh¢¦n§êh#'ò©ÕþÀ|®þy¬w^ü"®#ÉXU@#Z}°ê#</w:t>
      </w:r>
    </w:p>
    <w:p>
      <w:pPr>
        <w:pStyle w:val="PreformattedText"/>
        <w:bidi w:val="0"/>
        <w:jc w:val="left"/>
        <w:rPr/>
      </w:pPr>
      <w:r>
        <w:rPr/>
        <w:t>#ªAk)Rß#öOi£JÛ¼¬a|##ÅI#þ¡!Èª#JªB)\+¼ª=Ö#¿+å]~Û5ZV#®§Wx#ìtÁo/zÅá¯»#±#ô+Ü#ú7õD©1#Ì"8µïÛØ»õ-$¿ý×#öÊU8@Õ##~òãù9vÃ#p3{½GHw##ìV#/##n§#ÊÔ¢á«ÄJê¶úÃ</w:t>
        <w:tab/>
        <w:t>#®b#8ëoKS?ýÙãm#=¼±#¯</w:t>
        <w:tab/>
        <w:t>à#Ç(/#k±=#b!@</w:t>
        <w:tab/>
        <w:t>6Ò[Ùm##S&lt;oYKÁ</w:t>
      </w:r>
    </w:p>
    <w:p>
      <w:pPr>
        <w:pStyle w:val="PreformattedText"/>
        <w:bidi w:val="0"/>
        <w:jc w:val="left"/>
        <w:rPr/>
      </w:pPr>
      <w:r>
        <w:rPr/>
        <w:t>VHø#s·#B#½#RyDB##ÏHY##IüD!#cºà#/Z#É ¤ÑAHRÊ²#W¯IÚ´# ü#Øå¿Æ#m'ªè yò¯P</w:t>
        <w:br/>
        <w:t>Qy¥@¡#3 ú##~Öü±á3ü²ðá§~#Ã¯A.¶ñã;[kÒº=C##°]#1Û(f]¹Æ`azf#Wµ?_éÊÔ»hS@</w:t>
      </w:r>
    </w:p>
    <w:p>
      <w:pPr>
        <w:pStyle w:val="PreformattedText"/>
        <w:bidi w:val="0"/>
        <w:jc w:val="left"/>
        <w:rPr/>
      </w:pPr>
      <w:r>
        <w:rPr/>
        <w:t>##°æ?YÏMÖóãõü¦jiS</w:t>
        <w:softHyphen/>
        <w:t>¼©V#©j</w:t>
        <w:softHyphen/>
        <w:t>\µÃ7l#Ülå Ã0ð±#þ/yÝl³[D±*%#KXr^gK÷uçúzrýÝYÜÌèÍÎèÉ</w:t>
      </w:r>
    </w:p>
    <w:p>
      <w:pPr>
        <w:pStyle w:val="PreformattedText"/>
        <w:bidi w:val="0"/>
        <w:jc w:val="left"/>
        <w:rPr/>
      </w:pPr>
      <w:r>
        <w:rPr/>
        <w:t>ô¢9àjµ?-#¬#\ZógÍ###°¾ëmècÐOI+«ÂO[]PThhô¾#Ój_{:#æ#IÃÉ¢,76#Ì;¼C]#@ú#«#½Ý¥¹½³#{æÐwVn#t</w:t>
        <w:br/>
        <w:t>b2`C#Ê#w#§,#EG</w:t>
      </w:r>
    </w:p>
    <w:p>
      <w:pPr>
        <w:pStyle w:val="PreformattedText"/>
        <w:bidi w:val="0"/>
        <w:jc w:val="left"/>
        <w:rPr/>
      </w:pPr>
      <w:r>
        <w:rPr/>
        <w:t>bCÂ\ßZªÊ#nÖ#Õ×o#_?4¾nh#Z</w:t>
        <w:br/>
        <w:t>v#OÒ¾#§¹à##w7ºæP¶c#P2çX#¦&amp;#ßôÜÃnG¬ÞÓ·Qzº</w:t>
        <w:br/>
        <w:t>½¥b_O©¿§Ô×#O</w:t>
        <w:br/>
        <w:t>ø#°</w:t>
        <w:tab/>
        <w:t>#à¥2AbÚ</w:t>
      </w:r>
    </w:p>
    <w:p>
      <w:pPr>
        <w:pStyle w:val="PreformattedText"/>
        <w:bidi w:val="0"/>
        <w:jc w:val="left"/>
        <w:rPr/>
      </w:pPr>
      <w:r>
        <w:rPr/>
        <w:t>óê$&lt;®*'æð</w:t>
        <w:softHyphen/>
        <w:t>Tµ.0©ã#ªMVÆ&amp;è#0!Hì#ÐÜô*®b</w:t>
        <w:br/>
        <w:t>#ô#</w:t>
        <w:tab/>
        <w:t>#ÝÇ#dR¼GÑo$á/BY¾ ÿ#á</w:t>
        <w:softHyphen/>
        <w:softHyphen/>
        <w:t>·#£@º·L{Úi#ÙhÁ</w:t>
        <w:br/>
        <w:t>¼##¡##!7Ð ¨ÌhþZsºÚ#¹UjDh A°e|#GÄCÅ_#¸ø_Ð!¤Ëd#ò±¸(È@68Öè1©³6#°Q##zàC8À+qÏé*å°BÈÐ\æd#Nöè#¸VY©6'§«SÓ¼Å#DèTÅ÷T¥^e#|ÕR¸ÖæbÒâ©ÎE~®×;x×Éêj¸·#Ñ½|UÕ`åñ#æc#6ÕD©ánfãCÉ`(Xã,#Ç"#g###À#Ð#ä¯(r´]¨ä#2#¾:¸6Ï#8#AE6, #ßà' ##¯±!ãÇ¥øòrD@Ìî#Ê!¸#×(î#DL/#ÀMLü+®/6OË#D=®wâÈ+R±÷Ôî#Ð,³âcÕè#Ì¸Î#q`áÈÇ:&lt;ùc9°ßÑ</w:t>
        <w:br/>
        <w:t>q§#pGp°urfZlåX"vC#4Ôò&lt;=</w:t>
      </w:r>
    </w:p>
    <w:p>
      <w:pPr>
        <w:pStyle w:val="PreformattedText"/>
        <w:bidi w:val="0"/>
        <w:jc w:val="left"/>
        <w:rPr/>
      </w:pPr>
      <w:r>
        <w:rPr/>
        <w:t>âHëR:çQHa</w:t>
        <w:softHyphen/>
        <w:t>«è</w:t>
        <w:br/>
        <w:t>#mò«ÉWê7##fíXiTTâ#Þéüß^ø</w:t>
        <w:br/>
        <w:t>g#ð"¥{o7vwØî}i)ÜéWÍØßæÏ»Å#</w:t>
        <w:softHyphen/>
        <w:t>û0##1#y`#8ã´#póÙ/|kýì#ð#&amp;##¤oû#Û!#[Á=wßùêC_qÛ£b#ð¶f#þoQ®èÿ?úÁq6t?ÿ¥#ÍF##)ç#-h{L#Ùí#x·è«q$#FÐôØxP</w:t>
        <w:br/>
        <w:t>G(û¼`BGÃa#AËº $8#K#¬àñB&gt;_(æò#o#ó#ïÑUËqtÞ¸Èîü</w:t>
      </w:r>
    </w:p>
    <w:p>
      <w:pPr>
        <w:pStyle w:val="PreformattedText"/>
        <w:bidi w:val="0"/>
        <w:jc w:val="left"/>
        <w:rPr/>
      </w:pPr>
      <w:r>
        <w:rPr/>
        <w:t>###èyu¨2¥Xè¸à|IÆ#27Pý,jó#æÜ#q©#æú6c4÷ö¾#Idôæ#Bu¢#\f1Oåá?òjtKWÚ¦£èuxm# </w:t>
        <w:softHyphen/>
        <w:t>Ë²3¶YÊ5»ò®|#ß¹L#F###`#P#6´ÉÊ?E#È´9ZÿÇjO¾&gt;£X#,Ð5³XG8#ôäj¹#¼</w:t>
      </w:r>
      <w:r>
        <w:br w:type="page"/>
      </w:r>
    </w:p>
    <w:p>
      <w:pPr>
        <w:pStyle w:val="PreformattedText"/>
        <w:bidi w:val="0"/>
        <w:jc w:val="left"/>
        <w:rPr/>
      </w:pPr>
      <w:r>
        <w:rPr/>
        <w:t>È¦#áó#;B</w:t>
        <w:softHyphen/>
        <w:tab/>
        <w:t>Í&lt;</w:t>
      </w:r>
    </w:p>
    <w:p>
      <w:pPr>
        <w:pStyle w:val="PreformattedText"/>
        <w:bidi w:val="0"/>
        <w:jc w:val="left"/>
        <w:rPr/>
      </w:pPr>
      <w:r>
        <w:rPr/>
        <w:t>##ö#ð°k%#´&gt;A</w:t>
      </w:r>
      <w:r>
        <w:br w:type="page"/>
      </w:r>
    </w:p>
    <w:p>
      <w:pPr>
        <w:pStyle w:val="PreformattedText"/>
        <w:bidi w:val="0"/>
        <w:jc w:val="left"/>
        <w:rPr/>
      </w:pPr>
      <w:r>
        <w:rPr/>
        <w:t>Ð`LU~ý#Q«Â##-Wyúzf</w:t>
        <w:br/>
        <w:t>ÕZHÉ¤ª²Ýå\OW®¯;?Ð#ìËÏêÇÒw#)½taý</w:t>
      </w:r>
    </w:p>
    <w:p>
      <w:pPr>
        <w:pStyle w:val="PreformattedText"/>
        <w:bidi w:val="0"/>
        <w:jc w:val="left"/>
        <w:rPr/>
      </w:pPr>
      <w:r>
        <w:rPr/>
        <w:t>ûáñ.¾)pb¡·#ß|uc«&lt;åG9Ý%x}Kü|Ò#e»#!á##M##dÝN#ûò´:T\4èÉ$Ï¤#.Þ#jÉ` ÅZì©Á7huBW¹8£¯k°¿kæ@qÖ@ª§;ÕÛêíNõõ¤ºÊú*¥º©îbª«#]¾Ip#dC9¥T/Ü`8m#gU¹VÏBµ Ø#@ûyë²a$âÅe.#Ú@\Môtª#U#ç#XÕN¬CVn±@#U</w:t>
      </w:r>
    </w:p>
    <w:p>
      <w:pPr>
        <w:pStyle w:val="PreformattedText"/>
        <w:bidi w:val="0"/>
        <w:jc w:val="left"/>
        <w:rPr/>
      </w:pPr>
      <w:r>
        <w:rPr/>
        <w:t>kþ¸ ÿCÃN</w:t>
        <w:br/>
        <w:t>¨p3úòÝ]Ð{SÝ¸º¨¸#$»K©##VÃ¶#p##Î¸#Øñ#ß%#§BL#Z#ÎÂ@;;ÂF«»¦¤#sËÝ4¨ÿ8</w:t>
        <w:br/>
        <w:t>1å</w:t>
      </w:r>
    </w:p>
    <w:p>
      <w:pPr>
        <w:pStyle w:val="PreformattedText"/>
        <w:bidi w:val="0"/>
        <w:jc w:val="left"/>
        <w:rPr/>
      </w:pPr>
      <w:r>
        <w:rPr/>
        <w:t>/#h##h²«³6Ø##ç#P#lmý=ùþì#l# ¸^"±vÆ)1©##ÄEßë#©ÊÊ¹.Ú¿##h#¯ð&lt;#ÊÊfúí°d?©##êÆ+A° Êu0"#¾Á#!-ÒV$t##</w:t>
      </w:r>
      <w:r>
        <w:br w:type="page"/>
      </w:r>
    </w:p>
    <w:p>
      <w:pPr>
        <w:pStyle w:val="PreformattedText"/>
        <w:bidi w:val="0"/>
        <w:jc w:val="left"/>
        <w:rPr/>
      </w:pPr>
      <w:r>
        <w:rPr/>
        <w:t>ñ%=®õÿÞ.#à#Ð×#z#+BEòÍH#ì"D#\bD2#ò#'e+¥JÅ</w:t>
      </w:r>
      <w:r>
        <w:br w:type="page"/>
      </w:r>
    </w:p>
    <w:p>
      <w:pPr>
        <w:pStyle w:val="PreformattedText"/>
        <w:bidi w:val="0"/>
        <w:jc w:val="left"/>
        <w:rPr/>
      </w:pPr>
      <w:r>
        <w:rPr/>
        <w:t>##ðdH&gt;)ÜlK\Xöe(S²</w:t>
        <w:br/>
        <w:t>¾#9Ñ]wÓNÂlöä#9lÖ#àf4ªì6BÊ±8kdaöë,##ÒÕLÃÏ¼½Ê52i¾###yÉ²!¹èÜ®Ãê§UO0sQ</w:t>
        <w:softHyphen/>
        <w:t>µ&amp;7«$ìº½#é¸«0lÇM[.¦ n#Þ)Ã#¸#ü#¹GÑ##«uAÍógJ÷ÀÏùihÞ2.,##Jö=uÒýâ[JwA$</w:t>
        <w:tab/>
        <w:t>)#æ</w:t>
        <w:tab/>
        <w:t>l'ÑBHov#Ìe&amp;Ócê#iÎä#³ÿ¤`ÌÔx#V«#Ti»%¦6Æ-·,aØÓ±À¡Vðfè.Â$#ÂÔ#ÀÑÓo#×°±L#ôÌªoùÕ#¥ô«^p#ëY¤ÿK.G¹Âo¥GÑ#M_NaT¨½Í#ËdGmQ#3##÷Qz#AA½´ÓâY÷=ðÀvKw\;4afnF#úQ[søa/</w:t>
        <w:softHyphen/>
        <w:t>®¼êïcå#.CI:=³¯¼vÍêeK¶[±&lt;#0Ð3µ</w:t>
        <w:br/>
        <w:t>¥aaúÚ¿ý«{jU÷ä*&lt;5)¸AúTÏ"ÕI</w:t>
        <w:softHyphen/>
        <w:t>çãõA]àêM#¬`åÂ.í#¯</w:t>
      </w:r>
      <w:r>
        <w:br w:type="page"/>
      </w:r>
    </w:p>
    <w:p>
      <w:pPr>
        <w:pStyle w:val="PreformattedText"/>
        <w:bidi w:val="0"/>
        <w:jc w:val="left"/>
        <w:rPr/>
      </w:pPr>
      <w:r>
        <w:rPr/>
        <w:t>#êèÿÿûÝ¯ÉÒø¾úW#z#n8ì¥×]ó</w:t>
      </w:r>
      <w:r>
        <w:br w:type="page"/>
      </w:r>
    </w:p>
    <w:p>
      <w:pPr>
        <w:pStyle w:val="PreformattedText"/>
        <w:bidi w:val="0"/>
        <w:jc w:val="left"/>
        <w:rPr/>
      </w:pPr>
      <w:r>
        <w:rPr/>
        <w:t>#_Êz#Ü°#Ì#è~zùã{ì±ûS«#Äì¶/~¼#m¹</w:t>
        <w:br/>
        <w:t>zêe#¨#:ÄÙ&amp;±»@ÑËÉù¶L;oIÿ/#JÅB±Hú¿(ÿ$ñÐN,-Å#í# Mú¿þ&amp;# YÂ_!oL1#¬Ï[xIÒDD#¸Í·Ú#eùó»0Ó ¨s#{n#V#&gt;Û &lt;Ú¾UïJÿ×6#</w:t>
        <w:softHyphen/>
        <w:t>ükÚ#äe¢P·´îMª&gt;ôZÌÏ7º#µÞB</w:t>
        <w:softHyphen/>
        <w:t>»Ð #ÿ,6ùÃ</w:t>
        <w:br/>
        <w:t>ÐÔtEd#Í##ÄëB¶UÎ5»sd2À+¤ÿ#+3Kô½#}ÙZo®Ö</w:t>
        <w:softHyphen/>
        <w:t>#C#@ÁA#s#</w:t>
        <w:br/>
        <w:t>«òQÃ#ÞëÆ"g¼ÝlÕþ¥ðMéµl</w:t>
        <w:softHyphen/>
        <w:t>pÜoºå##mWk»X£##&amp;#}Ðÿ#}pgÓ#]@'qê&amp;¿nZÝí*twÑ·\b#@6¨.¤0B*ø`h##¬d#Ö#e[WÌÇ¡.}#8á¸¦%/4´ýoª×¬©KT#¶</w:t>
        <w:tab/>
        <w:t>6®£³##¬#ÙÁ~</w:t>
        <w:softHyphen/>
        <w:t>f@@h·tª+EW/8t«#N¸Jî§ô® /#Á^#,r2ºLWSÓ&amp;¹+Oamü¡pÌñ¿ù/</w:t>
      </w:r>
      <w:r>
        <w:br w:type="page"/>
      </w:r>
    </w:p>
    <w:p>
      <w:pPr>
        <w:pStyle w:val="PreformattedText"/>
        <w:bidi w:val="0"/>
        <w:jc w:val="left"/>
        <w:rPr/>
      </w:pPr>
      <w:r>
        <w:rPr/>
        <w:t>##(Ôí#dÍQR¡xÌ#øÀ?RÛHù§Ó#HmþÿR7</w:t>
        <w:softHyphen/>
        <w:t>ÿãêíöK:&lt;|(è*b#&lt;_üì&amp;l# =Ml#°#aEÙD`#AæBvaäó å,#Z59(á#û¨x¥</w:t>
        <w:br/>
        <w:t>#ÒJ#R#u#á#-</w:t>
        <w:softHyphen/>
        <w:t>i@#ã#è·ðUö#@</w:t>
      </w:r>
    </w:p>
    <w:p>
      <w:pPr>
        <w:pStyle w:val="PreformattedText"/>
        <w:bidi w:val="0"/>
        <w:jc w:val="left"/>
        <w:rPr/>
      </w:pPr>
      <w:r>
        <w:rPr/>
        <w:t>l´a##]°#ä#zÈ##*c&gt;×]¸</w:t>
        <w:tab/>
        <w:t>À=¡5¦©#ü)p±##´F)DeâKvÄó&lt;'ß$#À#¢e#-##Ëýx #ßak®÷½#&gt;ÇzàA#;#[xF£øÂmh?N7¼HÊbH#«!³#kò@#ìÊ#þà#÷e\b}E#$#[åä"\"#z##4#&lt;W#hý##¦</w:t>
      </w:r>
      <w:r>
        <w:br w:type="page"/>
      </w:r>
    </w:p>
    <w:p>
      <w:pPr>
        <w:pStyle w:val="PreformattedText"/>
        <w:bidi w:val="0"/>
        <w:jc w:val="left"/>
        <w:rPr/>
      </w:pPr>
      <w:r>
        <w:rPr/>
        <w:br/>
        <w:t>²à8êiB#_|#KÝ4</w:t>
        <w:br/>
        <w:t>Sø[#²ô[###ª»ÂÇÈ-È´Äß</w:t>
      </w:r>
      <w:r>
        <w:br w:type="page"/>
      </w:r>
    </w:p>
    <w:p>
      <w:pPr>
        <w:pStyle w:val="PreformattedText"/>
        <w:bidi w:val="0"/>
        <w:jc w:val="left"/>
        <w:rPr/>
      </w:pPr>
      <w:r>
        <w:rPr/>
        <w:t>#A¹Tîhº1s_ÀÜ¦fÅ#Üxé(í#ú#Ó#n</w:t>
      </w:r>
      <w:r>
        <w:br w:type="page"/>
      </w:r>
    </w:p>
    <w:p>
      <w:pPr>
        <w:pStyle w:val="PreformattedText"/>
        <w:bidi w:val="0"/>
        <w:jc w:val="left"/>
        <w:rPr/>
      </w:pPr>
      <w:r>
        <w:rPr/>
        <w:t>³MÕ#-¯6äe#n</w:t>
      </w:r>
      <w:r>
        <w:br w:type="page"/>
      </w:r>
    </w:p>
    <w:p>
      <w:pPr>
        <w:pStyle w:val="PreformattedText"/>
        <w:bidi w:val="0"/>
        <w:jc w:val="left"/>
        <w:rPr/>
      </w:pPr>
      <w:r>
        <w:rPr/>
        <w:t>#³8ÑK}F#pñRÕÛ#¾J×$mì{ÅÍ¼v#Õ;O</w:t>
        <w:softHyphen/>
        <w:t>Þéò¼Àt¸[#ª»ÐÅÕ</w:t>
        <w:br/>
        <w:t> |pp`ïòA##Lê#n\ó¢#s×D¢khï"=«)</w:t>
        <w:br/>
        <w:t>å#Áê¬»#øå#Ý]##Õlçqd_\-Ò9</w:t>
        <w:softHyphen/>
        <w:t>¢C##$#0î"l&lt;ç##á}úOtÛÂ©ø##Ã¿#ýrGV#w×</w:t>
      </w:r>
    </w:p>
    <w:p>
      <w:pPr>
        <w:pStyle w:val="PreformattedText"/>
        <w:bidi w:val="0"/>
        <w:jc w:val="left"/>
        <w:rPr/>
      </w:pPr>
      <w:r>
        <w:rPr/>
        <w:t>f;#À`ÖX-Þ`LáGèæ#(ºÆË#Ê#`##,iPq</w:t>
        <w:br/>
        <w:t>uH×Ë«rº2##ÅÑÐue¢DK#v^&lt;óþ##Ün</w:t>
        <w:tab/>
        <w:t>#øe#_Á##Àa#T#ÿüåÚ#paªq(cFoyÝZÇ#À¡º`##õ#Ú¾¹D3ÿÛu7Aÿ¯tÍ©#gpëä:ÿ3z»Ö</w:t>
        <w:softHyphen/>
        <w:t>Y½téö«6#83^©\ì(Êz¢UQaºkÓ#§ôe©å¿¿þýZÏÜë¯¹öÐW¾#?Ñµ#þò×Zÿb#Ç-ô#c#.###ùòÏÐ¡#ú&lt;ò3FÇ#T8</w:t>
        <w:br/>
        <w:t>°[yDtÃ</w:t>
        <w:br/>
        <w:t>#Ö-éÂ*##}Öös¤E</w:t>
        <w:tab/>
        <w:t>+±øÂ^YiÉ¬ø4ê´|F©´#ÀE+Â_Ú#Ï{qánÚ#ÂnÞ´ù#),8©C¹#&amp;ÊÑÁèù¤ E-#¥\'ª_ì¹ï#§</w:t>
        <w:softHyphen/>
        <w:t>[Æ#` #Bp</w:t>
        <w:br/>
        <w:t>.M/ôK7Máx^°ó#ùËçW¬A{ï-Ö°¼_o¤é$¿f#z;Üø§Ø#÷@+#ÀË8ó¯#Áÿòtõåª³ËSsKS³KSð#(§ëå</w:t>
      </w:r>
      <w:r>
        <w:br w:type="page"/>
      </w:r>
    </w:p>
    <w:p>
      <w:pPr>
        <w:pStyle w:val="PreformattedText"/>
        <w:bidi w:val="0"/>
        <w:jc w:val="left"/>
        <w:rPr/>
      </w:pPr>
      <w:r>
        <w:rPr/>
        <w:t>"#6²íÖX-?VËá#®#×Vº×L÷¬«t¯¯vM5#Ó</w:t>
        <w:softHyphen/>
        <w:t>ÂT«Ó#D³Òûw#&amp;!#ÞB/Ï</w:t>
        <w:softHyphen/>
        <w:tab/>
        <w:t>#âÆ#_9:ÁõWÅ'ã#åùÌLèüýùÁþÂ¬ü¼Áâ¼y3±âM#ïHoá0##(#ß#+### ý#:Qí:¦½!¼ó´S8$×F&amp;ê#ãuç{¢&gt;6cíi»²|[xâëg#SH##\</w:t>
      </w:r>
      <w:r>
        <w:br w:type="page"/>
      </w:r>
    </w:p>
    <w:p>
      <w:pPr>
        <w:pStyle w:val="PreformattedText"/>
        <w:bidi w:val="0"/>
        <w:jc w:val="left"/>
        <w:rPr/>
      </w:pPr>
      <w:r>
        <w:rPr/>
        <w:t>ÏUvø#</w:t>
        <w:tab/>
        <w:t>«©"·gHígÇc(ÿ#çô/3°pNfÁlR! ¸v¥SåaSª#¨sZiHÿÌh9-#</w:t>
      </w:r>
      <w:r>
        <w:br w:type="page"/>
      </w:r>
    </w:p>
    <w:p>
      <w:pPr>
        <w:pStyle w:val="PreformattedText"/>
        <w:bidi w:val="0"/>
        <w:jc w:val="left"/>
        <w:rPr/>
      </w:pPr>
      <w:r>
        <w:rPr/>
        <w:t>¬K¥¦ù"å?µj]jåúÚêuÃ+×À]yd¢kt¼B±9y¬o#s#ÃÌÃ¦dfpæE5Ñ¦#2÷Ð$Y¶e#</w:t>
        <w:br/>
        <w:t>,JäüOþÿÝå¾nhq&gt;^k#ï§o\#-#781OW#Aòq  _# ¾##tHG*UÁ##î</w:t>
        <w:br/>
        <w:t>¼¸S£ãtUGÆ'Ç§Æ¦Ç¦p3EA#:#ãÉ'@#@5æÃ|5VÔ#Í#´è)oÑ¢## íÏQ;#?g 0«?7³77³/7Ø#v²I##4Ã´ÆqJÜÀ.Â!#9¸&amp;#þÑ»*ºYkN5ÇëCãu|M5Æ§#Óñ)</w:t>
        <w:br/>
        <w:t>n¯#q</w:t>
        <w:br/>
        <w:t>'7»Å#(ñs#F#°û¡GÜ§#®¼HØC¦3#Æ#O#XÄ#0ÐÚT ,RGh*¤Æq#1#H9Æ"©9ÎmÅv6þYmb*5&gt;L7F'Æ&amp;ñ=</w:t>
        <w:softHyphen/>
        <w:t>%²×fº#ðR´E2#pE#ÂÑÄÎ#`VÉîÛ%##w'©RóF$¹?´ÌÊ#øB&lt;E</w:t>
        <w:br/>
        <w:t>=$Êe0,O¿&lt;EôÄÎ#åd#R'ú²##5#ö#`kÀ¼È##xo1àu²3wtt=</w:t>
        <w:tab/>
        <w:t>\Ð¬á£#=#Áp¡&amp;#QÊm##Ôï#¤</w:t>
      </w:r>
    </w:p>
    <w:p>
      <w:pPr>
        <w:pStyle w:val="PreformattedText"/>
        <w:bidi w:val="0"/>
        <w:jc w:val="left"/>
        <w:rPr/>
      </w:pPr>
      <w:r>
        <w:rPr/>
        <w:t>#é»#1¤ä</w:t>
        <w:softHyphen/>
        <w:t>=##\</w:t>
        <w:softHyphen/>
        <w:br/>
        <w:t>á;®aÆø ÆS#ñ#Üo#)&lt;~#&amp;##)ÙEªÞ#Ý##®È#^é7#õ¡j¥ª#ÄL$áHlI###mº©d'#oØ</w:t>
      </w:r>
    </w:p>
    <w:p>
      <w:pPr>
        <w:pStyle w:val="PreformattedText"/>
        <w:bidi w:val="0"/>
        <w:jc w:val="left"/>
        <w:rPr/>
      </w:pPr>
      <w:r>
        <w:rPr/>
        <w:t>°^nj¹Q#´`#§©£þtË$MÞW÷Féæs#¤4×#F#$</w:t>
        <w:tab/>
        <w:t>ãT²&gt;f^kÙG¾l§ß\pá!¿þÞ'×¡#¦µ¸Á\&lt;¿òd¹1##T%ß»¡b#8U+¿ý;^{Ø!##À|æoºý;':#íG_?î##æ`#Ú+-fY&gt;K#ÌÀF#2È±#Ô{Z</w:t>
      </w:r>
      <w:r>
        <w:br w:type="page"/>
      </w:r>
    </w:p>
    <w:p>
      <w:pPr>
        <w:pStyle w:val="PreformattedText"/>
        <w:bidi w:val="0"/>
        <w:jc w:val="left"/>
        <w:rPr/>
      </w:pPr>
      <w:r>
        <w:rPr/>
        <w:t>"b¡^ªEc#þÂßòØrx#È;Ðÿq#ø#H</w:t>
        <w:br/>
        <w:t>í#±ÌÀÖßS?]X##Bþìbí###&amp;7jS¼Ù#+ã#/Éç±V</w:t>
      </w:r>
      <w:r>
        <w:br w:type="page"/>
      </w:r>
    </w:p>
    <w:p>
      <w:pPr>
        <w:pStyle w:val="PreformattedText"/>
        <w:bidi w:val="0"/>
        <w:jc w:val="left"/>
        <w:rPr/>
      </w:pPr>
      <w:r>
        <w:rPr/>
        <w:t>¸Mbý=ÿ»J%|ãCþÿt#ha#Þ&amp;B D+GÎz´Éa#±îM2=</w:t>
        <w:softHyphen/>
        <w:t>Æð#p##§#ÔÆ#</w:t>
        <w:tab/>
        <w:t>C´CUã0o#l#ø¨|ªï1</w:t>
        <w:br/>
        <w:t>#Ç'ÞF ö#¨¡2##KöÒ#)##ÍJÿÇû.Ël%àR©W</w:t>
      </w:r>
      <w:r>
        <w:br w:type="page"/>
      </w:r>
    </w:p>
    <w:p>
      <w:pPr>
        <w:pStyle w:val="PreformattedText"/>
        <w:bidi w:val="0"/>
        <w:jc w:val="left"/>
        <w:rPr/>
      </w:pPr>
      <w:r>
        <w:rPr/>
        <w:t>GÞÿßÆ&gt;®B£§%ýzw¡Ï¶á#PDz®¡e##pH!##b#.#þb½¿H^##Å*Öÿg#k3°# O#|. ö#ÔZirþoe*Ì$##P#Ç#Í&lt;B#4Ú###w#</w:t>
        <w:tab/>
        <w:t>#(._</w:t>
        <w:br/>
        <w:t>P®!1÷#»IÕÿñ:«ï#WB#§PÙñÎ#</w:t>
        <w:softHyphen/>
        <w:t>L²p#àÕþ#Ö$!dÓÕ#äÁ¦#ºp##$ù#y#^Á»#^&amp;Å"ðQ®##8ÀðD# ìöæaÂ#&gt;dA¢</w:t>
        <w:tab/>
        <w:t>°5J9#hâëÓ¯@#ñ$zø´tÖÇÆõàbw°å+eXô¶#</w:t>
        <w:br/>
        <w:t>}½âÇ#è¡%èbV-×ûGI1l²$(#é¤Ø?M#Ü#^8###¾#ºqè*S-ì~G##:###¬`Ã·¢5lÉ@#b#I#ê`¥ÀL7Ú*9</w:t>
        <w:softHyphen/>
        <w:t>F@q&amp;####¸hÙÖÿ±ìOÿ½Ý¸Je#%±æÏ«µ|&gt;uñÌ#Ê#-ï³c##" ¿[#´8¹('m}¢;T/§âµÛ°¼ña#Æ¤</w:t>
        <w:tab/>
        <w:t>#</w:t>
        <w:tab/>
        <w:t>2tÒ!y¤¹1³¤¹@°þ¯¡ S¢b®D#|#Ðþ#&amp;##h¼#Ø#vÙtç±û¦¿#Ô#Ò¢K¼®è/»m##tÅ#Ñà¤ìí"ª#´ÆGS#sfâ #2O##T,W#ï|üÜ£#</w:t>
        <w:tab/>
        <w:t>{ÛWF`¡®vHhRh#</w:t>
        <w:tab/>
        <w:t>wØH7#ã(aý##,êé*!"#Ööá</w:t>
        <w:tab/>
        <w:t>"ö##åQìl#ÈÃ¸©ñ#7@# ±#u)stv+CÃ¡p$4xÈ#ø/'àr=qP#ÂPdàd&amp;Ð@àF##&lt;#6ºJ#-Ë8ÜÄï&amp;Ykêñ±Zc#![##QY##Ó##A#ù²þFÈÓ»À#$pbá&amp;úç#ì@S÷Å#.ÿÛNq¾×U(oUîjÕÕ#zt'Å ª3o#tS×#g8uE</w:t>
      </w:r>
      <w:r>
        <w:br w:type="page"/>
      </w:r>
    </w:p>
    <w:p>
      <w:pPr>
        <w:pStyle w:val="PreformattedText"/>
        <w:bidi w:val="0"/>
        <w:jc w:val="left"/>
        <w:rPr/>
      </w:pPr>
      <w:r>
        <w:rPr/>
        <w:t>ò#=VC#</w:t>
        <w:br/>
        <w:t>i#U:R´#cpýÜz/ÜB#§Ê</w:t>
        <w:tab/>
        <w:t>i3º#4£ÇÑ¡#cq³#§é®â|</w:t>
        <w:softHyphen/>
        <w:t>ô?nª§##NOÛñW#Ãx@EBÞYAêJ ~â</w:t>
      </w:r>
      <w:r>
        <w:br w:type="page"/>
      </w:r>
    </w:p>
    <w:p>
      <w:pPr>
        <w:pStyle w:val="PreformattedText"/>
        <w:bidi w:val="0"/>
        <w:jc w:val="left"/>
        <w:rPr/>
      </w:pPr>
      <w:r>
        <w:rPr/>
        <w:t>l)÷:#¼*3xrÐOr¤æ+/Ç÷×%%(ÕJIz¶#Z'©\:dê±Öãå§"#üq¶#8òÕVå# /Å6 _;Â#àÁG¶ß~éº)ösõv"?8R?\\0\?R?Z¢ïâ#¬üã#+-ÌÏTö~«U½åµð#Ø###Fm)#[`oüëß¯»á#ÿ5]S+ÍPcòv##/¾.#¸tÉvð#Ð#Qk|c+ÿ##â`</w:t>
        <w:softHyphen/>
        <w:t>oq/ñùo#å§¤#6Eà=ö#ÿæ</w:t>
      </w:r>
      <w:r>
        <w:br w:type="page"/>
      </w:r>
    </w:p>
    <w:p>
      <w:pPr>
        <w:pStyle w:val="PreformattedText"/>
        <w:bidi w:val="0"/>
        <w:jc w:val="left"/>
        <w:rPr/>
      </w:pPr>
      <w:r>
        <w:rPr/>
        <w:t>t?µüÉ=v#m#\#´åx(^´°_ÈV÷~êÎNû,BB]£ÿ#)ÀÞÿz##{ÙÖÏÇ</w:t>
        <w:tab/>
        <w:t>È:?#õ6,½B2&gt;e&amp;+¬Ù</w:t>
        <w:softHyphen/>
        <w:t>@¨½ü¨¬*4ª©N,%</w:t>
        <w:softHyphen/>
        <w:t>¢óCYCëÙdÀHxå%MzÕd##&amp;ÿlePËÑj#T`J&amp;70ÎÆïªe4*Eý#Ë#íðÇ¦#hø]ùf7Ööõ®ú®ú`W}fwufw}vwmfOm#¾»«³ºjå*®åÊR#¶&gt;ÚAP/æëù\#Ã#þ´PÉ&amp;RXA#Äq²#dG2t®FS{Î#K}Î#îI/2¸\[Å$£Ñ8üÖy7Wé4á#Fõå\#*Aê¾ÄÂ #¤áËhþ#Ê]R×#\###zr#Ût#úzfôõ#ö÷Ð(ú#H#ÔHî»æ»Ð^Ø  ¶(µùÞ#À¼ýñ¢èof#^¶ëhk¡b«@CÓÀEãc#Ñb£Ä«³Ö#I7`-#ërÕð</w:t>
      </w:r>
    </w:p>
    <w:p>
      <w:pPr>
        <w:pStyle w:val="PreformattedText"/>
        <w:bidi w:val="0"/>
        <w:jc w:val="left"/>
        <w:rPr/>
      </w:pPr>
      <w:r>
        <w:rPr/>
        <w:t>#^µVìûiPÚ</w:t>
      </w:r>
      <w:r>
        <w:br w:type="page"/>
      </w:r>
    </w:p>
    <w:p>
      <w:pPr>
        <w:pStyle w:val="PreformattedText"/>
        <w:bidi w:val="0"/>
        <w:jc w:val="left"/>
        <w:rPr/>
      </w:pPr>
      <w:r>
        <w:rPr/>
        <w:t>¢=ØÆ"@ui</w:t>
      </w:r>
    </w:p>
    <w:p>
      <w:pPr>
        <w:pStyle w:val="PreformattedText"/>
        <w:bidi w:val="0"/>
        <w:jc w:val="left"/>
        <w:rPr/>
      </w:pPr>
      <w:r>
        <w:rPr/>
        <w:t>YµÄéÕ_ÕS-ô0#«³Z°³ku¡ëÛB&amp;ÃyÔ^$&gt;¹vO ø79l÷õtõt»È#</w:t>
        <w:tab/>
        <w:t>4"Ý</w:t>
      </w:r>
      <w:r>
        <w:br w:type="page"/>
      </w:r>
    </w:p>
    <w:p>
      <w:pPr>
        <w:pStyle w:val="PreformattedText"/>
        <w:bidi w:val="0"/>
        <w:jc w:val="left"/>
        <w:rPr/>
      </w:pPr>
      <w:r>
        <w:rPr/>
        <w:t>#\o¥ê#Í#ûQ¼Ãzª^§ðl|f$WÖÿò/7F§#¹ïwoà#ãÈ7¾#¾ñ#8FÑÙäe`##M,AäàB@#È#IT#ÌOÂo9&amp;"-wÃ/"·"]¸#Ìôp.DnX</w:t>
        <w:tab/>
        <w:t>ÇV#Þ#Ð]èï)öÖzAk=}Ýúê#ìC";\À#</w:t>
        <w:tab/>
      </w:r>
    </w:p>
    <w:p>
      <w:pPr>
        <w:pStyle w:val="PreformattedText"/>
        <w:bidi w:val="0"/>
        <w:jc w:val="left"/>
        <w:rPr/>
      </w:pPr>
      <w:r>
        <w:rPr/>
        <w:t>ö#</w:t>
        <w:br/>
        <w:t>#`#©ÝQÜ¼WuÃ!%f#Öù$ÝMâÚ0#±óW©»ÿ^F$Ø##Óò®"#Aá!ù#,°Hv[i,ò ###`rM(°O±Õ/ßÓ+h#F®</w:t>
      </w:r>
      <w:r>
        <w:br w:type="page"/>
      </w:r>
    </w:p>
    <w:p>
      <w:pPr>
        <w:pStyle w:val="PreformattedText"/>
        <w:bidi w:val="0"/>
        <w:jc w:val="left"/>
        <w:rPr/>
      </w:pPr>
      <w:r>
        <w:rPr/>
        <w:t>|fß</w:t>
      </w:r>
    </w:p>
    <w:p>
      <w:pPr>
        <w:pStyle w:val="PreformattedText"/>
        <w:bidi w:val="0"/>
        <w:jc w:val="left"/>
        <w:rPr/>
      </w:pPr>
      <w:r>
        <w:rPr/>
        <w:t>:ÊA©µÊ#B#ÐLÉý(8#K§êHLt</w:t>
      </w:r>
    </w:p>
    <w:p>
      <w:pPr>
        <w:pStyle w:val="PreformattedText"/>
        <w:bidi w:val="0"/>
        <w:jc w:val="left"/>
        <w:rPr/>
      </w:pPr>
      <w:r>
        <w:rPr/>
        <w:t>£ØE</w:t>
      </w:r>
      <w:r>
        <w:br w:type="page"/>
      </w:r>
    </w:p>
    <w:p>
      <w:pPr>
        <w:pStyle w:val="PreformattedText"/>
        <w:bidi w:val="0"/>
        <w:jc w:val="left"/>
        <w:rPr/>
      </w:pPr>
      <w:r>
        <w:rPr/>
        <w:t>`À#ã%##ö¸#ª#×,#</w:t>
      </w:r>
      <w:r>
        <w:br w:type="page"/>
      </w:r>
    </w:p>
    <w:p>
      <w:pPr>
        <w:pStyle w:val="PreformattedText"/>
        <w:bidi w:val="0"/>
        <w:jc w:val="left"/>
        <w:rPr/>
      </w:pPr>
      <w:r>
        <w:rPr/>
        <w:t>x#CF#LÇ###</w:t>
      </w:r>
    </w:p>
    <w:p>
      <w:pPr>
        <w:pStyle w:val="PreformattedText"/>
        <w:bidi w:val="0"/>
        <w:jc w:val="left"/>
        <w:rPr/>
      </w:pPr>
      <w:r>
        <w:rPr/>
        <w:t>]°#ÈXÛÃk#(,#B#i#QN##ÑÈ#Ì&lt;ô¦&amp;u#*#uÖ##¢ñßuÛ/ø#«Lú#="qøÂsd#F(CÊQÉª</w:t>
        <w:softHyphen/>
        <w:t>ºD4R6Ð#R4#»#O×bI0¶ì#=#K^ÓÐEzÿz;¢òhÀ#XãÊfÚÉ%.#¨%aðÓ*t$#DÖ</w:t>
        <w:br/>
        <w:t>é»Z</w:t>
        <w:tab/>
        <w:t>¨#ôE]m@0S##*²úhRch07á Çªg~$#?Gé ¾(Æ#§(##&gt;ÂÍÑ`åä6</w:t>
        <w:tab/>
        <w:t>ÄÎ#b]G-Áêwµ&gt;¥3«SßÉ#ãÝÈ»*ðÒÄDù/</w:t>
        <w:tab/>
        <w:t>QLÅS#ZY¡#a¹#G¤Ct¡'ü\LåÒ#Õ$.F#i¨¥âNgIW</w:t>
        <w:softHyphen/>
        <w:t>à:ÚµýY/^Ë×ºÙ#àBP@¹Æ{(ÍÐ</w:t>
      </w:r>
      <w:r>
        <w:br w:type="page"/>
      </w:r>
    </w:p>
    <w:p>
      <w:pPr>
        <w:pStyle w:val="PreformattedText"/>
        <w:bidi w:val="0"/>
        <w:jc w:val="left"/>
        <w:rPr/>
      </w:pPr>
      <w:r>
        <w:rPr/>
        <w:t>#×µC*5;Ê£Ñ9¥f=Ê#ä5düøÄ#ÇoÈ³`ÓÊ/eâI5±Þ ½##ô!ìÅHÑ</w:t>
        <w:tab/>
        <w:t>áx##ÔrÒá°X¤KòG#üu m^Ô+EÄ.u#ÔÚ^#Uû¡ùDAºP#Nz5¯)##äÐ)u~ B###=ÒÎhJÃ###ªrQ#y½@iì#BaÞº.</w:t>
        <w:tab/>
        <w:t>:(¶#C#&lt;|j%+ÿ,#:*äá&amp;#6</w:t>
        <w:br/>
        <w:t>P*¶#Ð¹Ùv¹Ðî)µ#º]ÍÙÝÍ9=Íy½¹}ù½õytÕæõVqÍî®Ìî9 2Pªõ#ëå|#Þ#0%nÓNW[éfv</w:t>
        <w:br/>
        <w:t>W#ß¹</w:t>
        <w:br/>
        <w:t># #a#@ @±Y¨~#(ÿ#.##qØ¸[ó·yÊåf=.#äíõHê#-#]ÞÒ</w:t>
        <w:softHyphen/>
      </w:r>
      <w:r>
        <w:br w:type="page"/>
      </w:r>
    </w:p>
    <w:p>
      <w:pPr>
        <w:pStyle w:val="PreformattedText"/>
        <w:bidi w:val="0"/>
        <w:jc w:val="left"/>
        <w:rPr/>
      </w:pPr>
      <w:r>
        <w:rPr/>
        <w:t>&gt;¼#b9¯«q 7Þ¥K¦$^gC#¬ÙfR8@°Iu##+ÝÓíí)öõö#ôö#Â#0@##}Ý#ÇKY# ð°f"ç#Xd#ø±:èîr%##[ûÆ#R»#.cÂd=!ò#§b\U\##n$E#´ï¾</w:t>
      </w:r>
      <w:r>
        <w:br w:type="page"/>
      </w:r>
    </w:p>
    <w:p>
      <w:pPr>
        <w:pStyle w:val="PreformattedText"/>
        <w:bidi w:val="0"/>
        <w:jc w:val="left"/>
        <w:rPr/>
      </w:pPr>
      <w:r>
        <w:rPr/>
        <w:t>»7Lß°~wSü¿</w:t>
      </w:r>
      <w:r>
        <w:br w:type="page"/>
      </w:r>
    </w:p>
    <w:p>
      <w:pPr>
        <w:pStyle w:val="PreformattedText"/>
        <w:bidi w:val="0"/>
        <w:jc w:val="left"/>
        <w:rPr/>
      </w:pPr>
      <w:r>
        <w:rPr/>
        <w:t>#°Zå46°wîDc,Pü+#@ÚÄ##U#I±ñ#j+\B`# Í</w:t>
        <w:softHyphen/>
        <w:t>§«#j[##X#(®#öÓ@ÿ¯Ô9®AM¢#??</w:t>
      </w:r>
      <w:r>
        <w:br w:type="page"/>
      </w:r>
    </w:p>
    <w:p>
      <w:pPr>
        <w:pStyle w:val="PreformattedText"/>
        <w:bidi w:val="0"/>
        <w:jc w:val="left"/>
        <w:rPr/>
      </w:pPr>
      <w:r>
        <w:rPr/>
        <w:t>#ÐåHãÐ÷ö4#Ø8e#ÁV#x</w:t>
      </w:r>
    </w:p>
    <w:p>
      <w:pPr>
        <w:pStyle w:val="PreformattedText"/>
        <w:bidi w:val="0"/>
        <w:jc w:val="left"/>
        <w:rPr/>
      </w:pPr>
      <w:r>
        <w:rPr/>
        <w:t>H##(lØBO±#Hy+#`</w:t>
        <w:tab/>
        <w:t>lLaÜgGõõ«³!p#ÊãÆÇ~#b#&amp;3±YÆÁXÄõ</w:t>
        <w:br/>
        <w:t>fWº(D#¼»ð#´GÎ#Ö@nÖàM@[-z9</w:t>
        <w:tab/>
      </w:r>
    </w:p>
    <w:p>
      <w:pPr>
        <w:pStyle w:val="PreformattedText"/>
        <w:bidi w:val="0"/>
        <w:jc w:val="left"/>
        <w:rPr/>
      </w:pPr>
      <w:r>
        <w:rPr/>
        <w:t>Ö#ì¼¹</w:t>
      </w:r>
    </w:p>
    <w:p>
      <w:pPr>
        <w:pStyle w:val="PreformattedText"/>
        <w:bidi w:val="0"/>
        <w:jc w:val="left"/>
        <w:rPr/>
      </w:pPr>
      <w:r>
        <w:rPr/>
        <w:t>V#hÍ#ÂEb#(1=#÷;éä</w:t>
      </w:r>
    </w:p>
    <w:p>
      <w:pPr>
        <w:pStyle w:val="PreformattedText"/>
        <w:bidi w:val="0"/>
        <w:jc w:val="left"/>
        <w:rPr/>
      </w:pPr>
      <w:r>
        <w:rPr/>
        <w:t>C¹ô$Ê¯#çáÉ##s P#ÐÿqdW¹/à#ôLnäÉ#å#Aj´GfªB{ #pÌI°#A#(¶#0"#O?ìCÇXD&amp;</w:t>
        <w:softHyphen/>
        <w:t>LÚ!D2s~#r³ì@~¢zª#fó4:¦##jù##Õ~</w:t>
        <w:softHyphen/>
        <w:t>yêñ]0[ÖãïÊ®2%ë¹)±)##¹XàØj&amp;i7[Éë#I#ô94)²</w:t>
      </w:r>
    </w:p>
    <w:p>
      <w:pPr>
        <w:pStyle w:val="PreformattedText"/>
        <w:bidi w:val="0"/>
        <w:jc w:val="left"/>
        <w:rPr/>
      </w:pPr>
      <w:r>
        <w:rPr/>
        <w:t>z`yúÑE##U['w³</w:t>
      </w:r>
    </w:p>
    <w:p>
      <w:pPr>
        <w:pStyle w:val="PreformattedText"/>
        <w:bidi w:val="0"/>
        <w:jc w:val="left"/>
        <w:rPr/>
      </w:pPr>
      <w:r>
        <w:rPr/>
        <w:t>ÝîP°»#A©×##&lt;`##EÑ</w:t>
        <w:softHyphen/>
        <w:t>kü¦)sWp##Lð¬à[û</w:t>
      </w:r>
      <w:r>
        <w:br w:type="page"/>
      </w:r>
    </w:p>
    <w:p>
      <w:pPr>
        <w:pStyle w:val="PreformattedText"/>
        <w:bidi w:val="0"/>
        <w:jc w:val="left"/>
        <w:rPr/>
      </w:pPr>
      <w:r>
        <w:rPr/>
        <w:t>ä##\s«5óªäptt°Ï]##õR#oRCj7ù]¦¨0F§#8 0Oûù§8!ãbä#ÊïU#V8]µøsR¾îè6q00%ú[â¬uy«</w:t>
      </w:r>
    </w:p>
    <w:p>
      <w:pPr>
        <w:pStyle w:val="PreformattedText"/>
        <w:bidi w:val="0"/>
        <w:jc w:val="left"/>
        <w:rPr/>
      </w:pPr>
      <w:r>
        <w:rPr/>
        <w:t>#8+§U`@~[OÓº#Gxù##6uÖ2#Èpk¡Ú#ßA#´c¥wú£µ&amp;£²R</w:t>
        <w:softHyphen/>
        <w:t>thÎÍg¹kýH/jUí#ä#©#</w:t>
      </w:r>
    </w:p>
    <w:p>
      <w:pPr>
        <w:pStyle w:val="PreformattedText"/>
        <w:bidi w:val="0"/>
        <w:jc w:val="left"/>
        <w:rPr/>
      </w:pPr>
      <w:r>
        <w:rPr/>
        <w:t>¥+ç¶Rö¤²B4%Eu3K</w:t>
        <w:br/>
        <w:t>5##&lt;×#r(ÓÆ±éÞ#³Ç6</w:t>
        <w:softHyphen/>
        <w:t>Y&lt;§#3&amp;õNÙ#XÁÑ##U¢Qù¬tûÔk#æ}¥ø1®«®iBla#¼,ô#R×#¡j#ë#!! §Î@0J¨û©Â1ëå`¬Ãëi°¨°pvïøðÁÙó#þñ²Ï¨C#-Ä¢üQ¸é{®àà#É$øæ## O#&amp;÷`6#ýùÉk#~¡´Íü#ÉÅý#[#####áCOR¼u±¡ÍëýZ~Ö#8üOcóµ&gt;Uià#®ÈÕ*Å$Cpr/Àhj!§QãÞ+Ãjbõ#L`ÄVV,Ár=P#*käp«A¢ò#ùä]#gCól#Á|#¶?¢##s</w:t>
      </w:r>
    </w:p>
    <w:p>
      <w:pPr>
        <w:pStyle w:val="PreformattedText"/>
        <w:bidi w:val="0"/>
        <w:jc w:val="left"/>
        <w:rPr/>
      </w:pPr>
      <w:r>
        <w:rPr/>
        <w:t>¬üc##4ù]ÕÙ]þR½ÇFT##Ø2## ÚÊ#½KE:v£+SÅÉåL</w:t>
        <w:softHyphen/>
        <w:t>+SëÎV»ø¾C»(~#5U</w:t>
        <w:softHyphen/>
        <w:t>§+Ñja®âÆj÷j×Æj×pµTmç«m##È×ÚX];öûF_'D3D3#VN¬ç#YºL#&gt;##±#fa[2íL.ÌQ\8§´pN#×ÜA #© ¬¾e#Î##B#`lJ¯Æ%$h#×¡÷O³ïúd</w:t>
        <w:br/>
        <w:t>ûÿ7Lo#¦kã##á6·&amp;è@;Â&amp;yÛ#jè&lt;4#B#4 t)¨# ü'{Ä !+´###Z#Á¾káÜþEs##ÍM-Ã±Är)#óC,#gñ×#åh</w:t>
      </w:r>
      <w:r>
        <w:br w:type="page"/>
      </w:r>
    </w:p>
    <w:p>
      <w:pPr>
        <w:pStyle w:val="PreformattedText"/>
        <w:bidi w:val="0"/>
        <w:jc w:val="left"/>
        <w:rPr/>
      </w:pPr>
      <w:r>
        <w:rPr/>
        <w:t>Üä°¡#¾ÊXlÔ+#¦z¹éÕ³5@#¥_ò=Å×tôëR+ÖÕW</w:t>
        <w:softHyphen/>
        <w:t>#Y¹vxtª22Îá#Æ+·k.)»&gt;ºîy'ü§-ìT5¼Dôþÿ&lt;6M@#íß#ÖpùüvÚ:##Ò:#y«[##XõR##%#}kmY°#4</w:t>
        <w:softHyphen/>
        <w:t>#æ#øYµ¥NMN§¦¦èfx¬:ÜcÃc###ÕÑÉÚÈd#ß#(#¹qù</w:t>
        <w:tab/>
        <w:t>$q·#gt íÜAD##ØFÐ</w:t>
      </w:r>
    </w:p>
    <w:p>
      <w:pPr>
        <w:pStyle w:val="PreformattedText"/>
        <w:bidi w:val="0"/>
        <w:jc w:val="left"/>
        <w:rPr/>
      </w:pPr>
      <w:r>
        <w:rPr/>
        <w:t>Û#93# #³g#jK;Í`De©l«A,,PS}´Fç³ù©NL¤F'Úèò¦±</w:t>
        <w:br/>
        <w:t>¨lã(®é±)9(±N#%rh;uökâÞlNFéw2XK^9HBì#0[À]¨öÐ.#ì#À#§#"(vò'ÿa lÍÅú&lt;ÒÁºñ</w:t>
      </w:r>
    </w:p>
    <w:p>
      <w:pPr>
        <w:pStyle w:val="PreformattedText"/>
        <w:bidi w:val="0"/>
        <w:jc w:val="left"/>
        <w:rPr/>
      </w:pPr>
      <w:r>
        <w:rPr/>
        <w:t>¯#s #Ì#â"«/#nE#Ù¡`D$N#G¼©ÑñÉM£SÆ¦6O!###nZkNÕ)|#³¢:¬ë~Ð:ïÉ]¨d##àdMðå²#¼µÊKf¢</w:t>
      </w:r>
    </w:p>
    <w:p>
      <w:pPr>
        <w:pStyle w:val="PreformattedText"/>
        <w:bidi w:val="0"/>
        <w:jc w:val="left"/>
        <w:rPr/>
      </w:pPr>
      <w:r>
        <w:rPr/>
        <w:t>@#»À#T##K#n~H§bûj2X]r÷Î#yWO#Fbk</w:t>
        <w:br/>
        <w:t>ÄzO¿</w:t>
        <w:br/>
        <w:t>±Ö¤j#L]o#</w:t>
      </w:r>
      <w:r>
        <w:br w:type="page"/>
      </w:r>
    </w:p>
    <w:p>
      <w:pPr>
        <w:pStyle w:val="PreformattedText"/>
        <w:bidi w:val="0"/>
        <w:jc w:val="left"/>
        <w:rPr/>
      </w:pPr>
      <w:r>
        <w:rPr/>
        <w:t>ê#iâZ«+Õù###IÉô÷-õ;èQ$3</w:t>
        <w:tab/>
        <w:t>C¯¨A#á#PêFù####C_#}ô¶ÓÎïkG@#?Ù»</w:t>
        <w:softHyphen/>
        <w:t>&gt;!xâ.:¾G#g##X"¥ºÂ¾Âêra·#b¾w#</w:t>
        <w:br/>
        <w:t>1#íwm#F</w:t>
      </w:r>
      <w:r>
        <w:br w:type="page"/>
      </w:r>
    </w:p>
    <w:p>
      <w:pPr>
        <w:pStyle w:val="PreformattedText"/>
        <w:bidi w:val="0"/>
        <w:jc w:val="left"/>
        <w:rPr/>
      </w:pPr>
      <w:r>
        <w:rPr/>
        <w:t>¯4#.Î#ÄU[ÈTö#/48Kùw7S`#Åc#_{Z;iæ¡Æ#*ÐMú:: = §¦x##ñXÒI.£S5Ý(5K¥4½·ÀQ¯±ÛfÏ.ú®¾æ//Úe9ó#µseH#êèDÊGÍ1ú)W¡&gt;Fx</w:t>
      </w:r>
      <w:r>
        <w:br w:type="page"/>
      </w:r>
    </w:p>
    <w:p>
      <w:pPr>
        <w:pStyle w:val="PreformattedText"/>
        <w:bidi w:val="0"/>
        <w:jc w:val="left"/>
        <w:rPr/>
      </w:pPr>
      <w:r>
        <w:rPr/>
        <w:t>#rsË-·¼÷m¯{jõ#¦òÃé#Yæµû¯±Áh©ûæ[ny÷[^ûÌº#µÒì##ì¡çÖL¶º¦#vo4Äw-\eÀCiÕ¦7®Å¾×¾ö5+6M¯Ý3#Ri</w:t>
        <w:tab/>
        <w:t xml:space="preserve"> (í#{##À#²#(~rW#Î·ì9</w:t>
        <w:tab/>
        <w:t>·I#h!</w:t>
      </w:r>
      <w:r>
        <w:br w:type="page"/>
      </w:r>
    </w:p>
    <w:p>
      <w:pPr>
        <w:pStyle w:val="PreformattedText"/>
        <w:bidi w:val="0"/>
        <w:jc w:val="left"/>
        <w:rPr/>
      </w:pPr>
      <w:r>
        <w:rPr/>
        <w:t>ÿ#¬ká}û$</w:t>
        <w:br/>
        <w:t>ª</w:t>
      </w:r>
    </w:p>
    <w:p>
      <w:pPr>
        <w:pStyle w:val="PreformattedText"/>
        <w:bidi w:val="0"/>
        <w:jc w:val="left"/>
        <w:rPr/>
      </w:pPr>
      <w:r>
        <w:rPr/>
        <w:t>B1#9# 4#YW§áä`ZA#¬Ûe#2#ÎLò?a# </w:t>
      </w:r>
    </w:p>
    <w:p>
      <w:pPr>
        <w:pStyle w:val="PreformattedText"/>
        <w:bidi w:val="0"/>
        <w:jc w:val="left"/>
        <w:rPr/>
      </w:pPr>
      <w:r>
        <w:rPr/>
        <w:t>ÉtP#0@</w:t>
      </w:r>
      <w:r>
        <w:br w:type="page"/>
      </w:r>
    </w:p>
    <w:p>
      <w:pPr>
        <w:pStyle w:val="PreformattedText"/>
        <w:bidi w:val="0"/>
        <w:jc w:val="left"/>
        <w:rPr/>
      </w:pPr>
      <w:r>
        <w:rPr/>
        <w:t>HÆ)ÅÑÀJNíöhéÂ#¨f</w:t>
      </w:r>
      <w:r>
        <w:br w:type="page"/>
      </w:r>
    </w:p>
    <w:p>
      <w:pPr>
        <w:pStyle w:val="PreformattedText"/>
        <w:bidi w:val="0"/>
        <w:jc w:val="left"/>
        <w:rPr/>
      </w:pPr>
      <w:r>
        <w:rPr/>
        <w:t>vÏwý±,q!:[¸ò/ùfAAT;</w:t>
        <w:br/>
        <w:t>#½ý&amp;N#Ýõ|ZØ#(×õ</w:t>
        <w:tab/>
        <w:t>mmx~6Û9èÿv#ü¬ÕáÄ&amp;L#¥4#þj1])¥jùT=jäÓµL#±ÙÓÕz#ßSõÌH¥#ý¤ïâp</w:t>
        <w:softHyphen/>
        <w:t>&lt;T-</w:t>
      </w:r>
    </w:p>
    <w:p>
      <w:pPr>
        <w:pStyle w:val="PreformattedText"/>
        <w:bidi w:val="0"/>
        <w:jc w:val="left"/>
        <w:rPr/>
      </w:pPr>
      <w:r>
        <w:rPr/>
        <w:t>ÕËcõR</w:t>
        <w:softHyphen/>
        <w:t>p#¤ÿ£X!DAfïØ#0à`QÐ#nDR#±#Ü^Á#@fÒ</w:t>
        <w:tab/>
        <w:t>T##Ê#g#Í)ÍU±L##ðúÑ&amp;#ø2@-!G#</w:t>
        <w:softHyphen/>
        <w:t>Å#T-ñZpISíÔdtW(i#FR#a##Ú82=4møúíäÂ)w¦N/"ø¯Îmñ&gt;ä#´&gt;'#çRñ#xéØk#;°h2#r¤ÿãRqÅ@#u6#èÂÚ#dåV1+{°åÞ#Íc##c#¨¦V®# ¾R###Â#âR¦#±oÚ#§ß~#$a9ÞÙÌHÌÁya9Fð:=Öÿa,þ#+##Ö#ä-##$hÖB7V#h¶#ÅÜ°#°]N#Äq#Pê´·¶m#ÀÛÐÿÅáÖÅ#*\%56Þò#+#]#áñêðD#ß0#àäDà:?1#:JB¨àgn#@aþ`n*ý</w:t>
      </w:r>
      <w:r>
        <w:br w:type="page"/>
      </w:r>
    </w:p>
    <w:p>
      <w:pPr>
        <w:pStyle w:val="PreformattedText"/>
        <w:bidi w:val="0"/>
        <w:jc w:val="left"/>
        <w:rPr/>
      </w:pPr>
      <w:r>
        <w:rPr/>
        <w:t>##°¨CýP# ÔlgMX#ÈÜFä§#ò,®#q-B¨#±¸M¥ÆÚ#F#</w:t>
        <w:softHyphen/>
      </w:r>
    </w:p>
    <w:p>
      <w:pPr>
        <w:pStyle w:val="PreformattedText"/>
        <w:bidi w:val="0"/>
        <w:jc w:val="left"/>
        <w:rPr/>
      </w:pPr>
      <w:r>
        <w:rPr/>
        <w:t>ã {9ëâG(#0Ûö;è± °ýJ2JRÄÿâbÿ?P#&amp;l #Heø2K]e8H0¯[^498G#E¤³#Ø#D¢5Wl##.á#p##P.Ùà#÷#ö&amp;##Ñ#'¦¦GÆ§6À</w:t>
        <w:br/>
        <w:t>0±qtrtºèÕæT</w:t>
        <w:softHyphen/>
        <w:t>A($oª&lt;?#¥Cj:Kh#I#(S¬¹£a</w:t>
      </w:r>
      <w:r>
        <w:br w:type="page"/>
      </w:r>
    </w:p>
    <w:p>
      <w:pPr>
        <w:pStyle w:val="PreformattedText"/>
        <w:bidi w:val="0"/>
        <w:jc w:val="left"/>
        <w:rPr/>
      </w:pPr>
      <w:r>
        <w:rPr/>
        <w:t>ª%J##nU! #§ýi®###GBÆ]Hpí&lt;)#½¨#«ñÀ####O4á#¢1"¦ +®Íû×]#K¦O"ëx?áíöZ#äÍ°#è¿½gUß)#çÆ #u#T}¨«Ãó y#&lt;po×#(î&amp;#ç¯ûVWÍ#"£ AAå#!4</w:t>
      </w:r>
      <w:r>
        <w:br w:type="page"/>
      </w:r>
    </w:p>
    <w:p>
      <w:pPr>
        <w:pStyle w:val="PreformattedText"/>
        <w:bidi w:val="0"/>
        <w:jc w:val="left"/>
        <w:rPr/>
      </w:pPr>
      <w:r>
        <w:rPr/>
        <w:t>5,1ÁShh!ª¨6DuÕö##÷#¨#'»¢D'SÇ# #×.]#Ý(ýßM§#æØÃìÌ###qùj³#O#Â9qÿ«ëáÚU¯t#25</w:t>
        <w:softHyphen/>
        <w:t>Kº¬*U¸#×çØ#eü;£¼û9ÿºõÑá</w:t>
      </w:r>
    </w:p>
    <w:p>
      <w:pPr>
        <w:pStyle w:val="PreformattedText"/>
        <w:bidi w:val="0"/>
        <w:jc w:val="left"/>
        <w:rPr/>
      </w:pPr>
      <w:r>
        <w:rPr/>
        <w:t>Íê¥k8(@YUkÄ#¯º÷)+f_uÁ#6#$åxý²Ø$àÕ®q¶È^«z¬ltóá</w:t>
      </w:r>
    </w:p>
    <w:p>
      <w:pPr>
        <w:pStyle w:val="PreformattedText"/>
        <w:bidi w:val="0"/>
        <w:jc w:val="left"/>
        <w:rPr/>
      </w:pPr>
      <w:r>
        <w:rPr/>
        <w:t>3·ÆC÷#l6°,R÷Ys#ÚoÏå«!©ª</w:t>
        <w:tab/>
        <w:t xml:space="preserve"> ~N!JH.ô##^t##_´B'o±s#¼#´x#í#&amp;#èZ#ëHÖä</w:t>
      </w:r>
      <w:r>
        <w:br w:type="page"/>
      </w:r>
    </w:p>
    <w:p>
      <w:pPr>
        <w:pStyle w:val="PreformattedText"/>
        <w:bidi w:val="0"/>
        <w:jc w:val="left"/>
        <w:rPr/>
      </w:pPr>
      <w:r>
        <w:rPr/>
        <w:t>#òò`»#c#;Ìq±¤"bÍ#«R:</w:t>
      </w:r>
      <w:r>
        <w:br w:type="page"/>
      </w:r>
    </w:p>
    <w:p>
      <w:pPr>
        <w:pStyle w:val="PreformattedText"/>
        <w:bidi w:val="0"/>
        <w:jc w:val="left"/>
        <w:rPr/>
      </w:pPr>
      <w:r>
        <w:rPr/>
        <w:t>5ÄH(ÿ¸ öã,#1#`</w:t>
        <w:tab/>
        <w:t>Å#Sî×ÿ#¸ª[¬ÿ«UjU#ý£ÿëÁ#î¬b"h(DàG(Mÿ#Ø¯#@L#ÝÕÙ=5\3»#½åt/N.§#¶#äo¬Â¥²dh5È#ÐjdÚõB»R@&lt;Ëv%Û®¦oN&amp;ªÙIº2#ÕÜp</w:t>
        <w:softHyphen/>
        <w:t>8Z-#UÈ</w:t>
        <w:br/>
        <w:t>0Þ(5JÐÿ'Ehþ#éÿ</w:t>
      </w:r>
    </w:p>
    <w:p>
      <w:pPr>
        <w:pStyle w:val="PreformattedText"/>
        <w:bidi w:val="0"/>
        <w:jc w:val="left"/>
        <w:rPr/>
      </w:pPr>
      <w:r>
        <w:rPr/>
        <w:t>Wê`¼ÑC_,#Ï³#[##¼ÕvJÓú¤ö##(b5#&amp;E¶#@#çe#@#-G##*'##¯ÅÙ#íGÉ#LBävòg¯ïM0#ÐUÝ42µadrÃðäÆá</w:t>
        <w:tab/>
        <w:t>ÜóÉv#P#»x</w:t>
        <w:tab/>
        <w:t>o¬ær¿&lt;:}#8gm#Ä]#£½ò#'##¶U÷qT</w:t>
        <w:tab/>
        <w:t>n#Í#`GH##ë·²¡]L#ä]¬©3ñHTeC1?#×ô##+q"#y###@UvjI#</w:t>
        <w:softHyphen/>
        <w:t>üÄ&gt;#÷#¼ÿ.#!Iû·áÔßWîcwtR'#h(#{þq6&amp;ùG¨o:^57:×]ô\p£p#ÄÁÄ# ¼aï@</w:t>
      </w:r>
    </w:p>
    <w:p>
      <w:pPr>
        <w:pStyle w:val="PreformattedText"/>
        <w:bidi w:val="0"/>
        <w:jc w:val="left"/>
        <w:rPr/>
      </w:pPr>
      <w:r>
        <w:rPr/>
        <w:t>;#ô56ÁG#@ÿ###¯àt¡±Ê¦q¨¾-hnr9¶ÂrOó</w:t>
        <w:tab/>
        <w:t>_ògc###@§oÀ# 0&amp;¼#Ø# #ýÊ# Ó</w:t>
        <w:tab/>
        <w:t>#(:#¬##eP #~hàðk|Ã 2#W#è±U#Èâ¶a#FëØÃãdqÃ7Îm1N7^#uË</w:t>
      </w:r>
    </w:p>
    <w:p>
      <w:pPr>
        <w:pStyle w:val="PreformattedText"/>
        <w:bidi w:val="0"/>
        <w:jc w:val="left"/>
        <w:rPr/>
      </w:pPr>
      <w:r>
        <w:rPr/>
        <w:t>ÇLØc?æ#¢Np±È#ú?_#¬ù#é</w:t>
        <w:tab/>
        <w:t>©#÷Eü+ÁD£Øc%ü#!D#V¶b.MQ!`+:ÇI#J°#¤]^#èÇ##CRQ#)xÀj9Ýd#ÀÄ###SÕJc²Ò¨ÂÙM¡ûô((#h#</w:t>
        <w:tab/>
        <w:t>#]ª{¨Â´SÏ0pÄ»½º_#ø tÅWýHð¾kæpå##¸#K=L6#ÎºÎÅ5)ØNâ¼%dø'@3wfw÷kª3j ¥T³ê##ÎZÝ±#³\ù£DuÚÛ1ú##/O#f² #Ü½©Ã4ÃO÷É~Ð¡KÓþ$~</w:t>
        <w:tab/>
        <w:t>#D¼À±P$ ?Vû©K####i`X×##QÉ_þgRÂ#ëIØðE#h#õqÂ]</w:t>
      </w:r>
      <w:r>
        <w:br w:type="page"/>
      </w:r>
    </w:p>
    <w:p>
      <w:pPr>
        <w:pStyle w:val="PreformattedText"/>
        <w:bidi w:val="0"/>
        <w:jc w:val="left"/>
        <w:rPr/>
      </w:pPr>
      <w:r>
        <w:rPr/>
        <w:t>\J¾Ãzú/:e8d¼J¡É¯#QyÛÚ#R##X£¥Þ#÷f%X#Èf]÷Ü#a¸â¬#BT}N$Gw°#ÉÁÚÀ¡ò,Õ·Ë¶³ú±vj#Vö#RºD©Öù</w:t>
        <w:softHyphen/>
        <w:t>ªkVîûZW</w:t>
        <w:softHyphen/>
        <w:t>0t:(ËMÜ#«±Jí·m#*#B¹á#®#²ÛnÀ#ö+V;#°æÞÇWo#«&lt;Ê# C¾è/W##8## -#Òÿ)#7BIë°#ÉE0Òÿ±âJGþ)##ÿeGwÜ)à¬#²#4väIË#¸ÕBù7V#¨pu:##òûT³×ÑÁÝ.úf88Ymì#+</w:t>
        <w:softHyphen/>
        <w:t>#&amp;#Ö}ÿ*³Ã´Í#nø\@þè)MJCÑÔ#:##1ÿ%##8··&gt;§·&gt;»§&gt;«·ÙßíëÊôwQx|¿ÕNãÃµêi#wkÕáÒmMçZS¹Öt¦QÁévôÁ&amp;Zj¤#«äF§s£üH</w:t>
        <w:softHyphen/>
        <w:t>0Zcý¿^l#'E9##6#ZÙ#ËLÑ¨ìq5d#D¤@Âjä#w#7³»;x ¤gõã#@Ú##d#####0#´Ó8:±Ù¢#äd#`µ#å#C#¾¥¶fjÓhjh¾7V×m#_·i|í¦ñ</w:t>
      </w:r>
    </w:p>
    <w:p>
      <w:pPr>
        <w:pStyle w:val="PreformattedText"/>
        <w:bidi w:val="0"/>
        <w:jc w:val="left"/>
        <w:rPr/>
      </w:pPr>
      <w:r>
        <w:rPr/>
        <w:t>C##Ó®:¬#®Ù/Zõ</w:t>
        <w:br/>
        <w:t>á¦#BRRDï¡ËèaL##}|"`###ÃL#&amp;# ,#¶##-}sÐrµüè°,§eöNàè Æ# Å##È#M#ë±w#Ð·ì»1[¿â1'I##-###¢ñÁ#Íçà:´#©¯Þ##ö)HÄD(ÿu\Ä`#ÈCëKÓ7µÇÉíÐÿé[ô\E#h|¢ôI#ÒÜ#&gt;#áßpñÍ8&lt;áÇ[pá##Ø46½itzãèÔÆ±</w:t>
        <w:br/>
        <w:t>Î§ò/¾#bmô#À'ÔÄu?</w:t>
        <w:tab/>
        <w:t>#m#Äâ6o# C##fb##9###@@8##ú£Iß´##n#pt×#3#Z#ð6,nÃãd#X?Ü</w:t>
        <w:softHyphen/>
        <w:t>m#.##´'§á«#G0L#ð##ÙZL</w:t>
        <w:br/>
        <w:t>°|h}# °h#qCú((y²QÄ#</w:t>
      </w:r>
      <w:r>
        <w:br w:type="page"/>
      </w:r>
    </w:p>
    <w:p>
      <w:pPr>
        <w:pStyle w:val="PreformattedText"/>
        <w:bidi w:val="0"/>
        <w:jc w:val="left"/>
        <w:rPr/>
      </w:pPr>
      <w:r>
        <w:rPr/>
        <w:t>jdÅæáÆXÃd</w:t>
      </w:r>
    </w:p>
    <w:p>
      <w:pPr>
        <w:pStyle w:val="PreformattedText"/>
        <w:bidi w:val="0"/>
        <w:jc w:val="left"/>
        <w:rPr/>
      </w:pPr>
      <w:r>
        <w:rPr/>
        <w:t>c#GÚj#B8#§Á?Ð¦§</w:t>
        <w:softHyphen/>
        <w:t>#]dN##ö#À[GØ0#`Ó=##;#ß#@#%|W7</w:t>
      </w:r>
      <w:r>
        <w:br w:type="page"/>
      </w:r>
    </w:p>
    <w:p>
      <w:pPr>
        <w:pStyle w:val="PreformattedText"/>
        <w:bidi w:val="0"/>
        <w:jc w:val="left"/>
        <w:rPr/>
      </w:pPr>
      <w:r>
        <w:rPr/>
        <w:t>o##_?&lt;###þ_©ã#,ª JÄgvÜT+#ì###\G|ô¶Ç5À.Y8¶å</w:t>
      </w:r>
    </w:p>
    <w:p>
      <w:pPr>
        <w:pStyle w:val="PreformattedText"/>
        <w:bidi w:val="0"/>
        <w:jc w:val="left"/>
        <w:rPr/>
      </w:pPr>
      <w:r>
        <w:rPr/>
        <w:t>3Ó¶ULø#ÜÈø#çp¤¸D#·</w:t>
        <w:br/>
        <w:t xml:space="preserve">qn¸h=ã###xH¿BmMrq\È#cÜó#ñ¤3&gt;3©  ¾¤`+#áÏ#^tñÂ.###ÎÆ6Û!#Ëì)7ô}#*m#km\/â#" </w:t>
      </w:r>
    </w:p>
    <w:p>
      <w:pPr>
        <w:pStyle w:val="PreformattedText"/>
        <w:bidi w:val="0"/>
        <w:jc w:val="left"/>
        <w:rPr/>
      </w:pPr>
      <w:r>
        <w:rPr/>
        <w:t>®ÔvP1ÁÉ-bqÍ##ÅxFÜ#ÝoêþG Ó sáÁcaêµØ#Ý&amp;ó"$P%¸[e¡TSÎa&gt;Á,×m1"QÉb#®-kv?ó#à##</w:t>
        <w:softHyphen/>
        <w:t>#S¦îÙP#m DmÖÚ¾¼Në&lt;zër#0ý×~ ¦÷,B³#MyÔ&amp;#èxëkÕÕðq</w:t>
      </w:r>
      <w:r>
        <w:br w:type="page"/>
      </w:r>
    </w:p>
    <w:p>
      <w:pPr>
        <w:pStyle w:val="PreformattedText"/>
        <w:bidi w:val="0"/>
        <w:jc w:val="left"/>
        <w:rPr/>
      </w:pPr>
      <w:r>
        <w:rPr/>
        <w:t>'#\ªJ#8j#ÑvR#'*ï#=·*#ÃO¾##§-##^8##£</w:t>
      </w:r>
      <w:r>
        <w:br w:type="page"/>
      </w:r>
    </w:p>
    <w:p>
      <w:pPr>
        <w:pStyle w:val="PreformattedText"/>
        <w:bidi w:val="0"/>
        <w:jc w:val="left"/>
        <w:rPr/>
      </w:pPr>
      <w:r>
        <w:rPr/>
        <w:t>õ@%H}ÎPúÑÉX)üÈ&amp;UJI#á"q«O#AK£Møtj4oõ'i#Â66úã#vq·f]mo4°</w:t>
        <w:tab/>
        <w:t>#cø®5[$#|</w:t>
      </w:r>
      <w:r>
        <w:br w:type="page"/>
      </w:r>
    </w:p>
    <w:p>
      <w:pPr>
        <w:pStyle w:val="PreformattedText"/>
        <w:bidi w:val="0"/>
        <w:jc w:val="left"/>
        <w:rPr/>
      </w:pPr>
      <w:r>
        <w:rPr/>
        <w:t>###àéâÃ¨ÕEj0î9V¿¬prÈ.:##ðÉ[¨]#!m#kVéÕÊ#?FNõS#þñùâ|`ô)³YaÿØ_ñ´bNrÈ}¥ÿZ,#Î%;&lt;W###ÓÅ'AÎDÔ,DÐî*{åÞb¹O®#Ý÷#K=¥25ëFds:#2#ÒÙ|3íýùfn¼ÿ¥õÓ¥uÒJy#6ÿ×ºFêåñf</w:t>
        <w:tab/>
        <w:t>Ê?òÐ6)ÿ&lt;pleF¨?*F£þ#Ì/tÞ0N¦Ê´È[êP5©Bí_#-´vaµà#[r#![#Û{(ì¶µ#)÷Êß!#ó¡\ÂÅ;¥s¸õR2#~&amp;#Mè0ev#üåÓ~B äí¯¯÷Ö{#pñÐÆJ·MÔÛ#ó¦¸gÓ6ëür¬=.ÜÄ0qâ)ÚMq0(##&lt;ð"#ý#Èx/#ÄhH!÷#&lt;D#9Ê.#&amp;l{#ÿU[S!RÅÖô#ÔQX#ÁH+å8#²Á1£ht2¾îæ´#Òß#©Øïj´Ev# #*Â¸¥cà)³¦Å5XT=ýë#hy#¬óà###ña{ÊÊ±ÅWËá«Ì3m/xUàa#!9áOÁÁ#ºËi#@çtÒYBhÔüÓST£h(ºûAtìC:%LÏJ ª#EÙÂ$#4v)jMU#KE°!bFk4°·QHG¨%P²=Ú9YÓ:¶&amp;Ðÿù##×#àÙ¤##äS#%*##x)#èÑ³#=# ¦Sfæ þ#V kÖ#*(ñ,!fÏà«ÓnçGÊ¸´&lt;#6)qM"¢ùç"77#è9¿¤ì&amp;S[#sÓ³$+RS3oX#Ü0± #|«j##w/</w:t>
      </w:r>
    </w:p>
    <w:p>
      <w:pPr>
        <w:pStyle w:val="PreformattedText"/>
        <w:bidi w:val="0"/>
        <w:jc w:val="left"/>
        <w:rPr/>
      </w:pPr>
      <w:r>
        <w:rPr/>
        <w:t>Ïñv×7*"M;Õ-ñ#</w:t>
        <w:softHyphen/>
        <w:t>-]2¡Í_1Ç]½0ñ`Üó7ÌF`_9~ÑÙá7ñç</w:t>
      </w:r>
      <w:r>
        <w:br w:type="page"/>
      </w:r>
    </w:p>
    <w:p>
      <w:pPr>
        <w:pStyle w:val="PreformattedText"/>
        <w:bidi w:val="0"/>
        <w:jc w:val="left"/>
        <w:rPr/>
      </w:pPr>
      <w:r>
        <w:rPr/>
        <w:t>e#Âûáa^¡K¥</w:t>
      </w:r>
    </w:p>
    <w:p>
      <w:pPr>
        <w:pStyle w:val="PreformattedText"/>
        <w:bidi w:val="0"/>
        <w:jc w:val="left"/>
        <w:rPr/>
      </w:pPr>
      <w:r>
        <w:rPr/>
        <w:t>Qý¦##Q´#ÉÚ#ÂÆ°#U·#§ä :#ÐAc¹#^A,ÀWf#=#*#QX#°Á###</w:t>
        <w:tab/>
        <w:t>I##{ëÐJn#èÕØºÊOÞ_EèÂ</w:t>
      </w:r>
      <w:r>
        <w:br w:type="page"/>
      </w:r>
    </w:p>
    <w:p>
      <w:pPr>
        <w:pStyle w:val="PreformattedText"/>
        <w:bidi w:val="0"/>
        <w:jc w:val="left"/>
        <w:rPr/>
      </w:pPr>
      <w:r>
        <w:rPr/>
        <w:t>2±Â#Ä¨#c²*a'lý[´#ZP#uIé&lt;)UK#ð%#æ§Y#Rï:Ú##ó¼_[¯Í81ÿ¨Rj#×)Åª#Ù÷M"#ò*¯Ê¡hT&lt;)Y5\ä#grI¥"Á¨¦#NÎ#°45Q'Mïõ#±@#TyAÇh=f#Xº(`Ñ!</w:t>
      </w:r>
    </w:p>
    <w:p>
      <w:pPr>
        <w:pStyle w:val="PreformattedText"/>
        <w:bidi w:val="0"/>
        <w:jc w:val="left"/>
        <w:rPr/>
      </w:pPr>
      <w:r>
        <w:rPr/>
        <w:t>#¢Î##ù#:kè5Ybt$f¸m:®2#Oämè#ôÊÕ(;³Ñ#U¢¸ÐJÌ¡üÄ</w:t>
        <w:br/>
        <w:t> .ñGAÄ4#9#uèüä# 7Ðäy¯,</w:t>
        <w:tab/>
        <w:t>âØ1#7oì?e+#ÕÅ»RIQg×#¤|µ#k·¬Ã³êY</w:t>
      </w:r>
    </w:p>
    <w:p>
      <w:pPr>
        <w:pStyle w:val="PreformattedText"/>
        <w:bidi w:val="0"/>
        <w:jc w:val="left"/>
        <w:rPr/>
      </w:pPr>
      <w:r>
        <w:rPr/>
        <w:t>¤A_üÖG¶ÐB¼ÞN©ÆIT~^¤#W##&gt;µA@¸òÑF#¶#¨#û</w:t>
      </w:r>
    </w:p>
    <w:p>
      <w:pPr>
        <w:pStyle w:val="PreformattedText"/>
        <w:bidi w:val="0"/>
        <w:jc w:val="left"/>
        <w:rPr/>
      </w:pPr>
      <w:r>
        <w:rPr/>
        <w:t></w:t>
        <w:br/>
        <w:t>,cÐ ¡##H\F,q#Ý_n#çÉq\#\^èÊ#zÒ¾T®7ímg{è&amp;×Î÷dò½#|çº3ù®t®Ê#éR-Un#&amp;j¹ÑZ~¨#ú×P</w:t>
        <w:softHyphen/>
        <w:t>##£ðÿo°þ_i!#@N#ÿá\`L[&lt;~·ÆáC4ûÒÓªÅ¹¥.ÿ&lt;îáÁT#0#g#ÖÙÜ</w:t>
        <w:br/>
        <w:t>Ù¢«#]ûrë°í¤¢ h&lt;#~®õ9#Üæ^Ú##L¯ìîéÒ¢¦àV¿ü5ìÜiiÜê%Ç×#Z;mH#;V°yÍÖ</w:t>
        <w:tab/>
        <w:t>!n³Ý(w5ª¾Ða±Ãµ#'ªÞ¦û#æ@Îõ,#ê###äè'ÉU4#{#Tò~«@ÑªÁàí##J^3ä@#g¯#Ã13#®opÉÄ\Tëÿ##y5¬#ÂtE$#OC±##ÊGÂfûh!##ÃÐÅ</w:t>
        <w:softHyphen/>
        <w:t>2UuÁð³_</w:t>
        <w:br/>
        <w:t>¢z#Å3Ë\ãYú¿ñ0v7 XÜà#à|á\A:#Pôm,oi¤U#.ìÞ[#®#!\H#ÑHEMæÐD2óËì¦¬#m(#-°íGGIÂæÝè©g#ãB¢¢'#@7ð!#Æ</w:t>
        <w:br/>
        <w:t>RÈ³Î#Px¤#âã#,#"pÌÝuQ##/Æ#Ý°ÞdüC·A£MEf4£hËjg`_cÐK´rÉ</w:t>
      </w:r>
      <w:r>
        <w:br w:type="page"/>
      </w:r>
    </w:p>
    <w:p>
      <w:pPr>
        <w:pStyle w:val="PreformattedText"/>
        <w:bidi w:val="0"/>
        <w:jc w:val="left"/>
        <w:rPr/>
      </w:pPr>
      <w:r>
        <w:rPr/>
        <w:t>#&gt;R##È##Ê´[®Ð&lt;¨2\|P#E#+§ê¤AlÝ8/0&lt;$###oýy¢±ÁªÕÉ#Ô/Å#\ v#N$÷èODÐvÆY#ô´íXÂ¨</w:t>
      </w:r>
    </w:p>
    <w:p>
      <w:pPr>
        <w:pStyle w:val="PreformattedText"/>
        <w:bidi w:val="0"/>
        <w:jc w:val="left"/>
        <w:rPr/>
      </w:pPr>
      <w:r>
        <w:rPr/>
        <w:t>ÎÎ</w:t>
        <w:tab/>
        <w:t>'üÌ#Bï8Ê</w:t>
        <w:tab/>
        <w:t>}ÑTÑ#V#~#Ú##</w:t>
      </w:r>
    </w:p>
    <w:p>
      <w:pPr>
        <w:pStyle w:val="PreformattedText"/>
        <w:bidi w:val="0"/>
        <w:jc w:val="left"/>
        <w:rPr/>
      </w:pPr>
      <w:r>
        <w:rPr/>
        <w:t>¬¦1»[#ÌA¥v2#¼1Â«#t#ÅÖ#)&gt;\2ò# Y]1¹##RFÍô0jV?1z¸é+°µõ=¥Ëk#PtYRÕG^#=È</w:t>
      </w:r>
    </w:p>
    <w:p>
      <w:pPr>
        <w:pStyle w:val="PreformattedText"/>
        <w:bidi w:val="0"/>
        <w:jc w:val="left"/>
        <w:rPr/>
      </w:pPr>
      <w:r>
        <w:rPr/>
        <w:t>|ýÄäT9´À#¸*%</w:t>
      </w:r>
    </w:p>
    <w:p>
      <w:pPr>
        <w:pStyle w:val="PreformattedText"/>
        <w:bidi w:val="0"/>
        <w:jc w:val="left"/>
        <w:rPr/>
      </w:pPr>
      <w:r>
        <w:rPr/>
        <w:t>Ñ§¤&lt;¥¾«b!3(å#å:Ê?ÙÍ_¦#Ò#TÛè1ÍÌæ0#YÝJªuESµ´XÚ£ÔA¢m##´ÑÕé^¨S#CJ bÌ#J÷×¦#Õ###WïhA8ÿÚd#ª¼;#h#tU¥ÙM@#ùÚ#®</w:t>
        <w:tab/>
        <w:t>^uýYGãü#ÝÖkå,#v#`ó</w:t>
      </w:r>
    </w:p>
    <w:p>
      <w:pPr>
        <w:pStyle w:val="PreformattedText"/>
        <w:bidi w:val="0"/>
        <w:jc w:val="left"/>
        <w:rPr/>
      </w:pPr>
      <w:r>
        <w:rPr/>
        <w:t>¯xÈ¡#PæÙ(@Ñ#(\#e o¶#ðº:#h¯Oþ#+#ô¥Ê´¬WI</w:t>
        <w:br/>
        <w:t>Q´hÎ çUzqSwFñ¾Ä#%®lÖÑ#&amp;#ÖPå_,?l#0-3í|¦]Èòk#f"#S$ÓL#Q§º[éîf¦»îj¤ºêír#ß|QJ¾[®f#é¥*&lt;ü#ÉF#&gt;ÿ£õÒ#®Zi#ÿÒD#ëÿÅJ«(</w:t>
      </w:r>
    </w:p>
    <w:p>
      <w:pPr>
        <w:pStyle w:val="PreformattedText"/>
        <w:bidi w:val="0"/>
        <w:jc w:val="left"/>
        <w:rPr/>
      </w:pPr>
      <w:r>
        <w:rPr/>
        <w:t>^ÿ'#¨¯(DrrE`£Åß</w:t>
      </w:r>
      <w:r>
        <w:br w:type="page"/>
      </w:r>
    </w:p>
    <w:p>
      <w:pPr>
        <w:pStyle w:val="PreformattedText"/>
        <w:bidi w:val="0"/>
        <w:jc w:val="left"/>
        <w:rPr/>
      </w:pPr>
      <w:r>
        <w:rPr/>
        <w:t>Ïâ#ZæbQó§FMZ3á##Êîcô4ÿà*ZAëäpçs#¡!òÏçMÐå2#xÚ#4%Xc¦m§p ©98#úò#¾Å#`#Yo#®@</w:t>
        <w:tab/>
        <w:t>µ</w:t>
        <w:tab/>
        <w:t>Iø&gt;ä#7MYÏ5Ï</w:t>
        <w:br/>
        <w:t>xE¡³æzm</w:t>
      </w:r>
      <w:r>
        <w:br w:type="page"/>
      </w:r>
    </w:p>
    <w:p>
      <w:pPr>
        <w:pStyle w:val="PreformattedText"/>
        <w:bidi w:val="0"/>
        <w:jc w:val="left"/>
        <w:rPr/>
      </w:pPr>
      <w:r>
        <w:rPr/>
        <w:t>s#:#êÒ[#zôè!+ÿr¾Ô##iT}ø9##Ãª"½»%.&gt;d#~¨~¬ü«]#|</w:t>
      </w:r>
      <w:r>
        <w:br w:type="page"/>
      </w:r>
    </w:p>
    <w:p>
      <w:pPr>
        <w:pStyle w:val="PreformattedText"/>
        <w:bidi w:val="0"/>
        <w:jc w:val="left"/>
        <w:rPr/>
      </w:pPr>
      <w:r>
        <w:rPr/>
        <w:t>V« ¢îjW;¹Mo1#^=æ^¹.[¦µ#¹e]oéÎ@#</w:t>
      </w:r>
      <w:r>
        <w:br w:type="page"/>
      </w:r>
    </w:p>
    <w:p>
      <w:pPr>
        <w:pStyle w:val="PreformattedText"/>
        <w:bidi w:val="0"/>
        <w:jc w:val="left"/>
        <w:rPr/>
      </w:pPr>
      <w:r>
        <w:rPr/>
        <w:t>#ú#2óCùâ#;Û#»§#Dôg#</w:t>
        <w:br/>
        <w:t>ÿÄ#0?ñÅ#Ú_ãj#\ÁWqn¯»åG#wJ#Zh#j:0ª´KvjÉQ¸#?à¢#ð#"ìÞÆ¾H²t¢ÞãÈ&amp;</w:t>
        <w:br/>
        <w:t>rh¤"##Á# QÈq##ÙAÛ#&amp;Ë#Á##Ü&lt;01#â?£Æ#Á¯`Êrá]õ@'Ûí</w:t>
        <w:br/>
        <w:t>&amp;Þ(|#ËK¬Ñ ¢Vó¬r&lt;ú¹»aA@±uÄÈ#Û|Lás#-Y#ê[#§uýð-#¾Òh@zá´ÍÓk³ýËF#Ã"¬.i}Y'Ù#üª3î#½Ó0#¼É¤##Í!ugÕß0è#á</w:t>
        <w:softHyphen/>
        <w:t>#p±#</w:t>
      </w:r>
    </w:p>
    <w:p>
      <w:pPr>
        <w:pStyle w:val="PreformattedText"/>
        <w:bidi w:val="0"/>
        <w:jc w:val="left"/>
        <w:rPr/>
      </w:pPr>
      <w:r>
        <w:rPr/>
        <w:t>!#4ÑÇ&gt;zPTë#¬Qòw'Ú###«äRV@NnbÎ#ã#N÷#k##wcÈ´,nRt£|\nyîm##Ðª=/###ø.?¸ËAbEfZ# ±ùèÙ` ÑÿÃ#o3#ébù¯ÒyT{Ê.#· º×j»íJ6#9#B4)¥TQ«###[ÀPZ¸e#Pj¾RÊ$¿£ü#×#ÙO.JªRA¶#¨DU,'òÌ</w:t>
        <w:softHyphen/>
        <w:t>û$Ò äRnZ§#Õh##(F!#L\##ô¢RäL:½¸¤Å)ßû#ò@ÍÝÁ#®)|#q¯7ÏHÉû|yBkFIÝó`á¡¾ê</w:t>
        <w:softHyphen/>
        <w:t>ÒeÔ#mØuµÉ# åH</w:t>
      </w:r>
    </w:p>
    <w:p>
      <w:pPr>
        <w:pStyle w:val="PreformattedText"/>
        <w:bidi w:val="0"/>
        <w:jc w:val="left"/>
        <w:rPr/>
      </w:pPr>
      <w:r>
        <w:rPr/>
        <w:t>@ÉÇCH9Y#§l¼Â¯¼ú#%ÄJ9äLòÓ:¿Ê/U¨)#Ü##U«#\(í¢ÕË¸j@ð=</w:t>
      </w:r>
    </w:p>
    <w:p>
      <w:pPr>
        <w:pStyle w:val="PreformattedText"/>
        <w:bidi w:val="0"/>
        <w:jc w:val="left"/>
        <w:rPr/>
      </w:pPr>
      <w:r>
        <w:rPr/>
        <w:t>(UBÝ§t«¹jA'v¢üÓj)Tã±0MCl¢üS.åA:x.ÓÆI</w:t>
      </w:r>
    </w:p>
    <w:p>
      <w:pPr>
        <w:pStyle w:val="PreformattedText"/>
        <w:bidi w:val="0"/>
        <w:jc w:val="left"/>
        <w:rPr/>
      </w:pPr>
      <w:r>
        <w:rPr/>
        <w:t>ùL«ChÀt)!+#ù¥ã|ËB³]¬ã÷~£0UÏOÖóPò§#ÅJ#W©Ú*ÖÚ´ø_O#«©B¥]?ú'qaÛ£#Í#÷S-&lt;¢óÿ°þÏú?Â</w:t>
        <w:br/>
        <w:t>8î#Nó|h#Èé</w:t>
        <w:softHyphen/>
        <w:t>\##ÂcÉÒ#ýòª¿"¦¡àd*s²^¢Gð#®Ðª8ÿ#¤#Òô´-ë$JÊçñ#AX2ZÓ·35#I#MwÝ;×P`VhRÕ</w:t>
        <w:softHyphen/>
        <w:t>rÃJø¾###ä2#M]#&amp;k </w:t>
        <w:br/>
        <w:t>h=##9"6"Þ#&amp;è#â#è#ê¼²</w:t>
      </w:r>
      <w:r>
        <w:br w:type="page"/>
      </w:r>
    </w:p>
    <w:p>
      <w:pPr>
        <w:pStyle w:val="PreformattedText"/>
        <w:bidi w:val="0"/>
        <w:jc w:val="left"/>
        <w:rPr/>
      </w:pPr>
      <w:r>
        <w:rPr/>
        <w:t>\^-×#¯Ò¯±ò#Ë#í#  v#</w:t>
        <w:br/>
        <w:t>##¡K#M@r</w:t>
        <w:br/>
        <w:t>Gæ!ÖZÕoÛ</w:t>
        <w:br/>
        <w:t>¥8V#iª6Ëâ-</w:t>
        <w:softHyphen/>
        <w:t>ß#ÇoÕ##4YÆx/ªGvG×£Á$##w&gt;</w:t>
      </w:r>
    </w:p>
    <w:p>
      <w:pPr>
        <w:pStyle w:val="PreformattedText"/>
        <w:bidi w:val="0"/>
        <w:jc w:val="left"/>
        <w:rPr/>
      </w:pPr>
      <w:r>
        <w:rPr/>
        <w:t>P#X#Z{#^+!À&amp;54lý_&lt;#S#5ÝQbùT###äí#S½####?&lt;uÆ#(J#à0» m$#L(D#éj.2,rÌ#ZÄ#{##iK##¨#wEe.§#Æ"#H</w:t>
        <w:softHyphen/>
        <w:t>Hjg#####(ñß¯Ñº`#ÁKÝÀqì!j4##Q2 Ô V¦i4L#A²|6ã#î´ÓB5#°14«LtúÝ ^á^Æä5#)Û{¤#=#</w:t>
        <w:br/>
        <w:t>##&amp;É¨î&lt;#}E#øzë0</w:t>
        <w:tab/>
        <w:t>ó¦{½Ó6¿kÑ°oBq#k0Fù¸Vl ùuÉ#</w:t>
        <w:softHyphen/>
        <w:t>õCÏÝG«QÑZ¾¢Äöøù¨##©ßÜ#§Q</w:t>
        <w:br/>
        <w:t>q=`1Sa#&amp;#&amp;Ç</w:t>
      </w:r>
      <w:r>
        <w:br w:type="page"/>
      </w:r>
    </w:p>
    <w:p>
      <w:pPr>
        <w:pStyle w:val="PreformattedText"/>
        <w:bidi w:val="0"/>
        <w:jc w:val="left"/>
        <w:rPr/>
      </w:pPr>
      <w:r>
        <w:rPr/>
        <w:t>½m @,ÍË¼æ</w:t>
      </w:r>
    </w:p>
    <w:p>
      <w:pPr>
        <w:pStyle w:val="PreformattedText"/>
        <w:bidi w:val="0"/>
        <w:jc w:val="left"/>
        <w:rPr/>
      </w:pPr>
      <w:r>
        <w:rPr/>
        <w:t>#}WÅ##Ü©#Äí#¶xBu°Ï.0R1â®É¥¶ôz#íVJ¦#y;#8#'cC#*ÆÂi©§ÍFÓ#íÚfÆG©ê^©;J¡#I]J{sä#»á¢©#Nôq^æ¢#ØÕ^#%uØV#</w:t>
        <w:softHyphen/>
        <w:t>sQfýØÖÕ-Li¢VÔ¢Ýù</w:t>
        <w:br/>
        <w:t>®´7q#ÐZ½¨ôAyh##Õ@©¤##'ZyA?Wµò¦xQu9##7Ä¼Ë9½¨¦!#%##«;Ý&lt;ÏËn/#Ã##ô×z##Új#'àPÆ#G¥7N²Âà+¨#ÚA@# æ##FËw¼#C#ß.«/#ZQDm&amp;±¶î#Å·úË#Xª»Võ##aÀ ½lìW###Ù</w:t>
        <w:tab/>
        <w:t>41#Ó6(¨ã@Fá¶ÆOHx#äq.@®U¤½#pE°.:###p#`½«4rÓìt=;Uã#7d#ÈW#¤ØÃ#Pm#kø¥~æáí##ðµVÿòÿ-#Ú6#ÄÝó£#×¬Çæ6§#újUÐ%az^sx#á_HQ¸&amp;Uµ#ÈX#C²½#À¡0®_</w:t>
        <w:tab/>
        <w:t>å#":&lt;qRæ#8 ²{¦RMoÅOÅ¡*®p#ØLBé·:"Äl·õ{þ3÷Âíoû§I#`9##¡ü#e#ï</w:t>
        <w:br/>
        <w:t>DÐ¢wèËÆ#+5ëÅ[v¥æ½Ü#ð/C#Ô#¬ê###n¹L1ÅUÊgKê##ò]'÷#ÄPà¸wFxiÌQÞDÿgv-Yi¥òlv5Îyhy^#2p]§#!¥8Grð#ï#IAóFÅø</w:t>
      </w:r>
      <w:r>
        <w:br w:type="page"/>
      </w:r>
    </w:p>
    <w:p>
      <w:pPr>
        <w:pStyle w:val="PreformattedText"/>
        <w:bidi w:val="0"/>
        <w:jc w:val="left"/>
        <w:rPr/>
      </w:pPr>
      <w:r>
        <w:rPr/>
        <w:t>4( #ö±Ã!¯#¾õwÃîô:¢#ubøKRäò¯ý#¦HxìÄ#X-À"9ó¯Í#å",ÝV¬·@$ #.í#8 PlIð.#r±±HÐö#Kj#¶##ÕÌÉµÚ `¤#ËÌæz-¿ÉóÄ#Ò=d5k</w:t>
        <w:tab/>
        <w:softHyphen/>
        <w:t>/#EµÂáãj^²L#</w:t>
        <w:softHyphen/>
        <w:t>à6HCôsÅ</w:t>
        <w:tab/>
        <w:t>×n¾C9¤S¬vÄÓõ#¢Y§-:ÍÒ^uµÀì##×aíü</w:t>
      </w:r>
      <w:r>
        <w:br w:type="page"/>
      </w:r>
    </w:p>
    <w:p>
      <w:pPr>
        <w:pStyle w:val="PreformattedText"/>
        <w:bidi w:val="0"/>
        <w:jc w:val="left"/>
        <w:rPr/>
      </w:pPr>
      <w:r>
        <w:rPr/>
        <w:t>Z#ÐKD%###°Þ°*Ñí#H¸zÙ#4#Zº#ÊÅmÝÕRFIeÒód2</w:t>
        <w:br/>
        <w:t>¿#~qv\#*êæ#2lÌ¼öPS##Üy£vÄ´WÚ7Z^Èè#ÅW±7KÒ#è#Èpæå²äÒ#KRMq¿çT(#Æ4jK&gt;îÖè8x</w:t>
        <w:softHyphen/>
        <w:t>1E¡ß#£*×´i#ÉÒ*###°µâkàiõ@Ý?~C#µÃ##HiÙ#x-ëv_öÒÍ3¦G!r#¥Z7Ã(ÿÖ¾#Yçüj½Vú£¶}:Z##g#ìµº®ø«ú©pKÎ¾SCÀ7Jù6J¨Ö$¥T·q*WÝÔxj£¨°*ÇÓ¶D¸raR$I[üÄÁ²¹#</w:t>
        <w:tab/>
        <w:t>i¶5#k½þÉÑ÷&lt;wÏÐÓ·¬¼lÍ###Y]#i!²¶æM2*Z;£êx##AUûB(BhÔ*cëGÖ=³qÅ£ëºwí#w¬~ôuOß³áÙG×===&gt;L®Ê#ü¼Ùw~ó#D8drÀ´¼#Ø\@# #µ#C¥Æ~é¹#Á##Tk#êf·?[uì0Nü® Ø##Ë«D0Xi×jä©zn;A</w:t>
      </w:r>
    </w:p>
    <w:p>
      <w:pPr>
        <w:pStyle w:val="PreformattedText"/>
        <w:bidi w:val="0"/>
        <w:jc w:val="left"/>
        <w:rPr/>
      </w:pPr>
      <w:r>
        <w:rPr/>
        <w:t>DÙ4¹#ä²-#@#L#$Y¦ótr"ZALÄJ3]</w:t>
        <w:softHyphen/>
        <w:t>§+¸jéj</w:t>
      </w:r>
    </w:p>
    <w:p>
      <w:pPr>
        <w:pStyle w:val="PreformattedText"/>
        <w:bidi w:val="0"/>
        <w:jc w:val="left"/>
        <w:rPr/>
      </w:pPr>
      <w:r>
        <w:rPr/>
        <w:t>ßJ#æ</w:t>
      </w:r>
      <w:r>
        <w:br w:type="page"/>
      </w:r>
    </w:p>
    <w:p>
      <w:pPr>
        <w:pStyle w:val="PreformattedText"/>
        <w:bidi w:val="0"/>
        <w:jc w:val="left"/>
        <w:rPr/>
      </w:pPr>
      <w:r>
        <w:rPr/>
        <w:t>,#°#À:Pmæj¢ç·pCÚ&gt;nè»«Ñ²?4ÿ</w:t>
        <w:tab/>
        <w:t>©(ûÿy##7Á||ÜÂ1#?##.FHÉ%¹ê#Ã\«#~Æë~É#§#"#a72"r</w:t>
        <w:tab/>
        <w:t>g±/UN</w:t>
      </w:r>
    </w:p>
    <w:p>
      <w:pPr>
        <w:pStyle w:val="PreformattedText"/>
        <w:bidi w:val="0"/>
        <w:jc w:val="left"/>
        <w:rPr/>
      </w:pPr>
      <w:r>
        <w:rPr/>
        <w:t>ëLN3¼</w:t>
      </w:r>
    </w:p>
    <w:p>
      <w:pPr>
        <w:pStyle w:val="PreformattedText"/>
        <w:bidi w:val="0"/>
        <w:jc w:val="left"/>
        <w:rPr/>
      </w:pPr>
      <w:r>
        <w:rPr/>
        <w:t>òR¼ì#ý##ÛqÕÐ|Â#ì##Ò#½zô»#*:XíBN#®ÚoÙ</w:t>
      </w:r>
    </w:p>
    <w:p>
      <w:pPr>
        <w:pStyle w:val="PreformattedText"/>
        <w:bidi w:val="0"/>
        <w:jc w:val="left"/>
        <w:rPr/>
      </w:pPr>
      <w:r>
        <w:rPr/>
        <w:t>³`cá{öNÐa_##ÅÍÙ#ì#3##ÒÜ`O¶#e#³|ª«î.äz</w:t>
        <w:br/>
        <w:t>ù"_e¹</w:t>
        <w:br/>
        <w:t>Ý¥|w)##q. (oXÅ¥õ[</w:t>
        <w:softHyphen/>
        <w:t>¼#*&amp;+#,ÐQ½ó¼f£vO}L:¼#«T#ãöcf(]o)ÊMËÎ Z¼ÊÌÈj¾#;æ²#@/bKL####.#b#@;®á#Ã©/à#1ÉÃ¯#ûnÁF#ÅæÜ#îØ.y##kÍ3"#qÚ#°(ê.dº¹R^_8²{áàÿ#g$Ã#É$»K¬##¥#üegX¨#)À#Î-Ûg=ß#`# SU³äçÉ#Ìäl '##×#¡_ò¡EtÜ#¤)Í&lt;</w:t>
      </w:r>
    </w:p>
    <w:p>
      <w:pPr>
        <w:pStyle w:val="PreformattedText"/>
        <w:bidi w:val="0"/>
        <w:jc w:val="left"/>
        <w:rPr/>
      </w:pPr>
      <w:r>
        <w:rPr/>
        <w:t>#X|,Ø#.:9#Á|PÂ8#p&gt;$P#'[evÐ? ##p##ÓxSÕ uk§#S</w:t>
        <w:tab/>
        <w:t>Zæ¦\ÿY-Win¸#ªjC ãê´####È\ûF#ÂJñâYØò¾?J#XÜ#éÊ©_#~Ù5ª¨&amp;#qdsÃ år#Ðîëz#,&lt;æ#=#¾Q</w:t>
        <w:br/>
        <w:t>"ø`*·ê###)?E¸j0ó</w:t>
      </w:r>
    </w:p>
    <w:p>
      <w:pPr>
        <w:pStyle w:val="PreformattedText"/>
        <w:bidi w:val="0"/>
        <w:jc w:val="left"/>
        <w:rPr/>
      </w:pPr>
      <w:r>
        <w:rPr/>
        <w:t>Á ú¡</w:t>
        <w:tab/>
        <w:t>m´##Ý8Ëæ#`µq°E&gt;»\=SZ¦Vq#-j¼b½é#at#«ëÌ¯Ô4Gk¡N9@®#ËÌ§#ùÍ2</w:t>
        <w:softHyphen/>
        <w:t>2¬es!@5E}£j»÷#ÅBÑ</w:t>
      </w:r>
    </w:p>
    <w:p>
      <w:pPr>
        <w:pStyle w:val="PreformattedText"/>
        <w:bidi w:val="0"/>
        <w:jc w:val="left"/>
        <w:rPr/>
      </w:pPr>
      <w:r>
        <w:rPr/>
        <w:t>EvÑ+ÁZáv¬#¬Ý©ÍR:ûz#+¬ðÓ?%Ny5)¥f#C#V+¹I`ëtÓÖü¯#ú©&gt;zü%É#</w:t>
        <w:br/>
        <w:t>õ¢g#Üä*Ê#ùÒc®r²éÊÚ</w:t>
        <w:softHyphen/>
        <w:t>ÆÔðªÊØZ#Ét¦VE#</w:t>
        <w:softHyphen/>
        <w:t>V½ÕßÎæp6T&gt;78êEÄzÆSlðÌÒùr#Û×q `¡ãÏØd](äº»#×.]Æê[«</w:t>
        <w:br/>
        <w:t>{B³6Ý¬W##ÄÞ®U§êµ)#êF§ Ì×ZÙvºøvÔ«t¶Ô;ØÓ?##µ%#³#oôÎ#@ø%#%PE(¦:ÎÚÞ#4###ÕW\0««#Çy##BË##ù3©#JÉçP#</w:t>
        <w:br/>
        <w:t>²j¨,*Pà©Ë¶ÅÐ¯#ÐLy(Y#è4Vëÿ]FW¡Õ]hö#Û#Ý#ºp#`9×N#RÙb:[h§óõV#'rãØ)Ø;#.¿#¹T5ªäÚÕt«6U¡ÔÓÓõjs¤R#©äG+ñ#ÿ³pþo´è[*÷</w:t>
        <w:br/>
        <w:t>#^.du£#=Ýì)M##R&lt;Üh);yÒ¦úºs#;ùÙ«k #@Â4#îj ### °#Ø##á#/ÓÑlQf|&lt;D1#©vj²®¤&amp;¦q.`N)###Cxx#Ü«#)ºâø^ä|##%_º#6ÚiNLÄ#÷|Ð}##ÝÍ#èÙ_9#ìçpkTC¯É¹÷L#IQ¸¯å</w:t>
        <w:br/>
        <w:t>Õ</w:t>
        <w:tab/>
        <w:t>#ùöÏ¹8ï#{Cè²Zjã#®æ##ó61E#×&amp;§ë¸$Æß&amp;###È#^#XÄ#7jßv¹ë*æqÖC##~WN#ì.u</w:t>
        <w:tab/>
        <w:t>&amp;ð#¢8#ú8w1)#±(#'¬o##B.#¢úSNVá,à(×wí# Ï%Qò#¡Y#u#MUZÓêØdut²26Y##ê`P8î5</w:t>
      </w:r>
    </w:p>
    <w:p>
      <w:pPr>
        <w:pStyle w:val="PreformattedText"/>
        <w:bidi w:val="0"/>
        <w:jc w:val="left"/>
        <w:rPr/>
      </w:pPr>
      <w:r>
        <w:rPr/>
        <w:t>I##ÉØ!ÉÒj6û«£öue#zò3zs3zrýÝ¹~úÎã#ûGÔÖ@â©ÄZ8#°© É##</w:t>
        <w:softHyphen/>
        <w:t>¡ý#´# È¬Æß D#bG)*ÍÔÄTj|¾GÆkÃãÓ|!&gt;ÂæË11#7F&gt;#v$ò#?tNoaÁ</w:t>
      </w:r>
      <w:r>
        <w:br w:type="page"/>
      </w:r>
    </w:p>
    <w:p>
      <w:pPr>
        <w:pStyle w:val="PreformattedText"/>
        <w:bidi w:val="0"/>
        <w:jc w:val="left"/>
        <w:rPr/>
      </w:pPr>
      <w:r>
        <w:rPr/>
        <w:t>###]¥B##µí.ã##Z#h##&lt;9#####{L(#gFÖÿñM.#|#µä$EÙvýJx[##È^$Âp#æ@</w:t>
        <w:br/>
        <w:t>#`#7Ç&amp;¦F'¦'¦ùôZs# v¶¡u@?#¢«ä¸wãwÐLI-QÉ~</w:t>
        <w:tab/>
        <w:t>*ªBwQ¿ÂK$è#Á#}x#ÜÏÞ#ÒDõÔÔ"#Ì#øP'½é}nòñ$ãyìv6$à+)</w:t>
        <w:tab/>
        <w:t>6Ä!CÒ#ãêJØ#L#UÿX%¬+zc0 #¥£#ì{æÀßäqð4ÍÓ{f=í;Î&lt;OPr##44VyvýØM:o{þÌîmçô</w:t>
      </w:r>
    </w:p>
    <w:p>
      <w:pPr>
        <w:pStyle w:val="PreformattedText"/>
        <w:bidi w:val="0"/>
        <w:jc w:val="left"/>
        <w:rPr/>
      </w:pPr>
      <w:r>
        <w:rPr/>
        <w:t>öÆ&amp;!#¹Á#7v~Ø7ïùãw\»ÏMD¦O%É©üýté¢ßFàD íGw[:ê%@ZÙ´Þ#S&gt;¢¤ûàð#ýHo£ö0</w:t>
        <w:softHyphen/>
        <w:t>î\^)</w:t>
        <w:br/>
        <w:t>DÜ#A/Ó,õ</w:t>
        <w:br/>
        <w:t>K{´$Õ3XaÄWwND</w:t>
      </w:r>
      <w:r>
        <w:br w:type="page"/>
      </w:r>
    </w:p>
    <w:p>
      <w:pPr>
        <w:pStyle w:val="PreformattedText"/>
        <w:bidi w:val="0"/>
        <w:jc w:val="left"/>
        <w:rPr/>
      </w:pPr>
      <w:r>
        <w:rPr/>
        <w:t>ç5#&gt;¹ÃÜ;.UvóOõÇHÀøY\RZç#&gt;åwà#S¿îä#wDäÂR:N##¨¤_zÌÕê5=8µÉM#æ#</w:t>
      </w:r>
      <w:r>
        <w:br w:type="page"/>
      </w:r>
    </w:p>
    <w:p>
      <w:pPr>
        <w:pStyle w:val="PreformattedText"/>
        <w:bidi w:val="0"/>
        <w:jc w:val="left"/>
        <w:rPr/>
      </w:pPr>
      <w:r>
        <w:rPr/>
        <w:t>ñ©üÂùÛ½öe;ì±ãÌÙ3ÊåB¶Ron#¾ÿñMWß¸|õª'fÌê¡¶2ÜmÒçIWÇ'%í#¤ð#ã$&gt;É#j^uzhî@nÝ¶ÛañAh½ÙL³Ñ###üµ·=ðÌÓë*Íü##ÈÃ§ÔÓßÝ;NAb##t!Ô#á#~#%#2#8É#Z</w:t>
        <w:softHyphen/>
        <w:t>½</w:t>
      </w:r>
    </w:p>
    <w:p>
      <w:pPr>
        <w:pStyle w:val="PreformattedText"/>
        <w:bidi w:val="0"/>
        <w:jc w:val="left"/>
        <w:rPr/>
      </w:pPr>
      <w:r>
        <w:rPr/>
        <w:t>6\ýäÝCëõpB?Úº</w:t>
      </w:r>
    </w:p>
    <w:p>
      <w:pPr>
        <w:pStyle w:val="PreformattedText"/>
        <w:bidi w:val="0"/>
        <w:jc w:val="left"/>
        <w:rPr/>
      </w:pPr>
      <w:r>
        <w:rPr/>
        <w:t>c###äûÌ;âh#G#&amp;Xt½%##}c72#Í¢ëi#3</w:t>
        <w:softHyphen/>
        <w:t>ØsðIåÚ 3</w:t>
      </w:r>
    </w:p>
    <w:p>
      <w:pPr>
        <w:pStyle w:val="PreformattedText"/>
        <w:bidi w:val="0"/>
        <w:jc w:val="left"/>
        <w:rPr/>
      </w:pPr>
      <w:r>
        <w:rPr/>
        <w:t>b#HS¨#¶H#.Ô[p#Èà»Áç)P$Eñzðl#ðxÂ0Ð##Á~A|À7ÓÂDß|#ê#ih9VíYf\sÖÍTÏu#ñèNöÿ-7ïZ½MÁáù|Jö6Q¡(¶¨ç[éecåÅ</w:t>
      </w:r>
    </w:p>
    <w:p>
      <w:pPr>
        <w:pStyle w:val="PreformattedText"/>
        <w:bidi w:val="0"/>
        <w:jc w:val="left"/>
        <w:rPr/>
      </w:pPr>
      <w:r>
        <w:rPr/>
        <w:t>ÛÔ(#</w:t>
        <w:softHyphen/>
        <w:t>iÃe=#û#é#²º(!#,#£±DÃJ##b¦Õ¨büÃç¸Áóïµ#"¢ã8O&gt;èuZ\aµl%D#cØ:#</w:t>
      </w:r>
    </w:p>
    <w:p>
      <w:pPr>
        <w:pStyle w:val="PreformattedText"/>
        <w:bidi w:val="0"/>
        <w:jc w:val="left"/>
        <w:rPr/>
      </w:pPr>
      <w:r>
        <w:rPr/>
        <w:t>9ì#</w:t>
      </w:r>
    </w:p>
    <w:p>
      <w:pPr>
        <w:pStyle w:val="PreformattedText"/>
        <w:bidi w:val="0"/>
        <w:jc w:val="left"/>
        <w:rPr/>
      </w:pPr>
      <w:r>
        <w:rPr/>
        <w:t>Ç©ñ·##A-·j~-»B\ßr\qïà·ô´£ÐÏ(½ÆäaF¡Lù¼RðÙº9</w:t>
      </w:r>
      <w:r>
        <w:br w:type="page"/>
      </w:r>
    </w:p>
    <w:p>
      <w:pPr>
        <w:pStyle w:val="PreformattedText"/>
        <w:bidi w:val="0"/>
        <w:jc w:val="left"/>
        <w:rPr/>
      </w:pPr>
      <w:r>
        <w:rPr/>
        <w:t>w-É[ÂÆoÑ'ÅG#«Ûf@eØ##Bãíë|Ã\H</w:t>
        <w:softHyphen/>
        <w:t>Íó*î©2³¡z ,Ûg/8#©ÊzÇ##|##¾àÂÃ#ÿ-#Ä#AÑÿ²80&gt;#")s#LÚäÅ^!##ÌÎ2I^ #ydýß&amp;mbt||Á.&gt;Æ#ÍÁÇo#1×Y#ñ«</w:t>
        <w:tab/>
        <w:t>[#"ÿâ6&lt;6÷½è^Æ#÷üùá#Tj#dé##[¹¸Nª¶&amp;Í01±Óâ6#ÿ¼;#{ÇotüÂf#o3^éµpÖv»7º#ÝôÐjóúÁ»-ÈM</w:t>
        <w:softHyphen/>
        <w:t>ÜøÌ#c#W#¹#]ÙÜéÛÈ!®f¸Jó##Þ¾à'Ñd6#'î~hFëAX#.</w:t>
        <w:br/>
        <w:t>õñÿ#Ô&lt;z8ÿ´Êò¾ß¡pgÁM#i}b#y!ï¼#YDßÌù³¶Ý¥0s{m#Ð&lt;nzx%ü!ûT*éswþò#÷{Ñ#éúØx</w:t>
      </w:r>
    </w:p>
    <w:p>
      <w:pPr>
        <w:pStyle w:val="PreformattedText"/>
        <w:bidi w:val="0"/>
        <w:jc w:val="left"/>
        <w:rPr/>
      </w:pPr>
      <w:r>
        <w:rPr/>
        <w:t>Ì#a!</w:t>
        <w:br/>
        <w:t>uuå#úÅrþÁ§¾÷óÛÇ&amp;Ööô÷¶u2#pp#¯NáÖË8¼¾</w:t>
      </w:r>
      <w:r>
        <w:br w:type="page"/>
      </w:r>
    </w:p>
    <w:p>
      <w:pPr>
        <w:pStyle w:val="PreformattedText"/>
        <w:bidi w:val="0"/>
        <w:jc w:val="left"/>
        <w:rPr/>
      </w:pPr>
      <w:r>
        <w:rPr/>
        <w:t>#@¹ÜÕS¡ëÑù}õ7½jÿÅ#æ@á*fsÊc{Qi4ðÚ³+×]rÍÍ¯m#ºffq@^±ØÕ##</w:t>
        <w:tab/>
        <w:t>`°##Ðþq##</w:t>
        <w:tab/>
        <w:t>Ö´l[çÅ[##H¨##2÷«÷[pß</w:t>
      </w:r>
    </w:p>
    <w:p>
      <w:pPr>
        <w:pStyle w:val="PreformattedText"/>
        <w:bidi w:val="0"/>
        <w:jc w:val="left"/>
        <w:rPr/>
      </w:pPr>
      <w:r>
        <w:rPr/>
        <w:t>##ýñ#²ÿR/xÜcô¼aºªVÊwäiÝ#34p#°%f#5ve]#Ì#vu`Aå+B9ÀÀ#(tNo)§ó%¶d4½urÙX«Ï¼-¸#Ò¥j</w:t>
        <w:softHyphen/>
        <w:t>%z¦+ýv#ÑÈs[uÐrn##OHþ#³npÛu§Åþ_¤H {q-V¶Og#L#·ÎÀ¸K!#1#'¼ÚãÃ</w:t>
        <w:br/>
        <w:t>µMÉÏGÝË´a%÷QÑ#Áàp·##ò@#¢tcÑ Ù»Ì#(Õø¸?ÏCFÓYf8#Þ+#ÉÕ/ÝSm÷vÚddc;¿5O*3¸áÉq</w:t>
        <w:softHyphen/>
        <w:t>Û^#ø.wT¤</w:t>
      </w:r>
      <w:r>
        <w:br w:type="page"/>
      </w:r>
    </w:p>
    <w:p>
      <w:pPr>
        <w:pStyle w:val="PreformattedText"/>
        <w:bidi w:val="0"/>
        <w:jc w:val="left"/>
        <w:rPr/>
      </w:pPr>
      <w:r>
        <w:rPr/>
        <w:br/>
        <w:t>y#D</w:t>
      </w:r>
      <w:r>
        <w:br w:type="page"/>
      </w:r>
    </w:p>
    <w:p>
      <w:pPr>
        <w:pStyle w:val="PreformattedText"/>
        <w:bidi w:val="0"/>
        <w:jc w:val="left"/>
        <w:rPr/>
      </w:pPr>
      <w:r>
        <w:rPr/>
        <w:t>#éoìMÇ]7R·k#G5Ç R##i#4ã#q,.6Úw±£Nmnæç{ÜÜvýÿïm##¶Â n"#và«)aþÿl¡ÚÎn¬¾úå/|ÿÔÓ¶|hþróÃçüôg;#xÔ#þõ)í</w:t>
        <w:softHyphen/>
        <w:t>/Ûá[.ûÄÇ?övÝò*¶r</w:t>
        <w:tab/>
        <w:t>,Ä</w:t>
        <w:tab/>
        <w:t>8¾:ã\d¶F#Ý</w:t>
        <w:br/>
        <w:t>P¨¸¼ý&gt;A,V°#éF#à²²úÞò##M##Të4&lt;î¥¸çÁ ø÷Ýñe3wxqú¥q6#þ?º&amp;Ígß|ä!#zýÎ##'×®®Ã;#Ëì´ÐuZD?*æz»##æu÷Ïêùù##þÓU·ÌÛv#</w:t>
        <w:softHyphen/>
        <w:t>â¶iÅ&gt;</w:t>
      </w:r>
    </w:p>
    <w:p>
      <w:pPr>
        <w:pStyle w:val="PreformattedText"/>
        <w:bidi w:val="0"/>
        <w:jc w:val="left"/>
        <w:rPr/>
      </w:pPr>
      <w:r>
        <w:rPr/>
        <w:t>OQ#</w:t>
        <w:br/>
        <w:t>]ÈÊÅr©«XÌOmzöûosð~{²9ð§%Aå9Ì^ú¤ì¦ÓõTëÆÛî¿ú¦§ò}iÙ³ÔU(wË¶^¼Dëý8¹Õ¨U±#Y¯Õè#F#9Û#ë$o8`Ñõ#òËÏ¿çÉaô~Çþô#VÑñp#'Q##ò###R Òì#n¾hSzÿ`W#-áòÀz#c$ù#eÎÆ)EG¥ÄÎ(° #@c#f[ì#E]Y£¥'Ä#l§)" #ð'WSJ¨/iñ#QÍá#@#NWäõYmWj3[kfpq##&gt;OQ±ÍÃÜ ²ð#ÝÔY6$Q;Ï##eý¿TÀ-#)Ú#é'zÑ##@~'#±Êâ¤ú##9KUFô2ß(Üj#ÎÙÓØQ#üf##ZÔf#í#x.#Ñ8##,eç²øÆ:m©/#sð4Æ%ÞÅ#»-#4.x:b~#è#1ÚÚ</w:t>
      </w:r>
    </w:p>
    <w:p>
      <w:pPr>
        <w:pStyle w:val="PreformattedText"/>
        <w:bidi w:val="0"/>
        <w:jc w:val="left"/>
        <w:rPr/>
      </w:pPr>
      <w:r>
        <w:rPr/>
        <w:t>#</w:t>
        <w:br/>
        <w:t>8~·#·Ôt</w:t>
        <w:softHyphen/>
      </w:r>
    </w:p>
    <w:p>
      <w:pPr>
        <w:pStyle w:val="PreformattedText"/>
        <w:bidi w:val="0"/>
        <w:jc w:val="left"/>
        <w:rPr/>
      </w:pPr>
      <w:r>
        <w:rPr/>
        <w:t>ï#\#</w:t>
        <w:softHyphen/>
        <w:t>RÒ#i&amp;8FB</w:t>
        <w:tab/>
        <w:t>Ë#K=´¨õ+âN²þÏÜð=*ä³pAÇ#¡</w:t>
        <w:tab/>
        <w:t>CÇ)ÝÂ</w:t>
      </w:r>
    </w:p>
    <w:p>
      <w:pPr>
        <w:pStyle w:val="PreformattedText"/>
        <w:bidi w:val="0"/>
        <w:jc w:val="left"/>
        <w:rPr/>
      </w:pPr>
      <w:r>
        <w:rPr/>
        <w:t>eLeÉfbFZ/Jµlò¸²êÞ#h½Cv-aÑ#@##uª,#/4#XóR¶ÒiÁs@YÅ#èn@w¸#ÝÐ#,õ³ivôÉv#¦9##Ñô</w:t>
        <w:br/>
        <w:t>¶@Æ^</w:t>
        <w:tab/>
        <w:t>#ª¨s##ð#Án2ÞkC¶8&gt;2½# Ç ðÂ#£B</w:t>
      </w:r>
      <w:r>
        <w:br w:type="page"/>
      </w:r>
    </w:p>
    <w:p>
      <w:pPr>
        <w:pStyle w:val="PreformattedText"/>
        <w:bidi w:val="0"/>
        <w:jc w:val="left"/>
        <w:rPr/>
      </w:pPr>
      <w:r>
        <w:rPr/>
        <w:t>¶È#,*(#/</w:t>
        <w:tab/>
        <w:t>.lFãð~â¡j5ËYü7¶]#.¹Í+ÌÛµ3ÝI</w:t>
      </w:r>
    </w:p>
    <w:p>
      <w:pPr>
        <w:pStyle w:val="PreformattedText"/>
        <w:bidi w:val="0"/>
        <w:jc w:val="left"/>
        <w:rPr/>
      </w:pPr>
      <w:r>
        <w:rPr/>
        <w:t>[###Äþ#é#5:Æ²M´F#ÔHçÀ#Á·Z·øõ-#Ý-zÙnúf##õZò"#DÍ#k²:Cr%{9¾e/zákEâÆ'Ê(S</w:t>
      </w:r>
      <w:r>
        <w:br w:type="page"/>
      </w:r>
    </w:p>
    <w:p>
      <w:pPr>
        <w:pStyle w:val="PreformattedText"/>
        <w:bidi w:val="0"/>
        <w:jc w:val="left"/>
        <w:rPr/>
      </w:pPr>
      <w:r>
        <w:rPr/>
        <w:t>ç#?Gp½1</w:t>
        <w:softHyphen/>
        <w:t>ñ&gt;ÞÜÆ#7X¶uKuêÚ:åõýã?ýÕoëR7#Á#ØeÞao|×þoþÌÅ7&lt;fÚøÎCvºãgþýÊo{6GoîGµÊo$)XâIjf®Ð¹áa¦øxü_:Õy£*###§#·z#!#Z¯¸ê3\UÒê©WÊµ~Û#"#ºÿkùQ¿@Tõ6É=Þ¾¡KPbüVü¸¦vÛnöGùÚü=#wN#@x?lþÏdóãÓÅw¿ç5ï~õ=¶ñá'V®\µa</w:t>
        <w:br/>
        <w:t>×¸&amp;WnZµqzõÉ#k'#x|ÓãoüÐ#wy×½bíêM¤]²¡%1S¤F#G×?óêí°û.»V*íÉÚØT}T®ÚÈd#)¸'ªC#ÕMãÑ±Úî»ìüÖWíÜ#_ÙÎdyó</w:t>
      </w:r>
    </w:p>
    <w:p>
      <w:pPr>
        <w:pStyle w:val="PreformattedText"/>
        <w:bidi w:val="0"/>
        <w:jc w:val="left"/>
        <w:rPr/>
      </w:pPr>
      <w:r>
        <w:rPr/>
        <w:t>KH¢äsT@</w:t>
        <w:tab/>
        <w:t>1(Ë¶jqIÄ)Rá-ÀØÃK7í¾âÊâÀÒòÜ÷fº##éöáî#/îßþ#3#:s#æ.Ù³?u/µ,Úª#ãô, ÒB´¬EëE!µ#Ä9u\CnÓÀ9#99üS@i('âð°í"_,N#äo2#´`#0#M±Õ##¨¹8#y§#}i±[#lNNiºÄB#ÕõeÎKß7#ôôùêú u]@Òsm³&amp;)Þú;¯1Á#ùÛä¤# C#ãs¸-òÈÂ#«4ª:7¼øàA##FgH|ã/9` ´¶¦0Ó(#ªåAë##G!ÑÎ$ô</w:t>
        <w:br/>
        <w:t>_ö1#&amp;ÑÜÈ»rÙEÙ³pEMÑñ¢#rÙ#º °{0J£ºB0å-õ*5^æ9Ñ4Åó_z!H¦#@T¢Òÿ#y</w:t>
      </w:r>
      <w:r>
        <w:br w:type="page"/>
      </w:r>
    </w:p>
    <w:p>
      <w:pPr>
        <w:pStyle w:val="PreformattedText"/>
        <w:bidi w:val="0"/>
        <w:jc w:val="left"/>
        <w:rPr/>
      </w:pPr>
      <w:r>
        <w:rPr/>
        <w:t>ú##ôé#½#Ò</w:t>
      </w:r>
      <w:r>
        <w:br w:type="page"/>
      </w:r>
    </w:p>
    <w:p>
      <w:pPr>
        <w:pStyle w:val="PreformattedText"/>
        <w:bidi w:val="0"/>
        <w:jc w:val="left"/>
        <w:rPr/>
      </w:pPr>
      <w:r>
        <w:rPr/>
        <w:t>#æ#Rja#.9ÊgbDrq#â</w:t>
        <w:br/>
        <w:t>$7ÐÔ¿B#5êfg#bÑ4#åùít7#:Hëf¸bw_0*ñ#A³1#òÁÒÈÀÝ`C#¸²ù?#Ô##R¥#r\Ívì#Â£4"#S&lt;\8#÷</w:t>
      </w:r>
      <w:r>
        <w:br w:type="page"/>
      </w:r>
    </w:p>
    <w:p>
      <w:pPr>
        <w:pStyle w:val="PreformattedText"/>
        <w:bidi w:val="0"/>
        <w:jc w:val="left"/>
        <w:rPr/>
      </w:pPr>
      <w:r>
        <w:rPr/>
        <w:t>²)zô÷Tá^b0&amp;#ø#çdÁÍ½ÙÄiÇæ°$½äK&gt;á¡#Po.áûé"pU#é#¥Ø¢#Û²DÐ\&amp;®jÑW&lt;Þ#6ºÆÈFÂ¸Æu-#þæQ0ð?qôv##D#dV</w:t>
        <w:tab/>
        <w:t>ÜÂ:#PìÖ#¸ÈÖ#ÖÍ°Òm##Ñ#&amp;J##hs#Rð8/í</w:t>
        <w:tab/>
        <w:t>#øÈÚ²¢#¢#êHQ¾¡·897T</w:t>
      </w:r>
      <w:r>
        <w:br w:type="page"/>
      </w:r>
    </w:p>
    <w:p>
      <w:pPr>
        <w:pStyle w:val="PreformattedText"/>
        <w:bidi w:val="0"/>
        <w:jc w:val="left"/>
        <w:rPr/>
      </w:pPr>
      <w:r>
        <w:rPr/>
        <w:t>/û°Wx¬&amp;:#\ý²zç MÄ</w:t>
        <w:br/>
        <w:t>¬1ÓÝqÍY#r#OhaÍæv.ë^K«NNÍDRS2(Éê Xyäa;¾×¼¡Kb##</w:t>
      </w:r>
    </w:p>
    <w:p>
      <w:pPr>
        <w:pStyle w:val="PreformattedText"/>
        <w:bidi w:val="0"/>
        <w:jc w:val="left"/>
        <w:rPr/>
      </w:pPr>
      <w:r>
        <w:rPr/>
        <w:t>1#3¸Ö#´&lt;#"Xz</w:t>
        <w:tab/>
        <w:t>Ter@]«19ôl:odº_yÄA#°øÁGÖ¯X7¹fhzÕðÔª©ÕÃÓkF*#'ëkF+«G¦W#O¯#Z3Tyvõøý#</w:t>
        <w:softHyphen/>
        <w:t>{ãË#ò}ÇGÇT¯©D^8"²IO®?xÏE#æoS¯a!#{ø±~Ø¬ÔZÓüM±k</w:t>
        <w:softHyphen/>
        <w:t>J#¡³°«#ßMz:Ý?Cöß¦:±###7#ÿS##²Ï6{-5#kÝ:ú4###,ß°àm5îèýÁí¾k&lt;qßÕt¼`³</w:t>
        <w:br/>
        <w:t>¸åZCzåÊ«½(Æ'C¢E#</w:t>
      </w:r>
      <w:r>
        <w:br w:type="page"/>
      </w:r>
    </w:p>
    <w:p>
      <w:pPr>
        <w:pStyle w:val="PreformattedText"/>
        <w:bidi w:val="0"/>
        <w:jc w:val="left"/>
        <w:rPr/>
      </w:pPr>
      <w:r>
        <w:rPr/>
        <w:t>Lm4°´q9\#K#å?E#JAáÏ(å_###+@õÿl#Ñíx{?nè</w:t>
        <w:softHyphen/>
        <w:t>#Úk@##å_\</w:t>
        <w:tab/>
        <w:t>x¼)Q©4X#eÝ#Õá"%Ç«í#¿#3Ì^</w:t>
        <w:tab/>
        <w:t>ót0sk0Ê©qc¼Ñú¬z°#®`</w:t>
        <w:tab/>
        <w:t>½Dó©"JÒv¶# Í:z,;#h(#Z&lt;#Z$#1·&lt;"à{'#vep]#÷(QZ¥D#íÔ u</w:t>
        <w:br/>
        <w:t>×_[u÷##Âò{</w:t>
      </w:r>
      <w:r>
        <w:br w:type="page"/>
      </w:r>
    </w:p>
    <w:p>
      <w:pPr>
        <w:pStyle w:val="PreformattedText"/>
        <w:bidi w:val="0"/>
        <w:jc w:val="left"/>
        <w:rPr/>
      </w:pPr>
      <w:r>
        <w:rPr/>
        <w:t>#þl¦LóHY#¥L###½\ö¦#hcæíàY6-êJq«zQÿ9ê#¨#Ô##1òØ##íÎ{LHnL³#Z]£</w:t>
        <w:softHyphen/>
        <w:t>#3</w:t>
        <w:br/>
        <w:t>cw#n#L5&lt;ÜxÈèd!¼´PLîÊò¡(NÑ#S¦5#2h«±#QQîã+#ìr¬!*#[¸:'dbVÐ$¤.¥Z3Ái^"ÇÓ(ë3c###M¢EÆ÷A#}9</w:t>
        <w:tab/>
        <w:t>ü</w:t>
      </w:r>
      <w:r>
        <w:br w:type="page"/>
      </w:r>
    </w:p>
    <w:p>
      <w:pPr>
        <w:pStyle w:val="PreformattedText"/>
        <w:bidi w:val="0"/>
        <w:jc w:val="left"/>
        <w:rPr/>
      </w:pPr>
      <w:r>
        <w:rPr/>
        <w:t>G</w:t>
        <w:br/>
        <w:t>¤,A#åßähòBÂ#ù5</w:t>
        <w:softHyphen/>
        <w:t>#(%á¦##ÄÈ6#,G&amp;#ÚçÙ\Ëb#dg7È#8#¢bsuFÁÃ#y')&lt;ý"`T3¿8JR#bøøOòUX¸´Ê8FçX¾¶#ªLßî£Û¯Ð)éH¹&amp;Äð#u.##Ûnbá#\EX:#»#_#ÒÄ_### ÔDÆìQiknÁ«ÝfV×ÞK#qá&amp;V###J#!%%0#æè¹´´#9Éa#E04gê</w:t>
      </w:r>
      <w:r>
        <w:br w:type="page"/>
      </w:r>
    </w:p>
    <w:p>
      <w:pPr>
        <w:pStyle w:val="PreformattedText"/>
        <w:bidi w:val="0"/>
        <w:jc w:val="left"/>
        <w:rPr/>
      </w:pPr>
      <w:r>
        <w:rPr/>
        <w:t>ÑB#ÁCóHªwÚãANÆ=¬S#X</w:t>
      </w:r>
      <w:r>
        <w:br w:type="page"/>
      </w:r>
    </w:p>
    <w:p>
      <w:pPr>
        <w:pStyle w:val="PreformattedText"/>
        <w:bidi w:val="0"/>
        <w:jc w:val="left"/>
        <w:rPr/>
      </w:pPr>
      <w:r>
        <w:rPr/>
        <w:t>r#l¼p÷È±¹§&lt;ËcÌ(á:¹~Ë±à¡ämµ#âÔi#J&gt;"Ö%£#</w:t>
      </w:r>
      <w:r>
        <w:br w:type="page"/>
      </w:r>
    </w:p>
    <w:p>
      <w:pPr>
        <w:pStyle w:val="PreformattedText"/>
        <w:bidi w:val="0"/>
        <w:jc w:val="left"/>
        <w:rPr/>
      </w:pPr>
      <w:r>
        <w:rPr/>
        <w:t>jî¶fmCæÚRÏ£ í</w:t>
      </w:r>
      <w:r>
        <w:br w:type="page"/>
      </w:r>
    </w:p>
    <w:p>
      <w:pPr>
        <w:pStyle w:val="PreformattedText"/>
        <w:bidi w:val="0"/>
        <w:jc w:val="left"/>
        <w:rPr/>
      </w:pPr>
      <w:r>
        <w:rPr/>
        <w:t>#Éi/©ÝHUª#UT</w:t>
        <w:br/>
        <w:t>§\Íì-</w:t>
      </w:r>
    </w:p>
    <w:p>
      <w:pPr>
        <w:pStyle w:val="PreformattedText"/>
        <w:bidi w:val="0"/>
        <w:jc w:val="left"/>
        <w:rPr/>
      </w:pPr>
      <w:r>
        <w:rPr/>
        <w:t>öpÖUXirô:#°2¾#¨+õ¦º#¼åÐ#[¾qÕÆ)¨úkF«kGªëÇjsæõüèË#ýèK#ÍÓ½a¢#X#p</w:t>
        <w:softHyphen/>
        <w:t>#©¬X?ùÐã#ÞöÚ]#ù#!YpÑò#$ðf}N_mÙ²¥</w:t>
        <w:softHyphen/>
        <w:t>z##Ã#ÍxªÎß0#4½]ùÞ##àN#ÔÀdµ1YmNÁ1»ÞªW[K.[Ø;Ùj #9N¶S E¨Ò^¸´¼¢ã«</w:t>
        <w:softHyphen/>
        <w:t>·#·9Ç®#.#Få/ð¦à\µêðÊ#ZõJ«&gt;Õ¬OB´säZkíN^¶E^Ku *ºCfö#%#rä¿4»#°ç?#~ÖÿÐÿÙ#ÐÊ¥a#`µnùBØþ¶N#ü###¹µ¿#Þ"ý_v#`###4üÔÆ#árQ}@</w:t>
        <w:br/>
        <w:t>Ô#Ã#-õ±3qÄ#1¥,I#IÚ¨ý$</w:t>
        <w:softHyphen/>
        <w:t>VÕ|#´ÜÍô9#xÍ#b#ÐcL#ËÜÀ¶Äl,Ffð3çÀ###Ó*#2ãáWÔ¥zfý</w:t>
      </w:r>
      <w:r>
        <w:br w:type="page"/>
      </w:r>
    </w:p>
    <w:p>
      <w:pPr>
        <w:pStyle w:val="PreformattedText"/>
        <w:bidi w:val="0"/>
        <w:jc w:val="left"/>
        <w:rPr/>
      </w:pPr>
      <w:r>
        <w:rPr/>
        <w:t>#xk0½´c</w:t>
        <w:br/>
        <w:t>·)Å#£«#¬r#Ài¿</w:t>
        <w:br/>
        <w:t>;EEt¦ §Êæ£ÖmùPRÚÜ¡¢©qÈL#½nT8C##Xy ìÑã#s#î8]V#e!6bYÒ#gO</w:t>
        <w:br/>
        <w:t>ÍÏébJnôâ¦KóÃ9 £~êÿôHú</w:t>
        <w:softHyphen/>
        <w:t>="Ü@¶</w:t>
        <w:tab/>
        <w:t>ÖÅM,¶iVpÖ|ßÕizÖÚ\#fÓª· lV k16 áÃ§#`¿#+¡</w:t>
      </w:r>
    </w:p>
    <w:p>
      <w:pPr>
        <w:pStyle w:val="PreformattedText"/>
        <w:bidi w:val="0"/>
        <w:jc w:val="left"/>
        <w:rPr/>
      </w:pPr>
      <w:r>
        <w:rPr/>
        <w:t>#</w:t>
        <w:br/>
        <w:t>y,jðÇ#nðÖ#Eãeó'A!#OÐ Þ|&lt;ñ£¢»%I¡#0x®¢ýÏ·##`#eEPDðô#ÆÃã@º#ÊVÅÊ$ðã#¦##Ú¸yðö[hËâÀbI#.tUÀ£~á#ÖåïO\#Á³¬¯C¾lî#Ux§ú#«A#"}Ò²#T</w:t>
      </w:r>
      <w:r>
        <w:br w:type="page"/>
      </w:r>
    </w:p>
    <w:p>
      <w:pPr>
        <w:pStyle w:val="PreformattedText"/>
        <w:bidi w:val="0"/>
        <w:jc w:val="left"/>
        <w:rPr/>
      </w:pPr>
      <w:r>
        <w:rPr/>
        <w:t>rx¸}'ã#÷#µ¯µÁ¸êÈz2z´V</w:t>
        <w:tab/>
        <w:t>Fë</w:t>
        <w:tab/>
        <w:t>&amp;#(ó³úJGÜ¼#×êT¦§,¥C//##£L#2Úä###âÀÑ####ÝÁ#D1È:#"¶q#¬Û#7´¾ÍÄ#&gt;YÃj#¯%[}¼Ñ4#á!2_Þ#,«IV´SºL§</w:t>
        <w:softHyphen/>
        <w:t>åtþ#ñó;Ò¸û]»#-ßè-ÑÆ#P]¹,¾¦#ê+#KÜà#Ü[Îo3·ÿÁZû·ë«ØP}¢;ÐÕUÄÒ°§ÏëÇ!ö##ð#È&amp;SCÏ"#ÿD£ð£#Ì¥ZÏ</w:t>
        <w:softHyphen/>
        <w:t>###«#OÔà«?^ml¿Mï)Gï×ÛUÀÆìJã#¬«ÑÁ~XGdul¬§Sýº»#Í¸ù{z»Ð-"x</w:t>
        <w:br/>
        <w:t>ëmUÖ½æe{#så:&lt;</w:t>
      </w:r>
    </w:p>
    <w:p>
      <w:pPr>
        <w:pStyle w:val="PreformattedText"/>
        <w:bidi w:val="0"/>
        <w:jc w:val="left"/>
        <w:rPr/>
      </w:pPr>
      <w:r>
        <w:rPr/>
        <w:t>8?¶</w:t>
      </w:r>
      <w:r>
        <w:br w:type="page"/>
      </w:r>
    </w:p>
    <w:p>
      <w:pPr>
        <w:pStyle w:val="PreformattedText"/>
        <w:bidi w:val="0"/>
        <w:jc w:val="left"/>
        <w:rPr/>
      </w:pPr>
      <w:r>
        <w:rPr/>
        <w:t>«èÐÍ66~#d#d,lCÅY#SUÚ:K»)6ûôÜ9ý#&gt;²¼Ô;#» i?&lt;Åe5vóSü?</w:t>
        <w:br/>
        <w:t>EÞ Aßl</w:t>
        <w:br/>
        <w:t>xÑö3yøÖw¾íë+ÐüòýÙò,#U&amp;·tã³×#år1SîÙlL7#SÓ#kFr¯0ú#ý#ý##`#uÿóéé©sÎøÖßþü#o¸#×¢m¶9s6ðWø¡·?#þ#cG#)êJu§åzä#Ü¦&amp;§*_?ùG»ì°}_#Gö£Úø##ñ# {: #:¤ó#§¦¦¾ùî´tÛÞî##ä#Ù#</w:t>
        <w:br/>
        <w:t>ed·ÐÛ¥;U*S¿þéÿ.ÞviWwoÒyuõ¨&lt;~l¦r¶[ÖMåx#;Føw#ü¤ÜÕ;8sb±J#¡qDwòn2§á#</w:t>
        <w:tab/>
        <w:t>°_ÝxÕ.#ìP¨,YvÉÉÉ/ÿ÷7vÛuþþ~EÞÒu9-O¶Úª #*Iaí~²[ÂàþúÜï-ÞvY7w#pøÕ9ß&gt;.âá³xÜ×_ußÝ7ï¹ï#XùÓNøÛ5"#×ÂÅK#gÎ6ðÄöÓE»»í##¸`íP7rþò'ßßv»e½}}#Y</w:t>
        <w:softHyphen/>
        <w:t>Nñ#wØaç#3#è¼ºlêÜþìÎ;ï&gt;`¿}ÅkmbròÃúÜ9¿8ïü/ÅµëÎ;-?##²##úûwÞaéØ]÷Ü÷ÁO##ùñh§#ùÇýÊk®½öº#vÝeçês¿øåy\ré#~i_oßâm·MÝ¸ô7#CCó#m«Þ#4ýx²051é©_ý½ÅÛ«a5#aÉú#w*Ð#QSÙñ`jzòØc¿±Ë.»</w:t>
      </w:r>
      <w:r>
        <w:br w:type="page"/>
      </w:r>
    </w:p>
    <w:p>
      <w:pPr>
        <w:pStyle w:val="PreformattedText"/>
        <w:bidi w:val="0"/>
        <w:jc w:val="left"/>
        <w:rPr/>
      </w:pPr>
      <w:r>
        <w:rPr/>
        <w:t>ôõÛÒjåØ/Td«sAö$§</w:t>
      </w:r>
    </w:p>
    <w:p>
      <w:pPr>
        <w:pStyle w:val="PreformattedText"/>
        <w:bidi w:val="0"/>
        <w:jc w:val="left"/>
        <w:rPr/>
      </w:pPr>
      <w:r>
        <w:rPr/>
        <w:t>æD7Ù»Ä&gt;#²wÚjûÙ#©ÎþÁñ½êÒþý*\ÝÝ}#z#´üñü¿ÇZÛãÍ«¯¸ðâ_ÿX#=|ù©#UÎ÷©{ï¼y¯ý#Îå#zÊ¢Þ#</w:t>
        <w:softHyphen/>
        <w:t>ñ#Þ#ÁÛÝ#jÆÄæ#«¥Q?ñ;ßûÁig\tÉ¥;ï¼Ó¼yó#åï}ïô3Î¸þ##=ôb±Òï½ï¾¯|õöÙgßÞ~Ð# ðà#÷ýð{Çï¼ëÂ^ÈRãðPª#½øÅOÙq=º{úð#_/&gt;ï¬Ë/þ¥i¼##L#tp#¸VW÷Y§:À¼ýæ#vÜew¡V|Ü¥##gý)#±ÿø#èÅ&gt;gÈÅ</w:t>
      </w:r>
      <w:r>
        <w:br w:type="page"/>
      </w:r>
    </w:p>
    <w:p>
      <w:pPr>
        <w:pStyle w:val="PreformattedText"/>
        <w:bidi w:val="0"/>
        <w:jc w:val="left"/>
        <w:rPr/>
      </w:pPr>
      <w:r>
        <w:rPr/>
        <w:t>¢ÌÊ+#fðYÅ]5ÏU&lt;##O5:yº#6É`#tº#)á(%#Í÷Ài#LHkZ_.¶#¦##KIçUtIIÞÝ¢&lt;q#÷4¬óºâ*p#Ì5#0Íê¼AÞHÀ¾#`#_@Là#Þ'_-îøf&amp;#=im¥«z}ÍMØ#²ÅÃÀ#´Ö#á#´ÂÊ</w:t>
        <w:br/>
        <w:t>.zû¿oxñK#õ#1°|ùÊÉ#ÖN]{È¢l</w:t>
        <w:softHyphen/>
        <w:t>14#Å¨Ï=#ýþOÛì²ÿÝO¬7ùöÝqîªÇîz÷;´N</w:t>
        <w:br/>
        <w:t>t#åÿvÙ]7^ýè½7?÷Äwx#ì#AÕè#z;#ÓqzìË²ü¡»ÿqå#ÜsóÐ5¶ß</w:t>
        <w:tab/>
        <w:br/>
        <w:t>×èÐ¿_ö«#ïøgezrþb#</w:t>
      </w:r>
    </w:p>
    <w:p>
      <w:pPr>
        <w:pStyle w:val="PreformattedText"/>
        <w:bidi w:val="0"/>
        <w:jc w:val="left"/>
        <w:rPr/>
      </w:pPr>
      <w:r>
        <w:rPr/>
        <w:t>ýÉîzäî#m¿#ÉÉüyòá»#¹û&amp;yÅ4ÒPò£÷Ü´Pg#C±ÿú¡;n¬NOÍÛf¿_Ë#¾û#W]øÈ=·</w:t>
      </w:r>
      <w:r>
        <w:br w:type="page"/>
      </w:r>
    </w:p>
    <w:p>
      <w:pPr>
        <w:pStyle w:val="PreformattedText"/>
        <w:bidi w:val="0"/>
        <w:jc w:val="left"/>
        <w:rPr/>
      </w:pPr>
      <w:r>
        <w:rPr/>
        <w:softHyphen/>
        <w:t>§,ä^ùùÈ½t©æéÚG7üýó#¼óFjä6ÔH'¥29#7;zò¡»Ñ5O#MÕÑðrjVs·t#O9,:¿|Ì½5#ò#Æó,7«#y'¦###ô£CÔpFO)ßÌç¿kÃO=¾©òÈÆÊ¿VO&gt;5QÅ¢^ÏvIcgõwýùº#»gmG#@ý@\±«#X¸p`ÕúIìÏ#ªà #èÿúNýä#XÇ#(æãµæd</w:t>
        <w:softHyphen/>
        <w:t>5Vkâéètcxª64Q{nÕÈö#qÔ#ï}èë[fõ¥ÓÅQf\oay¾#</w:t>
        <w:softHyphen/>
        <w:t>©zkºÞÆ1Q#Ü®Z«ÝÛ]Ìç³Õf{ªÞ@¥ÙFù|Ïì^¬¶Ôr80/p#iÑpy/ùÿË#^aø+ÿn0Ä'i9Ì#íV#±#[</w:t>
        <w:softHyphen/>
        <w:t>#¶#4jcÍ*]Á½fL{##m</w:t>
      </w:r>
      <w:r>
        <w:br w:type="page"/>
      </w:r>
    </w:p>
    <w:p>
      <w:pPr>
        <w:pStyle w:val="PreformattedText"/>
        <w:bidi w:val="0"/>
        <w:jc w:val="left"/>
        <w:rPr/>
      </w:pPr>
      <w:r>
        <w:rPr/>
        <w:t>¼ÃD·R©ûèc=öÄ³ÞýþÏ\ý§#¡Å#àâ# </w:t>
      </w:r>
      <w:r>
        <w:br w:type="page"/>
      </w:r>
    </w:p>
    <w:p>
      <w:pPr>
        <w:pStyle w:val="PreformattedText"/>
        <w:bidi w:val="0"/>
        <w:jc w:val="left"/>
        <w:rPr/>
      </w:pPr>
      <w:r>
        <w:rPr/>
        <w:t>#Æ# -ÿ#</w:t>
        <w:softHyphen/>
        <w:t>^:¤v.³SZãÿýÍSV®Zn#A#Q#Ó|!# #(##«¦Ã#É#¶#ÀÊ </w:t>
      </w:r>
      <w:r>
        <w:br w:type="page"/>
      </w:r>
    </w:p>
    <w:p>
      <w:pPr>
        <w:pStyle w:val="PreformattedText"/>
        <w:bidi w:val="0"/>
        <w:jc w:val="left"/>
        <w:rPr/>
      </w:pPr>
      <w:r>
        <w:rPr/>
      </w:r>
    </w:p>
    <w:p>
      <w:pPr>
        <w:pStyle w:val="PreformattedText"/>
        <w:bidi w:val="0"/>
        <w:jc w:val="left"/>
        <w:rPr/>
      </w:pPr>
      <w:r>
        <w:rPr/>
        <w:t>lwÐ^#ª.2(Ìª:#4ééÊ3ûÒ¬È¤¹pP~DÀ}wÞ¼ÿ.Ý!6¶ª^~4ë</w:t>
      </w:r>
      <w:r>
        <w:br w:type="page"/>
      </w:r>
    </w:p>
    <w:p>
      <w:pPr>
        <w:pStyle w:val="PreformattedText"/>
        <w:bidi w:val="0"/>
        <w:jc w:val="left"/>
        <w:rPr/>
      </w:pPr>
      <w:r>
        <w:rPr/>
        <w:t>"Ñè\ê=V#£#CF-ÑÄã±A^oX¿úúk/ûòq?&lt;öäsÞùÏlX»</w:t>
        <w:br/>
        <w:t>Jå®£?w&lt;Rð§@##Jæ)2,a8¨ïrnþ×µþã#Pu'</w:t>
        <w:softHyphen/>
        <w:t>xnÅÐÆ¡M#}nyÒÛÓó³3ø·?^zÊ7=í¬s ÿãI¼üÂ__rÙ#§ó3Éç=÷}ç#?üWÿþÂÛî¼ëO×\ëÁðg[qÿÃ#ý#J9gþÃËÿpéE#]úªW#A)¶Ä¼ñÈw&gt;óô##Ö9èÄ4Þ #¯b{((rÊÄw3ÕèX51#ÒÉjÊH¡ªÇÚ*Nb¾9×è«âªd#XéÐÕ4¾û#_8áøï{üwºß¯#Mø²þ/|#)ÿsòY?zÿ·ü#o½þÈ÷ å+ßüÑÜ#Û|âß&lt;þ{?Ýï W¢¡ËxòsÊó?QÎúukþþçË#éïþðg×¯!Ìô}ÜÍ5;ndß³#ÇÙtóÄ#O~øï»êK¿uÂ±gýä©©Éë¯¿~ÎìÙ@£&lt;òÂß^H6¾ó·¿þ}ö,e{àÓN¹ù_×#Ì#(çÁjvá¯Î¸çöõ</w:t>
      </w:r>
    </w:p>
    <w:p>
      <w:pPr>
        <w:pStyle w:val="PreformattedText"/>
        <w:bidi w:val="0"/>
        <w:jc w:val="left"/>
        <w:rPr/>
      </w:pPr>
      <w:r>
        <w:rPr/>
      </w:r>
      <w:r>
        <w:br w:type="page"/>
      </w:r>
    </w:p>
    <w:p>
      <w:pPr>
        <w:pStyle w:val="PreformattedText"/>
        <w:bidi w:val="0"/>
        <w:jc w:val="left"/>
        <w:rPr/>
      </w:pPr>
      <w:r>
        <w:rPr/>
        <w:t>#Þ{ÇMý#3Ñø_ùëþr9§»Ñê#Ï#þº·#ÿ½sßóÏ]õóñøsÿs</w:t>
        <w:br/>
        <w:t>~JÊÂÅÛÏÐFF&lt;¢Òf ´s©´k¯ð§À"pá¯ÎD#ú¹</w:t>
      </w:r>
    </w:p>
    <w:p>
      <w:pPr>
        <w:pStyle w:val="PreformattedText"/>
        <w:bidi w:val="0"/>
        <w:jc w:val="left"/>
        <w:rPr/>
      </w:pPr>
      <w:r>
        <w:rPr/>
        <w:t>Â#0g #ïÈ$çóI##Ý,#Ü!´É5#ü#fl:Â©Dt,S"Î¬¨d¹üóM`JxaÏ#KIÖò\</w:t>
        <w:tab/>
        <w:t>Úã#òfu'Ãägl[Ô?÷ËÉ</w:t>
        <w:br/>
        <w:t>·ëém|#êeøÑ</w:t>
        <w:tab/>
        <w:t>#ô×'Ý¸##ßÌÎ*Ù:åYuZ#nmÐèZâËM4Fº###ÂA"ÊËÕ]Ê®n]xÇú÷/ìÙ8^]½i:A6#Û#(+#C:&gt;:T|ý{yË¿2wíW&lt;ùPñO#Ij#Øõjedhý#üâQ#ù</w:t>
        <w:br/>
        <w:t>¬ÕëW?#ýÿÖ¿_ñ²×þ##§ÆÇÖ®x</w:t>
        <w:br/>
        <w:t>)WýöÇÏ=ñPÿà,DIF1ráY2#</w:t>
      </w:r>
    </w:p>
    <w:p>
      <w:pPr>
        <w:pStyle w:val="PreformattedText"/>
        <w:bidi w:val="0"/>
        <w:jc w:val="left"/>
        <w:rPr/>
      </w:pPr>
      <w:r>
        <w:rPr/>
        <w:t>¦#Ðö¯F'</w:t>
      </w:r>
      <w:r>
        <w:br w:type="page"/>
      </w:r>
    </w:p>
    <w:p>
      <w:pPr>
        <w:pStyle w:val="PreformattedText"/>
        <w:bidi w:val="0"/>
        <w:jc w:val="left"/>
        <w:rPr/>
      </w:pPr>
      <w:r>
        <w:rPr/>
        <w:t>H¹õº?¾ì5ïxó#&gt;?5&gt;ºnÅÓN×øµz</w:t>
        <w:softHyphen/>
        <w:t>bñô-#úRWoÿúÕÏ-Ûu£&gt;ô%\G~àóÐá_´ÿË¥vjÀ0JûÓË^óv&lt;#[»òiW</w:t>
        <w:br/>
        <w:t>Í)W]xösO&gt;ìi¤</w:t>
      </w:r>
    </w:p>
    <w:p>
      <w:pPr>
        <w:pStyle w:val="PreformattedText"/>
        <w:bidi w:val="0"/>
        <w:jc w:val="left"/>
        <w:rPr/>
      </w:pPr>
      <w:r>
        <w:rPr/>
        <w:t>R·Âæ#¶³ßÓýÄyKçp##</w:t>
        <w:softHyphen/>
        <w:t>r#²§Æ=RäKm×ûÝÍ±Þ#fæ¸Ù'Èb#;£·tê¿V/jl·túK;#|viÿöÔ=~Ë:¸Û«lº±##£#¥#</w:t>
        <w:tab/>
        <w:t>¬7[ÙEógLU#Æª#Sõ±éæxµ</w:t>
        <w:tab/>
        <w:t>ýÿÜßèÿ#xÆN7[SÍÖtTô±</w:t>
        <w:br/>
        <w:t>¬#ÍÑJcÃh#êý6ó#¦'+¼SÀÐ\0{°ÍÿPûkMèüXê¯6ZÕ&amp;]zkh¢1Ã#õ¹â3z#¥b#æ#Îß¨áôövzÑÜ#TPÈ¦K##¯EsòU0j^#a0ñèîÖ#GÈÇú?Î#h5' ¼µ5\Pþ#¸*c0×</w:t>
      </w:r>
    </w:p>
    <w:p>
      <w:pPr>
        <w:pStyle w:val="PreformattedText"/>
        <w:bidi w:val="0"/>
        <w:jc w:val="left"/>
        <w:rPr/>
      </w:pPr>
      <w:r>
        <w:rPr/>
        <w:t>T®´GÜ^SS#oxÙ6µD#&lt;]°Í¶0#Á¼Bôë</w:t>
        <w:tab/>
        <w:t>#ÅNûjwY¿@Û¡PÐu#Á#ÔOê#Ô~#ø###ýv</w:t>
        <w:br/>
        <w:t>´Ù</w:t>
        <w:br/>
        <w:t>À¡#P#´}r1È`A³o\ÒÌ+ì&amp;#£CøÇÍ¼1</w:t>
        <w:tab/>
        <w:t>rqKvÜ-þoÁ[¨ÎÑÿÕ8#R</w:t>
      </w:r>
      <w:r>
        <w:br w:type="page"/>
      </w:r>
    </w:p>
    <w:p>
      <w:pPr>
        <w:pStyle w:val="PreformattedText"/>
        <w:bidi w:val="0"/>
        <w:jc w:val="left"/>
        <w:rPr/>
      </w:pPr>
      <w:r>
        <w:rPr/>
        <w:t>PÉÜ£#Í/9'~R#ØØèHoï###ñlö#,âî`gêí#ÀÏñ±#hWá#3#¶#Ø#V&gt;÷Ô´±##Î#©ÔC#=¼Ï&gt;{í»Ï^#&gt;ø°¿Y;ï¸</w:t>
      </w:r>
      <w:r>
        <w:br w:type="page"/>
      </w:r>
    </w:p>
    <w:p>
      <w:pPr>
        <w:pStyle w:val="PreformattedText"/>
        <w:bidi w:val="0"/>
        <w:jc w:val="left"/>
        <w:rPr/>
      </w:pPr>
      <w:r>
        <w:rPr/>
        <w:t>#ûÆMCö£îîÿú#&gt;#Ó@</w:t>
        <w:softHyphen/>
        <w:t>^¿üÊ«¿þ¥Ïo»x#À'Ïìï»æ¯#´Áuÿ#ï¾ë.|^%Ò©#âJ#ÄSÏæöÙï Ûo¹!#~ÓS#o&lt;péæ#ú£°ÕóL#:\V#Vþ¡¿Q@¬uTñÛ</w:t>
        <w:br/>
        <w:t>Ûâ%^#¡#ö</w:t>
        <w:softHyphen/>
        <w:t>Ó</w:t>
      </w:r>
      <w:r>
        <w:br w:type="page"/>
      </w:r>
    </w:p>
    <w:p>
      <w:pPr>
        <w:pStyle w:val="PreformattedText"/>
        <w:bidi w:val="0"/>
        <w:jc w:val="left"/>
        <w:rPr/>
      </w:pPr>
      <w:r>
        <w:rPr/>
        <w:t>%i.#ÚVS#R##âÀÓÛnºî¨w~tÎÜ#('Ë#þú·ÝuÇ¿ÈÄ¹äUS#çÛþ}ÝQïrò#Æùá_0&gt;:ÜÛÛ%Ì»`ñ##fZ½"XLLï°#5ª¥nf¥*Þª²¸j±ë®»#gPæ;.ëééY»nÝwÝuÀ_&amp;½èE»&gt;öØã#^Âq_ÿÌg&gt;!í#lÑÏ~áÞõþiÈxûËåßý¡Ï¾á</w:t>
        <w:softHyphen/>
        <w:t>ï7 C¿`ûØy·½²í#A#ðþð#vñö;Ì»##·Ù®Ô#f«©,zôá{wÜy\NbÈ¡JÛ#¥¥©´g#gö¤à°YjÃÛ¨</w:t>
      </w:r>
    </w:p>
    <w:p>
      <w:pPr>
        <w:pStyle w:val="PreformattedText"/>
        <w:bidi w:val="0"/>
        <w:jc w:val="left"/>
        <w:rPr/>
      </w:pPr>
      <w:r>
        <w:rPr/>
        <w:t>ÂrdÉ#áõ</w:t>
      </w:r>
      <w:r>
        <w:br w:type="page"/>
      </w:r>
    </w:p>
    <w:p>
      <w:pPr>
        <w:pStyle w:val="PreformattedText"/>
        <w:bidi w:val="0"/>
        <w:jc w:val="left"/>
        <w:rPr/>
      </w:pPr>
      <w:r>
        <w:rPr/>
        <w:t>EV$¾Hÿw¯Æ³éÙ½áÐ2</w:t>
        <w:br/>
        <w:t>ØC&amp;½0TæeÄ#«SÖîNd#È$aVo6ïXNwW¶Å=ÚÂú#v=,##K#oµçÉfÀÇ;û#M.VC7kªKÚÑ#Û#ö÷6fx]å?Ï¨à«»²#ýL#2UìVïn`</w:t>
      </w:r>
      <w:r>
        <w:br w:type="page"/>
      </w:r>
    </w:p>
    <w:p>
      <w:pPr>
        <w:pStyle w:val="PreformattedText"/>
        <w:bidi w:val="0"/>
        <w:jc w:val="left"/>
        <w:rPr/>
      </w:pPr>
      <w:r>
        <w:rPr/>
        <w:t>2$kd@®##üî·###ØþîÂý«&amp;ÓÓî</w:t>
      </w:r>
      <w:r>
        <w:br w:type="page"/>
      </w:r>
    </w:p>
    <w:p>
      <w:pPr>
        <w:pStyle w:val="PreformattedText"/>
        <w:bidi w:val="0"/>
        <w:jc w:val="left"/>
        <w:rPr/>
      </w:pPr>
      <w:r>
        <w:rPr/>
        <w:t>«¢ËO/ÙµÇv3#</w:t>
      </w:r>
      <w:r>
        <w:br w:type="page"/>
      </w:r>
    </w:p>
    <w:p>
      <w:pPr>
        <w:pStyle w:val="PreformattedText"/>
        <w:bidi w:val="0"/>
        <w:jc w:val="left"/>
        <w:rPr/>
      </w:pPr>
      <w:r>
        <w:rPr/>
        <w:t>v#¾3Ñüé&amp;Ûôäøàùb</w:t>
        <w:tab/>
        <w:t>)½ý0sG|&lt;]é)=#Ê/ö}ÙkDï# SûSÜ³ç¯#µ#f±aÜ¿áÝY¼Ãn%íÕÛ78ûõïþ´¤È#äUe»º÷ÜSÞ»çK#E: 0wÑ</w:t>
        <w:tab/>
        <w:t>d]</w:t>
      </w:r>
    </w:p>
    <w:p>
      <w:pPr>
        <w:pStyle w:val="PreformattedText"/>
        <w:bidi w:val="0"/>
        <w:jc w:val="left"/>
        <w:rPr/>
      </w:pPr>
      <w:r>
        <w:rPr/>
        <w:t>Ê#Jû¼ôÕ¢ä÷öõ\}`#@;ûg8&gt;°O=z#JC</w:t>
        <w:br/>
        <w:t>òÏ]Dòí#Ü¿á]Z¼l×RWO(#e#0#ÐJ/ðIÿNÖ#T9VqnNUcCLU¯¼#!L¹#cÀüïíV²ù »»é±ÇVNîÔ?åðmöYØonñX47ºýÉÑ</w:t>
      </w:r>
    </w:p>
    <w:p>
      <w:pPr>
        <w:pStyle w:val="PreformattedText"/>
        <w:bidi w:val="0"/>
        <w:jc w:val="left"/>
        <w:rPr/>
      </w:pPr>
      <w:r>
        <w:rPr/>
        <w:t>ð#p&gt;¨BL#XÛ#@mb*ÝÌLÔÆ¦ë´Jßhí°íÀ#z1v#H°Qÿ¸#ïïï+í°Mÿ²múnÓ·lñ@3ÁrýDµ9:]##«¦#©#D×ãÕÁtª25</w:t>
        <w:br/>
        <w:t>É</w:t>
      </w:r>
      <w:r>
        <w:br w:type="page"/>
      </w:r>
    </w:p>
    <w:p>
      <w:pPr>
        <w:pStyle w:val="PreformattedText"/>
        <w:bidi w:val="0"/>
        <w:jc w:val="left"/>
        <w:rPr/>
      </w:pPr>
      <w:r>
        <w:rPr/>
        <w:t>##hþÐçiÏ@;]ÈÊéS8¬##6R°#À(=#â=»¯Ô##0L´à#Ð¬7ËÝeDï+#rå#</w:t>
        <w:softHyphen/>
        <w:t>îoXûÜ#~uêÎÿáµñËÏ¾ùªÞõ×_ÞÃyãCkY$£¥mvÂõâ#vqþß¬WkÓOÑÏf¼#*0#àÊåZÝõ[ÕX,þO#uè|¸#«W&lt;#ÿíÁDë×¯9áÛßøüW¿tüÉ'W*Ó0CzîoÞuÌqï:æøû#Y&gt;1]ýÊ)?yvõÆf*36YùêIg&gt;»r½¬/MLL~õ[§&gt;»bÕWNøþÏ/¸#®#?»àÒw|ôKoûèW~zÁel#h®X½ö½_8å-GðçÜ#¸#@º¹~ÝÚ/#wâ§¾üµc¾òÕåO&gt;RÌ`#tõ7ç{ì×?wÂ7yêG$Ö )Â:ö©§|ùäã&gt;uçmÿ4]Ú¸nÍ#¾óýÔO=#ýÞ®2gºæO#tì§p]ó§ü°Ø°~Í©ßùòIÇ~ò..#:ÌÏÎ:#uÍ1ËÜcEíâßüøÄo|##ÜémÝºÕÇãóÿÌG¯¹æªopÂÊ+'¦&amp;?÷¥o`</w:t>
        <w:softHyphen/>
        <w:t>#ð#@ùÂ±Ï&gt;·#cûÜïýðÑo~û;?úOA§ÅSäy×û?ôÆ#ß~ÕÕû hëìs7¼ùígéÕoÓÔU+W|ù##ÿÂgÞÿÝ#¿#</w:t>
        <w:tab/>
        <w:t>×¹gtÛM?é#Àu×</w:t>
        <w:softHyphen/>
        <w:t>#4"F#ê#:uß#7#æYµâ#¸úÃ4`(&gt;kÑÃ#3gÃp#ÎPà#zäÝvÛ#J×##?Ì&gt;þäÌÁ#Ø#`Ò#{çÏt&lt;]µfí¦¡ávt&lt;ÿñhÑ¢°##NW</w:t>
        <w:softHyphen/>
        <w:t>ÕQøî»íJ#Â5ø} %L#´¥¾ùð÷{ö##õ*0µ¿#H#µÍÕ</w:t>
      </w:r>
      <w:r>
        <w:br w:type="page"/>
      </w:r>
    </w:p>
    <w:p>
      <w:pPr>
        <w:pStyle w:val="PreformattedText"/>
        <w:bidi w:val="0"/>
        <w:jc w:val="left"/>
        <w:rPr/>
      </w:pPr>
      <w:r>
        <w:rPr/>
        <w:t>[|bn#%í¨í###dOÁ©ßþâ_;úïþè~&amp;å#^#'úéé'÷##ßj®ºü·'|õcÇåcüÃùPÕ&amp;&amp;'NûÞñ#_øóo#ûùñ+W#ó#¿ÿ½o¿öZB#jc:µbÅ÷}ðCG½õí¸î»ï&gt;Z#à\|°©äó_øÊM7Ýò÷}èMo~û=÷ÜwÍ5×¾ùÈ·#yäÛÿ</w:t>
      </w:r>
      <w:r>
        <w:br w:type="page"/>
      </w:r>
    </w:p>
    <w:p>
      <w:pPr>
        <w:pStyle w:val="PreformattedText"/>
        <w:bidi w:val="0"/>
        <w:jc w:val="left"/>
        <w:rPr/>
      </w:pPr>
      <w:r>
        <w:rPr/>
        <w:t>§</w:t>
        <w:tab/>
        <w:t>æ#Ï=·â}ïÿÐ[zûÇþ$ò_{íµïy÷Û?ðþ·ôÃïºð·¿B!]zþ×¿ô±ã¾üñ+/û</w:t>
        <w:softHyphen/>
        <w:t>=ê¹ÔáñÃ#7b#Ûø!##fÍgë·6#7qþm¶7Øuüª#Ü{ûM</w:t>
        <w:tab/>
        <w:t>#NÝ###Ù#Û#Ä¦ÊÜ=ße=Ê#ª&gt;éÔÐ¦¡E##Î1chhxÖ¬A4xæLú###òØMÌ+</w:t>
        <w:tab/>
        <w:t>Z¢²@!Þ×?#¿½v4o)é±±QtyÖüi&lt;+ÓÓPò¡ê#ëª¿´á¡QåKÅñ^ûáÓÖ3¥ÿk##ÍdÄ¤#þÅ#@|Iô##Á%####|h#{ñLýQ¶Îäí&lt;gD³ØêjÕüç³ì# äas&gt;®ç)*¼Õ6I}Á</w:t>
        <w:softHyphen/>
        <w:t>tK¨a·³Þ&amp;Ë#=4ºM¦m½*ã?2ô#bVå¡ÐM#&amp;W.UÖÖ,Ò0@#oÝâ#¼åbz#ÎÛqÑì}vëå{,K~.ÛË¡£CëZ8³¼çv#³z#Þ¶&amp;Um¬#ª,#¤#3Ë¸þs#ÕW-À_Y²¶##&amp;</w:t>
      </w:r>
      <w:r>
        <w:br w:type="page"/>
      </w:r>
    </w:p>
    <w:p>
      <w:pPr>
        <w:pStyle w:val="PreformattedText"/>
        <w:bidi w:val="0"/>
        <w:jc w:val="left"/>
        <w:rPr/>
      </w:pPr>
      <w:r>
        <w:rPr/>
        <w:t>cÃ¢ù×ªgxpÖüÅ¸¿÷¿®]ùä1÷Ë#¾ëò_zù/Oååô4#ó¯½äÜËù¿W_øc¬·C=¹éÚßã'®kw.#Ø#à{núë'#þË%çâÆßZ°â©G`C#þL3ùÓÓG¡Ù0ÇT&amp;ÇgÏ£e#Cd#1N©ñÙó)#4´~õ «Ø#~1#ôhíÊ§#)j#(jGï»u·}_j*Âò&gt;F#ä#L4ÛN¡fó§25Am#VºÔô,#¹+AVëeÂõÌzæu?#yÇþè#üàrå³gs5zÂvÞ#î¤§##ã% P?±z*Ui#±´x¢2Q©OÓYÂ¯XÜÄÇ×Lá¼g»ÍÒØ`O#Â¶ýêøÈ¦M#øÿo#¯-z]±&gt;úìÝUtÌ#°1üê³/¹úøW^yü+/ÿÆË/ý]ðå~ÿËÍÑgW</w:t>
      </w:r>
      <w:r>
        <w:br w:type="page"/>
      </w:r>
    </w:p>
    <w:p>
      <w:pPr>
        <w:pStyle w:val="PreformattedText"/>
        <w:bidi w:val="0"/>
        <w:jc w:val="left"/>
        <w:rPr/>
      </w:pPr>
      <w:r>
        <w:rPr/>
        <w:t>LÐ±Ñ#B$##Ì©i¸Ù§¡ÿOWZÃ£5k6#SÍbºQl5#</w:t>
        <w:softHyphen/>
        <w:t>F©Ý(¥vcxxrÓÆCø###*¤ÕÉ©ÉJ³Ô#wÊäH¹.#¾ }Ý#îñoû¯gï'ò#+rå{ÚDÉú£^#¹L#p##éÿãÚxaÑ7Ù¡3#Ù4à6mxë¡/ò#5v#ÜJeò§gtÒq~ìÑûÞýþO2¡î^rÉùþägO?õïyÇ;n¿ûþÇ?;kæàÅgrÑÙ§ì¾ëÎ</w:t>
        <w:softHyphen/>
        <w:t>4##ú£m¶³°b4ÛirÀp©tò7¾°í¢#ß=î#zçèËßyäÅçò«Ó{lùsÏ®\;19õ</w:t>
        <w:softHyphen/>
        <w:t>Ó/øÊGßú§sïë.m##/@µ2uê¹ç#óþ·ú·Oúïc.¹ü#V?÷ô#3##Nýî#¾{Êi;í¸###$+#ô¨ÉÏ?û-oÿÈ7N:»\ê###¦^LO_ñû_}à#_&lt;ö¤³_÷æ÷&lt;tß##®Eû¯{Ó»=é'_:ö#«V&lt;#5Ø#ºÿî[&gt;ÿßß=ú³ÇÝzóuöS{&lt;ûÔãðõ=îä#÷sà#¥ïßüâÌ÷¼ïc?:ógÝ]]CÃ¨L#§@çÿá#?ùÎ·»âÒ&gt;ý£o¼ñßP½¾uÒw¾òÅÏ_yÅ¥X#ß°q£´çSG</w:t>
      </w:r>
      <w:r>
        <w:br w:type="page"/>
      </w:r>
    </w:p>
    <w:p>
      <w:pPr>
        <w:pStyle w:val="PreformattedText"/>
        <w:bidi w:val="0"/>
        <w:jc w:val="left"/>
        <w:rPr/>
      </w:pPr>
      <w:r>
        <w:rPr/>
        <w:t>)#_øëG#}ÜöGþ{æ¾rüi?þÍQïøàýwßÌÓÓCÖ#ûsÞýÁÏÂ!ßãÀ#H¥R×'¿øí'##V#±b0#¡~#)×\qÁ!G#é(ÕÓ¯âÌïÝ¿¶i±×Ð)nÝ::vÞüyÐÛq³f:®#*îÇùâáo~ûÍ·Ý#Y½'YM7÷Pø#&lt;#á$6À#Àz~«ªNÕ6¬ß8Ø7Ø®§ÚõöÄÄÄ1_úâQïzû»ÞÿÎ#ï¿ýSh·#üPúúúÇF#õ#Æ´#t#k##L°#ü#Gù¸ïûú£Þ÷à½w å¢_ùw~#)år÷#LÐGºöº#ßsÂ÷~úßßüÑgZ»f#Vk1¬ó#lûoý#÷gþ½}ü³ç)V°7nÚ¡+ûI'çË_üü#¯¸ôÌ3~xîÏ~¾bå</w:t>
        <w:br/>
        <w:t>#/D©#ÃÓÄu×ßð«_þô'#ûÍo*®¸üÒ#N8ö²Ë¯##âsÚÎ8ù¤o_vÙ¥üÄ'þuã¿8âÕ#üöÒ³ÏùÕ²e;¾ù-ÿüG½ý}ßùÁÏ¾~"5iýÚ5ÔJ</w:t>
      </w:r>
    </w:p>
    <w:p>
      <w:pPr>
        <w:pStyle w:val="PreformattedText"/>
        <w:bidi w:val="0"/>
        <w:jc w:val="left"/>
        <w:rPr/>
      </w:pPr>
      <w:r>
        <w:rPr/>
        <w:t>##à9§}ëÛ_û8.¸ô£Fh³âTb&gt;ÕÊ4M#»ÄüUÊ#OåÄÇ#»ÿÛÿýql.P¯ûÆÅ6¯_¿~»d#Ðú¿í#àª#¾ý¿:ïüÃ^E;ÿK¥"GÝµ# 4H(#ò#Qþ£?Øwð÷k~¿×~#ÁcBr®Zñt/#V##@JëçÒ¤z®Æ&amp;#Yé#C#;ÐÁ4ðÕâtMVº@ãNâq#pDUí8ªÔëZtpQ¨=##ât àÀî#B3#[ò&lt;°</w:t>
        <w:tab/>
        <w:t>aZ[ÂÚjå]</w:t>
        <w:softHyphen/>
        <w:t>ùKúèÞf4/¤m[w0U%ñp#á#O#</w:t>
        <w:br/>
        <w:t>èG±5GA$¾c[ÔüÐ¹Mî#lb§ÏÍ¬Æ</w:t>
      </w:r>
    </w:p>
    <w:p>
      <w:pPr>
        <w:pStyle w:val="PreformattedText"/>
        <w:bidi w:val="0"/>
        <w:jc w:val="left"/>
        <w:rPr/>
      </w:pPr>
      <w:r>
        <w:rPr/>
        <w:t>Ä</w:t>
        <w:softHyphen/>
        <w:t>#¶ÎÐ6bÌù¨'ç3g k ÷Ã¸r¹÷É%?çôUl#þGJþi÷àJM7p]}Ç:ùtyDùé·#Ø#ò¦)æéøè¦ûo»#zû</w:t>
      </w:r>
    </w:p>
    <w:p>
      <w:pPr>
        <w:pStyle w:val="PreformattedText"/>
        <w:bidi w:val="0"/>
        <w:jc w:val="left"/>
        <w:rPr/>
      </w:pPr>
      <w:r>
        <w:rPr/>
        <w:t>W÷Ò×þ#ß±îX¯VË¼ü#e#®òP¤E#~ó#¾Àû#@{¿þóö:èpü|ý»?ÓÓ?#üó¶Ù#?ßðÞcf/Ø#ê#dxõ?t×¿^uä#ö&gt;ø#Ïøãéíÿ¸jç½(þ##i,¹K#(sü=«T¤#òÁ+#'ì#&amp;#{7,p#b¥l×{ÐMîøÇÕ;ïù#8#È#xòc#ùéÉ</w:t>
        <w:tab/>
        <w:t>VÐ#ÐÈ)?{¾¢#IÍ¶#éÖëªµf¯6y&amp;#õÓo#à#s*~NÅ[#¾iªÞÊéÓ"C###]Í´ñ#xäÜÖ#]RúÔtV×ù#ùS </w:t>
        <w:br/>
        <w:t>RX¥´&amp;0¢!¼#ød,0ã;ýÅOn¿òâ;ï¿öòopï¾nR#¢?³úË#m»ãÊË~Á½çuë=7¯#*#¤DÉéT}ª24&lt;òðk#~|Í#Ë×Nb3@«U</w:t>
        <w:softHyphen/>
        <w:t>Ò¾J^å</w:t>
        <w:softHyphen/>
        <w:t>ÄtÎ#Ý#¾ ¬bì/0Ø×µbåÚçVm\¹fhrb´U«¹îB#«xó»ïÿÒñGí#)÷8</w:t>
      </w:r>
      <w:r>
        <w:br w:type="page"/>
      </w:r>
    </w:p>
    <w:p>
      <w:pPr>
        <w:pStyle w:val="PreformattedText"/>
        <w:bidi w:val="0"/>
        <w:jc w:val="left"/>
        <w:rPr/>
      </w:pPr>
      <w:r>
        <w:rPr/>
        <w:t>ôX#Î#</w:t>
        <w:tab/>
        <w:t>DÿoÔ¦qÁ#Ð#/Úx.Ú,-Ã#ûöòµ3</w:t>
        <w:softHyphen/>
        <w:t>A#Þ@¢_OÃùÿãÇ#p#+{#40&gt;662:ü¿?øîç¾üÅ3ÏýéÊµk#f</w:t>
      </w:r>
      <w:r>
        <w:br w:type="page"/>
      </w:r>
    </w:p>
    <w:p>
      <w:pPr>
        <w:pStyle w:val="PreformattedText"/>
        <w:bidi w:val="0"/>
        <w:jc w:val="left"/>
        <w:rPr/>
      </w:pPr>
      <w:r>
        <w:rPr/>
        <w:t>Þz÷ý×ÞxG+k¦sÍ#Î/ÚO7#L#©F;#íi´-#B'ohßóàãïüÄÿ|è#'n##`ºahl§¥ÛìºÃbôá#ûï:{F# 9::ÖÓUÚeÉ|ì#Ø~Á¬ÝwZ##åì#=÷Üwßm·þ[v#ð^#ê:/!.Ùv{</w:t>
        <w:br/>
        <w:t>#·Ûû÷ó²##a#8÷Ì#±ÂÑyg®·Ô{#JÐx±Èÿ¾$#û#õãU¯9*Ía#|ÉÒ]Â###ê#=x×z½}|tdm.YJ@ÞÿÅ#</w:t>
      </w:r>
      <w:r>
        <w:br w:type="page"/>
      </w:r>
    </w:p>
    <w:p>
      <w:pPr>
        <w:pStyle w:val="PreformattedText"/>
        <w:bidi w:val="0"/>
        <w:jc w:val="left"/>
        <w:rPr/>
      </w:pPr>
      <w:r>
        <w:rPr/>
        <w:t>ÎÁ#]Y#s#þoÚ4#%ÿ³_úï#ßþ®otò³+CÊÎ;íô¢Ýhký+^ñR³#ùî{ï#À;ßýÁõÚ( í##ÆjåÆ#¿ùUx#üòÜ#¬]G;¥¡^î÷C#</w:t>
        <w:br/>
        <w:t>8ô£#aK¯Î¢ï|ÿg°íÿòßýB¬#fo?¼úqö)}òæé1_ý#îýW(eý3ìóèÃ#ï¶#ùçã#Gý?]C#ÚøÈ¶\#³·àë]]]´ZJ</w:t>
        <w:softHyphen/>
        <w:t>\¹ªV«I#Áá2#</w:t>
      </w:r>
    </w:p>
    <w:p>
      <w:pPr>
        <w:pStyle w:val="PreformattedText"/>
        <w:bidi w:val="0"/>
        <w:jc w:val="left"/>
        <w:rPr/>
      </w:pPr>
      <w:r>
        <w:rPr/>
      </w:r>
      <w:r>
        <w:br w:type="page"/>
      </w:r>
    </w:p>
    <w:p>
      <w:pPr>
        <w:pStyle w:val="PreformattedText"/>
        <w:bidi w:val="0"/>
        <w:jc w:val="left"/>
        <w:rPr/>
      </w:pPr>
      <w:r>
        <w:rPr/>
        <w:t>¶#ÐÿÛmÐa</w:t>
      </w:r>
    </w:p>
    <w:p>
      <w:pPr>
        <w:pStyle w:val="PreformattedText"/>
        <w:bidi w:val="0"/>
        <w:jc w:val="left"/>
        <w:rPr/>
      </w:pPr>
      <w:r>
        <w:rPr/>
        <w:t>w¸ÁÑÕv</w:t>
        <w:softHyphen/>
        <w:t>ÚÓÕuÆI'ÿá#¿ºèÜ_ì¾ãN/Úq§OäS##ã[</w:t>
        <w:softHyphen/>
        <w:t>B.×?0c#jªØ]#? £×#°}D##J&gt;#cx#\øËÓ×¯[#Ä{ãuÝÔöÚ¿ýÍÂ&gt;Ë#è[ÿýñï}óó£#C²ýöÛ-Ý</w:t>
        <w:tab/>
        <w:t>÷#ÃÃÛ-ÝqwÁ»##üÒY3gU#</w:t>
      </w:r>
    </w:p>
    <w:p>
      <w:pPr>
        <w:pStyle w:val="PreformattedText"/>
        <w:bidi w:val="0"/>
        <w:jc w:val="left"/>
        <w:rPr/>
      </w:pPr>
      <w:r>
        <w:rPr/>
        <w:t>#Á#°ÓNËp¿í¶Ûì½×#Xß¶Å$&lt;ýà#Þ#Pï°ã²í·ß#Î#èâ#;#&lt;°NPñsûâQG½ýÄ#O#*</w:t>
        <w:br/>
        <w:t>#.½ô¢7¼é</w:t>
        <w:softHyphen/>
        <w:t>]&lt;¾=ú#¼#¾s#5Éi6siøI}â'ð#ö.Ýq7¤lÜ°#«Övï%àÃ@X#ò#þP~q°ÿä#¿yÙE?s¬#ZkÔ3¿ú¬_·~ÞÌùjí_;#¨ç#üÙ/~=gÎì}öÞ#¯UªUú##ùvýÚÕÿû</w:t>
        <w:softHyphen/>
        <w:t>/À&lt;qú)_#2Áu³æ!@ÐóÞ)ó×«~#u_@'#½#ÀeF¡ÒÜf##Â®##µµDmPâ#4Ç#À#Å×?jÎ|á·;5</w:t>
        <w:tab/>
        <w:t>]¶5¹øKÒ²´²¾ÄªSa#´#ÒMÝÿ¹FØMØ</w:t>
        <w:br/>
        <w:t>=ÚÚEø!ä#hQ/zâ#µÅ¡»øbÑÐ#U#£²&amp;+$¾ï#åÐmÒëL</w:t>
        <w:tab/>
        <w:t>¨ÊÅF·Z©^w#4`+MÝÙâ#GÎ²#¤7NMüÒ#-¤¬#õù¥º3açÿU_Ø;UÅ:sQJ*õïÞn#q#h#@6a¼q²</w:t>
      </w:r>
      <w:r>
        <w:br w:type="page"/>
      </w:r>
    </w:p>
    <w:p>
      <w:pPr>
        <w:pStyle w:val="PreformattedText"/>
        <w:bidi w:val="0"/>
        <w:jc w:val="left"/>
        <w:rPr/>
      </w:pPr>
      <w:r>
        <w:rPr/>
        <w:t>Õ</w:t>
        <w:br/>
        <w:t>Õ</w:t>
        <w:tab/>
        <w:t>Úþ¡G~#ªûK#?êß¾#¾#ØzÍå{!Å¥¡úwu÷aW##o#~ô&gt;i,îá±#[üÜ°æ¹®Þ¾e»î+àó</w:t>
      </w:r>
      <w:r>
        <w:br w:type="page"/>
      </w:r>
    </w:p>
    <w:p>
      <w:pPr>
        <w:pStyle w:val="PreformattedText"/>
        <w:bidi w:val="0"/>
        <w:jc w:val="left"/>
        <w:rPr/>
      </w:pPr>
      <w:r>
        <w:rPr/>
        <w:t>»#t{,##xøQF#7##á¯¿ÿùÒ]÷A&gt;xÔ÷#ð#6y"°Å#xªÉ#ZbÞB44";ÿápíï~Ò$#Ù×</w:t>
      </w:r>
      <w:r>
        <w:br w:type="page"/>
      </w:r>
    </w:p>
    <w:p>
      <w:pPr>
        <w:pStyle w:val="PreformattedText"/>
        <w:bidi w:val="0"/>
        <w:jc w:val="left"/>
        <w:rPr/>
      </w:pPr>
      <w:r>
        <w:rPr/>
        <w:t>(#E9¯ÀI?XÿÿÛïÀ·_RÆ7À##Îü#¸¡FjÉÌ"Ã#¥j¶#J7GøBz1Í®#àýXzÖ#ì¬j0-Ë½*ÆU¢#&lt;µH:¯Øµq#J%±[eôAy#HnÍÓ©Õ ÷Ýp®Ö÷Þ¶#¸}Å-+#»b&amp;¬]}%ìèÿû]k²õÆÛôNC÷|°üOn°B:Ï 4@³&gt;þô</w:t>
        <w:softHyphen/>
        <w:t>©á#q&lt;à?~ÚÓ+Õ:ª#äNÂ¿ïzâ×øw</w:t>
        <w:br/>
        <w:t>ëØ#o#~ä#©Ú#Vêi##Lãd?(à¬ó#Ú@nhtrxl:É`O#"üÃ-#G</w:t>
      </w:r>
      <w:r>
        <w:br w:type="page"/>
      </w:r>
    </w:p>
    <w:p>
      <w:pPr>
        <w:pStyle w:val="PreformattedText"/>
        <w:bidi w:val="0"/>
        <w:jc w:val="left"/>
        <w:rPr/>
      </w:pPr>
      <w:r>
        <w:rPr/>
        <w:t>##ÙR)WÆUÎ·)m#ËW®ï.ËX¸Iga#ÖÚSÊ`#"#,ÚfÛC_ÿ;~Zjí\¸ßvÃK}sy|hÃ##õ0Ä#¯{£ÿ7ªÓä# ±#jÍúT«A¬¶Ü|#à»»ºÿøÏGÔ 3÷RúwÕøÌ3ý#~ðþ;åÉÀÀà'~ÿô#yöég¾ç¿Þµ`Á¢zJ;}Ï§¾rïÃË</w:t>
        <w:tab/>
        <w:t xml:space="preserve"> mÀ"ÐÎ¡Pø#À##fF+So§##Xk¤Y¹þ¢+þ|Öwûù#¿õ¢ñÁT´#Ûör¡#uP#¨ú°#Ða#éÖvógþío jÀ¾ö¥'x#á#ù¸Aµ#ÀÕ{î#l#XÞÇ"?.¬öûÁCaðþz9ò|í[g,YF:Uà#®þ£0I#O#éÙsçù#§¢¾#¿î,¡»¯1Ïhÿd&amp;8ú=kæ#¿úé#¿»è¿ÿÝ'?f¶#»Zeÿ_ÿæûëË~á&gt;{ºbSÐàà¬#þóÓÎúÍwOûåßú&gt;1Me¦&gt;s¶ãÂ$Ê³J¦íÖ#ö¦Ç#¹×n##Í5×£{#ÌÇÖ;ÃÖoÚ°¦§¯#KÁ³æ8übFý#«ÖúÓ#?ýÙÏáþFlp8÷ç·ßy·</w:t>
        <w:softHyphen/>
        <w:t>ðo·x×#qØõÿü·DV¯Y#Í#N(Ø#0È;#LÕ«×®\±j°Lt5#Ë¨Àß¨TZiÜ³9 Â</w:t>
      </w:r>
    </w:p>
    <w:p>
      <w:pPr>
        <w:pStyle w:val="PreformattedText"/>
        <w:bidi w:val="0"/>
        <w:jc w:val="left"/>
        <w:rPr/>
      </w:pPr>
      <w:r>
        <w:rPr/>
        <w:t>¾ëØõSK7ëf39°V###/&amp;0t tÐÑnrê</w:t>
      </w:r>
    </w:p>
    <w:p>
      <w:pPr>
        <w:pStyle w:val="PreformattedText"/>
        <w:bidi w:val="0"/>
        <w:jc w:val="left"/>
        <w:rPr/>
      </w:pPr>
      <w:r>
        <w:rPr/>
        <w:t>Ì</w:t>
        <w:br/>
        <w:t>%ÿ+'5\¯;òÝ&amp;5:F0´#</w:t>
        <w:tab/>
        <w:t>ÄÀ[#x_ýæ¾~òY#jÑ</w:t>
      </w:r>
      <w:r>
        <w:br w:type="page"/>
      </w:r>
    </w:p>
    <w:p>
      <w:pPr>
        <w:pStyle w:val="PreformattedText"/>
        <w:bidi w:val="0"/>
        <w:jc w:val="left"/>
        <w:rPr/>
      </w:pPr>
      <w:r>
        <w:rPr/>
        <w:t>¹×Îç#iô¥«#Qhcf#5#(æ#SÂoÎÿõ#þpéïéÇ##ï¿ÿ&gt;&lt;Ûm·=p¿fõªkþtéq'~ÂwÏ^ºc`#LGÈ¥m ½ýØ?bº</w:t>
      </w:r>
      <w:r>
        <w:br w:type="page"/>
      </w:r>
    </w:p>
    <w:p>
      <w:pPr>
        <w:pStyle w:val="PreformattedText"/>
        <w:bidi w:val="0"/>
        <w:jc w:val="left"/>
        <w:rPr/>
      </w:pPr>
      <w:r>
        <w:rPr/>
        <w:t>W(ùaëá¼m$&amp;?aæ#o~ô¡{BFEfLÕEØ5V¬}Îñý9ÕýæÕ#6#þ5ø#</w:t>
        <w:tab/>
        <w:t>¶#Ès##ð=sÐe </w:t>
        <w:tab/>
        <w:t>Ó@æÌ[ ¡</w:t>
        <w:br/>
        <w:t>?÷?ßõ#Â#ùg+äW´Ö?#+Ô+%²</w:t>
        <w:softHyphen/>
        <w:t>@¦ðÜÑ»#F»Jc:1¶KH#!Oå#`÷T#·#o&amp;##Ý#</w:t>
      </w:r>
      <w:r>
        <w:br w:type="page"/>
      </w:r>
    </w:p>
    <w:p>
      <w:pPr>
        <w:pStyle w:val="PreformattedText"/>
        <w:bidi w:val="0"/>
        <w:jc w:val="left"/>
        <w:rPr/>
      </w:pPr>
      <w:r>
        <w:rPr/>
        <w:t>"9¶2³#À3Õh¹(ÚÔ</w:t>
      </w:r>
    </w:p>
    <w:p>
      <w:pPr>
        <w:pStyle w:val="PreformattedText"/>
        <w:bidi w:val="0"/>
        <w:jc w:val="left"/>
        <w:rPr/>
      </w:pPr>
      <w:r>
        <w:rPr/>
        <w:t>#¾#´#"d¼ÿ?lx#Åæ¨(Ï? ,ÞåÒ&lt;«¡úÙævÂ¡A#0ÿ'ºm'm9##þ¦ËòÐ«óÁõùËðæKPÈwÅU#×¨#%¾</w:t>
        <w:tab/>
        <w:t>kwõc«Ê»#h+#lóêySäj\Ï</w:t>
        <w:softHyphen/>
        <w:t>¶o[#DÿnÝx4,Wm&amp;+À×^l´}ºþÿ</w:t>
        <w:softHyphen/>
        <w:t>&lt;v#¤À</w:t>
        <w:br/>
        <w:t>`ÃÒüz#</w:t>
        <w:br/>
        <w:t>#ø159&amp;ëêPqqAç'##g®qXk°%¾{##xõ#</w:t>
      </w:r>
    </w:p>
    <w:p>
      <w:pPr>
        <w:pStyle w:val="PreformattedText"/>
        <w:bidi w:val="0"/>
        <w:jc w:val="left"/>
        <w:rPr/>
      </w:pPr>
      <w:r>
        <w:rPr/>
        <w:t>{o&amp;eGoçrík{Rvø£¨Þ#*ÓS5´ñëÿx&gt;L#®#ýÜnT</w:t>
      </w:r>
    </w:p>
    <w:p>
      <w:pPr>
        <w:pStyle w:val="PreformattedText"/>
        <w:bidi w:val="0"/>
        <w:jc w:val="left"/>
        <w:rPr/>
      </w:pPr>
      <w:r>
        <w:rPr/>
        <w:t>7#Y~G4~nÓxN¡C#ñTvþ¿åÃ_~õ;&gt;nL</w:t>
      </w:r>
      <w:r>
        <w:br w:type="page"/>
      </w:r>
    </w:p>
    <w:p>
      <w:pPr>
        <w:pStyle w:val="PreformattedText"/>
        <w:bidi w:val="0"/>
        <w:jc w:val="left"/>
        <w:rPr/>
      </w:pPr>
      <w:r>
        <w:rPr/>
        <w:t>ÜrÁ®T5#zåCü</w:t>
        <w:br/>
        <w:t>W#½ý?ý#¶#£ÿ#ñ©GîÛmßÙ.##Âÿ¿Æ,;¤G#îÉ#B!#Ýï+À²ødÏÔÜxÏ#úgP²Æ#Ñæ¨î´iËMÜèG!÷ªé+£+5##åb¾»É×ë6L#}ú#¿úë3?»fùç~|ge|ú#/_G#9#</w:t>
      </w:r>
    </w:p>
    <w:p>
      <w:pPr>
        <w:pStyle w:val="PreformattedText"/>
        <w:bidi w:val="0"/>
        <w:jc w:val="left"/>
        <w:rPr/>
      </w:pPr>
      <w:r>
        <w:rPr/>
        <w:t>ËV##pÍ#±# </w:t>
      </w:r>
      <w:r>
        <w:br w:type="page"/>
      </w:r>
    </w:p>
    <w:p>
      <w:pPr>
        <w:pStyle w:val="PreformattedText"/>
        <w:bidi w:val="0"/>
        <w:jc w:val="left"/>
        <w:rPr/>
      </w:pPr>
      <w:r>
        <w:rPr/>
        <w:t>$k5R½{Y Ô¿jºðöÐ+ÆÇ±Mk6ì÷á#§_úôAÿC×¿Þïó/ûøÙ#¯«¥</w:t>
        <w:br/>
        <w:t>=#</w:t>
        <w:br/>
        <w:t>©w¯T#Á##)f###Z(wÕ*@~</w:t>
        <w:br/>
        <w:t>ÍÿÅòS+6Ýzß·ßÿÔ#&gt;}×ÃÏÜýð3#=¹#$³ñè¢#ìPt#ùÜ¬ý}ÝùþB³:ÝË8Ï#[#¹</w:t>
      </w:r>
      <w:r>
        <w:br w:type="page"/>
      </w:r>
    </w:p>
    <w:p>
      <w:pPr>
        <w:pStyle w:val="PreformattedText"/>
        <w:bidi w:val="0"/>
        <w:jc w:val="left"/>
        <w:rPr/>
      </w:pPr>
      <w:r>
        <w:rPr/>
        <w:t>##æ-ØæàÃºóª_Ô{</w:t>
        <w:br/>
        <w:t>ßKö&gt;¢Ô7¼5µºè:##æ8^ÿþß¨MQ,°&amp;#P#å¿ÕÓøü]£&amp;##è,#Co¹ê¦'Ø¸ÀÊ¿#¹|£²ÛûÝuçM#Ö</w:t>
        <w:softHyphen/>
        <w:t>!pzjê{îFø##BÚé\®ü¡¯&lt;ä}ïü¯µ#3ù2Î®Û42#ýù3+7</w:t>
      </w:r>
      <w:r>
        <w:br w:type="page"/>
      </w:r>
    </w:p>
    <w:p>
      <w:pPr>
        <w:pStyle w:val="PreformattedText"/>
        <w:bidi w:val="0"/>
        <w:jc w:val="left"/>
        <w:rPr/>
      </w:pPr>
      <w:r>
        <w:rPr/>
        <w:t>·R²##q#±;öoÔ[j3½~h¼¯¯¯)®Z7üÔ³«#Í4~&gt;öÔ##{#ûÏÛ#Ú0&lt;#ßY#=#SÓO&gt;³</w:t>
        <w:br/>
        <w:t xml:space="preserve"> ]½vÝ#O¯Øy»ùr$á«^úâÿ:òÍP*è#####µ</w:t>
      </w:r>
    </w:p>
    <w:p>
      <w:pPr>
        <w:pStyle w:val="PreformattedText"/>
        <w:bidi w:val="0"/>
        <w:jc w:val="left"/>
        <w:rPr/>
      </w:pPr>
      <w:r>
        <w:rPr/>
        <w:t>¡¶°M#ÝÃ¿¬ç÷ô</w:t>
      </w:r>
    </w:p>
    <w:p>
      <w:pPr>
        <w:pStyle w:val="PreformattedText"/>
        <w:bidi w:val="0"/>
        <w:jc w:val="left"/>
        <w:rPr/>
      </w:pPr>
      <w:r>
        <w:rPr/>
        <w:t>`]ýÿC?###ÁÆ</w:t>
        <w:br/>
        <w:t>(mÍªg=ùð:N©½Ê¶</w:t>
        <w:br/>
        <w:t>üØµ«V&gt;k;#ì÷W¼öMïBNHá+]þÔ#Ï·ßezô#6¡#3ú7m##?þÄS#63Òà##pã¿#øXÙ~ô±Ç#|#áÿùÏÓF69# g¾P«ü#O.·#988Ý&amp;wÜvLãÎÜ#t#±Ô#«Ôu¹</w:t>
      </w:r>
      <w:r>
        <w:br w:type="page"/>
      </w:r>
    </w:p>
    <w:p>
      <w:pPr>
        <w:pStyle w:val="PreformattedText"/>
        <w:bidi w:val="0"/>
        <w:jc w:val="left"/>
        <w:rPr/>
      </w:pPr>
      <w:r>
        <w:rPr/>
        <w:t>F</w:t>
      </w:r>
    </w:p>
    <w:p>
      <w:pPr>
        <w:pStyle w:val="PreformattedText"/>
        <w:bidi w:val="0"/>
        <w:jc w:val="left"/>
        <w:rPr/>
      </w:pPr>
      <w:r>
        <w:rPr/>
        <w:t>jÞ</w:t>
        <w:softHyphen/>
        <w:t>ÿÀ&amp;¨.+yR¶9#Ñxì9#Ì(ùèÔ¦ëÈ#ì#¸]|Þá@M#0¢ü¿]ó#±Þtãß·[²</w:t>
      </w:r>
      <w:r>
        <w:br w:type="page"/>
      </w:r>
    </w:p>
    <w:p>
      <w:pPr>
        <w:pStyle w:val="PreformattedText"/>
        <w:bidi w:val="0"/>
        <w:jc w:val="left"/>
        <w:rPr/>
      </w:pPr>
      <w:r>
        <w:rPr/>
        <w:t>køO-rÑ¢m.¾äB8®_ùÇK¯øý#Ïf+óÈ|è+^Ø~ç/½o</w:t>
        <w:tab/>
        <w:t>ýöw&gt;ú÷". &lt;#ÞòÆ×ÿH##`#wâw^óªÃº¥V½ÖªU±òkµf#ô#Ûé64#Ü#È#PI×k#=ôÀÙ¿ø</w:t>
        <w:tab/>
        <w:t>È*Ýj</w:t>
      </w:r>
      <w:r>
        <w:br w:type="page"/>
      </w:r>
    </w:p>
    <w:p>
      <w:pPr>
        <w:pStyle w:val="PreformattedText"/>
        <w:bidi w:val="0"/>
        <w:jc w:val="left"/>
        <w:rPr/>
      </w:pPr>
      <w:r>
        <w:rPr/>
        <w:t>Ã#£¯E0ij#èèêÛ?O#&lt;h(0#½}3`ù~è^B?## #¯|vùsO#1ÒH#à#Ð~#ô#÷«W&lt;-##¯¯?Ï#a÷ËJBKQ¬¤YhäÓË#üÑGðóæÿ6#@e9#WÿÇÙ#]ýØ0@w#Í³54ÓËv</w:t>
        <w:br/>
        <w:t>p#ðÿ#%#_Ø#pùe¾ííÊp622Ü×#Nahãziõ¡±å2</w:t>
      </w:r>
      <w:r>
        <w:br w:type="page"/>
      </w:r>
    </w:p>
    <w:p>
      <w:pPr>
        <w:pStyle w:val="PreformattedText"/>
        <w:bidi w:val="0"/>
        <w:jc w:val="left"/>
        <w:rPr/>
      </w:pPr>
      <w:r>
        <w:rPr/>
        <w:t>ú#/=ìª?üF#Æñ}á/ÏØ÷Å/#ô#!  ÿÁÁùAâ~"ÁðæÎSºU»l÷w&amp;«îîÕ#VæH##ÅÔ3#RK#</w:t>
      </w:r>
    </w:p>
    <w:p>
      <w:pPr>
        <w:pStyle w:val="PreformattedText"/>
        <w:bidi w:val="0"/>
        <w:jc w:val="left"/>
        <w:rPr/>
      </w:pPr>
      <w:r>
        <w:rPr/>
        <w:t>áö;ïú#####</w:t>
        <w:tab/>
        <w:t>§o^ýgòC#õí¼ÓÀ.#ôx?ê¥ù# 0Z@¿¶Ý~#ÄDQØ.´hÛ%Øqã)#~</w:t>
      </w:r>
    </w:p>
    <w:p>
      <w:pPr>
        <w:pStyle w:val="PreformattedText"/>
        <w:bidi w:val="0"/>
        <w:jc w:val="left"/>
        <w:rPr/>
      </w:pPr>
      <w:r>
        <w:rPr/>
        <w:t>è×«ßø#;ýÁ{n§]#³#D#¥¬·4ä-ßS1!Å ¸÷5õÛP#"1Ó¿±äÚ¿]·R·0#®X¶#lä}û&amp;ø½ç5ÕnøVÖA"Ú</w:t>
        <w:softHyphen/>
        <w:t>èì«°C#Z</w:t>
      </w:r>
    </w:p>
    <w:p>
      <w:pPr>
        <w:pStyle w:val="PreformattedText"/>
        <w:bidi w:val="0"/>
        <w:jc w:val="left"/>
        <w:rPr/>
      </w:pPr>
      <w:r>
        <w:rPr/>
        <w:t>S#eÆÉ¤Ãâtz?B¨B½¨µµæ¡ø#F÷,</w:t>
        <w:tab/>
        <w:t>Ú##ý´y/¸,n#lmóJ%ú5×V,5¨¨</w:t>
        <w:softHyphen/>
        <w:t>Xü##ß5¶ü#(òÜ:Ç</w:t>
        <w:br/>
        <w:t>#¥ÿû#CY#N8#ëËWp0,#d#8á`\¯ßw##%]#É#</w:t>
        <w:tab/>
        <w:t>FÚÑÄMbD,#Ñ%# "ó×jUhìp¼2##{#æmãH#»îûr(ð²ê®=ö#ÈÏu+ZõÌã²##&amp;|#æ#¼2#¼ý¿õÃ¨WÞÄ#z##ÀîÑ¡õ÷ÝrÝ÷tR  E#,´Wþ¡# 1Xâ¿À}·^¿½.Ö`ôºOã</w:t>
      </w:r>
      <w:r>
        <w:br w:type="page"/>
      </w:r>
    </w:p>
    <w:p>
      <w:pPr>
        <w:pStyle w:val="PreformattedText"/>
        <w:bidi w:val="0"/>
        <w:jc w:val="left"/>
        <w:rPr/>
      </w:pPr>
      <w:r>
        <w:rPr/>
        <w:t>ÂÃú f\;qjbtö#</w:t>
        <w:br/>
        <w:t>`¨+Æ#,6D ´%»ì%)PÉLJP³ÍÌÙáÄë¸#Ø</w:t>
        <w:softHyphen/>
        <w:t>à)×-öO--#©Qæh¯Æç¶Ñ»~YÍô¬vÀ»Ê#ÑI5</w:t>
      </w:r>
    </w:p>
    <w:p>
      <w:pPr>
        <w:pStyle w:val="PreformattedText"/>
        <w:bidi w:val="0"/>
        <w:jc w:val="left"/>
        <w:rPr/>
      </w:pPr>
      <w:r>
        <w:rPr/>
        <w:t>Ò7#Ý¡±ê7~r{mrr»ÁüÔèøßn~úúÛ#ùáÃ#¿j¯¹Ã#Þã0#©²_ü##C99¨I?[»K£¹#ËÖ©9c</w:t>
        <w:softHyphen/>
        <w:t>Ü#o|àÐ=#àx¹jµ</w:t>
        <w:br/>
        <w:t>#Áë_²äæÇ7®ÍÌMõÍOõÎIõÌN#R2Åàk¦Êý{4ïZ²÷NRÃ#SÀúè¥;î#¹,Öù»»J}½=Ý=]}½½}½píoí°h°ý#gÚAæl¬\7Éæûúz¿XÈÌ#èº÷¶î¼ëü¹s#i#hàX¦|¡«g`Î=·ÿuçý^]êCQ¾i¼±$ÞÞcéuÏ&lt;täë#Y;L46ÐúG*S#ý¿</w:t>
        <w:tab/>
        <w:t>ñõØ</w:t>
        <w:br/>
        <w:t>P."b Zù¿tíË_ÝûïÉò«]hbý#IÿîüüùÖ§</w:t>
      </w:r>
      <w:r>
        <w:br w:type="page"/>
      </w:r>
    </w:p>
    <w:p>
      <w:pPr>
        <w:pStyle w:val="PreformattedText"/>
        <w:bidi w:val="0"/>
        <w:jc w:val="left"/>
        <w:rPr/>
      </w:pPr>
      <w:r>
        <w:rPr/>
        <w:t>#pb#ô#Tµûï¹</w:t>
      </w:r>
    </w:p>
    <w:p>
      <w:pPr>
        <w:pStyle w:val="PreformattedText"/>
        <w:bidi w:val="0"/>
        <w:jc w:val="left"/>
        <w:rPr/>
      </w:pPr>
      <w:r>
        <w:rPr/>
        <w:t>Q¬q´{#N,íö#·Ý¸ÇÞ#ìºën\|ÞW^qõ¯#Èf#_;þ¸Ë¯ºzåê5ïz×»óy#</w:t>
      </w:r>
      <w:r>
        <w:br w:type="page"/>
      </w:r>
    </w:p>
    <w:p>
      <w:pPr>
        <w:pStyle w:val="PreformattedText"/>
        <w:bidi w:val="0"/>
        <w:jc w:val="left"/>
        <w:rPr/>
      </w:pPr>
      <w:r>
        <w:rPr/>
        <w:t>ß{ÆÙ?¾êÏ×Ôê8¹°½Ç{#·Þ~Ûî{ì#ªV</w:t>
        <w:softHyphen/>
        <w:t>^ýÛ/##8à%#Ý{ï}ç]ô»kÖÏèïßeÇ¥3##Ïõ³.¸äê#wÜ~ÑÐÈøA{ï&lt;g°o]¶ÿÖO.ùÍ#×ÿûîýÄ;f#öÝÿÈS_&gt;ùô+ÿzýuëÞñ#áÏ0</w:t>
      </w:r>
    </w:p>
    <w:p>
      <w:pPr>
        <w:pStyle w:val="PreformattedText"/>
        <w:bidi w:val="0"/>
        <w:jc w:val="left"/>
        <w:rPr/>
      </w:pPr>
      <w:r>
        <w:rPr/>
        <w:softHyphen/>
        <w:t>T×Çæ_xÞY7^5þwÞmïþþA,ìÿñ#ç]íåH§há;í. á&gt;Þ&lt;ó#.~ø;ÿôó6¬[#íî^&lt;#?p#Èìw#XozÛ##Þ#è#CéE¿&gt;##Â=</w:t>
        <w:tab/>
        <w:t>f##²vÍÊ³xü×_#]åuo~W¹Ü5oÞ_ýìôkÿ|åvÛ/a¿ýö580c ÷['ÿð¢KÿXG\×VûÀ#ö5kÖ^»ïþ£³ÎýÍo/ºøwÂqüà#_²Í6Ûð</w:t>
        <w:softHyphen/>
        <w:t>.ºøÒvÚ#æ^rÀÒ¥Ûÿëß7ÿè³ ÚÍ9s¯=w2##¶À&amp;»ó.{þügg]yÅ%¿ö##cKízÏ7ïü¢½q&lt;;uónê&amp;+®gâííB]þý¯Ñ`¤¿ñ</w:t>
        <w:softHyphen/>
        <w:t>#@§àËôú·«/ý÷</w:t>
      </w:r>
    </w:p>
    <w:p>
      <w:pPr>
        <w:pStyle w:val="PreformattedText"/>
        <w:bidi w:val="0"/>
        <w:jc w:val="left"/>
        <w:rPr/>
      </w:pPr>
      <w:r>
        <w:rPr/>
        <w:t>×l¿lç#öF¼{ûM×ÝôÏ¿ÜxÝU#=pç{&gt;ô98;#²"#6gÞBÿî;ÿýÞ|#Æ#Q¨Æûï¼ü_]wí#{zzßóþ£a#ûûß®Þ#ÇÙï²£#±Ïg³ÓS#&lt;üðÞ{îþ·ëÿñÒ###èïÇÚ,#</w:t>
        <w:tab/>
        <w:t>##^¼ï&gt;¼úÏ#ÿþòó/¾#Fïûø]vVÇ[À#`ñ6Û|ü/^pñ¥¿»ì¯ñ/?ð ##Á2j5,øgÚ-lÖoØ¸lÁ&lt;lÍºþÎ»Êýå#Do®Û°qùçöyÑð#Z±fÕÐÈÐ®»îna#õxØl½V½ä×gÿåÎ#0Kkh¸¤Pó</w:t>
        <w:br/>
        <w:t>\î±Åï~yÝ/Ãï@¿]wßwöù¿ýåéÿüû#·]eÛ]^´O_ï@Ww$òam$Î[´øáûîüÓï~</w:t>
      </w:r>
    </w:p>
    <w:p>
      <w:pPr>
        <w:pStyle w:val="PreformattedText"/>
        <w:bidi w:val="0"/>
        <w:jc w:val="left"/>
        <w:rPr/>
      </w:pPr>
      <w:r>
        <w:rPr/>
        <w:t>#Z.Ùa#xÑßw×Í»í±/¬]Ø¸¾pÑâ3t</w:t>
        <w:br/>
        <w:t>6ó/ÛaÇá¡#&lt;`öìYphÿöI§wÞooü÷MÇ#û5¤H#AÜØô~ýõÿ8ð%##spÃõÿ8àÀ#`³C#Æ#nøÇK^r#PqÏ=÷&lt;ãÌ3/¸à·¿ûÝ¥£££#&lt;ðÀwÜ~ÍÕ¼òOxæå¯xå#÷ÞsÇï/ú%\ß¡¢I]#¥4î»ë#4Û#_J#Ï#ËÝçöMôë¦üåmï9#{#lüñ¼###ÿõO¾#?ù]õö;ìòÊÃßBdp$Æ#Æ#ÑUø;?=ûÇ+Ö¯)À:gÎ'ÃÂþbéL½ÑøÅ¯~}çÝ÷\ò»?\xñ¥ µwÞéÀ¼ø/ýÛ#O;#ì÷³ý4ñ'ïÌ#ø¸|ù{îµï§zÁy?E#¾[ÿ}=6IíºÇ~`§¤T3PXÐó~|åï39&gt;ýU+Þe}Áaî¾íÆË/þ#Xûßñ!Û°Ë¯ÔÑµ'#}ð_×]#@áÂV¾#¯»#g#,Ò§"SéÜ9ó#Z¥}#ó'#;ý/&gt;ï,w#ö1&lt;`</w:t>
      </w:r>
    </w:p>
    <w:p>
      <w:pPr>
        <w:pStyle w:val="PreformattedText"/>
        <w:bidi w:val="0"/>
        <w:jc w:val="left"/>
        <w:rPr/>
      </w:pPr>
      <w:r>
        <w:rPr/>
        <w:t>s</w:t>
      </w:r>
      <w:r>
        <w:br w:type="page"/>
      </w:r>
    </w:p>
    <w:p>
      <w:pPr>
        <w:pStyle w:val="PreformattedText"/>
        <w:bidi w:val="0"/>
        <w:jc w:val="left"/>
        <w:rPr/>
      </w:pPr>
      <w:r>
        <w:rPr/>
        <w:t>;,«ä²¸hc#Ùuå,#&gt;#Àó±,E</w:t>
        <w:br/>
        <w:t>ìY\Ýø6Ê¡#tð</w:t>
      </w:r>
    </w:p>
    <w:p>
      <w:pPr>
        <w:pStyle w:val="PreformattedText"/>
        <w:bidi w:val="0"/>
        <w:jc w:val="left"/>
        <w:rPr/>
      </w:pPr>
      <w:r>
        <w:rPr/>
        <w:t>¹®I#B&gt;ÉBÜ#½UEþök{*E[S#HØ.O/x#þ#]N##Ý0úë&gt;Ä¼OhfÙ#|X#[QXçËì¼¦¦øGÞ)®¤C#WN,:Í`Uè©Û¦¿NKUù##¶Ú'¨¨</w:t>
        <w:softHyphen/>
        <w:t>Xüæ²À&amp;NÖà5|Ò·ß#±þûM7#ðÒC=à#nEôµË äÃ"ëF*à¢ã£w&gt;°ê=m?NÏ#k&amp;#5Í¼8°ûò?_?gÛ]ïz|½IÜoÇ¹#W&lt;zÔë#Ã¾dÿ#@}ì¾[#½çf\CëV#üwÀÜßÓ?øàíÿxàö#°þ4{þ¶3ç.ÂúöÍ»ì®#¯~âÛ÷&gt;è#¬À#Ì#ùHA0ÿy#·5o#^¹ÿ¶#0Ótõôá'60&gt;ñà#ó#/C#S/üüoùÛe#Ö=zï-ÜsóòGîwç.Ú´~%B</w:t>
        <w:tab/>
        <w:t>Àvpð#oEá÷Þü·[þv9Ú#å##G)«Æ%5#Ë.c½zÅÊ0s#]uëuTìAG¼UY#ôÜ#ÿ#8²iýc÷ÝÆ ¶ÿÜEÛÁ]âÎ#ÿ¼ç}ñü¡ðoZ·#G</w:t>
      </w:r>
      <w:r>
        <w:br w:type="page"/>
      </w:r>
    </w:p>
    <w:p>
      <w:pPr>
        <w:pStyle w:val="PreformattedText"/>
        <w:bidi w:val="0"/>
        <w:jc w:val="left"/>
        <w:rPr/>
      </w:pPr>
      <w:r>
        <w:rPr/>
        <w:t>r#BäNAùNÊ=höß¯X·ê#\Ë©ÀíeñCK</w:t>
        <w:br/>
        <w:t>.ð#&amp;ú#(n&lt;Á$ÍOa®ú#w#ÜÞJóR·ë·Ùï{Cg#¥3/¿OÊ#z</w:t>
        <w:br/>
        <w:t>§ÿûÇ#ÚvuÒ'#~ÝK#î±¤ï°}#|ôM»l;¿#ú¿G`ÕßõïÌöÌN#|Ì5pnËe#øËe¹?4Ü\íä©þ#ÌZµ]_#ýâù#*ÆÃ%·¯&gt;é¯ëS=³èð:,NÖ¦S8Spb41#³°ùÔo÷ÓÛè#&lt;,ûgÓùljù¿.zßÇ?µj¸^(d{`#(#pÄ#î¡É´[µR¶h#J m¥Ö#ãÄb¹</w:t>
      </w:r>
      <w:r>
        <w:br w:type="page"/>
      </w:r>
    </w:p>
    <w:p>
      <w:pPr>
        <w:pStyle w:val="PreformattedText"/>
        <w:bidi w:val="0"/>
        <w:jc w:val="left"/>
        <w:rPr/>
      </w:pPr>
      <w:r>
        <w:rPr/>
        <w:t>I#ÿPH1U?ûG§üÿS*ÖT×#UF'+c#ñêÄTuºÚÄö#|ã¸/#v(hS*õþW-½ïüòôãï{j#°mý[ÙÂlÑÿqlX^nÏ#ì.Õ#a7Äd{»¡#_ß±¢Uþo#/Q##4Ø#X##@ en#%E¶#Wkèm##d×#û$#\÷é0?2¯¤ää?ZØÇ.</w:t>
        <w:tab/>
        <w:t>ºáo&gt;#Pâ0plïb7</w:t>
      </w:r>
    </w:p>
    <w:p>
      <w:pPr>
        <w:pStyle w:val="PreformattedText"/>
        <w:bidi w:val="0"/>
        <w:jc w:val="left"/>
        <w:rPr/>
      </w:pPr>
      <w:r>
        <w:rPr/>
        <w:t>?Z"#ÖÚ¸ÉUqÓÊÖÛYX#Z©</w:t>
      </w:r>
      <w:r>
        <w:br w:type="page"/>
      </w:r>
    </w:p>
    <w:p>
      <w:pPr>
        <w:pStyle w:val="PreformattedText"/>
        <w:bidi w:val="0"/>
        <w:jc w:val="left"/>
        <w:rPr/>
      </w:pPr>
      <w:r>
        <w:rPr/>
        <w:t>2¸-c;#lÖ{¢îÊ#Ï#JPkÓð®úñé?øÄÑ#]²ÝÂB#Â·</w:t>
      </w:r>
    </w:p>
    <w:p>
      <w:pPr>
        <w:pStyle w:val="PreformattedText"/>
        <w:bidi w:val="0"/>
        <w:jc w:val="left"/>
        <w:rPr/>
      </w:pPr>
      <w:r>
        <w:rPr/>
        <w:t>CÖnÃ9á#,Ð)I@·h3#</w:t>
        <w:tab/>
        <w:t>[¤\#¨#g#+PTûJ</w:t>
      </w:r>
    </w:p>
    <w:p>
      <w:pPr>
        <w:pStyle w:val="PreformattedText"/>
        <w:bidi w:val="0"/>
        <w:jc w:val="left"/>
        <w:rPr/>
      </w:pPr>
      <w:r>
        <w:rPr/>
        <w:t>NaJ</w:t>
      </w:r>
    </w:p>
    <w:p>
      <w:pPr>
        <w:pStyle w:val="PreformattedText"/>
        <w:bidi w:val="0"/>
        <w:jc w:val="left"/>
        <w:rPr/>
      </w:pPr>
      <w:r>
        <w:rPr/>
        <w:t>gEà´xhµt#8¾##b1a«MÇA## ÑPòsÀ#ø!d±w&amp;W,äJT±@#ù×@Ó\+#ü¢°~ÿ×HQÄó#üÿi©##@Ð#k×^zÝõÇ¼õ(´AiØ#ÒÇ.#þ®§³S</w:t>
        <w:softHyphen/>
        <w:t>Ô#]òC^#ÅµÎ´Ó#"ÝdÔÄ¹"D#O{cûç#¥B*¢5#] 2ÌÑY$äRÇ</w:t>
        <w:br/>
        <w:t>6inj</w:t>
        <w:softHyphen/>
        <w:t>Ô¼j;qý^UÍ</w:t>
        <w:softHyphen/>
        <w:t>³</w:t>
        <w:tab/>
        <w:t>éª/~#Ôª7`,#8ÁÔU#lªå¨9][=Úb³M#ù\</w:t>
        <w:br/>
        <w:t>[«</w:t>
        <w:br/>
        <w:t>9":|Ó¥o###ð´±##3âê 5Ò</w:t>
        <w:tab/>
        <w:t>h½øè;$#JSD@AûêmØ7«Ø##èÐzÄÖ</w:t>
      </w:r>
      <w:r>
        <w:br w:type="page"/>
      </w:r>
    </w:p>
    <w:p>
      <w:pPr>
        <w:pStyle w:val="PreformattedText"/>
        <w:bidi w:val="0"/>
        <w:jc w:val="left"/>
        <w:rPr/>
      </w:pPr>
      <w:r>
        <w:rPr/>
        <w:t>'zÛJ##!ÖÍß@¡b&gt;Cm°</w:t>
      </w:r>
    </w:p>
    <w:p>
      <w:pPr>
        <w:pStyle w:val="PreformattedText"/>
        <w:bidi w:val="0"/>
        <w:jc w:val="left"/>
        <w:rPr/>
      </w:pPr>
      <w:r>
        <w:rPr/>
        <w:t>ÌJ.Ô=&amp;#«o#ØÌÅ§ü#ÖÃ?]àT5D³+[½</w:t>
        <w:tab/>
        <w:t>tÂDG#*·##Ð'øwÞ°ç«!#3wç{#ß#ì7£o0#ôåßJs</w:t>
        <w:tab/>
        <w:t>(pËëfé#·¢¶Â°ÚS*NZ#È:l\@áÕä¸jãw^iÇ%Æ©znC#Ig~ï¸cþûÄ$ÍÃa#þÇ£çýñÞ#~õ5Ý}]#;.,YÞÝw9ïÿÌ±»#|ä¹W=`J;ú</w:t>
      </w:r>
    </w:p>
    <w:p>
      <w:pPr>
        <w:pStyle w:val="PreformattedText"/>
        <w:bidi w:val="0"/>
        <w:jc w:val="left"/>
        <w:rPr/>
      </w:pPr>
      <w:r>
        <w:rPr/>
        <w:t>»?rÓ#¿ùñIw?áØ#ÔÕi#·þàm/^t</w:t>
      </w:r>
      <w:r>
        <w:br w:type="page"/>
      </w:r>
    </w:p>
    <w:p>
      <w:pPr>
        <w:pStyle w:val="PreformattedText"/>
        <w:bidi w:val="0"/>
        <w:jc w:val="left"/>
        <w:rPr/>
      </w:pPr>
      <w:r>
        <w:rPr/>
        <w:t>í#u¸³DrK#¡#{ôiÆÝ4$á</w:t>
      </w:r>
      <w:r>
        <w:br w:type="page"/>
      </w:r>
    </w:p>
    <w:p>
      <w:pPr>
        <w:pStyle w:val="PreformattedText"/>
        <w:bidi w:val="0"/>
        <w:jc w:val="left"/>
        <w:rPr/>
      </w:pPr>
      <w:r>
        <w:rPr/>
        <w:t>ï2#ÒªoîÝê¼]9IEJI#²Ír</w:t>
        <w:tab/>
        <w:t>êm÷#Iu¾Âxärw'¸svj&gt;#úÂÉ¬¼|ÿe'|öu#F+Ð!ë¢&lt;H\f¡ÅîÌÎg#ÿ¿çdfí]|À{ ¹´#þ;#±8½~c{îKö##Ju÷§°þ9kÑx¦ëï#</w:t>
        <w:softHyphen/>
        <w:t>&gt;h#TvÄ¼¨Þ¹¶rûd_jp#¢Õ#¶@öI§çï¼ÏÈ#m·]¾ö&lt;Ñµ &amp;Â 4=¶v +»éJ#ùq°_¡##éÂæ#(zå#ª(Ô#ÂÚ~__7#XJÏÑ}×</w:t>
        <w:softHyphen/>
        <w:t>7#Ëù½öAöFt</w:t>
      </w:r>
      <w:r>
        <w:br w:type="page"/>
      </w:r>
    </w:p>
    <w:p>
      <w:pPr>
        <w:pStyle w:val="PreformattedText"/>
        <w:bidi w:val="0"/>
        <w:jc w:val="left"/>
        <w:rPr/>
      </w:pPr>
      <w:r>
        <w:rPr/>
        <w:t>Bd</w:t>
        <w:softHyphen/>
        <w:t>6]©U«5X##Wò</w:t>
        <w:br/>
        <w:t>dÄ2#lJí¾dÆúç#}Ãá/];&lt;|ý©ÆøãÝnC{ÇkõR©\ne{#</w:t>
        <w:softHyphen/>
        <w:t>b½U¨¤æO#ªe·e;þcBèÀ#îWd Î#+Ö"4Ë</w:t>
        <w:br/>
        <w:t>#0ý&amp;Áá#§xyNÊ/##GM÷,óÑÉ#Ð]ù#Ò`eÈTÄ</w:t>
        <w:br/>
        <w:t>?ÇW#Ãv*ås#ä#"*!J ##á#HÃ66p±#µAÕãµjýtJHPÎÌ]Q@#µv(´##íöÛnÙgß½#z{ì~)%J@P ##4Þ2#Ù¤À!ÃAi#à$IÓYñ,X##±½¿e¥</w:t>
        <w:softHyphen/>
        <w:t>#ÄÂ</w:t>
        <w:softHyphen/>
        <w:t>ó</w:t>
      </w:r>
      <w:r>
        <w:br w:type="page"/>
      </w:r>
    </w:p>
    <w:p>
      <w:pPr>
        <w:pStyle w:val="PreformattedText"/>
        <w:bidi w:val="0"/>
        <w:jc w:val="left"/>
        <w:rPr/>
      </w:pPr>
      <w:r>
        <w:rPr/>
        <w:t>ªCüÕT6°###Á#*¶r ßdñ1C¨Þ_û#O ZjÄZ:ÿÕ#,#Á2ªíF£·T###ûÇ]÷ìµt</w:t>
        <w:tab/>
        <w:t>ÛHx=þõ.Ä½»úpÛÞ{#Ä#L#d6xØ#Ö$'¶P#AÜé</w:t>
      </w:r>
      <w:r>
        <w:br w:type="page"/>
      </w:r>
    </w:p>
    <w:p>
      <w:pPr>
        <w:pStyle w:val="PreformattedText"/>
        <w:bidi w:val="0"/>
        <w:jc w:val="left"/>
        <w:rPr/>
      </w:pPr>
      <w:r>
        <w:rPr/>
        <w:t>gD#FRçè#`QF&gt;Á#A###ù©á&amp;LF2Ø##Ù$h&lt;Á@#Æ$_ôö ¹°²s¤#è#}#@Ã`µfM#U6##ÇyHÏé°ªQÍÙL¤äÁ(# 6</w:t>
        <w:softHyphen/>
        <w:t>#û"Ô¢oáÓLkÄá##|öiG¸¢zªÃc;¾YPö¿¤ÆD²»%QÑ S"õÄA!ï?#åL</w:t>
      </w:r>
      <w:r>
        <w:br w:type="page"/>
      </w:r>
    </w:p>
    <w:p>
      <w:pPr>
        <w:pStyle w:val="PreformattedText"/>
        <w:bidi w:val="0"/>
        <w:jc w:val="left"/>
        <w:rPr/>
      </w:pPr>
      <w:r>
        <w:rPr/>
        <w:t>#}áà ¶t</w:t>
        <w:softHyphen/>
        <w:t>Á"Mm¥Þu@«±#ßÂ</w:t>
      </w:r>
      <w:r>
        <w:br w:type="page"/>
      </w:r>
    </w:p>
    <w:p>
      <w:pPr>
        <w:pStyle w:val="PreformattedText"/>
        <w:bidi w:val="0"/>
        <w:jc w:val="left"/>
        <w:rPr/>
      </w:pPr>
      <w:r>
        <w:rPr/>
        <w:t>#%¶¤-¤#åi#ÖàÒ#YìV##OKÂJjðf5¯Ó1ðr</w:t>
        <w:softHyphen/>
        <w:t>Ôýýõfë´õ&gt;#Þæ»ëTÐáqN#5N</w:t>
        <w:tab/>
        <w:t>X#i·äÍP«RÄ"´º</w:t>
        <w:softHyphen/>
        <w:softHyphen/>
      </w:r>
    </w:p>
    <w:p>
      <w:pPr>
        <w:pStyle w:val="PreformattedText"/>
        <w:bidi w:val="0"/>
        <w:jc w:val="left"/>
        <w:rPr/>
      </w:pPr>
      <w:r>
        <w:rPr/>
        <w:t>ZÆöx]RKØJw#Àá##¥#Ó³3»f÷#?süo&gt;päÞûî¹dã×;#^#¼öÆYÛìèñ#Ø´êÉ#_óÊ5C,G67ªMjí+¾»v #¦ùk</w:t>
        <w:br/>
        <w:t>nk# ###g</w:t>
        <w:br/>
        <w:t>Ra;j#Ä#§~o</w:t>
        <w:softHyphen/>
        <w:t>¶¹Å²#J#ØD[±wgp»#ø</w:t>
      </w:r>
      <w:r>
        <w:br w:type="page"/>
      </w:r>
    </w:p>
    <w:p>
      <w:pPr>
        <w:pStyle w:val="PreformattedText"/>
        <w:bidi w:val="0"/>
        <w:jc w:val="left"/>
        <w:rPr/>
      </w:pPr>
      <w:r>
        <w:rPr/>
        <w:t>9â(ýIl#þå²RþºÞýÏßñ²}·ýöÞº~d#gðæÈñãuÕÞ#Íêïþç-÷¤»#³Ûìÿ.VS!Ìàç¬õwþ~ÖÞ/oÍ]X©N§æ.ÊÌ]7·^Èßôäºy¥ÆúñÚ%OL×¶Ù¹0Ðîîjvõ¦2ùTmjpÉ.#íæÔí?Ûé C)# AB</w:t>
      </w:r>
    </w:p>
    <w:p>
      <w:pPr>
        <w:pStyle w:val="PreformattedText"/>
        <w:bidi w:val="0"/>
        <w:jc w:val="left"/>
        <w:rPr/>
      </w:pPr>
      <w:r>
        <w:rPr/>
        <w:t>BTêµðæk~{È+^#{#´#hþ%ZqÂ^ÝL©</w:t>
        <w:softHyphen/>
        <w:t>NOf)Ú]#.:RWOO·¤0_ .`«2þËsÎyßÇ&gt;Q*#Æ'ªc*\O*8ä¢##¬#0#À(P#;#«Ì¼À¶Çö##V&gt;þºW#´vh#©#='rûUÛ3ªÓãµñg7MÍ«ô½®6ócå7###/#1Y|i-³</w:t>
        <w:softHyphen/>
        <w:t>ìã¾(ç§Sµ#-¾·l</w:t>
      </w:r>
      <w:r>
        <w:br w:type="page"/>
      </w:r>
    </w:p>
    <w:p>
      <w:pPr>
        <w:pStyle w:val="PreformattedText"/>
        <w:bidi w:val="0"/>
        <w:jc w:val="left"/>
        <w:rPr/>
      </w:pPr>
      <w:r>
        <w:rPr/>
        <w:t>#!õul{ 5g\|â¤Ë7)W#¼/5#¦E}å(º¡âA###º$ÓY#t©#±^+#Êë0%Ð*.5\Zk#¯ü3J¼##1ÅÒ&lt;7µð</w:t>
      </w:r>
    </w:p>
    <w:p>
      <w:pPr>
        <w:pStyle w:val="PreformattedText"/>
        <w:bidi w:val="0"/>
        <w:jc w:val="left"/>
        <w:rPr/>
      </w:pPr>
      <w:r>
        <w:rPr/>
        <w:t>³#ÂW8]ßuûÍ{îµWc#Ðr`Å½2·AÎ+(á#æ#sªè$0#uê#1R{###¿Ëÿ##tâÎvQFá#ë#ìEB$DbºßÑ##Ö#.#!åÀQÃÙ~d#@#Oìi4Ì»÷ÒíÙBL#LCðU8ØvÚq×e;î</w:t>
        <w:br/>
        <w:t>#[¯ÔÕYG%w&lt;¾uVªÒä1bVûÅ#Gb}t}dômÍ_£Kí·3#´Sx£M#</w:t>
      </w:r>
      <w:r>
        <w:br w:type="page"/>
      </w:r>
    </w:p>
    <w:p>
      <w:pPr>
        <w:pStyle w:val="PreformattedText"/>
        <w:bidi w:val="0"/>
        <w:jc w:val="left"/>
        <w:rPr/>
      </w:pPr>
      <w:r>
        <w:rPr/>
        <w:t>$10éóäj'8#÷</w:t>
        <w:tab/>
        <w:t>$® 6#nÜ#ñ##,#:ÑeÌ#ò'XÙdÒ#¥UÝo3JÿÖDù#Ûi"Ê$ã#Ñ#ã1µl#¡u$BoÌTò®b?, #c#1u²ÊzL#v×Â#É# Æ%e#`C#âÖ##iºSVcyËoDÃ«ÿÃÏe6ëàòö¥Ù¹s8&lt;¿¥{ù#6::#û¥¡ªlnÁ@#îÍë#õÙÌ×6«.ç¥-®ÕUÀf0ÓNÚ#ÐØøöæð¢#78}DWr¿ç_¤Üb-¸-.VM^ôL####</w:t>
        <w:softHyphen/>
        <w:t>Jã\óu«V¿ñ#ß¬WÆ~ò?µvÂhHæÅy]úë¿f-ÚÁk#Xýä^ýò5(@OÜ'®_IT½¸:Â[#£7ó#ùj\¹Öó ÅÛjçq&lt;d&lt;*</w:t>
        <w:softHyphen/>
        <w:t>ÛR#ó:É0ôñdS2k&gt;#j,#øêÐ"×#À.Â218õ#·6 Õý¶·iÕFsï#-Y&lt;;wô#Þ´~¤#ý?bÈMQ3û»n¼íÞTiFúÀOÿI¿@÷Ô¦çî¹}Í!ßþÜ#kê</w:t>
        <w:softHyphen/>
        <w:t>Ù3#¥"¶§Ó#êCkà+¹0Û?Ô§zkªÚÜ¸±&gt;§Þufî#Çÿh¿¶Á©#&amp;v#Q#±ýáÀ&lt;ôì}</w:t>
        <w:softHyphen/>
        <w:t>¡å#ùì#7`#N³í##õ_*åË¥B##</w:t>
        <w:br/>
        <w:t>fîÞR±###ë°Mø0ô#³'~óÛ#¾ì¥/}ù¡ð¡}fÍ(vìLL×GÆ+£ãáñéñ©ú4Â×ZÓØ¶Ü#-ÓÎv|¿ïð##¾íÏ?&gt;ù÷?5ì²¾XØ#hÃkßX0##GÙ# :#9!ç##vªå\#Y'#aXïÑe</w:t>
      </w:r>
      <w:r>
        <w:br w:type="page"/>
      </w:r>
    </w:p>
    <w:p>
      <w:pPr>
        <w:pStyle w:val="PreformattedText"/>
        <w:bidi w:val="0"/>
        <w:jc w:val="left"/>
        <w:rPr/>
      </w:pPr>
      <w:r>
        <w:rPr/>
        <w:t>#áXÛ#ÄAf®VÅðWþÿ&amp;n#ö¿iâ##K¥bFQb)ÏèpÛÎÔ[´#"#¶±# G##Z87#ðw'Ü"XãKÓeÈ_q¤÷</w:t>
        <w:br/>
        <w:t>|@°c#¾µð2)æÒpØ£2)lxÄLh##oNVÎÉ#öçæ+5@Åð#S -¡Ó#l[!Wm|Zª5ø</w:t>
        <w:softHyphen/>
        <w:t>ì# #7v±P¯&amp;Á$#çc;VÁQ@Z®6#`ûq.Ã»#È</w:t>
        <w:tab/>
        <w:t>#{#d#2íå¶8[`q~x~â#O¸#Á##®##ÿ¿É¸çf/«éÚüGRé#N²Ä)é\-o¤sõ</w:t>
      </w:r>
      <w:r>
        <w:br w:type="page"/>
      </w:r>
    </w:p>
    <w:p>
      <w:pPr>
        <w:pStyle w:val="PreformattedText"/>
        <w:bidi w:val="0"/>
        <w:jc w:val="left"/>
        <w:rPr/>
      </w:pPr>
      <w:r>
        <w:rPr/>
        <w:t>\b##p¾#Xm( bqÉnolf§#ísCP¤#</w:t>
      </w:r>
      <w:r>
        <w:br w:type="page"/>
      </w:r>
    </w:p>
    <w:p>
      <w:pPr>
        <w:pStyle w:val="PreformattedText"/>
        <w:bidi w:val="0"/>
        <w:jc w:val="left"/>
        <w:rPr/>
      </w:pPr>
      <w:r>
        <w:rPr/>
        <w:t>@#7# `¦³6#èX # |#TòH`a&gt;Zr2Ãyt~v0G#{Ð7kþÆEB</w:t>
        <w:br/>
        <w:t>#Qâigss#BÉdGî$#K</w:t>
        <w:br/>
        <w:t>ßØ±¥6#ðv#rýgÌcÏv</w:t>
      </w:r>
    </w:p>
    <w:p>
      <w:pPr>
        <w:pStyle w:val="PreformattedText"/>
        <w:bidi w:val="0"/>
        <w:jc w:val="left"/>
        <w:rPr/>
      </w:pPr>
      <w:r>
        <w:rPr/>
        <w:t>.¸z£Ó¦#òix¨ZUÓÐ¡DÁXñg#ÇÂ|#hÀÖ###*Ã.#L#d#1æ##Ú-¤µÍ#HB¬to#Àq6²##ûçÀÕ</w:t>
        <w:tab/>
        <w:t>#BÁæ F#Ó7¶¸é#ç¤%æüÊ8#¬#èØÒ-.%l8f</w:t>
        <w:softHyphen/>
        <w:t>AÃdsçJöÎV#êÖ,pó»à}sóKJÚ#k´¾òüäë¤«[¤Cx¯+î¤#;&amp;z%Q¦#vVFg¹ãsóÉÓ3#Å24µ"%ùÑ«ù@ñnUg³´»Ø ¶#×ÃÄÏ7#°g}ÿøOõÛ#O4Øï#¸hV×ì~ÚÔ</w:t>
      </w:r>
      <w:r>
        <w:br w:type="page"/>
      </w:r>
    </w:p>
    <w:p>
      <w:pPr>
        <w:pStyle w:val="PreformattedText"/>
        <w:bidi w:val="0"/>
        <w:jc w:val="left"/>
        <w:rPr/>
      </w:pPr>
      <w:r>
        <w:rPr/>
        <w:t>gé##ôù}vóÑ¯|g§ý_íÙ#ðØí×þüÔ¯oÝ#~u2#D"Éæ@2¶</w:t>
      </w:r>
    </w:p>
    <w:p>
      <w:pPr>
        <w:pStyle w:val="PreformattedText"/>
        <w:bidi w:val="0"/>
        <w:jc w:val="left"/>
        <w:rPr/>
      </w:pPr>
      <w:r>
        <w:rPr/>
        <w:t>N¡îâ;Ìâê|îé¥×E¼ÆÊú#¨Èûö</w:t>
        <w:tab/>
        <w:t>H5N§\Ú</w:t>
        <w:br/>
        <w:t>#ewØíÎ¡iÊ.A¤.wv#Në#ºáo'#|# #'Ç¨·uâéç¥ú·K#øÉË¹,ò#Ï±¢µêá[#í{ÃÉÞË¯#ª#íRB}ËöuNxUgºÚn-QÓ¨^uÜYÛ#N,æ#-q #ëré&lt;#à\úÙ{ÿ&lt;»;÷¡£?5V©OLN##£ÃY#¡ÈCM±~¥ÚfW¹izê#ú#zÿë½#@Që&amp;qUªJmt##b#ÔÐáJ½]m´*ÕV</w:t>
      </w:r>
    </w:p>
    <w:p>
      <w:pPr>
        <w:pStyle w:val="PreformattedText"/>
        <w:bidi w:val="0"/>
        <w:jc w:val="left"/>
        <w:rPr/>
      </w:pPr>
      <w:r>
        <w:rPr/>
        <w:t>ëß²ÈÊ¼ûð#¿ëº#~óû#¢4##a05;ÔnÆò#à#¾Zrä½£8##@`a7#y $~ç$J3#ø#AV#Ù##ª©x8}_#</w:t>
      </w:r>
      <w:r>
        <w:br w:type="page"/>
      </w:r>
    </w:p>
    <w:p>
      <w:pPr>
        <w:pStyle w:val="PreformattedText"/>
        <w:bidi w:val="0"/>
        <w:jc w:val="left"/>
        <w:rPr/>
      </w:pPr>
      <w:r>
        <w:rPr/>
        <w:t>Í?Çú?Û#È##)#ê?E^â$¥«)##4:b##àBD,¬###ôÀ</w:t>
      </w:r>
    </w:p>
    <w:p>
      <w:pPr>
        <w:pStyle w:val="PreformattedText"/>
        <w:bidi w:val="0"/>
        <w:jc w:val="left"/>
        <w:rPr/>
      </w:pPr>
      <w:r>
        <w:rPr/>
        <w:t>f#/#-[#3õñò## Ö</w:t>
        <w:tab/>
        <w:t>#»óièiØ¢,AË#V#Òÿ)##i&amp;/#ÌÛ¡úN#Ó0'</w:t>
        <w:br/>
        <w:t>#ý`ÛlC!ÁE[U,#,¸Ép8j^#1(</w:t>
        <w:br/>
        <w:t>\#J#</w:t>
      </w:r>
    </w:p>
    <w:p>
      <w:pPr>
        <w:pStyle w:val="PreformattedText"/>
        <w:bidi w:val="0"/>
        <w:jc w:val="left"/>
        <w:rPr/>
      </w:pPr>
      <w:r>
        <w:rPr/>
        <w:t>æ#l#¡}ìP8h#r#V&lt;íc×`¡#[ùk´Ñ4`N#Eþ#%µN##ª#(ÿd#àS#ÙÁ5#ÁXFÒ&amp;,J¬ÿ</w:t>
        <w:tab/>
        <w:t xml:space="preserve"> eý?¯L#¤ÿ#ùd,#^#{#¯â[##+#T</w:t>
        <w:tab/>
        <w:t xml:space="preserve"> Kf#`# j</w:t>
        <w:softHyphen/>
        <w:t>¢0iF##Z </w:t>
        <w:br/>
        <w:t>gNO5®#Þ`"Ê?~ÖÔf%µçyìs\ÑÊ#À[¸Dw#[###Ó#à å_éÿÊ#@@sj5 </w:t>
      </w:r>
      <w:r>
        <w:br w:type="page"/>
      </w:r>
    </w:p>
    <w:p>
      <w:pPr>
        <w:pStyle w:val="PreformattedText"/>
        <w:bidi w:val="0"/>
        <w:jc w:val="left"/>
        <w:rPr/>
      </w:pPr>
      <w:r>
        <w:rPr/>
        <w:t>|õ#è²¡Ñ"##©²Í*-iA¹±¶Å5ú?ýY#9àà##'G###v_yæ#Ek&gt;[Kâ;fAöÌ¢`1d#!6½Ù±#\&amp;##l#©/#ø/he¢ÀóÖ¸·ú:éx²F$Ëå©7ü%ýd³Ýú½ë¤DÅè5ÃïøÕ#"!²#àb¾Ñáûz#*MÌ éK¶§ò|</w:t>
        <w:softHyphen/>
        <w:t>µ#J2Ý4#u¾Ã#àYÇ%ý¿Çê+l#Hô</w:t>
        <w:tab/>
        <w:t>-#&amp;O|íwØ÷Uç^ýø##à»®;ç»_Ù&amp;Î%Ãa##dEE*&lt;as¿h¤ü:.ÜÆf»8</w:t>
        <w:softHyphen/>
        <w:t>¨#+Îú©«#.ÒpÄt=ù};=üÅúÔûä¼jzÁ##½¼j0~ï¼íìÏ&lt;¿Ý·8ýÿE##:#[#±ú a=sÿÍ</w:t>
        <w:softHyphen/>
        <w:t>)¼îoðÜ¡ÉöÐ(ÕTÊÁ[i¤éÔ`OjNWêñ¯ùËIçî¸ ±x×ýQÔ####</w:t>
      </w:r>
      <w:r>
        <w:br w:type="page"/>
      </w:r>
    </w:p>
    <w:p>
      <w:pPr>
        <w:pStyle w:val="PreformattedText"/>
        <w:bidi w:val="0"/>
        <w:jc w:val="left"/>
        <w:rPr/>
      </w:pPr>
      <w:r>
        <w:rPr/>
        <w:t>#</w:t>
        <w:tab/>
        <w:t>ÁØKòÙ§ï¹6]#ûä1Çt÷õMÐfV#å#\YX#YÇAo17´qè§¶ÝEG¾í]xÕÿ#ë+X</w:t>
        <w:softHyphen/>
        <w:softHyphen/>
        <w:t>Âï &gt;6YÃ5&gt;UªRk#~µÑ®Q#7òdmµ3ï9b×'#¾û/?ð5#ªÈçi[ã5QáX##,*Yo#¸é/µêªÖÙX¹p¶$</w:t>
      </w:r>
      <w:r>
        <w:br w:type="page"/>
      </w:r>
    </w:p>
    <w:p>
      <w:pPr>
        <w:pStyle w:val="PreformattedText"/>
        <w:bidi w:val="0"/>
        <w:jc w:val="left"/>
        <w:rPr/>
      </w:pPr>
      <w:r>
        <w:rPr/>
        <w:t>x#&lt;E#Tûç)X ?µjPÝ =V é!</w:t>
        <w:softHyphen/>
        <w:t>ùóq#¬íjÕnkô7¦(¶çRQÄJ#àUEc##¼#MéÄ¶Ù9µ0Ù%¶##»Òª#Éì#'##óç#tJ%c</w:t>
      </w:r>
      <w:r>
        <w:br w:type="page"/>
      </w:r>
    </w:p>
    <w:p>
      <w:pPr>
        <w:pStyle w:val="PreformattedText"/>
        <w:bidi w:val="0"/>
        <w:jc w:val="left"/>
        <w:rPr/>
      </w:pPr>
      <w:r>
        <w:rPr/>
        <w:t>"?#LN##³N##$8q8á5Þ#Áö'ÒÏl§-#e#</w:t>
        <w:br/>
        <w:t>ÚÐ</w:t>
      </w:r>
    </w:p>
    <w:p>
      <w:pPr>
        <w:pStyle w:val="PreformattedText"/>
        <w:bidi w:val="0"/>
        <w:jc w:val="left"/>
        <w:rPr/>
      </w:pPr>
      <w:r>
        <w:rPr/>
        <w:t>¬Hlp#³ÓVE§ÎçI{(¬·</w:t>
        <w:tab/>
        <w:t>v"Ú0³q¢»#ún¸|¥#ÁSÒ¥r¯d4#È</w:t>
        <w:br/>
        <w:t>z©Ï</w:t>
        <w:br/>
        <w:t>Çl</w:t>
        <w:br/>
        <w:t>æo#qSÙ"-$`c8#S##$ÐX!7ff#®¥¾h¡òõæ·##êýÿ#@Ð®×#</w:t>
      </w:r>
      <w:r>
        <w:br w:type="page"/>
      </w:r>
    </w:p>
    <w:p>
      <w:pPr>
        <w:pStyle w:val="PreformattedText"/>
        <w:bidi w:val="0"/>
        <w:jc w:val="left"/>
        <w:rPr/>
      </w:pPr>
      <w:r>
        <w:rPr/>
        <w:t>È£H#P}##IË1Ì$####Nev#÷#æe}þ/.</w:t>
        <w:tab/>
        <w:t>xÿóyþ##ì´Jp;}÷?#àÿ÷µÀbMÿoi|4Z#ö$G«¨oÞÏ$â©ÈáM~(~#£t³'ÎHÍüúW¿øïÿ°#y!°üËo|øo×ÿkÙö?÷ê#ÍÜtôëwòÁÛ#?äåoyÅ®®9îÃñÂ5ëÿLM,å»&gt;#±¤#a+e</w:t>
        <w:tab/>
        <w:t>_</w:t>
        <w:br/>
        <w:t>(:R:iG#@MZ¬¯Èëîxì7ßU±(}ÀGÏ'Ä}ÚI}Ý%r+Þ°rù£·ßÔwÐ»#yï!;íÑíJá=l2À³"n&amp;SÝ7~Ý#¼åâeû#&lt;gábv²¥#¡ÔÓê,Ã#·PõÙ´(#ë}ðá;þuØá½òÐCgÌè£</w:t>
        <w:softHyphen/>
        <w:t>¼g#¯ptÂÈÐÐu»îë¯{í#_÷â#VMU¦^±#®Ú#ZÐëAcrª&gt;^iLÐ.#,¯AùOÕ(â4/£ryÕdë#8W&lt;ÕJA</w:t>
      </w:r>
      <w:r>
        <w:br w:type="page"/>
      </w:r>
    </w:p>
    <w:p>
      <w:pPr>
        <w:pStyle w:val="PreformattedText"/>
        <w:bidi w:val="0"/>
        <w:jc w:val="left"/>
        <w:rPr/>
      </w:pPr>
      <w:r>
        <w:rPr/>
        <w:t>#7</w:t>
      </w:r>
    </w:p>
    <w:p>
      <w:pPr>
        <w:pStyle w:val="PreformattedText"/>
        <w:bidi w:val="0"/>
        <w:jc w:val="left"/>
        <w:rPr/>
      </w:pPr>
      <w:r>
        <w:rPr/>
        <w:t>#\Z#ù!Ì#à1V©ò¢Ñª5¹#ó#l#P&lt;Ö¬X+Nx.±bb»´ÿS#&gt;Én°FªªT-&gt;##Ëþä#PÎ4z)#G##È¥á#Ðâ:j,ÇfKUpûÏÐA#¼þ_¡C#à#- </w:t>
        <w:tab/>
        <w:t>çm</w:t>
        <w:tab/>
        <w:t>°#J2i#kX"´&amp;=</w:t>
      </w:r>
    </w:p>
    <w:p>
      <w:pPr>
        <w:pStyle w:val="PreformattedText"/>
        <w:bidi w:val="0"/>
        <w:jc w:val="left"/>
        <w:rPr/>
      </w:pPr>
      <w:r>
        <w:rPr/>
        <w:t>ëiÊ##Aï)P96#`;#V,ùH#ò#`4$ã#í#À</w:t>
        <w:br/>
        <w:t>#]ÈCé##Ê²ÇB,Ý&lt;ÓÁ}]â,°Ã?Î#i</w:t>
        <w:tab/>
        <w:t>Þ%ð##À9æ#Á\ÉÙ[j</w:t>
      </w:r>
      <w:r>
        <w:br w:type="page"/>
      </w:r>
    </w:p>
    <w:p>
      <w:pPr>
        <w:pStyle w:val="PreformattedText"/>
        <w:bidi w:val="0"/>
        <w:jc w:val="left"/>
        <w:rPr/>
      </w:pPr>
      <w:r>
        <w:rPr/>
        <w:t>#Z#Df¦Ëú?¡P6##åB#[i8Ø#ÞäEH¹##Ga°U##p4G</w:t>
        <w:softHyphen/>
        <w:t>I##Ö±/§1-#SM|OMa#öP##ÃNi¯</w:t>
      </w:r>
    </w:p>
    <w:p>
      <w:pPr>
        <w:pStyle w:val="PreformattedText"/>
        <w:bidi w:val="0"/>
        <w:jc w:val="left"/>
        <w:rPr/>
      </w:pPr>
      <w:r>
        <w:rPr/>
        <w:t>\##©</w:t>
      </w:r>
      <w:r>
        <w:br w:type="page"/>
      </w:r>
    </w:p>
    <w:p>
      <w:pPr>
        <w:pStyle w:val="PreformattedText"/>
        <w:bidi w:val="0"/>
        <w:jc w:val="left"/>
        <w:rPr/>
      </w:pPr>
      <w:r>
        <w:rPr/>
        <w:t>ï#ÈàD#l#¨§óÕL®Îb#@#8¬#O\O#Ù´ÖâsjV*.Æ##ë·Ø#XîÅ|#ß#C£ÉÉ?Øî æÞå#à°#Æ#¥ïÊA#X·ã#hõÝàÕ##</w:t>
        <w:br/>
        <w:t>4#ruÐ×xúr</w:t>
        <w:br/>
        <w:t>ÓÚ&lt;|¾@VÊã&amp;K^#Å##5#X0$ï#ÑváeC{mèh</w:t>
      </w:r>
    </w:p>
    <w:p>
      <w:pPr>
        <w:pStyle w:val="PreformattedText"/>
        <w:bidi w:val="0"/>
        <w:jc w:val="left"/>
        <w:rPr/>
      </w:pPr>
      <w:r>
        <w:rPr/>
        <w:t>#¢5½#]Ó¨¦Dlp#ÁF/Þ#o¬c«}7Lkz#Xä#ì6ïN#øÕAa#Ï©U.s</w:t>
        <w:tab/>
        <w:t>[ßâ@Eìec,*À##ìÀñ7ôÐb@zÚÑV#ÇµH°ÆÌJ&amp;##o#G</w:t>
        <w:tab/>
        <w:t>^</w:t>
      </w:r>
    </w:p>
    <w:p>
      <w:pPr>
        <w:pStyle w:val="PreformattedText"/>
        <w:bidi w:val="0"/>
        <w:jc w:val="left"/>
        <w:rPr/>
      </w:pPr>
      <w:r>
        <w:rPr/>
        <w:t>;èD# #Ï#|j</w:t>
        <w:tab/>
        <w:t>[RôæÆ¨#FÍVæ3±ÅÎ#óùÈ#ÜÈÔNzÓYÞNr'#A\¡±Ð2¦#¡;jýfÒ¥=#ÇBÀCm&amp;`C_(kfL±</w:t>
        <w:softHyphen/>
        <w:t>ï$î·g#</w:t>
      </w:r>
    </w:p>
    <w:p>
      <w:pPr>
        <w:pStyle w:val="PreformattedText"/>
        <w:bidi w:val="0"/>
        <w:jc w:val="left"/>
        <w:rPr/>
      </w:pPr>
      <w:r>
        <w:rPr/>
        <w:t>3QÙUG</w:t>
      </w:r>
    </w:p>
    <w:p>
      <w:pPr>
        <w:pStyle w:val="PreformattedText"/>
        <w:bidi w:val="0"/>
        <w:jc w:val="left"/>
        <w:rPr/>
      </w:pPr>
      <w:r>
        <w:rPr/>
        <w:t>ZWQ#&amp;su±[1#þÚ#À!seÏ¤³Iî;#Î</w:t>
        <w:softHyphen/>
        <w:t>#·cµI8b y¶Ê#(Y#ßÿ§[RÒ@*õ¦#äêc©ñ\ªÑù¼ã#Ù#1Û=Ïs·x#Ïa:Õ</w:t>
        <w:tab/>
        <w:t>Òn#C}t7#Øw</w:t>
      </w:r>
    </w:p>
    <w:p>
      <w:pPr>
        <w:pStyle w:val="PreformattedText"/>
        <w:bidi w:val="0"/>
        <w:jc w:val="left"/>
        <w:rPr/>
      </w:pPr>
      <w:r>
        <w:rPr/>
        <w:t>¥#ý#ªwBÔ#øWÎ,&amp;d*#1¹uà,íúß2oÚ&lt;}±V']üÝß#aÐ#*-#=3x+[®gÊé#àg,¸Ñ!i7 ~Â##Ç</w:t>
      </w:r>
      <w:r>
        <w:br w:type="page"/>
      </w:r>
    </w:p>
    <w:p>
      <w:pPr>
        <w:pStyle w:val="PreformattedText"/>
        <w:bidi w:val="0"/>
        <w:jc w:val="left"/>
        <w:rPr/>
      </w:pPr>
      <w:r>
        <w:rPr/>
        <w:t>B°ñÌÃw&gt;÷ÌÊÊ¬½¶ÝuçEK#vË#S+^õÜÃu#Ý»íÅË^´OW#êç,l,'+KP?ÙÀH[»¡ä#i#9öð½7-ôÉ##ì°lÙ6Û.,#î·ò¹Õ?ñÄúõëwßkç#òªr©</w:t>
      </w:r>
      <w:r>
        <w:br w:type="page"/>
      </w:r>
    </w:p>
    <w:p>
      <w:pPr>
        <w:pStyle w:val="PreformattedText"/>
        <w:bidi w:val="0"/>
        <w:jc w:val="left"/>
        <w:rPr/>
      </w:pPr>
      <w:r>
        <w:rPr/>
        <w:t>#Z"_¹z=#@#%ÕB²*# ò³#áÿ_çPyô³ðxA#5/;c##</w:t>
      </w:r>
      <w:r>
        <w:br w:type="page"/>
      </w:r>
    </w:p>
    <w:p>
      <w:pPr>
        <w:pStyle w:val="PreformattedText"/>
        <w:bidi w:val="0"/>
        <w:jc w:val="left"/>
        <w:rPr/>
      </w:pPr>
      <w:r>
        <w:rPr/>
        <w:t>ö:r`½#ÅXrÙ#¼$!HX</w:t>
        <w:br/>
        <w:t>÷dd¥SpGìCè#9ú&amp;ÞªâHY¸@B3?àîè#m!ÚKÉÐð¼ #Ò&amp;2#@ùgm#&amp;F9Û,eë0#Ä#À##²ÜcÙ2</w:t>
        <w:br/>
        <w:t>¥6ÿ7¡üg ü³þ¯¤r#À##²[z#Øá Ä(ÈÄA-#wl#Ù~BÊ¿\Ø#@gLbS</w:t>
        <w:tab/>
        <w:t>Ý@¡cýÃ#$Ç)ßxhªZËæ#4Z±£5s1#d{##LKUØ``¢¼ân#f¼</w:t>
        <w:br/>
        <w:t>·uÜ#â`#Ì¢ZOê+#É</w:t>
        <w:br/>
        <w:t>-#s]¥|©H#&gt;#foåKã©Mµ9*æïÈ B##HâÿÀ m4§&amp;)##¾§'ÙzD##Ø</w:t>
        <w:softHyphen/>
        <w:t></w:t>
        <w:br/>
        <w:t>$C#ùÿgÀ) ÿãª!#@:_ËæñÝÊdñ#ú¿#ÐÙ$£#¬þ&amp;Ì¢ê0+³¸ç?Î"##R&lt;#Òß#FC¢ñÊ,B#k[ ú)â-Â9#'²JL#pÐ;Òÿa#@°#ÞÈ</w:t>
      </w:r>
    </w:p>
    <w:p>
      <w:pPr>
        <w:pStyle w:val="PreformattedText"/>
        <w:bidi w:val="0"/>
        <w:jc w:val="left"/>
        <w:rPr/>
      </w:pPr>
      <w:r>
        <w:rPr/>
        <w:t>####Ê²xgÀÈÝ#~9lé7Ý¨í#Ø#c&amp;É</w:t>
        <w:br/>
        <w:t>o###DQD4À/ÚsB¡#Øç##´</w:t>
        <w:tab/>
        <w:t>@#¸ã¢Ô'Á#^K¢o(±0ÎR#À&amp;nP #Xr«óÙP&amp;#emópæÎ!##ý'È)Xàe Em#@#</w:t>
        <w:tab/>
        <w:t>8¬å###Ð</w:t>
        <w:tab/>
        <w:t>ä</w:t>
        <w:tab/>
        <w:t>¼b#LC#¼PÌÄF*¡;F$#y</w:t>
        <w:br/>
        <w:t>^QM1# vN#³^÷+a##a£¬È0¾y</w:t>
        <w:softHyphen/>
        <w:t>sà¹ÞØzhékH¢¢#eJÜÇøÒ&lt;R3öëØ¬Þ9¿ìA[K*@èøÞ´=#UjRc³ø3H7b_d¡rë~¼¬¼Ò$y©##éL##â ¢#8ülJÇ²G#ø9mÃö&amp;#i)Å*Zi¡(0*@#óNd³u#¨#_#Çám~#</w:t>
      </w:r>
      <w:r>
        <w:br w:type="page"/>
      </w:r>
    </w:p>
    <w:p>
      <w:pPr>
        <w:pStyle w:val="PreformattedText"/>
        <w:bidi w:val="0"/>
        <w:jc w:val="left"/>
        <w:rPr/>
      </w:pPr>
      <w:r>
        <w:rPr/>
        <w:t>ë5CS#=³iùQ=hí¥óûwÛn&amp;##Ø4Põ</w:t>
        <w:tab/>
        <w:t>®È#×#h8¢#ì#Ïü²E#r¸f,#¦vòn#ë#¹Aá*9I5#¯»#/#äFCu#îÕø¬rÇÈ/í#c+#v¢§XÝUs¿#JyUg¶JÓ+</w:t>
        <w:softHyphen/>
        <w:t>ÎÌ"ÀÎ#Ð#l#Aºn¶np#£Á6^ä</w:t>
      </w:r>
    </w:p>
    <w:p>
      <w:pPr>
        <w:pStyle w:val="PreformattedText"/>
        <w:bidi w:val="0"/>
        <w:jc w:val="left"/>
        <w:rPr/>
      </w:pPr>
      <w:r>
        <w:rPr/>
        <w:t>A##õÖ#M¤÷÷é,»Bâ¨ã!d#(Ø#0ÐSìï)²=°=&gt;64²qÝÔøH»YKg#½#3ç.18#µI0©Jmrº5U#=9EÇl°ÞEO»ËP{é{ ·oì#&amp;</w:t>
      </w:r>
      <w:r>
        <w:br w:type="page"/>
      </w:r>
    </w:p>
    <w:p>
      <w:pPr>
        <w:pStyle w:val="PreformattedText"/>
        <w:bidi w:val="0"/>
        <w:jc w:val="left"/>
        <w:rPr/>
      </w:pPr>
      <w:r>
        <w:rPr/>
        <w:t>¹{hÃMë×</w:t>
      </w:r>
    </w:p>
    <w:p>
      <w:pPr>
        <w:pStyle w:val="PreformattedText"/>
        <w:bidi w:val="0"/>
        <w:jc w:val="left"/>
        <w:rPr/>
      </w:pPr>
      <w:r>
        <w:rPr/>
        <w:t>CÐú68sæÛ,X°ÔòVsÓðèêµ##õ#iÒÊx5bJáC#¦+u#7-¦i</w:t>
        <w:softHyphen/>
        <w:tab/>
        <w:t>Û±&gt;Ï«"#¼õ{i#ÃÄZò¤ô#</w:t>
        <w:tab/>
        <w:t>Ümq×</w:t>
      </w:r>
      <w:r>
        <w:br w:type="page"/>
      </w:r>
    </w:p>
    <w:p>
      <w:pPr>
        <w:pStyle w:val="PreformattedText"/>
        <w:bidi w:val="0"/>
        <w:jc w:val="left"/>
        <w:rPr/>
      </w:pPr>
      <w:r>
        <w:rPr/>
        <w:t>Vð¤$ä,##&gt;{#·Ó##·Aå  R´T##ËOÍG&lt;e</w:t>
        <w:tab/>
        <w:t>¯ LÕÓ#u&gt;I#h##Xs Ðd±ÿâÿ¥é»'WíÉÖzrµ®L#¤á##+#é²xÖùÛéÉFnªç+7Ù*Lµ</w:t>
        <w:br/>
        <w:t>ÓÍât+##ð#h¦pê»cè¥®z)ÃÆ</w:t>
        <w:softHyphen/>
        <w:t>88Ø#-#'zô FÀoHª\H#è]Wo##T#ZãÍÉyò#M WÈÐR#¬#y&amp; U#Ð#Ëe||#vI°Û._ìaÁ4Ðh#i'+µ</w:t>
        <w:tab/>
        <w:t>ÚT#X§¥mÛ#gqÛöúÛÆõÄõ&lt;</w:t>
        <w:br/>
        <w:t>|Q#9 PL#W!#IåÈ÷v#zèÊ÷)#«e0¨©]©_¦#ÙøàtD~#P#E:ÿt¥QjVà`3Ú##kL5ÆÇd;2#6#Ô#zâÁ#I-©§²#-QÍ#§³ÅJ¶8)5a#Hç#pha2bqÑT#ZÅ##soçãlÀ#</w:t>
      </w:r>
      <w:r>
        <w:br w:type="page"/>
      </w:r>
    </w:p>
    <w:p>
      <w:pPr>
        <w:pStyle w:val="PreformattedText"/>
        <w:bidi w:val="0"/>
        <w:jc w:val="left"/>
        <w:rPr/>
      </w:pPr>
      <w:r>
        <w:rPr/>
        <w:t>óY#MXmËv#Ý¥Bw±@ÜIVµú/°®L^ÚT"Ìsvad*#mÒß8º#è##².ÁÆ#-#ß#rN#Á·¼µ5&gt;#ÔÂ#èy"T#B@#úÊùTW#´Ö#¹Á#LA#Øè!Ñ°##1#O&amp;Zðfm7§rR#hJ¡4y#</w:t>
        <w:tab/>
        <w:t>:¦</w:t>
      </w:r>
      <w:r>
        <w:br w:type="page"/>
      </w:r>
    </w:p>
    <w:p>
      <w:pPr>
        <w:pStyle w:val="PreformattedText"/>
        <w:bidi w:val="0"/>
        <w:jc w:val="left"/>
        <w:rPr/>
      </w:pPr>
      <w:r>
        <w:rPr/>
        <w:t>*À[#x5G#hLU#S:vráseÂä\L*pq÷xT##£#ÉzÇóz$ú##Û@tÀ"Âr¡§T#I##p#@l#±|kÌ7]3&amp;#Æ#F(Â#mn##U¸G?#:# Ó</w:t>
        <w:tab/>
        <w:t>ì&amp;Ú4ÂÅ9¸#¦#²W#[Od'#&lt;=ÙJ#4(Zº{#«Øl:</w:t>
        <w:tab/>
        <w:t>i/9P#ìPLo½c#Á#î#MÂ=£{#Û#</w:t>
      </w:r>
      <w:r>
        <w:br w:type="page"/>
      </w:r>
    </w:p>
    <w:p>
      <w:pPr>
        <w:pStyle w:val="PreformattedText"/>
        <w:bidi w:val="0"/>
        <w:jc w:val="left"/>
        <w:rPr/>
      </w:pPr>
      <w:r>
        <w:rPr/>
        <w:t>PïD¿##áPÞ§r[3¡f²ZK</w:t>
        <w:br/>
        <w:t>|µãÖ#+vÙ\d0Ãð52!+#hexÃ]õû³¹Áªy#-</w:t>
      </w:r>
    </w:p>
    <w:p>
      <w:pPr>
        <w:pStyle w:val="PreformattedText"/>
        <w:bidi w:val="0"/>
        <w:jc w:val="left"/>
        <w:rPr/>
      </w:pPr>
      <w:r>
        <w:rPr/>
        <w:t>S"/</w:t>
        <w:tab/>
        <w:t>#m#°kD¾t#=#©ÎöÊ#RÙb</w:t>
        <w:br/>
        <w:t>r#.,¨ Ô#</w:t>
        <w:tab/>
        <w:t>ª&amp;Ð2#D</w:t>
        <w:tab/>
        <w:t>#V_##ïoB ##Â¡¡çd##ÆÆ"ð¶éaMl®Èj</w:t>
        <w:br/>
        <w:t>#g^W7´ü«#hàh&amp;vk#§¸#T1ääÅÙ ä4&amp;ô</w:t>
        <w:softHyphen/>
        <w:t>pÌw5Ò½äjÓ»Z##{Ê¶ÌP¶Z°ñÞfo£³`O¸lë#¤7ªÊT²ü#_#¾á7$ê#ÒØ&lt;¦6-¨&lt;\²¨Ævò»1##U°´=rä#-@hÃ«ÖK#6#¤{îF#½Çäw=Nïÿöyé</w:t>
        <w:br/>
        <w:t>#\#ÕÆêBSÎã}æ-#í#è)##HE¬#AúæÝnC´Æòét#r</w:t>
        <w:tab/>
        <w:t>´'#"k####|btáÅ[¢Ô]Ê÷ö»Ë%h2e¬ff³8##¹P/¤B÷7&lt;26::F#EX¥ÀQ#L[NÈãøÒXV"å#°#I4#&gt;</w:t>
      </w:r>
      <w:r>
        <w:br w:type="page"/>
      </w:r>
    </w:p>
    <w:p>
      <w:pPr>
        <w:pStyle w:val="PreformattedText"/>
        <w:bidi w:val="0"/>
        <w:jc w:val="left"/>
        <w:rPr/>
      </w:pPr>
      <w:r>
        <w:rPr/>
        <w:t>¢#+´ÂX|cØà2#xñÌ¦.35È#H9áxîz¢l#â#À'(G §#H:##ÉïJ¹§Ë#5¹ÎÊ#ovè½©W#4«¦°pó©Gâ##o\PõËì#ïRºA¦#Ø#°G Ín#¼ó#¯N7Éó¿ÒÊVø¦ÚÎã\Z+G#i#7#r·H@nùL#÷1ÀHÉ#T&amp;12#?Z=I!Aè;ú&amp;_#ò(õR</w:t>
      </w:r>
    </w:p>
    <w:p>
      <w:pPr>
        <w:pStyle w:val="PreformattedText"/>
        <w:bidi w:val="0"/>
        <w:jc w:val="left"/>
        <w:rPr/>
      </w:pPr>
      <w:r>
        <w:rPr/>
        <w:t>(ðÇ6l#ÒQ±|#é$øæojC½</w:t>
        <w:tab/>
        <w:t>E#¸#ðF#úæS4</w:t>
        <w:tab/>
        <w:t>È09iüIn#°z#ÔqI##] p#£#z#þðJ##©\ÊA÷ï#@#iÈ#X°eî!ì##ô¾9T#nS#.#µj³^%S#¶#LO¶¦'#ÓSÀ Þ#À{#Xß^Èú,Gð#(#@###</w:t>
        <w:br/>
        <w:t>Xÿo²#Þ##Ò´dgÛ&lt;tÒ,#ô%ëÿ Cì###7x#@À#ë°uüWº¾J#êÓ##Ý¨ý#ò@Î#ÿìz#qï#ÄrGÔRV{Ù¨Â6WÝ¹ÍíX§0</w:t>
      </w:r>
      <w:r>
        <w:br w:type="page"/>
      </w:r>
    </w:p>
    <w:p>
      <w:pPr>
        <w:pStyle w:val="PreformattedText"/>
        <w:bidi w:val="0"/>
        <w:jc w:val="left"/>
        <w:rPr/>
      </w:pPr>
      <w:r>
        <w:rPr/>
        <w:t>ªG&lt;nøpDYÿ§/ìqC##C-hÃµóÓ^##`®?#þ#e«2#ð</w:t>
        <w:tab/>
        <w:t>ö0!k¶G#16##Ç</w:t>
      </w:r>
    </w:p>
    <w:p>
      <w:pPr>
        <w:pStyle w:val="PreformattedText"/>
        <w:bidi w:val="0"/>
        <w:jc w:val="left"/>
        <w:rPr/>
      </w:pPr>
      <w:r>
        <w:rPr/>
        <w:t>##@äÆ´F#.[##¤ÿ÷?t$náo#/#Æ"öã#@NóvcEÉÈhù&lt;#)¬RX$hæ$ê#ØL@{#(ü?Íw#¯£?#ÛMÀ¢ä##]ä#~/ÈèV¨öðLáOäøpÜLT±gX"ßñ=g#4Û1Çß</w:t>
        <w:br/>
        <w:t>#Íö#{ì#·c+#OHM#TùJ¤srw Å6Q#¯«©AíîC¡#Æa½#j</w:t>
        <w:softHyphen/>
        <w:t>ðBÌµNq2yé©CöòVÊ6Ô~(ÿY##©|1+# Wd§#X#Àùi~`ÙP¡,#ÇÚUµ##'§¾#</w:t>
        <w:softHyphen/>
        <w:t>·LÝO]V</w:t>
        <w:br/>
        <w:t>ßº!#Ó¶ÀVc+»w(Ã#?#ÝÍ3¯XÍtIï¨ÿj`íþâR0¶D¤3#&gt;åP#ÏÛB}ª°ÁÍ 7m#P¯</w:t>
        <w:br/>
        <w:t>bpEþáçd£4ÓêcC°â*Â9µ8MµÒ`c#\C«úXófÙÇ¶#(Ä²#èÇYA¶¬#VíXm#pZiº`YF¦ÚCiY##LÌÓô~où:¹#4#ÐüIùÇ#Zô#U</w:t>
        <w:br/>
        <w:t>ÍÈ$'@Y%jù¬¡à{§Jc°-¢âSPnÚzJñù.,ªê¢Ê!;#|ö|Ñ*.;=£#6+@ÛçXîrÃ*.</w:t>
        <w:softHyphen/>
        <w:t>PzvEª#¤#JÈ2Í×2§&lt;õì#ð¡$á</w:t>
      </w:r>
    </w:p>
    <w:p>
      <w:pPr>
        <w:pStyle w:val="PreformattedText"/>
        <w:bidi w:val="0"/>
        <w:jc w:val="left"/>
        <w:rPr/>
      </w:pPr>
      <w:r>
        <w:rPr/>
        <w:t>Ëð{î#AT`mÙ</w:t>
        <w:softHyphen/>
        <w:t xml:space="preserve">Í]f#Z:Rÿ#_U±##ÉX#!xa#-¯E#A@½###Àá## </w:t>
        <w:br/>
        <w:t>þ#U¿i;#Ì#´A E##`#`iRT##(#r###Èb</w:t>
        <w:tab/>
        <w:t>·ÑÎ5Ú,Ê³ÑÊq.tÍ¸v#B"#¼r</w:t>
        <w:tab/>
        <w:t>60uÑÏÂ#@0G##È÷ÔZn0²°L#4";</w:t>
        <w:br/>
        <w:t>í?7ôNÊ</w:t>
        <w:tab/>
        <w:t>¯áC_r¤HÙ#Î°³#Úf1Vh5ÎtÀíáI#*##</w:t>
      </w:r>
      <w:r>
        <w:br w:type="page"/>
      </w:r>
    </w:p>
    <w:p>
      <w:pPr>
        <w:pStyle w:val="PreformattedText"/>
        <w:bidi w:val="0"/>
        <w:jc w:val="left"/>
        <w:rPr/>
      </w:pPr>
      <w:r>
        <w:rPr/>
        <w:t>#º#"g#)´²£/£lã.h#Þ;Q2ájÒ¥#(æ#í&lt;i³9##n#Xd</w:t>
      </w:r>
    </w:p>
    <w:p>
      <w:pPr>
        <w:pStyle w:val="PreformattedText"/>
        <w:bidi w:val="0"/>
        <w:jc w:val="left"/>
        <w:rPr/>
      </w:pPr>
      <w:r>
        <w:rPr/>
        <w:t>T^#¢#MP #</w:t>
        <w:br/>
        <w:t>!N7ÒùF&amp;'#P&lt;Î#L#æD</w:t>
        <w:softHyphen/>
        <w:t>(¢n&amp;R#L</w:t>
        <w:br/>
        <w:t>-´5ö`ìq#£ÄßànFe##"ÜCæ#</w:t>
        <w:tab/>
        <w:t>]¼ÎJÒV#6Ð#kb#ÆÄ#Ì½Rù0#ëý&lt;Þ#:w2Ó,lmLhDkìw#å##iþä¾Ä±'-ñywâ¥Ä¡7À¹#6d#¡£\ål#Úb#4(`Goå(#^ðg&amp;g%Ê.##çN#z-#6Ø:¢³pÔ²ds¶D#¤C:Å#Çá9###D#¼Y&gt;PØá e#pÏIJ4×¸¥H+</w:t>
      </w:r>
      <w:r>
        <w:br w:type="page"/>
      </w:r>
    </w:p>
    <w:p>
      <w:pPr>
        <w:pStyle w:val="PreformattedText"/>
        <w:bidi w:val="0"/>
        <w:jc w:val="left"/>
        <w:rPr/>
      </w:pPr>
      <w:r>
        <w:rPr/>
        <w:t>R+A¾K#¥D]fJT#üLöI/Yi[#×ÿ#(Xáí Õ#dõÃSË(±#ª#¿ þ#È4Ë3XVúæô`sÞ</w:t>
        <w:tab/>
        <w:t>î¤Õ3Ål#ì}£ssTi#:îÎxåÉ¤ò¡¥Ä#oLF7*2 \ÏTÆ#Ó-=Ç+k$#óe#¢ðO#éB;#sw!/¥óåT®Âw#nÚ:ÀY¢õx«</w:t>
      </w:r>
    </w:p>
    <w:p>
      <w:pPr>
        <w:pStyle w:val="PreformattedText"/>
        <w:bidi w:val="0"/>
        <w:jc w:val="left"/>
        <w:rPr/>
      </w:pPr>
      <w:r>
        <w:rPr/>
        <w:t>ÿí`##&lt;@ïÄ</w:t>
        <w:br/>
        <w:t>`MÂ¡#ÊÅG4_#ö,_#!«ób¨lµÌÇ .EJ½¦PÜ#ÜV#è,ÅÏQ¡+¬§:Ýén@m#KðJ2Þ#òDÃAz4ÈÊ# úêÅuÁ</w:t>
        <w:tab/>
        <w:t>k¡Ý@[#¡ÖÏè§#¬¸Öä¨Ö¢Mh=E¬#\Ò\¶!Y#A¼#L#</w:t>
        <w:softHyphen/>
        <w:t>àpù/õT©##Lf#Pèo£Cº®T#öãçHîo5p\##6¬üóviìág©##ÅÜéCÁGU#n«gµQ¤!£</w:t>
        <w:br/>
        <w:t>cNê</w:t>
        <w:br/>
        <w:t>m`¦</w:t>
        <w:softHyphen/>
        <w:t>#¡Í|h#$yÒãZ¦VØÔ####(-/ÂÑÅ?e</w:t>
      </w:r>
      <w:r>
        <w:br w:type="page"/>
      </w:r>
    </w:p>
    <w:p>
      <w:pPr>
        <w:pStyle w:val="PreformattedText"/>
        <w:bidi w:val="0"/>
        <w:jc w:val="left"/>
        <w:rPr/>
      </w:pPr>
      <w:r>
        <w:rPr/>
        <w:t>ìÉÜàÆ#Éë SµÐu#îyÙE#®[ë]#WdÈõ¿#©iÐù#7Ù3KËeô-#dpãÒ#ØÉVÔau#Â #ÆPe# ?ÕÊÂ5#ßH¤t½ÂÆ#vÎr£oZ¼Å7#àè</w:t>
        <w:tab/>
        <w:t>&lt;£ho##ÕzI8¬û[1ÝÆr9#Ð# Þ#j°Å4ÍÑkdC·yþ°ÙG¤§(ÚWj</w:t>
        <w:tab/>
      </w:r>
    </w:p>
    <w:p>
      <w:pPr>
        <w:pStyle w:val="PreformattedText"/>
        <w:bidi w:val="0"/>
        <w:jc w:val="left"/>
        <w:rPr/>
      </w:pPr>
      <w:r>
        <w:rPr/>
        <w:t>#Ï##PMNlç¸d7÷VìßáÅ#&gt;1Ô*½fõCl#Ê|&amp;###9l(¤õN%44eÐ#Ú8L"qk &lt;#,#Lú,5#ýa#hCQ$#ÿÈí##IZ#+ÖÀ#À¼àG#©Ñ5'#Æ/þ8¬Âò.w¥Ëº*j°t×ÅÂLY#+gÕ¤t8-S³fËLLßQ4abT"x=/#æ#x8øí'jÊáy#ö5ÖüQÂdG¨2^*û¥Æ</w:t>
        <w:tab/>
        <w:t>!0æÓb#qì#bl£</w:t>
      </w:r>
      <w:r>
        <w:br w:type="page"/>
      </w:r>
    </w:p>
    <w:p>
      <w:pPr>
        <w:pStyle w:val="PreformattedText"/>
        <w:bidi w:val="0"/>
        <w:jc w:val="left"/>
        <w:rPr/>
      </w:pPr>
      <w:r>
        <w:rPr/>
        <w:t>LhÖL@##</w:t>
        <w:softHyphen/>
        <w:t>m#T&lt;#Ý¼BÂ#Þ)\;(</w:t>
        <w:tab/>
        <w:t>÷Vq#xk6</w:t>
      </w:r>
    </w:p>
    <w:p>
      <w:pPr>
        <w:pStyle w:val="PreformattedText"/>
        <w:bidi w:val="0"/>
        <w:jc w:val="left"/>
        <w:rPr/>
      </w:pPr>
      <w:r>
        <w:rPr/>
        <w:t>0)jÞ¤IK#Ì\d</w:t>
      </w:r>
    </w:p>
    <w:p>
      <w:pPr>
        <w:pStyle w:val="PreformattedText"/>
        <w:bidi w:val="0"/>
        <w:jc w:val="left"/>
        <w:rPr/>
      </w:pPr>
      <w:r>
        <w:rPr/>
        <w:t>½#ù}o4Üô#NDjûÂõ#Ð|ÐÚ@ß:euVJTn÷8u:3tÖ#wé®.¡£ìcµ</w:t>
        <w:tab/>
        <w:t>ñaKZÖ)#"ò3Ãû¸FÝüSä&amp;ýqñ¶¸Rm#¸¡Á¿</w:t>
        <w:tab/>
        <w:t>4#lÁM0ò&lt;5Rg´Th</w:t>
        <w:tab/>
        <w:t>UO*^þ¡eº-â[#yNÓþVÌùÌQ9v4keòôr:ßÎuã&amp;-a_@ö##H#`#yÀ´îF ht¢÷¡Ã#ÃÕð`X[3°évÀðY8á/Ç#`ÏP'Â#~Çx#ï©q¶#Ç5Nê_Ú´S¬[#3©ÁV#õ8r8\í</w:t>
      </w:r>
    </w:p>
    <w:p>
      <w:pPr>
        <w:pStyle w:val="PreformattedText"/>
        <w:bidi w:val="0"/>
        <w:jc w:val="left"/>
        <w:rPr/>
      </w:pPr>
      <w:r>
        <w:rPr/>
        <w:t>##OÅn¸#ÖáEM¯èã+ÊÆÁ!S}·</w:t>
        <w:br/>
        <w:t>ðBÃ!4¯î¯sÒËh¡Ö#eHeÑZP#¹Í#Ì#äËm#0r#KL¶ö/#c</w:t>
      </w:r>
      <w:r>
        <w:br w:type="page"/>
      </w:r>
    </w:p>
    <w:p>
      <w:pPr>
        <w:pStyle w:val="PreformattedText"/>
        <w:bidi w:val="0"/>
        <w:jc w:val="left"/>
        <w:rPr/>
      </w:pPr>
      <w:r>
        <w:rPr/>
        <w:t> </w:t>
      </w:r>
      <w:r>
        <w:rPr/>
        <w:t>¢¨(Ñ·#t2Ö#Uª×°7e0Ðr##ÝÝ7MUïêiÂÍ}PÞþ¯ù(&lt;</w:t>
      </w:r>
    </w:p>
    <w:p>
      <w:pPr>
        <w:pStyle w:val="PreformattedText"/>
        <w:bidi w:val="0"/>
        <w:jc w:val="left"/>
        <w:rPr/>
      </w:pPr>
      <w:r>
        <w:rPr/>
        <w:t>±Ønc##í#àu{ZaÕ^#ÄbâMd, ØÙCL?5RP#Å¸eeM#, &amp;¦#X¤dÉ#Ê#2iVþ¹_bUë!¦&amp;J¤ç¶##¿qlF6#z¨!~vré##ÎQecS¹ÈØ#H%p§#Y»æ½µ$S³6áµ</w:t>
        <w:softHyphen/>
        <w:t>#</w:t>
      </w:r>
    </w:p>
    <w:p>
      <w:pPr>
        <w:pStyle w:val="PreformattedText"/>
        <w:bidi w:val="0"/>
        <w:jc w:val="left"/>
        <w:rPr/>
      </w:pPr>
      <w:r>
        <w:rPr/>
        <w:t>#~ð|# }CZ0÷¦#\#Ùv#(åaH÷¦ÅæÞIJÒù#*Nö³ÀªÔ#¥ÒÐD3!hi#¬iQÁÐEçF!#lû#¿</w:t>
        <w:tab/>
        <w:t>,</w:t>
        <w:br/>
        <w:t>ÑÈX ¿Rb6«S!/9µ{Ú#Ü,S=s(5UPH"#(##Ã;6³ÉB#DbobZ£e~vïV¡5</w:t>
      </w:r>
      <w:r>
        <w:br w:type="page"/>
      </w:r>
    </w:p>
    <w:p>
      <w:pPr>
        <w:pStyle w:val="PreformattedText"/>
        <w:bidi w:val="0"/>
        <w:jc w:val="left"/>
        <w:rPr/>
      </w:pPr>
      <w:r>
        <w:rPr/>
        <w:t>¥</w:t>
        <w:tab/>
        <w:t>µ1Ò1RÉ)#K#ü####)@JbÎf¶us^Ó4¢Ø##?f¾Æö#Åá##¬{*èáý##1FiÞÇz&gt;kûÌ½DaSÌÊV#v(#·HõÜÆÓ#ï# oÆ*5Ñ==Ä#f%&amp;ä#|(I#ü#¦KF¬##ÕÔ#,#ÎIÁòæ#øp×Ø("»·#"bÏ</w:t>
      </w:r>
    </w:p>
    <w:p>
      <w:pPr>
        <w:pStyle w:val="PreformattedText"/>
        <w:bidi w:val="0"/>
        <w:jc w:val="left"/>
        <w:rPr/>
      </w:pPr>
      <w:r>
        <w:rPr/>
        <w:t>`ä</w:t>
        <w:br/>
        <w:t>@#|}</w:t>
      </w:r>
    </w:p>
    <w:p>
      <w:pPr>
        <w:pStyle w:val="PreformattedText"/>
        <w:bidi w:val="0"/>
        <w:jc w:val="left"/>
        <w:rPr/>
      </w:pPr>
      <w:r>
        <w:rPr/>
        <w:t>Â(5§©?#"#/Ö8g^|##±=ÿí</w:t>
      </w:r>
    </w:p>
    <w:p>
      <w:pPr>
        <w:pStyle w:val="PreformattedText"/>
        <w:bidi w:val="0"/>
        <w:jc w:val="left"/>
        <w:rPr/>
      </w:pPr>
      <w:r>
        <w:rPr/>
        <w:t>¯!²îç¿a#MÜ0rÓw(µk¡0#ÀN²¬NÒmHm[Ær¢#øÐ#¿l,#*^RõU-9 EVºÉ£¼þ</w:t>
        <w:softHyphen/>
        <w:t>Û*¢#÷Ì¸]?EØU</w:t>
      </w:r>
      <w:r>
        <w:br w:type="page"/>
      </w:r>
    </w:p>
    <w:p>
      <w:pPr>
        <w:pStyle w:val="PreformattedText"/>
        <w:bidi w:val="0"/>
        <w:jc w:val="left"/>
        <w:rPr/>
      </w:pPr>
      <w:r>
        <w:rPr/>
        <w:t>2##º:3£¸êrëNjÎbÎìÀÓ§#jV«¤j1@³û#éÿ´#+ù#Û÷à#</w:t>
        <w:br/>
        <w:t>ý?UèNá;ßC;#°# WNçâ#¦Î#`É#+WB ¡#¾â{]&lt;´Lë¥V##õ)È|IPy#e¸G×È®#ùáS¥JÒíQÝ</w:t>
      </w:r>
      <w:r>
        <w:br w:type="page"/>
      </w:r>
    </w:p>
    <w:p>
      <w:pPr>
        <w:pStyle w:val="PreformattedText"/>
        <w:bidi w:val="0"/>
        <w:jc w:val="left"/>
        <w:rPr/>
      </w:pPr>
      <w:r>
        <w:rPr/>
        <w:t>#y*r:l,L¯=µÙmð#P###_ü#"F#°GÌ#O?x5WTbÍyH«Ôu8/ê;³éÚQ¼</w:t>
      </w:r>
    </w:p>
    <w:p>
      <w:pPr>
        <w:pStyle w:val="PreformattedText"/>
        <w:bidi w:val="0"/>
        <w:jc w:val="left"/>
        <w:rPr/>
      </w:pPr>
      <w:r>
        <w:rPr/>
        <w:t>{#aH(Z³âì¤8/*Ë</w:t>
        <w:br/>
        <w:t> #¤wÊw`##zWº#wÀX#´âé[ôhxDú»§;1&gt;6&gt;&gt;6?£#7üóF]¦##7Öù</w:t>
        <w:br/>
        <w:t>#X#d}6OÔèæ!</w:t>
        <w:tab/>
        <w:t>#V+z</w:t>
        <w:tab/>
        <w:t>ÂÄØÊÃ°éIwÁNýpÓ¬Î³g#OÐ¡5</w:t>
        <w:tab/>
        <w:t>DO®ÖjT</w:t>
      </w:r>
      <w:r>
        <w:br w:type="page"/>
      </w:r>
    </w:p>
    <w:p>
      <w:pPr>
        <w:pStyle w:val="PreformattedText"/>
        <w:bidi w:val="0"/>
        <w:jc w:val="left"/>
        <w:rPr/>
      </w:pPr>
      <w:r>
        <w:rPr/>
        <w:t>·ó7é#»##Ú#à#&lt;</w:t>
        <w:softHyphen/>
      </w:r>
      <w:r>
        <w:br w:type="page"/>
      </w:r>
    </w:p>
    <w:p>
      <w:pPr>
        <w:pStyle w:val="PreformattedText"/>
        <w:bidi w:val="0"/>
        <w:jc w:val="left"/>
        <w:rPr/>
      </w:pPr>
      <w:r>
        <w:rPr/>
        <w:t>@</w:t>
      </w:r>
    </w:p>
    <w:p>
      <w:pPr>
        <w:pStyle w:val="PreformattedText"/>
        <w:bidi w:val="0"/>
        <w:jc w:val="left"/>
        <w:rPr/>
      </w:pPr>
      <w:r>
        <w:rPr/>
        <w:t>÷teÍBF{ÁzêeèvÅ^#Ú&amp; $ô-j¶EgFÀÒZÜ¼ÈÝ#Dÿ#X$ñp #ã`ÁøQKªf$·hô¶ìek¬¹Ðf*#þ¹R÷/°</w:t>
        <w:tab/>
        <w:t>#@#±]Íá®g[Ö#êm# &lt;ó¢Gô#mRç¸äÁ#¤üÿ°÷##T×ÚÕ]ÝÕ.ã²îî»,.î#,!$####B</w:t>
      </w:r>
      <w:r>
        <w:br w:type="page"/>
      </w:r>
    </w:p>
    <w:p>
      <w:pPr>
        <w:pStyle w:val="PreformattedText"/>
        <w:bidi w:val="0"/>
        <w:jc w:val="left"/>
        <w:rPr/>
      </w:pPr>
      <w:r>
        <w:rPr/>
        <w:t>â¼#¢DI#^Hþ$äáî¶è²î23;îÓî]ÿwî</w:t>
        <w:softHyphen/>
        <w:t>ª®îééY]RM1Û]uëÊ¹vÎwäãE¥m9ÃÉ(#a£GâÍ&gt;Âª)k®#û¾#2Ü÷®RrV2bÒ½«Áð]5L¡Ã#§ã3äÃ#ær{|&gt;¿Íá$Ä0µ#@7#T6#¤Õnlì/nÚÌ#I´J,4 #£(³J#O#Qh#i³´#´u$ö$·#"ã##ÕºAæÈE#C¨â4#!KT!##¹</w:t>
        <w:br/>
        <w:t>#§ÐËÝ#§#:ÅH£"·`² ¡´NysÿÐ5§(ó$:(QIR\Ó£z*©O©ÏG¦Q`eÑ#</w:t>
        <w:softHyphen/>
        <w:t>9ºäç4#]Õ·ó³ÏK\ÐJ=IL5ãg v#`A+##I¼ñ+_½ô³ay#E,¿Z¹*ç³ÇCõþhmqÒ#Ï¦Ô¡5dº#2#fqÀ£âDÕÍÚAsMèò#&amp;b!]P5ú©Ui4s&lt;·2JLmÚPëü$#6&lt;«=Ô ÕQ® </w:t>
        <w:br/>
        <w:t>C5f4M#u«öî#µqy«.«"´*,¨ UE¶#îc·ù@ü$¹î]C÷þ</w:t>
        <w:softHyphen/>
        <w:t>ÁU-2"Ô¥mHzé#ÜøÖ#==Õ#7r®{OÑ½9Ü )²©ØµÅM%x#U##MRp(oÝÇ}3+Ôjû 'ÕèFà¾¤&gt;#¡¯K©`èt¥æ P/?Íc(%o&gt;ï98é#\`#GYøÞÈüc~¹CrEúÆià#/^uÕ}÷üy_#ÎàwÿðÇ»®½æêýçÝ_½æÊ_þq?f¸/Y}îSî}ü?þù¾;ý+#dE0VÄ3aê}%:#,#Ø±/VG#ÄAËô#¥ÐKÌ+L1Î¯I!9t=GÚ*u{Äh3#¾ô¥a4¼ï³'#åìUrÍç##Uz£#,Åò#uÞ£~!¯NyoUé)UuyÑRGÌfä#,</w:t>
        <w:br/>
        <w:t>9P¾#¿º/3y#ÞÍm#ú#üþûïïèìºãç¿úÑm?&gt;ãóZzÂ#êÇ#4~o#&lt;@· ç¾r"ke´Q¬#Ù4kYMkg#À-l5"(ßçAwu#Lç#¤#g#õ~Í(ÌJy¦úD(#±äðz5$ÄOÞ&lt;</w:t>
        <w:softHyphen/>
        <w:t>PÍB#ñ+GÓ±#uÌ·A5</w:t>
      </w:r>
    </w:p>
    <w:p>
      <w:pPr>
        <w:pStyle w:val="PreformattedText"/>
        <w:bidi w:val="0"/>
        <w:jc w:val="left"/>
        <w:rPr/>
      </w:pPr>
      <w:r>
        <w:rPr/>
        <w:t>SÞá±¿D_úFá#Õ Æø</w:t>
        <w:softHyphen/>
        <w:t>/gÉ¹#4Qg¬«#§q&gt;ñR´õJ¥\&gt;×¯fwU!ÿ£'¢n</w:t>
        <w:tab/>
        <w:t>Ô'âè#ÕU#Kª#ÇÈÑ´#L#dcU¨U¯©ÿÑ7âòPÒ,Ì</w:t>
      </w:r>
    </w:p>
    <w:p>
      <w:pPr>
        <w:pStyle w:val="PreformattedText"/>
        <w:bidi w:val="0"/>
        <w:jc w:val="left"/>
        <w:rPr/>
      </w:pPr>
      <w:r>
        <w:rPr/>
        <w:t>U%r|Î#\ùÆ(\`6¨låb-Ä4£|</w:t>
      </w:r>
      <w:r>
        <w:br w:type="page"/>
      </w:r>
    </w:p>
    <w:p>
      <w:pPr>
        <w:pStyle w:val="PreformattedText"/>
        <w:bidi w:val="0"/>
        <w:jc w:val="left"/>
        <w:rPr/>
      </w:pPr>
      <w:r>
        <w:rPr/>
        <w:t>qD#Mº</w:t>
      </w:r>
    </w:p>
    <w:p>
      <w:pPr>
        <w:pStyle w:val="PreformattedText"/>
        <w:bidi w:val="0"/>
        <w:jc w:val="left"/>
        <w:rPr/>
      </w:pPr>
      <w:r>
        <w:rPr/>
        <w:t>8Å`üÿ©#§°7ñ¡âZ##6#ÕÏG#é¼%H##ªÑ#ýGó%ß³0ÏaGDn ë'Dþ\R¬åÕ#/i</w:t>
      </w:r>
    </w:p>
    <w:p>
      <w:pPr>
        <w:pStyle w:val="PreformattedText"/>
        <w:bidi w:val="0"/>
        <w:jc w:val="left"/>
        <w:rPr/>
      </w:pPr>
      <w:r>
        <w:rPr/>
        <w:t>·ìÏ]F[sCM;^FnRåhT(oè§o#lt«´µD]Rô^#¥Ù_4ë#d"mÕá_8Ý</w:t>
        <w:br/>
        <w:t>ÿã#(²µå(¡'Wn¢¨ßÔ</w:t>
      </w:r>
    </w:p>
    <w:p>
      <w:pPr>
        <w:pStyle w:val="PreformattedText"/>
        <w:bidi w:val="0"/>
        <w:jc w:val="left"/>
        <w:rPr/>
      </w:pPr>
      <w:r>
        <w:rPr/>
        <w:t>DK¥óàëÅp##%· #Ý#ÍªlÕ¡Eë´!r#¦ÐaW&gt;úl</w:t>
        <w:tab/>
        <w:t>bÿ#Jó´Q¦aaÑoHY¾W8ò´=#ËÁ,ê#©ïª{*±lÊ`V"c©C;oqÐñlbè</w:t>
        <w:br/>
        <w:t>ÒmUÊA#réuÊ6í-4G#·ÕZYoÏ¨ýüW&gt;pïÝ#áÜ!íy½«#ÕPªÁÑàqÚîÿË½×\}u÷@8ïÖÁ#ä×w|±©</w:t>
      </w:r>
      <w:r>
        <w:br w:type="page"/>
      </w:r>
    </w:p>
    <w:p>
      <w:pPr>
        <w:pStyle w:val="PreformattedText"/>
        <w:bidi w:val="0"/>
        <w:jc w:val="left"/>
        <w:rPr/>
      </w:pPr>
      <w:r>
        <w:rPr/>
        <w:t>#þÞÏ»ö«áí[!bÄ!*ûW¶°bl#½5¬ð·±NÇÅ)üïïøÞÈ³°ü±{#rsüÄo|û¦ýãñÝíýãª¼O=öð÷¾ûÏ}öâ1cÆVVVz½^Ëeg##.ÿ%Ùð±ÒI'ô#qsõBA##,##¹</w:t>
        <w:softHyphen/>
        <w:t>à¥ôAWq#36Ýñ³ýîO÷ëæ¯#{Ê¹íýQu#R#tòÕàê«û#</w:t>
        <w:softHyphen/>
        <w:t>NÊR«®¸êÎ¡¾#¥Êm}ÃR#J#Ìîko#·</w:t>
        <w:softHyphen/>
        <w:t>#¼+#ÞÉãRs¹åj¤ç\sâ9_S#ë</w:t>
        <w:softHyphen/>
        <w:t>²úºjñ$z_#uýfH@®m\#ç4áë¸Â4s&amp;a9¦ÿâ##BR!*GH¬æûÅ²åÅæ`#¿æ®KOóýäóà|³Gµjäÿ;ØDrôyÔ+¢0¤6#ôCÞQÇO.Â#à¥¢+Ùð}</w:t>
        <w:softHyphen/>
        <w:t>g¦##¹Ã)4#AßÚ¸UûLëbdÌ#Õ\###]-[=¼¡#fùó|j¶¢+b:¯°%y3N'r~¨ÁOUÈÊRV#¨¸×IÊj&lt;o¡'VK#CWY#UF·##¬#ºùPrnCV¼ª{EóÜüQ{-k#ä[«çÇ#VÁ#Öµ57##fZñ):#©?ÜçGQ!8¢#ó%##££XctM?xòæà~#J#.#K+mup#Jÿp©Yã</w:t>
        <w:br/>
        <w:t>6¦RË*ù¿à§÷ì,ÌV###7Ôª7£ÕU/oÿP²âà§^ ×o'ü²7¨ì#©ÈIæzËUÆùqöW#ÈoæÐ2µ#ê}eò#Ô\W#Ï#µÁÊ¿på#ï¿÷OPVHÛ#w"·Ãzß½÷Â</w:t>
        <w:br/>
        <w:t> 7##ÌãåH¯7ü#5</w:t>
        <w:tab/>
        <w:t>8ýú¡o]Áõ_#oÝÈ_ðÏÂ!`3µ</w:t>
        <w:br/>
        <w:br/>
        <w:t>hg2:®4</w:t>
        <w:br/>
        <w:t>uäÏÙ</w:t>
        <w:tab/>
        <w:t>.ü3#A#&lt;}üä¯~ûæ;#zjÓ#&lt;©/w¾òì£?¹ýg#sÚÉSüe~Ûãt9#v# #Ã#,#0#s# #@#ÄïV##`S¥ÖÖHgPÀ ÀÁF#Z¯½îºç_~ýÕ7ÞÙÕ##Ì</w:t>
      </w:r>
    </w:p>
    <w:p>
      <w:pPr>
        <w:pStyle w:val="PreformattedText"/>
        <w:bidi w:val="0"/>
        <w:jc w:val="left"/>
        <w:rPr/>
      </w:pPr>
      <w:r>
        <w:rPr/>
        <w:t>êDûA;nQÖ6#Z¥ÕíLÁ=y¦º¥ZùJkhÞ#^#äÒÓ`Â</w:t>
      </w:r>
    </w:p>
    <w:p>
      <w:pPr>
        <w:pStyle w:val="PreformattedText"/>
        <w:bidi w:val="0"/>
        <w:jc w:val="left"/>
        <w:rPr/>
      </w:pPr>
      <w:r>
        <w:rPr/>
        <w:t>b£íHï#/#½#Äl##I¶ËS}±jñwuíVÄnijV®¦ç¹Z¹£jYVje¢# (4ÑªÛ3³&amp;³##g9,Ó&gt;##PÊ#%_WÐ¡{}áè)Uæ#</w:t>
      </w:r>
      <w:r>
        <w:br w:type="page"/>
      </w:r>
    </w:p>
    <w:p>
      <w:pPr>
        <w:pStyle w:val="PreformattedText"/>
        <w:bidi w:val="0"/>
        <w:jc w:val="left"/>
        <w:rPr/>
      </w:pPr>
      <w:r>
        <w:rPr/>
        <w:t>V0¸J´ùíS;5õ£"óÓw#ÜßTG#÷è</w:t>
        <w:br/>
        <w:t>,ÖhåÞ GgØ°5WjËßÒt=ºñ¨¼</w:t>
        <w:softHyphen/>
        <w:t>@#Cçßlµ#EjËbßFBÉ#R&lt;¡(åéRKÚt³iTMÉMÒ"í#N#µ´øËû%Vùø Z</w:t>
      </w:r>
      <w:r>
        <w:br w:type="page"/>
      </w:r>
    </w:p>
    <w:p>
      <w:pPr>
        <w:pStyle w:val="PreformattedText"/>
        <w:bidi w:val="0"/>
        <w:jc w:val="left"/>
        <w:rPr/>
      </w:pPr>
      <w:r>
        <w:rPr/>
        <w:t>E«Â</w:t>
        <w:tab/>
        <w:t>P´úKÖG:#F"ðÐÏ#dÐª3¬ê·</w:t>
        <w:tab/>
        <w:t>9ü·ê@·}##{O#û&amp;o6###ÄgP®#ß(©#y¡ýy#ò?êxRé#ù¼¤EW.Eñ[#âi#@#I_C^7#AN¶ç¡p|ùk¿#¹gÂ?K«pj#ò</w:t>
        <w:softHyphen/>
        <w:t>#G&lt;##VÜÜ±î+®üâ_î¾+#Kñ¤#ö##8íÖ{îþÓõ×]Û##Â²@#</w:t>
        <w:tab/>
        <w:t>%Îp§Íúÿ¾våE_¾9¸q-j¨ý,´8.úÉNtâò4Ù#Ð¿ì§!&gt;`#ù»üÃx9#ý#éÝrH##íM#ütOzãwnúý£/lkpÅÄjçÊ£#;kÚa-/¯¨à##§#ò?A#6f###@È#¦#t¸ið PxèJ#O</w:t>
      </w:r>
      <w:r>
        <w:br w:type="page"/>
      </w:r>
    </w:p>
    <w:p>
      <w:pPr>
        <w:pStyle w:val="PreformattedText"/>
        <w:bidi w:val="0"/>
        <w:jc w:val="left"/>
        <w:rPr/>
      </w:pPr>
      <w:r>
        <w:rPr/>
        <w:br/>
        <w:t>##8)@gb/^²äÊk¿|äÉçG´ª(~É,¶|ò{XL´%'¶)Ë=ÈrTV5wöbñ5yXvdBÈ###oúòFÈéÞ¹¤«þ#âü#ê:v´#½ÛjuFÿØÒX©#'£Ú"%êo)Ò¦Úq</w:t>
        <w:softHyphen/>
        <w:t>äùÙ#ºO#Á#À0úòâ# Å#êÌð;úPy#¼U¬ÄÑS|#ê^Öu*##Ã##·¯èÿ#½´@ñ|#Wÿ</w:t>
      </w:r>
      <w:r>
        <w:br w:type="page"/>
      </w:r>
    </w:p>
    <w:p>
      <w:pPr>
        <w:pStyle w:val="PreformattedText"/>
        <w:bidi w:val="0"/>
        <w:jc w:val="left"/>
        <w:rPr/>
      </w:pPr>
      <w:r>
        <w:rPr/>
        <w:t>ÏÝÐÜ|#yº()òÙ0#°*ùõC'aÁ#ÊMEu##ESF7Xr©G÷#¯Ðük®Þ£Hª½¤½SÒ#Û»©WHÙý:÷Jè¶aÈ&gt;*å'#zg,¡J#®#Cä1Â2¿×%ïÛ Ú#Å#ÉbofË^Ö¤XQîíc}#jlY¸##Ù¡$±¼R#~./#VÒ#ýsýB@óßÕ##(</w:t>
        <w:tab/>
        <w:t>óÌ#</w:t>
        <w:br/>
      </w:r>
    </w:p>
    <w:p>
      <w:pPr>
        <w:pStyle w:val="PreformattedText"/>
        <w:bidi w:val="0"/>
        <w:jc w:val="left"/>
        <w:rPr/>
      </w:pPr>
      <w:r>
        <w:rPr/>
        <w:t>#÷#Þ/Â#jÉuÍÕ-t9¦Q</w:t>
        <w:softHyphen/>
        <w:t>-Uk¿âWÝó§ß#£</w:t>
        <w:br/>
        <w:t># 6/¿é£Ù.å»ÿ</w:t>
      </w:r>
      <w:r>
        <w:br w:type="page"/>
      </w:r>
    </w:p>
    <w:p>
      <w:pPr>
        <w:pStyle w:val="PreformattedText"/>
        <w:bidi w:val="0"/>
        <w:jc w:val="left"/>
        <w:rPr/>
      </w:pPr>
      <w:r>
        <w:rPr/>
        <w:t>+H²â#ÿû?o½ñÖ0ÃjÅÑ+&gt;qáù#</w:t>
        <w:tab/>
        <w:t>\6ñ_¾ìÂ#¿=°þ}EÔ7©@#?rE#¸/#C#HøG}y#ÜØøJc#ÏpåÄÊKæN#|#TkÅì#]ÆQ#º¯#ÀOçä_ùÎMw=õêÎ.ròÅÇ%ß|î?þý§~FUUß_ær»#üÇ.ò</w:t>
        <w:tab/>
        <w:t>pH</w:t>
      </w:r>
      <w:r>
        <w:br w:type="page"/>
      </w:r>
    </w:p>
    <w:p>
      <w:pPr>
        <w:pStyle w:val="PreformattedText"/>
        <w:bidi w:val="0"/>
        <w:jc w:val="left"/>
        <w:rPr/>
      </w:pPr>
      <w:r>
        <w:rPr/>
        <w:t>##</w:t>
        <w:br/>
        <w:t>#S#æ#@ÿs#á½dÆk##</w:t>
      </w:r>
      <w:r>
        <w:br w:type="page"/>
      </w:r>
    </w:p>
    <w:p>
      <w:pPr>
        <w:pStyle w:val="PreformattedText"/>
        <w:bidi w:val="0"/>
        <w:jc w:val="left"/>
        <w:rPr/>
      </w:pPr>
      <w:r>
        <w:rPr/>
        <w:br/>
        <w:t>#L#°â É³#½÷î{</w:t>
      </w:r>
    </w:p>
    <w:p>
      <w:pPr>
        <w:pStyle w:val="PreformattedText"/>
        <w:bidi w:val="0"/>
        <w:jc w:val="left"/>
        <w:rPr/>
      </w:pPr>
      <w:r>
        <w:rPr/>
        <w:t>}é#ÁX¿4#ÔK«|#!#è$G79#ÀOV</w:t>
      </w:r>
    </w:p>
    <w:p>
      <w:pPr>
        <w:pStyle w:val="PreformattedText"/>
        <w:bidi w:val="0"/>
        <w:jc w:val="left"/>
        <w:rPr/>
      </w:pPr>
      <w:r>
        <w:rPr/>
        <w:t>ÏrÐ²n(m+eRQ^ÙùKO</w:t>
        <w:tab/>
        <w:t>¹¤¸Ba##^mÌ5IYÿ¹ G)sÿ0*pICUü²#¸</w:t>
        <w:softHyphen/>
        <w:t>´RÙ+Ù=úoE&gt;H,T¨¯Ýg¯h#ûÁÍÎÉ;J#ôIxUrm+ ¼Ú#í#j{)o[ÐR#§I½2Ú¢öF±÷tm#q÷Ê«Üà#{?^*5i#°^gVyy2?;#-##ð#,U·#]G#¥AáÐTºG°#]ÂÇ#ï°¼U&gt;Ní{å·â±3$õê»#éªæXÌ</w:t>
      </w:r>
      <w:r>
        <w:br w:type="page"/>
      </w:r>
    </w:p>
    <w:p>
      <w:pPr>
        <w:pStyle w:val="PreformattedText"/>
        <w:bidi w:val="0"/>
        <w:jc w:val="left"/>
        <w:rPr/>
      </w:pPr>
      <w:r>
        <w:rPr/>
        <w:t>CiYF;Jò#ê"#;£ÏpÐ*U\fß×A_2G#hÍÕ²#E9{E«ö,¥Õ¡ÄRJl{ÉJ«ÚÞ§*±Q{_ÀGÞÎ#ÞÂ"¡¶N#¡Û¨ÈªÚ$;V+2Lw</w:t>
      </w:r>
      <w:r>
        <w:br w:type="page"/>
      </w:r>
    </w:p>
    <w:p>
      <w:pPr>
        <w:pStyle w:val="PreformattedText"/>
        <w:bidi w:val="0"/>
        <w:jc w:val="left"/>
        <w:rPr/>
      </w:pPr>
      <w:r>
        <w:rPr/>
        <w:t>a#Pø.#5E·UèÃ·(#ÅÈÑAýrúMa_</w:t>
        <w:br/>
        <w:t>6Zå#_ÃÕdêæ£Ûò*SÐä¼Rä#ÕÖ+®¼êOøm ##P^#BD#n8{#Ö»ÿ</w:t>
      </w:r>
      <w:r>
        <w:br w:type="page"/>
      </w:r>
    </w:p>
    <w:p>
      <w:pPr>
        <w:pStyle w:val="PreformattedText"/>
        <w:bidi w:val="0"/>
        <w:jc w:val="left"/>
        <w:rPr/>
      </w:pPr>
      <w:r>
        <w:rPr/>
        <w:t>+kzV#ßþÊM#ýóOÃÌ¢#&gt;yÕO~uGA#x#üëÚK.üÚ·û×¼yÙ#ö#·##ï¿</w:t>
      </w:r>
      <w:r>
        <w:br w:type="page"/>
      </w:r>
    </w:p>
    <w:p>
      <w:pPr>
        <w:pStyle w:val="PreformattedText"/>
        <w:bidi w:val="0"/>
        <w:jc w:val="left"/>
        <w:rPr/>
      </w:pPr>
      <w:r>
        <w:rPr/>
        <w:t>#Ðäe|]óüF</w:t>
        <w:softHyphen/>
        <w:t>Dd~ì¸²Wûõwî:i#ËO/üSÖ##g9#»#X#Lóåoß|÷ó«#zÒ¼H=©ÒºlÙÒsN?¹²ªª¬¬Üãõ:ù#À)#a#lÌ##F#</w:t>
      </w:r>
      <w:r>
        <w:br w:type="page"/>
      </w:r>
    </w:p>
    <w:p>
      <w:pPr>
        <w:pStyle w:val="PreformattedText"/>
        <w:bidi w:val="0"/>
        <w:jc w:val="left"/>
        <w:rPr/>
      </w:pPr>
      <w:r>
        <w:rPr/>
        <w:t>#ç0;àzï×#ãM#####</w:t>
        <w:br/>
        <w:t>HX¦Ì^´~íê</w:t>
        <w:softHyphen/>
        <w:t>]ÊÒ #i#j+&amp;ÃÊÉìì D¬[0dâË</w:t>
        <w:br/>
        <w:t>#q##|u^d#ï ÃÉqÅ÷ÅR9b¹C'È##'Søsÿ2AN#-Ø#$)ëÈ©×ÆSB=|'&lt;(ïpA['TóÍ´#bÃËâ#}Usßó#÷K</w:t>
        <w:softHyphen/>
        <w:t>ê zæ§âÑ#ròYâp.Ë#{¢î,H£#3Z#8&lt;1!Ñ</w:t>
      </w:r>
    </w:p>
    <w:p>
      <w:pPr>
        <w:pStyle w:val="PreformattedText"/>
        <w:bidi w:val="0"/>
        <w:jc w:val="left"/>
        <w:rPr/>
      </w:pPr>
      <w:r>
        <w:rPr/>
        <w:t>¡Á#|09¬þeþZ®#Ú36##*ã#ôcóü#;W¹ÉÆ##þå7Ìd</w:t>
        <w:tab/>
        <w:t>xªýªDÊ#Nª2¿ÿõ5#Ä¢±Þ=Ð#|ÎâAß#ØÉ©Þötïç~^##¶,7èG10G#'#ãnÐÜAÎ^)µcJMWPÒ!ö¶#Ågî~ÊmlFìá©VrÂ#Þ°#ÛtÀkðñ( ## í ¹~@ÑwÅ#¼ø8#fô)òS</w:t>
      </w:r>
      <w:r>
        <w:br w:type="page"/>
      </w:r>
    </w:p>
    <w:p>
      <w:pPr>
        <w:pStyle w:val="PreformattedText"/>
        <w:bidi w:val="0"/>
        <w:jc w:val="left"/>
        <w:rPr/>
      </w:pPr>
      <w:r>
        <w:rPr/>
        <w:t>N_(Áñy¯5L]#Ø#ª_ïZ)ÚS}¹¹j1üÎ@ûÉ8|#¢ nËÂ+Ó+Å+¿xõï~ó+.®ë+9Ôp#aÊ#¿Óv÷Ý##Ð9xXÊÍßºõß###¸åö###ísÚþ}Õ#Ýôýî·^'</w:t>
      </w:r>
    </w:p>
    <w:p>
      <w:pPr>
        <w:pStyle w:val="PreformattedText"/>
        <w:bidi w:val="0"/>
        <w:jc w:val="left"/>
        <w:rPr/>
      </w:pPr>
      <w:r>
        <w:rPr/>
        <w:t>?£*¸b.ðÓ_f#À/-F ïùîî}½#¬ùõß®urr#ã#÷#¬ùÏ2h ç# #Þ¹#¾òíÿòê#</w:t>
      </w:r>
    </w:p>
    <w:p>
      <w:pPr>
        <w:pStyle w:val="PreformattedText"/>
        <w:bidi w:val="0"/>
        <w:jc w:val="left"/>
        <w:rPr/>
      </w:pPr>
      <w:r>
        <w:rPr/>
        <w:t>}&lt;9}fÕXç/ZrÊ</w:t>
        <w:tab/>
        <w:t>ÇTWU{&lt;^'#####(#####È ####ðñXòV####$É4eÎâõkÞßÖEK~{»ñïor#Ù¬âmç#f#)¸##jÏ$#ZÔäþý~&lt;¥`#¿¿äp®üÇGýBRb#0:¶IW#þµèæVB##²ëúj¾ï#J©ÝÐd#.Öd!ØñÔ]D#å#lSÕ##¢%ýäv#l;äõX½º#3â³#âMÐmØjQìU#?¨¢&gt;Ê%#³á#4T#GsýÖ=|ïjDR^Öµðdù#/K5QÑÂäÃ##!Äð"uÎ¥äý¥#%4#HÎ§®cbîÂoí'¤!#¼{iË#¥U"ösà@#Ød+ø/_Ó</w:t>
        <w:softHyphen/>
        <w:t>æÊê©</w:t>
        <w:br/>
        <w:t>Ùªòf5'¾CùÈÜ?#VS&gt;#Ôú«ý#Oy</w:t>
      </w:r>
    </w:p>
    <w:p>
      <w:pPr>
        <w:pStyle w:val="PreformattedText"/>
        <w:bidi w:val="0"/>
        <w:jc w:val="left"/>
        <w:rPr/>
      </w:pPr>
      <w:r>
        <w:rPr/>
        <w:t>Èg$÷¦#ë®#ì¹Á9ä##\hnþäÏ$z:ííÊU¬¥£ë#zoúá#~gÄîeó¶pðÄ6ÿP(0ÄØ#ÝíýPSuâêáÖÝá'wÑEgÐ+Ð%Íó#Ô##¹zä©+rsEËY«rî#û¦+Za#ù-åf# °ð</w:t>
        <w:softHyphen/>
        <w:t>&lt;¤`Z¥##À¿þEO 6&lt;Ñ0(òßm¿÷?_íµí}ù'##Â¿ó}.C!_ð¦vÿ»?þaA;áCWÑM·t½ñ</w:t>
        <w:br/>
        <w:t>#)Ò&gt;NÖc^üp#P ###</w:t>
      </w:r>
      <w:r>
        <w:br w:type="page"/>
      </w:r>
    </w:p>
    <w:p>
      <w:pPr>
        <w:pStyle w:val="PreformattedText"/>
        <w:bidi w:val="0"/>
        <w:jc w:val="left"/>
        <w:rPr/>
      </w:pPr>
      <w:r>
        <w:rPr/>
        <w:t>#ø¯¦7º¢#Ð#*pTµó¢</w:t>
        <w:tab/>
        <w:t>~ä #üW!#âÂU##¾3.Ô¬##øç/þÊwnþëë#úrG]Ìª¶Ì_´ôøcVÀ# ¬Â###P#x###à¤S#lv###G#ü'²¨##°#æ¹A#6ø©Ô##ù»Äâ±ÕY&gt;¯&gt;ØµîÙÖ#n]ýTË#O7¿ÿô÷j|ïÉÝï&lt;yNu##,¨¯Ô-Ýf°%,ä) O##Æï(áO4ìSÿ'P/#yrb</w:t>
        <w:tab/>
        <w:t>-rú4#[#O¨¿ø#£äL¢6#u¦#Á</w:t>
        <w:softHyphen/>
        <w:t>#</w:t>
        <w:br/>
        <w:t>.Zó/J#7ü+?</w:t>
      </w:r>
    </w:p>
    <w:p>
      <w:pPr>
        <w:pStyle w:val="PreformattedText"/>
        <w:bidi w:val="0"/>
        <w:jc w:val="left"/>
        <w:rPr/>
      </w:pPr>
      <w:r>
        <w:rPr/>
        <w:t> ¨dûÀ#ï#Að#ÄpQT½Ì#ëy¹üÃ$&gt;J@þ(Ä?WØ#¸ÕÛ$dM!ÿ«QR«¶Ò(u¡wàì#Mt1Ô#3]Ô#ìâ?</w:t>
        <w:tab/>
        <w:t>©QIT´ST+5þ.Ö#}Ïå æFw#^#þN®#Ôñ¢Ù¥VÆ,ÃËl/¯\n</w:t>
        <w:br/>
        <w:t>ÊÎFF,ÑS@#JÍ#÷5¯2h#®D[]þü'G÷wµa#£#ÄÝS!¼®vm#×åð³9Mn*Ëûl#eÕO&gt;Yºð#ûÐØR?&lt;1îÐ}þ&amp;F*</w:t>
      </w:r>
    </w:p>
    <w:p>
      <w:pPr>
        <w:pStyle w:val="PreformattedText"/>
        <w:bidi w:val="0"/>
        <w:jc w:val="left"/>
        <w:rPr/>
      </w:pPr>
      <w:r>
        <w:rPr/>
        <w:t>IÝðä#fþú²Ø´)é¦nRëëÏëfMà</w:t>
      </w:r>
    </w:p>
    <w:p>
      <w:pPr>
        <w:pStyle w:val="PreformattedText"/>
        <w:bidi w:val="0"/>
        <w:jc w:val="left"/>
        <w:rPr/>
      </w:pPr>
      <w:r>
        <w:rPr/>
        <w:t>Èo#5#"ìR'òE©ú´ðguVù¬¸AæCþd#U(ÌIÊf{è:#Ba·K"Ô#ÖÍÃ½î¡^ÜÇÎÝïõÙï#ò#|lùØ#&gt;Í~¯áÁ@¥ÓÕ]VÛ\oµ½¼èV#</w:t>
        <w:br/>
        <w:t>¾½«c¾èêÁT:</w:t>
        <w:br/>
        <w:t># ²n#¤ûì#Ûì9#Àoæß¡*ÀØ#L»Ãªo#¤¯#Ã§í/9Þ1oÓa#PY#å#6õ¬ÎÐÑ®¬É¿ò"#{.vÑÉ#ô#ð#u</w:t>
        <w:tab/>
        <w:t>°#¾|óG·òë[?ºU_yKW#Ê-ÎbsK%#®l*9âuA½óÈJ#d~^4&gt;øNwê#¾#%bgÍBÉW0×ÊØt±÷¦Óé#]øB¿ñ##@[1ÚÆ###</w:t>
        <w:br/>
        <w:t>waãA#####vnßöì#ßóßüôÖïâÂ#üÄÍ½+´#@wiz#v#ÿ|åïoB¼ÿùfÖùôÐ#</w:t>
        <w:tab/>
        <w:t>ºlÇdb®°£3tÃßßOdÍ¿¿x&amp;ÂÐ!¢&amp;¡÷¥KV\ü#gÂ¿÷jò#sÖß[¹ôGz¦üÇÞ»ïTÂ#:¹~öÙ_M~~®"ul¹K:ý»,émïí¾z#þí~áÓË?Ëír¤#-ÎP½ßpÍ|öåvÖâWS«êGe##ñþ£ïÜâXÝMº</w:t>
      </w:r>
      <w:r>
        <w:br w:type="page"/>
      </w:r>
    </w:p>
    <w:p>
      <w:pPr>
        <w:pStyle w:val="PreformattedText"/>
        <w:bidi w:val="0"/>
        <w:jc w:val="left"/>
        <w:rPr/>
      </w:pPr>
      <w:r>
        <w:rPr/>
        <w:t>ÏyüûN</w:t>
        <w:softHyphen/>
        <w:t>fo=É²8ýÍ¿;±V©i.·#q´o\#Ó4X0·ÜåøÄê_þãÉ#\u.w¼qíÔG/Úuå®)#ÞzûC-×OW$²#!X}Ô(+</w:t>
      </w:r>
      <w:r>
        <w:br w:type="page"/>
      </w:r>
    </w:p>
    <w:p>
      <w:pPr>
        <w:pStyle w:val="PreformattedText"/>
        <w:bidi w:val="0"/>
        <w:jc w:val="left"/>
        <w:rPr/>
      </w:pPr>
      <w:r>
        <w:rPr/>
        <w:t>É×Ü²ênþí¼Z¾TñÒg»TøÃ###U</w:t>
        <w:softHyphen/>
        <w:t>H#øëMù½³$ÐämwÛ.#Þ[w%§#¯µV#}ÏçA+ÀDÿlxpÜaÂ³±Kf©¨&gt;§c®,õÅîg¾±ðìç#~GTÉS ÔÎ5q9£ÿl¿[ºHx</w:t>
        <w:softHyphen/>
        <w:t>Ö#ÞÕ|#WTÌ¦ÞW&gt;{ê¿?ûÌïO®¤#:W]7ù#ágÿpJ#U7'¾lýS·Þñÿo®ïÞ&lt;µ¾R¹í÷8/#Þ]}Å¼¡+«#Ä##0öåÆ"ôø#ª3# h#'÷j7 ©ôNTÆ#o##95¡Sð##IÐþå#á¨##¨&lt;/#tP\ûAÈ#2qÉÿQF×^u##qJÑjý¹ä¬#2`#ö#c4Q7ú</w:t>
      </w:r>
      <w:r>
        <w:br w:type="page"/>
      </w:r>
    </w:p>
    <w:p>
      <w:pPr>
        <w:pStyle w:val="PreformattedText"/>
        <w:bidi w:val="0"/>
        <w:jc w:val="left"/>
        <w:rPr/>
      </w:pPr>
      <w:r>
        <w:rPr/>
        <w:t>#£ä¥3ê;×räñç»¨.</w:t>
        <w:tab/>
        <w:t>¼Jjû;öjQÚ[</w:t>
        <w:br/>
        <w:t>I9ay&gt;Z#róY%ªÚ½#èFÛ(2#ER¥{G?##</w:t>
        <w:softHyphen/>
        <w:t>7#w«¾þ^¬/Ï###</w:t>
      </w:r>
    </w:p>
    <w:p>
      <w:pPr>
        <w:pStyle w:val="PreformattedText"/>
        <w:bidi w:val="0"/>
        <w:jc w:val="left"/>
        <w:rPr/>
      </w:pPr>
      <w:r>
        <w:rPr/>
        <w:t>!ÆËðÃhß)G ºº)¹</w:t>
      </w:r>
    </w:p>
    <w:p>
      <w:pPr>
        <w:pStyle w:val="PreformattedText"/>
        <w:bidi w:val="0"/>
        <w:jc w:val="left"/>
        <w:rPr/>
      </w:pPr>
      <w:r>
        <w:rPr/>
        <w:t>;$y¨.ÜyRÓçÚ¡#§ÜP#guÐÏ\A9C«jnÚhïkéµ}ßÉ-éºÉ¦_¨z#eÌ¨4_ñÅ«¿ó½[v4SÌ¼#¾ñÔã]m-ÃtAuýØcÎ8« Á¸jÿý¹÷+7\¿aw{Á£ÿù¿ÿ</w:t>
      </w:r>
    </w:p>
    <w:p>
      <w:pPr>
        <w:pStyle w:val="PreformattedText"/>
        <w:bidi w:val="0"/>
        <w:jc w:val="left"/>
        <w:rPr/>
      </w:pPr>
      <w:r>
        <w:rPr/>
        <w:t>)ù¯»áû#}ñ#íé¿¸Ïw¤1Uþ§Î]úÉ#þjËßîañÿIÕOç#</w:t>
        <w:br/>
        <w:t>²#j#ü#²#</w:t>
      </w:r>
    </w:p>
    <w:p>
      <w:pPr>
        <w:pStyle w:val="PreformattedText"/>
        <w:bidi w:val="0"/>
        <w:jc w:val="left"/>
        <w:rPr/>
      </w:pPr>
      <w:r>
        <w:rPr/>
        <w:t>ÀïQæÿ¡#ð´T÷¾XÁæ¥/ÍôTªG{¹Îù#ÿ4ã+29#ÒY!</w:t>
        <w:softHyphen/>
        <w:t>E</w:t>
        <w:br/>
        <w:t>±§õµÛ~ðØÀ`+£#_\</w:t>
        <w:tab/>
        <w:t>G²r·Ç###Ø#8]nr#p:q&lt; 7#°X###V###x{¶)#####»Z:ºúxæµÕåS&amp;=@#íK¶?ù£"#</w:t>
        <w:tab/>
        <w:t>ñóLÁuËÙâðî@ß{o¿Ù°sGmm}Mm]¿#7û#ú:;Ú;:Ú&amp;M¶ìð#ýet³ôÃ</w:t>
        <w:br/>
        <w:t>¥"#¨ú3&amp;&amp;àýÿùã¢ÿøpÁ}Â##Î¹[øÄ½Âµ</w:t>
        <w:br/>
        <w:t>wo#^ï§¿ßzWVã9£¼Û%ª#2Ãb@#×=~ñawÅwvÅßþÇù?:ö×yïI4(WÓ_Î#¾÷S*³í¯|^4ûl½¡ÌV¼ûùOÿî#OvÇwo|ôôï.»o#n®}üSÑîø;Û[²r÷s#ñÝ=ÙØ½</w:t>
        <w:tab/>
        <w:t>ÉÞ·#ÕFnÖI$¯j÷6Þ9¹J:ã{\#¯èÞ»¿xù§äû6%#´#":##ÿôIDATz</w:t>
      </w:r>
    </w:p>
    <w:p>
      <w:pPr>
        <w:pStyle w:val="PreformattedText"/>
        <w:bidi w:val="0"/>
        <w:jc w:val="left"/>
        <w:rPr/>
      </w:pPr>
      <w:r>
        <w:rPr/>
        <w:t>ÿQz·pÁæTCoêÝ^ðÔ'¿òj'¶W?o&lt;û¬§t#å{snR¶HQrÆÑ·#oëaêTút</w:t>
        <w:softHyphen/>
        <w:t>}äO=»jÚ#Bk¯Æ5±\"SÕ\2c:D.#)p«¦äUX¤ÊfÊW&gt;°nÏ#GU)ªR&lt;"jîî {#oeÜTªV#*Èº§§/_¼D^#þ#=E#¶+úMnÆÀûWÑ&amp;s+#UãIÏMBûß;ûù[Þ[ÛÂ@</w:t>
        <w:br/>
        <w:t>#mõ#¡¬u#ïøÛf*ëJótÌ*y5:#ó#Ôf#A¥°³ëXVT"oN¦¼jðä#[;I±,w®yì</w:t>
        <w:tab/>
        <w:t>Axâm¬ò^þpÞòÌ´ÏGV7]7-#Ì:Ú®Q2d5U(ÆR#~éÉÈÇ0Éûä#¢*##åvêO®Õ¬#9\#êÊàáC##Þ|Lp9P{üÇ&gt;Éd2¤ùOúà</w:t>
        <w:tab/>
        <w:t>»#ÜgIèbiXb~ÑO#éè#ËSýðb´ÆÆÎº@W»¿j/²ú³#¤S#HÕH¤#</w:t>
        <w:tab/>
        <w:t>úï</w:t>
        <w:tab/>
        <w:t>ªX·ÕU&amp;EzÜßÏU4Wã¼d\©Áõ#&gt;)&lt;ø?#`9²qâ©Z¨Js¢ÈJYÎ}##ùÖ###íCO±·½û¡WôÀ#È&gt;¾####ªfe#%#¯ÏûXÊV¬#Ã#Imà#®FÞ®®f¢æk²ó+Ü®`¾iÛÎúISÅrsóGá#´#¥ò#J(#Ý&lt;ËÅÄ#©Jµ#·Åi¬3)vñï¸ ÿÃ~~#</w:t>
        <w:tab/>
        <w:t> á.¸Ø&amp;Gæ¾àBY|GÅ#ýÚ¥¿ÏsS,ñð#ê²RHÓ&gt;L#ÉÉäàë)±#òÿ¯ñ=m?ÇwÜyR¬Î&amp;¸ø+üû#%#ß7l9ÏJª~¶#3¶sì¦¢c .}</w:t>
      </w:r>
      <w:r>
        <w:br w:type="page"/>
      </w:r>
    </w:p>
    <w:p>
      <w:pPr>
        <w:pStyle w:val="PreformattedText"/>
        <w:bidi w:val="0"/>
        <w:jc w:val="left"/>
        <w:rPr/>
      </w:pPr>
      <w:r>
        <w:rPr/>
        <w:t>Í¿A##í}g#³_ÿyâåsìaòÜñÕ^-3?{:¿f]zÆËÏ!kßfP_ß+Ï?Ó×Õ½dÙQIç¢ÿ¼Sÿí¿Z¾}¿ðÀËîÎÔô¹#Và## Ùh#Rð&lt;.p!gñó×ÛR¢(\{ºpý#Â##&gt;±T8q0sPã#\0Õ'uÒ*RfýèÌ¹ê#ÂeQXDÍþ\ûu3$V1ç3§#owt¨D¸¹á?zÇá³±ºT#{wtw×;Ðå«#Êm#þñÓÿ~ÁL$«:éÚ#</w:t>
        <w:br/>
        <w:t>·½¾NÎÎ½¼óúl©ûY[ÛF$ûÇ#t³êäk$ü#Éäcïïîy#¹)#5^}ýÎÎèª#Ïcë#dAd#xâ?ßyùÁc«µ#Ñ¹§®¬¡æTÍûÜ#Ì_»ò¾ÔîÞÕÜÎ '«2bi8º</w:t>
        <w:br/>
        <w:t>¤sì#QV½Iøæ»ÙBÍvm|ðù3&gt;=½ÛQ©â2ûÆæSN~Ö6Y&amp;#9ùÚ¬^ä# ýÄ^GßÙÎÃ¾ÓfÃp&amp;á31Kw1äA#xÎÊ¥Hc9NNâ##ð#¬æÌËbÅñ]B3"#</w:t>
      </w:r>
    </w:p>
    <w:p>
      <w:pPr>
        <w:pStyle w:val="PreformattedText"/>
        <w:bidi w:val="0"/>
        <w:jc w:val="left"/>
        <w:rPr/>
      </w:pPr>
      <w:r>
        <w:rPr/>
        <w:t>NRÅ*vç|a#µNÉIÚ*#Â</w:t>
      </w:r>
    </w:p>
    <w:p>
      <w:pPr>
        <w:pStyle w:val="PreformattedText"/>
        <w:bidi w:val="0"/>
        <w:jc w:val="left"/>
        <w:rPr/>
      </w:pPr>
      <w:r>
        <w:rPr/>
        <w:t>{¡\áÁëø|ã9£Þô£n##~|C#Ñ§kÛ#æÿ#º¨#ÛÞ¸Y8ýÓÓ+ô#Îÿ®ØÕën²#àtVY#è#</w:t>
        <w:br/>
        <w:t>Ã#ÈÆ¿f6§4Ï+ú«ÕV?¨Ô!Æg¡#(«Ê±m\###Y7##Ð#¢ªL$#¿#8þO*é#Dnþ#®~a?</w:t>
        <w:tab/>
        <w:t>/`è#5 `tTâ® î#¡ÖC#¼nÉ8ª#Gõð###:@#ÐÐ</w:t>
      </w:r>
    </w:p>
    <w:p>
      <w:pPr>
        <w:pStyle w:val="PreformattedText"/>
        <w:bidi w:val="0"/>
        <w:jc w:val="left"/>
        <w:rPr/>
      </w:pPr>
      <w:r>
        <w:rPr/>
        <w:t>#~C1TtC#2Tè#'3#$#AÐÀ#¿",#ÿ¡$h</w:t>
        <w:br/>
        <w:t>U¨fìÒ¨¤ÞQH#g´THÊ¾hpPèP#&gt;#4~ºDÒ#&amp;Ó8æÑ®õ¥¥ÿxs{Ì$gÜÅFJ3b&amp;#Ã##;àüóCé!ú][u#G#Û#°¾#Ìl°¶s¯ÁsaÛ#¥ò(?ô*F©ä{Ê#o5g-+-#}QsÎ#sËj«ý#ªò&gt;Z</w:t>
      </w:r>
      <w:r>
        <w:br w:type="page"/>
      </w:r>
    </w:p>
    <w:p>
      <w:pPr>
        <w:pStyle w:val="PreformattedText"/>
        <w:bidi w:val="0"/>
        <w:jc w:val="left"/>
        <w:rPr/>
      </w:pPr>
      <w:r>
        <w:rPr/>
        <w:t>2çè½®#¾</w:t>
        <w:tab/>
        <w:t>êÃñ-ÝçSÔ#ºïBÿ°#/§:#èÔ:ªûCÞ###øÙO¿YpiÐ#Ï»N(#3#d±¸âøÇlhå#ó#${Y³#þúëiç¸ÕR5Êâùßøµ#ñ/¸ûxÊ#+Näx©^##="·CdÎ\X¹iÂÕêþaäÕô</w:t>
        <w:br/>
        <w:br/>
        <w:t>ÛÈ4m§fÜÔ!^##¿;(#8|Á/S#dY¾êÆïj##Uðó#iæàÙTpgF_¸#u×&gt;V#úÿD,&gt;mÎò'&gt;(ÿßÄÚ#÷#ýÚ%#XXóÜ{Ñ¼,¯#H6ªP7õ</w:t>
      </w:r>
      <w:r>
        <w:br w:type="page"/>
      </w:r>
    </w:p>
    <w:p>
      <w:pPr>
        <w:pStyle w:val="PreformattedText"/>
        <w:bidi w:val="0"/>
        <w:jc w:val="left"/>
        <w:rPr/>
      </w:pPr>
      <w:r>
        <w:rPr/>
        <w:t>0#B¨</w:t>
        <w:tab/>
        <w:t>»÷ðö»#D)¹x0{0}"A#&gt;»</w:t>
        <w:br/>
        <w:t>§pÄXò¾Ö#DUòÔ0E®ìËÊ]Û##«¸¥</w:t>
        <w:br/>
        <w:t>¥_¿IøáÑ3t##õ¹¢¼íÜý°¨¦¯;åSÎ#ÞkíT#$&amp;um}JXV]Ù±ë1aau#Ô*&amp;+Éö+zu&amp;ców©</w:t>
      </w:r>
      <w:r>
        <w:br w:type="page"/>
      </w:r>
    </w:p>
    <w:p>
      <w:pPr>
        <w:pStyle w:val="PreformattedText"/>
        <w:bidi w:val="0"/>
        <w:jc w:val="left"/>
        <w:rPr/>
      </w:pPr>
      <w:r>
        <w:rPr/>
        <w:br/>
        <w:t>EúÖ#óÖüÊ&gt;¥Ê6¹Òvï&amp;</w:t>
        <w:br/>
        <w:t>×¦é¢»7üõÉs&gt;7Á#Å&gt;þV/²*²+6"YwØ-ÂÏÞÜÀ6îö</w:t>
        <w:softHyphen/>
        <w:t>ÿ~øÄóç##xùs®}¶j°þo#|'ú#MøÜ#]BïË[xís=l#ë~és#®y®#UÞô»#ý#'ù#áºg#U##tÓo#MúÝÖLÛë×ù#OÆå_2Ù¿î¤·Þí]4Ñ³hgÑx÷##¹¬¾îÇ»#Òõ»W##.ã·¾~</w:t>
        <w:softHyphen/>
        <w:t>gñD~}ö#À#éî.]zÝo#¼Î³tÒo¶#z</w:t>
        <w:softHyphen/>
        <w:t>b</w:t>
        <w:br/>
        <w:t>#»d"nz^wÇ:¢*{ÔñÌÍ¼¸¹d¢û¦Úù&amp;Á@ö7®xÝãÂsN\8î7Û²Ùmw;#Ot#å²É¾#7âÝµ#N&gt;òWð«Ó=K¯}¦###/]²p¬}á#Û1¶o¼ÔÁ£#ÀÈÁ#º¾ñR».ú##</w:t>
        <w:softHyphen/>
        <w:t>û#»¿`ÌÅÔ#%x}ûWÛÉ¢qÅ×&gt;#û##w $eÖ¢o</w:t>
        <w:tab/>
        <w:t>/&gt;´¦+Þöæ·oÿó§</w:t>
        <w:tab/>
        <w:t>¿zs]6ÓÚ×#Vû3é®.]vÝ3Ý#Ë#Þeq]ú:#_÷÷)¾Ãèºô¾#P §Lë#×ù#Ì¯Ï½Ñ#õì·ð#æ#ÙÌ¶{|!#ý /#6ÿæ°öå#í_ÿLoNçÏø!Îk©ð&lt;#ýÌaÞ&amp;¶Ys#"'As!YÑî3#UùUäêD##þ&amp;b1|KÄù_öIÝL¥DL#g#ËDkÂ#4®@5##ÍJÃ5</w:t>
        <w:tab/>
        <w:t>l#òé¨¶A±NàR´úÕýbw###xÅ¨ÚIÞ#¥òÔdR¹¸(Î%wn#Á</w:t>
      </w:r>
    </w:p>
    <w:p>
      <w:pPr>
        <w:pStyle w:val="PreformattedText"/>
        <w:bidi w:val="0"/>
        <w:jc w:val="left"/>
        <w:rPr/>
      </w:pPr>
      <w:r>
        <w:rPr/>
        <w:t>#+</w:t>
        <w:tab/>
        <w:t>#88ðÀsVF~(çÉC#¿¡ü£Þd#$J²#_b1#6÷gËû#ôã#Tø(Nm44Ü´Ã(#Ën/_Û##¤ï¨ZÒ´z#Mµ4¢|$_&gt;¬6#[~({#IG_{EùÊWÎ#äu¤</w:t>
        <w:tab/>
        <w:t>:ÌóA¨##75Ó5^k^#NíGyÕSîè#¤áÆs&lt;OèÅ#w+m#ù##Ï~Î</w:t>
        <w:softHyphen/>
        <w:t>ñ#LEäøè°#bêx|#öÉ#u²øÉb#å.¤É·-+üÃ#ô¼!ª(Z#Ål#§dvH]29$Ñi3;lÃa²;#SYúâ#ì¸ìüZm</w:t>
        <w:softHyphen/>
        <w:t>úÉm_çÅ|ã?]"÷ã/ÿûxÊÉv#]6§lwÊÓÜ#¸#²ÃfrØ¨\V"J7I#Á</w:t>
      </w:r>
      <w:r>
        <w:br w:type="page"/>
      </w:r>
    </w:p>
    <w:p>
      <w:pPr>
        <w:pStyle w:val="PreformattedText"/>
        <w:bidi w:val="0"/>
        <w:jc w:val="left"/>
        <w:rPr/>
      </w:pPr>
      <w:r>
        <w:rPr/>
        <w:t>|l·_qKÌmëÌ####OÇÌ&gt;é/T7#1.#####}ç~m|þá?Ò.#]ðó@W¦hþ¨ÛM¿üWÑO¬þD_</w:t>
      </w:r>
      <w:r>
        <w:br w:type="page"/>
      </w:r>
    </w:p>
    <w:p>
      <w:pPr>
        <w:pStyle w:val="PreformattedText"/>
        <w:bidi w:val="0"/>
        <w:jc w:val="left"/>
        <w:rPr/>
      </w:pPr>
      <w:r>
        <w:rPr/>
        <w:t>#@#½8»vloÜµcúÌ¹O¿o}{KÊcË|ù¢ê3V8N?Òwý'ÇßrÅÔµÛú#}½oìÄ#HÄ¥u#</w:t>
        <w:br/>
        <w:t>¸fõæNª(_#A#Þ}üìsÎùÔÿÜ¶tÁ´Ã9Ãå,³ß*D3B#±EpÉÂ#§pÏÝwÏ;æ\</w:t>
        <w:br/>
        <w:t>¦øï²8g&lt;À#á#þwÜQÂsËé(S¾ìn¼ÌÏ&amp;</w:t>
        <w:softHyphen/>
        <w:t>¹ÿ#²¿ç#Ü9Rx&gt;pÙlä¹ñþ±G"=}yþË#õ¯KÞ¸ë$òßÖRÒS5Ù#Ê#ÂóQÿúÌª»O©¦5|ã_j#/EQ"ßÂ°u½xé1ÿúôk&lt;¹</w:t>
        <w:br/>
        <w:t>µÚü'K¸õ</w:t>
        <w:softHyphen/>
        <w:t>#W/è}é³_,Ü·éïÇÕt¾òñ?*#ç&lt;öî½,BòY_åR#q</w:t>
        <w:br/>
        <w:t>ØQ¬zj.°å#ÐLÂÙøÛy§#ÿl¼zj×ó7#öàoß{D©ïÕÏúÐ%Ïü~þ¶ëg&gt;~ÁÖÛ«åþr½/_vÒ¿?óÂ#NªîW&gt;wÒ¿?ýüïN,W·EÄ0Xvö{¿~ó#zÿtØÙÂÛ¯ºõOËÏ#þ¶íª©¬\AØôÿf#/&lt;Òù©ª#µÉ´óþÊKÖþëßÎßö¥_^ôú{#±Ðýü·#¿èo¿úÎes¶ý¥òÒµÿxâ×'V#Bï«WùÅ¥#l½ªìµ+ÎúâcÇÿyãmÇ¨à##ÕýÂwúÔ¼Çz?5Cî}í#g\ùè#éþäÌMÿ¹Rx¤ûS³#SÏKß9ò#g¿ó×#«÷6U¡ók'?záî;VÖt¿ü/;ìÁWO#´åGûÞÏ_»{EÕæÍ:Nx´÷9fÓö»þÞoWÿíèjÄfxö¦Åç.x&gt;~jÇ%'üëÒ#ï:E×#¼':#_Xò.3èzö#Îyî#ô}Ûí#</w:t>
        <w:tab/>
        <w:t>ï®¹b® w¼~ÍäGÏÛúã£«á</w:t>
      </w:r>
    </w:p>
    <w:p>
      <w:pPr>
        <w:pStyle w:val="PreformattedText"/>
        <w:bidi w:val="0"/>
        <w:jc w:val="left"/>
        <w:rPr/>
      </w:pPr>
      <w:r>
        <w:rPr/>
        <w:t>#¨çµ+Ï½zÉ_6#õÁÜ#6ÞµáFá;ç\½ôþ×¦=pÌÅs#éúä</w:t>
      </w:r>
      <w:r>
        <w:br w:type="page"/>
      </w:r>
    </w:p>
    <w:p>
      <w:pPr>
        <w:pStyle w:val="PreformattedText"/>
        <w:bidi w:val="0"/>
        <w:jc w:val="left"/>
        <w:rPr/>
      </w:pPr>
      <w:r>
        <w:rPr/>
        <w:t>¡÷µ+Î~øâÇ~u/W=vü6þè#á</w:t>
        <w:softHyphen/>
        <w:t>¯ÌýúÂßü\#ÿòÆçf#Ý/~ïO¿|óKo|nÎÎ¿Ö\¶îïþò#"àëWsÕ²¿nùD÷Wæî¹##nBëî#Îùå÷#Ñ{×áöä÷Í¿\ñàïþíðJ5(#ôøJz#¾¿j¶L°ÎåÜ#}Q&gt;ÁZ+ç#«</w:t>
        <w:br/>
        <w:t>#</w:t>
        <w:br/>
        <w:t>äüÍõç@P##¦p[Ê#'Êp§&gt;®àðÉIwøÌ5EÄ#¦#N#¶p¥#yçk®Eô</w:t>
        <w:br/>
        <w:t>¹i÷#1&gt;Ç#RmûUc~~°#ÓÂÐÃô¡#ý#s=Í1Ò##S Èã#Ðÿj¸#x#(Ym5÷EV#-##H¨y2~Gâ:Û&amp;åÒ«}Â1#®çadCÅÙ#Jü#åLeú¢#hØwgóÒi¿We"û!ºü ¿=¢ÁÑÇ#{ÓA##QFì¹½iXá;C#Rìö#</w:t>
        <w:softHyphen/>
        <w:t>º´iËó Æ</w:t>
      </w:r>
    </w:p>
    <w:p>
      <w:pPr>
        <w:pStyle w:val="PreformattedText"/>
        <w:bidi w:val="0"/>
        <w:jc w:val="left"/>
        <w:rPr/>
      </w:pPr>
      <w:r>
        <w:rPr/>
        <w:t>Ñ%Ã÷TNüUò£F¨¯äìê</w:t>
      </w:r>
      <w:r>
        <w:br w:type="page"/>
      </w:r>
    </w:p>
    <w:p>
      <w:pPr>
        <w:pStyle w:val="PreformattedText"/>
        <w:bidi w:val="0"/>
        <w:jc w:val="left"/>
        <w:rPr/>
      </w:pPr>
      <w:r>
        <w:rPr/>
        <w:t>üR##@}Y+ó6ú?&lt;«\#õ§R</w:t>
      </w:r>
    </w:p>
    <w:p>
      <w:pPr>
        <w:pStyle w:val="PreformattedText"/>
        <w:bidi w:val="0"/>
        <w:jc w:val="left"/>
        <w:rPr/>
      </w:pPr>
      <w:r>
        <w:rPr/>
        <w:t>@£¯#ÿÎ#è</w:t>
        <w:br/>
        <w:t>#æÔZ(#Àw°</w:t>
        <w:softHyphen/>
        <w:t>¹A#y9¿óüã-ÍÃ±ãVrV#}Æ×øþúû¾rÃuëvu#¼»vÕ+»7o#&amp;ÃÉ³ç,:beAq5Þ'/XñéÿùõÿTþ¹Ãÿ##@#Eì#Yú@#`òc#&lt;.[ñð</w:t>
      </w:r>
      <w:r>
        <w:br w:type="page"/>
      </w:r>
    </w:p>
    <w:p>
      <w:pPr>
        <w:pStyle w:val="PreformattedText"/>
        <w:bidi w:val="0"/>
        <w:jc w:val="left"/>
        <w:rPr/>
      </w:pPr>
      <w:r>
        <w:rPr/>
        <w:t>¡S-ýïà#Îøç?#DÄÓ6oÎdMøÎ#ä×Ø§~åï?º»{Wr#ÞS'Í_¸äð¥#Ë+*üþ2##3#éD###Às#mv:#À&amp;I##C#Ô}Ù#°?Ö##!(°{OëÃO½Â#.3ý£#¤úùÝÿ#/¢#ûÚ##ÂøßÙ¤3N(ëW÷þø[×íu+^zæD,jò.øóÓ°/N:$Óì</w:t>
        <w:tab/>
        <w:t>æm</w:t>
      </w:r>
    </w:p>
    <w:p>
      <w:pPr>
        <w:pStyle w:val="PreformattedText"/>
        <w:bidi w:val="0"/>
        <w:jc w:val="left"/>
        <w:rPr/>
      </w:pPr>
      <w:r>
        <w:rPr/>
        <w:t>]uÕ¾ßÞ´Èf5~Í»ÛY?ÞÛms8?õÌ#ËrÙ`¤¥#¤~d#üì®o¿þÖãÿÇoÞzå±poó¦¦îÝ</w:t>
        <w:softHyphen/>
        <w:t>ñ®¤WT###·Ìz©#ÉDYwÿ¸£&gt;¸Ëggª¶#tÇ#wüÏ#ÏPl°#m3IÑC;3#'=W&amp;_µ#Xÿ1G®ùëK#n#j#Ï¤#î»</w:t>
        <w:softHyphen/>
        <w:t>Èä#«N"##0#BUÅ</w:t>
        <w:tab/>
        <w:t>Â'î&gt;#Ñ#åÊãoþð]ÝxXsì½Ý=Éw.~à°Jé¾Mz¿ì¡á¨òÆ;§TJSª¤©Õ~µÉj¬ÞtÖ1_GÍrÏ#_8íSÓÊy[@h#_µâ·Ïú÷Ì#7«²#§¿"0Päµ#N©\6</w:t>
        <w:softHyphen/>
        <w:t>jÙÙaÀÌÏI&gt;#Q¤Íç[¡Ü¾ïøõ\sÁT#ÕuÓ##Qµ|zå%ÿÃÒv¬}ì©s~yÚ,JXvÜ¥ßâï</w:t>
        <w:softHyphen/>
        <w:t>{ï'Â®\ég ²ïÈ#¾$|ï½MÈN#Nùß#(×bÂÂ¡</w:t>
        <w:softHyphen/>
        <w:t>kãß_&lt;õïÇSæ#ÿ_þ#wEØüÚpç¹U+fT#~ä'_##ièRLßYædåö-ÿzø{ÏÌÕ¾SÏ¾ýäÇØØÎ)þÅ¿Ûßüð½¯#</w:t>
        <w:tab/>
        <w:t>§#|ªN¹#Ö#o¬¯8îÁ#.|à?¯/´fì\÷Èãçÿîìùt%fÒÜúwoÅÑ½-#ç\4~ò</w:t>
      </w:r>
    </w:p>
    <w:p>
      <w:pPr>
        <w:pStyle w:val="PreformattedText"/>
        <w:bidi w:val="0"/>
        <w:jc w:val="left"/>
        <w:rPr/>
      </w:pPr>
      <w:r>
        <w:rPr/>
        <w:t>O</w:t>
        <w:br/>
        <w:t>/îêR\#ÆÜ?íÂ-ïÿõµß</w:t>
        <w:br/>
        <w:t>g:½Ì_±X#¾ÿmIøÁÂ)L#%ùjúròß¾#</w:t>
        <w:br/>
        <w:t>dÊ§s°¦µ«síÏuÇ)3##ýìM¼#Ö¿»pý#ÇÂ#4÷#ñ¥ëåSÎ&gt;ë7«Ö#qNùáN}´±;³í</w:t>
        <w:softHyphen/>
        <w:t>ï##kË*NøÑªK8ì·;Tm</w:t>
        <w:br/>
      </w:r>
    </w:p>
    <w:p>
      <w:pPr>
        <w:pStyle w:val="PreformattedText"/>
        <w:bidi w:val="0"/>
        <w:jc w:val="left"/>
        <w:rPr/>
      </w:pPr>
      <w:r>
        <w:rPr/>
        <w:t>#6vÙáq#Ô¹§#H#</w:t>
      </w:r>
    </w:p>
    <w:p>
      <w:pPr>
        <w:pStyle w:val="PreformattedText"/>
        <w:bidi w:val="0"/>
        <w:jc w:val="left"/>
        <w:rPr/>
      </w:pPr>
      <w:r>
        <w:rPr/>
        <w:t>*¼ç###ÅiC#¨»¿âó¯h¸"iÔ¹æ_\á¯©¾U#vn&amp;À?\ÍÔïÉ#YÑ+¾ôÌ#E#</w:t>
      </w:r>
    </w:p>
    <w:p>
      <w:pPr>
        <w:pStyle w:val="PreformattedText"/>
        <w:bidi w:val="0"/>
        <w:jc w:val="left"/>
        <w:rPr/>
      </w:pPr>
      <w:r>
        <w:rPr/>
        <w:t> </w:t>
      </w:r>
      <w:r>
        <w:rPr/>
        <w:t>tm B¨##¬XøfÒÀ@</w:t>
      </w:r>
    </w:p>
    <w:p>
      <w:pPr>
        <w:pStyle w:val="PreformattedText"/>
        <w:bidi w:val="0"/>
        <w:jc w:val="left"/>
        <w:rPr/>
      </w:pPr>
      <w:r>
        <w:rPr/>
        <w:t>V}å5c{Å!WE¨Þ¡gÊyRÑ«##fPÀ#C#]ª÷¾R</w:t>
        <w:br/>
        <w:t>#0û#&gt;Ì2BÕù«#ÓJÕhÈÿø£ªý##îÈ Ø2¨6#&lt;#ÎB5#Ð©]T5\éô&lt;à)#»»ûB7~#Ë0ªÊ&lt;à¤ÞV#¨wRXD´#U#}¹ëv#j5âðÈµã¸#èâ&gt;mÜ#¬x#L?ËCôè/e¥#¢bÝ^î]#ó+§W#ªÁ¨Arroéb#</w:t>
      </w:r>
    </w:p>
    <w:p>
      <w:pPr>
        <w:pStyle w:val="PreformattedText"/>
        <w:bidi w:val="0"/>
        <w:jc w:val="left"/>
        <w:rPr/>
      </w:pPr>
      <w:r>
        <w:rPr/>
        <w:t>±s©:ÝÆUÍÜ$@©Ù¶»##¨Xò-#û¾$ÙÁXEU</w:t>
      </w:r>
    </w:p>
    <w:p>
      <w:pPr>
        <w:pStyle w:val="PreformattedText"/>
        <w:bidi w:val="0"/>
        <w:jc w:val="left"/>
        <w:rPr/>
      </w:pPr>
      <w:r>
        <w:rPr/>
        <w:t>¨5wáØº#O=÷¼+¾ëüÂëó¯ ë¨S?!,ÊeF;ºL&amp;ÙíEXp-9ê#¿xCÑë¢/ÞkéQ'#T k#`sÉ</w:t>
      </w:r>
      <w:r>
        <w:br w:type="page"/>
      </w:r>
    </w:p>
    <w:p>
      <w:pPr>
        <w:pStyle w:val="PreformattedText"/>
        <w:bidi w:val="0"/>
        <w:jc w:val="left"/>
        <w:rPr/>
      </w:pPr>
      <w:r>
        <w:rPr/>
        <w:t>ÁÙí²¸\ô×í²z]##èq[Ü^#Ïkòx,#ÙK]g'o©êå#¾ó;ßÏ¿#z]&amp;XÀë&gt;ÙK¹Y&lt;&gt;³~â²zÝ¢#¥¸%¿ßìrfk#@Wydb&lt;#ËÆø#úË.RK¨¶#ü§ÞS£t#£Ò À^P ½«÷öo|_k7B§=¸¬Öe§\6øÂý½¨þadl°´x#Nføå4öÑ</w:t>
        <w:br/>
        <w:t> ¥¹#ñÿÞÙ#Óq9#/¾Û¾vGxí¦Îö]M#Mm=ÑhüýM½HÄ¥7t\ÏÈW]®&lt;ãë#.íe¹½¹£yG÷ú#V?üÜ¿n»ë¶?þý¶ûþßïù¿;ùÏ»#Yõ#ÉÝ</w:t>
        <w:tab/>
        <w:t>ë\©F;#¡#ìú#&amp;#³ö¾M?;¦®LnÏ¶oþ×#§?###h¹9</w:t>
        <w:softHyphen/>
        <w:t>&gt;Ü &lt;[1ñ</w:t>
      </w:r>
      <w:r>
        <w:br w:type="page"/>
      </w:r>
    </w:p>
    <w:p>
      <w:pPr>
        <w:pStyle w:val="PreformattedText"/>
        <w:bidi w:val="0"/>
        <w:jc w:val="left"/>
        <w:rPr/>
      </w:pPr>
      <w:r>
        <w:rPr/>
        <w:t>aM;"#PN=»###×TPÆëï#ôû7ÿü*#/P²µmí&lt;J2¾yèÄÛ¬#ÖÐi§r:MfeMçò{å</w:t>
        <w:tab/>
        <w:t>¿¸÷#á¶#.ÔSÅ#©6gFEÛÒì#vt%vtÅ·w=x</w:t>
      </w:r>
      <w:r>
        <w:br w:type="page"/>
      </w:r>
    </w:p>
    <w:p>
      <w:pPr>
        <w:pStyle w:val="PreformattedText"/>
        <w:bidi w:val="0"/>
        <w:jc w:val="left"/>
        <w:rPr/>
      </w:pPr>
      <w:r>
        <w:rPr/>
        <w:t>#bÕmKç,ýð7ÛòÐ£Ç7ÛÏÚ¦Üy«#ÿÍ«òéåK&amp;]þF§Bs5x ##:ÞøÒ±¿úÖKomi_õÚßgÁ</w:t>
        <w:tab/>
        <w:t>àÊ#NºîW¯ºL~ö#*¨#:_øîy?¸þß-¯mh}äg!-¡w#: @##¨FÃ#øi0</w:t>
      </w:r>
      <w:r>
        <w:br w:type="page"/>
      </w:r>
    </w:p>
    <w:p>
      <w:pPr>
        <w:pStyle w:val="PreformattedText"/>
        <w:bidi w:val="0"/>
        <w:jc w:val="left"/>
        <w:rPr/>
      </w:pPr>
      <w:r>
        <w:rPr/>
        <w:t>Q#¶DØ#ÆÂ±¯¿¨Nü</w:t>
      </w:r>
      <w:r>
        <w:br w:type="page"/>
      </w:r>
    </w:p>
    <w:p>
      <w:pPr>
        <w:pStyle w:val="PreformattedText"/>
        <w:bidi w:val="0"/>
        <w:jc w:val="left"/>
        <w:rPr/>
      </w:pPr>
      <w:r>
        <w:rPr/>
        <w:t>$P@#A¸åÞu-¯¬oymcû#:/Ê¥9.Üð=Z#Xì&gt;eÆ=XO(ÃLQÊrú)h\yÜßþ%##Û~8#äÎkÀ@#:#¾ö,BúEV7ßÝ5ðöesø@T&gt;å³O9IøýÏn#NºpJ##×</w:t>
        <w:br/>
        <w:t>Â+Ï=.4ÉËZK¿%#¾(#)Å+Pp##ßJX#5#.&amp;â¡DþÊÅÂ#¯¯joå9g#OpÀó##_Z&gt;ªQyÂ#.â&gt;ògáû îÄ#®#&lt;</w:t>
      </w:r>
      <w:r>
        <w:br w:type="page"/>
      </w:r>
    </w:p>
    <w:p>
      <w:pPr>
        <w:pStyle w:val="PreformattedText"/>
        <w:bidi w:val="0"/>
        <w:jc w:val="left"/>
        <w:rPr/>
      </w:pPr>
      <w:r>
        <w:rPr/>
        <w:t>ÇReÁ</w:t>
        <w:softHyphen/>
        <w:t>±g¹¦q)#gª$ÍDi%²##PñN×#Ý#ayû+¡ì(##!N«æó,##§Ò·</w:t>
        <w:br/>
        <w:t>g¦utA#ü©®</w:t>
      </w:r>
    </w:p>
    <w:p>
      <w:pPr>
        <w:pStyle w:val="PreformattedText"/>
        <w:bidi w:val="0"/>
        <w:jc w:val="left"/>
        <w:rPr/>
      </w:pPr>
      <w:r>
        <w:rPr/>
        <w:t>¨ÔÑo&gt;é©)¬</w:t>
      </w:r>
    </w:p>
    <w:p>
      <w:pPr>
        <w:pStyle w:val="PreformattedText"/>
        <w:bidi w:val="0"/>
        <w:jc w:val="left"/>
        <w:rPr/>
      </w:pPr>
      <w:r>
        <w:rPr/>
        <w:t>ô#p/#Å#êZP#Åß!#×PmÖ"Í{Ûâ+daX#õPw@#Pý</w:t>
        <w:tab/>
        <w:t>òÈyþS##§Ps#P#</w:t>
      </w:r>
    </w:p>
    <w:p>
      <w:pPr>
        <w:pStyle w:val="PreformattedText"/>
        <w:bidi w:val="0"/>
        <w:jc w:val="left"/>
        <w:rPr/>
      </w:pPr>
      <w:r>
        <w:rPr/>
        <w:t>Ø#5t#ÿG´b#</w:t>
        <w:softHyphen/>
        <w:t>JjE##Ð&lt;)ø#¹¯Qä0¤ûZ«Cê}QÉ!Uï#¡²C´#BÑ%#¡¯a¯ìd</w:t>
        <w:br/>
        <w:t>°#r*1#&gt;wuRùÐï#æ#.5º#¹é»Éö£Ò§¬8}|M×ÞUßR##Æ#æ.þ´üù=</w:t>
      </w:r>
    </w:p>
    <w:p>
      <w:pPr>
        <w:pStyle w:val="PreformattedText"/>
        <w:bidi w:val="0"/>
        <w:jc w:val="left"/>
        <w:rPr/>
      </w:pPr>
      <w:r>
        <w:rPr/>
        <w:t>ffÀ8Ã&amp;´¼#Apy¼ÙtÂéèc¥#Aëé¯.ÉjÃeÍ¿x2~Ùø#õ]|#¬´ð#¿Ï]ú4#9(hÙ²ü´#r#¬6d·yý¸$¯ßËãÜ&gt;#.|ñù¬¸Ü##¤w#=5ûüøRüòûEHòì¯vYü~#^ôyqI^äg×gõPþV|aå:*j³v¯ßëV#~â¼&amp;ã{Õ$ÚrZë8</w:t>
        <w:softHyphen/>
        <w:t>ü#g,%Î\#Ù^SK\ÛØ9^|Ð~éëß×®Á?)¨¶ºâ#·ß\ ®ã#îïuõ´#2#</w:t>
        <w:br/>
        <w:t>#V#b(æWTÁXîKq}ÝÝÿ¿</w:t>
        <w:softHyphen/>
        <w:t>)NÇR©X0#êí#¸mñ/_PN#ùÀ@$å²ötD</w:t>
      </w:r>
      <w:r>
        <w:br w:type="page"/>
      </w:r>
    </w:p>
    <w:p>
      <w:pPr>
        <w:pStyle w:val="PreformattedText"/>
        <w:bidi w:val="0"/>
        <w:jc w:val="left"/>
        <w:rPr/>
      </w:pPr>
      <w:r>
        <w:rPr/>
        <w:t>K/#M #.ý*#²î2]².#íþÞc%Ë</w:t>
        <w:br/>
        <w:t>«i©%¹Àë'úÄZ·©ª|ô)Yn)Q</w:t>
        <w:br/>
        <w:t>#µñoS[{ïÛ©Tx|.ªt®ÿ¿'t#nj#&amp;_p#¡ÎÕ3/8çÙËþ³#?;»ëÂM##Ýð×</w:t>
        <w:tab/>
        <w:t>Ç®!4¡J#ªfwö³ÿß#,_,ÙÍGÌÉµ\A7ÎbB)»Åÿ¯wî\õ###º^¼ýÇÂ#+fëä±Îµÿy#êÛZ</w:t>
      </w:r>
    </w:p>
    <w:p>
      <w:pPr>
        <w:pStyle w:val="PreformattedText"/>
        <w:bidi w:val="0"/>
        <w:jc w:val="left"/>
        <w:rPr/>
      </w:pPr>
      <w:r>
        <w:rPr/>
        <w:t>øduSÂð¨ø¶åÌ¹¹*ö¹¬&lt;mùmÂ?uãÓgÎ</w:t>
        <w:softHyphen/>
        <w:t>#ÄNv#}æE;6ýêôG#ÛØQ^µTxòÁ</w:t>
        <w:softHyphen/>
        <w:t>À#:ÿÙç#!)Yîi|Zøòr²B÷æ¾D#×(#Ôµ#¤Úz÷'®]|÷§#r1KçÏvï|Eøþi(¨cÛÃ#5Ë«ç#}ý##¼råå·óX#3æ]øÝÞÆ#Ý¯ýæ÷Â÷çOU#V@É»#gø Ö&gt;÷#¶â{Çª¯ô;n#0õk[¿ð#eË¥H¢ª#</w:t>
      </w:r>
    </w:p>
    <w:p>
      <w:pPr>
        <w:pStyle w:val="PreformattedText"/>
        <w:bidi w:val="0"/>
        <w:jc w:val="left"/>
        <w:rPr/>
      </w:pPr>
      <w:r>
        <w:rPr/>
        <w:t>%Ú´k¦îW|sU#»³õÑo=æ)3#4Ö#SWüX¸í#71ªu&gt;{Ï</w:t>
        <w:softHyphen/>
        <w:t>Â×Ç)&lt;õ#±çþzþóÿZ###æUõóÿ\ÿè#üìzé3#AùOæ.ý¾ðS~#¨± J#[ÆJpÞ¢ªâ7¯ÚGÀöÌ#_¥_Ç5ÛÇ#Ò©Ûè_öw#£#UV3[xâOoF#»_¿úÊsÂÏ\ð5á##Ý½5¼çõßü#pêk[¿y½pÊ´JÿVÞqÉMÏþp#NàJ#×¾¾ê¡ãúßíd£Àt#*¯¤Ñ</w:t>
      </w:r>
    </w:p>
    <w:p>
      <w:pPr>
        <w:pStyle w:val="PreformattedText"/>
        <w:bidi w:val="0"/>
        <w:jc w:val="left"/>
        <w:rPr/>
      </w:pPr>
      <w:r>
        <w:rPr/>
        <w:t></w:t>
      </w:r>
    </w:p>
    <w:p>
      <w:pPr>
        <w:pStyle w:val="PreformattedText"/>
        <w:bidi w:val="0"/>
        <w:jc w:val="left"/>
        <w:rPr/>
      </w:pPr>
      <w:r>
        <w:rPr/>
        <w:t>A1*ú®»¯rIy\:bùM[nJñ#ÇDêbáð#g|UèV,</w:t>
        <w:tab/>
        <w:t>##rï*9¼#NQõ£#¦plúÚ#þÎ</w:t>
      </w:r>
      <w:r>
        <w:br w:type="page"/>
      </w:r>
    </w:p>
    <w:p>
      <w:pPr>
        <w:pStyle w:val="PreformattedText"/>
        <w:bidi w:val="0"/>
        <w:jc w:val="left"/>
        <w:rPr/>
      </w:pPr>
      <w:r>
        <w:rPr/>
        <w:t>#ÿ¬r#¹E,=y2u¹Ð##ðJqm:×¨3JA«¨¶êMþ</w:t>
        <w:br/>
        <w:t>¿¡n¬¶õk,Z(Í\Jëµ#Úy#)@D#Ï4ú(##ÕÌ##ÄÑ#eò(×'Ð#P(¨GI¤#°ZÄÉáOOõç~äÔ}ûZËý8ESõ¿ðÊØTéíà¡Ã¯#?õ¥¤®×*Sbú½KÆ#¥á®#~ÔÄÚY÷C½Ë£#+§Ü(ë¯º#ñÍGÝ#¥½##8wçÌ2a_xÑº¨¸,ppîæm®Æ#æOIùÌrP_°Äqþ*gÎ÷ü#Ï×WúÜ.;ìÔa¥Î</w:t>
      </w:r>
      <w:r>
        <w:br w:type="page"/>
      </w:r>
    </w:p>
    <w:p>
      <w:pPr>
        <w:pStyle w:val="PreformattedText"/>
        <w:bidi w:val="0"/>
        <w:jc w:val="left"/>
        <w:rPr/>
      </w:pPr>
      <w:r>
        <w:rPr/>
        <w:t>Õ%#ÿÕ:#®ã'Îç~2 Òh#;óÎ###¼</w:t>
        <w:br/>
        <w:t>ðMî#</w:t>
        <w:br/>
        <w:t>Ò.åÂÂ,#Xèâ#RÎ{</w:t>
        <w:softHyphen/>
        <w:t>n·ÍãÀoõz$¯ÇJwpAþç#»Wôx%¦´×.¼»\n]VõÂw#.7Þò#S°º&lt;#GrÑOÇcg?í~¿«¦¾rÎ]½#K#Î#/åª-#a##gS)Z@Örñx</w:t>
        <w:br/>
        <w:t>WýÇR1ºQü¦"ÑD$ïÉ(þ#A#F#DÆPÑC¢#X*</w:t>
      </w:r>
      <w:r>
        <w:br w:type="page"/>
      </w:r>
    </w:p>
    <w:p>
      <w:pPr>
        <w:pStyle w:val="PreformattedText"/>
        <w:bidi w:val="0"/>
        <w:jc w:val="left"/>
        <w:rPr/>
      </w:pPr>
      <w:r>
        <w:rPr/>
        <w:t>¶Þú#í#üsøÑ8sêä_Ýú5ÓÄwÜÙ÷#¬ÈËÅ¤m&lt;Ø#gø#8#Z·})Ë¯Ùt,õô#ºz###ëÏ#»rqõÿØñò»Ýµ#8ÒÓávÚù#/½,L|ÓäYÖ¯]½©#(#ÕÏw#~ÿDwË]XöÉß©r»v·dsÙÉ%Øi³Ö»ëý.H`7_´ì¶ßÜó¦iö</w:t>
        <w:softHyphen/>
        <w:t>§L#hC^OÌ#·ÿõ/råc:äìß</w:t>
        <w:softHyphen/>
        <w:t>ú3NßþÚ#×²À#ìÓõæ</w:t>
      </w:r>
    </w:p>
    <w:p>
      <w:pPr>
        <w:pStyle w:val="PreformattedText"/>
        <w:bidi w:val="0"/>
        <w:jc w:val="left"/>
        <w:rPr/>
      </w:pPr>
      <w:r>
        <w:rPr/>
        <w:t>ó¯Ë#»wö#Þ¹çèªî×¯s-»yò}#¾²ºç+ÿ|~noÝ}TU×#7Ì»^I¶é#Ç×Í]o\;ó*ý¦|&gt;ñç5##Õõ»Ù§À#^ý|ïµ8Ú½û¯/½ð#ºwÞÝë#&lt;¶FØú'ÇÙßWÒö÷Æ;O¨óù«WNÔ5â|¤äñ#rdÊ##</w:t>
      </w:r>
      <w:r>
        <w:br w:type="page"/>
      </w:r>
    </w:p>
    <w:p>
      <w:pPr>
        <w:pStyle w:val="PreformattedText"/>
        <w:bidi w:val="0"/>
        <w:jc w:val="left"/>
        <w:rPr/>
      </w:pPr>
      <w:r>
        <w:rPr/>
        <w:t>ífºLöÿú#§#wç©ÿûðÏõ3#¾7®?ÿ#ÿïsw~mÉMÏ² ç¿|ÉÜõö</w:t>
      </w:r>
    </w:p>
    <w:p>
      <w:pPr>
        <w:pStyle w:val="PreformattedText"/>
        <w:bidi w:val="0"/>
        <w:jc w:val="left"/>
        <w:rPr/>
      </w:pPr>
      <w:r>
        <w:rPr/>
        <w:t>sn¤Vóo#¿Zóé§î&lt;¾¼óo#}1ö9ëÿxxÏÝÇ\(Ü»îÉÛî&gt;î"áî5+Ö,:í#¹Vñ?Ïþnêöë/ú#®È#÷À~~By÷K·ðÙWè÷-×~ýÖ?ÈÏ¾ðé##;øî7}ÅÇ##¼øû¥¨Þuzüþte¹âvGVqxÜÿæµ#~#ôkß¿ö#?ÿ_ÓùÓdaû½'^ü#µð#Ü·ñiä»Íý·»ß¾aÚcçïü#:n!»ý&gt;ÿ¥ðJ`kÿÕráL²µëãªO\ópêÿ{â7§_ÿüé_x'8ñþÝ?]YÓûÊgO¹ìÿØÛÿÑxý´\##òá¹o.û#«øí_ýÞÍ¿#Þ~ÿ#ï7&lt;8ñð_©Énx¤ûidÏÀ¤b##l¿÷ätõ?#Ïcyõ½yÝ§¾üäUÿh8o*Í¬ÞU×úñó#ü¦U_úô##üã§ÇÐêë?õøÿ¼ý¸xÊe¯Ñ{ß»ú«?ºKxú¹Kf¡#ïÞ¼ì»*#o{ö÷±¸#»#xõúûÿuÇ</w:t>
        <w:tab/>
        <w:t>#æ-ÿYxò#nzñKçú^úÁ1zUïºG #3"`\#3·c##ã~ø#Í-@#æèMÝB£##`^</w:t>
      </w:r>
      <w:r>
        <w:br w:type="page"/>
      </w:r>
    </w:p>
    <w:p>
      <w:pPr>
        <w:pStyle w:val="PreformattedText"/>
        <w:bidi w:val="0"/>
        <w:jc w:val="left"/>
        <w:rPr/>
      </w:pPr>
      <w:r>
        <w:rPr/>
        <w:t>#RnOÁÓ*¯°8ÛÈExV#ÅuRóKÇ#Ý{2óÀ#-ì/# ð1</w:t>
      </w:r>
    </w:p>
    <w:p>
      <w:pPr>
        <w:pStyle w:val="PreformattedText"/>
        <w:bidi w:val="0"/>
        <w:jc w:val="left"/>
        <w:rPr/>
      </w:pPr>
      <w:r>
        <w:rPr/>
        <w:t>²ñî%#GòÏ/üè$Ì7Dpf_¢ñ$Ô+Çþ)Ud¢2÷ýdÿ!cfUÂÚ¢}AfÌÍ{Þ3Y]</w:t>
      </w:r>
    </w:p>
    <w:p>
      <w:pPr>
        <w:pStyle w:val="PreformattedText"/>
        <w:bidi w:val="0"/>
        <w:jc w:val="left"/>
        <w:rPr/>
      </w:pPr>
      <w:r>
        <w:rPr/>
        <w:t>e</w:t>
      </w:r>
      <w:r>
        <w:br w:type="page"/>
      </w:r>
    </w:p>
    <w:p>
      <w:pPr>
        <w:pStyle w:val="PreformattedText"/>
        <w:bidi w:val="0"/>
        <w:jc w:val="left"/>
        <w:rPr/>
      </w:pPr>
      <w:r>
        <w:rPr/>
        <w:t>6N?&gt;t2</w:t>
      </w:r>
      <w:r>
        <w:br w:type="page"/>
      </w:r>
    </w:p>
    <w:p>
      <w:pPr>
        <w:pStyle w:val="PreformattedText"/>
        <w:bidi w:val="0"/>
        <w:jc w:val="left"/>
        <w:rPr/>
      </w:pPr>
      <w:r>
        <w:rPr/>
        <w:t>ýãX`#¶Ê!¬#täad$ºóù#üGCªÏÔ{ÊCNR$B##%#©#8T#{AI6£§êpyØ%%T 7`JM|(¦Ó/ç{1´#Å&amp;ïU¾¡Ãwä^Uè,=9##ÐÖ$Í^s´#©A{#&amp; Ø[,^²¶#æVDe½Ì"À*¬úôk¾ý#a#ôA#ø¤##`SýÿóÚNì%«Ï):3ïßrËìY³Î&lt;ý´ÊÚ±Ø3</w:t>
        <w:br/>
        <w:t>h¡)PL[ùç?ýéÛß¸¡'P#5#u~®äýð'¾ô#wmeñ#áüOo(±#Ù#j1ÓÃïì]¡lO%KU|°Sed3Û##Eê'·ìÞóÐ½øé£/fme¡8Ùrò²æqÌ[¸dÉÂyeå&gt;ßíñ ##ÿ»##À/v;Å#@(#2@T ìiô?;eÀø##8`#hji{êÅ7xösfL=æpxïîëgÝÆí_¹å#ÿ#Ì¾¯y±÷ÿô'zã#|æé2¤©|í-w</w:t>
        <w:softHyphen/>
        <w:t>üòçÖ½ÕÈï/X1ñ?ßþ1 ½.÷¡#ÿ¼`þÂ¿#þ½p4Í¤#ßóWÍö»L·Þ³Ýëv#õ#·;}õ¢ã#ëÖ¯½à/XV¹G##°##ÀÆ¶¤&amp;@ðoúÏ{¢IþÕE#g@ß¯¬Ït_]é#¾½3tÃ«e³tÛéÓr####,1ýeg¶pæ[</w:t>
      </w:r>
    </w:p>
    <w:p>
      <w:pPr>
        <w:pStyle w:val="PreformattedText"/>
        <w:bidi w:val="0"/>
        <w:jc w:val="left"/>
        <w:rPr/>
      </w:pPr>
      <w:r>
        <w:rPr/>
        <w:t>×ÛÍøj¯ñïÊâÏÊár¾*¥5I@fXdX%²#f¦9Ü®K#ø¨</w:t>
      </w:r>
    </w:p>
    <w:p>
      <w:pPr>
        <w:pStyle w:val="PreformattedText"/>
        <w:bidi w:val="0"/>
        <w:jc w:val="left"/>
        <w:rPr/>
      </w:pPr>
      <w:r>
        <w:rPr/>
        <w:t>¡#,&lt;¶#|ß: ?ÐI#jR##¿5</w:t>
      </w:r>
      <w:r>
        <w:br w:type="page"/>
      </w:r>
    </w:p>
    <w:p>
      <w:pPr>
        <w:pStyle w:val="PreformattedText"/>
        <w:bidi w:val="0"/>
        <w:jc w:val="left"/>
        <w:rPr/>
      </w:pPr>
      <w:r>
        <w:rPr/>
        <w:t>9(###£zå#AÖL5d#?$#£Õ¥¨B¹ý#8è#=ceé$ñÚ*"#ZÅÄ'vÚ"½Ì,-8Ð£ßo¶ç#Í{N'ñ|¸¥##¡/ð#©#</w:t>
      </w:r>
    </w:p>
    <w:p>
      <w:pPr>
        <w:pStyle w:val="PreformattedText"/>
        <w:bidi w:val="0"/>
        <w:jc w:val="left"/>
        <w:rPr/>
      </w:pPr>
      <w:r>
        <w:rPr/>
        <w:t>\ChðnA¤TÒsÚ3#)Sî2#I</w:t>
      </w:r>
    </w:p>
    <w:p>
      <w:pPr>
        <w:pStyle w:val="PreformattedText"/>
        <w:bidi w:val="0"/>
        <w:jc w:val="left"/>
        <w:rPr/>
      </w:pPr>
      <w:r>
        <w:rPr/>
        <w:t>ãÆz½®lîºQVâ#f½¡j\¼d]@®</w:t>
      </w:r>
    </w:p>
    <w:p>
      <w:pPr>
        <w:pStyle w:val="PreformattedText"/>
        <w:bidi w:val="0"/>
        <w:jc w:val="left"/>
        <w:rPr/>
      </w:pPr>
      <w:r>
        <w:rPr/>
        <w:t>^þÍ##R¢</w:t>
        <w:br/>
        <w:t>Õ*UÑEü¦ô#?ùÈÈ's#ó ÿì+#É#!#`p-Ä</w:t>
        <w:tab/>
        <w:t>1ûÚQ,@##â#Á|#x¸]##ÐDÏ\hýÎÃéå#àÆ&gt;ë\7±ÞgX#ÿO##yã</w:t>
        <w:softHyphen/>
        <w:t>#i##²ãª#²¯´ZUG#¹yV%÷2z¸ý</w:t>
        <w:br/>
        <w:t>É¸*]U×#d£#\#/øèàIaÒ?¿¹</w:t>
        <w:tab/>
        <w:t>¬xuòVð FêXaIEø?êú /#6#i¾¨³AáãòÀÒÜò¥M+</w:t>
        <w:br/>
        <w:t>a#####}r##[</w:t>
        <w:br/>
        <w:t>J¦Þp</w:t>
        <w:tab/>
        <w:t>Ìeÿd?ª^Þ/</w:t>
      </w:r>
    </w:p>
    <w:p>
      <w:pPr>
        <w:pStyle w:val="PreformattedText"/>
        <w:bidi w:val="0"/>
        <w:jc w:val="left"/>
        <w:rPr/>
      </w:pPr>
      <w:r>
        <w:rPr/>
        <w:t>úð3ùo#J¤ò~#D%·ÏÉ##&gt;</w:t>
        <w:br/>
        <w:t>qÿÀT@],#¶#wÐ#)}#Q°#çP#¶$h+</w:t>
        <w:softHyphen/>
        <w:t>²¨ëD#/¥ÖVe#Þå?µEé.§°Òh»¬Ù#·ðØ3/o^¿¦«]#üOMQ´uºütãLM*æ±ò¹#{Má²5Ï÷óx}óe#ô1&gt;Ñ¶-%dñ#µC</w:t>
        <w:br/>
        <w:t>r\²B</w:t>
        <w:tab/>
        <w:t>6¤°)ê÷</w:t>
      </w:r>
      <w:r>
        <w:br w:type="page"/>
      </w:r>
    </w:p>
    <w:p>
      <w:pPr>
        <w:pStyle w:val="PreformattedText"/>
        <w:bidi w:val="0"/>
        <w:jc w:val="left"/>
        <w:rPr/>
      </w:pPr>
      <w:r>
        <w:rPr/>
        <w:t>EìW9:e«bl²i±í¾Æí;oÑÙ?½«?ngòD÷ùc###h@#û¼ä##ìg</w:t>
        <w:br/>
        <w:t>¼·nÓ§N=gúõþåÏ#º7ÚR;ºzj«####m.jz@#?ùòyÊj##\ÿ?##XõÚ.öc¦üó¦#üüÇ?ØÛ¢7_~FN'Ârí·ÿ¸#§M\1ÇxÛ÷ÈN#)"X å}Tao1YlG#wjeé!#²# ##:±ÜßüïÏ¨pïê##kkª4G¸#Í?,#}#d×#©SªÊwön;c#¡#ÔÈC##êÊX,n*©#ö]Y#ÙÚÈ6#m¿a[K#ÉKÅ#rò¿²´ª¯3q@¤ à*HÉ·#Eú×pb¶#óXú#&lt;¡#</w:t>
        <w:softHyphen/>
        <w:t>P¦Ë#¦^)Èè ###7\ú§ð##ÎJmTÚÉ5î:dDV&lt;#/è#¸Ð ##0eª¦èå#N:¢ºr#7#¯J¯)r$ÇbøN¤o##iø#¥¾|RÆ#ËNÕÇr:@ì§óg# @##Ð#E#e#*Ú]v#ÒÑ¬z9ùÕD##%#Ý\2#h#²sc</w:t>
      </w:r>
      <w:r>
        <w:br w:type="page"/>
      </w:r>
    </w:p>
    <w:p>
      <w:pPr>
        <w:pStyle w:val="PreformattedText"/>
        <w:bidi w:val="0"/>
        <w:jc w:val="left"/>
        <w:rPr/>
      </w:pPr>
      <w:r>
        <w:rPr/>
        <w:t>ÞjÞûJX#ðJ#Ùç##\è_l#_©[µJ¡RØ:U^çÈ#Ûîtª#Ì#tÚÈb#45# g#§ÜKñZ±#îgüÌÌsí#w¶#¤QÚÇ,##ï[#â½«2#jßr\ëûIze##ÉÂ&amp;#õ7W#Ì##ö¤R3#</w:t>
        <w:tab/>
        <w:t>)Á&gt;¹'â}¡Z+à¹2±#¬RV##¯?5êÔÑ×GN80È-#T*ãB3#á##üý¨R##</w:t>
      </w:r>
    </w:p>
    <w:p>
      <w:pPr>
        <w:pStyle w:val="PreformattedText"/>
        <w:bidi w:val="0"/>
        <w:jc w:val="left"/>
        <w:rPr/>
      </w:pPr>
      <w:r>
        <w:rPr/>
        <w:t>#PW</w:t>
      </w:r>
      <w:r>
        <w:br w:type="page"/>
      </w:r>
    </w:p>
    <w:p>
      <w:pPr>
        <w:pStyle w:val="PreformattedText"/>
        <w:bidi w:val="0"/>
        <w:jc w:val="left"/>
        <w:rPr/>
      </w:pPr>
      <w:r>
        <w:rPr/>
        <w:t>B4ó?9ÎR=¬T#} ê©#õÈ#6ùöÓgöC9û!ýÔÖ#Íð3ü¿#Åi{(¶¼Õzô#©X®¥Þ#}iÅÞP"«oIÝ4D¢!n+mË[©TÎo#?9Uú,§Óáb°î=}bõc®ê+Ê[ênÌ#ø#bWtX#Ì@«Ìð¤(eÝÝ#bXý3 JÎ¥3</w:t>
        <w:tab/>
        <w:t>ÆT4B}kþ8##(FÂ####X|ý«#üîX##|ó#kåC^ðóC¬Z®(@#?þÒ'#éiºê;¿9ù¦«_|q#O}Â</w:t>
        <w:tab/>
        <w:t>ÓþñÕïþòöÛöºÍ;ßyíù%ËVÜùm¯®</w:t>
      </w:r>
    </w:p>
    <w:p>
      <w:pPr>
        <w:pStyle w:val="PreformattedText"/>
        <w:bidi w:val="0"/>
        <w:jc w:val="left"/>
        <w:rPr/>
      </w:pPr>
      <w:r>
        <w:rPr/>
        <w:t>&amp;aÁÌ²Û®+Ù¿økkS#!H¦Í^p¸nÍªåÇ4nâÔ#Ë"#`Ò¬#`#ÐÈ</w:t>
        <w:tab/>
        <w:t>³ìm@#&lt;#0ÿ?&lt;{1×ñ#ÆÓ.P·&gt;³9RV5É$ËBÎbR¢¯6#ÁdZV##Ó7E</w:t>
        <w:br/>
        <w:t>W1QoæVgE|UD!}crlº"Îð·¸nY#xI*PÍÄÜ#YÛYØ&amp;¢#ÛôRVnN#ÓË#ÊwN</w:t>
        <w:tab/>
        <w:t>.V²3</w:t>
      </w:r>
    </w:p>
    <w:p>
      <w:pPr>
        <w:pStyle w:val="PreformattedText"/>
        <w:bidi w:val="0"/>
        <w:jc w:val="left"/>
        <w:rPr/>
      </w:pPr>
      <w:r>
        <w:rPr/>
        <w:t>(ü##j¾iÀªxWZÎp#U©Ô&lt;#ªJ ªdÆ[@:]Ê-_DÌETÑ5J#</w:t>
      </w:r>
      <w:r>
        <w:br w:type="page"/>
      </w:r>
    </w:p>
    <w:p>
      <w:pPr>
        <w:pStyle w:val="PreformattedText"/>
        <w:bidi w:val="0"/>
        <w:jc w:val="left"/>
        <w:rPr/>
      </w:pPr>
      <w:r>
        <w:rPr/>
        <w:t>#3##/PÅ'ÞI.'næ6@å nËõ#¯#û</w:t>
        <w:softHyphen/>
        <w:t>##Gnå;ë#XÀ#..S×sÂóTM9G·KÚx</w:t>
      </w:r>
    </w:p>
    <w:p>
      <w:pPr>
        <w:pStyle w:val="PreformattedText"/>
        <w:bidi w:val="0"/>
        <w:jc w:val="left"/>
        <w:rPr/>
      </w:pPr>
      <w:r>
        <w:rPr/>
        <w:t>l.ç²&amp;0É_±íÖËÞÒò×UI«##(ï#Þ-</w:t>
      </w:r>
      <w:r>
        <w:br w:type="page"/>
      </w:r>
    </w:p>
    <w:p>
      <w:pPr>
        <w:pStyle w:val="PreformattedText"/>
        <w:bidi w:val="0"/>
        <w:jc w:val="left"/>
        <w:rPr/>
      </w:pPr>
      <w:r>
        <w:rPr/>
        <w:t xml:space="preserve">GQ#)©óòÈåÅ+¤g#9¶ÂNÚS #©ò?L#¨#5¿¢ùÏ¹#pÈ&amp;'#«%ð#òæ©###ÌÄí,h#ªCRùª </w:t>
        <w:tab/>
        <w:t>¹örEòQ{A¹£!.6##Ô3í##Ðv@#Ô(ö#¶#µQÆÁ#®ñ§#¢#0C#å&gt;#-:ÀÓ!HJGªã</w:t>
      </w:r>
    </w:p>
    <w:p>
      <w:pPr>
        <w:pStyle w:val="PreformattedText"/>
        <w:bidi w:val="0"/>
        <w:jc w:val="left"/>
        <w:rPr/>
      </w:pPr>
      <w:r>
        <w:rPr/>
        <w:t>d#[#©¬=¬#ü#ôÓxy*F¤#H¡8KÄr</w:t>
        <w:softHyphen/>
      </w:r>
    </w:p>
    <w:p>
      <w:pPr>
        <w:pStyle w:val="PreformattedText"/>
        <w:bidi w:val="0"/>
        <w:jc w:val="left"/>
        <w:rPr/>
      </w:pPr>
      <w:r>
        <w:rPr/>
        <w:t>/+7ÕA5xì²#¹ã#Ù h##ª#&amp;êªU{usHâïõ´Ê«ÆþÉe¯Zö¡½ôß#|\ûõc#(ÿ~zÔC$*v;GEeUoäö¿#ë¤n+º</w:t>
        <w:softHyphen/>
        <w:t>V«©JÏRPB5#þ¯ªÐ±f¹%_YûÊ»&lt;£¶=hÉX¾üZ#]SuÛa!#¢UuÐ#¤#:</w:t>
        <w:br/>
        <w:t>Jæ/¦%õSa±#¿4|ü¾Ã¯#ãÈ#`©á#ð¡í0FA¥Qà#Y#Vx©©##üèºs#§Æ,üÂÍ¿8û»_~ôé</w:t>
        <w:softHyphen/>
        <w:t>üé9§Í|à+ßþõ#ªGt©%ä¥{óg¢þIÓæþöï#ÞÛ#1©êûWÎ«ªð~ç×</w:t>
      </w:r>
    </w:p>
    <w:p>
      <w:pPr>
        <w:pStyle w:val="PreformattedText"/>
        <w:bidi w:val="0"/>
        <w:jc w:val="left"/>
        <w:rPr/>
      </w:pPr>
      <w:r>
        <w:rPr/>
        <w:t>íÝö#ÓMç#omoZãô#¹²T### B#kà#@#@#.¨¥çGô#uì»&amp;üc#%gZÃ¶Láæ#ËÞÜÚÉå¿#®Êæêj</w:t>
        <w:softHyphen/>
        <w:t>èó#O^)½@¦aÌô&gt;åÈ-##§®n0ª8¥åEå¢êZz¹Hkw¡</w:t>
        <w:softHyphen/>
        <w:t>&gt;È¿OµÑ,ô!.èUÿÚ#Ì#½¯ì*D-°</w:t>
        <w:br/>
        <w:t>ó³ÖÜ¨##p#@!N¯Kw##ã#J</w:t>
        <w:softHyphen/>
        <w:t>T&lt;¯T&amp;##¹p¬H6è®¦O9Bk;E¹Á ª&gt;à#!«¶Î«#¨*i.R±1£Hp</w:t>
        <w:br/>
        <w:t>#XsùÆÌ©3ò#7ÄÔQec*G#5±#QÝÎùdú^EùOoðaªHÜ°k÷j¶*úbî[@&amp;1¬\ËÌ'jóOò?õ)Uß/b# #zuN(ò³¦4W0AUÕÀ£#Gh#â#E-ÑAó²Wè°h§Ö</w:t>
      </w:r>
      <w:r>
        <w:br w:type="page"/>
      </w:r>
    </w:p>
    <w:p>
      <w:pPr>
        <w:pStyle w:val="PreformattedText"/>
        <w:bidi w:val="0"/>
        <w:jc w:val="left"/>
        <w:rPr/>
      </w:pPr>
      <w:r>
        <w:rPr/>
        <w:t>ëÇ&gt;#±´#r¦ZoqI\±×Q</w:t>
        <w:softHyphen/>
        <w:t>3</w:t>
        <w:br/>
        <w:t>Ö#&gt;0õÜ*ÿ#.87Ñ©²°</w:t>
        <w:br/>
        <w:t>T¤#´bqÄ#%</w:t>
      </w:r>
    </w:p>
    <w:p>
      <w:pPr>
        <w:pStyle w:val="PreformattedText"/>
        <w:bidi w:val="0"/>
        <w:jc w:val="left"/>
        <w:rPr/>
      </w:pPr>
      <w:r>
        <w:rPr/>
        <w:t>*`#SF#CAøê«U#(xe).&gt;*ÂÌ#ÈçEp{=²#C#/pAAû'½M#Ö[ºÍ¦°H</w:t>
        <w:softHyphen/>
        <w:t>ùÚ#öaUêÀóqíZm½#¦_GIÝ¡s#ôdÿ#WGÝÂ³Ï3¾X#îéY</w:t>
        <w:br/>
        <w:t>¶Që##6puÃÍÛØóÖMÝ+y@</w:t>
        <w:br/>
        <w:t xml:space="preserve">0«ª#/à#jÍg 4»§Ï'·?(Ë³bJPp?Tkkr#Ê#Ìz#èÛ8x </w:t>
      </w:r>
    </w:p>
    <w:p>
      <w:pPr>
        <w:pStyle w:val="PreformattedText"/>
        <w:bidi w:val="0"/>
        <w:jc w:val="left"/>
        <w:rPr/>
      </w:pPr>
      <w:r>
        <w:rPr/>
        <w:t>?</w:t>
        <w:softHyphen/>
        <w:t>ö³#YOR¼TµÏòûnþ8ç¼.oÄ##å:`$?°#8#±#ö{##|ïÊÓfûÅoþâ¼[¿¡YÝ°ï#@0ÐÿÎ#/</w:t>
        <w:br/>
        <w:t>éÔÔé³¶6EÞß#èìMYÌöª²ò³Ü3&amp;¤#vn#,ÖåGàõÞØ##°A#ªÄ^&lt;#Mcë</w:t>
      </w:r>
      <w:r>
        <w:br w:type="page"/>
      </w:r>
    </w:p>
    <w:p>
      <w:pPr>
        <w:pStyle w:val="PreformattedText"/>
        <w:bidi w:val="0"/>
        <w:jc w:val="left"/>
        <w:rPr/>
      </w:pPr>
      <w:r>
        <w:rPr/>
        <w:t>#Å##(6ÿ#ÍUµ³LnU#ÀêÂÍD^®EVe@ü.XÀ#)</w:t>
        <w:br/>
        <w:t>SþÏS·ò]ÄiEßÊ¡#UÀV#¡¬{Úò7SÂ#ð##?vµ@v/</w:t>
        <w:tab/>
        <w:t>Õïî\Àf#;3ç¦`òÜ#@q8Ö</w:t>
      </w:r>
      <w:r>
        <w:br w:type="page"/>
      </w:r>
    </w:p>
    <w:p>
      <w:pPr>
        <w:pStyle w:val="PreformattedText"/>
        <w:bidi w:val="0"/>
        <w:jc w:val="left"/>
        <w:rPr/>
      </w:pPr>
      <w:r>
        <w:rPr/>
        <w:t>°Ùö©lI#Û@É9wfVä#þMA´¢ÕC</w:t>
      </w:r>
    </w:p>
    <w:p>
      <w:pPr>
        <w:pStyle w:val="PreformattedText"/>
        <w:bidi w:val="0"/>
        <w:jc w:val="left"/>
        <w:rPr/>
      </w:pPr>
      <w:r>
        <w:rPr/>
        <w:t>5Í¨¦³U·¢{*æªM5#£3#BP¬«uÂ#'böQ´</w:t>
      </w:r>
      <w:r>
        <w:br w:type="page"/>
      </w:r>
    </w:p>
    <w:p>
      <w:pPr>
        <w:pStyle w:val="PreformattedText"/>
        <w:bidi w:val="0"/>
        <w:jc w:val="left"/>
        <w:rPr/>
      </w:pPr>
      <w:r>
        <w:rPr/>
        <w:t>Ö#Õr^#2t)UÁQQW\#zS|ÀxW#_ ÍáY2¢~Õ#®ýUr©#m\JSþÉI{#×EQ\ó#H#FF6#Ù¿#¾acE#Ã#øèQ¡#&gt;Ô°|6è \#¥9Z#ó85#NR@¥\;òÙ#5w#Ë1T#Ì&lt;JÁ×#4#ëË_A9V#þ=Wär# åôò7#DCðS</w:t>
      </w:r>
      <w:r>
        <w:br w:type="page"/>
      </w:r>
    </w:p>
    <w:p>
      <w:pPr>
        <w:pStyle w:val="PreformattedText"/>
        <w:bidi w:val="0"/>
        <w:jc w:val="left"/>
        <w:rPr/>
      </w:pPr>
      <w:r>
        <w:rPr/>
        <w:t>ÖÑ&amp;#ë#</w:t>
      </w:r>
    </w:p>
    <w:p>
      <w:pPr>
        <w:pStyle w:val="PreformattedText"/>
        <w:bidi w:val="0"/>
        <w:jc w:val="left"/>
        <w:rPr/>
      </w:pPr>
      <w:r>
        <w:rPr/>
        <w:t>XS#'6ê#eZñ#Ñ}1Á 4ÎsH&gt;#ó\µìáÀò#_ôt#äQ5#Ã1Ã3¤¥#²r)µ´ ÝðÛÇ³ù#ÏV©vÞR¸FT±ARd½Þ?#ßsi#Qþ#¦zvDºÛm£E5_T~±wôùiuÌÝT¤XõN¨Õyb##fP½§&amp;+LÃ#¯_O#KÔ^ädÒ©}Ô##úi5,XÔu»d®#¾#§ÿÞ¢#%«¡</w:t>
        <w:br/>
        <w:t>.#</w:t>
        <w:br/>
        <w:t>¬#¼N§ÓhF8À#hl$ù/§À]#ZqwoDæ¦#]ô#çÿáºØ1Rj#.á×wüd#)##`Ã·Û÷4ÔÖÕ×ÔÖáü?dØ?Ð×ÙÑÞÑÞV7~Ò¼EJþÇëå#+s#X³º## §*Ô$rõ#_</w:t>
        <w:br/>
        <w:t>µ¾*X#ç¢Ö=WÀ[¶Âçøie5#¼[çÞy#4§¦"SçbEÆ¦¬ø:8ÔÞ¬ÝÏÿäy/iÂK®]Á+Ûa#ÀL¹1:kºbhÌÄze{äb##ÿ9##EHÐê</w:t>
        <w:softHyphen/>
        <w:t>Ê</w:t>
        <w:br/>
        <w:t>#¢ÉµúÁ¤Ôå¨k#ûÎuÜ</w:t>
      </w:r>
      <w:r>
        <w:br w:type="page"/>
      </w:r>
    </w:p>
    <w:p>
      <w:pPr>
        <w:pStyle w:val="PreformattedText"/>
        <w:bidi w:val="0"/>
        <w:jc w:val="left"/>
        <w:rPr/>
      </w:pPr>
      <w:r>
        <w:rPr/>
        <w:t>áL#O@=Áã5è7¢ÁÒ#K[Ð#jçÓ¿\ÄR#ø((#Ë?÷Ñåª@}Xt«#</w:t>
      </w:r>
    </w:p>
    <w:p>
      <w:pPr>
        <w:pStyle w:val="PreformattedText"/>
        <w:bidi w:val="0"/>
        <w:jc w:val="left"/>
        <w:rPr/>
      </w:pPr>
      <w:r>
        <w:rPr/>
        <w:t>#j#ñ^ÒiÞWªü¨6#Å</w:t>
        <w:br/>
        <w:t>@I¯</w:t>
      </w:r>
      <w:r>
        <w:br w:type="page"/>
      </w:r>
    </w:p>
    <w:p>
      <w:pPr>
        <w:pStyle w:val="PreformattedText"/>
        <w:bidi w:val="0"/>
        <w:jc w:val="left"/>
        <w:rPr/>
      </w:pPr>
      <w:r>
        <w:rPr/>
        <w:t>Q$Q</w:t>
      </w:r>
    </w:p>
    <w:p>
      <w:pPr>
        <w:pStyle w:val="PreformattedText"/>
        <w:bidi w:val="0"/>
        <w:jc w:val="left"/>
        <w:rPr/>
      </w:pPr>
      <w:r>
        <w:rPr/>
        <w:t>#ØèTÀ¤&lt;ú(¤+¬Bn6ð':&gt;z6K## "Ú`õc#ã#¼2J/#§ªà#jrELÍ#</w:t>
      </w:r>
    </w:p>
    <w:p>
      <w:pPr>
        <w:pStyle w:val="PreformattedText"/>
        <w:bidi w:val="0"/>
        <w:jc w:val="left"/>
        <w:rPr/>
      </w:pPr>
      <w:r>
        <w:rPr/>
        <w:t>róH!¥FÁ¤ÕqmêC</w:t>
        <w:softHyphen/>
        <w:t>ù</w:t>
      </w:r>
      <w:r>
        <w:br w:type="page"/>
      </w:r>
    </w:p>
    <w:p>
      <w:pPr>
        <w:pStyle w:val="PreformattedText"/>
        <w:bidi w:val="0"/>
        <w:jc w:val="left"/>
        <w:rPr/>
      </w:pPr>
      <w:r>
        <w:rPr/>
        <w:t>Ë}#ÆL#0${3Ä\ÑÊÖéÜ#y#ê_ÞÞÁ#6¶ª«L¾múYÀ»÷B.K}QTò¿Ú</w:t>
      </w:r>
    </w:p>
    <w:p>
      <w:pPr>
        <w:pStyle w:val="PreformattedText"/>
        <w:bidi w:val="0"/>
        <w:jc w:val="left"/>
        <w:rPr/>
      </w:pPr>
      <w:r>
        <w:rPr/>
        <w:t>z3#ú®¬W#z¼¡ «z#ªüäðãPC¼û£í#²,H2&lt;[;úü#®7_{&gt;ÎmÿX¶mï¶ä#¹#º}`Jç;¶#Ðo¥vë#éØíâí#R#</w:t>
        <w:softHyphen/>
        <w:t>ÛR</w:t>
        <w:br/>
        <w:t xml:space="preserve">ª+D##´hò|#jV#pF[;ñEÓ`¨7#nÿÔQ)Ç òo¹º#ª^n </w:t>
      </w:r>
      <w:r>
        <w:br w:type="page"/>
      </w:r>
    </w:p>
    <w:p>
      <w:pPr>
        <w:pStyle w:val="PreformattedText"/>
        <w:bidi w:val="0"/>
        <w:jc w:val="left"/>
        <w:rPr/>
      </w:pPr>
      <w:r>
        <w:rPr/>
        <w:t>½`k%##5#Òÿ@##C#¬ëÌA###0ÒÔ7##ø¨)¸#{#v¶·5</w:t>
      </w:r>
    </w:p>
    <w:p>
      <w:pPr>
        <w:pStyle w:val="PreformattedText"/>
        <w:bidi w:val="0"/>
        <w:jc w:val="left"/>
        <w:rPr/>
      </w:pPr>
      <w:r>
        <w:rPr/>
        <w:t>ôv£.þªºú</w:t>
        <w:tab/>
        <w:t>ã'M-Ýÿ_ß|# _kZØÒfK[¹ÿ¥9#Æ*ª##^±grUn</w:t>
        <w:softHyphen/>
        <w:t>V¸d÷æï'y</w:t>
      </w:r>
      <w:r>
        <w:br w:type="page"/>
      </w:r>
    </w:p>
    <w:p>
      <w:pPr>
        <w:pStyle w:val="PreformattedText"/>
        <w:bidi w:val="0"/>
        <w:jc w:val="left"/>
        <w:rPr/>
      </w:pPr>
      <w:r>
        <w:rPr/>
        <w:t>9¯G±mîám#¤#üô±üJØ##Ë&amp;?+í6×&lt;õ®&gt;¹pzð âª*vW¼ÑUí²#Õ#/ñTÙFOØ¿Üþ\i##&lt;Ô¦«PY#rä»Ê</w:t>
      </w:r>
      <w:r>
        <w:br w:type="page"/>
      </w:r>
    </w:p>
    <w:p>
      <w:pPr>
        <w:pStyle w:val="PreformattedText"/>
        <w:bidi w:val="0"/>
        <w:jc w:val="left"/>
        <w:rPr/>
      </w:pPr>
      <w:r>
        <w:rPr/>
        <w:t> )ÿ£dÉ#U^#rWÈ[0#ô4Q#x]¾¼#®þEæ~Ö?#5ç¤#N]ÍUKÀÆ"D+</w:t>
        <w:br/>
        <w:t>`.y³#"Ü«É¡ø#</w:t>
        <w:softHyphen/>
        <w:t>CUIuHòÑ¨ÃBþ)?ùûÌ$ACyà¹´qÉ#þ?u#¡2OÊ?+;#£ NH&gt;]¿Z×jÑ6#7##õ«®</w:t>
        <w:br/>
        <w:t>ú¡¬ÔQûGiáP#ä¯¼yRø:ÈôSI#E±:ÿ5éuBåÜ4å.&lt;##V±zæh¨#¢pï8¿#è#½#I&lt;"C:b#yàÞÈ©#Í#CNêC³9%Õz?</w:t>
      </w:r>
      <w:r>
        <w:br w:type="page"/>
      </w:r>
    </w:p>
    <w:p>
      <w:pPr>
        <w:pStyle w:val="PreformattedText"/>
        <w:bidi w:val="0"/>
        <w:jc w:val="left"/>
        <w:rPr/>
      </w:pPr>
      <w:r>
        <w:rPr/>
        <w:t>Êù°#z7)©År-õ^I#H'Ôuû(Oé¯m%#/§ÖUãXèÊåV&lt;ÝÆ </w:t>
        <w:softHyphen/>
        <w:t>ÊüÆ</w:t>
        <w:tab/>
        <w:t>hdû°"í«L££ò</w:t>
        <w:br/>
        <w:t>ûC#êZªT(§¾#zÐapÝtÔÑ×!¿vÃ-¯ºî#õº»w{Á#L#Åõ)d##h##üP@/l##0#àV##§##Ç##</w:t>
        <w:br/>
        <w:t>ÈBë8&gt;###</w:t>
      </w:r>
      <w:r>
        <w:br w:type="page"/>
      </w:r>
    </w:p>
    <w:p>
      <w:pPr>
        <w:pStyle w:val="PreformattedText"/>
        <w:bidi w:val="0"/>
        <w:jc w:val="left"/>
        <w:rPr/>
      </w:pPr>
      <w:r>
        <w:rPr/>
        <w:br/>
        <w:t>#ü#(wÃ</w:t>
        <w:br/>
        <w:t>`&amp;#\ß(ê#PD#§4</w:t>
        <w:tab/>
        <w:t>-y¿²¸¨oÎ</w:t>
        <w:tab/>
        <w:t xml:space="preserve"> ì£pÂª(ª#[ê#®ÊKk#áÉ»éVµý'·®ëå=¯Yü]µ#úQSí«)</w:t>
        <w:br/>
        <w:t>ñ#4YL#79# éu#¢+â#Ó¤S»Å#</w:t>
      </w:r>
    </w:p>
    <w:p>
      <w:pPr>
        <w:pStyle w:val="PreformattedText"/>
        <w:bidi w:val="0"/>
        <w:jc w:val="left"/>
        <w:rPr/>
      </w:pPr>
      <w:r>
        <w:rPr/>
        <w:t>ð"##ã!|;dF#</w:t>
        <w:tab/>
        <w:t>#U;#ÌËÓd{3'$2#W%jÉT#b##¿WsÐW _Æúè%#½`Yt####½³DñaI-#~W#irãm-t¼n°^RûL##jÇ</w:t>
      </w:r>
    </w:p>
    <w:p>
      <w:pPr>
        <w:pStyle w:val="PreformattedText"/>
        <w:bidi w:val="0"/>
        <w:jc w:val="left"/>
        <w:rPr/>
      </w:pPr>
      <w:r>
        <w:rPr/>
        <w:t>Ã</w:t>
        <w:softHyphen/>
        <w:t>#É^#'ß#ªbÑ#ä</w:t>
      </w:r>
    </w:p>
    <w:p>
      <w:pPr>
        <w:pStyle w:val="PreformattedText"/>
        <w:bidi w:val="0"/>
        <w:jc w:val="left"/>
        <w:rPr/>
      </w:pPr>
      <w:r>
        <w:rPr/>
        <w:t>ÕöçÓAc×##£###ãU#Ç#Ñ7ï¹R©¼¼#¹úæ·¾XZÝäVW##zã</w:t>
      </w:r>
      <w:r>
        <w:br w:type="page"/>
      </w:r>
    </w:p>
    <w:p>
      <w:pPr>
        <w:pStyle w:val="PreformattedText"/>
        <w:bidi w:val="0"/>
        <w:jc w:val="left"/>
        <w:rPr/>
      </w:pPr>
      <w:r>
        <w:rPr/>
        <w:t>êrÀ##79tdÒÓqT</w:t>
        <w:softHyphen/>
        <w:t>#xÈ¾*1ß}}5¡Ä##*Éû##!&gt;</w:t>
        <w:softHyphen/>
        <w:t>*®;Ø/´#rI#û0i¯«R°ÀOñ#¹û##¢#WçÅ[Ë,Çéî#ÜÔ$xõMþºîTimÝÍ#òU!/°&lt;WÝwíæ`A©±~/Óê¬_ØÕ#?0$#ãÐUiéÝVt»-#&lt;È¯Ù##Wc###À(;ÂHnPàãA###Ð#×D!´mxÉ_ßxEªc#sn##¡\vê#</w:t>
        <w:softHyphen/>
        <w:t>l#´rçE</w:t>
        <w:tab/>
        <w:t>#¬ËÎSÕåJÖ¶U%{ÝR§I\ëIMSïêÛ¨ÊöÊÃ¼#a#XC88ÚÁ"½«jå°Ç*IúE«#CØ#·q%H ßÊÔª(Õ#ü3Oøç©#ùW÷Cß¹##ªn#A##ê¡8#=õ#½52&gt;]Úì#</w:t>
      </w:r>
    </w:p>
    <w:p>
      <w:pPr>
        <w:pStyle w:val="PreformattedText"/>
        <w:bidi w:val="0"/>
        <w:jc w:val="left"/>
        <w:rPr/>
      </w:pPr>
      <w:r>
        <w:rPr/>
        <w:t>çTrZ=#5Ä'Ç¹hìÌ&gt;lÔyÃNë&gt;%CÖkÚðQz</w:t>
        <w:softHyphen/>
        <w:t> s§¸Ìª%#ªGFxÞ#%S8e+2#ïàÒ:+o0#á0£´è£&lt;F¨ ç\©zAJ-ÊwøfèYÉü2ªni³¢x</w:t>
      </w:r>
    </w:p>
    <w:p>
      <w:pPr>
        <w:pStyle w:val="PreformattedText"/>
        <w:bidi w:val="0"/>
        <w:jc w:val="left"/>
        <w:rPr/>
      </w:pPr>
      <w:r>
        <w:rPr/>
        <w:t>SüâöµpÝB_j}#Ñt%ô#mß¨§í¡ÚNmu/mÝ)±CdVìö~-7W=#;êY=Ê5?·Úå½¨o#Û9ónh5U=å÷`#[!¨#)U#Qú¥éHô«±Þ^@yEÃ#x&amp;úÒs¬I®Lú¦iÔÝ#Ä0#,ëCtBÛ#8âÔd###</w:t>
      </w:r>
      <w:r>
        <w:br w:type="page"/>
      </w:r>
    </w:p>
    <w:p>
      <w:pPr>
        <w:pStyle w:val="PreformattedText"/>
        <w:bidi w:val="0"/>
        <w:jc w:val="left"/>
        <w:rPr/>
      </w:pPr>
      <w:r>
        <w:rPr/>
        <w:t>ª²³##À(</w:t>
        <w:tab/>
        <w:t>o$7(ðq£##h©r#É(cË$·:âgè½-÷D/îhU±50ÿ#ËV#¸¿æË[Êkyo</w:t>
      </w:r>
    </w:p>
    <w:p>
      <w:pPr>
        <w:pStyle w:val="PreformattedText"/>
        <w:bidi w:val="0"/>
        <w:jc w:val="left"/>
        <w:rPr/>
      </w:pPr>
      <w:r>
        <w:rPr/>
        <w:t>-l#ÔI/;è³Õp&lt;3íEn(1¨Eäw]ÛÑGòK#IJ#Y)¹#</w:t>
        <w:br/>
        <w:t>#+#TÒ=»×u+E|ÛÌu¯#×##²}û§ö¥ä2d?ïû#Ðÿp)õáV</w:t>
        <w:br/>
        <w:t>#º4û±o#º¶°±|&lt;ÿñlU</w:t>
        <w:tab/>
        <w:t>Ý¹·Cð Z(ö²÷#PGÞ#h0</w:t>
      </w:r>
      <w:r>
        <w:br w:type="page"/>
      </w:r>
    </w:p>
    <w:p>
      <w:pPr>
        <w:pStyle w:val="PreformattedText"/>
        <w:bidi w:val="0"/>
        <w:jc w:val="left"/>
        <w:rPr/>
      </w:pPr>
      <w:r>
        <w:rPr/>
        <w:t>#P 0ãçð2s&gt;pPÔ,OË@'#ë¿#i+¹°\-õPE#d$a¼ #</w:t>
      </w:r>
    </w:p>
    <w:p>
      <w:pPr>
        <w:pStyle w:val="PreformattedText"/>
        <w:bidi w:val="0"/>
        <w:jc w:val="left"/>
        <w:rPr/>
      </w:pPr>
      <w:r>
        <w:rPr/>
        <w:t>|(1û½ORY¡¥?©ç|####\PVQáó¹=#¸#¨#.Ãe8#ì=Å7</w:t>
      </w:r>
    </w:p>
    <w:p>
      <w:pPr>
        <w:pStyle w:val="PreformattedText"/>
        <w:bidi w:val="0"/>
        <w:jc w:val="left"/>
        <w:rPr/>
      </w:pPr>
      <w:r>
        <w:rPr/>
        <w:t>#</w:t>
        <w:br/>
        <w:t>#à#À</w:t>
      </w:r>
    </w:p>
    <w:p>
      <w:pPr>
        <w:pStyle w:val="PreformattedText"/>
        <w:bidi w:val="0"/>
        <w:jc w:val="left"/>
        <w:rPr/>
      </w:pPr>
      <w:r>
        <w:rPr/>
        <w:t>k?X×#c#&amp;ÑtlõÙ§xîÕU#è¹ma)Ûã^îZ#+eKir)uß¿d)Z«ý[D):8Ó</w:t>
      </w:r>
      <w:r>
        <w:br w:type="page"/>
      </w:r>
    </w:p>
    <w:p>
      <w:pPr>
        <w:pStyle w:val="PreformattedText"/>
        <w:bidi w:val="0"/>
        <w:jc w:val="left"/>
        <w:rPr/>
      </w:pPr>
      <w:r>
        <w:rPr/>
        <w:t>&amp;AÁ=Å©ôßFCbl¸æü·õÝÁ¹Ú#µ2(`PÀ ÀGBW#qÊég¶ô##P&gt;d#°`ÉÒÅ#ÊË+½~¿ÇãuàH#v"ÓM±#pÙlvÍfÅe±#QÄÿF,¤ÿB</w:t>
      </w:r>
    </w:p>
    <w:p>
      <w:pPr>
        <w:pStyle w:val="PreformattedText"/>
        <w:bidi w:val="0"/>
        <w:jc w:val="left"/>
        <w:rPr/>
      </w:pPr>
      <w:r>
        <w:rPr/>
        <w:t>##</w:t>
        <w:br/>
        <w:t>¹,##¬_ûÁú(C#èÿ#Ò</w:t>
      </w:r>
    </w:p>
    <w:p>
      <w:pPr>
        <w:pStyle w:val="PreformattedText"/>
        <w:bidi w:val="0"/>
        <w:jc w:val="left"/>
        <w:rPr/>
      </w:pPr>
      <w:r>
        <w:rPr/>
        <w:t>ßøöÍßøú®ÝÍDnÉ8##0²4(`PÀ A####</w:t>
      </w:r>
      <w:r>
        <w:br w:type="page"/>
      </w:r>
    </w:p>
    <w:p>
      <w:pPr>
        <w:pStyle w:val="PreformattedText"/>
        <w:bidi w:val="0"/>
        <w:jc w:val="left"/>
        <w:rPr/>
      </w:pPr>
      <w:r>
        <w:rPr/>
        <w:br/>
        <w:t>##0(`P`?SÀf&amp;M#û³_üâÎÿOcO!#°|é¢rÄ#`##ä#°pN²#°S8@»$I#«Õb##`@#û¹wì</w:t>
      </w:r>
      <w:r>
        <w:br w:type="page"/>
      </w:r>
    </w:p>
    <w:p>
      <w:pPr>
        <w:pStyle w:val="PreformattedText"/>
        <w:bidi w:val="0"/>
        <w:jc w:val="left"/>
        <w:rPr/>
      </w:pPr>
      <w:r>
        <w:rPr/>
        <w:br/>
        <w:t>|´#P¬###(#æ²À!óÎ»èø#s=nçG[?£t###</w:t>
      </w:r>
      <w:r>
        <w:br w:type="page"/>
      </w:r>
    </w:p>
    <w:p>
      <w:pPr>
        <w:pStyle w:val="PreformattedText"/>
        <w:bidi w:val="0"/>
        <w:jc w:val="left"/>
        <w:rPr/>
      </w:pPr>
      <w:r>
        <w:rPr/>
        <w:br/>
        <w:t>##0(`PÀ A####FEH,þì+k#}ì?¿ùÙÿ4ôê #æ#0Îì²ò</w:t>
        <w:br/>
        <w:t>×çr{HóÏP#`#v#`wÀ#@</w:t>
        <w:tab/>
        <w:t>düoaf#f#'à$&lt;ª*#</w:t>
      </w:r>
    </w:p>
    <w:p>
      <w:pPr>
        <w:pStyle w:val="PreformattedText"/>
        <w:bidi w:val="0"/>
        <w:jc w:val="left"/>
        <w:rPr/>
      </w:pPr>
      <w:r>
        <w:rPr/>
        <w:t>##ø( B#</w:t>
        <w:softHyphen/>
        <w:t>Ì#Y#L¨nüú·Ï8óÜóO?ò#ªQ¬A####</w:t>
      </w:r>
      <w:r>
        <w:br w:type="page"/>
      </w:r>
    </w:p>
    <w:p>
      <w:pPr>
        <w:pStyle w:val="PreformattedText"/>
        <w:bidi w:val="0"/>
        <w:jc w:val="left"/>
        <w:rPr/>
      </w:pPr>
      <w:r>
        <w:rPr/>
        <w:br/>
        <w:t>##0(`PÀ A##{Oÿ&lt;õæO&lt;òëÿO##?Ö##`ì1#¯ßéò@ø'³»)ÿ##ÿ6»U¬VÉb!##3ä##p##eÌ½¯·ñ¦A####¦É³#®_³zc[\+h|¹åÆo|çôÓÏ9ïô##péFö##</w:t>
      </w:r>
      <w:r>
        <w:br w:type="page"/>
      </w:r>
    </w:p>
    <w:p>
      <w:pPr>
        <w:pStyle w:val="PreformattedText"/>
        <w:bidi w:val="0"/>
        <w:jc w:val="left"/>
        <w:rPr/>
      </w:pPr>
      <w:r>
        <w:rPr/>
        <w:br/>
        <w:t>##0(`PÀ A####</w:t>
      </w:r>
      <w:r>
        <w:br w:type="page"/>
      </w:r>
    </w:p>
    <w:p>
      <w:pPr>
        <w:pStyle w:val="PreformattedText"/>
        <w:bidi w:val="0"/>
        <w:jc w:val="left"/>
        <w:rPr/>
      </w:pPr>
      <w:r>
        <w:rPr/>
        <w:br/>
        <w:t>ì</w:t>
        <w:br/>
        <w:t>üßS«zêÑ_ÿìÇ{úRZîsë#ó#-9fùÂÊÊÊ²²2¯×#'#æ#@#</w:t>
        <w:br/>
        <w:t>#à!#}à#`e###°Ïþ¯¢£A#######°võæöVú¸2#N;íìsO5 ¢O2</w:t>
      </w:r>
    </w:p>
    <w:p>
      <w:pPr>
        <w:pStyle w:val="PreformattedText"/>
        <w:bidi w:val="0"/>
        <w:jc w:val="left"/>
        <w:rPr/>
      </w:pPr>
      <w:r>
        <w:rPr/>
        <w:t>##0(`PÀ A####</w:t>
      </w:r>
      <w:r>
        <w:br w:type="page"/>
      </w:r>
    </w:p>
    <w:p>
      <w:pPr>
        <w:pStyle w:val="PreformattedText"/>
        <w:bidi w:val="0"/>
        <w:jc w:val="left"/>
        <w:rPr/>
      </w:pPr>
      <w:r>
        <w:rPr/>
        <w:br/>
        <w:t>ì###yfÕÓO?## ¹?</w:t>
        <w:softHyphen/>
        <w:t>å4»Î6¡##ì#e·</w:t>
      </w:r>
    </w:p>
    <w:p>
      <w:pPr>
        <w:pStyle w:val="PreformattedText"/>
        <w:bidi w:val="0"/>
        <w:jc w:val="left"/>
        <w:rPr/>
      </w:pPr>
      <w:r>
        <w:rPr/>
        <w:t>#â##Ë«ë®½úªh#æ=üã³}á¥©SgÌ2ö#oQ}###</w:t>
      </w:r>
      <w:r>
        <w:br w:type="page"/>
      </w:r>
    </w:p>
    <w:p>
      <w:pPr>
        <w:pStyle w:val="PreformattedText"/>
        <w:bidi w:val="0"/>
        <w:jc w:val="left"/>
        <w:rPr/>
      </w:pPr>
      <w:r>
        <w:rPr/>
        <w:br/>
        <w:t>##0(`PÀ A##$#víØþþÛo½òâsÏ?õÄ¯¾¼mË¦®.¸íÂ¿ölÛÕ²k×öÓN:!#4&gt;¿Ú-Þõ§»'©¶ßá`nÿº#Ôþæ#!#(</w:t>
        <w:br/>
        <w:t>#ûð×K)ÔHcPÀ ÀÁO#fÒc#ØI#ÊÅâ6#ã2(`PÀ A####</w:t>
      </w:r>
      <w:r>
        <w:br w:type="page"/>
      </w:r>
    </w:p>
    <w:p>
      <w:pPr>
        <w:pStyle w:val="PreformattedText"/>
        <w:bidi w:val="0"/>
        <w:jc w:val="left"/>
        <w:rPr/>
      </w:pPr>
      <w:r>
        <w:rPr/>
        <w:br/>
        <w:t>##0(`PàÃ¤@ßóO?ùâ³OE#Ùsæópá#~â&amp;#!Áõ#3#Ù}#oHò#¿fÔÐ À¥XQ]ÍÕ_ìÃ*&lt;èµ{þå)S¦O2îÀ#nänPÀ A####</w:t>
      </w:r>
      <w:r>
        <w:br w:type="page"/>
      </w:r>
    </w:p>
    <w:p>
      <w:pPr>
        <w:pStyle w:val="PreformattedText"/>
        <w:bidi w:val="0"/>
        <w:jc w:val="left"/>
        <w:rPr/>
      </w:pPr>
      <w:r>
        <w:rPr/>
        <w:br/>
        <w:t>##0(`PÀ ##ý}¯½ð\(#3iozâ#k½#½)¼¸6»«]ôø+çL«ëhmjÝ³§¦®##ü¡Üö]-»wï8õä#BIË#"Pá2Ã</w:t>
        <w:br/>
        <w:t>`ü#Ã</w:t>
        <w:br/>
        <w:t>À#t##þk)`:gñú5ïoïÎh$¨÷¾rówO:é3N&lt;ü¿.FÃ</w:t>
      </w:r>
    </w:p>
    <w:p>
      <w:pPr>
        <w:pStyle w:val="PreformattedText"/>
        <w:bidi w:val="0"/>
        <w:jc w:val="left"/>
        <w:rPr/>
      </w:pPr>
      <w:r>
        <w:rPr/>
        <w:t>##0(`PÀ A####</w:t>
      </w:r>
      <w:r>
        <w:br w:type="page"/>
      </w:r>
    </w:p>
    <w:p>
      <w:pPr>
        <w:pStyle w:val="PreformattedText"/>
        <w:bidi w:val="0"/>
        <w:jc w:val="left"/>
        <w:rPr/>
      </w:pPr>
      <w:r>
        <w:rPr/>
        <w:br/>
        <w:t>|ø#xéÙ'ûº»§ÍYþø»¶#v</w:t>
        <w:tab/>
        <w:t>Ç.t#6Û-äÝ-ÁG^n¬-Ë½ÂÑ×¶±¼ªêøSÎ#¦zO¾ðöóÏ?ùËÛok#²³¿Ùgz8ÑÒ£Í7Â#~ø=khPà ¡#ÛÌÔ##Ct</w:t>
        <w:tab/>
        <w:t>Yã2(`PÀ A####</w:t>
      </w:r>
      <w:r>
        <w:br w:type="page"/>
      </w:r>
    </w:p>
    <w:p>
      <w:pPr>
        <w:pStyle w:val="PreformattedText"/>
        <w:bidi w:val="0"/>
        <w:jc w:val="left"/>
        <w:rPr/>
      </w:pPr>
      <w:r>
        <w:rPr/>
        <w:br/>
        <w:t>##0(`PàÃ¢À®Û#wï&gt;sîÓï[ßÞòØ2_¾¨ú#Óô]ÿÉñ·\1uí¶þG_ï#;q#!ñ0ì:#6'@#È F5</w:t>
      </w:r>
      <w:r>
        <w:br w:type="page"/>
      </w:r>
    </w:p>
    <w:p>
      <w:pPr>
        <w:pStyle w:val="PreformattedText"/>
        <w:bidi w:val="0"/>
        <w:jc w:val="left"/>
        <w:rPr/>
      </w:pPr>
      <w:r>
        <w:rPr/>
        <w:br/>
        <w:t>##øÈ(Püx#î$$Ë¥\ÿúÒeWü_giáºÛO¾çíÂqó²Ûß-¥¸#Ú²ìäË}éÚ&gt;LeJlQÉ#X«Û¹#íe×GAÿ¢ao#ûî=#uÜKm#müµØ®ýJ}#ÀEk;x²Xç#æ#¤Õ#vÀ A####</w:t>
      </w:r>
      <w:r>
        <w:br w:type="page"/>
      </w:r>
    </w:p>
    <w:p>
      <w:pPr>
        <w:pStyle w:val="PreformattedText"/>
        <w:bidi w:val="0"/>
        <w:jc w:val="left"/>
        <w:rPr/>
      </w:pPr>
      <w:r>
        <w:rPr/>
        <w:br/>
        <w:t>ì7</w:t>
        <w:br/>
        <w:t>4ìØ^SS×2ày{kR#bDôÚxÚu/_öýwBáÄòyµ~Ó[#º×ì####Ã##ð#FÁ##</w:t>
      </w:r>
      <w:r>
        <w:br w:type="page"/>
      </w:r>
    </w:p>
    <w:p>
      <w:pPr>
        <w:pStyle w:val="PreformattedText"/>
        <w:bidi w:val="0"/>
        <w:jc w:val="left"/>
        <w:rPr/>
      </w:pPr>
      <w:r>
        <w:rPr/>
        <w:br/>
        <w:t>#¼##îO¹OÛ#ÏM&gt;jÚ]¿]Jb##ùßxæ/ßXZr##*aõ#wÞxpÔoî&lt;¥~_(±E%&amp;Û×Ú#}¿åá[#»¬å#Ïüå#v#ÓòtË#)g¸L</w:t>
      </w:r>
    </w:p>
    <w:p>
      <w:pPr>
        <w:pStyle w:val="PreformattedText"/>
        <w:bidi w:val="0"/>
        <w:jc w:val="left"/>
        <w:rPr/>
      </w:pPr>
      <w:r>
        <w:rPr/>
        <w:t>!Ó¿ýëËîxo¨§kïøß1ÿ7BÇ}Ô~ï#=mß¹mlC</w:t>
        <w:tab/>
        <w:t>Ä##5&gt;ô¾åb}¤:4ÿ#(b#iPÀ A####ö3#ZjjëÞÙ#Óq9#/¾Û¾vGxí¦Îö]M#Mm=ÑhüýM½HÄÃ#O{ôÁ+#53(`Pà#£Àp#@V#F¼ZÞ~{ê#_8ú´7^}oäÄ&lt;7_ZBÎ##=8ÁòS/#|6#W½ÑÖd¨ôû¥YyÝw»óé/,SûbÙ9§Ö#~#¦á£¢öp[k/þõGPÿ!¶îï6íÞ#m³K¾ðµ%#OQQcÄá´ÆI®ÚE'ûþ</w:t>
        <w:softHyphen/>
        <w:t>³Ö¨ý^ù#Ée$0(`PÀ A#####zº»ÊüåÛét,#¡ÞþÛ#ÿò#eédð#¬</w:t>
        <w:tab/>
        <w:t>DR.»iOG#Éx:dâQ°A###7#öÑ</w:t>
        <w:br/>
        <w:t> cÕ+ãY"/;â¨ÿ¼¹N!×ýì´{#zø#+NûÁCmÐ#&gt;sÕi¯ ëÞw##áïßËî\þ³÷ùKôÊ»rÇC7jwäÖpÕÃ#ô0CîiQÈsÕS÷#P#wFÍ²êiURê©Ôê|ã3</w:t>
        <w:softHyphen/>
        <w:t>O/_q'o»¾á¼EjÓÏ§ðÝ#ª¼?)Ëï¿ÿS.#\T#j#¶kèÎ#©³##^ÂGwÞ½óò/?-üç{¼##±/|óüÁ#ªø0#±¸#ÙÈ#hûóë#'ÔWF;#êøÉ#êÍÁÉòÛ&gt;tmöÏ8Éå_t²#</w:t>
        <w:softHyphen/>
        <w:t>óàPjµÒöwåGî4#A####</w:t>
      </w:r>
      <w:r>
        <w:br w:type="page"/>
      </w:r>
    </w:p>
    <w:p>
      <w:pPr>
        <w:pStyle w:val="PreformattedText"/>
        <w:bidi w:val="0"/>
        <w:jc w:val="left"/>
        <w:rPr/>
      </w:pPr>
      <w:r>
        <w:rPr/>
        <w:br/>
        <w:t>##8#(ÀYÙl:LÄzú#]½##Èõç]¹¸úÎìxùÝîÚ</w:t>
        <w:br/>
        <w:t>Çåp;í&lt;å0u&gt;¸e#£v##</w:t>
      </w:r>
      <w:r>
        <w:br w:type="page"/>
      </w:r>
    </w:p>
    <w:p>
      <w:pPr>
        <w:pStyle w:val="PreformattedText"/>
        <w:bidi w:val="0"/>
        <w:jc w:val="left"/>
        <w:rPr/>
      </w:pPr>
      <w:r>
        <w:rPr/>
        <w:br/>
        <w:t>|d#PO#èA0#åSï1}õæïxÒé#¶`z</w:t>
        <w:softHyphen/>
        <w:t>yàäw#=wõ&lt;AØðÛ#Ö#ñÐ¥Kè#|ÿCÃe·þòÌjöý</w:t>
        <w:tab/>
        <w:t>¿ûÖÙµZNôôñ#¯¥·ðú?ë#øéµÚë¹</w:t>
      </w:r>
      <w:r>
        <w:br w:type="page"/>
      </w:r>
    </w:p>
    <w:p>
      <w:pPr>
        <w:pStyle w:val="PreformattedText"/>
        <w:bidi w:val="0"/>
        <w:jc w:val="left"/>
        <w:rPr/>
      </w:pPr>
      <w:r>
        <w:rPr/>
        <w:t>»#ûæ½Âß:[xá«×¿·RÉapnE*xò#×ð»Ï=ôÇÑÓUkH®#OüäÒûë©#¨Õ-Müã#éZÁÚ+|G¹©k8'Èùä©ïTë}k¦FÝ!|õîÓQÚ##ªv.#ÿZ¸ºO ®ÄH8·s¸Î#þjA#6Å###aõ]×¬Z#:ç±¡ë&lt;ä0#&lt;,gRRG</w:t>
      </w:r>
      <w:r>
        <w:br w:type="page"/>
      </w:r>
    </w:p>
    <w:p>
      <w:pPr>
        <w:pStyle w:val="PreformattedText"/>
        <w:bidi w:val="0"/>
        <w:jc w:val="left"/>
        <w:rPr/>
      </w:pPr>
      <w:r>
        <w:rPr/>
        <w:t>N¤§-#&lt;{f.ÍNÝÔÐÞSzmÑAU&lt;YéCe#ÇI®uCOvÎÃME«rkÂ(¨ºß*?2¤##</w:t>
      </w:r>
      <w:r>
        <w:br w:type="page"/>
      </w:r>
    </w:p>
    <w:p>
      <w:pPr>
        <w:pStyle w:val="PreformattedText"/>
        <w:bidi w:val="0"/>
        <w:jc w:val="left"/>
        <w:rPr/>
      </w:pPr>
      <w:r>
        <w:rPr/>
        <w:br/>
        <w:t>##0(`Pà£¤À##Þ³`ÁÂ¿#þ½p4Í¤$ðÃ«fû]¦[ïÙîu»$U#ÌÓÇY/:Þ±nÝÚs/¹b¨ê¾ýîºçêW·ßÖ#Ò#Pi6N#ø(;Ø(Û ÀA@á¬#F¬ÞêwÞ:k9ä|æ#qâ[«Öho¬¸ËkÖ&lt;~â:ù'Xñ#B</w:t>
      </w:r>
    </w:p>
    <w:p>
      <w:pPr>
        <w:pStyle w:val="PreformattedText"/>
        <w:bidi w:val="0"/>
        <w:jc w:val="left"/>
        <w:rPr/>
      </w:pPr>
      <w:r>
        <w:rPr/>
        <w:t>#aÑ¢³v¶µêÁ#Ö¬Æõ¯Ld/¶·mÌå0ïÂËWÞï#¾b\òß+ù¿ c¥µcÆ#J#ªÇLÌµQiZohåµR#Óðù</w:t>
      </w:r>
      <w:r>
        <w:br w:type="page"/>
      </w:r>
    </w:p>
    <w:p>
      <w:pPr>
        <w:pStyle w:val="PreformattedText"/>
        <w:bidi w:val="0"/>
        <w:jc w:val="left"/>
        <w:rPr/>
      </w:pPr>
      <w:r>
        <w:rPr/>
        <w:t>"Útg</w:t>
        <w:tab/>
        <w:t>ö±hÔÆÎÂ¢¤¶¾]êw$ÞùK/¸#rÚÉ?~Khìì#¾³#§×#ü¨øÈÑ×WWâ#dèa68óÑ#³azIOÛÚ3¿zà²ñjz#%!T#õnùÝÎ=MíùSC?¨%SæW</w:t>
        <w:tab/>
        <w:t>Ce#ÇVÂ0½´PtjÐýUù#èd$1(`PÀ A#####jëÇ£Z&lt;Ý###²é¸IHZÅÌ#o5?ùf§×åuÚ&lt;#Ñm1¹æNv#####6*aPÀ À!E}#6¬zAxüÇL#¼àoáû;#</w:t>
        <w:br/>
        <w:t>ÚÞÑ'à@##JXýÈ&amp;)àB</w:t>
        <w:tab/>
        <w:t>/</w:t>
      </w:r>
    </w:p>
    <w:p>
      <w:pPr>
        <w:pStyle w:val="PreformattedText"/>
        <w:bidi w:val="0"/>
        <w:jc w:val="left"/>
        <w:rPr/>
      </w:pPr>
      <w:r>
        <w:rPr/>
        <w:t>J²?äÿ½)÷C~gYW?£-ûò5ÇCT.n#0ügôùQÖ=#ý°#Eæ´#Úr##F½8tþ%&amp;#¶û4NGì£¤Q©É÷GåK-ËHgPÀ A####&gt;r</w:t>
        <w:br/>
        <w:t>4µ££mÆ8Û1ó¤l&amp;)d2ÓÆ»nüÌ/}zöÄ:,fÏdSÇØfO´ ##Xa#"à$2###øo£À&gt;@#¤JÕI#]{Ö#O&lt;ÖGÀÚ¥Ëæ#º9&lt;{~Ã;#¬j&lt;ÿB²÷æÒíß/¬\o»þõØ[#&gt;Á5ÿ#U</w:t>
        <w:softHyphen/>
        <w:t>J&amp;GíøÖ·¾ùÚc]ÝõBÇ¨¨¸Î#^«ì G£#9£ª3+±Hæ£Ïd8B×xÓe</w:t>
        <w:softHyphen/>
        <w:t>:Ú#IK0ÄÄ##t</w:t>
        <w:softHyphen/>
        <w:t>~</w:t>
        <w:br/>
        <w:t>#Õ#ÉJîåýp¸É~OýE"#####</w:t>
      </w:r>
      <w:r>
        <w:br w:type="page"/>
      </w:r>
    </w:p>
    <w:p>
      <w:pPr>
        <w:pStyle w:val="PreformattedText"/>
        <w:bidi w:val="0"/>
        <w:jc w:val="left"/>
        <w:rPr/>
      </w:pPr>
      <w:r>
        <w:rPr/>
        <w:br/>
        <w:t>##0(°?(0vâÚ±vnßrý§f#3ß)YålV'-6É#SIûÔzñ¬ÎÆÝ</w:t>
      </w:r>
      <w:r>
        <w:br w:type="page"/>
      </w:r>
    </w:p>
    <w:p>
      <w:pPr>
        <w:pStyle w:val="PreformattedText"/>
        <w:bidi w:val="0"/>
        <w:jc w:val="left"/>
        <w:rPr/>
      </w:pPr>
      <w:r>
        <w:rPr/>
        <w:t>÷GF###</w:t>
      </w:r>
      <w:r>
        <w:br w:type="page"/>
      </w:r>
    </w:p>
    <w:p>
      <w:pPr>
        <w:pStyle w:val="PreformattedText"/>
        <w:bidi w:val="0"/>
        <w:jc w:val="left"/>
        <w:rPr/>
      </w:pPr>
      <w:r>
        <w:rPr/>
        <w:br/>
        <w:t>üwQ`ï!#a0'##ø{</w:t>
        <w:br/>
        <w:softHyphen/>
        <w:t>ôkOüåwÆüîzn)ð@I:çÚù+#ßj8j¾¢RÎË#.÷ú°#û½«àýÇ#½`&lt;L#+V</w:t>
        <w:br/>
        <w:t>÷²v#èZí÷f*#.¹ú##õbÉÁ½Â¹'ÖÚy¯ù*#á_#^kÙ#Y)#gÉò#du-Øû£ª3/qð°ÜLí#Øÿëh{Í¥o,»)?ìBígõÂ#ØøY#ä¬#</w:t>
        <w:br/>
        <w:t>#Õ#É#Ô#*ßa'û!?#&gt;lj#å##0(`PÀ Aa)0gÑaÅÚ°cãÌþÞ#³'×J¿¸ãwõAµßô¹³</w:t>
        <w:softHyphen/>
        <w:t>&lt;EnoZ#Ìø##0(`P`ô#Ø·p£/ïãò&gt;üáÇ¥MF;</w:t>
      </w:r>
      <w:r>
        <w:br w:type="page"/>
      </w:r>
    </w:p>
    <w:p>
      <w:pPr>
        <w:pStyle w:val="PreformattedText"/>
        <w:bidi w:val="0"/>
        <w:jc w:val="left"/>
        <w:rPr/>
      </w:pPr>
      <w:r>
        <w:rPr/>
        <w:br/>
        <w:t>##0(`PÀ A######</w:t>
        <w:br/>
        <w:t>##Ö¼ÛÑÒP[[_S[óÿP©þ&gt;øÿÃþ#úÈÿ#øòp¿¼ý¶v##àAÐ§F#</w:t>
      </w:r>
      <w:r>
        <w:br w:type="page"/>
      </w:r>
    </w:p>
    <w:p>
      <w:pPr>
        <w:pStyle w:val="PreformattedText"/>
        <w:bidi w:val="0"/>
        <w:jc w:val="left"/>
        <w:rPr/>
      </w:pPr>
      <w:r>
        <w:rPr/>
        <w:br/>
        <w:t>#&lt;#Ø{+§</w:t>
      </w:r>
    </w:p>
    <w:p>
      <w:pPr>
        <w:pStyle w:val="PreformattedText"/>
        <w:bidi w:val="0"/>
        <w:jc w:val="left"/>
        <w:rPr/>
      </w:pPr>
      <w:r>
        <w:rPr/>
        <w:t>FM</w:t>
      </w:r>
      <w:r>
        <w:br w:type="page"/>
      </w:r>
    </w:p>
    <w:p>
      <w:pPr>
        <w:pStyle w:val="PreformattedText"/>
        <w:bidi w:val="0"/>
        <w:jc w:val="left"/>
        <w:rPr/>
      </w:pPr>
      <w:r>
        <w:rPr/>
        <w:br/>
        <w:t>##0(`PÀ A####</w:t>
      </w:r>
      <w:r>
        <w:br w:type="page"/>
      </w:r>
    </w:p>
    <w:p>
      <w:pPr>
        <w:pStyle w:val="PreformattedText"/>
        <w:bidi w:val="0"/>
        <w:jc w:val="left"/>
        <w:rPr/>
      </w:pPr>
      <w:r>
        <w:rPr/>
        <w:br/>
        <w:t>|l(#ñþð'/=êDA#öÿÿû'.|ÁOÜÄ£#åÿ</w:t>
      </w:r>
    </w:p>
    <w:p>
      <w:pPr>
        <w:pStyle w:val="PreformattedText"/>
        <w:bidi w:val="0"/>
        <w:jc w:val="left"/>
        <w:rPr/>
      </w:pPr>
      <w:r>
        <w:rPr/>
        <w:t>)##0(°ß)`@#û¤F##</w:t>
      </w:r>
      <w:r>
        <w:br w:type="page"/>
      </w:r>
    </w:p>
    <w:p>
      <w:pPr>
        <w:pStyle w:val="PreformattedText"/>
        <w:bidi w:val="0"/>
        <w:jc w:val="left"/>
        <w:rPr/>
      </w:pPr>
      <w:r>
        <w:rPr/>
        <w:br/>
        <w:t>##0(`PÀ A####ö#põ?ü¸Spìße7|##¾à§áÿ¿¯d5Þ7(ð_O###Ø»!0ïK#]ºdï^5Þ2(`PÀ A####</w:t>
      </w:r>
      <w:r>
        <w:br w:type="page"/>
      </w:r>
    </w:p>
    <w:p>
      <w:pPr>
        <w:pStyle w:val="PreformattedText"/>
        <w:bidi w:val="0"/>
        <w:jc w:val="left"/>
        <w:rPr/>
      </w:pPr>
      <w:r>
        <w:rPr/>
        <w:br/>
        <w:t>##0(`PÀ A#####@#ÆÙ!#EG#e##0(`PÀ A####</w:t>
      </w:r>
      <w:r>
        <w:br w:type="page"/>
      </w:r>
    </w:p>
    <w:p>
      <w:pPr>
        <w:pStyle w:val="PreformattedText"/>
        <w:bidi w:val="0"/>
        <w:jc w:val="left"/>
        <w:rPr/>
      </w:pPr>
      <w:r>
        <w:rPr/>
        <w:br/>
        <w:t>##0(`PÀ A#KB# Oþ7#ã2(`PÀ A####</w:t>
      </w:r>
      <w:r>
        <w:br w:type="page"/>
      </w:r>
    </w:p>
    <w:p>
      <w:pPr>
        <w:pStyle w:val="PreformattedText"/>
        <w:bidi w:val="0"/>
        <w:jc w:val="left"/>
        <w:rPr/>
      </w:pPr>
      <w:r>
        <w:rPr/>
        <w:br/>
        <w:t>##0(`Pà£*D#ê½#+N#¹##8Ô(#°:##Ä¡Ö}F}</w:t>
      </w:r>
    </w:p>
    <w:p>
      <w:pPr>
        <w:pStyle w:val="PreformattedText"/>
        <w:bidi w:val="0"/>
        <w:jc w:val="left"/>
        <w:rPr/>
      </w:pPr>
      <w:r>
        <w:rPr/>
        <w:t>##0(`PÀ A####</w:t>
      </w:r>
      <w:r>
        <w:br w:type="page"/>
      </w:r>
    </w:p>
    <w:p>
      <w:pPr>
        <w:pStyle w:val="PreformattedText"/>
        <w:bidi w:val="0"/>
        <w:jc w:val="left"/>
        <w:rPr/>
      </w:pPr>
      <w:r>
        <w:rPr/>
        <w:br/>
        <w:t>@#Ï7A###### ¨ðoØ###0(`PÀ A####</w:t>
      </w:r>
      <w:r>
        <w:br w:type="page"/>
      </w:r>
    </w:p>
    <w:p>
      <w:pPr>
        <w:pStyle w:val="PreformattedText"/>
        <w:bidi w:val="0"/>
        <w:jc w:val="left"/>
        <w:rPr/>
      </w:pPr>
      <w:r>
        <w:rPr/>
        <w:br/>
        <w:t>##0(p(R`°Àchû</w:t>
      </w:r>
      <w:r>
        <w:br w:type="page"/>
      </w:r>
    </w:p>
    <w:p>
      <w:pPr>
        <w:pStyle w:val="PreformattedText"/>
        <w:bidi w:val="0"/>
        <w:jc w:val="left"/>
        <w:rPr/>
      </w:pPr>
      <w:r>
        <w:rPr/>
        <w:t>!Ð A#P ¼å@ýa6³Ù¬A####</w:t>
      </w:r>
      <w:r>
        <w:br w:type="page"/>
      </w:r>
    </w:p>
    <w:p>
      <w:pPr>
        <w:pStyle w:val="PreformattedText"/>
        <w:bidi w:val="0"/>
        <w:jc w:val="left"/>
        <w:rPr/>
      </w:pPr>
      <w:r>
        <w:rPr/>
        <w:br/>
        <w:t>##0(`PÀ A#####a</w:t>
        <w:br/>
        <w:t>èx}##8ûÑ¨ºAýD#ÓÔ9×</w:t>
        <w:softHyphen/>
        <w:t>y{OVC#ê½¦¯ÝüÝ/|á¦=mû©######</w:t>
      </w:r>
      <w:r>
        <w:br w:type="page"/>
      </w:r>
    </w:p>
    <w:p>
      <w:pPr>
        <w:pStyle w:val="PreformattedText"/>
        <w:bidi w:val="0"/>
        <w:jc w:val="left"/>
        <w:rPr/>
      </w:pPr>
      <w:r>
        <w:rPr/>
        <w:br/>
        <w:t>##0(`PÀ A####&gt;&lt;</w:t>
        <w:br/>
        <w:t>#Sûûïûåí·µ#UÁß$L¯4/X´ô¨eó+++ËÊÊ¼^¯}Üìãd#;ûHdµZ-ì#Õ &gt;#^Õ</w:t>
      </w:r>
      <w:r>
        <w:br w:type="page"/>
      </w:r>
    </w:p>
    <w:p>
      <w:pPr>
        <w:pStyle w:val="PreformattedText"/>
        <w:bidi w:val="0"/>
        <w:jc w:val="left"/>
        <w:rPr/>
      </w:pPr>
      <w:r>
        <w:rPr/>
        <w:br/>
        <w:t>##8#P!îÂC#ßýÎ·#d¹FÞ##</w:t>
      </w:r>
      <w:r>
        <w:br w:type="page"/>
      </w:r>
    </w:p>
    <w:p>
      <w:pPr>
        <w:pStyle w:val="PreformattedText"/>
        <w:bidi w:val="0"/>
        <w:jc w:val="left"/>
        <w:rPr/>
      </w:pPr>
      <w:r>
        <w:rPr/>
        <w:br/>
        <w:t>##0(`PÀ A####</w:t>
      </w:r>
      <w:r>
        <w:br w:type="page"/>
      </w:r>
    </w:p>
    <w:p>
      <w:pPr>
        <w:pStyle w:val="PreformattedText"/>
        <w:bidi w:val="0"/>
        <w:jc w:val="left"/>
        <w:rPr/>
      </w:pPr>
      <w:r>
        <w:rPr/>
        <w:br/>
        <w:t>#@</w:t>
        <w:br/>
        <w:t>üèÇ?É##az###@#Y##8$(0$#ðÛo=$#`Tr0#ð#±Âëè#ho#3¶HtòáG£¡m»{Ã}'~ë7^xªÚ#</w:t>
      </w:r>
    </w:p>
    <w:p>
      <w:pPr>
        <w:pStyle w:val="PreformattedText"/>
        <w:bidi w:val="0"/>
        <w:jc w:val="left"/>
        <w:rPr/>
      </w:pPr>
      <w:r>
        <w:rPr/>
        <w:t>E;|ó#¦SñHWÕWï©«nÞ³ÆaJÈ¢)+'#³Ê$,#M$-¢ÕM#ôuøýN«×5#&amp;#^"éÉ3©</w:t>
        <w:softHyphen/>
        <w:t>Æµdþô&amp;æWÂ?¦¡íÌdJnh_#I4YÌöq5##d4¬É6SYÙj#mv$býýAAeKYL</w:t>
        <w:tab/>
        <w:t>éÚLÖbµ¸²¦`ÆÔ)mß,8e9##õù¥ÞîT¥L&lt;.G¢ñª*_(Ú#Ed9mµ%MrÆj.sºýÝÝÝhÅ"¹h4ÉÊ&amp;S6Íd2ª±ýNY#YM¶L:-ËÓéÄ#L²Y#m±DÂd#A#³4 Ë¢öfÓ#xÍd3ÀÇÅ¬²Z¬é9±©#ßÞ¹'HÉYÓ¼yóE3B</w:t>
        <w:tab/>
        <w:t>Ó#M1Lø«}Ïf##Ä#ãÑG~õ;OÒæw,¹ôx0»ê¯ÿ®¬#wô</w:t>
      </w:r>
    </w:p>
    <w:p>
      <w:pPr>
        <w:pStyle w:val="PreformattedText"/>
        <w:bidi w:val="0"/>
        <w:jc w:val="left"/>
        <w:rPr/>
      </w:pPr>
      <w:r>
        <w:rPr/>
        <w:t>WoxuUÃ#ÏÙ#ñÙç#ï#[ýü#¬#¬H|Ü#±d"#0gÊú</w:t>
      </w:r>
    </w:p>
    <w:p>
      <w:pPr>
        <w:pStyle w:val="PreformattedText"/>
        <w:bidi w:val="0"/>
        <w:jc w:val="left"/>
        <w:rPr/>
      </w:pPr>
      <w:r>
        <w:rPr/>
        <w:t>k\yüÖÝ#-\óôK©]½²ÛÄÜ¼q}çóï8eI°#i1ã#?'#ï÷ÙÛCÁ2ßø=r&amp;-RzÖqG¿óüsBÔ4eááí»÷ûÃ¢Íj#_Ý»§sê±'Dd¬u×À##$&lt;Þñ³æl]ý;#ÉÓõ#ëv##ÏúâÕ</w:t>
      </w:r>
    </w:p>
    <w:p>
      <w:pPr>
        <w:pStyle w:val="PreformattedText"/>
        <w:bidi w:val="0"/>
        <w:jc w:val="left"/>
        <w:rPr/>
      </w:pPr>
      <w:r>
        <w:rPr/>
        <w:t>»·U¯öø=ÿøÚ/Ë#lÉL\2%É°Ù$àf3¨(¤#ÁlÚ,</w:t>
        <w:br/>
        <w:t>æp,è[\ëZê{ùÅg:ö¤#¶¤#©Ô;Ïo^|ÔÊ¬+##fÙ$¦lÁÞ%jö'}Þª¦m«g®v%Ã}}¢Éä©¨l_ßêh1ãUÿ8ko_L#Ì®ÊØ@³½Ì!E±TÆê¯*#ö</w:t>
      </w:r>
    </w:p>
    <w:p>
      <w:pPr>
        <w:pStyle w:val="PreformattedText"/>
        <w:bidi w:val="0"/>
        <w:jc w:val="left"/>
        <w:rPr/>
      </w:pPr>
      <w:r>
        <w:rPr/>
        <w:t>#æ´%S&gt;ÑoÌñ#¹/ØS3©¦½¯oìÂÙj</w:t>
        <w:tab/>
        <w:t>#7u^Ã®Õb¼+##mÉ&amp;ÈñL6a³y+36WwBË¦µ.¿ÂÂ</w:t>
        <w:softHyphen/>
        <w:t>ë#N,ÄÑÑnWEOp³hÉN®?µ»3%Ë)#s#½, ËEêeÌ#êv#a?-#</w:t>
      </w:r>
    </w:p>
    <w:p>
      <w:pPr>
        <w:pStyle w:val="PreformattedText"/>
        <w:bidi w:val="0"/>
        <w:jc w:val="left"/>
        <w:rPr/>
      </w:pPr>
      <w:r>
        <w:rPr/>
        <w:t>#5¸+"Þl#£#ÿà'ÒAåJ¥ð#³##3þ31#3#ÞÍdÓéLP²ºM²Õl¶`xS~r:#8#v³ìÈÊlæ</w:t>
        <w:br/>
        <w:t>6#. #Ê^0ed*$1á|RÙN!ëJ¥2Y!b\´</w:t>
      </w:r>
    </w:p>
    <w:p>
      <w:pPr>
        <w:pStyle w:val="PreformattedText"/>
        <w:bidi w:val="0"/>
        <w:jc w:val="left"/>
        <w:rPr/>
      </w:pPr>
      <w:r>
        <w:rPr/>
        <w:t>Òh¶dpêl¶`Ät:Í*i#%¨ÄL#À±Y#²ÛyD</w:t>
      </w:r>
      <w:r>
        <w:br w:type="page"/>
      </w:r>
    </w:p>
    <w:p>
      <w:pPr>
        <w:pStyle w:val="PreformattedText"/>
        <w:bidi w:val="0"/>
        <w:jc w:val="left"/>
        <w:rPr/>
      </w:pPr>
      <w:r>
        <w:rPr/>
        <w:t>T/#gò[÷´uÖT×Ú#øÒäHg·,</w:t>
        <w:softHyphen/>
        <w:t>þ</w:t>
        <w:br/>
        <w:t>³Ý4gÍ#I0¥¬#9Õg##iAdgL)»</w:t>
        <w:softHyphen/>
        <w:t>NÆ###Ù¬Ój</w:t>
        <w:softHyphen/>
        <w:t>Çä##Øîu;Y;êm2ÅL&amp;{V#cÈÐ$&amp;2¢×õGãv;</w:t>
        <w:tab/>
        <w:t>&lt;#©J4{2ÙÍn##5%²Íf×jñÓÌÆQq</w:t>
      </w:r>
      <w:r>
        <w:br w:type="page"/>
      </w:r>
    </w:p>
    <w:p>
      <w:pPr>
        <w:pStyle w:val="PreformattedText"/>
        <w:bidi w:val="0"/>
        <w:jc w:val="left"/>
        <w:rPr/>
      </w:pPr>
      <w:r>
        <w:rPr/>
        <w:t>´'uàñZ&amp;Y3.ZYhÑ"$##Eä7¤B#]#[#SÏú#ívJfëä</w:t>
        <w:tab/>
        <w:t>³#Þ8¾zçæ#»[òVVDGG[Ã)Þ¶={ü¢µo@¼#b±xMmUWWÇìY3W¯z³Âj#õLi!JZÌN*FDKcø#Ý*#b6#ÈL#b2g²I³É.)O£~Æ¸`&amp;îrí^»3Ó##2fS&amp;m#Åx*E·:ãO\^¹hZ6LÈI</w:t>
      </w:r>
      <w:r>
        <w:br w:type="page"/>
      </w:r>
    </w:p>
    <w:p>
      <w:pPr>
        <w:pStyle w:val="PreformattedText"/>
        <w:bidi w:val="0"/>
        <w:jc w:val="left"/>
        <w:rPr/>
      </w:pPr>
      <w:r>
        <w:rPr/>
        <w:t>-Ô&lt;I##2§`f²!#A²E´H±XT²¦3Ù</w:t>
        <w:tab/>
        <w:t>äa#V¢?,R&amp;¢ñf#BÖ*g$³#Q#°V ^¨1#ãÇB½?Ù´@D¤xñF#Æ¹ê`T&amp;»</w:t>
        <w:tab/>
        <w:t>##&amp;Ñ$XMbZm#¢#cOd*Dzm# NaÔ</w:t>
        <w:br/>
        <w:t>v³°{ýÚÚ²öö#ä²Ù«2&amp;GÆ$Hf#kS #ÀDìkhv#øÒÝXzü¼¦Ö¦PóÀ¸Ne¥t¹ÏLÕ5Ö2k$¥³îÚtBHö6EËÇÛH¢sO×¸éS»öô¸##K</w:t>
        <w:softHyphen/>
        <w:t>M6{ÄL"#Þj÷§ÐÏ¦t´Ë$$MöJà«Ì&amp;É#,ß©#Ë</w:t>
        <w:softHyphen/>
        <w:t>µ#ËSÖpÚ</w:t>
        <w:softHyphen/>
        <w:t>#óÂIY0É~»=ÍVL#{&amp;Ó¢#s4õ#t"bÒ##¹e±&amp;·)Yi</w:t>
        <w:br/>
        <w:t>ËQÉf</w:t>
      </w:r>
      <w:r>
        <w:br w:type="page"/>
      </w:r>
    </w:p>
    <w:p>
      <w:pPr>
        <w:pStyle w:val="PreformattedText"/>
        <w:bidi w:val="0"/>
        <w:jc w:val="left"/>
        <w:rPr/>
      </w:pPr>
      <w:r>
        <w:rPr/>
        <w:t>h9#</w:t>
      </w:r>
    </w:p>
    <w:p>
      <w:pPr>
        <w:pStyle w:val="PreformattedText"/>
        <w:bidi w:val="0"/>
        <w:jc w:val="left"/>
        <w:rPr/>
      </w:pPr>
      <w:r>
        <w:rPr/>
        <w:t>#²ÙærE1»ÅÚ²{÷ô3Â(#ÓUÎMÖd"u"Y-±ÓFec±ÓeI</w:t>
      </w:r>
      <w:r>
        <w:br w:type="page"/>
      </w:r>
    </w:p>
    <w:p>
      <w:pPr>
        <w:pStyle w:val="PreformattedText"/>
        <w:bidi w:val="0"/>
        <w:jc w:val="left"/>
        <w:rPr/>
      </w:pPr>
      <w:r>
        <w:rPr/>
        <w:t>#åt8#\Uµ&amp;)i¶b¢J4l¤Y[¬.ÔJ´Ø°¦ cD#m#V+ZW2I</w:t>
      </w:r>
      <w:r>
        <w:br w:type="page"/>
      </w:r>
    </w:p>
    <w:p>
      <w:pPr>
        <w:pStyle w:val="PreformattedText"/>
        <w:bidi w:val="0"/>
        <w:jc w:val="left"/>
        <w:rPr/>
      </w:pPr>
      <w:r>
        <w:rPr/>
        <w:t>K#ß</w:t>
        <w:tab/>
        <w:t>#ÄW!uÂzu</w:t>
      </w:r>
      <w:r>
        <w:br w:type="page"/>
      </w:r>
    </w:p>
    <w:p>
      <w:pPr>
        <w:pStyle w:val="PreformattedText"/>
        <w:bidi w:val="0"/>
        <w:jc w:val="left"/>
        <w:rPr/>
      </w:pPr>
      <w:r>
        <w:rPr/>
        <w:t>Ëåkß¿Å`·#Q</w:t>
        <w:br/>
        <w:t>|éæ[</w:t>
      </w:r>
      <w:r>
        <w:br w:type="page"/>
      </w:r>
    </w:p>
    <w:p>
      <w:pPr>
        <w:pStyle w:val="PreformattedText"/>
        <w:bidi w:val="0"/>
        <w:jc w:val="left"/>
        <w:rPr/>
      </w:pPr>
      <w:r>
        <w:rPr/>
        <w:t>#à#í;£Ú#####Äòêºk®þbo4'±yl¦ç^xé´;p¥#9#P</w:t>
        <w:br/>
        <w:t>#_Y-$2D|ægÚkÆ7lÚ¶ðs¥1#í«·&amp;ÑIG/MvÅzÞjwÊs#³öáUR}ÊÄÙÉP</w:t>
      </w:r>
      <w:r>
        <w:br w:type="page"/>
      </w:r>
    </w:p>
    <w:p>
      <w:pPr>
        <w:pStyle w:val="PreformattedText"/>
        <w:bidi w:val="0"/>
        <w:jc w:val="left"/>
        <w:rPr/>
      </w:pPr>
      <w:r>
        <w:rPr/>
        <w:t>A:#³»&lt;ñPÔ#B</w:t>
        <w:softHyphen/>
        <w:t>AËnµÛ '#³Ãå5Y##«M0I#±ÀÉ#ø!§Üó§#c³xôÊùª{f³C#ì#[[×Ó×</w:t>
        <w:tab/>
        <w:t>ñ;±</w:t>
      </w:r>
    </w:p>
    <w:p>
      <w:pPr>
        <w:pStyle w:val="PreformattedText"/>
        <w:bidi w:val="0"/>
        <w:jc w:val="left"/>
        <w:rPr/>
      </w:pPr>
      <w:r>
        <w:rPr/>
        <w:t>#Ã##Ëåpù|½}=ñxZ²XEk2M</w:t>
        <w:tab/>
        <w:t>²K7#O'&lt;rÆÄY#Ì4ñIø+Ùm#þ®#·£¼¦º®±i#J#ð÷`ý</w:t>
        <w:softHyphen/>
        <w:t>#j#)S,#{JÌ·)ÊvT.X\N7*kµfEkT´&amp;DÑ</w:t>
      </w:r>
      <w:r>
        <w:br w:type="page"/>
      </w:r>
    </w:p>
    <w:p>
      <w:pPr>
        <w:pStyle w:val="PreformattedText"/>
        <w:bidi w:val="0"/>
        <w:jc w:val="left"/>
        <w:rPr/>
      </w:pPr>
      <w:r>
        <w:rPr/>
        <w:t>6#¥X</w:t>
        <w:softHyphen/>
        <w:t>6·Ë#FE³Õfµ§À#C6##uLN$H&amp; #¡t#uh#Ä*|Sé#DT"#S:Ý^UY#ö% ögb</w:t>
        <w:tab/>
        <w:t>ì³Ëioø`£)#+¼òÖ-Û³Ñ¸KôÆQO¹ió¯#Ét"ÝÒÔÞ¾µ9;ÍbÔ:ñ²OFìiWYÙ¤ÙKV¿¹Émv÷lÚ¾þ×M!0yöD&amp;%J¦`Cs¼{#Lx#´3Ëå5Îl"Ô¶µÛm_ØÝoÍ&amp;cNP i#b³çÏëkéìÞÓ6iò¤@ÿ@:#®ð9##13P5Î#g½ÍÍà#A#»ÓM¥£#=V</w:t>
        <w:tab/>
        <w:t>Â¼tåé;{Z¶v´mÝ½ûõ÷v¿ºÚ</w:t>
        <w:br/>
        <w:t>è#°Y#¤ ¤f3à¨!:BÈ!É6$æ6aÕ¬:àIùj|f·)Ï}6¿»ÚV#Þ#,¬EÈYàtËñl»Öj®#ËÇë%ªjÇ$¯ÉíOA«ñZ*ý±h6Ð#3v#oöAºñ#B0×N;öpaµfIM8##`#S f¶?</w:t>
      </w:r>
      <w:r>
        <w:br w:type="page"/>
      </w:r>
    </w:p>
    <w:p>
      <w:pPr>
        <w:pStyle w:val="PreformattedText"/>
        <w:bidi w:val="0"/>
        <w:jc w:val="left"/>
        <w:rPr/>
      </w:pPr>
      <w:r>
        <w:rPr/>
        <w:t>L=K¨³;&amp;Õ8|L¨³c÷z#Ò4à#ÓìÌeSº\´[#sÂ²n[³©fòÄÊ</w:t>
        <w:tab/>
        <w:t>µ±X?ºÖåòÇ#Q+`!#^EcQ#h##5³</w:t>
      </w:r>
      <w:r>
        <w:br w:type="page"/>
      </w:r>
    </w:p>
    <w:p>
      <w:pPr>
        <w:pStyle w:val="PreformattedText"/>
        <w:bidi w:val="0"/>
        <w:jc w:val="left"/>
        <w:rPr/>
      </w:pPr>
      <w:r>
        <w:rPr/>
        <w:t>ãÉ</w:t>
      </w:r>
      <w:r>
        <w:br w:type="page"/>
      </w:r>
    </w:p>
    <w:p>
      <w:pPr>
        <w:pStyle w:val="PreformattedText"/>
        <w:bidi w:val="0"/>
        <w:jc w:val="left"/>
        <w:rPr/>
      </w:pPr>
      <w:r>
        <w:rPr/>
        <w:t xml:space="preserve">}a¦#ZO4Ð50û#0qH###NÂ&gt;####ô@åÂÍ$ÂAÆBp#d¯\¾ÂMÑ&amp;º </w:t>
      </w:r>
    </w:p>
    <w:p>
      <w:pPr>
        <w:pStyle w:val="PreformattedText"/>
        <w:bidi w:val="0"/>
        <w:jc w:val="left"/>
        <w:rPr/>
      </w:pPr>
      <w:r>
        <w:rPr/>
        <w:t>[Gá#)AØ²ÑD#</w:t>
      </w:r>
      <w:r>
        <w:br w:type="page"/>
      </w:r>
    </w:p>
    <w:p>
      <w:pPr>
        <w:pStyle w:val="PreformattedText"/>
        <w:bidi w:val="0"/>
        <w:jc w:val="left"/>
        <w:rPr/>
      </w:pPr>
      <w:r>
        <w:rPr/>
        <w:t>W##BÈ#(#!</w:t>
      </w:r>
    </w:p>
    <w:p>
      <w:pPr>
        <w:pStyle w:val="PreformattedText"/>
        <w:bidi w:val="0"/>
        <w:jc w:val="left"/>
        <w:rPr/>
      </w:pPr>
      <w:r>
        <w:rPr/>
        <w:t>WÀX#JA@Zné¬o¸'á-#&amp;0Â#ÈÆ6a~¨#Þ²ÙlÉD"ANfÓHk{¢1bM{mÕÛd·ÙD¿ItÙ¼#ý=²Õ&gt;Öê®</w:t>
        <w:br/>
        <w:t>D#Hþ¬#K2lº?##D'¢]["MêÚ²¾î@óºÝ]Ýáîdº+cim##Ñ¢¡t$*ÈÑhWHHÛS¦D6#MCÚ#ìr#C#³,)â¨]òXE[*ñzjúû{Lf¤###:K#È?#¿Ò#¦,#1ü</w:t>
      </w:r>
    </w:p>
    <w:p>
      <w:pPr>
        <w:pStyle w:val="PreformattedText"/>
        <w:bidi w:val="0"/>
        <w:jc w:val="left"/>
        <w:rPr/>
      </w:pPr>
      <w:r>
        <w:rPr/>
        <w:t>fã=æH0N¤B=¾¶`_» §p&lt;^#=Ñpd §/#</w:t>
        <w:tab/>
        <w:t>§£É=k7ºô¶¬}ß2Ç#ÉT(J&lt;u#ÆO#I%|c¦÷¶D£½ñ@\¾lvGo«¯ÌHìVk×ÎÉ#'¢l*c#Öño´Oò2¨Ídi,##</w:t>
        <w:softHyphen/>
        <w:t>`T0jÒ#&amp;²æT8ÛÝÜ#ì</w:t>
        <w:br/>
        <w:t>ÎY²¬»?l##KÕÔÉÝÝ}æ¬##£s/^#ÝÙýNOßÖ==;Z:#Z»¶·tn</w:t>
        <w:tab/>
        <w:t>Äº#6w</w:t>
      </w:r>
    </w:p>
    <w:p>
      <w:pPr>
        <w:pStyle w:val="PreformattedText"/>
        <w:bidi w:val="0"/>
        <w:jc w:val="left"/>
        <w:rPr/>
      </w:pPr>
      <w:r>
        <w:rPr/>
        <w:t>ìì</w:t>
        <w:tab/>
        <w:t>uôº»]ý¡¶Þ@S_°%#éî</w:t>
      </w:r>
    </w:p>
    <w:p>
      <w:pPr>
        <w:pStyle w:val="PreformattedText"/>
        <w:bidi w:val="0"/>
        <w:jc w:val="left"/>
        <w:rPr/>
      </w:pPr>
      <w:r>
        <w:rPr/>
        <w:t>#LBÕb§¢3Vl³X²#C G00RhÉ@è±A#Ãs#8J"#£4#@Bx</w:t>
        <w:br/>
        <w:t>´3#@,ñ8#OÀRÔ4VÀt </w:t>
        <w:tab/>
        <w:t>K</w:t>
      </w:r>
    </w:p>
    <w:p>
      <w:pPr>
        <w:pStyle w:val="PreformattedText"/>
        <w:bidi w:val="0"/>
        <w:jc w:val="left"/>
        <w:rPr/>
      </w:pPr>
      <w:r>
        <w:rPr/>
        <w:t>Ùbø#!&lt;</w:t>
        <w:tab/>
        <w:t>Ð#2O#´ÀoJgÒ#QîjhqÉNÑêîO¤ýU5X²ÂÁX°#ÐÙÖ¼níôºPw§#P:%lÞIS'oY·%##l#ð[».#)#õt#ÂÁ#ÀØ2·ìHÛáYmåÎúIöTy{Zº|5¬Ã"f#Y##ý##2yoW#äjOYEYõ4³äÍâÇ#X#Ó#íÄÙ$#n3*CªÇO,£¿¬ÓD</w:t>
        <w:tab/>
        <w:t>G¬½#bx#måx4~ç#pmBV#.Z2&amp;Qdw:äË&amp;\i,#Ù</w:t>
      </w:r>
      <w:r>
        <w:br w:type="page"/>
      </w:r>
    </w:p>
    <w:p>
      <w:pPr>
        <w:pStyle w:val="PreformattedText"/>
        <w:bidi w:val="0"/>
        <w:jc w:val="left"/>
        <w:rPr/>
      </w:pPr>
      <w:r>
        <w:rPr/>
        <w:t>¤/+£q¹7#</w:t>
        <w:br/>
        <w:t>b</w:t>
      </w:r>
      <w:r>
        <w:br w:type="page"/>
      </w:r>
    </w:p>
    <w:p>
      <w:pPr>
        <w:pStyle w:val="PreformattedText"/>
        <w:bidi w:val="0"/>
        <w:jc w:val="left"/>
        <w:rPr/>
      </w:pPr>
      <w:r>
        <w:rPr/>
        <w:t>##©#;1ã@m#ÉjÁÈ¡ò°t###ÅP J¤OÆ0Ç)fh±z##XºLiK*#·Y¤#Q#»</w:t>
        <w:br/>
        <w:t>#¬D6,#è%º####ðÑäçº+##Ð°i$###cPA6qÔq'#P¾ÅÈüÀQàé#^9å¤ãC\</w:t>
        <w:tab/>
        <w:t>#.Ó]úóø15`5###Vu#ük#l^ñ?0&gt;Ü#¡±Ã1w#®</w:t>
        <w:tab/>
        <w:t>FÎ##</w:t>
      </w:r>
      <w:r>
        <w:br w:type="page"/>
      </w:r>
    </w:p>
    <w:p>
      <w:pPr>
        <w:pStyle w:val="PreformattedText"/>
        <w:bidi w:val="0"/>
        <w:jc w:val="left"/>
        <w:rPr/>
      </w:pPr>
      <w:r>
        <w:rPr/>
        <w:br/>
        <w:t>ìw</w:t>
        <w:br/>
        <w:t>##píÕ_ìj_^éY##Øïþ#3Ì¼õ#«h,Ý°v{Ëº</w:t>
        <w:softHyphen/>
        <w:t>NµñuÑ</w:t>
        <w:softHyphen/>
        <w:t>ÍæL#J#S_°Ó#·hóÙ];~Ûg÷O&gt;yeÅÜY«#zNØ##mèuKõ-kÁw:Å#ºVmUÆMU#</w:t>
        <w:softHyphen/>
        <w:t xml:space="preserve"> tD6p#fh#Ì1là^êªæÖÏ0É`ìø3t#ã4ÔG÷$ì¤º¢&gt;p#BÖ#_+@#GRG*##û óC³µ´</w:t>
        <w:tab/>
        <w:t>æ ñfS.QB!C$##²#WEìoqÉ#vpOKÝaDCiy ###I¤#´zIHY¨H¨ )¯Hm#XAL§Ha#©&amp;,ÄÏt#W#ìRmÕDèW##º¬fiÚÄy#Ál6l¬#¡#Ld6eIÄÁðQù¤#BåehGÁ_É¨T&lt;#2</w:t>
        <w:tab/>
        <w:t>@xæY¤Á%Ó&amp;ÊÅ~²</w:t>
        <w:tab/>
        <w:t>TÄîlì W3ï&gt;÷âüÃ#f-é©ã§¬cõüå6l_#õÅÆzÆ#´ÅÃ±¾#®ºxÌ²ùMÝíg]{y{¨sÛë¯;;¬#§Ããnkk;æSç4íj4¢SÏ9úÏìêj[0snÃ</w:t>
        <w:softHyphen/>
        <w:t>@&amp;#µ\pÙöìIwâ#IË#uãåã¿sõûÉpRÌ#¡hëæ</w:t>
        <w:softHyphen/>
        <w:t>^WU,,'ã#UeÎho #àÎÎ=ë¶#÷t#±#v1±D¼««ß&amp;Y §88}åÂ¦®#®»Äê²·</w:t>
        <w:softHyphen/>
        <w:t>Ý#í</w:t>
      </w:r>
      <w:r>
        <w:br w:type="page"/>
      </w:r>
    </w:p>
    <w:p>
      <w:pPr>
        <w:pStyle w:val="PreformattedText"/>
        <w:bidi w:val="0"/>
        <w:jc w:val="left"/>
        <w:rPr/>
      </w:pPr>
      <w:r>
        <w:rPr/>
        <w:t>ñk§räê#_+3;@¢x#j1pÚbo #T#{M¥ÃRd-#Á##¦#VÈÞÝ#Û«ÆÖ¤íiè÷HG%=^)#M9í#v¡¦¿</w:t>
        <w:softHyphen/>
        <w:t>Ýá³¸e¡wM3T6M´úM6lM¥ÍÓ/ºlW[»§Ì#èë#³dcG,í¶¬ÇÑÐ#YqÄM»·'z3Å#CuJIk#xåÀ¦²1n#ïÉ¶¹#H##Èf©</w:t>
        <w:br/>
        <w:t>ô¥}cÊ§M-==óæ.#z ¸'+ôFÂa&amp;#1C#«###¬#Ré#4#¤ìã# ¼£Ç</w:t>
        <w:tab/>
        <w:t>¿¢A##'</w:t>
      </w:r>
    </w:p>
    <w:p>
      <w:pPr>
        <w:pStyle w:val="PreformattedText"/>
        <w:bidi w:val="0"/>
        <w:jc w:val="left"/>
        <w:rPr/>
      </w:pPr>
      <w:r>
        <w:rPr/>
        <w:t>###0Vs0-?d#°øxD3#3»</w:t>
        <w:tab/>
        <w:t>RÒÒÉdÃÄ.ü !tÇü¨jJÌò¦aE#|TrÁ#\#</w:t>
        <w:tab/>
        <w:t>t1\</w:t>
        <w:tab/>
        <w:t>4HÛ$[2áIcØËq«è#NP½¨</w:t>
        <w:br/>
        <w:t>B#ò#À2ª)##Ê#"µ##e</w:t>
        <w:tab/>
        <w:t>AFHµLét4°zl²®V«Ç1e&lt;®zÃ#û$#LÔÇâ²TFC&amp;«Ã/¢l~Õ_1&gt;qJ#ìHúÆÁÃë®1½H±CÛÚ&gt;yüÂ´Å+f¥M$@£¤,Æ3E##</w:t>
      </w:r>
    </w:p>
    <w:p>
      <w:pPr>
        <w:pStyle w:val="PreformattedText"/>
        <w:bidi w:val="0"/>
        <w:jc w:val="left"/>
        <w:rPr/>
      </w:pPr>
      <w:r>
        <w:rPr/>
        <w:t>##Z&amp;Ã#³&lt;é#Éx8Ø#èé#¤HÒaqØ tcj'Ã^H§VÉ#]¼[^ÜbkônØÚ½½1ØÙéóCöÏÆ#Û#à#ºj¿ÀJ#½f)Z#mÝáæöÝ[&lt;#p!Æ ÿBôÊ674ïÙ¼MBU</w:t>
        <w:br/>
        <w:t>4¶¢¢CôtîéÑLoª?ÒÕÐê±Yýý#zY?¥#¶K²#qÔ¤ý#-@ÒX¨ ~g¦!#dM²M0YÓI¹µ¹Y##Jc#÷##K#r¡Xcºz</w:t>
        <w:softHyphen/>
        <w:t>}#{:kI¤ÈÐ(VH</w:t>
        <w:softHyphen/>
        <w:t>%#âá#£</w:t>
        <w:tab/>
        <w:t>!#ì#1eí&gt;û8L´`¤0"Ñ#w'Ò#Ìlôu:#%{,h&gt;ut#=JA</w:t>
        <w:br/>
        <w:t>Úv#½éLÈ#Á##õ#´áJÃ¬U$%-i¨#9##hD{=#7#,fh</w:t>
        <w:tab/>
        <w:t>E³Ñb!#LØ</w:t>
        <w:softHyphen/>
        <w:t>N»Í#jït#}#ÛÌ#}Ë##ÞÓ×W;ar¤'Q__#é</w:t>
        <w:br/>
        <w:t>µïÞ];ajgoÈ#Y#574@</w:t>
        <w:softHyphen/>
        <w:t>î)óÇâq¿×#</w:t>
        <w:tab/>
        <w:t>#eS cÝ#.I%¦-Y#-#à#Ftª;ØápHí0Áðx\V1#KD ÌÛ&lt;#OU#¨âò¹1#a#(</w:t>
        <w:tab/>
        <w:t>E+#x«ÙA#)k"Ó#</w:t>
      </w:r>
    </w:p>
    <w:p>
      <w:pPr>
        <w:pStyle w:val="PreformattedText"/>
        <w:bidi w:val="0"/>
        <w:jc w:val="left"/>
        <w:rPr/>
      </w:pPr>
      <w:r>
        <w:rPr/>
        <w:t>Ý#c1fBCæ!#j²rAx#L#LapÐ°#z#¶&gt;#i!c3#@3#p#äpÉr#!#º#§#Ét&lt;ëqzãËeéëmóz#x¤z#vÌÐd,</w:t>
      </w:r>
      <w:r>
        <w:br w:type="page"/>
      </w:r>
    </w:p>
    <w:p>
      <w:pPr>
        <w:pStyle w:val="PreformattedText"/>
        <w:bidi w:val="0"/>
        <w:jc w:val="left"/>
        <w:rPr/>
      </w:pPr>
      <w:r>
        <w:rPr/>
        <w:t xml:space="preserve"> </w:t>
      </w:r>
      <w:r>
        <w:rPr/>
        <w:t>É#N1#è÷Ø]í{:*ÊË#©°ÃiOÅÓ#'j#¸ÁÇí5#Ä1'#m)#IY$,·ñX$f±Ú###³Øò`Á#{#fÔCØ¡òaØ#F)?fé@k#ÛÆ1ÿM##ð!2qû¹(@#§t|8¡0ùèÔJé##°ÉldgPà#£@#+#·a#pubau{^þ##&lt;Ñã~úñ3O_¹ùýwýäy1Øb·÷¹D{Ä#ðõ²ED2ñé§ÜÔ´G²Û;ä`Ì#ëçÊqS¦u¶´»$oS_ÿæ6WÒêû7õ¤wF#ýeµåÐ*X `±Ø#ayîÄ#lÖrÒSê¬ÿK#À~d#¡#è#ª|²)#øTE?IÂ9ø.#ö'%9#ódÓ^&amp;´g#v</w:t>
        <w:tab/>
        <w:t>#kV´#õeÀ$Æ²²#µ#C¡</w:t>
        <w:tab/>
        <w:t>cª#69öD¡!#»0É.hÀÜGsaS¤ÿq¦äu¦S`#îG°.(I2Ù¨YUUÔvuuÅý#ÊÅtZèÄ##vÑ#Fd#,ð 5#!</w:t>
        <w:br/>
        <w:t>JÈ@¶Ù¬</w:t>
      </w:r>
      <w:r>
        <w:br w:type="page"/>
      </w:r>
    </w:p>
    <w:p>
      <w:pPr>
        <w:pStyle w:val="PreformattedText"/>
        <w:bidi w:val="0"/>
        <w:jc w:val="left"/>
        <w:rPr/>
      </w:pPr>
      <w:r>
        <w:rPr/>
        <w:t>7ý#Dñx|õuµ</w:t>
      </w:r>
      <w:r>
        <w:br w:type="page"/>
      </w:r>
    </w:p>
    <w:p>
      <w:pPr>
        <w:pStyle w:val="PreformattedText"/>
        <w:bidi w:val="0"/>
        <w:jc w:val="left"/>
        <w:rPr/>
      </w:pPr>
      <w:r>
        <w:rPr/>
        <w:t>=g#p¨^#&lt;¬#g¾H^##Å#ÞÓÑôæû=;Á¯Ã##¹r,#ï@ </w:t>
        <w:softHyphen/>
        <w:t>¬\zúÑ#W¿#Åv4#èl¯#Sß±c§iOHî#ÆÍXØ=Ð#ß¼iãë¯ÛÍ#Ø#÷###ÝnQÜµa½ÜÓ+ÚÅ5S6»bî±GÔOµ¥qç¬##êüñthã«æ,=lñ§?a</w:t>
        <w:softHyphen/>
        <w:t>¬êìhí#ôóÏúæOÌº«ìUc#nK#ºÐ¬|Ä§Ïó¯</w:t>
        <w:tab/>
        <w:t>tÁù#Ü¬#ûéÊÚqY#$'!îfg,[´kíí«&gt;èÚÜ$m&amp;`÷C#6oÞê@wAù</w:t>
      </w:r>
      <w:r>
        <w:br w:type="page"/>
      </w:r>
    </w:p>
    <w:p>
      <w:pPr>
        <w:pStyle w:val="PreformattedText"/>
        <w:bidi w:val="0"/>
        <w:jc w:val="left"/>
        <w:rPr/>
      </w:pPr>
      <w:r>
        <w:rPr/>
        <w:t>é#2#1iH#à-#ßË*#&lt;#é;w</w:t>
      </w:r>
      <w:r>
        <w:br w:type="page"/>
      </w:r>
    </w:p>
    <w:p>
      <w:pPr>
        <w:pStyle w:val="PreformattedText"/>
        <w:bidi w:val="0"/>
        <w:jc w:val="left"/>
        <w:rPr/>
      </w:pPr>
      <w:r>
        <w:rPr/>
        <w:t>×Õ¤Í</w:t>
        <w:tab/>
        <w:t>É,A</w:t>
      </w:r>
    </w:p>
    <w:p>
      <w:pPr>
        <w:pStyle w:val="PreformattedText"/>
        <w:bidi w:val="0"/>
        <w:jc w:val="left"/>
        <w:rPr/>
      </w:pPr>
      <w:r>
        <w:rPr/>
        <w:t>j÷fÒæ0a?l#H@Lb8Öï</w:t>
        <w:softHyphen/>
        <w:t>¨NXz!Öyê#0PõÀ&lt;#þ#©¬)½òô³#·ïniØP5¿R¬wì¢è÷:«ë#ñxÝÄq#¡Îà#w³~j</w:t>
      </w:r>
    </w:p>
    <w:p>
      <w:pPr>
        <w:pStyle w:val="PreformattedText"/>
        <w:bidi w:val="0"/>
        <w:jc w:val="left"/>
        <w:rPr/>
      </w:pPr>
      <w:r>
        <w:rPr/>
        <w:t>ôn¡@DN¤Ê'y»ûû,IÇ¸1SÍ0N@ÝÐk`#oI1³#&amp;µbÊ#µ8cÑ@ #ºëÆOéëmíím##vÊb#DOÈ#àóÕ×ÌÉ¤&lt;P¯a# ÁU$#iÊ#90ñ}ØPWô*\³Âu,l`(®"##`AöâÄC¶6ËcI#gü-#YPi#ã8 9áLtS#l"#¥Y##&lt;T##ÀX:#¾!°ÿGÅ</w:t>
        <w:softHyphen/>
        <w:t>V;ì½gÀj#¯§³I"Ýg&amp;#Õ#&gt;°¼$V¬%#ôu0&gt;êLÂ1¨«µµ®ºÞëªnÛÑá,OÆâ¡X#¸#@¤µ[R2#7»¢þîø@Ð#ÙPÑ~Z¢Y3UÁãð¤c</w:t>
        <w:tab/>
        <w:t xml:space="preserve">³9aI[?##;m¡pÉI #LýÝå0L##%ÁE#®@LÑ%#Hy,x </w:t>
        <w:br/>
        <w:t>X#NBä×âÌÀa#6a.§ Ù$7p@s6nîv¯n"f</w:t>
        <w:tab/>
        <w:t>àa:Õß×U?sÕï7[ì#Pm$FCD'¹Ä=,#Ùt²§W}ÕU$XgÈwÃ###'¼##NÉ%À¨¯¿lbõäås{C½#äO9#À#[d@lf</w:t>
        <w:br/>
        <w:t>ÅÄ#È$#¢ûÈèÊq#«°?"¸#ÆÚ¿ª6!S&amp;ÏÆ3pÂ#G¹#(%-X&lt;ó+û=½i1.CGLÖÜ0ßsHÔÉnC64À ÚåÍ#A#¾!$½ÛÄrÉâH#ÂD%L6#«#|c ·#¯d#vKä#·#hÂaNÀ©#Ë%Z!NÅ'B¥Å¬§DnýD®+Äb,Ñ##J2¿gËQi2!g#) #Ú#ë´8&amp;²#;"3u¤ÓjÙ¼êíhOWU¥ÏWé</w:t>
        <w:softHyphen/>
        <w:t>XßØÑ²sãÚä@o¢·»k×ö§##r&amp;Üµ#UU5=í#ÆÕ$R#wU×ï#z©°#9ØI@#V#</w:t>
      </w:r>
      <w:r>
        <w:br w:type="page"/>
      </w:r>
    </w:p>
    <w:p>
      <w:pPr>
        <w:pStyle w:val="PreformattedText"/>
        <w:bidi w:val="0"/>
        <w:jc w:val="left"/>
        <w:rPr/>
      </w:pPr>
      <w:r>
        <w:rPr/>
        <w:t>hLÅî^[#@##Ö#+</w:t>
      </w:r>
    </w:p>
    <w:p>
      <w:pPr>
        <w:pStyle w:val="PreformattedText"/>
        <w:bidi w:val="0"/>
        <w:jc w:val="left"/>
        <w:rPr/>
      </w:pPr>
      <w:r>
        <w:rPr/>
        <w:t>ÌöÓBTrÈ #»w -#2z#^]²Ó[#OÄ1ø#Ãn#$ØbL&amp;òèa¾K0 ìoàfv</w:t>
        <w:br/>
        <w:t>Òcs¡}'M##{v+$|Zä</w:t>
        <w:tab/>
        <w:t>èa</w:t>
        <w:tab/>
        <w:t> ù'K##@#1#³</w:t>
        <w:tab/>
        <w:t>¢NÂ=Ð±d½"¶3`§#·#«`uÃ}</w:t>
      </w:r>
      <w:r>
        <w:br w:type="page"/>
      </w:r>
    </w:p>
    <w:p>
      <w:pPr>
        <w:pStyle w:val="PreformattedText"/>
        <w:bidi w:val="0"/>
        <w:jc w:val="left"/>
        <w:rPr/>
      </w:pPr>
      <w:r>
        <w:rPr/>
        <w:t>' ##</w:t>
        <w:softHyphen/>
        <w:t>@â0*xÝn«(#aÏÕÙÚa#ìVÉ!âtÃ¶ü0fù*9ÌlKR#·Ååw iS</w:t>
        <w:br/>
        <w:t>MòÚa^Ñ¸»wgc¿</w:t>
      </w:r>
      <w:r>
        <w:br w:type="page"/>
      </w:r>
    </w:p>
    <w:p>
      <w:pPr>
        <w:pStyle w:val="PreformattedText"/>
        <w:bidi w:val="0"/>
        <w:jc w:val="left"/>
        <w:rPr/>
      </w:pPr>
      <w:r>
        <w:rPr/>
        <w:t>h#È¡(2# 1ÉøØzÃ#Gö!$</w:t>
        <w:br/>
        <w:t>vXäF$d:îäC3úï</w:t>
        <w:softHyphen/>
        <w:t>&gt;·### }`#`@#ÿ½#Âh¹A#FB##k¿á#p¨Ðëïe$É3v#Lcßæ#ë@bÂ±à°Þ#ëôM;á¸¦;!ÖdÍ@J.7Ë?¡ÎîtDzBõõÑ®TKoÏîf»(y=~#TË#9Þ#7Å|rsÀ#nD#~ªµÑHÄí#7±n#é</w:t>
        <w:tab/>
        <w:t>É¡ë"#oX##t\}=#</w:t>
      </w:r>
      <w:r>
        <w:br w:type="page"/>
      </w:r>
    </w:p>
    <w:p>
      <w:pPr>
        <w:pStyle w:val="PreformattedText"/>
        <w:bidi w:val="0"/>
        <w:jc w:val="left"/>
        <w:rPr/>
      </w:pPr>
      <w:r>
        <w:rPr/>
        <w:t>#¶jÙ##ÓB\2T#à&amp;-¢</w:t>
        <w:tab/>
        <w:t>Z^(I#</w:t>
        <w:tab/>
        <w:t>±Èé#&amp;4C:)éÓ269+ÁæÚ$ö#4ý¼D\¿©?Ø</w:t>
      </w:r>
    </w:p>
    <w:p>
      <w:pPr>
        <w:pStyle w:val="PreformattedText"/>
        <w:bidi w:val="0"/>
        <w:jc w:val="left"/>
        <w:rPr/>
      </w:pPr>
      <w:r>
        <w:rPr/>
        <w:t>N¬ø-NØª#"#¬6ø#pÉàá`õÆÁþ#*2x# þàqSàTIÎbÂ</w:t>
      </w:r>
    </w:p>
    <w:p>
      <w:pPr>
        <w:pStyle w:val="PreformattedText"/>
        <w:bidi w:val="0"/>
        <w:jc w:val="left"/>
        <w:rPr/>
      </w:pPr>
      <w:r>
        <w:rPr/>
        <w:t>¬#R©(#</w:t>
      </w:r>
      <w:r>
        <w:br w:type="page"/>
      </w:r>
    </w:p>
    <w:p>
      <w:pPr>
        <w:pStyle w:val="PreformattedText"/>
        <w:bidi w:val="0"/>
        <w:jc w:val="left"/>
        <w:rPr/>
      </w:pPr>
      <w:r>
        <w:rPr/>
        <w:t>#«dN¤b#(@è#´åqP#Ãl#\5Ämr$fv`ÜÉÙ##ðO®</w:t>
        <w:softHyphen/>
        <w:t>©³Û##·#¹dÚ#3oÃbö#°½#?F##¸æï¯qm3gO¯</w:t>
        <w:softHyphen/>
        <w:t>¯ëiìÉ#Ã`#!¨yÊ½Pa6¯Ûºü¬³Ë&amp;kÛÑ\=f|ÃºM3¯èÏ&amp;#s|ÙØê/¼ë#Êæyú¼³N#S&amp;M~Ö#</w:t>
        <w:br/>
        <w:t>Çzú</w:t>
        <w:softHyphen/>
        <w:t>is²'dî·½¾ºqÍ#K&lt;ÖÝ°§yëÀîPK«Çëª3¡nöä±3§µoolY³%Ú×Û´gsÙxÿ#²kÛ#1#ì.kûîV#êyÙäôUU×ô¶µC#UÜ.)Ü×m#H#D/øÞ×Ýs§!N#ä÷ÝëwÔ-ZÐ;©aí¼©1kªjü#ÛØÉi»;</w:t>
      </w:r>
    </w:p>
    <w:p>
      <w:pPr>
        <w:pStyle w:val="PreformattedText"/>
        <w:bidi w:val="0"/>
        <w:jc w:val="left"/>
        <w:rPr/>
      </w:pPr>
      <w:r>
        <w:rPr/>
        <w:t>S#«Í3Õ+HÈ@ÒQëõ³É#ü/\#i¦×VE`,</w:t>
      </w:r>
      <w:r>
        <w:br w:type="page"/>
      </w:r>
    </w:p>
    <w:p>
      <w:pPr>
        <w:pStyle w:val="PreformattedText"/>
        <w:bidi w:val="0"/>
        <w:jc w:val="left"/>
        <w:rPr/>
      </w:pPr>
      <w:r>
        <w:rPr/>
        <w:t>u+XÍ¦</w:t>
      </w:r>
    </w:p>
    <w:p>
      <w:pPr>
        <w:pStyle w:val="PreformattedText"/>
        <w:bidi w:val="0"/>
        <w:jc w:val="left"/>
        <w:rPr/>
      </w:pPr>
      <w:r>
        <w:rPr/>
        <w:t>÷wu»LåA¸T[á#l"Ñ#æÔ#ÉêmhßÞìòTÙ#RÚW^¾smcõø1]#»#/X¹½±YLGÅX2##ìÕÞÅ1ãÅ2Å_ï¯#Ãi'°ÀN#&lt;3*¡#ï#K*k&lt;~v_{»)##3Âøi³»#ýVhéàÊnµ1&lt;12%###£VÜáh?$#º)@</w:t>
        <w:br/>
        <w:t>t##%S1##&gt;=T3#-´2ñü$</w:t>
        <w:br/>
        <w:t>B#()VÙÀã`#Ü</w:t>
        <w:br/>
        <w:t xml:space="preserve"> ¯5n0Û##í#ÃÎ£</w:t>
        <w:tab/>
        <w:t>@WO&lt;=YgCáÇÍ</w:t>
        <w:tab/>
        <w:t>*G! ;dËlUÈè#u,Ä ÕARJeâ6</w:t>
        <w:tab/>
        <w:t>#0¤iá5\:C~ä44iT£# Ó@JÕ</w:t>
        <w:br/>
        <w:t>Ôúfkïæ#¡'#</w:t>
        <w:br/>
        <w:t>ÆÜUbÂ0åµ)#ê#Ô#L++»|®±Ùt#*YKÆ</w:t>
        <w:tab/>
        <w:t>Xc©Åc©¬#</w:t>
        <w:tab/>
        <w:t>CgÉ¡PM</w:t>
      </w:r>
    </w:p>
    <w:p>
      <w:pPr>
        <w:pStyle w:val="PreformattedText"/>
        <w:bidi w:val="0"/>
        <w:jc w:val="left"/>
        <w:rPr/>
      </w:pPr>
      <w:r>
        <w:rPr/>
        <w:t>4w{¬.Ägè|»+Ü#óWÖÆÌY_m¥gr</w:t>
        <w:softHyphen/>
        <w:t>X#uG{6·{Ëlá¶D¢;^æ²7nnP7</w:t>
        <w:tab/>
        <w:t>#ßñöJÝ'Â}É[áênìA</w:t>
      </w:r>
    </w:p>
    <w:p>
      <w:pPr>
        <w:pStyle w:val="PreformattedText"/>
        <w:bidi w:val="0"/>
        <w:jc w:val="left"/>
        <w:rPr/>
      </w:pPr>
      <w:r>
        <w:rPr/>
        <w:t>á##ÀÁlµC«i##H«#ÎÑ°]p¹l</w:t>
        <w:softHyphen/>
        <w:t>oí±vZ%#M-°.A?VM#K</w:t>
        <w:br/>
        <w:t>±¡/Fb¢</w:t>
        <w:tab/>
        <w:t>q#Â¢UJöYÑ.7îð¹«jªÇ</w:t>
      </w:r>
    </w:p>
    <w:p>
      <w:pPr>
        <w:pStyle w:val="PreformattedText"/>
        <w:bidi w:val="0"/>
        <w:jc w:val="left"/>
        <w:rPr/>
      </w:pPr>
      <w:r>
        <w:rPr/>
        <w:t>tõÂ##..édÚîóÌ_¹x Ð</w:t>
        <w:tab/>
        <w:t>FÐ-©`¤kW£#f#q</w:t>
        <w:tab/>
        <w:t>è</w:t>
        <w:br/>
        <w:t>=A½@Ð</w:t>
      </w:r>
      <w:r>
        <w:br w:type="page"/>
      </w:r>
    </w:p>
    <w:p>
      <w:pPr>
        <w:pStyle w:val="PreformattedText"/>
        <w:bidi w:val="0"/>
        <w:jc w:val="left"/>
        <w:rPr/>
      </w:pPr>
      <w:r>
        <w:rPr/>
        <w:t>³ûÇL#¬@#</w:t>
        <w:softHyphen/>
        <w:t>#d×aXd#@Yû¬\ú"+#YrºY´ääc¶6ï\|ÜaÍ</w:t>
        <w:softHyphen/>
        <w:t>¦$\v2É#Ê#k##©ÎÄ</w:t>
        <w:softHyphen/>
        <w:t>Ñ#,ÉÉp</w:t>
        <w:br/>
        <w:t>¨A</w:t>
      </w:r>
      <w:r>
        <w:br w:type="page"/>
      </w:r>
    </w:p>
    <w:p>
      <w:pPr>
        <w:pStyle w:val="PreformattedText"/>
        <w:bidi w:val="0"/>
        <w:jc w:val="left"/>
        <w:rPr/>
      </w:pPr>
      <w:r>
        <w:rPr/>
        <w:t>Þ#èm¸ê#ÎFÿÁÒ#k#</w:t>
        <w:tab/>
        <w:t>ïða÷Á&lt;H +:ìÖ</w:t>
        <w:br/>
        <w:t>³àF# ãAº£h#</w:t>
      </w:r>
      <w:r>
        <w:br w:type="page"/>
      </w:r>
    </w:p>
    <w:p>
      <w:pPr>
        <w:pStyle w:val="PreformattedText"/>
        <w:bidi w:val="0"/>
        <w:jc w:val="left"/>
        <w:rPr/>
      </w:pPr>
      <w:r>
        <w:rPr/>
        <w:t>cBh#8]a##Ð1#ÛÌF#u#/ed#m4#Y8</w:t>
        <w:tab/>
        <w:t>j</w:t>
      </w:r>
      <w:r>
        <w:br w:type="page"/>
      </w:r>
    </w:p>
    <w:p>
      <w:pPr>
        <w:pStyle w:val="PreformattedText"/>
        <w:bidi w:val="0"/>
        <w:jc w:val="left"/>
        <w:rPr/>
      </w:pPr>
      <w:r>
        <w:rPr/>
        <w:t>Æ#Ê¥¨</w:t>
        <w:br/>
        <w:t>¢#ä.#Ç#+ð</w:t>
      </w:r>
      <w:r>
        <w:br w:type="page"/>
      </w:r>
    </w:p>
    <w:p>
      <w:pPr>
        <w:pStyle w:val="PreformattedText"/>
        <w:bidi w:val="0"/>
        <w:jc w:val="left"/>
        <w:rPr/>
      </w:pPr>
      <w:r>
        <w:rPr/>
        <w:t>#$FJ¡§#Tv4 ðLc#¢±nµÄÉ¥)álk·ZI</w:t>
      </w:r>
      <w:r>
        <w:br w:type="page"/>
      </w:r>
    </w:p>
    <w:p>
      <w:pPr>
        <w:pStyle w:val="PreformattedText"/>
        <w:bidi w:val="0"/>
        <w:jc w:val="left"/>
        <w:rPr/>
      </w:pPr>
      <w:r>
        <w:rPr/>
        <w:t>¿NeKGOo{À[[</w:t>
      </w:r>
    </w:p>
    <w:p>
      <w:pPr>
        <w:pStyle w:val="PreformattedText"/>
        <w:bidi w:val="0"/>
        <w:jc w:val="left"/>
        <w:rPr/>
      </w:pPr>
      <w:r>
        <w:rPr/>
        <w:t>t¥²®&gt;#y½#;##*ÇÖBa,îÙ²#R1ªZQQ#¯d2¨+0f`qÑ</w:t>
        <w:br/>
        <w:t>rd#;å¸-#ÍöP, wæ³Fë/F:##Ø#¹×j#Dàµ}¶#Èà</w:t>
        <w:softHyphen/>
        <w:t xml:space="preserve"> #¶#(ðÉûZÀì¼# x##2)Ø¡?á}Ä&amp;#ËÈZ¥lÝ4ÖñeÌ#¢$6/«P&amp;¦üØU#MNX,qOxhîw§{2#³¥</w:t>
        <w:softHyphen/>
        <w:t>q×%aÙ²Ú¤X#ÈD*#M"ø:À#0Ë##|pë</w:t>
        <w:tab/>
        <w:t xml:space="preserve"> $#¬§0"½^##r³`óè#['XùÀã#±d#ý%Åá+2»½#Í##,#</w:t>
        <w:br/>
        <w:t>%ºh¶»qOe]-Ö#EÆç.(´n#C#¨DÖ)ÚºÁV#²#9rå:kô_[Í#@3Á4 ÿÚÁ`4Ü F&lt;#ó##p¨ä®]e#§tÅ#ÞDG·#k#{ìaï¼oî</w:t>
      </w:r>
    </w:p>
    <w:p>
      <w:pPr>
        <w:pStyle w:val="PreformattedText"/>
        <w:bidi w:val="0"/>
        <w:jc w:val="left"/>
        <w:rPr/>
      </w:pPr>
      <w:r>
        <w:rPr/>
        <w:t>@#[¹tA#ò#±T$k.«B?HtvËæ¶Y-éÝ¶Ë¦#pcÆklhæ#!#Ã##lQ&amp;í#¶%Ð###¾þäñÇ_dÂ±zªä?¬üOKÀ)Ø7Ð#GÉ*#BýÌÏ#ÌLÒëE\-#Ð],1Hòu2I¦¤´ `#L&amp;¡#æä«,g¡çº&amp;íñÁ°?Iµ5ã&lt;no Hz{ÉÈm°{L#ó</w:t>
      </w:r>
    </w:p>
    <w:p>
      <w:pPr>
        <w:pStyle w:val="PreformattedText"/>
        <w:bidi w:val="0"/>
        <w:jc w:val="left"/>
        <w:rPr/>
      </w:pPr>
      <w:r>
        <w:rPr/>
        <w:t>nô¯Ä##$##,/#`X#í#jg#ð\#ëØ#ùË&amp;ù#É#KOÒ#\Xi&amp;#IneÍø(Rð#ó#¯Zª#ØÓ8&lt;#À^##À#1)±#±_Õ##÷#m#r1;w6ì^»¾nÜ¤`Ù±a</w:t>
        <w:softHyphen/>
        <w:t>#yÒ0jÆÖ¹¼Nø#xL6v</w:t>
        <w:br/>
        <w:t>Å##,}ü{ï¾qÜ§?</w:t>
        <w:tab/>
        <w:t>ðWÿú#Lç#},bTõõuõõ´F##^iõ;o¤» ÛÂ#4µ</w:t>
        <w:br/>
        <w:t>R</w:t>
        <w:softHyphen/>
        <w:t>jêØÚÙSê¦Mr{Ë²dïî=)°§}óóo4¾½1Ü#©©¬èojNtlÁlpw{¬g ·»Õa·</w:t>
      </w:r>
    </w:p>
    <w:p>
      <w:pPr>
        <w:pStyle w:val="PreformattedText"/>
        <w:bidi w:val="0"/>
        <w:jc w:val="left"/>
        <w:rPr/>
      </w:pPr>
      <w:r>
        <w:rPr/>
        <w:t>ôödÂd(b¥x</w:t>
      </w:r>
    </w:p>
    <w:p>
      <w:pPr>
        <w:pStyle w:val="PreformattedText"/>
        <w:bidi w:val="0"/>
        <w:jc w:val="left"/>
        <w:rPr/>
      </w:pPr>
      <w:r>
        <w:rPr/>
        <w:t>&amp;G×]áêëis,Ið¬¾`|Ò¢#+ÒÖ´¥¥iãIuÞ#ÿ·ß^qæJÁ+÷·5JY#"&gt;Ú&amp;Ö#}ù%GÌròò)+Ms#:/G¶Fm0%Å¤%#MÖÚÖÓ#Ób§]Ê#Ç1Ò¤ô»#±`º²l</w:t>
      </w:r>
      <w:r>
        <w:br w:type="page"/>
      </w:r>
    </w:p>
    <w:p>
      <w:pPr>
        <w:pStyle w:val="PreformattedText"/>
        <w:bidi w:val="0"/>
        <w:jc w:val="left"/>
        <w:rPr/>
      </w:pPr>
      <w:r>
        <w:rPr/>
        <w:t>4f#m`Qá®îØÓíöx@ç4Ìjq#4¿-=ucj#¡=r2#Ï &gt;m#BUÎ¯6jº¸·§ÝlN§#l"#ÅÌr"#:]eÉD#R0ªa#J#ß/ô÷ô¦à&amp;âtÌxwÛD2#ÑØ.U°¸q$ça$;ÝbG÷#YNX-^t&amp;&amp;#I#4pµÑÏtû/i¨²#A!G##OÃÕtV$î#À¤*ú«`###P##&amp;à#?+2e9PVª½#·C#L¦Ã&amp;B¾È_#1äH#¤h##BÛ'ÜÂpÁ#+o²fÁ#±##¹¡OÞÕ#iî²vÁQÖ3Ða</w:t>
        <w:softHyphen/>
        <w:t>VUl^ÓZS]uD#Ö¶V{,æD{s§ÓgËàÅcËJá´</w:t>
        <w:br/>
        <w:t>õ#</w:t>
        <w:softHyphen/>
        <w:t> l#B#µ¤ì¡fÇQ</w:t>
      </w:r>
    </w:p>
    <w:p>
      <w:pPr>
        <w:pStyle w:val="PreformattedText"/>
        <w:bidi w:val="0"/>
        <w:jc w:val="left"/>
        <w:rPr/>
      </w:pPr>
      <w:r>
        <w:rPr/>
        <w:t>#tb9«&lt;±LÌ####)-#O#ßhJðTwøüp{1;`ibîêl</w:t>
        <w:softHyphen/>
        <w:t>#W#q(LA#ðv¿ÏQåÑ#]#´GÎ#</w:t>
      </w:r>
      <w:r>
        <w:br w:type="page"/>
      </w:r>
    </w:p>
    <w:p>
      <w:pPr>
        <w:pStyle w:val="PreformattedText"/>
        <w:bidi w:val="0"/>
        <w:jc w:val="left"/>
        <w:rPr/>
      </w:pPr>
      <w:r>
        <w:rPr/>
        <w:t>¤#k#Hv¯nµ¥#@}C#gtW`# Ø#Hfmm</w:t>
      </w:r>
    </w:p>
    <w:p>
      <w:pPr>
        <w:pStyle w:val="PreformattedText"/>
        <w:bidi w:val="0"/>
        <w:jc w:val="left"/>
        <w:rPr/>
      </w:pPr>
      <w:r>
        <w:rPr/>
        <w:t>7Âö#¢3,#lÙT¤¥ÕÉvwuPh</w:t>
        <w:br/>
        <w:t>(aU#d1#ëÚµ3ÜÙc##Qàw</w:t>
      </w:r>
    </w:p>
    <w:p>
      <w:pPr>
        <w:pStyle w:val="PreformattedText"/>
        <w:bidi w:val="0"/>
        <w:jc w:val="left"/>
        <w:rPr/>
      </w:pPr>
      <w:r>
        <w:rPr/>
        <w:t>iÌ.}#è#êH&lt;#ÇÐ</w:t>
      </w:r>
    </w:p>
    <w:p>
      <w:pPr>
        <w:pStyle w:val="PreformattedText"/>
        <w:bidi w:val="0"/>
        <w:jc w:val="left"/>
        <w:rPr/>
      </w:pPr>
      <w:r>
        <w:rPr/>
        <w:t>ÊjI##Bªfhá`#</w:t>
        <w:br/>
        <w:t>E ÕÂøÚ</w:t>
        <w:br/>
        <w:t>ZLîð»Í&gt;»ÃïkÛÓVáó´5´@ßgD»Í3³Â7¼Xá#&amp;#2Bn@±p#§#-´&lt;#0zEW¡#ÌdÆ</w:t>
      </w:r>
    </w:p>
    <w:p>
      <w:pPr>
        <w:pStyle w:val="PreformattedText"/>
        <w:bidi w:val="0"/>
        <w:jc w:val="left"/>
        <w:rPr/>
      </w:pPr>
      <w:r>
        <w:rPr/>
      </w:r>
      <w:r>
        <w:br w:type="page"/>
      </w:r>
    </w:p>
    <w:p>
      <w:pPr>
        <w:pStyle w:val="PreformattedText"/>
        <w:bidi w:val="0"/>
        <w:jc w:val="left"/>
        <w:rPr/>
      </w:pPr>
      <w:r>
        <w:rPr/>
        <w:t>Ó</w:t>
        <w:softHyphen/>
        <w:t>"úÅµ#23½N#7#~#÷#,##oH#ÌbÒ"¸L##X0</w:t>
        <w:br/>
        <w:t>Ô#ùÀ#</w:t>
        <w:br/>
        <w:t>D5#W</w:t>
        <w:br/>
        <w:t>+aJ#</w:t>
        <w:softHyphen/>
        <w:t>iS#`#ÍÇ#X`\!1¬ÑÈÔÁJá#èH$¼&gt;o(#LGS©þ |w#Ý='NÛµk÷#s_{Çç#¬IÄºÛý½nøQ--#(Ñãr_Dô»þÖ¶èÀ@8¨#SçªÆâ#+£¬Úå÷#$ÃD@#BK####¡##¢#BtOC6`#1OÝ###(ÏaSBÐ#â0 * ,Wxf p, #3tû!Ù</w:t>
      </w:r>
      <w:r>
        <w:br w:type="page"/>
      </w:r>
    </w:p>
    <w:p>
      <w:pPr>
        <w:pStyle w:val="PreformattedText"/>
        <w:bidi w:val="0"/>
        <w:jc w:val="left"/>
        <w:rPr/>
      </w:pPr>
      <w:r>
        <w:rPr/>
        <w:t>P+ãHEB#Æqª&lt;°+Z_QoÉÚ#½¦tµw[dLý,èËf#ÁcÍºã½²3SH#¢Ù#Ó±X)#³'c°#£°#q#q#</w:t>
        <w:tab/>
        <w:t>,1*F,±dÄf1?#D#ÀhÄ\ #H#2¢w#ÓÍêL#ñ#é¸6'ìqLÀ´ÎX{wË##Óá^s* V§Ã]æOdc¡h[K9#¸gö9¼Ç¥áò#</w:t>
        <w:tab/>
        <w:t>#3B£)ÎñD###ú#Ð###ÿ#Áp#8t9Ãgt±#øÎa@#no#57(°¿(#´x##°¿ûQåã#]÷ÁÃÏ?ï</w:t>
        <w:softHyphen/>
        <w:t>ÿ}ÈÊZ#NÁçëZ¿[</w:t>
      </w:r>
      <w:r>
        <w:br w:type="page"/>
      </w:r>
    </w:p>
    <w:p>
      <w:pPr>
        <w:pStyle w:val="PreformattedText"/>
        <w:bidi w:val="0"/>
        <w:jc w:val="left"/>
        <w:rPr/>
      </w:pPr>
      <w:r>
        <w:rPr/>
        <w:t>&amp;aÙ½u§LOX¶°ú¨yN]1ÐÕíõú#É8#2Uck{zm&gt;#ü=Û[º`^</w:t>
        <w:tab/>
        <w:t>u#8#</w:t>
        <w:tab/>
        <w:t>j¸$|£-5U#°M¶Áå©è#&amp;Nüô§##P`#&amp;«</w:t>
      </w:r>
      <w:r>
        <w:br w:type="page"/>
      </w:r>
    </w:p>
    <w:p>
      <w:pPr>
        <w:pStyle w:val="PreformattedText"/>
        <w:bidi w:val="0"/>
        <w:jc w:val="left"/>
        <w:rPr/>
      </w:pPr>
      <w:r>
        <w:rPr/>
        <w:t>§ù×ÓB##@öí#Øi¶À[VW#¡k#Y#BË#î#&lt;xU'è6#9å.Krt#ÄâSuØ#Ã5É&lt;0þGä$Iò;&gt;%</w:t>
      </w:r>
    </w:p>
    <w:p>
      <w:pPr>
        <w:pStyle w:val="PreformattedText"/>
        <w:bidi w:val="0"/>
        <w:jc w:val="left"/>
        <w:rPr/>
      </w:pPr>
      <w:r>
        <w:rPr/>
        <w:t>æÏ##{XøÊ#ð²i#Æð$XBÃrCY##~¨P²±88E¸</w:t>
      </w:r>
      <w:r>
        <w:br w:type="page"/>
      </w:r>
    </w:p>
    <w:p>
      <w:pPr>
        <w:pStyle w:val="PreformattedText"/>
        <w:bidi w:val="0"/>
        <w:jc w:val="left"/>
        <w:rPr/>
      </w:pPr>
      <w:r>
        <w:rPr/>
        <w:t>iF# #2CZîÀýbn£v#È#¯eô##Æ</w:t>
        <w:br/>
        <w:t>ÿJÉ¸W¤àîË&amp;yÜ.D</w:t>
      </w:r>
    </w:p>
    <w:p>
      <w:pPr>
        <w:pStyle w:val="PreformattedText"/>
        <w:bidi w:val="0"/>
        <w:jc w:val="left"/>
        <w:rPr/>
      </w:pPr>
      <w:r>
        <w:rPr/>
        <w:t>ä#7ôåêY#ú¸ðFê@ºà[éÞÝÔ±iGUMyg_SÛÝß#</w:t>
        <w:softHyphen/>
        <w:softHyphen/>
        <w:softHyphen/>
        <w:t>##ñXºbìºu</w:t>
        <w:softHyphen/>
        <w:t>Í-óW#mñ¸·</w:t>
        <w:softHyphen/>
        <w:t>ÙÜ»sw¤½#ÜÞÑßÐ#kéM¢+¯ýLÔ´h¾Ý[.#²Û_ß FÅÅG#ÑØÒ:aÁ&lt;GEÙ»`ªeKCó#}ýÝ°ö5#ÙAø,«sÊ6§¿«©³mó#´:Ý#»#¶÷Î®n!òU¤#E¯/DçEï æü5¾îÖN#)I#éÍá²Äw½ú^¦</w:t>
        <w:softHyphen/>
        <w:t>'#O6îl7µÆw</w:t>
        <w:softHyphen/>
        <w:t>o¨õ!X&amp;#½Æ3qBÅ´É#¯GqÐ-ò@´1isI#</w:t>
        <w:softHyphen/>
        <w:t>ëwû~ÉµñÕíåå°wÔøkZvµ:ü®</w:t>
      </w:r>
      <w:r>
        <w:br w:type="page"/>
      </w:r>
    </w:p>
    <w:p>
      <w:pPr>
        <w:pStyle w:val="PreformattedText"/>
        <w:bidi w:val="0"/>
        <w:jc w:val="left"/>
        <w:rPr/>
      </w:pPr>
      <w:r>
        <w:rPr/>
        <w:t>Ü#úäÞ</w:t>
      </w:r>
    </w:p>
    <w:p>
      <w:pPr>
        <w:pStyle w:val="PreformattedText"/>
        <w:bidi w:val="0"/>
        <w:jc w:val="left"/>
        <w:rPr/>
      </w:pPr>
      <w:r>
        <w:rPr/>
        <w:t>Ý#W{</w:t>
      </w:r>
      <w:r>
        <w:br w:type="page"/>
      </w:r>
    </w:p>
    <w:p>
      <w:pPr>
        <w:pStyle w:val="PreformattedText"/>
        <w:bidi w:val="0"/>
        <w:jc w:val="left"/>
        <w:rPr/>
      </w:pPr>
      <w:r>
        <w:rPr/>
        <w:t>"®Ã`[+$</w:t>
        <w:softHyphen/>
        <w:t>q#§C Sx4ñÂ-xc«#ÒÓfóÕ¦#·Û\îDÐ#îoM':ZvµÃ&lt;LQßÒp÷#àPnÙ#ëÚÙê/#ÌÀ&lt;lVL$</w:t>
        <w:softHyphen/>
        <w:t>¡l8Ú×ÐQQWS5}Z0Ü¾@;ä#</w:t>
      </w:r>
      <w:r>
        <w:br w:type="page"/>
      </w:r>
    </w:p>
    <w:p>
      <w:pPr>
        <w:pStyle w:val="PreformattedText"/>
        <w:bidi w:val="0"/>
        <w:jc w:val="left"/>
        <w:rPr/>
      </w:pPr>
      <w:r>
        <w:rPr/>
        <w:t>Ôñcg#â#"y¥h@ÒSî#ï²×Å#}¤ÕG</w:t>
      </w:r>
      <w:r>
        <w:br w:type="page"/>
      </w:r>
    </w:p>
    <w:p>
      <w:pPr>
        <w:pStyle w:val="PreformattedText"/>
        <w:bidi w:val="0"/>
        <w:jc w:val="left"/>
        <w:rPr/>
      </w:pPr>
      <w:r>
        <w:rPr/>
        <w:t>0xk#\</w:t>
      </w:r>
    </w:p>
    <w:p>
      <w:pPr>
        <w:pStyle w:val="PreformattedText"/>
        <w:bidi w:val="0"/>
        <w:jc w:val="left"/>
        <w:rPr/>
      </w:pPr>
      <w:r>
        <w:rPr/>
        <w:t>#&lt;×¼ÌÁÁ#iDF##c·# `Ç#KÌæÿ0èqPì}H#§###êgèjU®º#KO##yfs#æ$yþó##E4é'!Ó8#Ñx0</w:t>
      </w:r>
      <w:r>
        <w:br w:type="page"/>
      </w:r>
    </w:p>
    <w:p>
      <w:pPr>
        <w:pStyle w:val="PreformattedText"/>
        <w:bidi w:val="0"/>
        <w:jc w:val="left"/>
        <w:rPr/>
      </w:pPr>
      <w:r>
        <w:rPr/>
        <w:t>B¬#:nZ%è# )##cÛp# ë##¬$øZ#PEù¹#àL#ÁÙä`G§ÇãèK#¼u##'#Â</w:t>
        <w:tab/>
        <w:t>Ç#¤#;yl*#ûì#7ÉVæ(:Ôã©É$-6;,¯C5p#V«×ï#ÎÅê¬ª²U»b¤lGeãðâÇÔ###Z½ð¼"#Æ;</w:t>
        <w:tab/>
        <w:t>ø#È@4Ü#H{+]}-#kÆë-+Û¾q{íò#</w:t>
      </w:r>
    </w:p>
    <w:p>
      <w:pPr>
        <w:pStyle w:val="PreformattedText"/>
        <w:bidi w:val="0"/>
        <w:jc w:val="left"/>
        <w:rPr/>
      </w:pPr>
      <w:r>
        <w:rPr/>
        <w:t>ÛEÒÁGÈ#s#@'úhf</w:t>
        <w:br/>
        <w:t>m#ïJJ####~;í®òÛ*+@8Ï#\#BÄº{½p´W¿ôÊ#ø4¶</w:t>
        <w:tab/>
        <w:t>±#D}»Ç#IÂ0#®#Ðx¡|¶w#ð&gt;2:Ò&lt;;(ð:#Æ#$å*d8æAV23bÁB»Pl6t#ùÅ0Ã} #6±fú¤p,ÖÑÔ#é#hßÞäY#7îª«##F%ÄÍ:õèÓ#K#ÂÉN#G##,#D##LÚn#2¢Xý#}B#\wÈEd&gt;</w:t>
      </w:r>
      <w:r>
        <w:br w:type="page"/>
      </w:r>
    </w:p>
    <w:p>
      <w:pPr>
        <w:pStyle w:val="PreformattedText"/>
        <w:bidi w:val="0"/>
        <w:jc w:val="left"/>
        <w:rPr/>
      </w:pPr>
      <w:r>
        <w:rPr/>
        <w:t>T#Úo,U,z%È</w:t>
      </w:r>
      <w:r>
        <w:br w:type="page"/>
      </w:r>
    </w:p>
    <w:p>
      <w:pPr>
        <w:pStyle w:val="PreformattedText"/>
        <w:bidi w:val="0"/>
        <w:jc w:val="left"/>
        <w:rPr/>
      </w:pPr>
      <w:r>
        <w:rPr/>
        <w:t>I#Jf9-ôÆ3-)¹#¤\¤ó#(È#sm¡³'##¥aÇPGB#SoÖ#cxèç£V³×,¸Ð</w:t>
      </w:r>
      <w:r>
        <w:br w:type="page"/>
      </w:r>
    </w:p>
    <w:p>
      <w:pPr>
        <w:pStyle w:val="PreformattedText"/>
        <w:bidi w:val="0"/>
        <w:jc w:val="left"/>
        <w:rPr/>
      </w:pPr>
      <w:r>
        <w:rPr/>
        <w:t>#[#(`#´Ãµ##&amp;#·#§Ó###x2UUT÷ìjj|o</w:t>
        <w:softHyphen/>
        <w:t>#§RIÄkoi#Fã÷±xxÎ[×¬µÛ,#§ÙôÞZÕ3yîÌ@¼7#sSY²ÖLà¨«©#?»¡©1@8~ÃïôÕµuvW#÷E2#VB°ê7G#1#"ÂXiõf§#´BP#\ã#Þ%E@#8¨!0¢d)&amp;f-#Û£Æ/rzÆ»#ãª}ÝÎº={#\#/º'.Å*éúÝA)îiéMõÈ&gt;K9bCz#Ò~_#òài@6!`q¹#PÂ</w:t>
        <w:softHyphen/>
        <w:t>ÔÛ#,«¨HfÒ.#i:kÈ#FÄ&amp;##x0#2WqºÎ ¢ø#e&gt;ì###LÂR`ÅáÕ"Ú@Óì#áä±!Ú¡#F1ë·Øq3Vµ®öm»w}°®cÛÎÝk6wµ&amp;Ãê#SÌþ2syY#6##òù¦£BÊÂBõ¦5JÛ«]##ª#i@###G·ïå##Dw##À¾SÕÈÁ À¡N#æ¬¬ðÜøëPoQ!°'&gt;Ö7åÍ_?àÎÉ\ËZ{*3aîä</w:t>
      </w:r>
      <w:r>
        <w:br w:type="page"/>
      </w:r>
    </w:p>
    <w:p>
      <w:pPr>
        <w:pStyle w:val="PreformattedText"/>
        <w:bidi w:val="0"/>
        <w:jc w:val="left"/>
        <w:rPr/>
      </w:pPr>
      <w:r>
        <w:rPr/>
        <w:t>ü#á=&gt;#ÿà©#Á~ízí-D#2y-R¥w ìnïÉáXüêZ?#YÝö©##¤Î#¡l#³¢Ï#I';½+Î;ÙQ##¼=¸Ûa###®G ý¨</w:t>
        <w:softHyphen/>
        <w:t>##F#Zz#</w:t>
      </w:r>
    </w:p>
    <w:p>
      <w:pPr>
        <w:pStyle w:val="PreformattedText"/>
        <w:bidi w:val="0"/>
        <w:jc w:val="left"/>
        <w:rPr/>
      </w:pPr>
      <w:r>
        <w:rPr/>
        <w:t>hwÀ#Õ#9#Þ°! CÈé#uAñCg#Ó,fP[áì@(mÀ-ÓzÉ%E##,ÈðùÇj$ÛÇ"ÑÊòJ(öá2#IÇCá#S#"#âY##f#º#YFø¥^#</w:t>
      </w:r>
      <w:r>
        <w:br w:type="page"/>
      </w:r>
    </w:p>
    <w:p>
      <w:pPr>
        <w:pStyle w:val="PreformattedText"/>
        <w:bidi w:val="0"/>
        <w:jc w:val="left"/>
        <w:rPr/>
      </w:pPr>
      <w:r>
        <w:rPr/>
        <w:t>eþÚò</w:t>
        <w:tab/>
        <w:t>8#¹º½N¸ú##=â&lt;gq##à¬#&amp;²piÇë#ó*p°FXf#Ã%'â##mNÂ÷  zf#©ª*ãQ#ÉòWý0÷</w:t>
      </w:r>
    </w:p>
    <w:p>
      <w:pPr>
        <w:pStyle w:val="PreformattedText"/>
        <w:bidi w:val="0"/>
        <w:jc w:val="left"/>
        <w:rPr/>
      </w:pPr>
      <w:r>
        <w:rPr/>
        <w:t>sc£$zÞyúÒyfµ§¥m|Ý¤#È2¦ÊéUIsÂ_åÛ´kó¬#Ë£#ÎrÔHS{Ì¥rNvìç.÷M_püÕW¸&amp;ùë~¼á¡g{·m#'(ËÝÑLð¸3Î|ëÅ×]#ïÜsÞÊngfêIGóýoÔ/[~ô#×O#of(Ö !ÛðöªMã§x&lt;ÿH{</w:t>
        <w:softHyphen/>
        <w:t>'##â}#ÌVV_&gt;káü¶# Av¿×</w:t>
        <w:br/>
        <w:t>#4àñ» 1Ä ##Bº&gt;ÒÝ÷ï»þwÃëïÃ²:##;÷ä£/&lt;a &lt;{ØYÇ5t5$Cð¶5Y«+ê§MIÈq#XpB)####³½~ÌÊñãë#Î#¶D,¾ðøy±@§3jÝðôÆd#äÊl</w:t>
      </w:r>
    </w:p>
    <w:p>
      <w:pPr>
        <w:pStyle w:val="PreformattedText"/>
        <w:bidi w:val="0"/>
        <w:jc w:val="left"/>
        <w:rPr/>
      </w:pPr>
      <w:r>
        <w:rPr/>
        <w:t>TßÖx_w,Ù0#2#pmÛövÖÚ#æÛ á´ÙêsøÊÜ#eÞúJK}ùeµ</w:t>
        <w:softHyphen/>
        <w:t>ÍÛÊ|##ÐÙ*1¸m²1õsÓ&amp;ËYc1# w{r ·ÌÔYÞÊJ#ö#(#L`2#gç«9)ëöM&lt;ËâH65m¿Íê¥s+#V#Êß4¢Í#QÉã##E#ùxcRèNÊÍYs#ì)®¾</w:t>
        <w:tab/>
        <w:t>Â#üFr###Ã#$#</w:t>
        <w:br/>
        <w:t>##jàÆqv#y#EÙ0]Æð§¸\P×A&amp;{d¢#9¨Ó©l#i#ÉI#¶-#9"ÿC&lt;¢°* Q#H##s##uÉðDp</w:t>
      </w:r>
      <w:r>
        <w:br w:type="page"/>
      </w:r>
    </w:p>
    <w:p>
      <w:pPr>
        <w:pStyle w:val="PreformattedText"/>
        <w:bidi w:val="0"/>
        <w:jc w:val="left"/>
        <w:rPr/>
      </w:pPr>
      <w:r>
        <w:rPr/>
        <w:t>###qÑ</w:t>
      </w:r>
      <w:r>
        <w:br w:type="page"/>
      </w:r>
    </w:p>
    <w:p>
      <w:pPr>
        <w:pStyle w:val="PreformattedText"/>
        <w:bidi w:val="0"/>
        <w:jc w:val="left"/>
        <w:rPr/>
      </w:pPr>
      <w:r>
        <w:rPr/>
        <w:t>#Îì¶#Ã</w:t>
      </w:r>
      <w:r>
        <w:br w:type="page"/>
      </w:r>
    </w:p>
    <w:p>
      <w:pPr>
        <w:pStyle w:val="PreformattedText"/>
        <w:bidi w:val="0"/>
        <w:jc w:val="left"/>
        <w:rPr/>
      </w:pPr>
      <w:r>
        <w:rPr/>
        <w:t>ÂböKb#¬ûÉvliVÓ#X# 9###-&amp;´ËJnâpy#mm.Ã#¬!û½ýlÛÕ#lE°¶`×¶d[Êí÷$zíá&amp;#</w:t>
      </w:r>
      <w:r>
        <w:br w:type="page"/>
      </w:r>
    </w:p>
    <w:p>
      <w:pPr>
        <w:pStyle w:val="PreformattedText"/>
        <w:bidi w:val="0"/>
        <w:jc w:val="left"/>
        <w:rPr/>
      </w:pPr>
      <w:r>
        <w:rPr/>
        <w:tab/>
        <w:t>#jidmæê¶)§¥Z2»ÞÜãÓDBñYb</w:t>
        <w:tab/>
        <w:t>±#Úb;</w:t>
      </w:r>
      <w:r>
        <w:br w:type="page"/>
      </w:r>
    </w:p>
    <w:p>
      <w:pPr>
        <w:pStyle w:val="PreformattedText"/>
        <w:bidi w:val="0"/>
        <w:jc w:val="left"/>
        <w:rPr/>
      </w:pPr>
      <w:r>
        <w:rPr/>
        <w:t>F:S}ïvZÒÉhÖ3¦ª}·Åæ</w:t>
        <w:softHyphen/>
        <w:t>uÛ]éPÖf³#ºM&gt;ÿôú</w:t>
        <w:tab/>
        <w:t>U{&gt;hª0ÎQã5ÅÃ#"#G¨@PFÇ¢5##f :#Î%àx:#aß#maà&amp;¯#j</w:t>
      </w:r>
    </w:p>
    <w:p>
      <w:pPr>
        <w:pStyle w:val="PreformattedText"/>
        <w:bidi w:val="0"/>
        <w:jc w:val="left"/>
        <w:rPr/>
      </w:pPr>
      <w:r>
        <w:rPr/>
        <w:t>$þ$@¸aÃå#Ê`x#`</w:t>
        <w:br/>
        <w:t>À@4¨*#3Ð#%#xØÏà°¬±juØ 5"@ #«À;%#/|À£À#É!IqÌ##ê^ñ#)â#IWd¿BÑ# !7#3</w:t>
        <w:br/>
        <w:t>/´Å#ï p#ÈQÊÒ³®)Û#5y«²fñ)GElÉÅG/´¸p¢¢)MúOêºv#ÜU^è%Á)f&lt;6³äl+º#÷,&amp;</w:t>
        <w:tab/>
        <w:t>è8#Ú~«è¶Ã#b:¢½{pEr[4Õl²Æ ºç°(ÁD*#MwöEvG²#hU#Ç</w:t>
        <w:br/>
        <w:t>x¦3)´## #h2#+PYÄ#°e@ÒÔî.Cü#Åj#°</w:t>
        <w:tab/>
        <w:t>PÜ,K½°=G #</w:t>
      </w:r>
      <w:r>
        <w:br w:type="page"/>
      </w:r>
    </w:p>
    <w:p>
      <w:pPr>
        <w:pStyle w:val="PreformattedText"/>
        <w:bidi w:val="0"/>
        <w:jc w:val="left"/>
        <w:rPr/>
      </w:pPr>
      <w:r>
        <w:rPr/>
        <w:t>|###Dwõw Ä @##% Ëå###6#Æãô#SaÕ$e#V¬×3`³c¤Å_ú÷£v4~öÝ»ºÇÏ;fòä«7ÃÚbêü9ã#/qÏ%Dý*EÜõÓ®pTMíiM4¾¿mÆÔIærK¸·ß#¶õ·Å`±#$###.fPàB# eìöäîlð@j{Ô#Ç@Ê#öÛ{^</w:t>
        <w:br/>
        <w:t>7XÃoÄf%NGè¡#X</w:t>
        <w:softHyphen/>
        <w:t>ÎÙ/«9</w:t>
      </w:r>
    </w:p>
    <w:p>
      <w:pPr>
        <w:pStyle w:val="PreformattedText"/>
        <w:bidi w:val="0"/>
        <w:jc w:val="left"/>
        <w:rPr/>
      </w:pPr>
      <w:r>
        <w:rPr/>
        <w:t>YÅâ=®jYò;A³#çÒô§#m]È5Ü##ljÿàÿ=Ö¶~#¬#t¦</w:t>
        <w:softHyphen/>
        <w:t>ä©©#b3b±B#|Ãïqcw©M###n;;²#ãr#Ë#aà#å¶ÚÝ##ÛZpÆ)Úà</w:t>
        <w:br/>
        <w:t>#è[##îXt #isÂ½E#3#¨Y#(sU ÜÄöÕ#c}8£"#N!¼'yx#.x¯TØN#12#Í#8=F#ê#P#ÀÇ*Æ#3µaË#ûÍqFúMvL</w:t>
      </w:r>
      <w:r>
        <w:br w:type="page"/>
      </w:r>
    </w:p>
    <w:p>
      <w:pPr>
        <w:pStyle w:val="PreformattedText"/>
        <w:bidi w:val="0"/>
        <w:jc w:val="left"/>
        <w:rPr/>
      </w:pPr>
      <w:r>
        <w:rPr/>
        <w:t>£åb##C#Ãgöd9þãÐnQ{###ö#Æ¡{O»öÍ»¶S.Svú#g/Ù´mKÝ</w:t>
        <w:tab/>
        <w:t>Ò¸¶#</w:t>
        <w:softHyphen/>
        <w:t>3Î:®£½Õ#O9#Ä*</w:t>
      </w:r>
    </w:p>
    <w:p>
      <w:pPr>
        <w:pStyle w:val="PreformattedText"/>
        <w:bidi w:val="0"/>
        <w:jc w:val="left"/>
        <w:rPr/>
      </w:pPr>
      <w:r>
        <w:rPr/>
        <w:t>olìßÖ####±WrÖ#Cq¼'O;]^#ÆµB#6%#XSà¢#Í'}á²`,Ò,9÷4f?È&gt;ÌzYQ;H##Ì##&amp;#íDûê«Æ¶t4À1#ùÃ?SQU</w:t>
      </w:r>
    </w:p>
    <w:p>
      <w:pPr>
        <w:pStyle w:val="PreformattedText"/>
        <w:bidi w:val="0"/>
        <w:jc w:val="left"/>
        <w:rPr/>
      </w:pPr>
      <w:r>
        <w:rPr/>
        <w:t>ÿd(µ oË&amp;!~## TVÄ'CÁdÐü#w@#fYeÁ#Ð^R#H#N#üL4#F#?ÈûL#ÌÎ¾¦3Æ³ð#¡=ôeÀÔ</w:t>
        <w:br/>
        <w:t>#ä¡p0#¤#d#©Ú###"#î##b#_À%</w:t>
      </w:r>
    </w:p>
    <w:p>
      <w:pPr>
        <w:pStyle w:val="PreformattedText"/>
        <w:bidi w:val="0"/>
        <w:jc w:val="left"/>
        <w:rPr/>
      </w:pPr>
      <w:r>
        <w:rPr/>
        <w:t>#8,³</w:t>
        <w:tab/>
        <w:t>áM#</w:t>
        <w:br/>
        <w:t>#$*#úâ@AT&amp;#Âf±C#4iÂDI²ÓjÐ#NÁ¸*þ#ÏB1Ñ#´%í,7¯ÛÐ¾f£)n}ìIË?yæ#[ÞM##Ö#[¥o|¥çÝGMö</w:t>
        <w:tab/>
        <w:t>3#l~eupG3kßØ6vú$Ä#zôÒö¶EG,6{Zä^õÀ3ÆðY¼èÿý¿û]©L¤?°ú×¶½·º¾²zÓÛo×M¨éìo«]:Í7±fÛ#kË#pèÜ¯^=vê´wz%¸¹Å#D#§#!##Úá#Ðj</w:t>
        <w:softHyphen/>
        <w:t>õN\¸|Ìä</w:t>
        <w:tab/>
        <w:t>#Û7Qð}H#n_{w?#û#ô]6ó¬¥³;úZÏ½ò</w:t>
        <w:softHyphen/>
        <w:t>#í§\q±oRÍù[ó###}9î#'¬_·ËðÔT556,&gt;óÄ´#v#L/</w:t>
      </w:r>
    </w:p>
    <w:p>
      <w:pPr>
        <w:pStyle w:val="PreformattedText"/>
        <w:bidi w:val="0"/>
        <w:jc w:val="left"/>
        <w:rPr/>
      </w:pPr>
      <w:r>
        <w:rPr/>
        <w:t>íbÖìöøÛÛz©Ø´I#º[]n###?#MÔÎ«3±§Å0duî©pÇåóÔ¦Ì#è##°ûFÜo»¹&lt;Ö#tÂ©lÊ^ãHôC³àÄøÞN#Í[²¼Þ½§+&lt;fÚXª/#î[Ó§.{÷wàª&gt;uÎ#íMý#.#</w:t>
        <w:tab/>
        <w:t>#ãìm)##É*ûêlÕ½</w:t>
        <w:softHyphen/>
        <w:t>mÐ¿9j&lt;;:wdex#ã#Í¥åþqÉLO_3þ#</w:t>
        <w:tab/>
        <w:t>y\[&lt;^G25 # äFìI#Aä9#Ñ#EÒã#ÆA</w:t>
        <w:br/>
        <w:t>#5ë8´²`ñ!©CøÃ#`#½hôBã8#J°.6TàÅ##Ñ#^!$á«`-÷#`a%èä?#w</w:t>
      </w:r>
      <w:r>
        <w:br w:type="page"/>
      </w:r>
    </w:p>
    <w:p>
      <w:pPr>
        <w:pStyle w:val="PreformattedText"/>
        <w:bidi w:val="0"/>
        <w:jc w:val="left"/>
        <w:rPr/>
      </w:pPr>
      <w:r>
        <w:rPr/>
        <w:t>Ã#ì&gt;ä#Ò.#c sÝ</w:t>
        <w:br/>
        <w:t>â#2¹#Æ)###£#0| Ð!kE#ùTþÌÊìÑ1¸#¡#W</w:t>
        <w:br/>
        <w:t xml:space="preserve"> #s#&amp;Çb" i,#8âË</w:t>
        <w:tab/>
        <w:t>#à¡Íï©^4e@èp{ÝÃo)s###=bÅ[iííló±ÛÝ5}0dx*!¼¿Ù_-áPF+B´O,K§$kÖ#Ã##&amp;¶£ð#Ñs`S¯©?é###Hðúý²Fú${#Ñö#7V#f·O#%2,L2!#_8Ë+²#f!Ç~9ã#gELG_L÷G#Ö÷ÚR^¦Ç±t*ó°â#"â¯&amp;z[8Á###ÚÑÒ&lt;}Î,]ÐÛÝãóø£=#ð#i#ÍÎ#Jù#N(ÀA¡ä\O:vfUÍÖAò×fdd## #d±ü0©#¡#z¨3lBõÜiGöD6#ìï8â´</w:t>
      </w:r>
    </w:p>
    <w:p>
      <w:pPr>
        <w:pStyle w:val="PreformattedText"/>
        <w:bidi w:val="0"/>
        <w:jc w:val="left"/>
        <w:rPr/>
      </w:pPr>
      <w:r>
        <w:rPr/>
        <w:t>Û¶Cj;ö¢#ÂÙØ@&lt;##,&amp;t·÷vmo#ë©³Ü{v4,»ðìYç#°¥UÞIã'vuî$ÛEG4{(Þ!Ð##MÀ9Cpe@#Etg##x\èKg @fVH²!â~AÒÉ&amp;tìFl ¼Ç</w:t>
        <w:br/>
        <w:t>#r§@tx3+#à#|mB8i#C×aG°U¨Ó¡°##S1;#&amp;àÆX¡#ù#«#!P²l·{"q#Ù</w:t>
        <w:tab/>
        <w:t>.QÜÙµS6õÓìU#,,°f&amp;Ñ##(«#Ü##õö#)D*#&amp;#É$Tà¢)Ós#e#4##=0:ryªBA²aò¸#Ý½5#&amp;ÃÙ²õ«?#WçííoGÿ¦M»Ó#QÍæ¸Óbwg§Ç³</w:t>
        <w:br/>
        <w:t>D#ª¨Üç{¥øæø®~¹Â#1ÉÝñèph»¥gwÔ###óO°y#¾þqó¦§ì0º û#:!#öV©fú#ÿÄÉÁ~x##</w:t>
      </w:r>
      <w:r>
        <w:br w:type="page"/>
      </w:r>
    </w:p>
    <w:p>
      <w:pPr>
        <w:pStyle w:val="PreformattedText"/>
        <w:bidi w:val="0"/>
        <w:jc w:val="left"/>
        <w:rPr/>
      </w:pPr>
      <w:r>
        <w:rPr/>
        <w:t>F,T²CpE#°###ü%#M®ï=#ð¹ìþ2/Bl¸Þ(#¥#w8PÓíq#PÂp£#O0:#ó#Îc°#ÀO#"Lú0n#S.µÅç7»¤ÀÞîÍ0éE§ÉSãÇq´eeå#?ØØðîTK###Â#s#¸5sr£³&gt;eD2DîcL#Ñ`#÷#ÿV#²6ÂÆ##×ñ½õÑ¦Õ#Nb##µ9h#(V#:#§Âi#</w:t>
        <w:br/>
        <w:t>xÐvQ1####</w:t>
      </w:r>
      <w:r>
        <w:br w:type="page"/>
      </w:r>
    </w:p>
    <w:p>
      <w:pPr>
        <w:pStyle w:val="PreformattedText"/>
        <w:bidi w:val="0"/>
        <w:jc w:val="left"/>
        <w:rPr/>
      </w:pPr>
      <w:r>
        <w:rPr/>
        <w:t>#àC"ôYyÇÎt¹;#ôlØÞôþ¶DG°¼~¬Õæl]¿uÊéGu··OXÌ#ÍQ±`FºÌí#_S6</w:t>
        <w:softHyphen/>
        <w:t>&gt;`Ñv1#</w:t>
      </w:r>
    </w:p>
    <w:p>
      <w:pPr>
        <w:pStyle w:val="PreformattedText"/>
        <w:bidi w:val="0"/>
        <w:jc w:val="left"/>
        <w:rPr/>
      </w:pPr>
      <w:r>
        <w:rPr/>
        <w:t>Á¬##çÝõå#³x¤7Ê°#ÎX³.·#Þ»#?ë4ï¸J¨Ç¸4ÂÔ#%#è#BNI¥Iè«a»#1Ø##L¡KO"#^#þ$ü@Úµ}##Ê)</w:t>
      </w:r>
      <w:r>
        <w:br w:type="page"/>
      </w:r>
    </w:p>
    <w:p>
      <w:pPr>
        <w:pStyle w:val="PreformattedText"/>
        <w:bidi w:val="0"/>
        <w:jc w:val="left"/>
        <w:rPr/>
      </w:pPr>
      <w:r>
        <w:rPr/>
        <w:t>#YIÓÁK$·$ÅÙ¶Û]&amp;³</w:t>
      </w:r>
    </w:p>
    <w:p>
      <w:pPr>
        <w:pStyle w:val="PreformattedText"/>
        <w:bidi w:val="0"/>
        <w:jc w:val="left"/>
        <w:rPr/>
      </w:pPr>
      <w:r>
        <w:rPr/>
        <w:t>SeUEy=jE%#Y#Ø8#f#l##8#æ÷ä</w:t>
      </w:r>
    </w:p>
    <w:p>
      <w:pPr>
        <w:pStyle w:val="PreformattedText"/>
        <w:bidi w:val="0"/>
        <w:jc w:val="left"/>
        <w:rPr/>
      </w:pPr>
      <w:r>
        <w:rPr/>
        <w:t>I¡©ÈÁêõ¹Pç§¡¹ë¦8fÌ#ÈNØ#[W¤#NÄ²Û¡¼CÐ&amp;#¦#Ã0¤&gt;C#&amp;ðþ##Éõ#¬P¾!#$òJfór¡#/Iv¦Ü#iYù#ÜÄ_á¯#úA#hîîÞÐhIf·îÞ8iöä¶Í[³#q##.¸àÝ[¶CK#DdÙEgÉ5î#Ë#sø+ëÆNÉ#3[}yÍß#íjB#¯</w:t>
        <w:softHyphen/>
        <w:t>Ý¾z«]°Â||ë{#@±yÌU¯øü¹[Ö¿wü9#MY8·uý¶®</w:t>
      </w:r>
    </w:p>
    <w:p>
      <w:pPr>
        <w:pStyle w:val="PreformattedText"/>
        <w:bidi w:val="0"/>
        <w:jc w:val="left"/>
        <w:rPr/>
      </w:pPr>
      <w:r>
        <w:rPr/>
        <w:t>Û«ÇT÷µ6îxëuW$ézVèhhØöÁjY¦SV:ÛDssré©GtÊÙs¦lÿà¾]</w:t>
      </w:r>
    </w:p>
    <w:p>
      <w:pPr>
        <w:pStyle w:val="PreformattedText"/>
        <w:bidi w:val="0"/>
        <w:jc w:val="left"/>
        <w:rPr/>
      </w:pPr>
      <w:r>
        <w:rPr/>
        <w:t>ð</w:t>
        <w:softHyphen/>
        <w:t>9m#ÆÏ#I#ñN«#ÞíX_l×Îm=m{püd¬«7ÞØá@</w:t>
      </w:r>
      <w:r>
        <w:br w:type="page"/>
      </w:r>
    </w:p>
    <w:p>
      <w:pPr>
        <w:pStyle w:val="PreformattedText"/>
        <w:bidi w:val="0"/>
        <w:jc w:val="left"/>
        <w:rPr/>
      </w:pPr>
      <w:r>
        <w:rPr/>
        <w:t>A</w:t>
        <w:softHyphen/>
        <w:t>¯¹#ç#wô6ÕL«ñO-#3wvÜJâ#7&amp;»Z:6O2-09}N:$«?Ø¶uOÕjs¥#N&amp;#êN0Ga1ËÎ¸OdÅDãÎ-eU^èò#µ#Ê11#«#ÚZÒ¤¡t&amp;zp:#|9°-[6#K</w:t>
      </w:r>
    </w:p>
    <w:p>
      <w:pPr>
        <w:pStyle w:val="PreformattedText"/>
        <w:bidi w:val="0"/>
        <w:jc w:val="left"/>
        <w:rPr/>
      </w:pPr>
      <w:r>
        <w:rPr/>
        <w:t>øËý»Öm«®ÀáPAã¨#8?Dã}#ï#ÃÃ´z#læÓTr³¯Ó0Y\Pú:{Í0jöcé0T¼h#Ã#C=ÁPC,ÓCnÑ$_Âî#J`K ?V]6ËõAO#î#vò²#o##W$ÑÅ##</w:t>
        <w:tab/>
        <w:t>IÀ</w:t>
      </w:r>
    </w:p>
    <w:p>
      <w:pPr>
        <w:pStyle w:val="PreformattedText"/>
        <w:bidi w:val="0"/>
        <w:jc w:val="left"/>
        <w:rPr/>
      </w:pPr>
      <w:r>
        <w:rPr/>
        <w:t>6ÌÜ1¬!&lt;a#`°Àq#ÚyR×#¶eB#</w:t>
        <w:tab/>
        <w:t>6(à#ÚN###ÃQ1æ#4BdçOc[#áX #&amp;HÁæÈ_#ãöÉT#0#ñüäÌM#3ðöpd$f#nÂ#p#³ê&amp;ûAKM#¢a"#µ1É[ÿ°v`¨</w:t>
      </w:r>
    </w:p>
    <w:p>
      <w:pPr>
        <w:pStyle w:val="PreformattedText"/>
        <w:bidi w:val="0"/>
        <w:jc w:val="left"/>
        <w:rPr/>
      </w:pPr>
      <w:r>
        <w:rPr/>
        <w:t>Å«I#\-Ð%Y¡kënÄK§¢iG\ôÃ!Dà#:ÜÙè#4KÄ</w:t>
      </w:r>
      <w:r>
        <w:br w:type="page"/>
      </w:r>
    </w:p>
    <w:p>
      <w:pPr>
        <w:pStyle w:val="PreformattedText"/>
        <w:bidi w:val="0"/>
        <w:jc w:val="left"/>
        <w:rPr/>
      </w:pPr>
      <w:r>
        <w:rPr/>
        <w:t>BðÁw#'</w:t>
        <w:tab/>
        <w:t>Â¾ÇL6øupnLÆ4Íâè#S#!8í#øÄ3wBu|y## Ê²Ó)f#Íf5%#£#6Þ"Lãã.¿+## qÊbcÞÚò%#|#G@Ã#ð#Þé</w:t>
        <w:tab/>
        <w:t>IÚÞê´õc®É8&amp;#ñðé#¹TjâÜ¹i</w:t>
        <w:br/>
        <w:t>£Ï##Ê</w:t>
      </w:r>
    </w:p>
    <w:p>
      <w:pPr>
        <w:pStyle w:val="PreformattedText"/>
        <w:bidi w:val="0"/>
        <w:jc w:val="left"/>
        <w:rPr/>
      </w:pPr>
      <w:r>
        <w:rPr/>
        <w:t>êêî©3foÝ²Ã@ Þ²x$³ÕA/###}H½##ÕF##I:a9NØl:###Â#`vù/9[[qÊ}+zPE##</w:t>
        <w:softHyphen/>
        <w:t>~uÏ_##§w</w:t>
        <w:softHyphen/>
        <w:t>Þ¸¢ó&lt;fõo#¯Ó#ËÕÖéK#Y#R,3ÆÖ/S5w###ÄÁ#{6§2ý#V##v#Ö@T##?ð#.{9dI#`#ß~#Æ#FL"#7o'ôßtä$LÁÍBEÙt{,bòa,Í¹0ã5½î2§§»Ý#Ó#,¦6¨ </w:t>
        <w:tab/>
        <w:t>;#¶</w:t>
        <w:tab/>
        <w:t>Ð#lMdû(ü##0×O"$ð,ò·'ádN ·ÁXª#°'¼</w:t>
      </w:r>
      <w:r>
        <w:br w:type="page"/>
      </w:r>
    </w:p>
    <w:p>
      <w:pPr>
        <w:pStyle w:val="PreformattedText"/>
        <w:bidi w:val="0"/>
        <w:jc w:val="left"/>
        <w:rPr/>
      </w:pPr>
      <w:r>
        <w:rPr/>
        <w:t>#©¾Dª#aùÉ</w:t>
        <w:tab/>
        <w:t>#&amp;d###èAØ|#PÑQt##»[p¸¼¢##Y&lt;p¹¤à@/#ÎP´-éwTU:ì®h#æ# p8##Àâ#MBhÀrwYëöm¡#</w:t>
      </w:r>
    </w:p>
    <w:p>
      <w:pPr>
        <w:pStyle w:val="PreformattedText"/>
        <w:bidi w:val="0"/>
        <w:jc w:val="left"/>
        <w:rPr/>
      </w:pPr>
      <w:r>
        <w:rPr/>
        <w:t>ñÎ¾r¯¹±a=Æ,#M'#¶ØS_ëäö</w:t>
        <w:br/>
        <w:t>wY¦ÇÚ¶¾{oJUí©3æ·nßc#ÍE#Óè#U#Ii#ç#Þé#áË`#j¦O5;`íAèqlgÐ</w:t>
        <w:br/>
        <w:t>#fÉÚ\.oíqÓ'ÄMr&lt;°ûi4#sO#¾aÚawñKn1#ëhØÑÞÐäuZ/#«á#b²;}dú#Ã##À±KÈ#(³¬R°{eÇWSk/óÊV#Aë0!l¥_òâä#Lät#Û»cm]¡=mðäZ»µeÍ:@,öH###h-%5?IïdÇt½### ##1±#^6,\/SZÀ?#-</w:t>
        <w:softHyphen/>
      </w:r>
    </w:p>
    <w:p>
      <w:pPr>
        <w:pStyle w:val="PreformattedText"/>
        <w:bidi w:val="0"/>
        <w:jc w:val="left"/>
        <w:rPr/>
      </w:pPr>
      <w:r>
        <w:rPr/>
        <w:t>,b$~ »¹+#ÛÔyÌ#î[d&gt;råI#&amp;#cµ#)`@#ûFV##&gt;6#0 MWæ#êèª9z¹ÅívôUL©p÷6¾üvxõ#³$5</w:t>
        <w:softHyphen/>
        <w:t>o{#¾À@#X2#·´e ûîëk]³</w:t>
        <w:softHyphen/>
        <w:t>kó÷7#ìn#Ø¸;¶n#¼A#vxV¯#Ñ¹½ÍzÚZ«gOæ±,ð^Q/ÿ-#ÜÝ#h¡°y1p##FzÀË¯%6É#&amp;Ô#¿·#F#8Z²øÉó#L´#'#Ã¶#"</w:t>
        <w:br/>
        <w:t>#r#`V8ê#¹A#Ì#M,#_1#éï¸i.gk#A`##)9###EÁZ#³)&amp;Z_#ìu#ÑpÜ#BF³#ØãN#jj³à'ß^#àX¬&amp;Òý#$#¦2+#ö;J¡pJÉdÆï+ÇqÌ©#Ì#QÉ###ÃL##³</w:t>
      </w:r>
    </w:p>
    <w:p>
      <w:pPr>
        <w:pStyle w:val="PreformattedText"/>
        <w:bidi w:val="0"/>
        <w:jc w:val="left"/>
        <w:rPr/>
      </w:pPr>
      <w:r>
        <w:rPr/>
        <w:t>n</w:t>
      </w:r>
      <w:r>
        <w:br w:type="page"/>
      </w:r>
    </w:p>
    <w:p>
      <w:pPr>
        <w:pStyle w:val="PreformattedText"/>
        <w:bidi w:val="0"/>
        <w:jc w:val="left"/>
        <w:rPr/>
      </w:pPr>
      <w:r>
        <w:rPr/>
        <w:t>+qYM[ß][?eJ×Ý¸zu_[kMm#Ä¯ï¾#ØÝ(âæ´</w:t>
      </w:r>
    </w:p>
    <w:p>
      <w:pPr>
        <w:pStyle w:val="PreformattedText"/>
        <w:bidi w:val="0"/>
        <w:jc w:val="left"/>
        <w:rPr/>
      </w:pPr>
      <w:r>
        <w:rPr/>
        <w:t>±ç#·oÊ#{!ëy«]Þ}¹sëØ©SêçL°Ö8BéÈ¼c</w:t>
      </w:r>
    </w:p>
    <w:p>
      <w:pPr>
        <w:pStyle w:val="PreformattedText"/>
        <w:bidi w:val="0"/>
        <w:jc w:val="left"/>
        <w:rPr/>
      </w:pPr>
      <w:r>
        <w:rPr/>
        <w:t>Ç#ö.pÓ-rÚáÐ7¯}õ5ÓerJ#-#¾ÊH(ì## (õÃ#Ö²[g#±¼mO£ÅYrÆÑ#¯#oO:lñôSyéµWÇÕNlmìºÚB²ÑÒÝÒ#« P®¯©#uy&gt;ñåë¢.Óq#¹{Ç®V4okw#Ø`^##·£v¼è¢½ý8nÙBÀ##p#&lt;µ9ÛØ´##ß#~r`#Ç#4-8ü#Joq¹º:ú#'##B8öY+3[÷4t³8§#è"#G#[9aO[</w:t>
        <w:softHyphen/>
        <w:t>Â+Fláöoü.¿diÝÙZ9Þ#©t 5V;±&gt;mBn</w:t>
        <w:br/>
        <w:t>#¦Þ6ÉØbáÞåG#³mçÉX#tµV¯kîÂ£ºzÛaÅ##r#ýNP</w:t>
      </w:r>
      <w:r>
        <w:br w:type="page"/>
      </w:r>
    </w:p>
    <w:p>
      <w:pPr>
        <w:pStyle w:val="PreformattedText"/>
        <w:bidi w:val="0"/>
        <w:jc w:val="left"/>
        <w:rPr/>
      </w:pPr>
      <w:r>
        <w:rPr/>
        <w:t>¡Ï#</w:t>
        <w:tab/>
        <w:t>Tj[RB¤B(;Ä9¯öºÇR&lt;?s8M èC8Ö#Ov³pè#4##`írûÂÑ #ñ#=-ó7</w:t>
        <w:tab/>
        <w:t>.ùI# y</w:t>
        <w:br/>
        <w:t>##ädä</w:t>
        <w:br/>
        <w:t>ûà#.</w:t>
        <w:br/>
        <w:t>TI,:s</w:t>
        <w:br/>
        <w:t xml:space="preserve"> }#F7#ö3r#Q#231ëÐ&lt;8¤¬VÄáó#Y#ã$#~##3ñ%Ñä4#ÚboGÖã¡ð</w:t>
      </w:r>
      <w:r>
        <w:br w:type="page"/>
      </w:r>
    </w:p>
    <w:p>
      <w:pPr>
        <w:pStyle w:val="PreformattedText"/>
        <w:bidi w:val="0"/>
        <w:jc w:val="left"/>
        <w:rPr/>
      </w:pPr>
      <w:r>
        <w:rPr/>
        <w:t>ç_»'##DÖÀ#üGné#º#§#Bìg1,a;(å8#®&amp;#ç;@nÁQ#»àªðã°,ðÛ#C&gt;©@@7'ó_@#Î²+#ªÅ##b¬</w:t>
      </w:r>
    </w:p>
    <w:p>
      <w:pPr>
        <w:pStyle w:val="PreformattedText"/>
        <w:bidi w:val="0"/>
        <w:jc w:val="left"/>
        <w:rPr/>
      </w:pPr>
      <w:r>
        <w:rPr/>
        <w:t>E«ÃX</w:t>
      </w:r>
      <w:r>
        <w:br w:type="page"/>
      </w:r>
    </w:p>
    <w:p>
      <w:pPr>
        <w:pStyle w:val="PreformattedText"/>
        <w:bidi w:val="0"/>
        <w:jc w:val="left"/>
        <w:rPr/>
      </w:pPr>
      <w:r>
        <w:rPr/>
        <w:t>p|# ¾</w:t>
      </w:r>
      <w:r>
        <w:br w:type="page"/>
      </w:r>
    </w:p>
    <w:p>
      <w:pPr>
        <w:pStyle w:val="PreformattedText"/>
        <w:bidi w:val="0"/>
        <w:jc w:val="left"/>
        <w:rPr/>
      </w:pPr>
      <w:r>
        <w:rPr/>
        <w:t>Ç,:~\Âi~(W</w:t>
        <w:softHyphen/>
        <w:t>D#ò^JH!l#æ+ðd&amp;FÓg£"ÔØ#qJJ#«IZ\v8##Ð#ÜdW#"w"d</w:t>
        <w:tab/>
        <w:t>èí$#°#ÙaªïÌº#ßjpF¦À-\o0}!9ãØBWE#H5</w:t>
      </w:r>
    </w:p>
    <w:p>
      <w:pPr>
        <w:pStyle w:val="PreformattedText"/>
        <w:bidi w:val="0"/>
        <w:jc w:val="left"/>
        <w:rPr/>
      </w:pPr>
      <w:r>
        <w:rPr/>
        <w:t>ò#µÝb©#3#£ÄâqÂ£#èK:##1$¬§Ü#I$#+#.ïµU¡#¼0#s#,SÙôä¹Sqd&lt;#áx:î®¨´x1¨#éE##Î8¬ÿÍÂÙ3&lt;Ueqk&amp;h5Ï^²</w:t>
      </w:r>
      <w:r>
        <w:br w:type="page"/>
      </w:r>
    </w:p>
    <w:p>
      <w:pPr>
        <w:pStyle w:val="PreformattedText"/>
        <w:bidi w:val="0"/>
        <w:jc w:val="left"/>
        <w:rPr/>
      </w:pPr>
      <w:r>
        <w:rPr/>
        <w:t>&amp;ö##X&gt;_kË®©³'w·uH#Ã4h-·!pf# WDk0EÜùé¸&gt;!#Ç##È#*#P"</w:t>
        <w:tab/>
        <w:t>ê£O)£Ì7#O¥1Ñá##àÈ</w:t>
        <w:tab/>
        <w:t>ó#©Ü#</w:t>
        <w:tab/>
        <w:t>ØáNÀp&lt;#éëoÁ©#XÉ#ú~O]*I£$</w:t>
        <w:br/>
        <w:t>@5h#TÉV</w:t>
      </w:r>
      <w:r>
        <w:br w:type="page"/>
      </w:r>
    </w:p>
    <w:p>
      <w:pPr>
        <w:pStyle w:val="PreformattedText"/>
        <w:bidi w:val="0"/>
        <w:jc w:val="left"/>
        <w:rPr/>
      </w:pPr>
      <w:r>
        <w:rPr/>
        <w:t>N¸#9aMÓVa# ÈÀ# %WAxN¦¡Ç`FÀY,cv9íõ{ë$%##¯Zpª+t#×#W/Ð#C</w:t>
      </w:r>
      <w:r>
        <w:br w:type="page"/>
      </w:r>
    </w:p>
    <w:p>
      <w:pPr>
        <w:pStyle w:val="PreformattedText"/>
        <w:bidi w:val="0"/>
        <w:jc w:val="left"/>
        <w:rPr/>
      </w:pPr>
      <w:r>
        <w:rPr/>
        <w:t>#&gt;#wþ¶Ý{êj*à#S#D:#ì¢»ª"#MÆB##µå#h#</w:t>
      </w:r>
    </w:p>
    <w:p>
      <w:pPr>
        <w:pStyle w:val="PreformattedText"/>
        <w:bidi w:val="0"/>
        <w:jc w:val="left"/>
        <w:rPr/>
      </w:pPr>
      <w:r>
        <w:rPr/>
        <w:t>÷¯«ëØ½ÇÚ;m=mmõuõ##æÛiÇ¡8ï##ç-XÚÙÒ\æwVÕÖmxçýh´wLýøÎ=Ý&amp;Ñ#ñ#K¢¿µ©¿£Ãç)KÅãiÀL</w:t>
      </w:r>
      <w:r>
        <w:br w:type="page"/>
      </w:r>
    </w:p>
    <w:p>
      <w:pPr>
        <w:pStyle w:val="PreformattedText"/>
        <w:bidi w:val="0"/>
        <w:jc w:val="left"/>
        <w:rPr/>
      </w:pPr>
      <w:r>
        <w:rPr/>
        <w:t>mâ #ã#pÛë!ÊñTøÒ.l½ètB&amp;e:M12ò²bþÐ²UÇäÇéS&amp;¶tõ&amp;#ã#-à´K#/#tA0</w:t>
        <w:br/>
        <w:t>à í#°+ÐÙ#hkÃöpý#¯,L#Ùáõ¸üå'áôz#ÉÅa# 3#maú Ê#X¡IØ·\g#&lt;A\6#%»ûÈ</w:t>
        <w:softHyphen/>
        <w:t>##mÀ´ù`£#Ä"Ê`+!s</w:t>
      </w:r>
      <w:r>
        <w:br w:type="page"/>
      </w:r>
    </w:p>
    <w:p>
      <w:pPr>
        <w:pStyle w:val="PreformattedText"/>
        <w:bidi w:val="0"/>
        <w:jc w:val="left"/>
        <w:rPr/>
      </w:pPr>
      <w:r>
        <w:rPr/>
        <w:t>~ä#YìÀ#(mu;½õc#qôm9tD#!·ÝjlQ¾OÑ#4CR±CFéØ#2$Á+##°WìÎAñ####Ý`TÂ ÀAF###8È:dT§ÿ_o6½±#^ÆPeöõ</w:t>
      </w:r>
      <w:r>
        <w:br w:type="page"/>
      </w:r>
    </w:p>
    <w:p>
      <w:pPr>
        <w:pStyle w:val="PreformattedText"/>
        <w:bidi w:val="0"/>
        <w:jc w:val="left"/>
        <w:rPr/>
      </w:pPr>
      <w:r>
        <w:rPr/>
        <w:t>@½£#vwÝÏ#õ´</w:t>
        <w:br/>
        <w:t>#=îp¶µ+ÔØå</w:t>
        <w:softHyphen/>
        <w:t>¨#Ü³aÛ¼##}qW}ÎY'#ê;L·OµX¼c«§}âäD&amp;#lí#¿lrI/8ÝUé#]Ã&gt;C#¤##`÷ºÇëö#ÃýÁ(B×§#id##ENqÈèÌ3##»DÁ</w:t>
        <w:tab/>
        <w:t>Þ#0ÃC#ñdKoFl&amp;f% J0|#ÖÜM¹ÈÕ6Kç##3CVº²Çå#ÛOG¸#÷#®</w:t>
        <w:tab/>
        <w:t>¢#TXd¹</w:t>
        <w:br/>
        <w:t>îþÀðd{#'</w:t>
        <w:softHyphen/>
        <w:t>=Å¿&amp;##2#</w:t>
        <w:tab/>
        <w:t>D#c#¨#</w:t>
        <w:br/>
        <w:t>^¯</w:t>
      </w:r>
      <w:r>
        <w:br w:type="page"/>
      </w:r>
    </w:p>
    <w:p>
      <w:pPr>
        <w:pStyle w:val="PreformattedText"/>
        <w:bidi w:val="0"/>
        <w:jc w:val="left"/>
        <w:rPr/>
      </w:pPr>
      <w:r>
        <w:rPr/>
        <w:t>ú4¸#°ÈÿÄvQ#'RïCNDm#gFÝÖ©S§ðÃÙ¹àÄ8*è#I1HVLÂã####HÅ#ê¾þèãÁþðúäúu#Ì6sãÚõK&gt;|õªUõÞêD#þß0û¾ò¼P \3fro[×»ÿ|&lt;²½mîËzv&lt;öÍ§&lt;lÍ#¾àBúÖ¸þÊqõþ±5ë_Y}ØÇg</w:t>
        <w:softHyphen/>
        <w:t>f#&lt;úó#nxó]+±Å##â|Í8ùÄñG-F</w:t>
        <w:softHyphen/>
        <w:t>í{¶6ÕOÈÆ3]mí¡toDeª'M*9-</w:t>
        <w:tab/>
        <w:t>%¢Ýè</w:t>
      </w:r>
    </w:p>
    <w:p>
      <w:pPr>
        <w:pStyle w:val="PreformattedText"/>
        <w:bidi w:val="0"/>
        <w:jc w:val="left"/>
        <w:rPr/>
      </w:pPr>
      <w:r>
        <w:rPr/>
        <w:t>£M÷Ä#t¤;###fìfø% FøÎ][#.×ÙÒ#iî6-)'ªêk}öÔkÖàDí</w:t>
        <w:tab/>
        <w:t>+#3Wù#»Ïv÷¶Ì±dÓæwÊý#U##wo##|Uµ0èD'øà8,TqÌ#D#ô</w:t>
      </w:r>
      <w:r>
        <w:br w:type="page"/>
      </w:r>
    </w:p>
    <w:p>
      <w:pPr>
        <w:pStyle w:val="PreformattedText"/>
        <w:bidi w:val="0"/>
        <w:jc w:val="left"/>
        <w:rPr/>
      </w:pPr>
      <w:r>
        <w:rPr/>
        <w:t>#Û#±$$f#"0àl##kk'G#Å#Ar÷6và#-[½3Ø#·¹Õo5YÓ#Ý$¹ ¬%#£²¼ºªjæÎÝ#ÃV»h##¶dB###Db#(¡#ý##*)##!îñ#àP#è3Òf#ÌéI³,Ç #¡[N7DâÆ-¤L###fQKn#YÄô#*wB#X(nRÏCÎb ¤#ñ####hn#ÓÍ¥z¨Û1n¹</w:t>
        <w:tab/>
        <w:t>Ë</w:t>
      </w:r>
    </w:p>
    <w:p>
      <w:pPr>
        <w:pStyle w:val="PreformattedText"/>
        <w:bidi w:val="0"/>
        <w:jc w:val="left"/>
        <w:rPr/>
      </w:pPr>
      <w:r>
        <w:rPr/>
        <w:t>gtÃ#ûñÜ8R@ñï!#¾#¤+hÂ!ä#°</w:t>
      </w:r>
    </w:p>
    <w:p>
      <w:pPr>
        <w:pStyle w:val="PreformattedText"/>
        <w:bidi w:val="0"/>
        <w:jc w:val="left"/>
        <w:rPr/>
      </w:pPr>
      <w:r>
        <w:rPr/>
        <w:t>C#ÞþÐO'p.:D##!Ú1#èQ#&amp;#ì</w:t>
        <w:tab/>
        <w:t>,#»#2#`§Ùì!IA7ã1Xa('##F:ÔTÅÒ»§µ®®#16-ý²Ý#\(#1#$#7$%f¡åÚ¬#¥äð##òô¶Y##7îA</w:t>
      </w:r>
      <w:r>
        <w:br w:type="page"/>
      </w:r>
    </w:p>
    <w:p>
      <w:pPr>
        <w:pStyle w:val="PreformattedText"/>
        <w:bidi w:val="0"/>
        <w:jc w:val="left"/>
        <w:rPr/>
      </w:pPr>
      <w:r>
        <w:rPr/>
        <w:t>iL?W&lt;#dn#ðÙ#BC&amp;#Ñw#ÄÍ#Ê'#À%%4##ãÁP#fA #N&gt;ÜdFh##ÖI^7 MpP_##!þ ##Ø#õG|0aY#,â)(ÎJÖdò×ÖfÐh#Ì###</w:t>
      </w:r>
    </w:p>
    <w:p>
      <w:pPr>
        <w:pStyle w:val="PreformattedText"/>
        <w:bidi w:val="0"/>
        <w:jc w:val="left"/>
        <w:rPr/>
      </w:pPr>
      <w:r>
        <w:rPr/>
        <w:t>@HÅ#àêú#x¦½Û8#&amp;9#Oza#I¸ËñLÊ*¹#(</w:t>
        <w:softHyphen/>
        <w:t>#nWÕéQêAØF¤#:û#ÉäÃool&lt;é#^{ñI` ##W\|þÄ£W8Æééìöô5îÚqØ</w:t>
        <w:softHyphen/>
        <w:t>]»nÁÜ«_yËás/½ð¬¸ÕÒ¼iW°7#iì##â9cÖi'±nÑrCý#ÁVªÊñÀ#&gt;`N#&amp;Dö</w:t>
      </w:r>
      <w:r>
        <w:br w:type="page"/>
      </w:r>
    </w:p>
    <w:p>
      <w:pPr>
        <w:pStyle w:val="PreformattedText"/>
        <w:bidi w:val="0"/>
        <w:jc w:val="left"/>
        <w:rPr/>
      </w:pPr>
      <w:r>
        <w:rPr/>
        <w:t>#Âo##Nn±ÙÄ2!#±ßU]1Ù%ÕÅ"éj#çÙÓ#</w:t>
      </w:r>
      <w:r>
        <w:br w:type="page"/>
      </w:r>
    </w:p>
    <w:p>
      <w:pPr>
        <w:pStyle w:val="PreformattedText"/>
        <w:bidi w:val="0"/>
        <w:jc w:val="left"/>
        <w:rPr/>
      </w:pPr>
      <w:r>
        <w:rPr/>
        <w:t>ug²°ó[ÊÒôI¯</w:t>
        <w:br/>
        <w:t>q#aÒ@P#</w:t>
      </w:r>
    </w:p>
    <w:p>
      <w:pPr>
        <w:pStyle w:val="PreformattedText"/>
        <w:bidi w:val="0"/>
        <w:jc w:val="left"/>
        <w:rPr/>
      </w:pPr>
      <w:r>
        <w:rPr/>
        <w:t>ß4¬È#&amp;Ðç©GðG´###Y¦##keÎ!gÉ(» Ä·øÑ###§Å"±¸#Ã#(rªJÂü#±h°8#Q"'#|²¬ý»:â-=XT#®&lt;º7#w#&amp;ÌÑ¼»#Vúà´#;¬²û½</w:t>
      </w:r>
    </w:p>
    <w:p>
      <w:pPr>
        <w:pStyle w:val="PreformattedText"/>
        <w:bidi w:val="0"/>
        <w:jc w:val="left"/>
        <w:rPr/>
      </w:pPr>
      <w:r>
        <w:rPr/>
        <w:t>r4]5v*NA</w:t>
      </w:r>
      <w:r>
        <w:br w:type="page"/>
      </w:r>
    </w:p>
    <w:p>
      <w:pPr>
        <w:pStyle w:val="PreformattedText"/>
        <w:bidi w:val="0"/>
        <w:jc w:val="left"/>
        <w:rPr/>
      </w:pPr>
      <w:r>
        <w:rPr/>
        <w:t>ôF####¶ Î@ÕøQ1rÄÑGoycM×Îê²êî¶@ëÖ##pB##¶TJ#q^)á$ì/#\&gt;»,¥Ýå¾$TÿÀLÒ#Iâs:JFãÙtÊisôöô{Ë«eEre11éÌ#LEæv7ø#ÄÁ²°#}^ø)"!##c0Ë#2û#´L|åMBÜÕÖ½jÛ×6lZ½uëm[ßÛ¼¾=2PQCOãTNÀ@Æ#èe ß (###ª`ÏÂÿìT#lFb8#ïì!#Y</w:t>
        <w:tab/>
        <w:t>1£##¡xÑZ£Ô#%#þ#ØÃ]NG}5¼èØªÂ#pfCG##·%b#?´E-Å$Â ####0;ÚìC#÷#wöÑäa@##</w:t>
      </w:r>
    </w:p>
    <w:p>
      <w:pPr>
        <w:pStyle w:val="PreformattedText"/>
        <w:bidi w:val="0"/>
        <w:jc w:val="left"/>
        <w:rPr/>
      </w:pPr>
      <w:r>
        <w:rPr/>
        <w:t>ÝR</w:t>
      </w:r>
    </w:p>
    <w:p>
      <w:pPr>
        <w:pStyle w:val="PreformattedText"/>
        <w:bidi w:val="0"/>
        <w:jc w:val="left"/>
        <w:rPr/>
      </w:pPr>
      <w:r>
        <w:rPr/>
        <w:t>#Ü#0 »öªvÙ÷v##ýSÎ:bËæ</w:t>
      </w:r>
    </w:p>
    <w:p>
      <w:pPr>
        <w:pStyle w:val="PreformattedText"/>
        <w:bidi w:val="0"/>
        <w:jc w:val="left"/>
        <w:rPr/>
      </w:pPr>
      <w:r>
        <w:rPr/>
        <w:t>sæÎ</w:t>
        <w:tab/>
        <w:t>wt[})§#õþ#/îzî-[#¶ð8s#¼8#è#Ë#NJKr"#ionIÇ#cgÔ®{ø#k#j#òa·&lt;Ô_{V}èÕ#Kgæqâ¸¥³Hç{U==pÀd`9#A#u¸V:3)#¶ÛA#°&lt;¶#ä"èaN¡¤Àî¼l#7¶j ²[D8«lÔ${,d</w:t>
      </w:r>
      <w:r>
        <w:br w:type="page"/>
      </w:r>
    </w:p>
    <w:p>
      <w:pPr>
        <w:pStyle w:val="PreformattedText"/>
        <w:bidi w:val="0"/>
        <w:jc w:val="left"/>
        <w:rPr/>
      </w:pPr>
      <w:r>
        <w:rPr/>
        <w:t>R%ûj Åâ!^#ØÍ#'ä¥#&lt;kI¨1c##$ñod#rIVbÍä÷UB)DYIx+ÆÂæ ô#é#ÙÙpu1Zh\ÿO</w:t>
        <w:br/>
        <w:t>#²ÅO&amp;Èá)#2(GØ9'3øç,##G#±Ã0y`jÔc##ã~ç[#Hx_G$f#ÖoC|0/4#K#ê&gt;mþM[wv´·u5nºx*ÜN¡Bêëê²¸¥©sg¬~é]_Êì</w:t>
        <w:tab/>
        <w:t>u7¶0¦µ¿©?Þ_?aìÖUïz#i÷ÆMS#Ìt[»::¦#¾</w:t>
      </w:r>
      <w:r>
        <w:br w:type="page"/>
      </w:r>
    </w:p>
    <w:p>
      <w:pPr>
        <w:pStyle w:val="PreformattedText"/>
        <w:bidi w:val="0"/>
        <w:jc w:val="left"/>
        <w:rPr/>
      </w:pPr>
      <w:r>
        <w:rPr/>
        <w:t>g§uõõÎ]º¸£½#aú¦#·&lt;iMvïØ#ÚÞîª¨YúÓw4í&gt;êã«æÌ.0©aë&amp;Ï¹ôÜSN\R?òë«Þ\qÂñ[¶o[yùùK.9wêò¥)I#;mjKcc}í¸®##~1Ñ#±{«`eíÂéì¢9#</w:t>
        <w:tab/>
        <w:t>tµ¶x|^ÿøzÑ ÙLãDÒÐÕ·#¼nEÅX</w:t>
        <w:br/>
        <w:t>&lt;!É==ÁÚÚÓ¦Ïxÿ7§O_0yâüVX#p#pB#æ7### æ###d."E{¢NÑ¿ü¨ÓÛ#íhSWsu}y8ÕX&amp;¨m##XP±É####¥Ã4#¾#Í[#'#b$N¸#</w:t>
        <w:tab/>
        <w:br/>
        <w:t>6êÖT&lt;Ù#f#¾I#5¦C4½îúºIÁH/D»É##;;zÜ»M#^</w:t>
        <w:softHyphen/>
        <w:t>2ôÕ8·#eTUL½|&lt;#¨ðAÀ#XJg2-àA#¥/&amp;'ü°ÓÑ#Aßá!T</w:t>
        <w:br/>
        <w:t>&gt;ÐÄv&gt;`¹&gt; (²}G6Æ¢3M&gt;#Î##êHÉ</w:t>
        <w:tab/>
        <w:t>¬"7kH</w:t>
      </w:r>
    </w:p>
    <w:p>
      <w:pPr>
        <w:pStyle w:val="PreformattedText"/>
        <w:bidi w:val="0"/>
        <w:jc w:val="left"/>
        <w:rPr/>
      </w:pPr>
      <w:r>
        <w:rPr/>
        <w:t>Lß#7#fÛb#MT7=)ùø8Ãè#Ô#_kHkä·ÂÜg0"ñ¼þ</w:t>
        <w:tab/>
        <w:t>¨#&gt;ýd~ìt&lt;:M#Ì###ÀB#(##a¬ ¦Ì^ë¶F;{#Á¸#uõ´ÕÏ###bä###j#\</w:t>
      </w:r>
      <w:r>
        <w:br w:type="page"/>
      </w:r>
    </w:p>
    <w:p>
      <w:pPr>
        <w:pStyle w:val="PreformattedText"/>
        <w:bidi w:val="0"/>
        <w:jc w:val="left"/>
        <w:rPr/>
      </w:pPr>
      <w:r>
        <w:rPr/>
        <w:t>#kÉ#</w:t>
        <w:br/>
        <w:t>1KA&amp;`¤D¿°xðÓ[`w;=9æÐ#ê¨-ÞÂ&lt;LÒ#LÀ (Î#á###7#¢#µ½#¶###æ#/%#dÆ`d#ô </w:t>
        <w:br/>
        <w:t>.ü°¹Nz-¾Æ×#v</w:t>
      </w:r>
    </w:p>
    <w:p>
      <w:pPr>
        <w:pStyle w:val="PreformattedText"/>
        <w:bidi w:val="0"/>
        <w:jc w:val="left"/>
        <w:rPr/>
      </w:pPr>
      <w:r>
        <w:rPr/>
        <w:t>Ø##?Àyl#Øcì©¬ÊË#ý#ÌÙ¼vÃi#</w:t>
        <w:softHyphen/>
        <w:t>#Só¶í©H</w:t>
      </w:r>
      <w:r>
        <w:br w:type="page"/>
      </w:r>
    </w:p>
    <w:p>
      <w:pPr>
        <w:pStyle w:val="PreformattedText"/>
        <w:bidi w:val="0"/>
        <w:jc w:val="left"/>
        <w:rPr/>
      </w:pPr>
      <w:r>
        <w:rPr/>
        <w:t>0I[S#bKvïé´#w@_dÍN#E¬4[)&amp;B¸»ü|®±Kd«+ÊgMqÕúÛ(&gt;è±yÚö´##÷'Ì^ßq\ôJI«à«*³hqKK'lÚ#Û¬²ØÝÞæ#3fé#'È#ÉS_]7sÍë#»`Ö#{fÃÙ#)Éy##ª¢ñ#</w:t>
      </w:r>
      <w:r>
        <w:br w:type="page"/>
      </w:r>
    </w:p>
    <w:p>
      <w:pPr>
        <w:pStyle w:val="PreformattedText"/>
        <w:bidi w:val="0"/>
        <w:jc w:val="left"/>
        <w:rPr/>
      </w:pPr>
      <w:r>
        <w:rPr/>
        <w:t>=b&gt;h0§"Èin6®(r¤##û¯#´¢ãI#,_æÊÚîdz ¬¬²¹m«lòH uãêçF###¹#×9*#n</w:t>
        <w:br/>
        <w:t>####Ý&gt;l!¼Ðp</w:t>
        <w:softHyphen/>
        <w:t>)dÜf#çA:l#ó##ý@###LW##Ø</w:t>
      </w:r>
    </w:p>
    <w:p>
      <w:pPr>
        <w:pStyle w:val="PreformattedText"/>
        <w:bidi w:val="0"/>
        <w:jc w:val="left"/>
        <w:rPr/>
      </w:pPr>
      <w:r>
        <w:rPr/>
        <w:t>#a,1àvaq###tÚËÌ#Ì=;ÌA`#Ä#Á#K(ÏªªjðgNgúúAIÑãðoY¿¶~lMÝ´É;ZfÌº{óÖ`{×ø)ãácv</w:t>
        <w:softHyphen/>
        <w:t>eX2]?aêøéÓ÷lßÖ±</w:t>
        <w:softHyphen/>
        <w:t>½¦¦ºy×#tk$##</w:t>
      </w:r>
    </w:p>
    <w:p>
      <w:pPr>
        <w:pStyle w:val="PreformattedText"/>
        <w:bidi w:val="0"/>
        <w:jc w:val="left"/>
        <w:rPr/>
      </w:pPr>
      <w:r>
        <w:rPr/>
        <w:t>g,_ÖÞÑQU[ßÓÝ###Ç,·K@#,67E(Û&lt;Q¸/Ib"£#ÈÇqÀ?6;BxÐÁ8\Ð[[mvÙYì#:ÜÅ#T#ãÔt</w:t>
      </w:r>
      <w:r>
        <w:br w:type="page"/>
      </w:r>
    </w:p>
    <w:p>
      <w:pPr>
        <w:pStyle w:val="PreformattedText"/>
        <w:bidi w:val="0"/>
        <w:jc w:val="left"/>
        <w:rPr/>
      </w:pPr>
      <w:r>
        <w:rPr/>
        <w:t>Ä@_?#îdxÕíØ5q`</w:t>
        <w:br/>
        <w:t xml:space="preserve"> #X#D#</w:t>
        <w:tab/>
        <w:t>à(X "r¶YL7ã(C##Ãlµc£Âé¢UP7ÜIh Ia.tB#?Ä#Ö² ýp¡ »a?m|épOöHl</w:t>
        <w:tab/>
        <w:t>ÍÙãQ#?#³ËÀÑ(##Þîô©#</w:t>
        <w:softHyphen/>
        <w:t>9lî3X# ð1#&lt;Ú^¤ìÇ#U#Ö´P ×£;qï6|ã</w:t>
        <w:softHyphen/>
        <w:t>###ðwQ###!###¸öê/öEÙ©/ìòÚLÏ¾ðÒi'#w#V×¨R)#È#</w:t>
        <w:softHyphen/>
        <w:t>wô</w:t>
        <w:softHyphen/>
        <w:t>Ú##zòq5îÚ=í¤o?òÂÊË/#mß#Y¡Îo*óC#D#êmj¾ò¸ú)3::ZªÆÖ8ýS#§)#K=áÈÉg#Õ´}»-*XîàiéèuìÊé',!£\bñéÌðRêSF÷#÷°#Ìh¢Ëm¯</w:t>
        <w:softHyphen/>
        <w:t>òã(øy ¾r^#Fêæ°$Ac</w:t>
      </w:r>
      <w:r>
        <w:br w:type="page"/>
      </w:r>
    </w:p>
    <w:p>
      <w:pPr>
        <w:pStyle w:val="PreformattedText"/>
        <w:bidi w:val="0"/>
        <w:jc w:val="left"/>
        <w:rPr/>
      </w:pPr>
      <w:r>
        <w:rPr/>
        <w:t>ÿÙ,d7Ä(</w:t>
      </w:r>
      <w:r>
        <w:br w:type="page"/>
      </w:r>
    </w:p>
    <w:p>
      <w:pPr>
        <w:pStyle w:val="PreformattedText"/>
        <w:bidi w:val="0"/>
        <w:jc w:val="left"/>
        <w:rPr/>
      </w:pPr>
      <w:r>
        <w:rPr/>
        <w:t>#v\ýäÎÀZxRÚÄJÄ¢Gx3XU:¢#ò</w:t>
      </w:r>
      <w:r>
        <w:br w:type="page"/>
      </w:r>
    </w:p>
    <w:p>
      <w:pPr>
        <w:pStyle w:val="PreformattedText"/>
        <w:bidi w:val="0"/>
        <w:jc w:val="left"/>
        <w:rPr/>
      </w:pPr>
      <w:r>
        <w:rPr/>
        <w:t>T¡HË#ù#A×¡Û©%IîÕÄÓ°ºHÝGZw+ø\K#À#Ä</w:t>
      </w:r>
      <w:r>
        <w:br w:type="page"/>
      </w:r>
    </w:p>
    <w:p>
      <w:pPr>
        <w:pStyle w:val="PreformattedText"/>
        <w:bidi w:val="0"/>
        <w:jc w:val="left"/>
        <w:rPr/>
      </w:pPr>
      <w:r>
        <w:rPr/>
        <w:t>2µ6Çbô±àÀ#BHÁÕ¹úÅ#Â</w:t>
        <w:tab/>
        <w:t>]¤n#¿#ß`®ÈÀRá##Ðd8q#+X)Mvb¾Ú</w:t>
        <w:br/>
        <w:t>ÇG:XõìwÏH¬#?</w:t>
      </w:r>
    </w:p>
    <w:p>
      <w:pPr>
        <w:pStyle w:val="PreformattedText"/>
        <w:bidi w:val="0"/>
        <w:jc w:val="left"/>
        <w:rPr/>
      </w:pPr>
      <w:r>
        <w:rPr/>
        <w:t>vvönmÌ¶±&amp;</w:t>
      </w:r>
      <w:r>
        <w:br w:type="page"/>
      </w:r>
    </w:p>
    <w:p>
      <w:pPr>
        <w:pStyle w:val="PreformattedText"/>
        <w:bidi w:val="0"/>
        <w:jc w:val="left"/>
        <w:rPr/>
      </w:pPr>
      <w:r>
        <w:rPr/>
        <w:t>ô ¸º4ÐÞÆËÝÒòóéíÜ#èÍvóUH Ó'lyw]WKûI#|&amp;m³®êÅ2#¦×äñ+ÒÕ##Î#§##</w:t>
      </w:r>
      <w:r>
        <w:br w:type="page"/>
      </w:r>
    </w:p>
    <w:p>
      <w:pPr>
        <w:pStyle w:val="PreformattedText"/>
        <w:bidi w:val="0"/>
        <w:jc w:val="left"/>
        <w:rPr/>
      </w:pPr>
      <w:r>
        <w:rPr/>
        <w:t>¶':#í[</w:t>
        <w:softHyphen/>
        <w:tab/>
        <w:t>kyyÝ¦µïô5u$ý8@«§</w:t>
        <w:softHyphen/>
        <w:t>Óa±ðÉsvnÝ:ÿð%ë_~mËoûÌ®X8ñöo¦C#YùëÜ5#ïmký`ã¦_Øøôsþå</w:t>
        <w:softHyphen/>
        <w:t>ÿ#ZßZ½úÿÏÞÆÊ¥×`#qNxw½¿Ï|&amp;óåËÌÊ¬JYEª,##¢ÔChZ-#F###ô###3# »#ô 1=#5ZlR#%,#Ë¤÷ïå³÷¾ë}x\YëÛ'âÝ,j4#+Ë¼bDÞ¼/ncöÙ{½Ö·¾õ½µ½²=5;¹øäéíí{×_y1¿yà/µ}Qã×þÿ¤#¨-?qký¾#Óx§RY¼p¥¢ëVÈ#ÖÖ#âðÁ#§NµÛµRiû¹/½±»·÷ÙÏ®]yj{g+79µ»¿#6'58gÑº¡k4#:pºr#g¸LHODzqxÝÞzab#TC&lt;#ê#MÔ#ÐáOi]ì-##&amp;ÑÌ(r#rj¸Ø¨FW</w:t>
      </w:r>
      <w:r>
        <w:br w:type="page"/>
      </w:r>
    </w:p>
    <w:p>
      <w:pPr>
        <w:pStyle w:val="PreformattedText"/>
        <w:bidi w:val="0"/>
        <w:jc w:val="left"/>
        <w:rPr/>
      </w:pPr>
      <w:r>
        <w:rPr/>
        <w:t>DP®Ú#ZdÖUï#ùÝ¼³·z#Ö»#Ð£ÞA·æÂ[#«æ¾´rDèP/#Nûè#ðw)R#îJ%Ç</w:t>
        <w:br/>
        <w:t>B#ÉÏà&amp;</w:t>
      </w:r>
    </w:p>
    <w:p>
      <w:pPr>
        <w:pStyle w:val="PreformattedText"/>
        <w:bidi w:val="0"/>
        <w:jc w:val="left"/>
        <w:rPr/>
      </w:pPr>
      <w:r>
        <w:rPr/>
        <w:t>×´`?###cÁB1U#´±D#</w:t>
        <w:br/>
        <w:t>¤</w:t>
        <w:tab/>
        <w:t>ø] /D&amp;©FAÉC*Dè#IïÊ##®#ñÄ$##@h¬í"ah#|#õ/è10##ç&lt;#zùÑ#</w:t>
      </w:r>
      <w:r>
        <w:br w:type="page"/>
      </w:r>
    </w:p>
    <w:p>
      <w:pPr>
        <w:pStyle w:val="PreformattedText"/>
        <w:bidi w:val="0"/>
        <w:jc w:val="left"/>
        <w:rPr/>
      </w:pPr>
      <w:r>
        <w:rPr/>
        <w:t>Ø#Üà#(#Üe#MHOc¿#ùeWÃÐV##«S®#¾####P®`#}#dÌ+ÝR/#fàÑ¶</w:t>
        <w:softHyphen/>
        <w:t>H7PÛ8p;###z#ðÙwcp!Ý###&lt;4#¡Æ¯\#ìû</w:t>
      </w:r>
      <w:r>
        <w:br w:type="page"/>
      </w:r>
    </w:p>
    <w:p>
      <w:pPr>
        <w:pStyle w:val="PreformattedText"/>
        <w:bidi w:val="0"/>
        <w:jc w:val="left"/>
        <w:rPr/>
      </w:pPr>
      <w:r>
        <w:rPr/>
        <w:t>x#v#ÁW#@BÈû#l}}#{TÃ#Ñ'²Z¤l7@&amp;?%</w:t>
      </w:r>
      <w:r>
        <w:br w:type="page"/>
      </w:r>
    </w:p>
    <w:p>
      <w:pPr>
        <w:pStyle w:val="PreformattedText"/>
        <w:bidi w:val="0"/>
        <w:jc w:val="left"/>
        <w:rPr/>
      </w:pPr>
      <w:r>
        <w:rPr/>
        <w:t>Ä'0D°@"à¢uèà§uQáèpz&gt;bû-#Ó{½8Ô#àMþ#=?ú#hØeî»</w:t>
        <w:softHyphen/>
        <w:t>#u¢'#;#µÙÚ#þ@Í2áT</w:t>
        <w:tab/>
        <w:t>GDpýÍÌ##Óµz99#Õã©4</w:t>
        <w:br/>
        <w:t>F¶###QçyÐ ¬#Vn÷l(Ê#¡¹ëOL?ùd'#ÒÐo#BéØ¹«Ù~°-Ü#Ôê}=6ñä¥'õ*#û£õ¨¯íw#¯_zêñøÒ¥'®,]»8ýô%#â#V=¤$#É#sñ&gt;¸@¦Î#ãW#ý</w:t>
      </w:r>
    </w:p>
    <w:p>
      <w:pPr>
        <w:pStyle w:val="PreformattedText"/>
        <w:bidi w:val="0"/>
        <w:jc w:val="left"/>
        <w:rPr/>
      </w:pPr>
      <w:r>
        <w:rPr/>
        <w:t>ÓY4lù¼J?#¬à#p.#Îª#dÉZFt¼ÓÎÆ£Ó#´PÞ¥ÒØFwÂ¬ø¼#XÑñ)Û´á"MN-#;Y#mÚN«ÕHÆãÕF%9#Ñ3®mÏÎÍ#ä÷#`QE¯ïD#¶ÓÀp@ª#j¯ g</w:t>
        <w:br/>
        <w:t>|#úkëÁ#ú3R#\»#9##hÚ²#Únê0#ô'`</w:t>
        <w:br/>
        <w:t>H##</w:t>
        <w:br/>
        <w:t>±úzÍZ«~P</w:t>
      </w:r>
      <w:r>
        <w:br w:type="page"/>
      </w:r>
    </w:p>
    <w:p>
      <w:pPr>
        <w:pStyle w:val="PreformattedText"/>
        <w:bidi w:val="0"/>
        <w:jc w:val="left"/>
        <w:rPr/>
      </w:pPr>
      <w:r>
        <w:rPr/>
        <w:t>E#¸¢~|¨YE9AÛvªõ#Ö#[[íjþ©¯}¥#H#úpd,9#ÒJeçÎG?ôµ}O½øJ¥PlË_~.ß´N?y¹E?¨N,NÀ;&amp;·4vÿÎz}³#ìe¢É</w:t>
      </w:r>
      <w:r>
        <w:br w:type="page"/>
      </w:r>
    </w:p>
    <w:p>
      <w:pPr>
        <w:pStyle w:val="PreformattedText"/>
        <w:bidi w:val="0"/>
        <w:jc w:val="left"/>
        <w:rPr/>
      </w:pPr>
      <w:r>
        <w:rPr/>
        <w:t>da¹åÝh#î[v;Ä&gt;</w:t>
        <w:tab/>
        <w:t>Nûðs#¥eèñVÃÆ¬Ùl$§§`#3¹©Pu#×d#TÌ#n</w:t>
        <w:softHyphen/>
        <w:t>#¹GË®í##PÛö ÐÝî;Èìhô|ûþÞ¿³§õª#Hq0¢X#4èÙ!mÕO\DB#â9 #) ¹#âÜîq#&gt;ÍìÖ÷7B#N ´Hw&amp;7d#Ñr ¸#à5t#²#ápvz#$#</w:t>
        <w:tab/>
        <w:t>9ä4ñ#ySÅU¤ÇSs#T ClªQ</w:t>
        <w:br/>
        <w:t>RíÙ#_þëÜîGßù9h#P#_{íå&amp;æÎÁ:,êÿoþ»#h4#'*Ð=$ç#¡#)#"#ÏÃHè¢###Â¨#F-ð#´Àª#pKèþ?#Q#_@ÛþÌ6»4;~v9¬Ã¼·{g½_©"¨fo#ö&gt;þ#øañëËo&lt;7ñÔ¹Üé¹#ÞÎFÓ;{{¹</w:t>
        <w:softHyphen/>
        <w:t>;wf'fn¼÷~naüÒß}#}y¶#N?y÷ö#_Ó©îW*þþ#ÿà×¡ªÆC##J7ø#þ8N#p#Ø¯7÷¹M¤XÛÂ'#</w:t>
        <w:softHyphen/>
        <w:t>6¶ÛNi&lt;³Ðë·Ý~i,uûE_°&lt;4ôänñÃX$p.|°¦³W</w:t>
      </w:r>
    </w:p>
    <w:p>
      <w:pPr>
        <w:pStyle w:val="PreformattedText"/>
        <w:bidi w:val="0"/>
        <w:jc w:val="left"/>
        <w:rPr/>
      </w:pPr>
      <w:r>
        <w:rPr/>
        <w:t>}Â´ó=D#{gN«#.Ößm®ûz·#é#¥#}7Ö³Ù$ªÚÁÖ:í#Ò;Å&gt;Ù§&gt;`@?#O:C»¦Dl##£¹:ïM#ìÁL$ýt# Vü##æ¸A#</w:t>
        <w:tab/>
        <w:t>Ä</w:t>
        <w:br/>
        <w:t>¢Ú#$æ^hEB´ªÓ²*Á%ë6$u«ZÐ\áÆxÝ'úÃås§ùÒÖÚ[¯#K"4çOÅ.}é¹</w:t>
        <w:softHyphen/>
        <w:t>w×Öß¿c*Õ®·</w:t>
        <w:softHyphen/>
        <w:t>ëßz}çpÛÊoüÛ7Ë+ëÑ#ý(¢wt´#¤¢Ñ;X)EiÃÞ¸þÚË[£çÿá¯F§§Î&lt;ÿåäÜüávñâåëßÿ_þåò¹;#¼¿{¯U³¾öç³On@#üµðë_ý²YoÞþ£#î²:³¸ì#µé¥#ô#s}÷ÖJÓî|ó¿øßè'ÇyíKç¿tíèð##åÞwxï_ÿY«T#N½#s÷Ãýýé¥ÅÇ/=øèV¿lZnïêk/´#ÀR^Ól#</w:t>
        <w:softHyphen/>
        <w:t>Z=ºxùÂ</w:t>
        <w:softHyphen/>
        <w:t>ÛïOM§#÷ï##aÉ#X;Ì##UV}¨Â#Í&lt;³ÞéXç:gævv#LOS</w:t>
      </w:r>
      <w:r>
        <w:br w:type="page"/>
      </w:r>
    </w:p>
    <w:p>
      <w:pPr>
        <w:pStyle w:val="PreformattedText"/>
        <w:bidi w:val="0"/>
        <w:jc w:val="left"/>
        <w:rPr/>
      </w:pPr>
      <w:r>
        <w:rPr/>
        <w:t>?n¸Ù.#²Z¼ÜÚ÷G x'#G:</w:t>
      </w:r>
      <w:r>
        <w:br w:type="page"/>
      </w:r>
    </w:p>
    <w:p>
      <w:pPr>
        <w:pStyle w:val="PreformattedText"/>
        <w:bidi w:val="0"/>
        <w:jc w:val="left"/>
        <w:rPr/>
      </w:pPr>
      <w:r>
        <w:rPr/>
        <w:t>ÛaµÇë#Í#ìÐ©'#D:]=Ô[Dz]«ÞÊ[¹äd§cú¡#@¼ÙEÁh6Z³íp&lt;#Y:®$W#úé¶ÛB#&amp;äðz´^#QpK¤"=#CtND#±þV#Y¿#2#ÐKß;¬ÿ#¶Áõ`aÍTt4#NÐ##Äç¢~¸°$eö¶ÛÂz</w:t>
      </w:r>
      <w:r>
        <w:br w:type="page"/>
      </w:r>
    </w:p>
    <w:p>
      <w:pPr>
        <w:pStyle w:val="PreformattedText"/>
        <w:bidi w:val="0"/>
        <w:jc w:val="left"/>
        <w:rPr/>
      </w:pPr>
      <w:r>
        <w:rPr/>
        <w:t>}#C7í#</w:t>
        <w:softHyphen/>
        <w:t>.ø1Ð#!#D#OÊ#B§ÄyMÃ@#ÄaÄ#yÊ#*Q«#¼ÏÇ±N</w:t>
        <w:softHyphen/>
        <w:t>##¶ö#M;µ0#{^¡)Ñ~bþ.¢íªÖ"#ØA#0#}móñ«Eã:¬Ý£®±¿±KM#;</w:t>
        <w:tab/>
        <w:softHyphen/>
        <w:t>´FF[²*d4ÕÌ#bÍtgÓè2õ¼6]Bit##Tï£&lt;{ÜeÞ.}àöö W?#gò÷·zvõÆþX¥;c#É#ÿ2Ö^7a¤#d¶6ü÷KýM&lt;»¬%´4æ÷«ÝR#yãQw#g)¾¸÷Ùj`¿gÝï÷K=@HÏMYÈ$W%#l¨</w:t>
      </w:r>
      <w:r>
        <w:br w:type="page"/>
      </w:r>
    </w:p>
    <w:p>
      <w:pPr>
        <w:pStyle w:val="PreformattedText"/>
        <w:bidi w:val="0"/>
        <w:jc w:val="left"/>
        <w:rPr/>
      </w:pPr>
      <w:r>
        <w:rPr/>
        <w:t>|É\65=</w:t>
        <w:tab/>
        <w:t>ÞDëúó¥S#®ZN¯¯ÍÍ-Ø##</w:t>
      </w:r>
    </w:p>
    <w:p>
      <w:pPr>
        <w:pStyle w:val="PreformattedText"/>
        <w:bidi w:val="0"/>
        <w:jc w:val="left"/>
        <w:rPr/>
      </w:pPr>
      <w:r>
        <w:rPr/>
        <w:t>Â+#é</w:t>
      </w:r>
    </w:p>
    <w:p>
      <w:pPr>
        <w:pStyle w:val="PreformattedText"/>
        <w:bidi w:val="0"/>
        <w:jc w:val="left"/>
        <w:rPr/>
      </w:pPr>
      <w:r>
        <w:rPr/>
        <w:t>Éñéñ3#Òg¦»cáìÓcW.O\»{ì¬?èé5*dJPp(a2#;³0uõÔôg3çsóÓ#TL@·#C#4&amp;DÞ#(é±P #ôé#u&lt;Ó#}#&lt;##º`2:K£GVpcI·\Ý#V#ÄÌÕ¨1#ðÅ"á4\ý °pì:#"5#¡f²!</w:t>
        <w:br/>
        <w:t>Ò1zHØ0²#5# ¿ÕG@ý´</w:t>
        <w:softHyphen/>
        <w:t>Âaa#]#)#(¡rµ#¢¨C¤V/NN¦#"kêÁ¯ÞÊåÆM»#&gt;#Ù#ºÆ$m#éô#â</w:t>
      </w:r>
      <w:r>
        <w:br w:type="page"/>
      </w:r>
    </w:p>
    <w:p>
      <w:pPr>
        <w:pStyle w:val="PreformattedText"/>
        <w:bidi w:val="0"/>
        <w:jc w:val="left"/>
        <w:rPr/>
      </w:pPr>
      <w:r>
        <w:rPr/>
        <w:t>#°`ÊQÂ²#ËÇ"1#?µ#~## B##ð§ýx&lt;b7ê(ü#B¥¾ßj6ÃýN#¢§p N2#³Õ¬#jûédngûÔ¹à Î,_Z]]KO%#7WúåâÊýÛm³º·±ßÚê#5êk()i5Ýþã¯¾z##µcï#¬!ÆNê{«ë ét+p#µp¼Î..bL]@</w:t>
        <w:tab/>
        <w:t>\½Ül-&lt;vFKEÀ#@|$"#:n0ãCÉä#eeÂ#Â¬Tëûù"f'x^:#éóW##èÓ0##+¸®#KÙ¢Ï#Í¦}åÒ5P%ª</w:t>
      </w:r>
      <w:r>
        <w:br w:type="page"/>
      </w:r>
    </w:p>
    <w:p>
      <w:pPr>
        <w:pStyle w:val="PreformattedText"/>
        <w:bidi w:val="0"/>
        <w:jc w:val="left"/>
        <w:rPr/>
      </w:pPr>
      <w:r>
        <w:rPr/>
        <w:t>#n*æ?X</w:t>
        <w:br/>
        <w:t>Ë«Ñ#&gt;Å/ /Ú&gt; °ÝB#°²¥P#|0±nH;³Ç°##Ò#2ËÓý0Ô4|P7DÊ[nL¼{1Ôï¥ªÉyª»Üæx`Êa#óÕs/¾þ#~³#}ãç¢#@#¼þÚË</w:t>
      </w:r>
    </w:p>
    <w:p>
      <w:pPr>
        <w:pStyle w:val="PreformattedText"/>
        <w:bidi w:val="0"/>
        <w:jc w:val="left"/>
        <w:rPr/>
      </w:pPr>
      <w:r>
        <w:rPr/>
        <w:t>#k#æ~T##Q#?#×ft#£#øÙµÀç(##UF#ÀÏîr|1{¢¶Q:&lt;;3}õÔø©'Q#{úÉ3SÏ]^zåzâô#|§ #×##¯#k</w:t>
        <w:softHyphen/>
        <w:t>ÝrsuGG 3#»ôk¯Í½xYKA Jã2d#äæ#j®VkO}ûë¥±ë#</w:t>
        <w:tab/>
        <w:t>#ü5xÈC{q#ò´`</w:t>
        <w:softHyphen/>
        <w:t>QL¤¢u¸»ûaÆ´Ximca#</w:t>
      </w:r>
    </w:p>
    <w:p>
      <w:pPr>
        <w:pStyle w:val="PreformattedText"/>
        <w:bidi w:val="0"/>
        <w:jc w:val="left"/>
        <w:rPr/>
      </w:pPr>
      <w:r>
        <w:rPr/>
        <w:t>g{þ:"#}#á/»ÓîÂ´¥Îì;U±¾×¶ëx²m£Ð:*W#LfA#</w:t>
        <w:softHyphen/>
        <w:t>ô°d&gt;¿#</w:t>
        <w:tab/>
        <w:t>¦2þX"d :nc#nCþÎÒaZ:=NU*#&gt;#q#uL:S*å#ç£#èB´#,CÏ#%#6m ¼ïE"sXÑcu#¶#AW##ö m¥í¬Ë#k5ÕNd</w:t>
        <w:br/>
        <w:t>$®£#v#o!æ#ÄHA¶vç#MOL####È'Fy##º</w:t>
        <w:br/>
        <w:t>yÑ¨&gt;1UÙ¯ýÊ3sO_Ùøh¥yP=üôf¿Ü|ñ[ß&gt;yílas#jw#u.0Ys$CÈOÄ`NÎf#{!«÷ãww×·#±¤1}bîÖ#ßÌt?æêfÍ¹ðÂK©sã½ý#a'XÌ+µÃ½»+1#E¾Ò±é#ÜO,4'"[ªÏ&gt;ýx¾VÜ¿³ziÆXxáÜâ</w:t>
        <w:softHyphen/>
        <w:t>#¼§ÛÚÅ#^|þþÎýÝÍ+¯&gt;¿¿º¹ýÎ#ÝÕ#û</w:t>
      </w:r>
    </w:p>
    <w:p>
      <w:pPr>
        <w:pStyle w:val="PreformattedText"/>
        <w:bidi w:val="0"/>
        <w:jc w:val="left"/>
        <w:rPr/>
      </w:pPr>
      <w:r>
        <w:rPr/>
        <w:t>S#\xê</w:t>
        <w:br/>
        <w:t>¸D\3îZv9_Z/KKç#ø-»#òÂÜh\»sïÃsg®#z´\Ý</w:t>
        <w:softHyphen/>
        <w:t>¾dx##/¼RÉ7¥Z,#ðr×)AS###=·+#ÛÕ#×º¡#Ä#ÈÅÕAM²#ÂïÈg.2#À¨½ÛÜidq#dÚ.¨®cD`O¯! #èðñ2bqTçÖôT$2Ï#W£*DÛ® ºæ÷GÂ¡Í²`H¶Gß#!#G#Óé##±</w:t>
        <w:tab/>
        <w:t>×#ÒAÎ|£Ó##ö#þ(kRbÍÎÀ#ÿAëÎè¢¨LàÆSÄaã#-1R¦</w:t>
        <w:tab/>
        <w:t>#Ä_pø|3O*I8#v!ö!##¼D&lt;Æ´X##X@ÝJ`#</w:t>
      </w:r>
    </w:p>
    <w:p>
      <w:pPr>
        <w:pStyle w:val="PreformattedText"/>
        <w:bidi w:val="0"/>
        <w:jc w:val="left"/>
        <w:rPr/>
      </w:pPr>
      <w:r>
        <w:rPr/>
        <w:t>Ü#J#_å#¨D#2Vª#R#@##A#¹P^#ü$8#Á#²Cù:«</w:t>
      </w:r>
    </w:p>
    <w:p>
      <w:pPr>
        <w:pStyle w:val="PreformattedText"/>
        <w:bidi w:val="0"/>
        <w:jc w:val="left"/>
        <w:rPr/>
      </w:pPr>
      <w:r>
        <w:rPr/>
        <w:t>à«à!#fùî&amp;Ò æ#hÌå&amp;Û</w:t>
      </w:r>
    </w:p>
    <w:p>
      <w:pPr>
        <w:pStyle w:val="PreformattedText"/>
        <w:bidi w:val="0"/>
        <w:jc w:val="left"/>
        <w:rPr/>
      </w:pPr>
      <w:r>
        <w:rPr/>
        <w:t>;#LZG#Þçà-7H·Jõ´1i#{sK§#9Ôo=y²V3ÆVnì~õÕß@#ÉÔR,4Ù,.=þe#Ç;#®õ#´Ï8#-µg#íñ`'=?qao</w:t>
        <w:softHyphen/>
        <w:t>óÏl¾³#(èÎVh</w:t>
        <w:softHyphen/>
        <w:t>£Á"õ·£#æË6§ÆÎNO(</w:t>
        <w:softHyphen/>
        <w:t>U*##}+½½;#©^#[##Xä¿ó</w:t>
        <w:softHyphen/>
        <w:t>¶ã6#öMµ&gt;</w:t>
        <w:tab/>
        <w:t>¥t#ÉÒ#·M;=5Ù# </w:t>
      </w:r>
    </w:p>
    <w:p>
      <w:pPr>
        <w:pStyle w:val="PreformattedText"/>
        <w:bidi w:val="0"/>
        <w:jc w:val="left"/>
        <w:rPr/>
      </w:pPr>
      <w:r>
        <w:rPr/>
        <w:t>îéÎ,¯®BqõfkbnÁÈ¦í#&lt;/àª#v£FÛoJÓ®6Í</w:t>
        <w:br/>
        <w:t>6æZP·l¸ËAZàÔaÏwÂIæT¡âJ¸¼È°j`</w:t>
      </w:r>
      <w:r>
        <w:br w:type="page"/>
      </w:r>
    </w:p>
    <w:p>
      <w:pPr>
        <w:pStyle w:val="PreformattedText"/>
        <w:bidi w:val="0"/>
        <w:jc w:val="left"/>
        <w:rPr/>
      </w:pPr>
      <w:r>
        <w:rPr/>
        <w:t>Z</w:t>
        <w:br/>
        <w:t>Æ#&amp;l U"|BÓ|</w:t>
        <w:tab/>
        <w:t>5câ¡z#OXÛAjP¸#H§&amp;±9L</w:t>
        <w:br/>
        <w:t>ª#°{ÔÈ¢ø#:^D#7´Hx,\Ê$ãÆ&lt;Ìÿú½H##üZ#ð#EXÄ2Ä(RÜáÄ|p¯àOÛf#¡þf³HÆÀ</w:t>
        <w:tab/>
        <w:t>#ß¢ºJ±´Ò#Û¦3&gt;&gt;^)cÑ#?ü#Æs3VÛ79±l¡DlÕU3Å¼#(4XÑz</w:t>
      </w:r>
      <w:r>
        <w:br w:type="page"/>
      </w:r>
    </w:p>
    <w:p>
      <w:pPr>
        <w:pStyle w:val="PreformattedText"/>
        <w:bidi w:val="0"/>
        <w:jc w:val="left"/>
        <w:rPr/>
      </w:pPr>
      <w:r>
        <w:rPr/>
        <w:t>)L¨ÑjÖH##Ø####x.ÝC»P</w:t>
      </w:r>
    </w:p>
    <w:p>
      <w:pPr>
        <w:pStyle w:val="PreformattedText"/>
        <w:bidi w:val="0"/>
        <w:jc w:val="left"/>
        <w:rPr/>
      </w:pPr>
      <w:r>
        <w:rPr/>
        <w:t>!E#¶0Ô´Ý&gt;½</w:t>
      </w:r>
      <w:r>
        <w:br w:type="page"/>
      </w:r>
    </w:p>
    <w:p>
      <w:pPr>
        <w:pStyle w:val="PreformattedText"/>
        <w:bidi w:val="0"/>
        <w:jc w:val="left"/>
        <w:rPr/>
      </w:pPr>
      <w:r>
        <w:rPr/>
        <w:t>7¾Ù¾úê³q«[û#ÄÓ#û[Û®Ý-l#mvóü³Wmp</w:t>
        <w:br/>
        <w:t>ín»`¥ÆÁ#Å#H</w:t>
        <w:br/>
        <w:t>#×æ#</w:t>
        <w:tab/>
      </w:r>
      <w:r>
        <w:br w:type="page"/>
      </w:r>
    </w:p>
    <w:p>
      <w:pPr>
        <w:pStyle w:val="PreformattedText"/>
        <w:bidi w:val="0"/>
        <w:jc w:val="left"/>
        <w:rPr/>
      </w:pPr>
      <w:r>
        <w:rPr/>
        <w:t>ú©ÌÄìÂgwß»òøY§Õ.#ë¾#HçÆ#jF:´Mä¸èAï#ÆsO?eL·Pta,Jú´(åaÂÂ¨y{Ò##iØFY±^Û:(0Æ#ñ=íF0zx)8c#¹&lt;êåhäìôs§#}Ã</w:t>
        <w:softHyphen/>
        <w:t>JPÁ[ª7Ü#G,Ã5 ¹Êæ6H#</w:t>
        <w:br/>
        <w:t>ðqprÃ£béQù[½EÞ#ö¾ÞÄ¹#Ñ#GÑ#2· '`0®"-Ì&gt;=G¹#~##OÈ]¼#þ#«¯x#0~Ç#ø9¹4£Ã#µÀÏ°##R#På#ø#^/f×ðhöÖ#È^PM=:#%´#²#iöÃ(</w:t>
      </w:r>
    </w:p>
    <w:p>
      <w:pPr>
        <w:pStyle w:val="PreformattedText"/>
        <w:bidi w:val="0"/>
        <w:jc w:val="left"/>
        <w:rPr/>
      </w:pPr>
      <w:r>
        <w:rPr/>
        <w:t>v##¤ç§g®yæÂü#W¦¹0qí´1##? µ#þ#ND'ÏNgç.#ýÿpò×µ#&lt;~Ä%</w:t>
      </w:r>
      <w:r>
        <w:br w:type="page"/>
      </w:r>
    </w:p>
    <w:p>
      <w:pPr>
        <w:pStyle w:val="PreformattedText"/>
        <w:bidi w:val="0"/>
        <w:jc w:val="left"/>
        <w:rPr/>
      </w:pPr>
      <w:r>
        <w:rPr/>
        <w:t>´ØÝrÝÜÍ&amp;§#:¬Ü@Õî\r©ÚÚ¶»ÅñäTÝÞoGc©IJåÛ»Ôå*Ýd&lt;</w:t>
      </w:r>
    </w:p>
    <w:p>
      <w:pPr>
        <w:pStyle w:val="PreformattedText"/>
        <w:bidi w:val="0"/>
        <w:jc w:val="left"/>
        <w:rPr/>
      </w:pPr>
      <w:r>
        <w:rPr/>
        <w:t>×å£êJ0úðq·[íùË°¤Fþ?#!Þ¯¥SdÂÐcMÈ""Z#i´óÇ#3-##gÐ</w:t>
        <w:tab/>
        <w:t>°9°4#vt</w:t>
        <w:softHyphen/>
        <w:t>v</w:t>
      </w:r>
    </w:p>
    <w:p>
      <w:pPr>
        <w:pStyle w:val="PreformattedText"/>
        <w:bidi w:val="0"/>
        <w:jc w:val="left"/>
        <w:rPr/>
      </w:pPr>
      <w:r>
        <w:rPr/>
        <w:t>P#«äf#²d|##àM)##À</w:t>
      </w:r>
      <w:r>
        <w:br w:type="page"/>
      </w:r>
    </w:p>
    <w:p>
      <w:pPr>
        <w:pStyle w:val="PreformattedText"/>
        <w:bidi w:val="0"/>
        <w:jc w:val="left"/>
        <w:rPr/>
      </w:pPr>
      <w:r>
        <w:rPr/>
        <w:br/>
        <w:t>È±@</w:t>
        <w:br/>
        <w:t>Â##ÊPDZ#¥#A# @:ágaaÁç#±n</w:t>
        <w:tab/>
        <w:softHyphen/>
        <w:t>(Ü«#0hVá&gt;ún³]#°»þþ#\ªú#^z¼U-D²c=-#J§½ðéûïe¦²SWÎ#g~åÕ#·VºwÿÎ'&amp;ÒÓp#Ã#AnK`,Õ¡#;#Ê#÷&gt;¼óØå'÷»_þ_«´ê#z</w:t>
        <w:br/>
        <w:t>%##W#+#Íx"Y«å¡ë0zá½íÙé©òÚ~ #áwmçæ-ëA¡#5^ýßøî¿þÃ#¼ðÚ½Ãõõ#¾úâG7nd¹b~#Eà³csH#~çúý»ÿö#g¯Âý °]®##ö¶#ç</w:t>
        <w:br/>
        <w:t>#³sÅb5#àì8O],N¸L²P#.ä</w:t>
      </w:r>
      <w:r>
        <w:br w:type="page"/>
      </w:r>
    </w:p>
    <w:p>
      <w:pPr>
        <w:pStyle w:val="PreformattedText"/>
        <w:bidi w:val="0"/>
        <w:jc w:val="left"/>
        <w:rPr/>
      </w:pPr>
      <w:r>
        <w:rPr/>
        <w:t>Cü¿</w:t>
        <w:tab/>
        <w:t>{õÅ¹sùB#«Ý}éæÝwÛNkaöt£QCæ{£QÅ#P Ûn-81=qe|f¦Ú(U+G°é;úpÛ]9âXËi6¶ÍÌÔR#&gt;Ø#êGN°###äØá++þ~#Ü×¡)n¸½Z|</w:t>
      </w:r>
      <w:r>
        <w:br w:type="page"/>
      </w:r>
    </w:p>
    <w:p>
      <w:pPr>
        <w:pStyle w:val="PreformattedText"/>
        <w:bidi w:val="0"/>
        <w:jc w:val="left"/>
        <w:rPr/>
      </w:pPr>
      <w:r>
        <w:rPr/>
        <w:t>´#O·a#©EkþÁ|ûVÛ6#ÙXrlrj¹R©,-Í%âSµZ#¬#`#0à[9=vÉµUµH-È«^- aHËG##8#á;tEv¡@?)ð[»ý`³¸ gðX16#18ð1#÷*/W&gt;×&amp; Ô#[#ï*û@#iäWT/ã.ú</w:t>
      </w:r>
    </w:p>
    <w:p>
      <w:pPr>
        <w:pStyle w:val="PreformattedText"/>
        <w:bidi w:val="0"/>
        <w:jc w:val="left"/>
        <w:rPr/>
      </w:pPr>
      <w:r>
        <w:rPr/>
        <w:t>°GÑRózÁÌA&lt;_yUàÓð9X#`KKL#øMìçp#LÛö6.¦À¯D²8#p#ý½nÃêGbÓKËµ©³BÙ¬Ö#Ï*7à#êÅ*ªË#Ý»[YÝ#ºZ¬#</w:t>
        <w:softHyphen/>
        <w:t>nqÿ@ë##6vÌr±U.5óV</w:t>
        <w:softHyphen/>
        <w:t>ÔmÖK««æÞniswzb¾Tª·Kyøºg#uÔ®hOMN {ã8«fåÉW}pëNÂ#ÈA¸xÚ##A1Ê}ÅB)#Î6#J¡®5qr#±ÜJ¹Ú#ßÌv~»¶Ð+¶ýÐ</w:t>
      </w:r>
      <w:r>
        <w:br w:type="page"/>
      </w:r>
    </w:p>
    <w:p>
      <w:pPr>
        <w:pStyle w:val="PreformattedText"/>
        <w:bidi w:val="0"/>
        <w:jc w:val="left"/>
        <w:rPr/>
      </w:pPr>
      <w:r>
        <w:rPr/>
        <w:t>1þ#ê#UÙRñù9(¥¡YuA#ÅQ# #E ºþôuTÂ«6ó[Ûww6îmm®#öó{ý#G{k¨lw¸»y´³y¸³^:ÜlV¶#÷Ö-³d</w:t>
      </w:r>
    </w:p>
    <w:p>
      <w:pPr>
        <w:pStyle w:val="PreformattedText"/>
        <w:bidi w:val="0"/>
        <w:jc w:val="left"/>
        <w:rPr/>
      </w:pPr>
      <w:r>
        <w:rPr/>
        <w:t>82Æ#IÐhK8»Ñ©QBýJ^¡ò)ÏI#H#ßbÒ#?3ü°#eù'¾!¿#ÁUv$5#8G#ý#¥U</w:t>
      </w:r>
      <w:r>
        <w:br w:type="page"/>
      </w:r>
    </w:p>
    <w:p>
      <w:pPr>
        <w:pStyle w:val="PreformattedText"/>
        <w:bidi w:val="0"/>
        <w:jc w:val="left"/>
        <w:rPr/>
      </w:pPr>
      <w:r>
        <w:rPr/>
        <w:t>#oÌZ`âKÇc9°#øGÇ=¸'ö!¤Ê¦Nº¶ 6ØL#Uè#¨Áª*}##m³ zmë¨ïæßj5# #ä3ÁK#Å5|õz1##µ</w:t>
        <w:softHyphen/>
        <w:t>#2H0AU#B_ qÑCÁÖjßj*9Þl4H¯¡d##t¢S#ç@ÉÙ\º´·;ÍúCa#O-7ÝV$®#Í^</w:t>
      </w:r>
    </w:p>
    <w:p>
      <w:pPr>
        <w:pStyle w:val="PreformattedText"/>
        <w:bidi w:val="0"/>
        <w:jc w:val="left"/>
        <w:rPr/>
      </w:pPr>
      <w:r>
        <w:rPr/>
        <w:t>U#óZ$¡å2#¯?þá÷ßí6×è##§ëm#^öÎÎ6¼#ÙÊz4:¾¼túÉëÛ»(##ì##·v#</w:t>
        <w:softHyphen/>
        <w:t>~ùþ^#9N)#ä</w:t>
      </w:r>
      <w:r>
        <w:br w:type="page"/>
      </w:r>
    </w:p>
    <w:p>
      <w:pPr>
        <w:pStyle w:val="PreformattedText"/>
        <w:bidi w:val="0"/>
        <w:jc w:val="left"/>
        <w:rPr/>
      </w:pPr>
      <w:r>
        <w:rPr/>
        <w:t>º9]L/L t</w:t>
      </w:r>
      <w:r>
        <w:br w:type="page"/>
      </w:r>
    </w:p>
    <w:p>
      <w:pPr>
        <w:pStyle w:val="PreformattedText"/>
        <w:bidi w:val="0"/>
        <w:jc w:val="left"/>
        <w:rPr/>
      </w:pPr>
      <w:r>
        <w:rPr/>
        <w:t>æ#</w:t>
      </w:r>
      <w:r>
        <w:br w:type="page"/>
      </w:r>
    </w:p>
    <w:p>
      <w:pPr>
        <w:pStyle w:val="PreformattedText"/>
        <w:bidi w:val="0"/>
        <w:jc w:val="left"/>
        <w:rPr/>
      </w:pPr>
      <w:r>
        <w:rPr/>
        <w:t>#p°p+#±#K&amp;j#Óg%f²F:#O§ÐºLÅÿüCM_ËÈ0Q/Òj4[Gù#jLzù#í#°-_© #yç±æ#î ##óòc#$õ#ySðà¼#q¹®'¼Îà#´N·ºµ#¦lÊF#ûOu0#ö2¨?¤uÁQÀ¾"8vê</w:t>
      </w:r>
      <w:r>
        <w:br w:type="page"/>
      </w:r>
    </w:p>
    <w:p>
      <w:pPr>
        <w:pStyle w:val="PreformattedText"/>
        <w:bidi w:val="0"/>
        <w:jc w:val="left"/>
        <w:rPr/>
      </w:pPr>
      <w:r>
        <w:rPr/>
        <w:t>##PíÞm]2üé#"ò5y?$</w:t>
      </w:r>
    </w:p>
    <w:p>
      <w:pPr>
        <w:pStyle w:val="PreformattedText"/>
        <w:bidi w:val="0"/>
        <w:jc w:val="left"/>
        <w:rPr/>
      </w:pPr>
      <w:r>
        <w:rPr/>
        <w:t>È#zn#r8B×BÛÐõùåW¾#Êh+?õ#8N#Hï#Q#?õk0Úá¨#~þZ#À?úG¿WjyZe#áH#ðówþÃ(íñD#8ï&gt;j/¥#</w:t>
      </w:r>
      <w:r>
        <w:br w:type="page"/>
      </w:r>
    </w:p>
    <w:p>
      <w:pPr>
        <w:pStyle w:val="PreformattedText"/>
        <w:bidi w:val="0"/>
        <w:jc w:val="left"/>
        <w:rPr/>
      </w:pPr>
      <w:r>
        <w:rPr/>
        <w:t>FXO#Õ»ý##qÙ2 ½õ##´ÔÌ8]óG)Ô#Ì#wÆèCË,tºfË*c5##&amp;L&lt;±Qº²Ûµf</w:t>
        <w:tab/>
        <w:t>¡ª~¿Zó¶Sz×B4ÊUu#ï`##âX(ÿ®ëB#ªîH´®#Ãí#&lt;wü# </w:t>
      </w:r>
      <w:r>
        <w:br w:type="page"/>
      </w:r>
    </w:p>
    <w:p>
      <w:pPr>
        <w:pStyle w:val="PreformattedText"/>
        <w:bidi w:val="0"/>
        <w:jc w:val="left"/>
        <w:rPr/>
      </w:pPr>
      <w:r>
        <w:rPr/>
        <w:t>P)¾a#v}M#</w:t>
        <w:tab/>
        <w:t>Ø5¡ìf6</w:t>
      </w:r>
    </w:p>
    <w:p>
      <w:pPr>
        <w:pStyle w:val="PreformattedText"/>
        <w:bidi w:val="0"/>
        <w:jc w:val="left"/>
        <w:rPr/>
      </w:pPr>
      <w:r>
        <w:rPr/>
        <w:t>À|:##©¡"ä#¿°~#"µ#</w:t>
      </w:r>
      <w:r>
        <w:br w:type="page"/>
      </w:r>
    </w:p>
    <w:p>
      <w:pPr>
        <w:pStyle w:val="PreformattedText"/>
        <w:bidi w:val="0"/>
        <w:jc w:val="left"/>
        <w:rPr/>
      </w:pPr>
      <w:r>
        <w:rPr/>
        <w:t>×ûþ#,#»¬SZ#nc#Æ¥£â"â</w:t>
        <w:br/>
        <w:t>Í##¾ÎeÒDBÂ,S#^##UÝàZ</w:t>
      </w:r>
      <w:r>
        <w:br w:type="page"/>
      </w:r>
    </w:p>
    <w:p>
      <w:pPr>
        <w:pStyle w:val="PreformattedText"/>
        <w:bidi w:val="0"/>
        <w:jc w:val="left"/>
        <w:rPr/>
      </w:pPr>
      <w:r>
        <w:rPr/>
        <w:t>²=)# 9#þOÿô#N®m/&gt;ñXd*RÝÛD&lt;÷ô«Ï#ìÞÚûäv¯#£ÁÉµûkû#ÕííÊQþ©×ßøøÝ·_ýö¯%NLn¬ÜBò;Á&amp;#±&amp;÷êåÜÌx³X4aØÖl#òûÛ·oeQÆÌ®dæs§®]8Üßi#T5ø$â¤|Áµ#wu¬ª}îÒã#÷oÝXzâIm&amp;÷ö#ÿÑ6Ù9j5#Ë#|#¬</w:t>
        <w:softHyphen/>
        <w:t>Í\~ì±ç¾ôéÛïâSãéøÊ#?tîkÿøïDÏMOºpåhï#^â#Þ¸ñÚ7~iso#¥#k</w:t>
        <w:softHyphen/>
        <w:t>ö¹çÑr1&amp;5+</w:t>
        <w:tab/>
        <w:t>ë,</w:t>
        <w:softHyphen/>
        <w:t>[(ï=·øñ'#9{#ºÜ£»ðîF5²·wïµmð#HO#PE#-/\</w:t>
        <w:softHyphen/>
        <w:t>´P#Û</w:t>
        <w:tab/>
        <w:t>ÕàV#ÌÌNÅÇæ#±´?</w:t>
        <w:br/>
        <w:t>»q@åN0#÷/¼#íÚX-ã3H5##7íf'#è3[¢#]&lt;,äæO6*MTÆÄåÝ&lt;¤æ}¤n§Óþ^ä Ï#?qîéb¹Pkîv;##Ã~#ò##ìtÚ®¯4tü,äÑ-k#ëä#Çá#?Ç</w:t>
        <w:tab/>
        <w:t>v#)5-ÂåÎ|û¤@</w:t>
        <w:br/>
        <w:t>##Å&gt;ú§ÓgPá~:#ãÊ^# ##</w:t>
      </w:r>
      <w:r>
        <w:br w:type="page"/>
      </w:r>
    </w:p>
    <w:p>
      <w:pPr>
        <w:pStyle w:val="PreformattedText"/>
        <w:bidi w:val="0"/>
        <w:jc w:val="left"/>
        <w:rPr/>
      </w:pPr>
      <w:r>
        <w:rPr/>
        <w:t>Ýø èoÚ#ªø7!##ö²ì'8À#úa#####Mºè4##Î°d+##ÐÁ#®#4#¤O#cÿXñ#'Ã#¶&amp;f#### RvVôe»Ü¨í#MßÄée$¤çw÷Î^Æl"1ÜÍËÅt6Õuíñ±ÛkýûÄ+ÏUüÖâåòÑ3g#6¶ç§ÒÓgOÁVa,¹ÙË£®=fÂ¢½RM#b½z#F#ô/p{#nÝóÛ=x@ a95&gt;¶}{3ÑÓºF#¾#HåèÃïÓço#ªf</w:t>
        <w:softHyphen/>
        <w:t>\*n#ow{Í|Í.W"B#÷jÀ®éA#5Hü.BßÐzñèò×{±0*ÒÅ#</w:t>
        <w:tab/>
        <w:t>#[</w:t>
      </w:r>
    </w:p>
    <w:p>
      <w:pPr>
        <w:pStyle w:val="PreformattedText"/>
        <w:bidi w:val="0"/>
        <w:jc w:val="left"/>
        <w:rPr/>
      </w:pPr>
      <w:r>
        <w:rPr/>
        <w:t>$#é¡fÙd"¼¿¯ZÙqÌ"f#ä¬EBý¸Þ #Q#%Ào#`#Ã#&lt;#p©,PÛÝ¾;17+ F?UüI#</w:t>
        <w:softHyphen/>
        <w:t>À5Õ#hl©Ä×J#@L/åG</w:t>
      </w:r>
      <w:r>
        <w:br w:type="page"/>
      </w:r>
    </w:p>
    <w:p>
      <w:pPr>
        <w:pStyle w:val="PreformattedText"/>
        <w:bidi w:val="0"/>
        <w:jc w:val="left"/>
        <w:rPr/>
      </w:pPr>
      <w:r>
        <w:rPr/>
        <w:t>"</w:t>
        <w:tab/>
        <w:t>#ê!=BlæUD#¤#ø\Þ#ÌÙ"'O)Ö¨#ÿño8JFãÑ</w:t>
        <w:tab/>
        <w:t>=4#</w:t>
        <w:br/>
        <w:t>Fâ±</w:t>
      </w:r>
      <w:r>
        <w:br w:type="page"/>
      </w:r>
    </w:p>
    <w:p>
      <w:pPr>
        <w:pStyle w:val="PreformattedText"/>
        <w:bidi w:val="0"/>
        <w:jc w:val="left"/>
        <w:rPr/>
      </w:pPr>
      <w:r>
        <w:rPr/>
        <w:t>rM@##¡t|#}À×#1:Ïþ</w:t>
        <w:tab/>
        <w:t>ý##©ÐÏ#(ÈØ&gt;Ý' ¶¢ªA#lëá[###\®</w:t>
      </w:r>
    </w:p>
    <w:p>
      <w:pPr>
        <w:pStyle w:val="PreformattedText"/>
        <w:bidi w:val="0"/>
        <w:jc w:val="left"/>
        <w:rPr/>
      </w:pPr>
      <w:r>
        <w:rPr/>
        <w:t>ö###&gt;#$a²</w:t>
        <w:tab/>
        <w:t>ãHJÉ#-</w:t>
        <w:tab/>
        <w:t>#!N#Ý#</w:t>
        <w:br/>
        <w:t>ÅÃ¡8Æ$KbÈ) ·½/;¥":m #o4r«øØs×A£¾]l9ÎåW¿²±y¿#÷n÷ù¯½~ç³O¶&gt;ý#&gt;ÝJ'¬#T##ÄüP A[#þ¶5½&lt;oÕ}$%#`$êå&amp;##8´P@o##¬+</w:t>
        <w:br/>
        <w:t>ýCê</w:t>
      </w:r>
      <w:r>
        <w:br w:type="page"/>
      </w:r>
    </w:p>
    <w:p>
      <w:pPr>
        <w:pStyle w:val="PreformattedText"/>
        <w:bidi w:val="0"/>
        <w:jc w:val="left"/>
        <w:rPr/>
      </w:pPr>
      <w:r>
        <w:rPr/>
        <w:t>vxÚ(NÓBb4ÊNL.,#</w:t>
      </w:r>
    </w:p>
    <w:p>
      <w:pPr>
        <w:pStyle w:val="PreformattedText"/>
        <w:bidi w:val="0"/>
        <w:jc w:val="left"/>
        <w:rPr/>
      </w:pPr>
      <w:r>
        <w:rPr/>
        <w:t>Zº##1uaÔ&lt;¼Í?Ðé:</w:t>
        <w:softHyphen/>
        <w:t>f»R©#</w:t>
        <w:br/>
        <w:t>!£8#</w:t>
        <w:br/>
        <w:t>6¼âY</w:t>
      </w:r>
    </w:p>
    <w:p>
      <w:pPr>
        <w:pStyle w:val="PreformattedText"/>
        <w:bidi w:val="0"/>
        <w:jc w:val="left"/>
        <w:rPr/>
      </w:pPr>
      <w:r>
        <w:rPr/>
        <w:t>*ýw°Y4Èógý¨\+Y}Z#ã#û#"WjûÉý#R##Døü÷#i÷#z¬t!^wRÅµS&gt;pÈþC/#hu}¹¥3}#/RÛ#NlqS#v#áÒüSc¢#Rü#9G±@#Ô</w:t>
      </w:r>
      <w:r>
        <w:br w:type="page"/>
      </w:r>
    </w:p>
    <w:p>
      <w:pPr>
        <w:pStyle w:val="PreformattedText"/>
        <w:bidi w:val="0"/>
        <w:jc w:val="left"/>
        <w:rPr/>
      </w:pPr>
      <w:r>
        <w:rPr/>
        <w:t>Ï½ôÚy·#}ýgÕ#?B#à0r1ÿ;ò#øY]Ñ~G-ðóÑ#£#?#×á#=#$ÃÇçÁÿç0ûñ?¼8¤,,LøG~ÔóG0ÿ#@#`=Bk&gt;¤Á#:5iµëícQ#ß5dD#ÆLe§Óáz£&lt;R§ßs9##Ò¨cF)¯#¢ÙüXHÅ^²×ãqXLYÑ(rþ%ÓÓÍkÈv#¢HbÅq#¡#ô¼¨4^#ë!#îQ##c?fä"a7I&amp;S##ùa##?¥X$Ýn±##*nQA#]#ÎeRQ %##X_off#\Õì#dQkwùS¥dËÊÑ£eX#N{#XùÛ¼úþ'á:tèz¹Pºõý÷èm,¦û«åòêÏ#^ù7Î¼x½#è&lt;óõ×ßýáÏýú¯ìn&lt;¸ÿÞ[»;+/ÿÖ¯¾ùÉÇ#³ó}#ÒtÓï»òìK®#i×ZþhÔ#¿ö#ÿ½</w:t>
        <w:softHyphen/>
        <w:t>#+§/^?\;X}ÿ³½ÛëÍ½}Öu0#:?2=1mj#Çë/î##¾Zqw,c@Û-c}ß7t#8Ån¶JÛ»wÞ|/ÒÓZGµÊÑÑûßùùÅ¥h*½~çÓâÎfÈ@à3~T&gt;xüË×7oÞ:øôÎüÜl#vù]ßÕWïè#Á!b#I"3ûí&amp;j£«hd¤R öØhU®^y#ÚÚ</w:t>
        <w:softHyphen/>
        <w:t>ÍkO&lt;pT#2"ñN&gt;µÖ~©²##·¾óWR33¥þn0×põÝ¨lÃ</w:t>
        <w:tab/>
        <w:t>#¹Ù(.ÑÑÓ#×ï#0G9$Ú4h#ºÔ)#û«ñDfvé#Â ##rgýò#!ÏIeÆOôÈ#®#Ñ;õäîn¡å#ÀÛ#î</w:t>
      </w:r>
      <w:r>
        <w:br w:type="page"/>
      </w:r>
    </w:p>
    <w:p>
      <w:pPr>
        <w:pStyle w:val="PreformattedText"/>
        <w:bidi w:val="0"/>
        <w:jc w:val="left"/>
        <w:rPr/>
      </w:pPr>
      <w:r>
        <w:rPr/>
        <w:t>t#Èë¸#¹Ûõæ!Ê#p±¬!¹%Ù±.×|pS#¨FÇëH&lt;###L[¦è#¼e`_üö</w:t>
        <w:tab/>
        <w:t>+Xv</w:t>
      </w:r>
      <w:r>
        <w:br w:type="page"/>
      </w:r>
    </w:p>
    <w:p>
      <w:pPr>
        <w:pStyle w:val="PreformattedText"/>
        <w:bidi w:val="0"/>
        <w:jc w:val="left"/>
        <w:rPr/>
      </w:pPr>
      <w:r>
        <w:rPr/>
        <w:t>$#dº}§SM;Ê#@</w:t>
        <w:softHyphen/>
        <w:t>#±"Dz#Ã²@Çëª\Ü+W"###ðs#îðÑDÍKF¡#´Gg#°Tt#P#6D%x#yørLíLÐA"##t#þaU?8t¨lÜzV¡ÒÚ)!Ö#nn¦£úþõN¾#8wîä~&gt;5â#o~Rº³9wñ±ÌÜâ</w:t>
        <w:softHyphen/>
        <w:t>#Þ7</w:t>
        <w:br/>
        <w:t>µÃJ»Üjl#vQô`'µKõ£Õ£½ÕÝX(#GÀýÝ&gt;ª8 øB¨#ËåXÊ#J</w:t>
        <w:br/>
        <w:t>$ô±t:"ç#°we³#SGGÂu#l#Ò#éêÑ#ÊÉ§"#Y;¨¨ßM[('Dâ@¥Hú¶ÆÏZþÒµÉÇ.¤Nvc:I&lt;äÍc2é¢´[©t´¹¿u¯Z\³</w:t>
        <w:softHyphen/>
        <w:t>#Üò°w#ÓÇ#PGó#Gü®#t##&amp;C×.ÏYX#$8ÎéåN#)WáQ5!#¶óâ</w:t>
        <w:softHyphen/>
        <w:t>2;(O7É#î1~oø#ÆG ".¤2ê¡|FToQR#lQe#¨N#J#ù¼L7#ôGâ#ÅéC=Äç##Æ¢ÆXÌÒ|¹P0Å!##8#Ì#99.]##´Pi#ó-#gxìÐ¨J(</w:t>
        <w:tab/>
        <w:t>ê&gt;¤÷×CHòïÀö?ÌZ#~#&amp;jªð#DN#è3)9#8E#gá</w:t>
        <w:tab/>
        <w:t>* QÙ9Âµ×^</w:t>
        <w:br/>
        <w:t>eSu¤§ÕdR0Û²é@#^pf~æÔÕ{íZuj~6¿·×E-µ</w:t>
      </w:r>
    </w:p>
    <w:p>
      <w:pPr>
        <w:pStyle w:val="PreformattedText"/>
        <w:bidi w:val="0"/>
        <w:jc w:val="left"/>
        <w:rPr/>
      </w:pPr>
      <w:r>
        <w:rPr/>
        <w:t>#æ*O|é+#ë#0Îpöö·Ç'shF¥¾xr9yj)HÂhuêäihR###Á°ÛVB7á#ú2ã_åìK_ÌNÛadvâÜ3O#7###Ù\)Tió2</w:t>
        <w:softHyphen/>
        <w:t>«#|:Ð##dO .êÆö#I\#Ò#Ý3</w:t>
      </w:r>
      <w:r>
        <w:br w:type="page"/>
      </w:r>
    </w:p>
    <w:p>
      <w:pPr>
        <w:pStyle w:val="PreformattedText"/>
        <w:bidi w:val="0"/>
        <w:jc w:val="left"/>
        <w:rPr/>
      </w:pPr>
      <w:r>
        <w:rPr/>
        <w:t>¦³oHª#±´Äúiï9#Î##Ò£5#©#Øp×5u·Q:Û#])3#9ÈN~s#9blV# ÞbÈî#¯«º¹¯g³§#çÆ)Â"y§¥D:¦ì/+.émò#</w:t>
      </w:r>
      <w:r>
        <w:br w:type="page"/>
      </w:r>
    </w:p>
    <w:p>
      <w:pPr>
        <w:pStyle w:val="PreformattedText"/>
        <w:bidi w:val="0"/>
        <w:jc w:val="left"/>
        <w:rPr/>
      </w:pPr>
      <w:r>
        <w:rPr/>
        <w:br/>
        <w:t>{øåF^##Gâ£õlD#&lt;Z×kt´£#øé´À¨"ÀO§ª{ùË#Àp÷?&gt;fÿÜüøS±#,O4Àìx¡z</w:t>
      </w:r>
      <w:r>
        <w:br w:type="page"/>
      </w:r>
    </w:p>
    <w:p>
      <w:pPr>
        <w:pStyle w:val="PreformattedText"/>
        <w:bidi w:val="0"/>
        <w:jc w:val="left"/>
        <w:rPr/>
      </w:pPr>
      <w:r>
        <w:rPr/>
        <w:t>ÇmµRÉ@/#0#púõ###DìGz¨ÍT~¿ét`Ï#Í5Q[#qÃjßß¢</w:t>
      </w:r>
    </w:p>
    <w:p>
      <w:pPr>
        <w:pStyle w:val="PreformattedText"/>
        <w:bidi w:val="0"/>
        <w:jc w:val="left"/>
        <w:rPr/>
      </w:pPr>
      <w:r>
        <w:rPr/>
        <w:t>U #y6³ý}6BêÔÄ#\=8ÞsÓrr¨qÏ×#!#UZ]Ó[#@^-#ï.ÏÎµÝªÛ-F"IV</w:t>
        <w:tab/>
        <w:t>ïµC¡h:1ÞlÕ%Þ¢3&amp;</w:t>
        <w:br/>
        <w:t>#(¥qu</w:t>
      </w:r>
    </w:p>
    <w:p>
      <w:pPr>
        <w:pStyle w:val="PreformattedText"/>
        <w:bidi w:val="0"/>
        <w:jc w:val="left"/>
        <w:rPr/>
      </w:pPr>
      <w:r>
        <w:rPr/>
        <w:t>#x#åÐ°VM$m;¬³ÄÅºrÓ##¹=y;&amp;Âk#ËI#*þBÑÚ=@^ï©§/Å#¡Ö^É¶üÅµÝz#²bWë9#}ç;#ÞzÇÐ|ÙØÚ;?¼üêËW.</w:t>
        <w:softHyphen/>
        <w:t>½'ª%üÈÉËgëNûôåë÷v÷¿ö#ßüÞwÿ¨^Ú_~î©øòäÖ#µv¶vw×xùZ¯}ùÅ/-\=gö;/ã×ßýî[=«rå#/¤ÎLWw#»éØ×ÿóßûô£¿ùÿs78üø#D#X°£)#WF\/#¿øw~uéñ#·oßü</w:t>
        <w:softHyphen/>
        <w:t>ÿê¿X¹ÿµÿèwÆ#?ûW#*uf.?#òöooÜzóÝn¡#éj¾ôâáÞ#è}áZSc@#©ÈÀ#UkG</w:t>
        <w:softHyphen/>
        <w:t>v#©þÏ&gt;ýKkµ[Í¹#7n~`9#æQÃ\õ#ê@#b##tl;#Y¾49</w:t>
        <w:tab/>
        <w:t>Ç²-#,WîhAÛÐIÁ¢Nx"N£#?ì#CGB#âô ý°°$§5#ì# #At²JïùDÒhÛUð#aêãÁùsHYnZå^¿#OÇO½x#RÅSf#</w:t>
        <w:br/>
        <w:t>s##ñJ</w:t>
        <w:softHyphen/>
        <w:t>Ðñ#u}</w:t>
      </w:r>
    </w:p>
    <w:p>
      <w:pPr>
        <w:pStyle w:val="PreformattedText"/>
        <w:bidi w:val="0"/>
        <w:jc w:val="left"/>
        <w:rPr/>
      </w:pPr>
      <w:r>
        <w:rPr/>
        <w:t>###)Õh[eÈ¤#Ä³ÀD»]#;m#ÛÐ`G´ÅD|Â*#×¸Ì¬µÓ#t#ãE¶#¹àf0N#¬¢W@oI@##yñ</w:t>
        <w:tab/>
        <w:t>#(.¦¤\4ÔØOj</w:t>
        <w:tab/>
        <w:t>qy¢=¼*|#[t¢#ù?&lt;##¹ó]ôCàCO</w:t>
        <w:softHyphen/>
        <w:t>ÁÏFÐXåü"Ã.ÍX¢#&amp;Ô#ò¤MZ§gÒAA´ëÀþÑ#`±###+;#º¸³~úä®;W^ö ^n##¥ÆD¤´»ïs{§r(lé#«é±Ì¹.Ô[³s&amp;#Ú:Ze¯Ò-¡°ÿñ7Ö³z!#Ï¥N&gt;~ys?ïk;°oL§ãV½## ìöÌF#´##Fõ~¼oÖ{a&amp;O#¢~#0æ##¡A4³Ê»Q¿3Þ³t#¯#ák¿#Bqøx#)¬[#5´h°ÝÜßß½?¸[Êß¯V#]³####</w:t>
        <w:softHyphen/>
        <w:t>4[X"³ÊFA#æ£#øÂ÷#I</w:t>
        <w:tab/>
        <w:t>6ä#á7+ó1##5Y²³'@KJâ.#²9Ã#á{¾-}ÉÇ¹_Â3µSAïTÐ=þï#¯¬#M´P#W#?ÜÑ0#Ìc SÅGwR#L#Vûá0:#</w:t>
        <w:softHyphen/>
        <w:t>@x#A{LzÑH.###ð#ãÑ9#@#â±dô®M#í·a{l^7</w:t>
      </w:r>
      <w:r>
        <w:br w:type="page"/>
      </w:r>
    </w:p>
    <w:p>
      <w:pPr>
        <w:pStyle w:val="PreformattedText"/>
        <w:bidi w:val="0"/>
        <w:jc w:val="left"/>
        <w:rPr/>
      </w:pPr>
      <w:r>
        <w:rPr/>
        <w:t>ÌOÁ#l</w:t>
        <w:br/>
        <w:t>#N#é</w:t>
      </w:r>
    </w:p>
    <w:p>
      <w:pPr>
        <w:pStyle w:val="PreformattedText"/>
        <w:bidi w:val="0"/>
        <w:jc w:val="left"/>
        <w:rPr/>
      </w:pPr>
      <w:r>
        <w:rPr/>
        <w:t>ú³ws½#ýj</w:t>
      </w:r>
      <w:r>
        <w:br w:type="page"/>
      </w:r>
    </w:p>
    <w:p>
      <w:pPr>
        <w:pStyle w:val="PreformattedText"/>
        <w:bidi w:val="0"/>
        <w:jc w:val="left"/>
        <w:rPr/>
      </w:pPr>
      <w:r>
        <w:rPr/>
        <w:t>Ã+'+L"µº»#qÌÖÑÑîÆÝ±ÞÎWÍVÿÚÓç###tünÛr#V·º</w:t>
        <w:softHyphen/>
        <w:t>L9=¶t¾ÞhT·WõH</w:t>
        <w:br/>
        <w:t>i####sR9fÄP¹ö©WÛ=ÚEvÀä</w:t>
        <w:tab/>
        <w:t>ä";õj±_;÷Ä</w:t>
        <w:softHyphen/>
        <w:t>Û·¢,4#¥Þ2;ã#OÏ&lt;~vê³KËí#FµÓO2'f"ó#.#ð#ëÍ9_</w:t>
        <w:br/>
        <w:t>#</w:t>
        <w:br/>
        <w:t>¹&amp;u#¼þÀ¨»ã:V½iM=`!OºLc¯#"Æs##-º#È#`áé;}ú$¤e¤#â{µö~é`oëîJq/¿¾±¾·y#¼M2#Sñ}#6¬#[[û0#####º#Ó#ô§&gt;£d#µ#Ý©#K.±=Óû#9@Æ</w:t>
        <w:tab/>
        <w:t>#º&lt;#IGbm###8#jÙxÌÌnã</w:t>
        <w:softHyphen/>
        <w:t>I6ÃÄ/¿ôµê:f´³/®#¼#°###wÆb#;À/®}G[#µÀ£Ù#ÿ###LâF###Í«é#5tÐ#s#Yt&gt;&lt;¿#Þÿq^ùñ#^1#C¶#</w:t>
      </w:r>
    </w:p>
    <w:p>
      <w:pPr>
        <w:pStyle w:val="PreformattedText"/>
        <w:bidi w:val="0"/>
        <w:jc w:val="left"/>
        <w:rPr/>
      </w:pPr>
      <w:r>
        <w:rPr/>
        <w:t>hQÓn@«ßãz#îm1#ÖnO##ýl2v"iÔü#¬Ì@¤þ#</w:t>
      </w:r>
    </w:p>
    <w:p>
      <w:pPr>
        <w:pStyle w:val="PreformattedText"/>
        <w:bidi w:val="0"/>
        <w:jc w:val="left"/>
        <w:rPr/>
      </w:pPr>
      <w:r>
        <w:rPr/>
        <w:t>OÃ##(#ÚI¼âÕéèP`Ò6M?QK#%Êµ0JaµMÓ#&gt;@É(ÑN3N¯#ë·ÑhÇâÛ+!w#§Ò&lt;êô!%</w:t>
        <w:softHyphen/>
        <w:t>ÃÖËrÀ# =#åë£Ñ4¢[#Õö##þ7®#£(àçÀ##C?41&gt;õz`óXW+Ðõù%&gt;ß#¥åâJJÁþ#ÂpðÆ÷Þî×,;{ÈÉ×R½öìk/6´¦æ³¿ò·N¿ò,be(g#«#oßÔ#Á#ÿ§µöñtÖÜ/Vï#ÎO#ìlN[ìö#õüåö'#Ï]ùÖWw×#dðâ[8¸¯o¶Wß¼Y¸»];8ÌäÂÍsOòEºû·#¬p+Ú#Ã}öñó÷ßygýæGë+w :`È#èÁ/\Î(ì´</w:t>
      </w:r>
    </w:p>
    <w:p>
      <w:pPr>
        <w:pStyle w:val="PreformattedText"/>
        <w:bidi w:val="0"/>
        <w:jc w:val="left"/>
        <w:rPr/>
      </w:pPr>
      <w:r>
        <w:rPr/>
        <w:t>øüÝÛ¶#îò#¾õf³T\ýô3+ß@ÊÿÅ×®O^5ýÎ¿ùíÛïßD</w:t>
        <w:br/>
        <w:t>À¹Wøð{ß?qb9wù´##</w:t>
        <w:softHyphen/>
        <w:tab/>
        <w:t>í!Âè5°Î#m!"l¥sõF#ng.^ß?ØA#8#Ãp##3réâ2é±jå`ïà®À2®kQ#òÔéÇËµ*j#øà##DØ,#ÈO-=c¶a$</w:t>
        <w:softHyphen/>
        <w:t>«êÚ&lt;##ö»¦#%%S</w:t>
        <w:tab/>
        <w:t>Ëí#ÝßÑ###«ìÕ{f¸\9ê#+</w:t>
        <w:softHyphen/>
        <w:t>}sáÔé{#.&lt;©iiMïíåo5Ì¢Ocj=´»¨»##ÛùñÜx½ÖL§Ç¬n</w:t>
      </w:r>
    </w:p>
    <w:p>
      <w:pPr>
        <w:pStyle w:val="PreformattedText"/>
        <w:bidi w:val="0"/>
        <w:jc w:val="left"/>
        <w:rPr/>
      </w:pPr>
      <w:r>
        <w:rPr/>
        <w:t>='Z@æ</w:t>
        <w:tab/>
        <w:t>##z½#¢©!-Ù6÷ºý</w:t>
        <w:br/>
        <w:t>d,Á&gt;*#p#X[,#c#bg#òc*ü¡#þº¯Ð#Óó±###5·ü°÷à##ó</w:t>
        <w:br/>
        <w:t>ß¤Æ8û= u##6#V'|©ßö# ô(¢#ö#Á/¤##·¸¼Z©Ã#`+(±î1Á&amp;,##¦#</w:t>
      </w:r>
    </w:p>
    <w:p>
      <w:pPr>
        <w:pStyle w:val="PreformattedText"/>
        <w:bidi w:val="0"/>
        <w:jc w:val="left"/>
        <w:rPr/>
      </w:pPr>
      <w:r>
        <w:rPr/>
        <w:t>#Elô#¥e¶#±/Þ;è#ÖêJ°#ÐáhaÙ(#8³4¿³·ýü#¯Ýyçö½ÝÉKóO\l³663S.#÷nÜéªíz#P,ºõ#á@'#)</w:t>
        <w:softHyphen/>
        <w:t>n¶÷À#ég{&amp;#Óó«#®]æhÿ#Y!S³3p]C#?Ü;ýR0#¨#KÐ#øP|=\#7lôÛ</w:t>
        <w:softHyphen/>
        <w:t>j,#¡'ªi"¼ÚhÝlÐÒ\Ê#Þ(ëAÓ£ß@ñÓ¨VËm§q¸ÿIyï^³tàë65?Lûq8</w:t>
        <w:br/>
        <w:t>^1h#mDSaÜ@#+î#®R,Mb¾j#yÃÖÇÛ#Ñ#¾¤R&gt;½x¾ã&lt;@f#¥#WòüXãXÿ!ng©#¯4ÄÕeV)E¤#8·#¡&gt;&gt;öP32ü</w:t>
        <w:br/>
        <w:t>º¾#ïÕã8# Òq%#þ#GOAÜÁI*^ ³QQ##c#Cd_¢z6#6Bidà'ªgÐd&lt;rÂ#ME#Î¡1À#Ä£ÓÁ #</w:t>
      </w:r>
      <w:r>
        <w:br w:type="page"/>
      </w:r>
    </w:p>
    <w:p>
      <w:pPr>
        <w:pStyle w:val="PreformattedText"/>
        <w:bidi w:val="0"/>
        <w:jc w:val="left"/>
        <w:rPr/>
      </w:pPr>
      <w:r>
        <w:rPr/>
        <w:t>#¾n,f,À#2ûHãb¥#ºì:]PQQ##þé+##7v#i##C#Ö+M«RÉÕW^ì¥bg/^ºóÙJ»PÞzïí8æÜh"Ä 9Ù¸7Ä°JÙ</w:t>
        <w:tab/>
        <w:t>ØÍZslj¶V¨µëfz&lt;eUÁZ</w:t>
        <w:softHyphen/>
        <w:t>½}</w:t>
        <w:softHyphen/>
        <w:t>Ê¨¹É'#GÌc¡É#§2ðú!ðÁÕ#¾¡ó?ÿÃpÄÿ#ÆÃò¢âìd(0]«Ö@QllnQf"9`(#(#Lur#V#</w:t>
      </w:r>
      <w:r>
        <w:br w:type="page"/>
      </w:r>
    </w:p>
    <w:p>
      <w:pPr>
        <w:pStyle w:val="PreformattedText"/>
        <w:bidi w:val="0"/>
        <w:jc w:val="left"/>
        <w:rPr/>
      </w:pPr>
      <w:r>
        <w:rPr/>
        <w:t>#¸vBþAxvbùt# #K}Pbm¬Ü¯c</w:t>
        <w:br/>
        <w:softHyphen/>
        <w:t>á)LFá1#¬#6í±©i#Õì!QÏ_X[×Ý$j#¹ipº! ï¡MU×%x#bC`ûÙ#'É©¸¼æ1:P©#¼î#¶HM$#&lt;ì{ýç^üêÃ#mágÒ#ª"@Sì#Õ##£#?k1Úé¨#~~Z`@#À#Hî#¸¼#~~.Ï_ïH"Ì.#&gt;#®</w:t>
        <w:tab/>
        <w:t>þz[ûÉ~ë8;#Õ©#ODf</w:t>
      </w:r>
    </w:p>
    <w:p>
      <w:pPr>
        <w:pStyle w:val="PreformattedText"/>
        <w:bidi w:val="0"/>
        <w:jc w:val="left"/>
        <w:rPr/>
      </w:pPr>
      <w:r>
        <w:rPr/>
        <w:t>m:#Y#rñ³ÉÈxx&gt;#Y#ærÉSÐ¸®¥£¡±TtÁ#N¦£z`r,y6¡Ï¥b³F0IÎf# </w:t>
        <w:tab/>
        <w:t>#bF.#íØ(18Þµ¹Ô#}7Þj±¨#â«ôíCX%~TÖÈ#¡ðG##à&gt;i#½G±w\#j-àZ·auJ¬##0!FàÊØeÉ±#hbõptqq</w:t>
        <w:tab/>
        <w:t>#ðÃE¹Äë¸¨RËqFéëöð¥°â#¶1ØHª£qPnî#ºïéßz</w:t>
        <w:softHyphen/>
        <w:t>#O»½Biû#rVp#±Ø#þÍ#L#eí#ÌÖ:Á¹ó§úµ¿Õ8¬46òÙìøÂéû#|j#56oÜB!Ö^%M\üÖW¾yãés'ãóã«¿üþÞ'wß}íÛ_ß¸u÷Ý;ù#ëG#</w:t>
        <w:softHyphen/>
        <w:t>;ÛíP</w:t>
        <w:softHyphen/>
        <w:t>¬ßt[~ç¹óÎ{×{vîÊòÛÆÃ1À#T##g#@</w:t>
        <w:br/>
        <w:t>iÍ_:wõÕg#lß}â©«o}øþoü§ÿd÷àùßøÖÌã'¾÷?þ¿×ÿü#Çt#·ö#µ±ÄäÁ¾ë?ö#L× »#Í4Ö#vw÷V8n£Y£ubùaÖ7î:ù#rkóíN#6{XÇ#x íW7</w:t>
        <w:softHyphen/>
        <w:t>vqoÕl× Ef</w:t>
        <w:br/>
        <w:t>ÁÖ LN#å#$Ý#±Ë#ôéþ^#¡xq#SÄÈ#»m#äoØ¥ýF&amp;±º¦öÃÄÜ¬µ4#öo</w:t>
        <w:tab/>
        <w:t>@j¥Y(#+`³ÞÚ¯ÔQBÜ#E·_j7F3tT#&gt;Y¯!m¡J§¡#F</w:t>
        <w:br/>
        <w:t>4&gt;D#±Ó##</w:t>
        <w:br/>
        <w:t>h¨qgñ1#ñu`P¨ý###</w:t>
        <w:br/>
        <w:t>ô]AßXá#Ý###æpíÍ;£pÒ#S²#Ø#´Bq(ÎÀ#õ&amp;ê-#çÇ¡`,#</w:t>
        <w:tab/>
        <w:t>bôA+C0#î#T"0â##j#T*#H#,ËE#ìEìÀ#°#9/jRëLT</w:t>
      </w:r>
      <w:r>
        <w:br w:type="page"/>
      </w:r>
    </w:p>
    <w:p>
      <w:pPr>
        <w:pStyle w:val="PreformattedText"/>
        <w:bidi w:val="0"/>
        <w:jc w:val="left"/>
        <w:rPr/>
      </w:pPr>
      <w:r>
        <w:rPr/>
        <w:t>úLõ^Ô©#ì¦@@3#¨ÀWÃgâF#Îl iRé\y¿#0í@×ª#J×CÞSµÛáHÌêÚ©Tª°·Êf"#ìkN4Ø</w:t>
      </w:r>
    </w:p>
    <w:p>
      <w:pPr>
        <w:pStyle w:val="PreformattedText"/>
        <w:bidi w:val="0"/>
        <w:jc w:val="left"/>
        <w:rPr/>
      </w:pPr>
      <w:r>
        <w:rPr/>
        <w:t>¬F+»0;q*Ó#ÐñO:ÜÛÚýä/8V&amp;7Bt ##ÉÕntÐÿ}#»Þ9ÚÚ#î4;í#ª¥ÃDÀjèp÷k##</w:t>
      </w:r>
    </w:p>
    <w:p>
      <w:pPr>
        <w:pStyle w:val="PreformattedText"/>
        <w:bidi w:val="0"/>
        <w:jc w:val="left"/>
        <w:rPr/>
      </w:pPr>
      <w:r>
        <w:rPr/>
        <w:t>#{#¿##ôS##oÀZ|ÄkRaá\¯¸"Øw #°~#EÂOOOp%tËØ5û02B#(×tð8ý#+«I^T#</w:t>
      </w:r>
      <w:r>
        <w:br w:type="page"/>
      </w:r>
    </w:p>
    <w:p>
      <w:pPr>
        <w:pStyle w:val="PreformattedText"/>
        <w:bidi w:val="0"/>
        <w:jc w:val="left"/>
        <w:rPr/>
      </w:pPr>
      <w:r>
        <w:rPr/>
        <w:t>ÔTV"ë_Ôp#Çæ#¡&lt;!j#2Aü ¥Hvñï_=À?øç#0HÙÀÁÊ+^2gÔ´£#ãøxþ? ]ÈsçÜ#x%##UölE+Tò¸·¸@úÄy%úÔÏ&gt;&amp;´ #J!Ë#_GùL=E2(¢þÅ#+Ð=±Ù#°PA##þlkå</w:t>
        <w:softHyphen/>
        <w:t>Íjþ LZÍ##á¢#^~òb¾pÔ3{##</w:t>
        <w:softHyphen/>
        <w:t>;Ý¯¾°&lt;[ß+##8ßjþÐm W©ÉÄ+¥º#K¾z¾\ªÛæìÂbaï#r¯v±#Ë"«U³'.</w:t>
      </w:r>
    </w:p>
    <w:p>
      <w:pPr>
        <w:pStyle w:val="PreformattedText"/>
        <w:bidi w:val="0"/>
        <w:jc w:val="left"/>
        <w:rPr/>
      </w:pPr>
      <w:r>
        <w:rPr/>
        <w:t>.ePò#s#°0#p###Ö#èô^ò¿RC(q#é#i</w:t>
        <w:tab/>
        <w:t>Ò?C%#_'Ó/ªÈ</w:t>
        <w:tab/>
        <w:t>ZYßôr#ØRð#P6èHÔøHeGÙ#</w:t>
        <w:tab/>
        <w:t>PúPúO,-D¡Ïg½#\#&amp;ç¦ÀcÒÊÕq H#s&amp;raØ#</w:t>
      </w:r>
      <w:r>
        <w:br w:type="page"/>
      </w:r>
    </w:p>
    <w:p>
      <w:pPr>
        <w:pStyle w:val="PreformattedText"/>
        <w:bidi w:val="0"/>
        <w:jc w:val="left"/>
        <w:rPr/>
      </w:pPr>
      <w:r>
        <w:rPr/>
        <w:t>ä#</w:t>
        <w:tab/>
        <w:t>Ð</w:t>
        <w:br/>
        <w:t>#jÛ»Aäy#ËûÀË#èÉ#zö!ÒaÐ#i&amp;é#¬g#æûP#ðlX#AÑ#¸@&lt;Y©#püÆ4|N·#öjuÛ</w:t>
        <w:br/>
        <w:t>&gt;÷âÈ#àß7Zßó##¸£Ö#;Àç«5:¶Q#ü´ZàóE#e¯#</w:t>
        <w:br/>
        <w:t>à§Õø?©ý&lt;B#Àà~¤îJ\H"Ð#Ö¢#Ç¡6¬$#QxøaÁ&amp;ÂDÇ ú](#</w:t>
        <w:br/>
        <w:t>Â¶;í}Ì#2ÂI#æùÁ(WCü/MÄ"éø\8#EyjT#è:á1Ön#</w:t>
        <w:tab/>
        <w:t>ß°\B7.#ÔXð×ê%×m#dÚÆ'#t6ì½àQZSÈ#¶¬²Õ)êF·Ñ&gt;2í*#¸(o#</w:t>
        <w:tab/>
        <w:t>'#¢DÙ#Äþ&lt;;ho©' M|${WÔ#G#HxiÕ</w:t>
        <w:tab/>
        <w:t>#Ãâ©#+7o÷#ÖÆû7Z¨_¥ëç_|:6¢ÓZ»zráTu+#FMë~#</w:t>
        <w:tab/>
        <w:t>·ùÂÁöÚ#"fPC°ò#o»9ûØÅ«_{#õØ|-Û.ÕW~ðÞ½ï½Û&lt;j#pÃ::°ÊK'×nÜ¼þúWo¾÷ÉëßüÖÊÚÙ#ùPFÞ¤gdKÇs#«·?</w:t>
      </w:r>
    </w:p>
    <w:p>
      <w:pPr>
        <w:pStyle w:val="PreformattedText"/>
        <w:bidi w:val="0"/>
        <w:jc w:val="left"/>
        <w:rPr/>
      </w:pPr>
      <w:r>
        <w:rPr/>
        <w:t>4</w:t>
        <w:softHyphen/>
        <w:t>üÚV»Ö¸öôK#÷ïëXâ#k&gt;ÝÖýF÷³·ÞMøã»#Í|)ì7vÖVP9¬k6ó® Þüì·¿=uõâöîæüc3ýZ~o·xõµW»H#Ö#½Ð #ÌXºúNÛª#áñÇ¯|åÞê§Pjä2ófÙ²«c¹éH$Ôh°#ÕÃ°!</w:t>
        <w:tab/>
        <w:t>d##mh:#ÊdJ#0#Ñµl:«[§O\«WíÉ¬&gt;w´»ôvÚfK\Zz1É#Vì##^~#¢ãn¥É ø®ZÓ3K:#ÂZ?kw"=#'@</w:t>
      </w:r>
    </w:p>
    <w:p>
      <w:pPr>
        <w:pStyle w:val="PreformattedText"/>
        <w:bidi w:val="0"/>
        <w:jc w:val="left"/>
        <w:rPr/>
      </w:pPr>
      <w:r>
        <w:rPr/>
        <w:t>L2Q #W##sV2ó#,#N,â#³C&lt;GÏÑõ#(#_###:#x°à@vÈ~#·#9´#×`#Ò#p#::'#Ôèç80`#¢JY)^ØH0m·#G%l×)ÓõÑe#O`z#:¤øxR#Btqcö&gt;1c¹¸ïë[#/[k!#[#úÅ~±ÒGìÚÃ!¶ÓB%=á#zùÂáØD¦^o #&amp;w'=#çx¨@#ò'##KGféBì8ÚÐÕôÜÆÑnÀ²fæçêÍ6#Û×]o5÷ò_y¹#èÖ</w:t>
        <w:br/>
        <w:t>¥T:###2Ç#ß#õÎ?yq÷Ázþþæôc³#w#XùRcý`"Ñ¢á½0#PÝÖ{#ä#¡[b»Ý&gt;Z;#Í1,t#####]¿#sÏubñTÇn#!#Â#×5#~</w:t>
        <w:br/>
        <w:t>I</w:t>
        <w:softHyphen/>
        <w:softHyphen/>
        <w:t>#4Ê</w:t>
        <w:br/>
        <w:t>#èB¡Í©PÝØò?QñOT#) ¿ÂT</w:t>
      </w:r>
      <w:r>
        <w:br w:type="page"/>
      </w:r>
    </w:p>
    <w:p>
      <w:pPr>
        <w:pStyle w:val="PreformattedText"/>
        <w:bidi w:val="0"/>
        <w:jc w:val="left"/>
        <w:rPr/>
      </w:pPr>
      <w:r>
        <w:rPr/>
        <w:t>´B-]G#Ñ#:I&amp;#ÊýI</w:t>
        <w:br/>
        <w:t>#É,Êþ#L#(#U!#ðÍàØì^(*q{u¡E</w:t>
      </w:r>
      <w:r>
        <w:br w:type="page"/>
      </w:r>
    </w:p>
    <w:p>
      <w:pPr>
        <w:pStyle w:val="PreformattedText"/>
        <w:bidi w:val="0"/>
        <w:jc w:val="left"/>
        <w:rPr/>
      </w:pPr>
      <w:r>
        <w:rPr/>
        <w:t>0 #@áp#õX¡A´</w:t>
      </w:r>
      <w:r>
        <w:br w:type="page"/>
      </w:r>
    </w:p>
    <w:p>
      <w:pPr>
        <w:pStyle w:val="PreformattedText"/>
        <w:bidi w:val="0"/>
        <w:jc w:val="left"/>
        <w:rPr/>
      </w:pPr>
      <w:r>
        <w:rPr/>
        <w:t>2##À{#Fò8Ì# }õ#b¿cÿá¾Ô~ÕöÕN#ÇððÔE</w:t>
      </w:r>
    </w:p>
    <w:p>
      <w:pPr>
        <w:pStyle w:val="PreformattedText"/>
        <w:bidi w:val="0"/>
        <w:jc w:val="left"/>
        <w:rPr/>
      </w:pPr>
      <w:r>
        <w:rPr/>
        <w:t>.`#6}BÈ¡yâø</w:t>
        <w:tab/>
        <w:t>á/û##»áÐE&lt;</w:t>
        <w:tab/>
        <w:t>£ÔÂK)Ó##b u</w:t>
        <w:br/>
        <w:t>)(#v&amp; ##6?#¢NDÒèc.n4ÌD"Ç#BÝªgNö</w:t>
      </w:r>
      <w:r>
        <w:br w:type="page"/>
      </w:r>
    </w:p>
    <w:p>
      <w:pPr>
        <w:pStyle w:val="PreformattedText"/>
        <w:bidi w:val="0"/>
        <w:jc w:val="left"/>
        <w:rPr/>
      </w:pPr>
      <w:r>
        <w:rPr/>
        <w:t>&amp;±µÊÁí»±X&amp;â©»# V#]02A·Õ##ANX</w:t>
        <w:softHyphen/>
        <w:t>Z?q¶Y¯#òÛ§/^Ú½¿#f7K·#x.\ÆÐuÛ¦@|¡PÄP#ª#0p Â#nóÜâ^ê#¢AD%!#OWªT+P4lìlÉ4/¹9ß½#A2#¶#Ü¤ºØc#f}þþÂü|#Æ#}-</w:t>
      </w:r>
    </w:p>
    <w:p>
      <w:pPr>
        <w:pStyle w:val="PreformattedText"/>
        <w:bidi w:val="0"/>
        <w:jc w:val="left"/>
        <w:rPr/>
      </w:pPr>
      <w:r>
        <w:rPr/>
        <w:t>V«#Ý¾páâÞö¶ÔìÒ#A:m¥ÏLÑàµã3#ª#d8Ã«#F#ú²#9 ÖºÄÑcù¡n ]&gt;,##dªÄ@Tzè ÃÇ:URHªOJ#5^ø##À##ôôGíß!# .'#£¢Ú5##ï¨#¾ø#ðæzoÆ#Lö_ü~F[#µÀO½#D)#[rÓÃúF#Æf&amp;##O?~fñ¥ÔÉ/Åó9¡Þ©Dèòlöq¾ë##*ôµÛ&amp;ÿê¼Ó</w:t>
        <w:softHyphen/>
        <w:t>k\úÂ3###ºì`»í#§¦ç #Æ'PÂ##KOü?ÂqÕ(k¬Áñ#PÍÀÒÁ¢PVÛ²0Df©¿ÿÚ?ø-+x#r</w:t>
      </w:r>
    </w:p>
    <w:p>
      <w:pPr>
        <w:pStyle w:val="PreformattedText"/>
        <w:bidi w:val="0"/>
        <w:jc w:val="left"/>
        <w:rPr/>
      </w:pPr>
      <w:r>
        <w:rPr/>
        <w:t>ÜøÔÑÞÎþÆÚ#gv?úìÖw~#{hv©N¶#°B7üMûÕ¿÷ëá¥</w:t>
        <w:tab/>
        <w:t>#3#</w:t>
      </w:r>
    </w:p>
    <w:p>
      <w:pPr>
        <w:pStyle w:val="PreformattedText"/>
        <w:bidi w:val="0"/>
        <w:jc w:val="left"/>
        <w:rPr/>
      </w:pPr>
      <w:r>
        <w:rPr/>
        <w:t>êÉ|ùðãïýI°#?##rèt(#s#F?¹òÞêæwï#÷¬ÿñ¿ü¯#»þ#ÿÂwT4Ò×ÿÓß~ñ÷»/ü¯9#ýöÿù|ñüSÿà#O=÷ê#vH?}úÂ7?|ü#Ï[#ÃÃpmO#  ¹x"¾9óò¥7þ³ßÖæ²Oþò×²só³s#ÅÊÌåËTòÁ»ï#|ú¯#òàÞ#Ç5cãi#áPb`ø,¦sXkÞ{ð®#Û¾h"«y#ø¥³Ð×Ñ##Â##¡±&gt;Rú}ÉóËóOB</w:t>
      </w:r>
      <w:r>
        <w:br w:type="page"/>
      </w:r>
    </w:p>
    <w:p>
      <w:pPr>
        <w:pStyle w:val="PreformattedText"/>
        <w:bidi w:val="0"/>
        <w:jc w:val="left"/>
        <w:rPr/>
      </w:pPr>
      <w:r>
        <w:rPr/>
        <w:t>JåH#ia³ÝA#óÃÂ*´#;##çf#{Á#~äÕ#¥#|pE</w:t>
      </w:r>
      <w:r>
        <w:br w:type="page"/>
      </w:r>
    </w:p>
    <w:p>
      <w:pPr>
        <w:pStyle w:val="PreformattedText"/>
        <w:bidi w:val="0"/>
        <w:jc w:val="left"/>
        <w:rPr/>
      </w:pPr>
      <w:r>
        <w:rPr/>
        <w:t>Á:AJ¨Só95+Ú¹HHOå#3¥êa$âö|e1Û?###æwZ&amp;ªT#`ó²¾¡</w:t>
      </w:r>
    </w:p>
    <w:p>
      <w:pPr>
        <w:pStyle w:val="PreformattedText"/>
        <w:bidi w:val="0"/>
        <w:jc w:val="left"/>
        <w:rPr/>
      </w:pPr>
      <w:r>
        <w:rPr/>
        <w:t>§îÃÉWW,·àz±ï!fÇânø#}ù}&gt;##¾#})»#umHîá#Ø;ìÊ¨ägB1ýáàû#¯JE Õ.Ä#R</w:t>
        <w:tab/>
        <w:t>##</w:t>
      </w:r>
      <w:r>
        <w:br w:type="page"/>
      </w:r>
    </w:p>
    <w:p>
      <w:pPr>
        <w:pStyle w:val="PreformattedText"/>
        <w:bidi w:val="0"/>
        <w:jc w:val="left"/>
        <w:rPr/>
      </w:pPr>
      <w:r>
        <w:rPr/>
        <w:t>y((#$Þíµí^#Ô#ñ]Çªv M1ÍRÇm#2_9#y#Qo0#Xìwz</w:t>
        <w:softHyphen/>
        <w:t>V;#ËBÇµZy§cCªPð,ä¸Ý#¤</w:t>
        <w:br/>
        <w:t>ð¨# #.D£QO&amp;#¥R)##PÇµ¡û#P#³WØ]ÛV#Áf©N#&gt;ZÁÇ)Gí!µGh1\)Tc#</w:t>
        <w:br/>
        <w:t>ó-ºÐÜäâÙ,</w:t>
      </w:r>
      <w:r>
        <w:br w:type="page"/>
      </w:r>
    </w:p>
    <w:p>
      <w:pPr>
        <w:pStyle w:val="PreformattedText"/>
        <w:bidi w:val="0"/>
        <w:jc w:val="left"/>
        <w:rPr/>
      </w:pPr>
      <w:r>
        <w:rPr/>
        <w:t>÷#éTywK·ÌhZ7"ýH\ë}é</w:t>
        <w:tab/>
        <w:t>=#Üß¹bs0Ó}Òþ&amp;ô1#2#BÑÚQ¥¸~°üäµ#¿ô:¼#Â#úØ|</w:t>
        <w:softHyphen/>
        <w:t>f'#©©å#dëÙX0 %Ô²#9ø¢=ý]§×t}eÇW#¿»p èÛé®¥[Ô()²áCÁtÁ·|SEx#cÄF#p!!#BÎC¡#t</w:t>
        <w:tab/>
        <w:t>¦l#EÂâê(Ñ²n#¨¾(ü#ø##.-</w:t>
        <w:tab/>
        <w:t>&gt;#4Ax +#w:üsø##(ÅzÓ;p¡# WVP=W[#&gt;#~a0#ñå! _UôTßÞ##"6QiL#!Æ</w:t>
        <w:tab/>
        <w:t>ÊØ#j##óV#</w:t>
        <w:tab/>
        <w:t>ÂéQJ`#¯wH×</w:t>
        <w:br/>
        <w:t>°(Á#2H,ËB6#</w:t>
      </w:r>
      <w:r>
        <w:br w:type="page"/>
      </w:r>
    </w:p>
    <w:p>
      <w:pPr>
        <w:pStyle w:val="PreformattedText"/>
        <w:bidi w:val="0"/>
        <w:jc w:val="left"/>
        <w:rPr/>
      </w:pPr>
      <w:r>
        <w:rPr/>
        <w:t>ïlIWqPpß#mµ#¼#æî¸c3#=#Ô#ÎéñH#½ÊÝßXÁ`n</w:t>
        <w:softHyphen/>
        <w:t>gN¥ÇñV¯ï¡2`#ã#P#lP§aÕ#m#ÿþÊÊÔÔDØ#]}ç#S`f2ÕC@?8yñ,#ðRô5°¼frih½É³Q#!U¯å6UÃª.¤N_5×ðz#_Åb8w²#Òt5#¥ÚÙ£ä</w:t>
        <w:tab/>
        <w:t>Ç2}=#z»åÀpam}»Ùj¹]+a#ÊÅ#=##ïÅ</w:t>
      </w:r>
      <w:r>
        <w:br w:type="page"/>
      </w:r>
    </w:p>
    <w:p>
      <w:pPr>
        <w:pStyle w:val="PreformattedText"/>
        <w:bidi w:val="0"/>
        <w:jc w:val="left"/>
        <w:rPr/>
      </w:pPr>
      <w:r>
        <w:rPr/>
        <w:t>"#-##Á#CÉ#2S´ ½¢1t~Ì'$&lt;g¿#¤?#¾##À#°CòjÑBe`Rë#F¨ïª^¤º¥úí]å£gôìla¸å&lt;úÑAZ`Ô#?#øwW#øï|÷×^ú</w:t>
        <w:tab/>
        <w:t>ìn´ÉF#&lt;B*#iÏ#¼èÃÐj1?XÍx2Vzy#úË(&amp;%Î²ÄQ</w:t>
        <w:tab/>
        <w:t>ÈaM$¢SÈtÌÈÀ¹*A(#ðv£?3v#¥§á&amp;X#ð ê»c#Ëó</w:t>
        <w:softHyphen/>
        <w:t>6#P84³4wrJÂ|###¡¡AüNÿX~©</w:t>
      </w:r>
      <w:r>
        <w:br w:type="page"/>
      </w:r>
    </w:p>
    <w:p>
      <w:pPr>
        <w:pStyle w:val="PreformattedText"/>
        <w:bidi w:val="0"/>
        <w:jc w:val="left"/>
        <w:rPr/>
      </w:pPr>
      <w:r>
        <w:rPr/>
        <w:t>j</w:t>
        <w:tab/>
        <w:t>"yëBoÙ&gt;X¥©#óFEgÌô«Ï?Óh´:È?Ìw*æØû·î»&amp;&lt;ÕÎ_ÿûß^zã©3/_ÏX¾{çV*©o</w:t>
        <w:softHyphen/>
        <w:t>¬&lt;#ÈE¯¼ñÂ¿ý_ÿ¿·yó3·Üè¹#²È õuCý'~ã+KWç6ÖúNêWç[#nß6÷Zp]|ðwnþñmðqmk#E½/xÿÃwN^º¸¿»^_&lt;wö</w:t>
        <w:softHyphen/>
        <w:t>ù#°g{ê#ä×ñ±#ìµ×÷#ßøÖ¯|ò'?°vjµwûA£XÌíî¯}âjÞ&lt;zá·¿Zþì#þ´u{×Wi&lt;qíÂQs?è#?ÿê#z#2¦ #PèÆÎn·^*´º®~ù±gª(B°·ýìÓ¿|oåÓBi#`#æ#'#ím¡?«ÕÚæ!;§ÅM³#CÀ_#ÆAa5=l6«Þãz#tdâÑ#,~#'?},à Ä#´»##Ø###cGá#`Ú}##ôÀ8:^#$#x÷P*#Å!Ø§¬7`#|9è#|þfÔa$#</w:t>
      </w:r>
    </w:p>
    <w:p>
      <w:pPr>
        <w:pStyle w:val="PreformattedText"/>
        <w:bidi w:val="0"/>
        <w:jc w:val="left"/>
        <w:rPr/>
      </w:pPr>
      <w:r>
        <w:rPr/>
        <w:t>#</w:t>
      </w:r>
    </w:p>
    <w:p>
      <w:pPr>
        <w:pStyle w:val="PreformattedText"/>
        <w:bidi w:val="0"/>
        <w:jc w:val="left"/>
        <w:rPr/>
      </w:pPr>
      <w:r>
        <w:rPr/>
        <w:t>###ñÄG&amp;&amp;ÇO#úÉÄØÉj£#þ#ûPà</w:t>
        <w:br/>
        <w:t>¬##¶#Hv:-0#L#parÙBR4bi/#ó#òÛ[!T÷bß°#a@.D##;Ýz*=#9&amp;((t3ÛEÈtzbo/#cÃ##,ïpÑg#Á#ñYà¨#`I§bÝn##ï_¯µr¹1Ø$ æ#â°##¨#¢âþû÷îÎNO·m#(üîØ®képICÛíZîQ#4#Ê·§r©N a5#ÈÁ6²Ñ+¯\¿ù½÷#è½É¬#N##Ûí#³UnXåZm³4³p2±&lt;#"</w:t>
        <w:softHyphen/>
        <w:t>º[í»ÝË¯}ÅÍDZm7#</w:t>
      </w:r>
    </w:p>
    <w:p>
      <w:pPr>
        <w:pStyle w:val="PreformattedText"/>
        <w:bidi w:val="0"/>
        <w:jc w:val="left"/>
        <w:rPr/>
      </w:pPr>
      <w:r>
        <w:rPr/>
        <w:t>_t{í</w:t>
        <w:softHyphen/>
        <w:softHyphen/>
        <w:t>§~å5ÿbvzizçÎ}³XèÙÐ\Ø¶«¹&gt;cúÔ)$¥#nßó[m¿Ý#BØAw½#r}É®òY¸ÚÌäF</w:t>
        <w:tab/>
        <w:t>#t`3#/X##Åó"hPA]:@##ö¨/"Ø5;í#Ap²`&lt;[bÙÈÕ¼Á¡=à</w:t>
      </w:r>
    </w:p>
    <w:p>
      <w:pPr>
        <w:pStyle w:val="PreformattedText"/>
        <w:bidi w:val="0"/>
        <w:jc w:val="left"/>
        <w:rPr/>
      </w:pPr>
      <w:r>
        <w:rPr/>
        <w:t>#åf%#~Ü,ì#M©##e¦fü¡8/¤r#+r</w:t>
      </w:r>
      <w:r>
        <w:br w:type="page"/>
      </w:r>
    </w:p>
    <w:p>
      <w:pPr>
        <w:pStyle w:val="PreformattedText"/>
        <w:bidi w:val="0"/>
        <w:jc w:val="left"/>
        <w:rPr/>
      </w:pPr>
      <w:r>
        <w:rPr/>
        <w:t>8D t@BVJÔ\##µ#Q#ysL##+ÀJ]#Ô!^##9åäÁ(àÈ#}</w:t>
        <w:br/>
        <w:t>Ó*ê¡¾ÁG%#ÛTnvbp8x#(O®K 3#ø"u½ãÂ#9VPñØ#&gt;ÒF ¤²Ûð¶oØ¦íÚ®ÙÆ#ô/f)&lt;ÌAgæ</w:t>
      </w:r>
      <w:r>
        <w:br w:type="page"/>
      </w:r>
    </w:p>
    <w:p>
      <w:pPr>
        <w:pStyle w:val="PreformattedText"/>
        <w:bidi w:val="0"/>
        <w:jc w:val="left"/>
        <w:rPr/>
      </w:pPr>
      <w:r>
        <w:rPr/>
        <w:t>ì'QG#Þ¯$</w:t>
        <w:tab/>
        <w:t>Â0¡Øo ÜÇÉk#¬n¯/&amp;Æb+#Vc~=#2ta¯P)# G:Pß#66põ0*»¬z#rÌZ4#ð#</w:t>
        <w:tab/>
        <w:t>x³##2&lt;ê}×d#ÕÝ####¾àF#ÑT#0#-dAN/@ìS#ü#*Jà½(³°SJuÃ½C¾brÙàRÀ³QoÔkõû##x#èÆ¥!!óA7Su##ÂIÜ#ðòìÜL"#ýè£Ç§Æ#óf#~·#ëK#þ+zìå3#hXÐZÙì</w:t>
      </w:r>
    </w:p>
    <w:p>
      <w:pPr>
        <w:pStyle w:val="PreformattedText"/>
        <w:bidi w:val="0"/>
        <w:jc w:val="left"/>
        <w:rPr/>
      </w:pPr>
      <w:r>
        <w:rPr/>
        <w:t>ÏÎ~§]ªvqüØ##²CJi#ïÖ#t$Ç@#I#¿?huº¹.Ij2#à C@X#tF!(R#V#T#);-³? )}ñÆòe´@##W#¨ÍT#?f#mrÔ#X#ü(#õÀ(#à#»ép#]</w:t>
        <w:br/>
        <w:t>à#hùAÀ¸üUØ##;#ÍPb#$«µÒ#é¦¬zñ~"9-çÎÆcsÙÔTl.#Ì©¹ë3##}ý¸ø/uíÂ×#(µÌ$m</w:t>
        <w:tab/>
        <w:softHyphen/>
        <w:t>#Ëù#®ÅñDEûÕbk#yÃëP</w:t>
      </w:r>
    </w:p>
    <w:p>
      <w:pPr>
        <w:pStyle w:val="PreformattedText"/>
        <w:bidi w:val="0"/>
        <w:jc w:val="left"/>
        <w:rPr/>
      </w:pPr>
      <w:r>
        <w:rPr/>
        <w:t>ð`&lt;þÀÈy##DûÝÉó§¼¼påjll"È&lt;õÄ·¿±øÒÓ¾T#à#ÒèH.&gt;6;s÷í¨J</w:t>
        <w:br/>
        <w:t>ù×ïÞL&amp;£¥ÃýýÛ·¡ î4mÔåfTiÍþWvÊ¹ùÚÑÊÎOPÊ #Öÿ×'NNVw</w:t>
        <w:br/>
        <w:t>é^¤[C5:çæ#ùªí#o¿cîì®~|£´»Õ#Øýàn*ÅyÖJåÅ¥Ùû?ÿ&gt;#Ö¯ÿãß-ºOÿÒ×òùüå'¾tóÏßLø"·ßþ`åã[{+·Í"¶è[ºþT#Å#?Û{ü±ì¥SN#U##á#4#Ö#Åò¶íÖ¿týÕÅóo¾ûÇó³'ð_¬®##|##2 S=¨¹õæ#|##Z·Ñ,t»Èù##P e## (µöääD±T¨×#Ð¶HÓ#w #ßHÁGl#)#Ä</w:t>
        <w:br/>
        <w:t>#ØE#^ku[G`¸¼{¨Ç##Æ»ý###sß##zá)Ûî#ÅçÊ#&amp;\¸½X\G8#!bÐFÀEÓ3Èb@ù¹Åj}¿Ó«!ÿ#8;3&gt;îþOÚN£ÚX¡ÙXÀWmn Ø#+ÿuÃèkAcµMá|'"H##Uê#"#&gt;¨V«pJ##CpM×Ã±^¿B#Z íÚðP #Éê0##m¶*à#Pf¼PØ[?ÙuôJ¹##}`H4D#äbÃ«# #¦tÕZ</w:t>
        <w:tab/>
        <w:t>.èÒ»;#A</w:t>
        <w:softHyphen/>
        <w:t>cèqcâ±#Ì#ÒÉÈÖÆ#RZ#cÃF Q¯#~jÐV-#e`Î6´Ó{½f&amp;#±£##º-sñü©N¸[:ÚóÇôlfÌ,Ôº}°}`µR#Z:¢#2Óø~¥øìë_ª##8ÕÆcO_*¸mdMTW× ÞÜXÏ#ä#SG#ýÁ#Õû[©¾òáGù[åâ#à½¦Á{nÜé8gy#£áÖ[oÚ¥=</w:t>
        <w:softHyphen/>
        <w:t>ãh#¨H##E`'6Ñ}v2h!Q#ú#ÄN%óFÆ°Çh8%ôW8##ksJÈ#~Ö2UÐT</w:t>
        <w:tab/>
        <w:t>Ù½²p#®^T¡î¡Z¹</w:t>
        <w:br/>
        <w:t>²BC³ËÀ1#=/7?ï#Ç¥#S:#LBÂ8</w:t>
      </w:r>
      <w:r>
        <w:br w:type="page"/>
      </w:r>
    </w:p>
    <w:p>
      <w:pPr>
        <w:pStyle w:val="PreformattedText"/>
        <w:bidi w:val="0"/>
        <w:jc w:val="left"/>
        <w:rPr/>
      </w:pPr>
      <w:r>
        <w:rPr/>
        <w:t>¢¯·#g*%##Î$j§^*#½!¨H#ÕÉCÃ#a#¼?e^#CÂÃ#½Ú\)ÆÙ$ÀÛ}#Ñ³Â#~CåB§èI#$HY#»##oµ#Bmðx#Ø+xj#e#¬ç`eX+°Ó·P`SxÒá¡"Ð?G)~#®#¦ÉÌEÇéK###]Ïe²»«ëÁ¶Y-T_?¬/LÍÇS</w:t>
        <w:softHyphen/>
        <w:t>ÒKçÃéäÙ##·#ãZtzn¹Ü®B#ÐiZàÐP¥plr9_mOÌg#;SÜÙ#:xbìèh{ñÉ«É'.8¡ùÁvÉ±÷aÄaéMÖEYH1sak{æùxÐ#²yeþÈ#¡®¨wØ3Ð#0Y#Áêõ7\X|ÒcjxQÝØxÙYb#½«7&gt;Ê&amp;£Õ¦YlÔQ£Þ¶Ð#céd##0ÀhíÉéÉ#hêpôí#NÎÏø*õ~µE#eEUe</w:t>
        <w:br/>
        <w:t>éªyid#¥/##øÓ#eÄÄò</w:t>
      </w:r>
      <w:r>
        <w:br w:type="page"/>
      </w:r>
    </w:p>
    <w:p>
      <w:pPr>
        <w:pStyle w:val="PreformattedText"/>
        <w:bidi w:val="0"/>
        <w:jc w:val="left"/>
        <w:rPr/>
      </w:pPr>
      <w:r>
        <w:rPr/>
        <w:t>&amp;6ögö#ömùê#^O$##!# #S ÃE%çñ¼ºÏ½8*</w:t>
        <w:br/>
        <w:t>ø#¬P~&amp;Pv</w:t>
      </w:r>
    </w:p>
    <w:p>
      <w:pPr>
        <w:pStyle w:val="PreformattedText"/>
        <w:bidi w:val="0"/>
        <w:jc w:val="left"/>
        <w:rPr/>
      </w:pPr>
      <w:r>
        <w:rPr/>
        <w:t>T##ôÅ##ð3¹#£Zàçª#&gt;ï# AÊ##ðsuþ##ó7#hÊ±ãí%ïqe$ø^âx^#Y^#&gt;ª4º#×iü*ÄUßHF§±YX»Ã#,#ÈÈ¢Â\:ê÷1` ¨##ÉRR",*äÕ#ÃRSbB&lt;#P</w:t>
        <w:tab/>
        <w:t>#²¤cüñ)¸#ÒÑØüxæ±åäéù~\ïÐÜî¡´4&gt;]¸rñ`ã p?Ôî×wò#Àê®¯Un¦§ûO~gé¥§6¶×{¶¦k×¾ùÊû¾ûÔs_î#1_.sýgðûÿ²¶z#î##y#é±Ç¿ú#</w:t>
      </w:r>
    </w:p>
    <w:p>
      <w:pPr>
        <w:pStyle w:val="PreformattedText"/>
        <w:bidi w:val="0"/>
        <w:jc w:val="left"/>
        <w:rPr/>
      </w:pPr>
      <w:r>
        <w:rPr/>
        <w:t>QhThëÅ^øê×WïßjF(j·1Pî##-¸ãíîGµè¥h 3&gt;</w:t>
        <w:softHyphen/>
        <w:t>Ô#O]=óñÇï½ò÷kcoóWÿÁß½{ëæ¿ñ#útÒÖºÙ¨##&gt;óÍ_é§#XjPí29#</w:t>
      </w:r>
    </w:p>
    <w:p>
      <w:pPr>
        <w:pStyle w:val="PreformattedText"/>
        <w:bidi w:val="0"/>
        <w:jc w:val="left"/>
        <w:rPr/>
      </w:pPr>
      <w:r>
        <w:rPr/>
        <w:t>åi¯P&lt;Z?qëÎÝõ</w:t>
        <w:tab/>
        <w:t>·×vÜiµXf¼ïèÁ'®&gt;»±}«mV¢,l##,#´</w:t>
        <w:br/>
        <w:t>»(ÜÐ</w:t>
      </w:r>
      <w:r>
        <w:br w:type="page"/>
      </w:r>
    </w:p>
    <w:p>
      <w:pPr>
        <w:pStyle w:val="PreformattedText"/>
        <w:bidi w:val="0"/>
        <w:jc w:val="left"/>
        <w:rPr/>
      </w:pPr>
      <w:r>
        <w:rPr/>
        <w:t>#ä_ %®W+Ý®jbf»Þ³{°#</w:t>
      </w:r>
      <w:r>
        <w:br w:type="page"/>
      </w:r>
    </w:p>
    <w:p>
      <w:pPr>
        <w:pStyle w:val="PreformattedText"/>
        <w:bidi w:val="0"/>
        <w:jc w:val="left"/>
        <w:rPr/>
      </w:pPr>
      <w:r>
        <w:rPr/>
        <w:t>ú#ªº¹6V±¬#AwvÕn#aøg###;ÙéôúÝõ#2;4¡&gt;Ä#¡#ã#ö:J÷¡ò9ôùXÃ#6(JèëâJÙà jÍýÒQ</w:t>
      </w:r>
    </w:p>
    <w:p>
      <w:pPr>
        <w:pStyle w:val="PreformattedText"/>
        <w:bidi w:val="0"/>
        <w:jc w:val="left"/>
        <w:rPr/>
      </w:pPr>
      <w:r>
        <w:rPr/>
        <w:t>¹#Ív</w:t>
        <w:softHyphen/>
        <w:t>ÕÄ±##)#¦ÝF9½ýÝ¶Ù#P?¬ú|(L#G#@ñ #æ°L£J##Bv¶ªïÓ#Â+°ßA)68¨¡ÏH&gt;#0"z#ð¤#hC/ #dcÐMPA#"I#Ý$ªç`##º)#Iâ{¦Ç#é##TÅCô##aÔ#3ð#ÐÏ À;d#L#àËvá#Ãå#ËïîlÎ0ôäêÊzµ¦#q###-ß{çíéÉIÛv#nQß###ü(kiã#tÕ¨ÙÆ.</w:t>
      </w:r>
    </w:p>
    <w:p>
      <w:pPr>
        <w:pStyle w:val="PreformattedText"/>
        <w:bidi w:val="0"/>
        <w:jc w:val="left"/>
        <w:rPr/>
      </w:pPr>
      <w:r>
        <w:rPr/>
        <w:t>ðÐ·ÝfÓm9Éé©K¯¿ÔK#g.¸õ#oÛ{yxq¸ÕÆÞ[N¿#_ªÛ}«ÖÖÚ®ÛÈ¥#íÆØX.#ûth#RðÄ#/8E-6ªx@ò#D3±£-ÛµÌJ¡× Vp</w:t>
      </w:r>
    </w:p>
    <w:p>
      <w:pPr>
        <w:pStyle w:val="PreformattedText"/>
        <w:bidi w:val="0"/>
        <w:jc w:val="left"/>
        <w:rPr/>
      </w:pPr>
      <w:r>
        <w:rPr/>
        <w:t>ÝÈEë¡þ_ÈNk#óxà\@:#gÌ2##Kì#h#/¾=@×ü#hÃÑv2bù#12k#&gt;xÛ°Ãµa®#»ÉE{ÍiVJé##</w:t>
        <w:tab/>
        <w:t>må8h¡tvÜ§ÇX</w:t>
        <w:tab/>
        <w:t>_pú0¤O##i*#2Iy÷$#Ä$R´÷üäÐ#Eô#</w:t>
      </w:r>
      <w:r>
        <w:br w:type="page"/>
      </w:r>
    </w:p>
    <w:p>
      <w:pPr>
        <w:pStyle w:val="PreformattedText"/>
        <w:bidi w:val="0"/>
        <w:jc w:val="left"/>
        <w:rPr/>
      </w:pPr>
      <w:r>
        <w:rPr/>
        <w:t>MóJì5#©×#ß ##</w:t>
      </w:r>
      <w:r>
        <w:br w:type="page"/>
      </w:r>
    </w:p>
    <w:p>
      <w:pPr>
        <w:pStyle w:val="PreformattedText"/>
        <w:bidi w:val="0"/>
        <w:jc w:val="left"/>
        <w:rPr/>
      </w:pPr>
      <w:r>
        <w:rPr/>
        <w:t>Ò+#=îMQdÕ´MËA##§m##Þq##LH9! nYÀüx#;6#</w:t>
        <w:br/>
        <w:t>Pè#Ì#%#Â##Q$#(##ð¨&gt;Ë#BJ:c0"#\#zW(#A#ÝF5#tê####^Fñ[ì^àXË+ÇöG##]</w:t>
        <w:br/>
        <w:t>¾wþ</w:t>
      </w:r>
    </w:p>
    <w:p>
      <w:pPr>
        <w:pStyle w:val="PreformattedText"/>
        <w:bidi w:val="0"/>
        <w:jc w:val="left"/>
        <w:rPr/>
      </w:pPr>
      <w:r>
        <w:rPr/>
        <w:t>ú###øq#°ùèÕ##¼Ú^0fØ</w:t>
        <w:softHyphen/>
        <w:t>neû°Ùhµì®¡Gìfcw{õòÓ÷Êy«áLtúäl½Õ#óÊ©{Ýê×ËPôÄ#'Ó#/ûSI$#¡È</w:t>
      </w:r>
      <w:r>
        <w:br w:type="page"/>
      </w:r>
    </w:p>
    <w:p>
      <w:pPr>
        <w:pStyle w:val="PreformattedText"/>
        <w:bidi w:val="0"/>
        <w:jc w:val="left"/>
        <w:rPr/>
      </w:pPr>
      <w:r>
        <w:rPr/>
        <w:t>Z#^~á#pøt. &gt;Î#u8Â#È,Z##y##Äü?GÇ(æFd# GÐÊ÷Ö# ä´#º*}:Ðn¨¸½Ç/Ðe#;#Úx.ç8½µíåt&lt;¹w°X«ÔÝv$eÄS¡ìD#,#ê'B¬#jb,#lºN¡.#ì©Pôxb26(ïEÂ#`d^£Ó¡x3tÓ¹~,F/#2#ÈP0â-I#|##ÈÈZc"RH@$#©?*</w:t>
        <w:br/>
        <w:t>ø×Xý¼|ÅS#HE#Å#(k3:Q#üìZÀ£#Êm##arHêþQ"ÀÏî|#{þ#E#</w:t>
      </w:r>
      <w:r>
        <w:br w:type="page"/>
      </w:r>
    </w:p>
    <w:p>
      <w:pPr>
        <w:pStyle w:val="PreformattedText"/>
        <w:bidi w:val="0"/>
        <w:jc w:val="left"/>
        <w:rPr/>
      </w:pPr>
      <w:r>
        <w:rPr/>
        <w:t>å¸¹áÑ#.Ê¸#¶bÕ#VÇÃ#}¨á`éÆð¬¸%ó*&amp;¨#éjåªl®##^òÔVÕÇ#¼oM#w'ù¼##*#\¢##A¸</w:t>
        <w:tab/>
        <w:t>!,ÔÖù##TypyC¨#â#×##â|îäÎ##I}vféù§#ûÆ+\\K#KÎï##Ì£òþ#È=uíô'÷n=ñÊó÷WW#Ç&amp;Ë#y Ñ#dÛq#íÏîÅ#®#O#í¯µ#ÔÅÒ8#¹øÚ30Ìv*P#RT_fùTîÄ#?É´bnW#o</w:t>
        <w:softHyphen/>
        <w:t>#ÅÚA¡Y¨ÍÌL¬ÞýìâSWßüî_yú)#rmp#fêG¥úß|ÃÕ¥z#65w÷WàÛ#1øÅóWÖÖobAîÌÃ£</w:t>
      </w:r>
    </w:p>
    <w:p>
      <w:pPr>
        <w:pStyle w:val="PreformattedText"/>
        <w:bidi w:val="0"/>
        <w:jc w:val="left"/>
        <w:rPr/>
      </w:pPr>
      <w:r>
        <w:rPr/>
        <w:t>Ø.Xx#á²|i#Í\+u# pI#·##)z,#b6,xEV+#JIb</w:t>
        <w:softHyphen/>
        <w:t>#Ñ#±t£Ý@Ùñ#Î#·À¹#W#¾ölJÅµ#v#¥Ê|©í{ù³Ý¯^6£</w:t>
        <w:tab/>
        <w:t>·¡</w:t>
      </w:r>
    </w:p>
    <w:p>
      <w:pPr>
        <w:pStyle w:val="PreformattedText"/>
        <w:bidi w:val="0"/>
        <w:jc w:val="left"/>
        <w:rPr/>
      </w:pPr>
      <w:r>
        <w:rPr/>
        <w:t>ÆU##</w:t>
      </w:r>
    </w:p>
    <w:p>
      <w:pPr>
        <w:pStyle w:val="PreformattedText"/>
        <w:bidi w:val="0"/>
        <w:jc w:val="left"/>
        <w:rPr/>
      </w:pPr>
      <w:r>
        <w:rPr/>
        <w:t>##ßb|.#D(j®Q7Ûw*E8É|#ð#Îf6ê¨G`§#ÀJØ#´[ÕjíÐ##¯T&gt;Ò;</w:t>
      </w:r>
      <w:r>
        <w:br w:type="page"/>
      </w:r>
    </w:p>
    <w:p>
      <w:pPr>
        <w:pStyle w:val="PreformattedText"/>
        <w:bidi w:val="0"/>
        <w:jc w:val="left"/>
        <w:rPr/>
      </w:pPr>
      <w:r>
        <w:rPr/>
        <w:t>â&amp;?ä</w:t>
        <w:tab/>
        <w:t>Û¨\# </w:t>
        <w:br/>
        <w:t># ;É#©Þ#j#@#.µJ!H`#à6á#²hä#£#¦ÒðWGT#*h$blÀàÒàÿ#ðç°P°##</w:t>
        <w:softHyphen/>
        <w:t>×·Í#Bä@H¹F·tþ#¤#À|±XÔ&amp;78#±áæX®#¶Í#</w:t>
        <w:br/>
        <w:t>g,-5Û- ¶P#Å#\=Ä*ñÛ[#cÙÔÑán$#ýíµ#·T#O.øz¡V½=]#ËnÂì&lt;jTÝfyk</w:t>
        <w:softHyphen/>
        <w:t>´¶</w:t>
        <w:softHyphen/>
        <w:t>÷¢N(&lt;yf¶\,ôk##Þ#Hf}³ÞiµM#'#H¶\(³á9Ùm CÙô~%o#©Á3#' ëÉÌØQ</w:t>
        <w:softHyphen/>
        <w:t>µpö</w:t>
      </w:r>
      <w:r>
        <w:br w:type="page"/>
      </w:r>
    </w:p>
    <w:p>
      <w:pPr>
        <w:pStyle w:val="PreformattedText"/>
        <w:bidi w:val="0"/>
        <w:jc w:val="left"/>
        <w:rPr/>
      </w:pPr>
      <w:r>
        <w:rPr/>
        <w:t>´å xLf@Þ@ß~ü×ú;ÙP;ïá¸##,#`kÑøÈà"#úÃo#¦â#HÃH</w:t>
        <w:br/>
        <w:t>ã#Õña¤#XB #Ñ#NäC#ôÂÑIdXLþ%</w:t>
        <w:softHyphen/>
        <w:t>@mAÁà gs##;##GJ#¯;H#¬äá</w:t>
        <w:tab/>
        <w:t>ìå#U$!gb}æÐã"4ËFA9#&gt;fÕ;#=Q½å@z#½4z#çMi$ôÀ|Øm|àz|#x#ÿ`(</w:t>
      </w:r>
      <w:r>
        <w:br w:type="page"/>
      </w:r>
    </w:p>
    <w:p>
      <w:pPr>
        <w:pStyle w:val="PreformattedText"/>
        <w:bidi w:val="0"/>
        <w:jc w:val="left"/>
        <w:rPr/>
      </w:pPr>
      <w:r>
        <w:rPr/>
        <w:t>AÎ!SG&amp;/ ¢</w:t>
      </w:r>
      <w:r>
        <w:br w:type="page"/>
      </w:r>
    </w:p>
    <w:p>
      <w:pPr>
        <w:pStyle w:val="PreformattedText"/>
        <w:bidi w:val="0"/>
        <w:jc w:val="left"/>
        <w:rPr/>
      </w:pPr>
      <w:r>
        <w:rPr/>
        <w:t>Ñ;z#;#H2è&lt;##|##ÞÀoü# #Â?(ºV#r##Í)T##ª#ç:;##=####@µ[6R? #þ{</w:t>
      </w:r>
    </w:p>
    <w:p>
      <w:pPr>
        <w:pStyle w:val="PreformattedText"/>
        <w:bidi w:val="0"/>
        <w:jc w:val="left"/>
        <w:rPr/>
      </w:pPr>
      <w:r>
        <w:rPr/>
        <w:t>j#`aûÂu#Ü#|#±\ºr÷·!ct¡Ûè1</w:t>
      </w:r>
      <w:r>
        <w:br w:type="page"/>
      </w:r>
    </w:p>
    <w:p>
      <w:pPr>
        <w:pStyle w:val="PreformattedText"/>
        <w:bidi w:val="0"/>
        <w:jc w:val="left"/>
        <w:rPr/>
      </w:pPr>
      <w:r>
        <w:rPr/>
        <w:softHyphen/>
        <w:t>#ÎP#¥Ý##ê±û#Ü4rN ËM´êv»Úª]®£W$##&amp;#&lt;&lt;3À',#éqíÕÔ</w:t>
        <w:br/>
        <w:t>å#h</w:t>
      </w:r>
    </w:p>
    <w:p>
      <w:pPr>
        <w:pStyle w:val="PreformattedText"/>
        <w:bidi w:val="0"/>
        <w:jc w:val="left"/>
        <w:rPr/>
      </w:pPr>
      <w:r>
        <w:rPr/>
        <w:t>r%½N§Ér#Å-Òcu9Ý#¦}ïf1´TId&amp;Úö(_ßÚ%¤æ¥#ºm`Ö¨¾®,#8oÖ!}ï$#ÆìøB6563=¿²¾#O3Y-#ë#a$=õ+¨e#³z+Ê¢ÈÅÆÚÞüü¼îtÚûEtPö3¥,SÄª#!Ç«ò\°#!eBÝ^</w:t>
      </w:r>
      <w:r>
        <w:br w:type="page"/>
      </w:r>
    </w:p>
    <w:p>
      <w:pPr>
        <w:pStyle w:val="PreformattedText"/>
        <w:bidi w:val="0"/>
        <w:jc w:val="left"/>
        <w:rPr/>
      </w:pPr>
      <w:r>
        <w:rPr/>
        <w:t>Æ#Ù¤#`¨bM#éâr»R¸#²F©×)^.çË##©##·øGï_P#_¢ªûã÷#xô®âèG-ðE·À#àºMQÃT#(/ºªÛûL#pY«Vý"&lt;$à#"ójAæ-Ëú=4</w:t>
      </w:r>
      <w:r>
        <w:br w:type="page"/>
      </w:r>
    </w:p>
    <w:p>
      <w:pPr>
        <w:pStyle w:val="PreformattedText"/>
        <w:bidi w:val="0"/>
        <w:jc w:val="left"/>
        <w:rPr/>
      </w:pPr>
      <w:r>
        <w:rPr/>
        <w:t>SË&gt;åÞÏ't¨)Ü®Vr#à¹ª{èð¥ß`/Cü¯#r!¥²#uÌ\#Þ%ö"»Q¢¡×Àk£XRË»&lt;%ÚSTê×#øüdîÂâÔõsOD§sÐ#Ãà$Â¡å'.#ãé#ÂøÕæÑíu§lF|áüíæö#ÎlêÊåKßx#ÍUöPxáÚßzù½Þ¾tõIÓÑL-rñúµ¿øÿüsw¿#</w:t>
        <w:tab/>
        <w:t>#âÂb##UñÕjiÝÐK¯}}åÆ½`Û×µ:ñÞÿîýÃúÎ#w#Å6òoëÛ{þRãÊÕ+7#×¯ýu#q&gt;</w:t>
        <w:tab/>
        <w:t>&amp;Jæ*##!_©ºÓl5ºöZ½ÑX]ÿø±³Ï##î+Û[#V?}âòúæ#Ë- iì¦#{¾^ÐLf£Û#GQ¯#xDëø##n##íï#fæfÍn</w:t>
        <w:softHyphen/>
        <w:t>eÖb(MÂ#,?X#k#G¢º¸HaÀv§ÖÄR&lt;Zæp³e#.JÁ!lâö)###¡#ä##ª#q¢=Æe)±½ÐÌduÈ¢Q÷/</w:t>
        <w:tab/>
        <w:t>#èáP8ÖÐHÄEdÕALÛHFP# ¬!-¼MÕ3#</w:t>
        <w:br/>
        <w:t>#g#E·äBaà#lä^:#4##¸##@{½¾rozj#Eí}Hv'}##T#°R¡#2±MK£zM#`e´0Y#÷é]</w:t>
        <w:tab/>
        <w:t>À#k$ÉkI)</w:t>
        <w:br/>
        <w:t>#:#¯´á##yÿ# VØ#¥#Ö#ò#£#¢r[#è2bMÆ9#__»ô##</w:t>
      </w:r>
      <w:r>
        <w:br w:type="page"/>
      </w:r>
    </w:p>
    <w:p>
      <w:pPr>
        <w:pStyle w:val="PreformattedText"/>
        <w:bidi w:val="0"/>
        <w:jc w:val="left"/>
        <w:rPr/>
      </w:pPr>
      <w:r>
        <w:rPr/>
        <w:t>#R±491</w:t>
      </w:r>
    </w:p>
    <w:p>
      <w:pPr>
        <w:pStyle w:val="PreformattedText"/>
        <w:bidi w:val="0"/>
        <w:jc w:val="left"/>
        <w:rPr/>
      </w:pPr>
      <w:r>
        <w:rPr/>
        <w:t>&amp;a6;µwsmqùT¥^ä#Ö##5§Æ'¬®/39#Gçfz¨#·4#M#û#¯LXyìJA[Þi5·W×f&amp;çAíÄµ+Û{;'#Ú^j|¬\,ü!#Úh,ÙA#y£Ý7áP £îZnjbmãN&lt;ì¶*E¿Õ</w:t>
        <w:tab/>
        <w:t>ta Ìd/#pÒ}#åçàÈôÆµhmhq/S##ð</w:t>
        <w:br/>
        <w:t>`+Ö@##k#z#o#oÉ¤°y#gHb#Å#U</w:t>
        <w:br/>
        <w:t>|Q½.?¾Ó#k</w:t>
        <w:softHyphen/>
        <w:t>£</w:t>
      </w:r>
    </w:p>
    <w:p>
      <w:pPr>
        <w:pStyle w:val="PreformattedText"/>
        <w:bidi w:val="0"/>
        <w:jc w:val="left"/>
        <w:rPr/>
      </w:pPr>
      <w:r>
        <w:rPr/>
        <w:t>eÔ36##v1|D9#i</w:t>
        <w:tab/>
        <w:t>1@½Àå]!zeßØ#Ñ#XÁzà{Ð-üm"##é</w:t>
      </w:r>
    </w:p>
    <w:p>
      <w:pPr>
        <w:pStyle w:val="PreformattedText"/>
        <w:bidi w:val="0"/>
        <w:jc w:val="left"/>
        <w:rPr/>
      </w:pPr>
      <w:r>
        <w:rPr/>
        <w:t>#öxbÃC¯ÕFð#_@###z46jéAÞEÙ&lt;#</w:t>
        <w:tab/>
        <w:t>²ç¢(</w:t>
        <w:tab/>
        <w:t>éÁè½À½è#P#!fÀ&lt;U&amp;#6È®Ñ rA!Ìp!q|#±x¾#W|*âÅ8cTe1#á#RpP=###TÔ #/sM¼("Á`9za#4l0Ü¯YbÿÃ¥BöÀíô¬3#g/oW#Ñ`#&amp;ÿÈ#£#Í&lt;µù`-Z¨sþÂù</w:t>
        <w:softHyphen/>
        <w:t>ÝÝ¥óÓQ]?Ü9HÇã½|8#n5ªþppég#Ó¶##Å##C~§C|É#B#ô|´7Ì##å###É=Ômå!à#§#½©xx×POTÝMNì29S&gt;a+k#ÌÇé³#°#^nûÅ6Á£½»#T#``Ô#Ôæ##Á#ê#Ò:Ì[÷&gt;#«j½Í&amp;Íj},ÆUª4Z³ÓÉ®;vkïHæPGL4¡yX¼åÉ$Ë®#</w:t>
      </w:r>
      <w:r>
        <w:br w:type="page"/>
      </w:r>
    </w:p>
    <w:p>
      <w:pPr>
        <w:pStyle w:val="PreformattedText"/>
        <w:bidi w:val="0"/>
        <w:jc w:val="left"/>
        <w:rPr/>
      </w:pPr>
      <w:r>
        <w:rPr/>
        <w:t>Æ'Çýé#Q¾#½#íðY¢[á#ó"</w:t>
      </w:r>
      <w:r>
        <w:br w:type="page"/>
      </w:r>
    </w:p>
    <w:p>
      <w:pPr>
        <w:pStyle w:val="PreformattedText"/>
        <w:bidi w:val="0"/>
        <w:jc w:val="left"/>
        <w:rPr/>
      </w:pPr>
      <w:r>
        <w:rPr/>
        <w:t>np#%¼ýy·Jrg#</w:t>
        <w:br/>
        <w:t>@ÝÍ#ÅÇC/#!²0ôF#À£x#GÇ&lt;j/¶#Fv_l{þ\lí##øøÐä#dQêH.^EÇ«d##0ÖÃõÜ#ó®(Avñ¹¾#J#õ&gt;@¡¥Ç#`u%·§b&lt;</w:t>
        <w:br/>
        <w:t>Ã#±½Ú£Âó²#_üá!¡0###r##ABõ#IæõÎI¤B"#ÔP´#</w:t>
        <w:softHyphen/>
        <w:t>ZÇÉ#®##¡&gt;-ûO-Ì~æÚÔé#ù#?ü6#DµØüÜÜ³?ñ[_ïgôÙË'ÓËs#&gt;¼qðÞÍK#¯ôñåY#¸iÆz:bß#û%«Øh=ùÚKë÷WÖ&gt;ú#iªþ±dîêòÅ¯\9ZÛCµÀ^ÝA#4#ÂáÞ×îÝ»soüäòÂµÇ:</w:t>
      </w:r>
      <w:r>
        <w:br w:type="page"/>
      </w:r>
    </w:p>
    <w:p>
      <w:pPr>
        <w:pStyle w:val="PreformattedText"/>
        <w:bidi w:val="0"/>
        <w:jc w:val="left"/>
        <w:rPr/>
      </w:pPr>
      <w:r>
        <w:rPr/>
        <w:t>J1ò&amp;~ìøM«-ÔÁ[:qëî-@&gt; £L#U#ë¶SÃZ=¨õîÝ½?;s¦QGV?Â¶Î#K£È@Ùn#ÓI#D¢=#[Ô¬µâ# ¥Þ°ò/#Ä#</w:t>
        <w:br/>
        <w:t>ÀB±¨g#Ù÷=##÷¨(Ùï#È&gt;#,#õ#fÑ</w:t>
        <w:tab/>
        <w:t>###¦í</w:t>
        <w:softHyphen/>
        <w:t>mMç)XE¸#Q[¿#Ñ}|#Á½@X-##*¾(ÑA##¢Éx#@%#Æü¶ÝÐ</w:t>
      </w:r>
    </w:p>
    <w:p>
      <w:pPr>
        <w:pStyle w:val="PreformattedText"/>
        <w:bidi w:val="0"/>
        <w:jc w:val="left"/>
        <w:rPr/>
      </w:pPr>
      <w:r>
        <w:rPr/>
        <w:t>zã£´d#áÂ~E÷£áÀáÝ½l&amp;ÕÑl#²Óý9Ö#äÅQ"[*0ü=#ÇÂó0Çø^_#ÄðPDÇ###ç#· î</w:t>
      </w:r>
    </w:p>
    <w:p>
      <w:pPr>
        <w:pStyle w:val="PreformattedText"/>
        <w:bidi w:val="0"/>
        <w:jc w:val="left"/>
        <w:rPr/>
      </w:pPr>
      <w:r>
        <w:rPr/>
        <w:t>#ºJXKÂ#c~ø #A£ÂA#ÿÀ~#Îd###¨Fæqã\àë#éôlÉyFoA</w:t>
      </w:r>
    </w:p>
    <w:p>
      <w:pPr>
        <w:pStyle w:val="PreformattedText"/>
        <w:bidi w:val="0"/>
        <w:jc w:val="left"/>
        <w:rPr/>
      </w:pPr>
      <w:r>
        <w:rPr/>
        <w:t>#ö'-#Ïe`%0#K#Â&gt; M^#¿?#Kílï#%âPA²#Td×/×##ÿôIDATwí~:#O#T4!Fé;·ï ¿Á_lÙ£##Ûádæ Y#¶Jè3Û{»t°éÅNÍ²f&amp;9(#Dã(iP##[ßßÞg&gt;y£æCv</w:t>
        <w:softHyphen/>
        <w:t>åÔêaub|²ét#U#;-Ôè¢þ£##u4#¿w#¹´Y)kM[Çë@BÖÓÖX·#¼</w:t>
      </w:r>
      <w:r>
        <w:br w:type="page"/>
      </w:r>
    </w:p>
    <w:p>
      <w:pPr>
        <w:pStyle w:val="PreformattedText"/>
        <w:bidi w:val="0"/>
        <w:jc w:val="left"/>
        <w:rPr/>
      </w:pPr>
      <w:r>
        <w:rPr/>
        <w:t>cú£Ñ½Vö²Üõt6´íè« 85j%ø?#.#mïíYÜ#óÇ¤</w:t>
      </w:r>
      <w:r>
        <w:br w:type="page"/>
      </w:r>
    </w:p>
    <w:p>
      <w:pPr>
        <w:pStyle w:val="PreformattedText"/>
        <w:bidi w:val="0"/>
        <w:jc w:val="left"/>
        <w:rPr/>
      </w:pPr>
      <w:r>
        <w:rPr/>
        <w:t>#+(#|2##+%ðO²ÅK6¡J°Å#$À®Gãín¸ÑD#:Té$Úgê8##ôêX8¸#Bzª®Um÷R</w:t>
        <w:tab/>
        <w:t>PÙ®3</w:t>
      </w:r>
    </w:p>
    <w:p>
      <w:pPr>
        <w:pStyle w:val="PreformattedText"/>
        <w:bidi w:val="0"/>
        <w:jc w:val="left"/>
        <w:rPr/>
      </w:pPr>
      <w:r>
        <w:rPr/>
        <w:t>DÏ`5a&lt;Ð4²êù0#¿==3#ÜÃß##í=^#îÆG</w:t>
        <w:tab/>
        <w:t>Àé:Ás¡7 öÊÔ#jåáÏã¦Ô#Otàý($,Ám¤Í)#"½r</w:t>
        <w:tab/>
        <w:t>È#üó(# Âg</w:t>
      </w:r>
    </w:p>
    <w:p>
      <w:pPr>
        <w:pStyle w:val="PreformattedText"/>
        <w:bidi w:val="0"/>
        <w:jc w:val="left"/>
        <w:rPr/>
      </w:pPr>
      <w:r>
        <w:rPr/>
        <w:t>Êhð#äà7#§üPqÎoÁ##=]QMÎ#Bøì#8=â</w:t>
      </w:r>
      <w:r>
        <w:br w:type="page"/>
      </w:r>
    </w:p>
    <w:p>
      <w:pPr>
        <w:pStyle w:val="PreformattedText"/>
        <w:bidi w:val="0"/>
        <w:jc w:val="left"/>
        <w:rPr/>
      </w:pPr>
      <w:r>
        <w:rPr/>
        <w:t>Ãáê~aaz®##LE³éÂÎ6j´drYèqöVï·÷÷K«;}##öÔlÎ¬7#ñ##¶#íÌÜ¼6?a£H8@sÄ%Ñ´d&amp;#ÂQ</w:t>
        <w:tab/>
        <w:t>NßûÁ÷Þ~ÿåå%P¯H</w:t>
        <w:br/>
        <w:t>m###·lSjÎ²ú °)^f¿Õ+Cé#'VÏd"P)×¶6Ä%@Ê#####-Øe#Ô³Éá²qjùrèK¥R3©éÒ~#+Å</w:t>
      </w:r>
      <w:r>
        <w:br w:type="page"/>
      </w:r>
    </w:p>
    <w:p>
      <w:pPr>
        <w:pStyle w:val="PreformattedText"/>
        <w:bidi w:val="0"/>
        <w:jc w:val="left"/>
        <w:rPr/>
      </w:pPr>
      <w:r>
        <w:rPr/>
        <w:t>¾</w:t>
        <w:tab/>
        <w:t></w:t>
        <w:softHyphen/>
        <w:softHyphen/>
        <w:t>®B§qfq###vý Vq#,Ëü5RÁ¼¬lMá</w:t>
        <w:tab/>
        <w:t>½]É</w:t>
        <w:softHyphen/>
        <w:t>#UACz.#Dâ#Ý*!/Qð?,</w:t>
        <w:br/>
        <w:t>ÈJ$êN#Y#^&amp; n|ø###ôîãà?#;ÀGð¢#yÔ#?ñ#øwP#qÝÿ§£#?ñÿ</w:t>
        <w:tab/>
        <w:t>îà###jÁaÅèÇ^¥ô@</w:t>
        <w:tab/>
        <w:t>pL/Q#þ«ZÏÉH</w:t>
        <w:softHyphen/>
        <w:t>è#</w:t>
      </w:r>
      <w:r>
        <w:br w:type="page"/>
      </w:r>
    </w:p>
    <w:p>
      <w:pPr>
        <w:pStyle w:val="PreformattedText"/>
        <w:bidi w:val="0"/>
        <w:jc w:val="left"/>
        <w:rPr/>
      </w:pPr>
      <w:r>
        <w:rPr/>
        <w:t>IügH#¨% |oJ#ªA}</w:t>
      </w:r>
      <w:r>
        <w:br w:type="page"/>
      </w:r>
    </w:p>
    <w:p>
      <w:pPr>
        <w:pStyle w:val="PreformattedText"/>
        <w:bidi w:val="0"/>
        <w:jc w:val="left"/>
        <w:rPr/>
      </w:pPr>
      <w:r>
        <w:rPr/>
        <w:t>¯&lt;</w:t>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b&gt;ÊP0%åXnÒ)Pë0Y[z#2Ï¶PÞÅ6ÅLBI##Ã#E¡V¥ª#Ô#</w:t>
      </w:r>
    </w:p>
    <w:p>
      <w:pPr>
        <w:pStyle w:val="PreformattedText"/>
        <w:bidi w:val="0"/>
        <w:jc w:val="left"/>
        <w:rPr/>
      </w:pPr>
      <w:r>
        <w:rPr/>
        <w:t>]Ä##Iê2!##LNMO¿øäù¯&gt;»ôâs¯?¹ðÔÙÜ#³Ûî##²Ä'ÒWÿò##}Z\ßr÷ÊõJ&gt;#êï}r#h7uæÌ³ÿÑß}ü·¹Ñ·7öï¿üúøýï^ÿÊWZAãô³_qÓÉ]ü³ÿáÿ¥7QAí#t«úÜõ3ùÃý¥Ùù¯&lt;#Èu¡ìjà^à#$¿£#Þîá®¯Z.î&lt;síËÓ¹ùOn½õÊ</w:t>
      </w:r>
      <w:r>
        <w:br w:type="page"/>
      </w:r>
    </w:p>
    <w:p>
      <w:pPr>
        <w:pStyle w:val="PreformattedText"/>
        <w:bidi w:val="0"/>
        <w:jc w:val="left"/>
        <w:rPr/>
      </w:pPr>
      <w:r>
        <w:rPr/>
        <w:t>#¹¿_8³ô\¥R»xá®eóùJÄH#&amp;"ã#zõÌdÂé¡ä#Þa##E!ÂGYoßÎZ##å¸Z;[ûHn#ªo5ÛF8#@üç^#¡x#ða-ï#ãn½ÚÜ¯Î_X*·##}Kº##</w:t>
        <w:br/>
        <w:t>ö{M#bÔ®máRÅ4</w:t>
        <w:softHyphen/>
        <w:t>|°#¢J##ò</w:t>
      </w:r>
    </w:p>
    <w:p>
      <w:pPr>
        <w:pStyle w:val="PreformattedText"/>
        <w:bidi w:val="0"/>
        <w:jc w:val="left"/>
        <w:rPr/>
      </w:pPr>
      <w:r>
        <w:rPr/>
        <w:t>#ñkË#l#ºîwM#nÒ|¡zÁs»g##@jµb#òåÃÅ|35</w:t>
        <w:br/>
        <w:t>úôüf#Nyápü#ËÅõÝ#Ý¾#¡¾}½YJÄÓç»-@7@új5#Oéñ8ÌÀ#2-á÷;A,HÏôûbÈ¹îûlÄu!ór#:f*+:þ##ø}½z£#Ý6#ÚÚc_½6&gt;Å=ò½#+P#h#æò#Üf@#)=#</w:t>
        <w:tab/>
        <w:t>zY³Qð#ú¼%éß¨Óbd=X#Ü½÷Ùå#Lö#ë#S#~·SÞÝ&amp;âð/Ç©C]Þ#ÓcY#*¼øÌ#³ËãÓ3[ù«_z¶#Ö.¾xmíÞÊ©#g</w:t>
        <w:softHyphen/>
        <w:t>j§±VÔNÕm?ñK¯ïífg§n³Óoes]</w:t>
      </w:r>
    </w:p>
    <w:p>
      <w:pPr>
        <w:pStyle w:val="PreformattedText"/>
        <w:bidi w:val="0"/>
        <w:jc w:val="left"/>
        <w:rPr/>
      </w:pPr>
      <w:r>
        <w:rPr/>
        <w:t>Qjnµ©N£Ñ_l¢{ vúÚ#Û#âiÆç5tëý\ÔÔGXÒ#TÇWðÑx#h</w:t>
        <w:br/>
        <w:t>&lt;ã³®úCFý s[m( Umx#m±ë#2æß1ß#</w:t>
      </w:r>
    </w:p>
    <w:p>
      <w:pPr>
        <w:pStyle w:val="PreformattedText"/>
        <w:bidi w:val="0"/>
        <w:jc w:val="left"/>
        <w:rPr/>
      </w:pPr>
      <w:r>
        <w:rPr/>
        <w:t>(##ÖqÄñÈ#ädÂL#hëÁ</w:t>
        <w:softHyphen/>
        <w:t>ø»¡¨Þ7rþ`#C# #`)Ãbxõ)³#P#ÅÃ#È#À´ y&gt;A¸#H#µ#"o##ò#(=QÚ#ºë3#O´îÂÛO¤J</w:t>
      </w:r>
      <w:r>
        <w:br w:type="page"/>
      </w:r>
    </w:p>
    <w:p>
      <w:pPr>
        <w:pStyle w:val="PreformattedText"/>
        <w:bidi w:val="0"/>
        <w:jc w:val="left"/>
        <w:rPr/>
      </w:pPr>
      <w:r>
        <w:rPr/>
        <w:br/>
        <w:t>c#°pXL##O{uRÞ¦ÔyÌà3ÕLÞ#6ñÊpB;&gt;aA#Lä¤#¢RFP"#¥#ÙÒ*¥??å#8é²¹d;Z«´µmw+9Ø°Úµ&lt;-Nj#Ð¬Óp[ûGýF+às¹((»és½~(³8§'#[#¢cS×.a#K v¬4õìKóÙ©ù·×Þç}`[XU:u#Ç</w:t>
        <w:tab/>
        <w:t>#¬</w:t>
        <w:tab/>
        <w:t>v?==#D¤àcR&lt;Þ</w:t>
      </w:r>
      <w:r>
        <w:br w:type="page"/>
      </w:r>
    </w:p>
    <w:p>
      <w:pPr>
        <w:pStyle w:val="PreformattedText"/>
        <w:bidi w:val="0"/>
        <w:jc w:val="left"/>
        <w:rPr/>
      </w:pPr>
      <w:r>
        <w:rPr/>
        <w:t>/7#%v½¤ô&amp;}P#µMf\ Cæu©ýÁ»òt#Þ;ÊUó##{=u#×#À¼#¦KONMM5*G=«Ù(W#|£ÖÞ-äé+ÏOO¢2</w:t>
        <w:tab/>
        <w:t>¬%¢^ym#$ÓÀVBhÄÏ¥Ø</w:t>
      </w:r>
    </w:p>
    <w:p>
      <w:pPr>
        <w:pStyle w:val="PreformattedText"/>
        <w:bidi w:val="0"/>
        <w:jc w:val="left"/>
        <w:rPr/>
      </w:pPr>
      <w:r>
        <w:rPr/>
        <w:t>#·¥nMä?à#ë#¤</w:t>
      </w:r>
      <w:r>
        <w:br w:type="page"/>
      </w:r>
    </w:p>
    <w:p>
      <w:pPr>
        <w:pStyle w:val="PreformattedText"/>
        <w:bidi w:val="0"/>
        <w:jc w:val="left"/>
        <w:rPr/>
      </w:pPr>
      <w:r>
        <w:rPr/>
        <w:t>c"©#CD</w:t>
        <w:br/>
        <w:t>ê6§nò9#5OíÃÞÎëÄ»#.</w:t>
      </w:r>
    </w:p>
    <w:p>
      <w:pPr>
        <w:pStyle w:val="PreformattedText"/>
        <w:bidi w:val="0"/>
        <w:jc w:val="left"/>
        <w:rPr/>
      </w:pPr>
      <w:r>
        <w:rPr/>
        <w:t>¸¡/¿ôÚññ3zþ#µ²#lBþ2xT#Ðå##ê¨#~B-ð9/##&amp;F^#?¡¶þ©mö##ø#?UKtôÕæ</w:t>
        <w:br/>
        <w:t>\Eëä</w:t>
      </w:r>
    </w:p>
    <w:p>
      <w:pPr>
        <w:pStyle w:val="PreformattedText"/>
        <w:bidi w:val="0"/>
        <w:jc w:val="left"/>
        <w:rPr/>
      </w:pPr>
      <w:r>
        <w:rPr/>
        <w:t>õ[EÙÕâFÖ1*OEÀ#Û+#Y2ô1XËª*Ð|QtY=©%Ñð¹Z#ª5ññ#^WÚáZ}ë#l#\y</w:t>
        <w:tab/>
        <w:t>ª¨Ð</w:t>
        <w:br/>
        <w:t>? /#&gt;¬?#Ûù§úMdE#²¬?F¤µ|ßÛ DÛXd§&lt;¢ÊlQtÃ##îù@##Âæ###]ºÔÇ###Ä¸ZÿÊKÏÎ=íONöÉZzîÙ3¯&gt;¿ôÊV#~tí©ó¡HâÿóÂýô¥s#ðý'}üÏþÅ?Ï|;â#»VÀÄ{ÑXßrº#ÍfÁ]8}ê#_üÍ_m#[ %ø#¹¿ª9ÚVÏ5¼|åýþÂñÛF4P«6www#»{éÂV»¶»¿þø#WÊ£z##{#`ÓÃ]T#l%bZ³R·êV</w:t>
      </w:r>
      <w:r>
        <w:br w:type="page"/>
      </w:r>
    </w:p>
    <w:p>
      <w:pPr>
        <w:pStyle w:val="PreformattedText"/>
        <w:bidi w:val="0"/>
        <w:jc w:val="left"/>
        <w:rPr/>
      </w:pPr>
      <w:r>
        <w:rPr/>
        <w:t>è(¨5ËÕfÍ^X&gt;ypp#ÃB{¼ÞD¹;Nbw`##?:i·</w:t>
        <w:tab/>
        <w:t>0##»#&lt;Æ²e(#õ·#wB</w:t>
      </w:r>
      <w:r>
        <w:br w:type="page"/>
      </w:r>
    </w:p>
    <w:p>
      <w:pPr>
        <w:pStyle w:val="PreformattedText"/>
        <w:bidi w:val="0"/>
        <w:jc w:val="left"/>
        <w:rPr/>
      </w:pPr>
      <w:r>
        <w:rPr/>
        <w:t>&lt;##</w:t>
        <w:br/>
        <w:t>ãQ#,¨#íÜoèÑ$VÙÈªÇ7ôpÄ#1|</w:t>
      </w:r>
      <w:r>
        <w:br w:type="page"/>
      </w:r>
    </w:p>
    <w:p>
      <w:pPr>
        <w:pStyle w:val="PreformattedText"/>
        <w:bidi w:val="0"/>
        <w:jc w:val="left"/>
        <w:rPr/>
      </w:pPr>
      <w:r>
        <w:rPr/>
        <w:t>î½Vµ</w:t>
        <w:tab/>
        <w:t>$4zXi#Â#~×</w:t>
      </w:r>
    </w:p>
    <w:p>
      <w:pPr>
        <w:pStyle w:val="PreformattedText"/>
        <w:bidi w:val="0"/>
        <w:jc w:val="left"/>
        <w:rPr/>
      </w:pPr>
      <w:r>
        <w:rPr/>
        <w:t>APà_Ï###Ä¶¬N"¦$ #A!sO\+ð#ÆëãÈ´G¿#POPû#}·©ÃëÜ#k;p</w:t>
      </w:r>
    </w:p>
    <w:p>
      <w:pPr>
        <w:pStyle w:val="PreformattedText"/>
        <w:bidi w:val="0"/>
        <w:jc w:val="left"/>
        <w:rPr/>
      </w:pPr>
      <w:r>
        <w:rPr/>
        <w:t>¸@ ##Ä ¼-#¤Û6Î####;ìwJåýÁ#ñþÁ:`#l#öv÷3¹$®)8#\ðH8`;0##"#Ñ¼AOÄ³ð_Cä####hÎQ1#Ó#ÑïÿùwN&gt;#Ð</w:t>
        <w:br/>
        <w:t>D#.`}ãv4#¯ÖªQ-Wjbq{+Ü²sÓ#]#ô#ÐfÑ_-àtZF¾</w:t>
        <w:br/>
        <w:t>çZoïÁU«µ«##akåóÛ»è#=ËìôíóÏ&lt;y}3#Ô</w:t>
        <w:softHyphen/>
        <w:t>ÌôäÑî#`#ý÷zN:BF»£Mz¼HÏ_¾ÔO"ÊßÆË»wVã®#Ó8-</w:t>
        <w:br/>
        <w:t>o¡ÀÞ2Ì~#õ##:é</w:t>
      </w:r>
    </w:p>
    <w:p>
      <w:pPr>
        <w:pStyle w:val="PreformattedText"/>
        <w:bidi w:val="0"/>
        <w:jc w:val="left"/>
        <w:rPr/>
      </w:pPr>
      <w:r>
        <w:rPr/>
        <w:t>I\Né¨ð#CòÄ[#</w:t>
      </w:r>
      <w:r>
        <w:br w:type="page"/>
      </w:r>
    </w:p>
    <w:p>
      <w:pPr>
        <w:pStyle w:val="PreformattedText"/>
        <w:bidi w:val="0"/>
        <w:jc w:val="left"/>
        <w:rPr/>
      </w:pPr>
      <w:r>
        <w:rPr/>
        <w:t>8#°4õ#=#¥2#PFHÀ#o¹Rü</w:t>
        <w:softHyphen/>
        <w:t>z-,j°äk#FDP¸#L&amp;çTU%Y#0~,5~#^#QX/è</w:t>
      </w:r>
      <w:r>
        <w:br w:type="page"/>
      </w:r>
    </w:p>
    <w:p>
      <w:pPr>
        <w:pStyle w:val="PreformattedText"/>
        <w:bidi w:val="0"/>
        <w:jc w:val="left"/>
        <w:rPr/>
      </w:pPr>
      <w:r>
        <w:rPr/>
        <w:t>#a#j##}Gó²ÖähÒ</w:t>
        <w:tab/>
        <w:t>Ù#Æ^#êN#ò##</w:t>
      </w:r>
      <w:r>
        <w:br w:type="page"/>
      </w:r>
    </w:p>
    <w:p>
      <w:pPr>
        <w:pStyle w:val="PreformattedText"/>
        <w:bidi w:val="0"/>
        <w:jc w:val="left"/>
        <w:rPr/>
      </w:pPr>
      <w:r>
        <w:rPr/>
        <w:t>þÝ##)*#*¸#³ão%&lt;W#Ìk=':äxPW¶ ###ä´ÈÐ#¥Ì#hy&gt;#¯#ýÓ#Q%N¨É#f#ý)#ïòHøaLTõSlÏãá¬ïãÒH`\&amp;$á.T]ÍÉlcª(z&gt;ð#¢#êOMç</w:t>
        <w:br/>
        <w:t>»ûÁ²cÜ°?Û,Øi#TX.#gNE¸#ÇÙtô#ªR##ùrmá*§¥fßD2</w:t>
      </w:r>
      <w:r>
        <w:br w:type="page"/>
      </w:r>
    </w:p>
    <w:p>
      <w:pPr>
        <w:pStyle w:val="PreformattedText"/>
        <w:bidi w:val="0"/>
        <w:jc w:val="left"/>
        <w:rPr/>
      </w:pPr>
      <w:r>
        <w:rPr/>
        <w:t>#À</w:t>
      </w:r>
      <w:r>
        <w:br w:type="page"/>
      </w:r>
    </w:p>
    <w:p>
      <w:pPr>
        <w:pStyle w:val="PreformattedText"/>
        <w:bidi w:val="0"/>
        <w:jc w:val="left"/>
        <w:rPr/>
      </w:pPr>
      <w:r>
        <w:rPr/>
        <w:t>#¬ùÐ4}ßøÄ#®N1_YY]¥#¥båÜó¼°· ß£##Év»EªB²¨#R#WÍ«ç{÷#5{SË¹ Sk¶÷¶!¾ì P#¨ýt #@ÝqØ¿Å</w:t>
      </w:r>
      <w:r>
        <w:br w:type="page"/>
      </w:r>
    </w:p>
    <w:p>
      <w:pPr>
        <w:pStyle w:val="PreformattedText"/>
        <w:bidi w:val="0"/>
        <w:jc w:val="left"/>
        <w:rPr/>
      </w:pPr>
      <w:r>
        <w:rPr/>
        <w:t>-ìyõÊUP£¼è1lowl#¾¨³é$</w:t>
        <w:br/>
        <w:t>#NZ\&lt;5;####y</w:t>
      </w:r>
    </w:p>
    <w:p>
      <w:pPr>
        <w:pStyle w:val="PreformattedText"/>
        <w:bidi w:val="0"/>
        <w:jc w:val="left"/>
        <w:rPr/>
      </w:pPr>
      <w:r>
        <w:rPr/>
        <w:t>]'èôª;û #q!%¿Ei¾#l##[x9!¼P##`:@:##*`#CÝNÀ¹à08dw#È</w:t>
        <w:softHyphen/>
        <w:t>¸5A`7#á#zøH#ðS[Á}ñ;R^#</w:t>
      </w:r>
    </w:p>
    <w:p>
      <w:pPr>
        <w:pStyle w:val="PreformattedText"/>
        <w:bidi w:val="0"/>
        <w:jc w:val="left"/>
        <w:rPr/>
      </w:pPr>
      <w:r>
        <w:rPr/>
        <w:t>pÂjU4ò#øâÛx´ÅQ#&lt;z-àñýCüñèÁèA[`#69~~#L®#Ò#¾(ÚºK´I#`\=|Î5´g#à-|QwYñ«L{o#C¨¯¾¥º\##S#¨ á0º¯ü#øW«ÞaÌ_-ÓÕouäjkj§rÄüuü8#¾u{P°_=ÔçÅðâlê8Ú¾&lt;#ÿz®NMÖã&gt;«ç#§&amp;NóÒ¿÷òß{cæåáå¸ås\h#MøÊS/þßuð#ÿðOÓZâÍßÿãÉP²Ór#]_úÛ/ýÒÿé~í¿úOùËµ°=yÁÑÍÅË§üQ¨Ñ#</w:t>
      </w:r>
      <w:r>
        <w:br w:type="page"/>
      </w:r>
    </w:p>
    <w:p>
      <w:pPr>
        <w:pStyle w:val="PreformattedText"/>
        <w:bidi w:val="0"/>
        <w:jc w:val="left"/>
        <w:rPr/>
      </w:pPr>
      <w:r>
        <w:rPr/>
        <w:t>®</w:t>
        <w:br/>
        <w:t>#@:s¥;##Uñªü[#½</w:t>
      </w:r>
    </w:p>
    <w:p>
      <w:pPr>
        <w:pStyle w:val="PreformattedText"/>
        <w:bidi w:val="0"/>
        <w:jc w:val="left"/>
        <w:rPr/>
      </w:pPr>
      <w:r>
        <w:rPr/>
        <w:t>ý@</w:t>
        <w:softHyphen/>
        <w:t>ºgµë¥Êý±ñø#oøÇ'O6ôØïüY*</w:t>
      </w:r>
    </w:p>
    <w:p>
      <w:pPr>
        <w:pStyle w:val="PreformattedText"/>
        <w:bidi w:val="0"/>
        <w:jc w:val="left"/>
        <w:rPr/>
      </w:pPr>
      <w:r>
        <w:rPr/>
        <w:t>(#T##öðü3à¯Å#5#)¼v£°½H&amp;©x£rJ ¼_0#µÌz#ÉÞzÈh#«A#êÞ%Ír3ªEà#¬}¤##BÜ</w:t>
      </w:r>
    </w:p>
    <w:p>
      <w:pPr>
        <w:pStyle w:val="PreformattedText"/>
        <w:bidi w:val="0"/>
        <w:jc w:val="left"/>
        <w:rPr/>
      </w:pPr>
      <w:r>
        <w:rPr/>
        <w:t>kþT"8#Å âG±2³z##ó;#F##3÷%³#À¾í4J#Â"øho#ÙýXÉw|fr#Ni½V£%#Ý #èa¥#5vå¨â6E.l#Dñ##`JU÷WJD#L GókA#IË#Cö#päöG#ãLdðuET7@ü7¡#¢n·#</w:t>
      </w:r>
      <w:r>
        <w:br w:type="page"/>
      </w:r>
    </w:p>
    <w:p>
      <w:pPr>
        <w:pStyle w:val="PreformattedText"/>
        <w:bidi w:val="0"/>
        <w:jc w:val="left"/>
        <w:rPr/>
      </w:pPr>
      <w:r>
        <w:rPr/>
        <w:t>¡õn¿</w:t>
        <w:tab/>
        <w:t>?&gt;]uú%Ô#È¦Çúý0bõc9#=##ñ#Üß ³#Þ;;8#t1D#Qàt/#0^</w:t>
        <w:tab/>
        <w:t>Ø</w:t>
      </w:r>
      <w:r>
        <w:br w:type="page"/>
      </w:r>
    </w:p>
    <w:p>
      <w:pPr>
        <w:pStyle w:val="PreformattedText"/>
        <w:bidi w:val="0"/>
        <w:jc w:val="left"/>
        <w:rPr/>
      </w:pPr>
      <w:r>
        <w:rPr/>
        <w:t>:%#+XÎ#fjµj6)£Ê#¥ÉAH0##²¬=ª#4##îïâM¨³S±ÔÂÌ²Ï</w:t>
      </w:r>
    </w:p>
    <w:p>
      <w:pPr>
        <w:pStyle w:val="PreformattedText"/>
        <w:bidi w:val="0"/>
        <w:jc w:val="left"/>
        <w:rPr/>
      </w:pPr>
      <w:r>
        <w:rPr/>
        <w:t>¢l[4©#Ü#,##voéÔ`.ãøô8Ú&amp;&amp;[Gõv###]c,¬¥Âc§N8!ãÎ#æPî1Ø</w:t>
        <w:tab/>
        <w:t>êþV½#</w:t>
        <w:tab/>
        <w:t>#h½t.Õwú</w:t>
        <w:softHyphen/>
        <w:t>|ÍoÃ¦#ð5ó«#Ýïßö[û#î~Ô,#ú#</w:t>
      </w:r>
      <w:r>
        <w:br w:type="page"/>
      </w:r>
    </w:p>
    <w:p>
      <w:pPr>
        <w:pStyle w:val="PreformattedText"/>
        <w:bidi w:val="0"/>
        <w:jc w:val="left"/>
        <w:rPr/>
      </w:pPr>
      <w:r>
        <w:rPr/>
        <w:t>k¿3¦5C#0j+½#9ÖèÆ°½Fç¶õÓ#Qã#ÍyÊ##cMD#^#õ##B«~õ!k§x:ì#ñv#þä#!¸##Ä+"¦÷ØÃ#2Ïg#¦N;µ±µùÙíÛ#}xãw&gt;Y]Ý(#*ÕÃf³°·\}äóÌÛô#ïpÀ"6</w:t>
      </w:r>
    </w:p>
    <w:p>
      <w:pPr>
        <w:pStyle w:val="PreformattedText"/>
        <w:bidi w:val="0"/>
        <w:jc w:val="left"/>
        <w:rPr/>
      </w:pPr>
      <w:r>
        <w:rPr/>
        <w:t>*¡#Ç#È&lt;ô`&amp;zð"v;AAn*#È T7S#ßÌxJ4¦\#ÉJÍiÃv#Nk*JL±ü`##NwÃim8Ý©¹E=ØpÂ(¨ß#à#F#9:a¶j.ÒÝ/dÀ®$#Í$«VÑHkÅæ!l4ýZoj*Ý#¹Á©ÔW_|ùemr</w:t>
        <w:br/>
        <w:t>ê½f=yöÄÉ#</w:t>
      </w:r>
      <w:r>
        <w:br w:type="page"/>
      </w:r>
    </w:p>
    <w:p>
      <w:pPr>
        <w:pStyle w:val="PreformattedText"/>
        <w:bidi w:val="0"/>
        <w:jc w:val="left"/>
        <w:rPr/>
      </w:pPr>
      <w:r>
        <w:rPr/>
        <w:t>Ì$Z¨ø)L./¤7ëÓ#ÑÌ</w:t>
        <w:tab/>
        <w:t>WÖßA</w:t>
      </w:r>
      <w:r>
        <w:br w:type="page"/>
      </w:r>
    </w:p>
    <w:p>
      <w:pPr>
        <w:pStyle w:val="PreformattedText"/>
        <w:bidi w:val="0"/>
        <w:jc w:val="left"/>
        <w:rPr/>
      </w:pPr>
      <w:r>
        <w:rPr/>
        <w:t>*À ¤G#±#õâ0y?ØÅ#{íx</w:t>
        <w:br/>
        <w:t>oÓØÝ^( #x&lt;½ÓÓI#°##ok#1A#!tf #_$aú#,H8ôÓö UÕ·1#ªcô.7ø#'Èo_"#×##ø#{,·@R#ì###Î$#Ì¨BÔHc«#×#Ç®H#ÏEÅ¿#Üi"ÿ÷D# ';)¾#ÛL±ºðúÂà3ú÷Ñl##g#=F-0jQ#ð¾¦ZáXdÔ,£#ø#ZÀÑ«H=W##&gt;¿õ!+Í'#j©#ù##VXI1ÞÊ`#RÉù"}qi#qmü[bI½lù®¤[zJ#ok#¥#Fc¤</w:t>
      </w:r>
      <w:r>
        <w:br w:type="page"/>
      </w:r>
    </w:p>
    <w:p>
      <w:pPr>
        <w:pStyle w:val="PreformattedText"/>
        <w:bidi w:val="0"/>
        <w:jc w:val="left"/>
        <w:rPr/>
      </w:pPr>
      <w:r>
        <w:rPr/>
        <w:t>¶Ø6û#oª×Uü}øP#Z</w:t>
        <w:softHyphen/>
        <w:t>ÛÔ"U</w:t>
        <w:softHyphen/>
        <w:t>Ý}¢É#Ï¨#.ý=#¨ã+`Z4K|_ÄN±{¤1Î/#®+Eé0îj</w:t>
      </w:r>
    </w:p>
    <w:p>
      <w:pPr>
        <w:pStyle w:val="PreformattedText"/>
        <w:bidi w:val="0"/>
        <w:jc w:val="left"/>
        <w:rPr/>
      </w:pPr>
      <w:r>
        <w:rPr/>
        <w:t>Í#ªH#Æå°&amp;!c _ô²x#R</w:t>
      </w:r>
      <w:r>
        <w:br w:type="page"/>
      </w:r>
    </w:p>
    <w:p>
      <w:pPr>
        <w:pStyle w:val="PreformattedText"/>
        <w:bidi w:val="0"/>
        <w:jc w:val="left"/>
        <w:rPr/>
      </w:pPr>
      <w:r>
        <w:rPr/>
        <w:t>eõ##@ö'¡r°'#¼°§Z²+#1Ö³Â#°#Q7ÒÑø°¢§#T~äZôÆ/,ãÿO¯þÝ_Y|þ¹ÌKg_}ùúÿê·_ûÏþã3_{¶¥w#ëÜW_|âòÇï½#°\#1nÚð§=Z##èbKÃE?¬§"±L$^\zÌé#\H##N¾¼º³³#p{õÍº¹m;^¿#</w:t>
      </w:r>
      <w:r>
        <w:br w:type="page"/>
      </w:r>
    </w:p>
    <w:p>
      <w:pPr>
        <w:pStyle w:val="PreformattedText"/>
        <w:bidi w:val="0"/>
        <w:jc w:val="left"/>
        <w:rPr/>
      </w:pPr>
      <w:r>
        <w:rPr/>
        <w:t xml:space="preserve">ukÿ0ò±ó¹©ñÝÃüôÂDGCÄ¯#NÄMãA._mDÒ##ÛÅÃòóK-#EÄÚ±ÓE_G#@h^jz&lt;ÔjÁ« </w:t>
        <w:br/>
        <w:t>³2Þ#è!¸æ#|ß</w:t>
        <w:tab/>
        <w:t>úZÐ¾##7Ð.º##¹iX#=Zqõ*¨¤fXò#</w:t>
        <w:softHyphen/>
        <w:t>##Bs#¯#µô#`u}å`ÕJ'Ð"(w¿?³x#½</w:t>
      </w:r>
      <w:r>
        <w:br w:type="page"/>
      </w:r>
    </w:p>
    <w:p>
      <w:pPr>
        <w:pStyle w:val="PreformattedText"/>
        <w:bidi w:val="0"/>
        <w:jc w:val="left"/>
        <w:rPr/>
      </w:pPr>
      <w:r>
        <w:rPr/>
        <w:t>mJ£m^#43R¦#MmZÍRL#&gt;_«#´@"Ø·j6#h#Þ{</w:t>
      </w:r>
      <w:r>
        <w:br w:type="page"/>
      </w:r>
    </w:p>
    <w:p>
      <w:pPr>
        <w:pStyle w:val="PreformattedText"/>
        <w:bidi w:val="0"/>
        <w:jc w:val="left"/>
        <w:rPr/>
      </w:pPr>
      <w:r>
        <w:rPr/>
        <w:t>Þ²¶:½Øª#¶±Þ#^Ð#</w:t>
        <w:softHyphen/>
        <w:t>#ª#:Ý2F#µóð #Gá°`ukÙIhÑ#×WF#Ý</w:t>
      </w:r>
    </w:p>
    <w:p>
      <w:pPr>
        <w:pStyle w:val="PreformattedText"/>
        <w:bidi w:val="0"/>
        <w:jc w:val="left"/>
        <w:rPr/>
      </w:pPr>
      <w:r>
        <w:rPr/>
        <w:t>[@###Üràbp¸v÷¨ï¯##\ëÇxI#»Ý.lÕGÕ±ôL#%ùºþ#Uu#Ñ&amp;'g h(íïø#4###b¡v°µ¢ù±Ììõ#åE½|% m "[=#Ùv¿ÙÜ¼ói6#A4ÔA=³|Ë,Ô#õª/##ÝÛÛ$###*#æ#M ÄE:s[m#"p'là##ç#§</w:t>
        <w:br/>
        <w:t>·oµÆöa$h#£!úÿ§ÃV¬×</w:t>
      </w:r>
    </w:p>
    <w:p>
      <w:pPr>
        <w:pStyle w:val="PreformattedText"/>
        <w:bidi w:val="0"/>
        <w:jc w:val="left"/>
        <w:rPr/>
      </w:pPr>
      <w:r>
        <w:rPr/>
        <w:t>!ÄN</w:t>
      </w:r>
    </w:p>
    <w:p>
      <w:pPr>
        <w:pStyle w:val="PreformattedText"/>
        <w:bidi w:val="0"/>
        <w:jc w:val="left"/>
        <w:rPr/>
      </w:pPr>
      <w:r>
        <w:rPr/>
        <w:t>¨ÎÌ´#4°Ì</w:t>
      </w:r>
    </w:p>
    <w:p>
      <w:pPr>
        <w:pStyle w:val="PreformattedText"/>
        <w:bidi w:val="0"/>
        <w:jc w:val="left"/>
        <w:rPr/>
      </w:pPr>
      <w:r>
        <w:rPr/>
        <w:t>#V³±#»QÌ,Í¯B²@5#Lbæ½&gt;Ä±Ö å#ÎgôTRý#å#âè.z0¯+¼ð$ÊVÅ,#'Bô#Ác@p'À¨0")8,#¢*%#4`X#####Ð-CÊÜ¥#¢#°Õ</w:t>
        <w:softHyphen/>
        <w:t>Y6.µ##ÇìÇé#¿1q#Ã°b#Dlì¡vc#_#u#P#m ×#&lt;OayÅÇ) ï###VÌ)vl~nUDí!B[æTpb#VÍ-Ç'Få##bDý |$Z</w:t>
        <w:br/>
        <w:t>º#øüÁÐRê#rª#L¤lyù:N@L0Ñ#h`ß</w:t>
      </w:r>
      <w:r>
        <w:br w:type="page"/>
      </w:r>
    </w:p>
    <w:p>
      <w:pPr>
        <w:pStyle w:val="PreformattedText"/>
        <w:bidi w:val="0"/>
        <w:jc w:val="left"/>
        <w:rPr/>
      </w:pPr>
      <w:r>
        <w:rPr/>
        <w:t>#ÆÏ5ýY²</w:t>
      </w:r>
      <w:r>
        <w:br w:type="page"/>
      </w:r>
    </w:p>
    <w:p>
      <w:pPr>
        <w:pStyle w:val="PreformattedText"/>
        <w:bidi w:val="0"/>
        <w:jc w:val="left"/>
        <w:rPr/>
      </w:pPr>
      <w:r>
        <w:rPr/>
        <w:t>È(¢zfjJO¤&amp;gs«wáu°týq;#³Ç#É§#Ï]Ì={ÅX²#P&amp;QQ##q°È(#oBu</w:t>
      </w:r>
    </w:p>
    <w:p>
      <w:pPr>
        <w:pStyle w:val="PreformattedText"/>
        <w:bidi w:val="0"/>
        <w:jc w:val="left"/>
        <w:rPr/>
      </w:pPr>
      <w:r>
        <w:rPr/>
        <w:t>Q9ªj</w:t>
        <w:br/>
        <w:t>mNg# ÷¬D&amp;</w:t>
        <w:br/>
        <w:t>4ÁGí</w:t>
      </w:r>
      <w:r>
        <w:br w:type="page"/>
      </w:r>
    </w:p>
    <w:p>
      <w:pPr>
        <w:pStyle w:val="PreformattedText"/>
        <w:bidi w:val="0"/>
        <w:jc w:val="left"/>
        <w:rPr/>
      </w:pPr>
      <w:r>
        <w:rPr/>
        <w:t>¦W#Û##ÌX##Ã¸Q)Ë8##½ÂËz÷##ú)&amp;ah}#d¤#-³j(í#p,°I#HE##</w:t>
      </w:r>
      <w:r>
        <w:br w:type="page"/>
      </w:r>
    </w:p>
    <w:p>
      <w:pPr>
        <w:pStyle w:val="PreformattedText"/>
        <w:bidi w:val="0"/>
        <w:jc w:val="left"/>
        <w:rPr/>
      </w:pPr>
      <w:r>
        <w:rPr/>
        <w:t>$ú¼T`#éôCçÌK</w:t>
      </w:r>
    </w:p>
    <w:p>
      <w:pPr>
        <w:pStyle w:val="PreformattedText"/>
        <w:bidi w:val="0"/>
        <w:jc w:val="left"/>
        <w:rPr/>
      </w:pPr>
      <w:r>
        <w:rPr/>
        <w:t>s©è#¦ß#</w:t>
        <w:tab/>
        <w:t>#\#ôê0e#¸p&lt;:PJÔ $,ð2Ê%#ë#^Y4¨8û####TØP}Dî0¸c#uDù</w:t>
      </w:r>
      <w:r>
        <w:br w:type="page"/>
      </w:r>
    </w:p>
    <w:p>
      <w:pPr>
        <w:pStyle w:val="PreformattedText"/>
        <w:bidi w:val="0"/>
        <w:jc w:val="left"/>
        <w:rPr/>
      </w:pPr>
      <w:r>
        <w:rPr/>
        <w:t>F#:r#</w:t>
        <w:softHyphen/>
        <w:t>)##xNJ9ði¾ü###£Mü¬[`Ä#ü¬¯Àhÿ£#ø¹h#oq#8ÌS^ÿ\#×è þ&amp;µÒ#j«`¾¨[e=êÅö½'^pG}E@µ#IÁøSâK5It#O¼#Ú#W§#8=Ü&amp;×ûRK#fõIZm#{#B\#þÕg ÒU¿Õ</w:t>
        <w:br/>
        <w:t>øXJÜá#÷!n#»x½å¯Z#sy</w:t>
        <w:br/>
        <w:t>*#ÞÛõpI</w:t>
        <w:softHyphen/>
        <w:t>Smá8#¡6®à§##ü©è#õú</w:t>
        <w:softHyphen/>
        <w:t>62\v«###lßÓ#</w:t>
      </w:r>
      <w:r>
        <w:br w:type="page"/>
      </w:r>
    </w:p>
    <w:p>
      <w:pPr>
        <w:pStyle w:val="PreformattedText"/>
        <w:bidi w:val="0"/>
        <w:jc w:val="left"/>
        <w:rPr/>
      </w:pPr>
      <w:r>
        <w:rPr/>
        <w:t>¿¨&gt; #*Ê§v7&lt;)¾##45B#×ÎþÆ#ÿö#Ë¿ôìØµÓl¸Ýe®!®]çúoÿ*r}òÑñ±N#êwFe#KÝi¬~{ë¶zþÊA~##Eo0ÙëG#Áèé3C¡X&lt;Å"X#5`ï ÞZÌYþf7Ø#ÍúB}ÔÎ#bt#T3LÎäÊB(#HM¤*ÕF8#ó#£#ä£ò#ö#MúëfM ³XsÚ¾Ln</w:t>
      </w:r>
      <w:r>
        <w:br w:type="page"/>
      </w:r>
    </w:p>
    <w:p>
      <w:pPr>
        <w:pStyle w:val="PreformattedText"/>
        <w:bidi w:val="0"/>
        <w:jc w:val="left"/>
        <w:rPr/>
      </w:pPr>
      <w:r>
        <w:rPr/>
        <w:t>±sdË###ò±úÖ</w:t>
        <w:tab/>
        <w:t>Æ#¡l</w:t>
      </w:r>
      <w:r>
        <w:br w:type="page"/>
      </w:r>
    </w:p>
    <w:p>
      <w:pPr>
        <w:pStyle w:val="PreformattedText"/>
        <w:bidi w:val="0"/>
        <w:jc w:val="left"/>
        <w:rPr/>
      </w:pPr>
      <w:r>
        <w:rPr/>
        <w:t>þh#ØÂVñ</w:t>
      </w:r>
      <w:r>
        <w:br w:type="page"/>
      </w:r>
    </w:p>
    <w:p>
      <w:pPr>
        <w:pStyle w:val="PreformattedText"/>
        <w:bidi w:val="0"/>
        <w:jc w:val="left"/>
        <w:rPr/>
      </w:pPr>
      <w:r>
        <w:rPr/>
        <w:t xml:space="preserve">5#MhÃáI °íÚôt;"0k¶«¡HHOÇºX°mäêB^ób#9ÍÖ¬j </w:t>
      </w:r>
      <w:r>
        <w:br w:type="page"/>
      </w:r>
    </w:p>
    <w:p>
      <w:pPr>
        <w:pStyle w:val="PreformattedText"/>
        <w:bidi w:val="0"/>
        <w:jc w:val="left"/>
        <w:rPr/>
      </w:pPr>
      <w:r>
        <w:rPr/>
        <w:t>##3#KÐ²##¯ 7ëý^#Ñ{#ðñwÓ®+¡`4º#t÷#A¨_´)MÛ</w:t>
        <w:softHyphen/>
        <w:t>Â´Ìß ð#Ã6</w:t>
      </w:r>
    </w:p>
    <w:p>
      <w:pPr>
        <w:pStyle w:val="PreformattedText"/>
        <w:bidi w:val="0"/>
        <w:jc w:val="left"/>
        <w:rPr/>
      </w:pPr>
      <w:r>
        <w:rPr/>
        <w:t>âðHhZ#,æ##9Ñ%[</w:t>
        <w:softHyphen/>
        <w:t>:"öà#P#Bä^##`#ïï##í -}#u°eW6R©ÉÃ£JHAW_*U#É¸ÝmõµÞ«Wôx¤ãC"#AiU¡²@</w:t>
        <w:softHyphen/>
        <w:t>?¹ëÖáÞ·usÕ©ZyÛkÛ76¢~=®kw¾ÿ#½F#LD:7#7âÝ#ÍêeÑkQoÂîÂ#£(c</w:t>
        <w:softHyphen/>
        <w:t>:9l¶«1#ZØ)°eüð§4#F·XÚojÝ§®àâM/£#§r#wï}#Ã§#ÃþXÀÂöºlÏµ»¤¤¨ô¦Ù»¨KÄ#ÃÃÒá=ªÌ{Ø&amp;1#U#B02ê.Ôª# LàTÜã]%®###5Ô&lt;!#EØ</w:t>
      </w:r>
    </w:p>
    <w:p>
      <w:pPr>
        <w:pStyle w:val="PreformattedText"/>
        <w:bidi w:val="0"/>
        <w:jc w:val="left"/>
        <w:rPr/>
      </w:pPr>
      <w:r>
        <w:rPr/>
        <w:t>À'#%%ú:ê;#ì,³#nÂçßÕ#ÑP$####"'ÈgÁ##i©é#Ô#oO#jæ#N#2#f×#KMbj*ðF´gqï</w:t>
        <w:tab/>
        <w:t>Ôô¢#¾ÖÔsô#$#°Ö!Y[?ë#</w:t>
      </w:r>
      <w:r>
        <w:br w:type="page"/>
      </w:r>
    </w:p>
    <w:p>
      <w:pPr>
        <w:pStyle w:val="PreformattedText"/>
        <w:bidi w:val="0"/>
        <w:jc w:val="left"/>
        <w:rPr/>
      </w:pPr>
      <w:r>
        <w:rPr/>
        <w:t>##Ô#UkàHT¨#Õ,¡6¥v7h"&lt;Q</w:t>
        <w:softHyphen/>
        <w:t>ÊH6#â_èmS5©:#uÊ#Û#¹:4!Ù#"§Ü±j6Æ(hÚõÛw¢¹ôüó×j°ûÀ,#L#ü`j;/¸ÔY</w:t>
      </w:r>
      <w:r>
        <w:br w:type="page"/>
      </w:r>
    </w:p>
    <w:p>
      <w:pPr>
        <w:pStyle w:val="PreformattedText"/>
        <w:bidi w:val="0"/>
        <w:jc w:val="left"/>
        <w:rPr/>
      </w:pPr>
      <w:r>
        <w:rPr/>
        <w:t>lVøD#:àkR#øÂg#e#iÁØÅ@Aþ79÷ý®ÃC"Ì#¹$)#CÈÚ·</w:t>
        <w:tab/>
        <w:t>v;#o E=ÕÃq@o44#FÃÑ&amp;ä#,&amp;ÑÀçt© Õ#ú#n«dÈÎ(#Àk=##´W#¬Ð¤×r¢K#ÃÁÏ{l¯ªrjÊW##ÍÙé î#WE#KÆY#=íaËË##÷_¯#</w:t>
      </w:r>
      <w:r>
        <w:br w:type="page"/>
      </w:r>
    </w:p>
    <w:p>
      <w:pPr>
        <w:pStyle w:val="PreformattedText"/>
        <w:bidi w:val="0"/>
        <w:jc w:val="left"/>
        <w:rPr/>
      </w:pPr>
      <w:r>
        <w:rPr/>
        <w:t>ûÈ)p:h}êkÔë£Ç£Û##ã-t&lt;º'4:òQ#ZàÇja|Ã»ÁüX##}yÔ##[#k#ªThqe#¼%#¯õ:íµ,Ò¹¶#f'j#.@4é*H§òüéiæ²|¼#"OD÷hre#@`j#¡W_-=emÊø&gt;Vo*ð.#T¥l#§Ô#½¦dÛ«#í+&lt; #«êù0z/áXÏy#[íQ¾ÅuâùZÑªj#â#dõ,\#cP#ñ\½¥VÒêD§###¢#É ¦Òiÿ#&lt;#Pô!!g©~°àT¯z@Åë&gt;×Ay8X##Ð#F#ñ#Ì¤fÃ#Ô#h$%.àäz###~°.ÈÈµ</w:t>
        <w:br/>
        <w:t>\Èó#m+#Â#Ä</w:t>
      </w:r>
    </w:p>
    <w:p>
      <w:pPr>
        <w:pStyle w:val="PreformattedText"/>
        <w:bidi w:val="0"/>
        <w:jc w:val="left"/>
        <w:rPr/>
      </w:pPr>
      <w:r>
        <w:rPr/>
        <w:t>ÿo=ù~mþ+W#èÏ#M:ãkt#GÖüÙ#Ï¸N#Öû¶]oY-ë#û#ÔÞØ</w:t>
        <w:br/>
        <w:t>ÀÊ#öS@#%r&lt;: }»Ý5¡ýT¬®c5°P#â#¥@#6#÷Ã##ù½1Ý#*úl¿##Ï5»ýJ£#OO¶aW#ió#þ^Dyæ#²×Ñ\`}lDå#</w:t>
        <w:tab/>
        <w:softHyphen/>
        <w:t>\3áÉ6¶n6òù#N&amp;¦ÆR8p(#zøº/,j¾ez##¤j&gt;_Ûuð$\ïf±é4zñT,#Ë#( ÉÚe8Ö#Õ+ÿ^#¹Çé±ÉiÓ#b3'q.#?Î.,¢³£ýB¾xÐg`Ã##8+_ÜA#F#8óõt=Î±¢*Û£æY×ÌÍÑ°ò#¨èG#Ôûº0Bàê#áW-²ð5·Lê#²aBæï%:v##º=knn#æÍ##öÈODÃÙj©&lt;;7V.µ¢Z#áp#Ôµ#·¥âÂó¾`ªmõá#ñäS_bu#´G*¿¶Ö;µR~&lt;·`uC§¹~ÿhKó¹ÍJ#7¤%Z#;ÔCH#ç!#</w:t>
        <w:br/>
        <w:t>%£#'üÈêwüá¸aLO§Î45céÕg#_ûJèÒIÔu»³¾NùjÍµk¯^h-#LX9´@:èÄ|]</w:t>
      </w:r>
    </w:p>
    <w:p>
      <w:pPr>
        <w:pStyle w:val="PreformattedText"/>
        <w:bidi w:val="0"/>
        <w:jc w:val="left"/>
        <w:rPr/>
      </w:pPr>
      <w:r>
        <w:rPr/>
        <w:t>¸Ù¢xqOp##¸Ý&gt;f#%qñ¡!##x¢##Ù¡é</w:t>
        <w:softHyphen/>
        <w:t>2´#PÆ^##=^#©BºgÂNRCVð#Ð#Ù"¡ÑèïÆ0*w</w:t>
        <w:br/>
        <w:t>y#¸Kò#Ø;s#$mÞ</w:t>
      </w:r>
      <w:r>
        <w:br w:type="page"/>
      </w:r>
    </w:p>
    <w:p>
      <w:pPr>
        <w:pStyle w:val="PreformattedText"/>
        <w:bidi w:val="0"/>
        <w:jc w:val="left"/>
        <w:rPr/>
      </w:pPr>
      <w:r>
        <w:rPr/>
        <w:t xml:space="preserve"> </w:t>
      </w:r>
      <w:r>
        <w:rPr/>
        <w:t>ÌÌ</w:t>
      </w:r>
      <w:r>
        <w:br w:type="page"/>
      </w:r>
    </w:p>
    <w:p>
      <w:pPr>
        <w:pStyle w:val="PreformattedText"/>
        <w:bidi w:val="0"/>
        <w:jc w:val="left"/>
        <w:rPr/>
      </w:pPr>
      <w:r>
        <w:rPr/>
        <w:t>zÔJh@¦##SØ</w:t>
      </w:r>
    </w:p>
    <w:p>
      <w:pPr>
        <w:pStyle w:val="PreformattedText"/>
        <w:bidi w:val="0"/>
        <w:jc w:val="left"/>
        <w:rPr/>
      </w:pPr>
      <w:r>
        <w:rPr/>
        <w:t>Â#Þ#Ô ##Þ#Ý-ñd#2mJP8óÜ##æÈÜÃÉ¤³#j7â40È#:#a</w:t>
        <w:br/>
        <w:t>TÐ^£¬#gÒ#À RørðC§A¨Í#&gt;###´×Q#P#çx</w:t>
      </w:r>
      <w:r>
        <w:br w:type="page"/>
      </w:r>
    </w:p>
    <w:p>
      <w:pPr>
        <w:pStyle w:val="PreformattedText"/>
        <w:bidi w:val="0"/>
        <w:jc w:val="left"/>
        <w:rPr/>
      </w:pPr>
      <w:r>
        <w:rPr/>
        <w:t>S</w:t>
        <w:tab/>
        <w:t>ä ùP ]#*¶¬¾8&lt;#¼¢8##ÅÕ´ÃËÀÃf£I ]ú4.ç¡ r#HXèFÉ|#T?d,=óDòìÉ¾Òü#øDè±åç¾|êÅ/Ã&lt;#ÅB¤ÂgÐ Ì#µ#ï#c3?RtÂ¸í B#8å#P</w:t>
      </w:r>
    </w:p>
    <w:p>
      <w:pPr>
        <w:pStyle w:val="PreformattedText"/>
        <w:bidi w:val="0"/>
        <w:jc w:val="left"/>
        <w:rPr/>
      </w:pPr>
      <w:r>
        <w:rPr/>
        <w:t>ê$úv`¿"¤òw#q8r¢ª#E#JM ¤##W_-Ð#ÔSp~¤##£'CA#Ü#u#¸#êð#J#®¤þroâ¡°]ÀòA}ì#©èl \#4 sJmQê</w:t>
        <w:softHyphen/>
        <w:t>dÛÒ|#ù4º;#¬=¹I1zÏÈ¼Ç#«#ýÜò##z]tB¾A</w:t>
        <w:tab/>
        <w:t>:#i##</w:t>
      </w:r>
      <w:r>
        <w:br w:type="page"/>
      </w:r>
    </w:p>
    <w:p>
      <w:pPr>
        <w:pStyle w:val="PreformattedText"/>
        <w:bidi w:val="0"/>
        <w:jc w:val="left"/>
        <w:rPr/>
      </w:pPr>
      <w:r>
        <w:rPr/>
        <w:t>9#x^(ñ###È#Ö#ìð ¦å&gt;5¸âÃ#Ùçn!£?#Å##áÿGñªyÔ#?#x(qT*Õ@è'ÐÈó6É#</w:t>
        <w:br/>
        <w:t>ðË#¡ã#ðË#ð?Vì|N#28i$Uª°vÑW±#M#ð7ó.Ü°ðÃdMµ#U8##!À#FÆÔ+¨µ5¡</w:t>
      </w:r>
    </w:p>
    <w:p>
      <w:pPr>
        <w:pStyle w:val="PreformattedText"/>
        <w:bidi w:val="0"/>
        <w:jc w:val="left"/>
        <w:rPr/>
      </w:pPr>
      <w:r>
        <w:rPr/>
        <w:t>#jUª~#ò£#øðEµNU¡~##R@}ø|øaÂvY^#~¸&lt;å##Ãs|f¸#V#WÛ#Æå¸A1ïRë*µnSû##§Ú#äàÈÕa+@}X½«º×0#¦^&lt;#&gt;</w:t>
        <w:softHyphen/>
        <w:t>zLÄC#aÀ5(p®v§6®v4\ü©ðúS=pjwêu"¥#&gt;¶##Ô¨w#§í#Ð+@5</w:t>
      </w:r>
      <w:r>
        <w:br w:type="page"/>
      </w:r>
    </w:p>
    <w:p>
      <w:pPr>
        <w:pStyle w:val="PreformattedText"/>
        <w:bidi w:val="0"/>
        <w:jc w:val="left"/>
        <w:rPr/>
      </w:pPr>
      <w:r>
        <w:rPr/>
        <w:t>#òP»ÉËçÞ]w¯°Ûð;5÷òLî</w:t>
        <w:tab/>
        <w:t>XÓõ}#Qýí</w:t>
        <w:softHyphen/>
        <w:t>MÀªzs#*ðX"#è©tÊ{Æã#Å±bÉ</w:t>
        <w:br/>
        <w:t>#×5;0Éë\ÊStMï}#&amp;«øõtÎ%#ÁÏ5#)ó¨+Wg"#¼#YXM÷##</w:t>
      </w:r>
      <w:r>
        <w:br w:type="page"/>
      </w:r>
    </w:p>
    <w:p>
      <w:pPr>
        <w:pStyle w:val="PreformattedText"/>
        <w:bidi w:val="0"/>
        <w:jc w:val="left"/>
        <w:rPr/>
      </w:pPr>
      <w:r>
        <w:rPr/>
        <w:t>«?(Éý¹\#Y·v</w:t>
        <w:softHyphen/>
        <w:t>×mEgÇO¡LûÞá¦GÊ»õ~³?¶#k´##&gt;#VdÑDÄ1ýP# U#ºo&lt;GâüÁd#G#[ð.@##WÚn6à'@Q2#kÙl#äh#u?</w:t>
      </w:r>
    </w:p>
    <w:p>
      <w:pPr>
        <w:pStyle w:val="PreformattedText"/>
        <w:bidi w:val="0"/>
        <w:jc w:val="left"/>
        <w:rPr/>
      </w:pPr>
      <w:r>
        <w:rPr/>
        <w:t>`##Cµv$#OD'Ñðd@â)0# ##þDâMÍÀ¡ße|#y#¾^4#D5i×ad3ìuc#Éýh¶P0Ñå+@?S)¶ÂÁXÐ#Ï"À-#</w:t>
        <w:tab/>
        <w:t>¸#ÌNÌ¢¾##ÿ½ÏîºáD#</w:t>
        <w:tab/>
        <w:t xml:space="preserve"> ¨ñ×#p}üÉ/!Ûh×Î?v6²t¾ÎÑÝµå#=äÓ¡ª@võÞîz'¢í##ú*âÞÍpßr[N«##íøCddZ3rÐ¥2,#BG{ûV#%)ÜØX&lt;svròê²#öÃ###/~rüßýæö¡ÙoEï¾y/\ëùrxÆh-öZq«#îãáØ#Ê</w:t>
        <w:br/>
        <w:t>«Äré¤þ#Î´|¦ëw#ù¨±Þ÷:o4!G#à#1]¢P#Tèî"¿YÅæ#b3ø¹@7U$##Êý^\ßÀ «¢Á(¦F}G¢L»</w:t>
        <w:tab/>
        <w:t>a#(qu5</w:t>
        <w:tab/>
        <w:t>àP0¿</w:t>
        <w:tab/>
        <w:t>¥è-ÌÕtá¦#ã#C#ýYD5Ü</w:t>
      </w:r>
      <w:r>
        <w:br w:type="page"/>
      </w:r>
    </w:p>
    <w:p>
      <w:pPr>
        <w:pStyle w:val="PreformattedText"/>
        <w:bidi w:val="0"/>
        <w:jc w:val="left"/>
        <w:rPr/>
      </w:pPr>
      <w:r>
        <w:rPr/>
        <w:t>ÿ"òú|ªJ#ßUavÕ#ø#/#</w:t>
        <w:br/>
        <w:t>AÃ×###Îxjª¤û Lkô#´ð#û#´ÖÃ##ì÷</w:t>
        <w:br/>
        <w:t>"rfP#_#Æ#G &amp;áì§¦#uT#Uz2Õ«oá`øI´&amp;#7¢5#½Ø¥SÚí3¿öÆ¹ß|=÷«öD¶## Æà»¦Ô##mVó¡:áoIAcª#ìú±Ï0ÊKjq&lt;5"á¦#JÉßÆ|Á«#9##\¯d2=</w:t>
        <w:tab/>
        <w:t>O°j¤N\ÍÛ~F¹D"#%ÝÜ#@{¦]x</w:t>
        <w:tab/>
        <w:t>bÃÉYM</w:t>
        <w:softHyphen/>
        <w:t>*»#}d</w:t>
        <w:softHyphen/>
        <w:t>/Ð¨H9§³A*#&gt;¦ÚM5#ÛS1Z`"p¨ #IIu½ªÃ©÷á#Ñ#ØëY)¶#Jµ5¹{y#Q##ÆJg#V###÷#3#&amp;#Ã¥¶0z&lt;¢-0#~èá#{Ô#£#ø[àa"w{û·?ÚÜÏ #$BãýHÀæab¾)x?#Ýa%#ÏûT?X&gt;\þ»O"\ÉL#Î°¬ä¥º@c&gt;ãÍtË.{»MØÉmØ¦ÁÙ¹ÑrV§eúMÇFð±×[ßØùÁwð`åÁîÞ~±T*«µz«Ñl·LrC¹èN##Ûùè´[(ÊFl¥R ½=j¹]#·FÂ6WÔb#æ¢=µÅÿÑ</w:t>
      </w:r>
      <w:r>
        <w:br w:type="page"/>
      </w:r>
    </w:p>
    <w:p>
      <w:pPr>
        <w:pStyle w:val="PreformattedText"/>
        <w:bidi w:val="0"/>
        <w:jc w:val="left"/>
        <w:rPr/>
      </w:pPr>
      <w:r>
        <w:rPr/>
        <w:t>µ¤&gt;#ïqFxWÞÂ#hÏw  Í |ÿ£}õ]õÊp-¥¶õ#6%</w:t>
        <w:br/>
        <w:t>d#ÕcE56¬ä#J)Õ²#S¼K òÃzÍ4#PÉ#@Åú¸øóð9k¡ñH¼#,Ù&lt;# </w:t>
        <w:tab/>
        <w:t>Ö0Ç±KhH#6%à#ØÊq@L²¼|QL0àSÔâP½+##®,éi#Ïìj:ÓKtÊ#d9®éà#Çz\cf%#ã###d"±È0¤Nº#Í##</w:t>
      </w:r>
      <w:r>
        <w:br w:type="page"/>
      </w:r>
    </w:p>
    <w:p>
      <w:pPr>
        <w:pStyle w:val="PreformattedText"/>
        <w:bidi w:val="0"/>
        <w:jc w:val="left"/>
        <w:rPr/>
      </w:pPr>
      <w:r>
        <w:rPr/>
        <w:t>I:#S5´#Ja]9ÿõkýíëW¾õØ¹_Î¦O,Ï_9½ðúâä+3¹¯\&gt;÷·»þ»Ë³¯"jÍ$i,ý&gt;#ª##=à@Èö#X#wF J2Müà¦M?ÂÔÝ~#</w:t>
        <w:br/>
        <w:t>#,¼###åßAHÒã&gt;"wãzt"sf</w:t>
      </w:r>
    </w:p>
    <w:p>
      <w:pPr>
        <w:pStyle w:val="PreformattedText"/>
        <w:bidi w:val="0"/>
        <w:jc w:val="left"/>
        <w:rPr/>
      </w:pPr>
      <w:r>
        <w:rPr/>
        <w:t>Cvâ"ÂÝXåZ#®zXÍ.EbZ*#¢ÊèQl[ë8ÈáEìÓØÞÙ$£z4~#ç|,¦±úOÄ"Ø</w:t>
      </w:r>
    </w:p>
    <w:p>
      <w:pPr>
        <w:pStyle w:val="PreformattedText"/>
        <w:bidi w:val="0"/>
        <w:jc w:val="left"/>
        <w:rPr/>
      </w:pPr>
      <w:r>
        <w:rPr/>
        <w:t>p¦ëøe#Vcm»a£?PðÎ+Â\</w:t>
        <w:br/>
        <w:t>#-^#Ò,¸XâZ¯êrÁ+^Ò#Ây#l[Ð¥ÊºÏ@±B ###</w:t>
      </w:r>
      <w:r>
        <w:br w:type="page"/>
      </w:r>
    </w:p>
    <w:p>
      <w:pPr>
        <w:pStyle w:val="PreformattedText"/>
        <w:bidi w:val="0"/>
        <w:jc w:val="left"/>
        <w:rPr/>
      </w:pPr>
      <w:r>
        <w:rPr/>
        <w:t>ÁO##</w:t>
      </w:r>
      <w:r>
        <w:br w:type="page"/>
      </w:r>
    </w:p>
    <w:p>
      <w:pPr>
        <w:pStyle w:val="PreformattedText"/>
        <w:bidi w:val="0"/>
        <w:jc w:val="left"/>
        <w:rPr/>
      </w:pPr>
      <w:r>
        <w:rPr/>
        <w:t>ÌCø#`#ð#ñXÎßJ`##jÀ##ÿ?ê##ó#ý#¡ë°è#¨ôõLr#E</w:t>
        <w:br/>
        <w:t>À¨t,#%2¡.#O\ºÚ²Qº±Ý²c±#(8?t#6öZ V+6+û¾N#êÊZ#i##d#"áÓçOY#ëüõÓv¸Ò3shÉhÜHM¡E:Z##:j$#ÜÜ</w:t>
      </w:r>
      <w:r>
        <w:br w:type="page"/>
      </w:r>
    </w:p>
    <w:p>
      <w:pPr>
        <w:pStyle w:val="PreformattedText"/>
        <w:bidi w:val="0"/>
        <w:jc w:val="left"/>
        <w:rPr/>
      </w:pPr>
      <w:r>
        <w:rPr/>
        <w:t>ö³óç®#¸</w:t>
        <w:softHyphen/>
        <w:t>§~óëã¯&gt;5öü3Éñ¢mÙ@¹áÕi8$jÌ#'¿ñúÿä#ÕÆ</w:t>
      </w:r>
    </w:p>
    <w:p>
      <w:pPr>
        <w:pStyle w:val="PreformattedText"/>
        <w:bidi w:val="0"/>
        <w:jc w:val="left"/>
        <w:rPr/>
      </w:pPr>
      <w:r>
        <w:rPr/>
        <w:t>ÿRÈ!bfÌ^#6ôVvcÿp½Ê#b£Ê,&amp;ìÁ-°#l`´ä0wF¾KýµÇ_! Ë¯àO aS#þT)#aúÄ'_#^2#@X'ðàò@dJBµrM²#½#\'#,Â~üjóè&lt;ÊÞ#\</w:t>
      </w:r>
      <w:r>
        <w:br w:type="page"/>
      </w:r>
    </w:p>
    <w:p>
      <w:pPr>
        <w:pStyle w:val="PreformattedText"/>
        <w:bidi w:val="0"/>
        <w:jc w:val="left"/>
        <w:rPr/>
      </w:pPr>
      <w:r>
        <w:rPr/>
        <w:t>KpzàRBA\¸P#Z#´,PýøøX*</w:t>
      </w:r>
      <w:r>
        <w:br w:type="page"/>
      </w:r>
    </w:p>
    <w:p>
      <w:pPr>
        <w:pStyle w:val="PreformattedText"/>
        <w:bidi w:val="0"/>
        <w:jc w:val="left"/>
        <w:rPr/>
      </w:pPr>
      <w:r>
        <w:rPr/>
        <w:t>i(Ëh#Û+`O#Wy4#</w:t>
        <w:tab/>
        <w:t>ªzðjvô#0'#D8¦áÐ&amp;À#É#2æ=nq#Ø'eÉÁ#EÈØò#FþS#ñ@äì#lxÊÃ½</w:t>
        <w:br/>
        <w:t>[ªÈÃÂª#}ÿ²#å°1i÷ZVÙ÷h#6?8ºð[¡V#`TI²;?¯7N2,EÎV¼-=ÌOã&lt;ï¹G\##¤##æ&gt;ÊVê</w:t>
      </w:r>
      <w:r>
        <w:br w:type="page"/>
      </w:r>
    </w:p>
    <w:p>
      <w:pPr>
        <w:pStyle w:val="PreformattedText"/>
        <w:bidi w:val="0"/>
        <w:jc w:val="left"/>
        <w:rPr/>
      </w:pPr>
      <w:r>
        <w:rPr/>
        <w:t>~ËqXp#é#á.##mVÜÈiH?3¡|#O#&lt;#i8Ð@^5#é#t¤Ö@æP°ZAÔÖ¤á#ù\ö.©0ãå#ÈtªÌmpÆ</w:t>
      </w:r>
      <w:r>
        <w:br w:type="page"/>
      </w:r>
    </w:p>
    <w:p>
      <w:pPr>
        <w:pStyle w:val="PreformattedText"/>
        <w:bidi w:val="0"/>
        <w:jc w:val="left"/>
        <w:rPr/>
      </w:pPr>
      <w:r>
        <w:rPr/>
        <w:t>ü¾Ï#GPúDfZu.CJ#ï,Â¡ðPPÀCÁ,Â##èÌAV# à`p½ÔdM#ªY!;gé¹0ÝìX-þ=?uÁo¹ô²#1, rHr#&lt;n^Ü~#KÑ.¿Ð##ÿG:/´]G##µÀ£Ú#Þ´î-ÞUýÑão9_ÿ#ª#</w:t>
        <w:tab/>
        <w:t>#øøC8çâ[öW|H(Å'#ÔÃRH&gt;Ü}#~£n#æ;û[ÎÆjõÓÊï¼ÿ³?Ûû_þèîÿýÿyû¿ý#Þý¯ÿo#ü_ÿûÞÖAR7P¤n}}ëîÝÍý|~?_È##P«Vk ##</w:t>
      </w:r>
    </w:p>
    <w:p>
      <w:pPr>
        <w:pStyle w:val="PreformattedText"/>
        <w:bidi w:val="0"/>
        <w:jc w:val="left"/>
        <w:rPr/>
      </w:pPr>
      <w:r>
        <w:rPr/>
        <w:t>ö#ë]Ë´ñ#Ä#k|ÿ]¦?ã</w:t>
        <w:tab/>
        <w:t>ËÝ©Z._ç;VEºTlø|@</w:t>
      </w:r>
    </w:p>
    <w:p>
      <w:pPr>
        <w:pStyle w:val="PreformattedText"/>
        <w:bidi w:val="0"/>
        <w:jc w:val="left"/>
        <w:rPr/>
      </w:pPr>
      <w:r>
        <w:rPr/>
        <w:t>ð##¥g]gDÃÀ#</w:t>
      </w:r>
      <w:r>
        <w:br w:type="page"/>
      </w:r>
    </w:p>
    <w:p>
      <w:pPr>
        <w:pStyle w:val="PreformattedText"/>
        <w:bidi w:val="0"/>
        <w:jc w:val="left"/>
        <w:rPr/>
      </w:pPr>
      <w:r>
        <w:rPr/>
        <w:t>#F*J6$#,</w:t>
        <w:br/>
        <w:t>é«Õ</w:t>
        <w:softHyphen/>
        <w:t>Z«a%z,8¯ÖU#ê#Ù{¸#Vd(ºUm</w:t>
        <w:softHyphen/>
        <w:t>öfP;#.Ô#rx#ÑÒ§#.h#·0Ø!+Ë&gt;/¿W</w:t>
        <w:softHyphen/>
        <w:t>í¸c</w:t>
        <w:br/>
        <w:t>¿gý5 !¼åþP ÃÂ#¬&gt;#¯ÁÅ¥#Êó`##²#°àí#¯#5àEü#BÙ¬t.6Ú À¡*[Hu2E#Á@ÔÐ3ÔÉ#Ñ#rÙ¹©±só³WcúlÏMÍN=þìµßí·&amp;</w:t>
        <w:br/>
        <w:t>#å#nW6oîÁP#ëêN'Ü®9n£#@®#Öí(#6!Èo·-=ÂC@#{#¦ó#ô####1ç#ú#¨&gt;ÜëEÅ0##Ág©M#0ÍB&gt;Ûó»#TrCa@CÇ±E#1×éØf#ï6#Â¾Éù\ËjQgMÌè##ÕñYÈ&amp;h&amp;Û3sÓHR#~1Â±ôTÒgXy#ÔçE¶msoÓvè</w:t>
        <w:br/>
        <w:t>@þ.#à$Ñº\§Ù.â7úå:ËÛ</w:t>
        <w:br/>
        <w:t>Ä#(=ÐéB#o÷h§âÙ#x%t{ml#ý</w:t>
        <w:tab/>
        <w:t>#Y½GGæú##x6dßà%¾H#;##ÎFr#ð#¥ñøØ#&lt;#P@×!['A#±RnÄciÄ)ae¿4{²¼SypûüÓÏçü¡¨6;sz¿èyìÕ#^8k#CW^zÕ#©×Ýp#±t#3ëÀ#%</w:t>
      </w:r>
      <w:r>
        <w:br w:type="page"/>
      </w:r>
    </w:p>
    <w:p>
      <w:pPr>
        <w:pStyle w:val="PreformattedText"/>
        <w:bidi w:val="0"/>
        <w:jc w:val="left"/>
        <w:rPr/>
      </w:pPr>
      <w:r>
        <w:rPr/>
        <w:t>õìì3'®J^&lt;ïµý</w:t>
        <w:tab/>
        <w:t>½æszáÐX.#î:+7ßÞÝþ</w:t>
      </w:r>
      <w:r>
        <w:br w:type="page"/>
      </w:r>
    </w:p>
    <w:p>
      <w:pPr>
        <w:pStyle w:val="PreformattedText"/>
        <w:bidi w:val="0"/>
        <w:jc w:val="left"/>
        <w:rPr/>
      </w:pPr>
      <w:r>
        <w:rPr/>
        <w:t>tx#Íÿ`¥©5Ü</w:t>
      </w:r>
      <w:r>
        <w:br w:type="page"/>
      </w:r>
    </w:p>
    <w:p>
      <w:pPr>
        <w:pStyle w:val="PreformattedText"/>
        <w:bidi w:val="0"/>
        <w:jc w:val="left"/>
        <w:rPr/>
      </w:pPr>
      <w:r>
        <w:rPr/>
        <w:t>j0þaÉ8HY'Q¥çÇ#¿d7$h#V°svT#úòÀ#âgBOIW#©FRZ#h+#g##/"è#</w:t>
      </w:r>
    </w:p>
    <w:p>
      <w:pPr>
        <w:pStyle w:val="PreformattedText"/>
        <w:bidi w:val="0"/>
        <w:jc w:val="left"/>
        <w:rPr/>
      </w:pPr>
      <w:r>
        <w:rPr/>
        <w:t>øèU!NþÒA</w:t>
      </w:r>
      <w:r>
        <w:br w:type="page"/>
      </w:r>
    </w:p>
    <w:p>
      <w:pPr>
        <w:pStyle w:val="PreformattedText"/>
        <w:bidi w:val="0"/>
        <w:jc w:val="left"/>
        <w:rPr/>
      </w:pPr>
      <w:r>
        <w:rPr/>
        <w:t>õbà\xýà###óÛÿ£vÀ»2ð2#tÑh$-Ò´ÍF£Q,#uà_¦#sTÓË`#àn8m#×¡ÎK}"Ø³xØRfNeÕ#d##XÃ¯¨ÖP¿ñ#</w:t>
      </w:r>
      <w:r>
        <w:br w:type="page"/>
      </w:r>
    </w:p>
    <w:p>
      <w:pPr>
        <w:pStyle w:val="PreformattedText"/>
        <w:bidi w:val="0"/>
        <w:jc w:val="left"/>
        <w:rPr/>
      </w:pPr>
      <w:r>
        <w:rPr/>
        <w:t>q5í</w:t>
      </w:r>
      <w:r>
        <w:br w:type="page"/>
      </w:r>
    </w:p>
    <w:p>
      <w:pPr>
        <w:pStyle w:val="PreformattedText"/>
        <w:bidi w:val="0"/>
        <w:jc w:val="left"/>
        <w:rPr/>
      </w:pPr>
      <w:r>
        <w:rPr/>
        <w:t>A;·2H#P¬öø#!îã T&amp;af¾tÏá1ð#¡Gl1#iÌ&amp;´3RTHRòÁ</w:t>
      </w:r>
      <w:r>
        <w:br w:type="page"/>
      </w:r>
    </w:p>
    <w:p>
      <w:pPr>
        <w:pStyle w:val="PreformattedText"/>
        <w:bidi w:val="0"/>
        <w:jc w:val="left"/>
        <w:rPr/>
      </w:pPr>
      <w:r>
        <w:rPr/>
        <w:t>#u&amp;Ì?#«82#ô÷¶6hFÙÔ4#è:ÔË~E¤ ä#Äý##ÅÚ</w:t>
      </w:r>
      <w:r>
        <w:br w:type="page"/>
      </w:r>
    </w:p>
    <w:p>
      <w:pPr>
        <w:pStyle w:val="PreformattedText"/>
        <w:bidi w:val="0"/>
        <w:jc w:val="left"/>
        <w:rPr/>
      </w:pPr>
      <w:r>
        <w:rPr/>
        <w:t>8dÂèáÐ½À.#×Â</w:t>
      </w:r>
    </w:p>
    <w:p>
      <w:pPr>
        <w:pStyle w:val="PreformattedText"/>
        <w:bidi w:val="0"/>
        <w:jc w:val="left"/>
        <w:rPr/>
      </w:pPr>
      <w:r>
        <w:rPr/>
        <w:t>Öà#5#ÅôûÅ¼</w:t>
        <w:softHyphen/>
        <w:t>fT¹p#¨¦ÔËGÛ</w:t>
      </w:r>
    </w:p>
    <w:p>
      <w:pPr>
        <w:pStyle w:val="PreformattedText"/>
        <w:bidi w:val="0"/>
        <w:jc w:val="left"/>
        <w:rPr/>
      </w:pPr>
      <w:r>
        <w:rPr/>
        <w:t>rwÉÉZê·W¥Õ»FÄÅÖ#u#Ý÷Áw g#æ«ÖSM¤(#éÌ)_AqÐCréÑÉ©õ#^Y¥¨ó##¸KNø¬¼'Û</w:t>
      </w:r>
      <w:r>
        <w:br w:type="page"/>
      </w:r>
    </w:p>
    <w:p>
      <w:pPr>
        <w:pStyle w:val="PreformattedText"/>
        <w:bidi w:val="0"/>
        <w:jc w:val="left"/>
        <w:rPr/>
      </w:pPr>
      <w:r>
        <w:rPr/>
        <w:t>Á]î8aôCNr#¹+Õbì#,dèõ#é5êj®f´4#L#î¿Ãk8ºîE##ù¨#¾À##f'¦ÿ×ÿè÷Êí!</w:t>
        <w:tab/>
        <w:t>àK#þ?ù³ï¾ñÚK_ànFúi¶#*m</w:t>
      </w:r>
    </w:p>
    <w:p>
      <w:pPr>
        <w:pStyle w:val="PreformattedText"/>
        <w:bidi w:val="0"/>
        <w:jc w:val="left"/>
        <w:rPr/>
      </w:pPr>
      <w:r>
        <w:rPr/>
        <w:t>×C²#òV»¤Çè_©×Ì##BZíN·#H@:##ò¯D#ÓâÛî7¶#VÿðOËo~rø###~÷</w:t>
        <w:softHyphen/>
        <w:t>ý¿xóè;ï#üùÛ{ß}çè###~x£úþÝÚ÷{÷öë77Cí~¡Õ¯Û#´ªîÌS×Ìx¨Ð¬Ú#D</w:t>
        <w:br/>
        <w:t>¬G¿Ù0ñY# #ÿ#Ì#á#æKt#ÿQ#Àç^x_#u"y¬#l{kh#ÝâC#ß#1b(#è##³Ke=</w:t>
      </w:r>
      <w:r>
        <w:br w:type="page"/>
      </w:r>
    </w:p>
    <w:p>
      <w:pPr>
        <w:pStyle w:val="PreformattedText"/>
        <w:bidi w:val="0"/>
        <w:jc w:val="left"/>
        <w:rPr/>
      </w:pPr>
      <w:r>
        <w:rPr/>
        <w:t>ï«#°,äø#å¨</w:t>
        <w:softHyphen/>
        <w:t>Ö¾²&amp;Sï¨5·B¿#i#eSüTWò¼X«·ÔòÝÃí#Â##ñ#WÌÃ #ßðÕNù??ÀÝ©(¨</w:t>
        <w:tab/>
        <w:t>ÀÔ</w:t>
        <w:br/>
        <w:t>YxªgÞ6åO!mde§T C&lt;à§òý#"Èã#¸R##¡VØ²Tå)a©z¸¬#¹V¦oà#-#T</w:t>
      </w:r>
      <w:r>
        <w:br w:type="page"/>
      </w:r>
    </w:p>
    <w:p>
      <w:pPr>
        <w:pStyle w:val="PreformattedText"/>
        <w:bidi w:val="0"/>
        <w:jc w:val="left"/>
        <w:rPr/>
      </w:pPr>
      <w:r>
        <w:rPr/>
        <w:t>i#ù</w:t>
        <w:br/>
        <w:t>&lt;J;Jú##</w:t>
        <w:tab/>
        <w:t>$åUÎJ##[^r#sëûEkëîª#mïuýõâ##éìbÇ_s#&amp;LÕzºø~åà°qØî¥Ü½¢Ë</w:t>
        <w:br/>
        <w:t>#ÒV#ùkø##w#;#B#ÚÑ#I¸r</w:t>
        <w:br/>
        <w:t>ÈííBK{##¤Û##ÐHß#* ¢#]X#È=ÀB&lt;Z~õ"ü`#t#)Ã!Á)ç»ét#À»pT#W«ðÞ÷ÁMà°\HÅg#¾°ãÀõAìp#Aû</w:t>
      </w:r>
      <w:r>
        <w:br w:type="page"/>
      </w:r>
    </w:p>
    <w:p>
      <w:pPr>
        <w:pStyle w:val="PreformattedText"/>
        <w:bidi w:val="0"/>
        <w:jc w:val="left"/>
        <w:rPr/>
      </w:pPr>
      <w:r>
        <w:rPr/>
        <w:t>¢÷â</w:t>
        <w:tab/>
        <w:t>6qE##RJ]Ú}û# ¿":##¸^,E##Ó!ö@@´ÚòºOqÂÖ¿aætD####1,#e#0#ÇyaÛÈQï0ë¸¯5ì#HÒ²ê#vÂe¸ÂßÇé¢¸!4ä"ª÷'éÃÃ£x,L¤Zukijaã{K#¤í6fN</w:t>
        <w:softHyphen/>
        <w:t>|zß</w:t>
        <w:softHyphen/>
        <w:t>V#=§¸³Ù8&lt;Ô¬Àí÷n§##8TµíÉÅå¶ew4§å¯Q34¦Ã@1#</w:t>
      </w:r>
      <w:r>
        <w:br w:type="page"/>
      </w:r>
    </w:p>
    <w:p>
      <w:pPr>
        <w:pStyle w:val="PreformattedText"/>
        <w:bidi w:val="0"/>
        <w:jc w:val="left"/>
        <w:rPr/>
      </w:pPr>
      <w:r>
        <w:rPr/>
        <w:t>Ö#LF"#L¬Üùhgý#ñpÉô¸f$!Wp[µÏ&gt;únÈo3¡#YÒìsÃ¾</w:t>
      </w:r>
    </w:p>
    <w:p>
      <w:pPr>
        <w:pStyle w:val="PreformattedText"/>
        <w:bidi w:val="0"/>
        <w:jc w:val="left"/>
        <w:rPr/>
      </w:pPr>
      <w:r>
        <w:rPr/>
        <w:t>#°ËÑ'_B²2JØ#=Ü"èÐð?TÕàSãO`xìóá¹fH9#¦#¨¡ÁR#ÞÌ)¶$&lt;</w:t>
        <w:br/>
        <w:t>#</w:t>
      </w:r>
    </w:p>
    <w:p>
      <w:pPr>
        <w:pStyle w:val="PreformattedText"/>
        <w:bidi w:val="0"/>
        <w:jc w:val="left"/>
        <w:rPr/>
      </w:pPr>
      <w:r>
        <w:rPr/>
        <w:t>#5à°bDVék¤:#ª###øINÌ%ÆÆ</w:t>
        <w:softHyphen/>
        <w:t>#*T´±OÀ?l##ù####ÿ</w:t>
        <w:br/>
        <w:t>&amp;8&lt;#Ìd²õF##¤ ¦#f#°ð oÛÕ bW1X4Î#óX##@@#ª{Ø#Þõf{¥#Pg</w:t>
        <w:softHyphen/>
        <w:t>f$5¨Õ@#BSõ§7~¥ed_|E&amp;áÔT9XZÈ¤##Ç£®lU¾é##F(¦|Rw´ÌÕ#gÏÆ(##öàè(Ë#îiÐ</w:t>
      </w:r>
    </w:p>
    <w:p>
      <w:pPr>
        <w:pStyle w:val="PreformattedText"/>
        <w:bidi w:val="0"/>
        <w:jc w:val="left"/>
        <w:rPr/>
      </w:pPr>
      <w:r>
        <w:rPr/>
        <w:t>äìä#D°¡ì#Ä¨ÅïO¤S¢b|øÞ#àN#fman#wX"¹ ¤##&amp;</w:t>
      </w:r>
    </w:p>
    <w:p>
      <w:pPr>
        <w:pStyle w:val="PreformattedText"/>
        <w:bidi w:val="0"/>
        <w:jc w:val="left"/>
        <w:rPr/>
      </w:pPr>
      <w:r>
        <w:rPr/>
        <w:t>C</w:t>
      </w:r>
    </w:p>
    <w:p>
      <w:pPr>
        <w:pStyle w:val="PreformattedText"/>
        <w:bidi w:val="0"/>
        <w:jc w:val="left"/>
        <w:rPr/>
      </w:pPr>
      <w:r>
        <w:rPr/>
        <w:t>ÐzXo6YéS#¬¾(</w:t>
      </w:r>
    </w:p>
    <w:p>
      <w:pPr>
        <w:pStyle w:val="PreformattedText"/>
        <w:bidi w:val="0"/>
        <w:jc w:val="left"/>
        <w:rPr/>
      </w:pPr>
      <w:r>
        <w:rPr/>
        <w:t>è5#G#ÔXI¶çk6Ü</w:t>
        <w:softHyphen/>
        <w:t>=#Éôéà#Î;#]i#¶°3ª#J»à¨ÒÉäxvLm×Yn#ªÕÕ§#a¤ä-ü#xêZÍ.V`#ù\Y¹</w:t>
      </w:r>
    </w:p>
    <w:p>
      <w:pPr>
        <w:pStyle w:val="PreformattedText"/>
        <w:bidi w:val="0"/>
        <w:jc w:val="left"/>
        <w:rPr/>
      </w:pPr>
      <w:r>
        <w:rPr/>
        <w:t>K«_º)ÈT UtP°ZéQCDâ@Þ#^/lEòbxSS\,o0üG}#o=÷Ò«ªÁGG®#þÍw¾÷Õ×_nø&gt;~rQÿóßý³ÙÉ(xHä×ñ=ö`##¬2å1ÌåQÓ#û£Ç¨#F-ð#Ð#£#déíKè#</w:t>
        <w:br/>
        <w:t>àÑ¾²Ó"DØ##áO·é¸UË,·ÛÅVk¿ÑÜ,#Wö#îágoûÃûwß»uã##ðÝ÷ßûÞ»#}ÿ</w:t>
        <w:softHyphen/>
        <w:t>·§rcóÅIÁ##ÕòwÞJæÛ¡©5:ÐêêvOw}Q#Ñ°</w:t>
        <w:br/>
        <w:t>ÖÓDgHE#q#4##v¨¥»ý/?ÙO#å*ª¸Ãï#U²##Gm7è¶#u#ð#Ý¿##âÆ#}³èíü=5¬#×¨YÖó|[´ý#ü/è{à#¨##T#ÎÇºGh#/l®bãJX¬°5-öIU¬Eao¯R·Zs#&amp;Á{þïßEWéÕ#ä~#Kp#æ¥Mº¥#Åò:\ÇV·ÞÂ^&gt;#È)6Nü_0##÷0#v¬##S0À</w:t>
      </w:r>
      <w:r>
        <w:br w:type="page"/>
      </w:r>
    </w:p>
    <w:p>
      <w:pPr>
        <w:pStyle w:val="PreformattedText"/>
        <w:bidi w:val="0"/>
        <w:jc w:val="left"/>
        <w:rPr/>
      </w:pPr>
      <w:r>
        <w:rPr/>
        <w:t>#¥W°Ç£</w:t>
      </w:r>
      <w:r>
        <w:br w:type="page"/>
      </w:r>
    </w:p>
    <w:p>
      <w:pPr>
        <w:pStyle w:val="PreformattedText"/>
        <w:bidi w:val="0"/>
        <w:jc w:val="left"/>
        <w:rPr/>
      </w:pPr>
      <w:r>
        <w:rPr/>
        <w:t>ä|ÔJ\t##zâ¢«[u¶Cä ###ú#0@#jwCØ #¯êá</w:t>
        <w:softHyphen/>
        <w:t>#$ÁLÊàÈÔbb#¼6#P_ïÊð«#ÖÙµû·4?Üìl¸Fh°ÞïÀ3©õ</w:t>
        <w:softHyphen/>
        <w:t>~§nG¦¯#ôÛð#õ°7[&gt;§éÔ¬æÕ®µ#o#¡ù0»1`#ájp#a¤a#,####2#eÒ#XÇS#</w:t>
      </w:r>
      <w:r>
        <w:br w:type="page"/>
      </w:r>
    </w:p>
    <w:p>
      <w:pPr>
        <w:pStyle w:val="PreformattedText"/>
        <w:bidi w:val="0"/>
        <w:jc w:val="left"/>
        <w:rPr/>
      </w:pPr>
      <w:r>
        <w:rPr/>
        <w:t>#±#äÚ°x#B#Bû?äüRÏ#IkxÝ#@(ÍOrÀ@ò</w:t>
        <w:br/>
        <w:t>ö#Qw³ÝÆR##þË¤ÆU8#õõZ</w:t>
      </w:r>
    </w:p>
    <w:p>
      <w:pPr>
        <w:pStyle w:val="PreformattedText"/>
        <w:bidi w:val="0"/>
        <w:jc w:val="left"/>
        <w:rPr/>
      </w:pPr>
      <w:r>
        <w:rPr/>
        <w:t>#</w:t>
        <w:tab/>
        <w:t>RÀ9¼jã## u»ý6x#1±óÁH^5#"#2í¦¼n;#0Ä#£#âRÆ«#!ÁIÀâµÍp&lt;Yæo ú¦¤âGEú##Fàh# àÚ¦##aZ¡#U¾|#l*?#}#ÇÇttÖiè&gt;§²¾#rÁ8N¹}¸½N#ø¦Y«NÔøQÊ-#mô{Ï\{òT5XoùJ#&amp;##»âN¥´Ónä+Åízeg{ãæÑî®Û#Ë#A6²,</w:t>
        <w:br/>
        <w:t>#F¢É÷ðg½N®k,4Çºî^YIñz#Po&lt;/#"DíSª0ò#U¡N#_ÌØ#}#r#,Í Ã</w:t>
        <w:br/>
        <w:t>ïð[è#®#"f#ôA¯ôD1þ/Cï¤W#ü¤©~##C0#Õìz47ÌÍÍ#P¥òïÄwDUÃñÎØ¬ÒØÈ&gt;0Åás#Föh8#1Ê¥#O39Q#|W4#f#ù»Á#äTÇ7¼¹E</w:t>
      </w:r>
    </w:p>
    <w:p>
      <w:pPr>
        <w:pStyle w:val="PreformattedText"/>
        <w:bidi w:val="0"/>
        <w:jc w:val="left"/>
        <w:rPr/>
      </w:pPr>
      <w:r>
        <w:rPr/>
        <w:t>¾«y#éUhóG#¦Ur##?¾áýB#ËÜ#ö+þ##-N¸##j·U`Ûñ9[C³¥#pâIUÚ#Waoovv£S®$SÐk§è¡bn#,#ÃKç9Ëü,¸#@ïG-#MDz¡#Þø#6¦È#³º½Åù%##1ø#F}*ÀàÅdbDZ</w:t>
        <w:softHyphen/>
        <w:t>{#µÔs#8#E"#¤c±I#Ë/#övö71vq¤´#äaÄ;t#«Â³ÒPÜB&lt;aLMMñElÅKÒW¢ÌÜ#ÿ¥Çå+</w:t>
      </w:r>
      <w:r>
        <w:br w:type="page"/>
      </w:r>
    </w:p>
    <w:p>
      <w:pPr>
        <w:pStyle w:val="PreformattedText"/>
        <w:bidi w:val="0"/>
        <w:jc w:val="left"/>
        <w:rPr/>
      </w:pPr>
      <w:r>
        <w:rPr/>
        <w:t>JL»PBä^Ø¥O #á~¨î#Ò</w:t>
        <w:tab/>
        <w:t>¤[Ðx#µY»#Ë#ºðIå#y4¨#7#¥#6MQÃÜêZ^Çg_#Q#Çî«ÔSR#¯</w:t>
        <w:tab/>
        <w:t>#0 #²#</w:t>
        <w:br/>
        <w:t>àº£#µÀO¢#&gt;G#¨?#öÿÉwF*Dkÿ¶¹?ü?ü_þÙ#|ÿýïðÉ¾ýá¿úá[þá#|vó½#&gt;üäæ½;+wÖÖ×7¶#¶6</w:t>
        <w:br/>
        <w:t>Z¥Ö®7ÛÇZ#IÆi#záÔ</w:t>
        <w:tab/>
        <w:t>o#ðÿïxiNÄ(ß&lt;ªVn®Gº!Ë4C@G#WÒR##'#Ù#V¸#¯#oÃ</w:t>
        <w:tab/>
        <w:t>´@,0sí?#?8ªACKP#!³hõeYÃ¥!2ÿ)##¡&gt;!¾#öTLó¿á[CÅ&gt;7@Y7½#=#ãü|UÉ¶#êCÕ«##`É£|#R|¼&lt;¤###U_ÄI1#CùúsÀ?Ó^.#A0g#ÀT#úï# ¼B##u</w:t>
        <w:br/>
        <w:t>òã+¢ÔU¿¥¸##T#®ÂÕ#û.W\Az1yM©£#+#lM²kqî©ìZÙ#¨#¦&gt;£V½fA-På¨¼x¬ê/rÃð¬w§##uê:ª¯Èá</w:t>
        <w:tab/>
        <w:t>#"8ZmSm8I#!ÐòÝþä#â½H5!q· #ü#Ò'mà# 3l'z°##63õ</w:t>
        <w:tab/>
        <w:t>Ç#Ço#+ùz³dZS®÷#Vßlùû#v¢uíN©áT##8#2#5ÞÀ#àðà#U?"¸$##</w:t>
      </w:r>
      <w:r>
        <w:br w:type="page"/>
      </w:r>
    </w:p>
    <w:p>
      <w:pPr>
        <w:pStyle w:val="PreformattedText"/>
        <w:bidi w:val="0"/>
        <w:jc w:val="left"/>
        <w:rPr/>
      </w:pPr>
      <w:r>
        <w:rPr/>
        <w:t>Á#»#ÀS|#A#z:íÖ#NGâ#qw#þïA#ÖëÀ#^Ø##X#ÿD"</w:t>
        <w:tab/>
        <w:t>Öè¢¯!êù1s¹áA#</w:t>
      </w:r>
      <w:r>
        <w:br w:type="page"/>
      </w:r>
    </w:p>
    <w:p>
      <w:pPr>
        <w:pStyle w:val="PreformattedText"/>
        <w:bidi w:val="0"/>
        <w:jc w:val="left"/>
        <w:rPr/>
      </w:pPr>
      <w:r>
        <w:rPr/>
        <w:t>(2«ÝÛpzõ°#ï÷"RxÁeU</w:t>
        <w:br/>
        <w:t>¶*"¥Ð)#</w:t>
        <w:tab/>
        <w:t>ã(bøz§×Ò(h ¨R¶wÒ#¶8v##D#H##×1ÆÛ´`?R)µ:#Bý #h#nÚ5Ë¢)#h¹jõhvf¢/Ä¢°]d×#¿#ä#8&lt;G°#ò½#·|ÆÙO</w:t>
        <w:br/>
        <w:t>íl.êó'Q#²Z.bQ·muÌvÝm&gt;çÔ3'+Níöí÷ìâ&amp;4#ôÏ#â</w:t>
        <w:br/>
        <w:t>®#pd°Ú</w:t>
      </w:r>
    </w:p>
    <w:p>
      <w:pPr>
        <w:pStyle w:val="PreformattedText"/>
        <w:bidi w:val="0"/>
        <w:jc w:val="left"/>
        <w:rPr/>
      </w:pPr>
      <w:r>
        <w:rPr/>
        <w:t>§]G~C¯#&lt;æ[#J·#`Y#êì#vO,#óÛ÷#('AdÖô#.F#%@0xQd#bµ®tüªGñ·À#éêD¿]UË}#E#Ã##tÑkHg&gt;@m?I#¶*?3ìºhH##ÊüOÙÂS¾#Ö@©#¸eôß#z&amp;fSt#¶xl|"7½</w:t>
      </w:r>
      <w:r>
        <w:br w:type="page"/>
      </w:r>
    </w:p>
    <w:p>
      <w:pPr>
        <w:pStyle w:val="PreformattedText"/>
        <w:bidi w:val="0"/>
        <w:jc w:val="left"/>
        <w:rPr/>
      </w:pPr>
      <w:r>
        <w:rPr/>
        <w:t>µR¢rd</w:t>
        <w:tab/>
        <w:t>#^SÇ©ô2Ã±ã=#déÍ&lt;r"ê#üä0?|0æ#ã#[Á»:w!#dû2&lt;t?#ÔÆ#ÚÊa&lt;LãW£xpxþ_M5ê÷p`#?É6:#ðWÛ#4°3ÀÉò#'%R#Î3íÃ'Á:AMÃk"ÐS6#Ü?Ø&gt;yjQ|H8ÒÜ(7%dÂàZ#§AïTûR#Á7¡Ò</w:t>
        <w:tab/>
        <w:t>GÁMÁ#ÓøøÏ@,Ã§#ãûäò#ÆW#E#àá×â±T:AÃX¶</w:t>
        <w:softHyphen/>
        <w:t>##</w:t>
        <w:tab/>
        <w:t>s³ñdôqJÛ ¨###¡£K#ÊÕí}l#£UL#Peî*M#X\´P#"×W#2¶#î,/-ÐPì^ÅÎÇ#%#j#g-ç),#ËZíÃz7Öq##</w:t>
        <w:tab/>
        <w:t>7EÕý=0ÏÑÁ`ãe&amp;æ\</w:t>
      </w:r>
    </w:p>
    <w:p>
      <w:pPr>
        <w:pStyle w:val="PreformattedText"/>
        <w:bidi w:val="0"/>
        <w:jc w:val="left"/>
        <w:rPr/>
      </w:pPr>
      <w:r>
        <w:rPr/>
        <w:t>Á#k%³</w:t>
        <w:softHyphen/>
        <w:t>##¥¢X¼#[ú¹¢RèjéÿÙ#F#7p#¹H#¼</w:t>
        <w:br/>
        <w:br/>
        <w:t>@.¨\ùl40R#&lt;r×qtÀ£#øb[àGä¾_ìÆG[ûÙ´@#ÅÉûù#ê©E#©X&lt;H¤#zÈðÅ#=#ëéóÀ#AÛò·[nÃêÂ</w:t>
        <w:tab/>
        <w:t>ÅÌlØXí#U$ÇýØÏçOâ¡µ ú</w:t>
      </w:r>
      <w:r>
        <w:br w:type="page"/>
      </w:r>
    </w:p>
    <w:p>
      <w:pPr>
        <w:pStyle w:val="PreformattedText"/>
        <w:bidi w:val="0"/>
        <w:jc w:val="left"/>
        <w:rPr/>
      </w:pPr>
      <w:r>
        <w:rPr/>
        <w:t>ð#jaÇ</w:t>
      </w:r>
      <w:r>
        <w:br w:type="page"/>
      </w:r>
    </w:p>
    <w:p>
      <w:pPr>
        <w:pStyle w:val="PreformattedText"/>
        <w:bidi w:val="0"/>
        <w:jc w:val="left"/>
        <w:rPr/>
      </w:pPr>
      <w:r>
        <w:rPr/>
        <w:t>#»o¡r·u61-VNDè4#ì0#²e#Ñ#öS#vº</w:t>
        <w:tab/>
        <w:t>#¾0#¬#30`#Wö@7Pý£ #wí¶dèV£#ÛlA!#mcµ%^#H#°&lt;G#.-#òm1# wÐ"##*}``##\DÀ#àÈOâ#,õ°1²##@)Yt±z#ÍT¶¿µ#ä¢}Å²vRXªb3jaí</w:t>
      </w:r>
      <w:r>
        <w:br w:type="page"/>
      </w:r>
    </w:p>
    <w:p>
      <w:pPr>
        <w:pStyle w:val="PreformattedText"/>
        <w:bidi w:val="0"/>
        <w:jc w:val="left"/>
        <w:rPr/>
      </w:pPr>
      <w:r>
        <w:rPr/>
        <w:t>ì#=å¼(BÕ²[)#xx= «ÞÅJ#±ý##Gbeê3jñ«Ýê+ja9Dþ²##æò#ªE'NN*Ý#QÕË½ÀZÄcQ#¹Ç#0ê&amp;þè(!Uy¨¥¼Úìà#u</w:t>
      </w:r>
      <w:r>
        <w:br w:type="page"/>
      </w:r>
    </w:p>
    <w:p>
      <w:pPr>
        <w:pStyle w:val="PreformattedText"/>
        <w:bidi w:val="0"/>
        <w:jc w:val="left"/>
        <w:rPr/>
      </w:pPr>
      <w:r>
        <w:rPr/>
        <w:t>#1Xô#üñïÊ2ëø0ñ###cò}Ô%#g#Ç³</w:t>
        <w:br/>
        <w:t>\3-?##¼#¼(Ök</w:t>
      </w:r>
      <w:r>
        <w:br w:type="page"/>
      </w:r>
    </w:p>
    <w:p>
      <w:pPr>
        <w:pStyle w:val="PreformattedText"/>
        <w:bidi w:val="0"/>
        <w:jc w:val="left"/>
        <w:rPr/>
      </w:pPr>
      <w:r>
        <w:rPr/>
        <w:t>ÀJx#9®¨P#¢\#</w:t>
      </w:r>
    </w:p>
    <w:p>
      <w:pPr>
        <w:pStyle w:val="PreformattedText"/>
        <w:bidi w:val="0"/>
        <w:jc w:val="left"/>
        <w:rPr/>
      </w:pPr>
      <w:r>
        <w:rPr/>
        <w:t>ºzD#Ð 'á£DcPïÃ#°#</w:t>
        <w:br/>
        <w:t>v0</w:t>
      </w:r>
      <w:r>
        <w:br w:type="page"/>
      </w:r>
    </w:p>
    <w:p>
      <w:pPr>
        <w:pStyle w:val="PreformattedText"/>
        <w:bidi w:val="0"/>
        <w:jc w:val="left"/>
        <w:rPr/>
      </w:pPr>
      <w:r>
        <w:rPr/>
        <w:t>`¡#½v°_jû##Ý¦Öì#a#ÙN¾Ø©ÖZ#yk¯Ð*å~##Û#û#øP#Ê~ÛÅ#6½°ar#jÁ(`#:n Ñh#én</w:t>
        <w:softHyphen/>
        <w:t>#j¥éöö-w#¹ü#Þù#5Ói¸}[êya Òµ#ÃgAi9N</w:t>
        <w:softHyphen/>
        <w:t>c÷¶oÇ#¨úµÛo`$°e0z`nawü##3ëú#Ä»</w:t>
        <w:softHyphen/>
        <w:t>C³ü`ëöÛ#Ýñpè´;#ð#í#å÷###ËïÂ°#[c5ß&gt;xÐ:Ú#1@?ÈpÜ,V#j¥xäþT,èZÖý#ÜýôùÙ9ñ#ã#b´¾¯R*C#PoÁ#%òB±DÙ®#bZÝì4üÝ½néé¿ÿK#¯.6MwÑõO9ÝñÆÊý÷ò#è½2¬ËÐqq#^</w:t>
        <w:tab/>
        <w:t>Nv;Ð.oPÄ£çÛ®vWÁ[«öêa#£!âï~ø½?|ðî##º5R&gt;#+UT5M:ÏqÐ</w:t>
        <w:tab/>
        <w:t>TÁmÉÌ#</w:t>
        <w:tab/>
        <w:t>´#[VÄØÄ'9 Ö@#ÇÀ</w:t>
        <w:tab/>
        <w:t>ÉSCh!D©f&amp;</w:t>
        <w:tab/>
        <w:t>ëýÁf</w:t>
      </w:r>
    </w:p>
    <w:p>
      <w:pPr>
        <w:pStyle w:val="PreformattedText"/>
        <w:bidi w:val="0"/>
        <w:jc w:val="left"/>
        <w:rPr/>
      </w:pPr>
      <w:r>
        <w:rPr/>
        <w:t>ï³&lt;h#¸Iö%þÆ.#þx#B#_¢þ!hðA¨#(</w:t>
        <w:br/>
        <w:t xml:space="preserve"> ##¶##!Å#îüzZ8d</w:t>
        <w:br/>
        <w:t xml:space="preserve">÷Pt7 ÔS#T#õrÈR#UÍ·Ã1Åsdgäëx½F|&gt;Ôø¾#Øûá`*°:DËÜ##ø$Á@ </w:t>
        <w:br/>
        <w:t xml:space="preserve"> q.U#Ú#¨Â5(ÂBq#êØ#C§¦Á'</w:t>
        <w:tab/>
        <w:t>#o.&lt;Ø#&gt;@ïåGäÇ³lP#QzU]#¨ÉÀ|#SL##LBàÆ9#d#R»#ÞÔ¬"ùóªV+Ð³Km#V¦¼&lt;#ÁÃ Kfl,Ò</w:t>
      </w:r>
      <w:r>
        <w:br w:type="page"/>
      </w:r>
    </w:p>
    <w:p>
      <w:pPr>
        <w:pStyle w:val="PreformattedText"/>
        <w:bidi w:val="0"/>
        <w:jc w:val="left"/>
        <w:rPr/>
      </w:pPr>
      <w:r>
        <w:rPr/>
        <w:t>ºæB##µ</w:t>
      </w:r>
      <w:r>
        <w:br w:type="page"/>
      </w:r>
    </w:p>
    <w:p>
      <w:pPr>
        <w:pStyle w:val="PreformattedText"/>
        <w:bidi w:val="0"/>
        <w:jc w:val="left"/>
        <w:rPr/>
      </w:pPr>
      <w:r>
        <w:rPr/>
        <w:t>[Q.3¶#Æ&lt;]ÎÔì8478</w:t>
      </w:r>
      <w:r>
        <w:br w:type="page"/>
      </w:r>
    </w:p>
    <w:p>
      <w:pPr>
        <w:pStyle w:val="PreformattedText"/>
        <w:bidi w:val="0"/>
        <w:jc w:val="left"/>
        <w:rPr/>
      </w:pPr>
      <w:r>
        <w:rPr/>
        <w:t>%ðÎ9#hÐÈù;eËÓ"Â##°[2-üÆEÂ#bÛ©ÔâðKÝhk#Àe@D##¸##ÙDb</w:t>
        <w:br/>
        <w:t>£MÈ2&amp;+±ã)æ#¾$èÀì@¨j×1Î#r"ÿÂüHÇ</w:t>
        <w:br/>
        <w:t>q.äì##WTKe£âf)#&lt;0ÎÒOH]p@)Î#Ý#*O¶¦lÙÚ#ìaz$Ô°ñGO#¹#ð#oÜq#xÔ#£#øÉ´À#ðÈÁÌNF[ýé¶@&amp;#qãït#X##÷+#ùTHw¸SaXµ²á#e®}Å#0ý_Q# &amp;\ à`</w:t>
      </w:r>
    </w:p>
    <w:p>
      <w:pPr>
        <w:pStyle w:val="PreformattedText"/>
        <w:bidi w:val="0"/>
        <w:jc w:val="left"/>
        <w:rPr/>
      </w:pPr>
      <w:r>
        <w:rPr/>
        <w:t>¸#Ì#!3uÙ#$#cµ%&amp;b¡x</w:t>
        <w:tab/>
        <w:t xml:space="preserve"> #¡O½ß¿&lt;B¬H##Ú{¦ihá#¢4Ô9s=§f#û&gt;ôó#</w:t>
      </w:r>
      <w:r>
        <w:br w:type="page"/>
      </w:r>
    </w:p>
    <w:p>
      <w:pPr>
        <w:pStyle w:val="PreformattedText"/>
        <w:bidi w:val="0"/>
        <w:jc w:val="left"/>
        <w:rPr/>
      </w:pPr>
      <w:r>
        <w:rPr/>
        <w:t>Vf®Ùn7f³Y3Íeº¦</w:t>
        <w:tab/>
        <w:t>Ø¯Ì#Lò#f</w:t>
        <w:br/>
        <w:t>Öç3#Î0N#UØ</w:t>
      </w:r>
      <w:r>
        <w:br w:type="page"/>
      </w:r>
    </w:p>
    <w:p>
      <w:pPr>
        <w:pStyle w:val="PreformattedText"/>
        <w:bidi w:val="0"/>
        <w:jc w:val="left"/>
        <w:rPr/>
      </w:pPr>
      <w:r>
        <w:rPr/>
        <w:t></w:t>
        <w:tab/>
        <w:t>#ó#°ù</w:t>
        <w:tab/>
        <w:t>×»ø&amp;</w:t>
        <w:br/>
        <w:t>Û{±(F¼#yEUÉ#MÀ -#Ëò)®</w:t>
        <w:tab/>
        <w:t>ÈNÍ·Xu#½^AlÕÂjÑ¬@»Í#þ=(®Ö²êr</w:t>
      </w:r>
      <w:r>
        <w:br w:type="page"/>
      </w:r>
    </w:p>
    <w:p>
      <w:pPr>
        <w:pStyle w:val="PreformattedText"/>
        <w:bidi w:val="0"/>
        <w:jc w:val="left"/>
        <w:rPr/>
      </w:pPr>
      <w:r>
        <w:rPr/>
        <w:t>#cø°ÀB#W#·£&gt;§¾®¿UHpðP[#.ßÕ¹Zý«##®^Q#ùË#öü´#_##</w:t>
        <w:tab/>
        <w:t>##nM]2u</w:t>
        <w:br/>
        <w:t>ê·ÚãðùðÄÕñ«í¨CU#Vg$#èÂàDhëî}¸Û # #h[E¸ #6####ÿv,U;R;#1|¢/#%#YrObÅ#ã¨¼`º&gt;Ð5,dA¹.ÂúÏ«ÜìõJn¸#ÐìP¸Úk¯#ëÖvÙÜ</w:t>
        <w:softHyphen/>
        <w:t>únk¿j*Ah</w:t>
        <w:br/>
        <w:t>zÝhwR#u.#ó:ÝPØLÇ#à#",I M#Ò#</w:t>
        <w:tab/>
        <w:t>ú#n#</w:t>
        <w:tab/>
        <w:t>10?ìø</w:t>
        <w:br/>
        <w:t>}##(#µý`#48#úB®ÙÔÍn'ï6ìü½jam=Ð-#/®`Çà(#ë÷£`.è###×[#ÍZÐ</w:t>
      </w:r>
    </w:p>
    <w:p>
      <w:pPr>
        <w:pStyle w:val="PreformattedText"/>
        <w:bidi w:val="0"/>
        <w:jc w:val="left"/>
        <w:rPr/>
      </w:pPr>
      <w:r>
        <w:rPr/>
        <w:t>;ÍZ</w:t>
        <w:softHyphen/>
        <w:t>vàv[#Èýz42NN$#9Ð#È</w:t>
        <w:tab/>
        <w:t>¨##:¶Ðmõ£}</w:t>
      </w:r>
    </w:p>
    <w:p>
      <w:pPr>
        <w:pStyle w:val="PreformattedText"/>
        <w:bidi w:val="0"/>
        <w:jc w:val="left"/>
        <w:rPr/>
      </w:pPr>
      <w:r>
        <w:rPr/>
        <w:t>rúpwlz##¡G#d,#ÆßÐ}+w&gt;Lèf1¿V</w:t>
        <w:softHyphen/>
        <w:t>#²&gt; Õ6À(T,,ÎZV#à####¸Û®¥C5tzùò7_&gt;óâcïßøÎêw´X× Ì</w:t>
      </w:r>
    </w:p>
    <w:p>
      <w:pPr>
        <w:pStyle w:val="PreformattedText"/>
        <w:bidi w:val="0"/>
        <w:jc w:val="left"/>
        <w:rPr/>
      </w:pPr>
      <w:r>
        <w:rPr/>
        <w:t>ØEY#Qmu#}@à#2q¥üR½ÓBs#Á#µB5T©hþ®Fcs</w:t>
        <w:br/>
        <w:t>ûYäyõ(«à#ªÀ"ÛÕ</w:t>
      </w:r>
    </w:p>
    <w:p>
      <w:pPr>
        <w:pStyle w:val="PreformattedText"/>
        <w:bidi w:val="0"/>
        <w:jc w:val="left"/>
        <w:rPr/>
      </w:pPr>
      <w:r>
        <w:rPr/>
        <w:t>.##T®E~Ó#@#k#¯h5OP£</w:t>
        <w:softHyphen/>
        <w:t>#´#Nf¥ </w:t>
        <w:softHyphen/>
        <w:t>åýV/#</w:t>
        <w:br/>
        <w:t>hþ#øf8²#£&lt;#à0I#¦©C¾aÃQ^\#ÕtI#wÑàèª&lt;#^g#pÀ#aCå#@6#õ2F$wDFL#ì#Rz#ápV÷ø#W#HÐ§#ñÍÑü#Å«±&amp;Û8â#t8#Ãp6#eÅî©¡ú##0Iä#XûP§÷aµ©á#¨#Äk##Ê#¨!Ôt¡æ#5</w:t>
      </w:r>
      <w:r>
        <w:br w:type="page"/>
      </w:r>
    </w:p>
    <w:p>
      <w:pPr>
        <w:pStyle w:val="PreformattedText"/>
        <w:bidi w:val="0"/>
        <w:jc w:val="left"/>
        <w:rPr/>
      </w:pPr>
      <w:r>
        <w:rPr/>
        <w:t>_áÕ</w:t>
      </w:r>
    </w:p>
    <w:p>
      <w:pPr>
        <w:pStyle w:val="PreformattedText"/>
        <w:bidi w:val="0"/>
        <w:jc w:val="left"/>
        <w:rPr/>
      </w:pPr>
      <w:r>
        <w:rPr/>
        <w:t>'Ð#Â#Aºº;</w:t>
      </w:r>
      <w:r>
        <w:br w:type="page"/>
      </w:r>
    </w:p>
    <w:p>
      <w:pPr>
        <w:pStyle w:val="PreformattedText"/>
        <w:bidi w:val="0"/>
        <w:jc w:val="left"/>
        <w:rPr/>
      </w:pPr>
      <w:r>
        <w:rPr/>
        <w:t>#I}^MVêDïª³PWÝ@pu0È `©&amp;$##Qõu%àR#$!#ÊwIU¨³SÂ+õa</w:t>
        <w:softHyphen/>
        <w:t>Ä´#g&amp;·-)DêMe,DHº</w:t>
      </w:r>
    </w:p>
    <w:p>
      <w:pPr>
        <w:pStyle w:val="PreformattedText"/>
        <w:bidi w:val="0"/>
        <w:jc w:val="left"/>
        <w:rPr/>
      </w:pPr>
      <w:r>
        <w:rPr/>
        <w:t>¿½Ò¢MbG#È²Ø_à )+&lt;A*{#g¡¦n¯</w:t>
      </w:r>
    </w:p>
    <w:p>
      <w:pPr>
        <w:pStyle w:val="PreformattedText"/>
        <w:bidi w:val="0"/>
        <w:jc w:val="left"/>
        <w:rPr/>
      </w:pPr>
      <w:r>
        <w:rPr/>
        <w:t>eC^Xþ##Ã#qüEyNSMI#Ò</w:t>
      </w:r>
      <w:r>
        <w:br w:type="page"/>
      </w:r>
    </w:p>
    <w:p>
      <w:pPr>
        <w:pStyle w:val="PreformattedText"/>
        <w:bidi w:val="0"/>
        <w:jc w:val="left"/>
        <w:rPr/>
      </w:pPr>
      <w:r>
        <w:rPr/>
      </w:r>
      <w:r>
        <w:br w:type="page"/>
      </w:r>
    </w:p>
    <w:p>
      <w:pPr>
        <w:pStyle w:val="PreformattedText"/>
        <w:bidi w:val="0"/>
        <w:jc w:val="left"/>
        <w:rPr/>
      </w:pPr>
      <w:r>
        <w:rPr/>
        <w:t>#;$¨+ö#8V·#y(BGX#e#«x#&gt;§üv1záÑiA_}txt¤£##µÀO¶##¡&lt;µ@~#(~²{#mý'Ú#a#46#dÐ##Â#¬)#Òl $Ä¹dõ#ò±lÃFÐ#åXB®?TnW¢ÿWì</w:t>
        <w:tab/>
        <w:t>a½#o¶H#</w:t>
        <w:br/>
        <w:t>Ô~#ÖZø</w:t>
      </w:r>
    </w:p>
    <w:p>
      <w:pPr>
        <w:pStyle w:val="PreformattedText"/>
        <w:bidi w:val="0"/>
        <w:jc w:val="left"/>
        <w:rPr/>
      </w:pPr>
      <w:r>
        <w:rPr/>
        <w:t>xoÀ¼[¹«cÝ*è8¡ö2ô½pO×#eÃ</w:t>
        <w:br/>
        <w:t>Ãu¬FEe·bqu#,iTk¬ÏÈ_ÅêÕEÒÿ!1à¨#`Z</w:t>
      </w:r>
    </w:p>
    <w:p>
      <w:pPr>
        <w:pStyle w:val="PreformattedText"/>
        <w:bidi w:val="0"/>
        <w:jc w:val="left"/>
        <w:rPr/>
      </w:pPr>
      <w:r>
        <w:rPr/>
        <w:t>Û¬;V#º#T`C6âýð##ÌGj0½#Å5#aÝ@j#ð14lh#ï3·#»þ#</w:t>
        <w:softHyphen/>
        <w:t>CÀBWu©£iÄ(ì#&gt;A#"A`ÌLþT#æiÚÑ"*v¯#U8+¥#P*õºzkH(##</w:t>
      </w:r>
    </w:p>
    <w:p>
      <w:pPr>
        <w:pStyle w:val="PreformattedText"/>
        <w:bidi w:val="0"/>
        <w:jc w:val="left"/>
        <w:rPr/>
      </w:pPr>
      <w:r>
        <w:rPr/>
        <w:t>"~¡X©2¤6\v«##t##*/Y#ÊÒ¹Á³L9¹·²#ç3éc,[%Á'¬#D1ªL§ñÑá#Æá±##HFhêO##s°Ù4²gö I#¥½úQ¨C½%V#ô¡@q*§gu^1$/$CJf1UX</w:t>
      </w:r>
      <w:r>
        <w:br w:type="page"/>
      </w:r>
    </w:p>
    <w:p>
      <w:pPr>
        <w:pStyle w:val="PreformattedText"/>
        <w:bidi w:val="0"/>
        <w:jc w:val="left"/>
        <w:rPr/>
      </w:pPr>
      <w:r>
        <w:rPr/>
        <w:t>##"öª¬X!LÅØ#óðõX2¨Eä#êR±¼#Î#Yð\&lt;M@®xüá#ªÇ####d</w:t>
      </w:r>
    </w:p>
    <w:p>
      <w:pPr>
        <w:pStyle w:val="PreformattedText"/>
        <w:bidi w:val="0"/>
        <w:jc w:val="left"/>
        <w:rPr/>
      </w:pPr>
      <w:r>
        <w:rPr/>
        <w:t>Rvs¥x½#Èi#îv°4Fg£ñøÆ#%:</w:t>
      </w:r>
    </w:p>
    <w:p>
      <w:pPr>
        <w:pStyle w:val="PreformattedText"/>
        <w:bidi w:val="0"/>
        <w:jc w:val="left"/>
        <w:rPr/>
      </w:pPr>
      <w:r>
        <w:rPr/>
        <w:t>X#Bµ&lt;ä#øfé#Ö#_G½#é##æfÓ^3{Û&gt;wÃç¬Í{Es¥ÑX+zV?dõ¸#Èé¾¨###L#áØ×ï·</w:t>
        <w:br/>
        <w:t>U§`wjõP¯Ýuó</w:t>
        <w:softHyphen/>
        <w:t>Æº]Ûwëù@§n7j¥ÍüöÝÂ½[å[[{Öº##¥Ú(Ü¿ÓØ^</w:t>
        <w:tab/>
        <w:t>´ê=ËÔp¢Â³³¶_Ü¹eUv#CÄù"Âç÷7ó»·#6oZv©×µ³ÙT$À</w:t>
        <w:tab/>
        <w:t>5«ÕÂÞf§q¤uL#!éÔ#</w:t>
        <w:softHyphen/>
        <w:t>ÊAßmCù&lt;1=eDQU#¾#Rk÷VîµFÀ5#ýÐÝO~Ø®#B:#</w:t>
        <w:br/>
        <w:t>E</w:t>
      </w:r>
      <w:r>
        <w:br w:type="page"/>
      </w:r>
    </w:p>
    <w:p>
      <w:pPr>
        <w:pStyle w:val="PreformattedText"/>
        <w:bidi w:val="0"/>
        <w:jc w:val="left"/>
        <w:rPr/>
      </w:pPr>
      <w:r>
        <w:rPr/>
        <w:t>ÍÀ#ç##Eg&amp;fv7×ar×õ[GkVÔrRÍ#&gt;úO&gt;þc³UQÒ</w:t>
      </w:r>
      <w:r>
        <w:br w:type="page"/>
      </w:r>
    </w:p>
    <w:p>
      <w:pPr>
        <w:pStyle w:val="PreformattedText"/>
        <w:bidi w:val="0"/>
        <w:jc w:val="left"/>
        <w:rPr/>
      </w:pPr>
      <w:r>
        <w:rPr/>
        <w:t>\Á#ÂzLØD#ÆH¥@=mÖ#º</w:t>
        <w:br/>
        <w:t>-ÍuBx#VBàavä#ÑÌP#¹#dsÀþ#äF¬&gt;ßB</w:t>
      </w:r>
      <w:r>
        <w:br w:type="page"/>
      </w:r>
    </w:p>
    <w:p>
      <w:pPr>
        <w:pStyle w:val="PreformattedText"/>
        <w:bidi w:val="0"/>
        <w:jc w:val="left"/>
        <w:rPr/>
      </w:pPr>
      <w:r>
        <w:rPr/>
        <w:t>7¡¤øÕrHy£Áæ</w:t>
      </w:r>
    </w:p>
    <w:p>
      <w:pPr>
        <w:pStyle w:val="PreformattedText"/>
        <w:bidi w:val="0"/>
        <w:jc w:val="left"/>
        <w:rPr/>
      </w:pPr>
      <w:r>
        <w:rPr/>
        <w:t>Ïù»¤</w:t>
      </w:r>
      <w:r>
        <w:br w:type="page"/>
      </w:r>
    </w:p>
    <w:p>
      <w:pPr>
        <w:pStyle w:val="PreformattedText"/>
        <w:bidi w:val="0"/>
        <w:jc w:val="left"/>
        <w:rPr/>
      </w:pPr>
      <w:r>
        <w:rPr/>
        <w:t>øAgA??##sg9wùK/\vôBÝç('P¸÷!e7C#HtA\üá¡w#ù#tÖd#ã@æ#p×#þ#w¤´</w:t>
        <w:tab/>
        <w:t>ò*'##ü#¡#Ä&lt; #3 $Ö#{èârÐ4;$ñÇS#èå#¡æ1²O</w:t>
      </w:r>
    </w:p>
    <w:p>
      <w:pPr>
        <w:pStyle w:val="PreformattedText"/>
        <w:bidi w:val="0"/>
        <w:jc w:val="left"/>
        <w:rPr/>
      </w:pPr>
      <w:r>
        <w:rPr/>
        <w:t>j###Åwhj@ÒA#J ¦Ô#Aû#|#ÌÁÊûüLÜjÀFÈxª/â[R#ßRbÁ#$P&gt;Èkçàô´#p¬ðvA·B±:P4#~#Û&lt;#FÍ(#&gt;®Ô©ó##B#á~F0Kê?</w:t>
        <w:softHyphen/>
        <w:t>÷¼v#&lt;Ïx=¯3§##ÄVb%AË¬TËBD##Dø]ÜZ=P])·Ã f~KL|Ô&amp;#×äeTósÇM§ã3C#W|Ëà## ##9÷=ÜÔ0á¡²#SAP</w:t>
        <w:tab/>
        <w:t>AÄÛè'ÈÕßÒ</w:t>
        <w:softHyphen/>
        <w:t>dÚfe#L8RÖ»</w:t>
      </w:r>
      <w:r>
        <w:br w:type="page"/>
      </w:r>
    </w:p>
    <w:p>
      <w:pPr>
        <w:pStyle w:val="PreformattedText"/>
        <w:bidi w:val="0"/>
        <w:jc w:val="left"/>
        <w:rPr/>
      </w:pPr>
      <w:r>
        <w:rPr/>
        <w:t>ñüàþ W#ow =#ÎÛ"+R@1$Å#¨#±###Ü21Aá#¤Ð#y#H#8ÇS</w:t>
      </w:r>
      <w:r>
        <w:br w:type="page"/>
      </w:r>
    </w:p>
    <w:p>
      <w:pPr>
        <w:pStyle w:val="PreformattedText"/>
        <w:bidi w:val="0"/>
        <w:jc w:val="left"/>
        <w:rPr/>
      </w:pPr>
      <w:r>
        <w:rPr/>
        <w:t>Õ#§F;IÜêð# ÃöT\´XZR÷cù</w:t>
        <w:softHyphen/>
        <w:t>îGò3z&lt;â- "}#ø#Ô#£#øBZàa"ÀçÖ#_È¶G#ù#µ#ðÏâì,)#EôþÞA¤"«##~ÓZ#]{!#d#×#»$#þ¯ô#ñ#ï(!`,¿fèX]¨@#@&lt;V##ÚÄJ\J ´Éðf¢nÓß3°qAR`µ¤"Ø\ð ü#¸F#vzS#ÊÝàÁµX#ª'</w:t>
      </w:r>
      <w:r>
        <w:br w:type="page"/>
      </w:r>
    </w:p>
    <w:p>
      <w:pPr>
        <w:pStyle w:val="PreformattedText"/>
        <w:bidi w:val="0"/>
        <w:jc w:val="left"/>
        <w:rPr/>
      </w:pPr>
      <w:r>
        <w:rPr/>
        <w:t>ñ#ÞZ¦)q~.¨Õå#K:I##Ô#T###±1%Â#}òuê#¬#%¶Ïre@ °ë`YÈe*´ÉC7RUøA}øY#òü!òçÚq#ýVW#iÍñêáUPc#0äÒwÝ;Àó^äJEÒp¹%</w:t>
        <w:br/>
        <w:t>#V~ÔªS!##À·¼æV»ð³#£#u¨ªÝðDÎÿ"zØ ªõÔ#oáY+¾CmDe#¨##Íe</w:t>
      </w:r>
    </w:p>
    <w:p>
      <w:pPr>
        <w:pStyle w:val="PreformattedText"/>
        <w:bidi w:val="0"/>
        <w:jc w:val="left"/>
        <w:rPr/>
      </w:pPr>
      <w:r>
        <w:rPr/>
        <w:t>&amp;#</w:t>
        <w:tab/>
        <w:t>#¸`HÉ@¹ÇíÓi·ëøµx£]iÀ_®U</w:t>
        <w:softHyphen/>
        <w:t>6ÊµV½Ðjn##ãqz1/#Ð#ad¥Æõ#ÑÁ³V¥µØJ|Õ#èÈ~O`</w:t>
        <w:br/>
        <w:t>#mäÅÒª¢#¥t%ýBU#ÖÙRt(_x&amp;##$#x#o#ûù##ìÛ~#Uø"p##Uôün#ÉÿáN²x#Jú|csÏÎ·</w:t>
        <w:br/>
        <w:t>ëÅæV¹½{Ø/Ö##ÞQ£{Xio«#vkk;õÍíÒÆýüÚÏ~p¸òQk÷[Ú</w:t>
      </w:r>
    </w:p>
    <w:p>
      <w:pPr>
        <w:pStyle w:val="PreformattedText"/>
        <w:bidi w:val="0"/>
        <w:jc w:val="left"/>
        <w:rPr/>
      </w:pPr>
      <w:r>
        <w:rPr/>
        <w:t>ö,Ô#9</w:t>
        <w:tab/>
        <w:softHyphen/>
        <w:t>CÀÆ(¯ëÍòÑöòÖ§</w:t>
        <w:softHyphen/>
        <w:t>K{#Ö?1Ûf</w:t>
      </w:r>
    </w:p>
    <w:p>
      <w:pPr>
        <w:pStyle w:val="PreformattedText"/>
        <w:bidi w:val="0"/>
        <w:jc w:val="left"/>
        <w:rPr/>
      </w:pPr>
      <w:r>
        <w:rPr/>
        <w:t>¢#À#pD]ø#®W»¾{çõÏ¾¿ûàÃõ;o#¬¿··öN3#y7#Ó#¬L</w:t>
      </w:r>
      <w:r>
        <w:br w:type="page"/>
      </w:r>
    </w:p>
    <w:p>
      <w:pPr>
        <w:pStyle w:val="PreformattedText"/>
        <w:bidi w:val="0"/>
        <w:jc w:val="left"/>
        <w:rPr/>
      </w:pPr>
      <w:r>
        <w:rPr/>
        <w:t>¶KÛwwï½oVö@:°jíè³Ûï}öÉ#A¨ #ð#ÐþÖ#$ 'ÑÃñ\zâ³#ïlï}ä¤ÌR®¿Þ¯Ý=XY¿ÿ^Ç¬êL× #xá¥º</w:t>
      </w:r>
      <w:r>
        <w:br w:type="page"/>
      </w:r>
    </w:p>
    <w:p>
      <w:pPr>
        <w:pStyle w:val="PreformattedText"/>
        <w:bidi w:val="0"/>
        <w:jc w:val="left"/>
        <w:rPr/>
      </w:pPr>
      <w:r>
        <w:rPr/>
        <w:t>{µêºì´Ê#ªoø¦¹ðY¨´!È##¥ÂÏ#ñM9#°9¢&amp;#à¤·dÅÈÂ)H8ª®3#Ò ÁV,##Ã¡4@Û6R#Vp·Ü»¹ºûûøG</w:t>
        <w:softHyphen/>
        <w:t>&amp;</w:t>
        <w:br/>
        <w:t>øK5[#ù#¨¯¦:óp#x¢#2zÛï##Ûuxù£×y#[:#wªhØ©ÄJPÑv¤C¥ÿðÂ #!&gt;ï#;þ0Ê#°Ê"&gt;¦#Îj$Ês#à##Îo#Æ##s¼x|#+úp;ê+ÇÿÄ^dS#Ù}µ;µwoÂ#Ì#Ã9aøD}@}^#2&amp;8RH½ÔgÔÁüÈ45&lt;)5ï</w:t>
      </w:r>
    </w:p>
    <w:p>
      <w:pPr>
        <w:pStyle w:val="PreformattedText"/>
        <w:bidi w:val="0"/>
        <w:jc w:val="left"/>
        <w:rPr/>
      </w:pPr>
      <w:r>
        <w:rPr/>
        <w:t>ÞåýpPS]\&amp;¢}HQrª##¨ì</w:t>
        <w:tab/>
        <w:t>ì#_÷#*Ârô##ãá¤*öuÞ¹</w:t>
      </w:r>
      <w:r>
        <w:br w:type="page"/>
      </w:r>
    </w:p>
    <w:p>
      <w:pPr>
        <w:pStyle w:val="PreformattedText"/>
        <w:bidi w:val="0"/>
        <w:jc w:val="left"/>
        <w:rPr/>
      </w:pPr>
      <w:r>
        <w:rPr/>
        <w:t>#Ã;wiT¯Ë</w:t>
      </w:r>
    </w:p>
    <w:p>
      <w:pPr>
        <w:pStyle w:val="PreformattedText"/>
        <w:bidi w:val="0"/>
        <w:jc w:val="left"/>
        <w:rPr/>
      </w:pPr>
      <w:r>
        <w:rPr/>
        <w:t>¦ME%ãHF¹±¾#&gt;</w:t>
      </w:r>
    </w:p>
    <w:p>
      <w:pPr>
        <w:pStyle w:val="PreformattedText"/>
        <w:bidi w:val="0"/>
        <w:jc w:val="left"/>
        <w:rPr/>
      </w:pPr>
      <w:r>
        <w:rPr/>
        <w:t>E1Á1vm#Ú7ªL&amp;YøCd##W##44rß#sMpÝP³Hf</w:t>
        <w:tab/>
        <w:t>?0ìêÒÈ#"Ù+M³M?%%j®áþÔB×#¦#ê4¤#óåÐ^UõGÉ=1ñ##À</w:t>
        <w:softHyphen/>
        <w:t>##¨mZ2xðmé9ØÔ~¥ #û¡ÜAÔ+.ãø#=ôZ@òIÔc#ì{ô.ßèG-ð#h## èòÑã#¢#°bL§#FÏ(5#b!V##u##ÍÏ¡#d##Ã#b#¬Vx}¤##z6$úÿ?o#?ÚIdCÐ#yvP§##÷CæA©##[Ee©CDø#6ÌÜ!"/¬MDcf##z¡8`ÙoVjfèâà#üXÀ1z,µ####sæ]</w:t>
      </w:r>
    </w:p>
    <w:p>
      <w:pPr>
        <w:pStyle w:val="PreformattedText"/>
        <w:bidi w:val="0"/>
        <w:jc w:val="left"/>
        <w:rPr/>
      </w:pPr>
      <w:r>
        <w:rPr/>
        <w:t>NU5Ài-##X2¢èÛiöíÚø#</w:t>
        <w:br/>
        <w:t>@/Äû#¾#ì}#&amp;#,£.æ #Né/½Pö/¢P®â##«#1°</w:t>
        <w:br/>
        <w:t>¿0±B2ú¥.#3¼(#¬¼ÕÚ2Ô-T Vl#&lt;#ò$©,ÕzZV®&lt;ulj#Ú&gt;VbLyEU#¥ F[I¼#A`kÊ#7#°%6%´ø# qA##,qð##ì¹#à&lt;#¦g¸#ÞQ¬È p¢#dË$Xñ?£#]Ùª8</w:t>
      </w:r>
    </w:p>
    <w:p>
      <w:pPr>
        <w:pStyle w:val="PreformattedText"/>
        <w:bidi w:val="0"/>
        <w:jc w:val="left"/>
        <w:rPr/>
      </w:pPr>
      <w:r>
        <w:rPr/>
        <w:t>6</w:t>
        <w:softHyphen/>
        <w:t>Ø-à#t#x*Ài#ñv»R©#KµZ±^¯B½º?ÚÜß[ßÛÞÜÝØØYÛ&gt;XßÞ_{°µ²º¾²²¶º±½³¶¹½}°µ¾»qýÁí»«««÷7ïß]ÝÜØÞX__[[YßÞ##½È" LIÔ¹8w##DÈð¢ª#Îd#ÖÌ#:#X#¥O»4$#c3#îÉ.L).ÓbPÍR|#Râ[¾.y#8¬Uø</w:t>
        <w:tab/>
        <w:t>×âòÅM«&lt;~äßúº Áúz7ì«¤ûGÁÞ¡#iCu#X</w:t>
        <w:tab/>
        <w:t>º#m½m#T°#×á ØÒB(D`#Þ#Bç#u#¨!â#¦æR3H#-#ØÐèSÁÃ@#ÎÛ²|í¶Ön#ÀÝ###;(ßù##@Æã#³Å`ÃqJU###ßÅÉô#í»HÌÑýÝ{</w:t>
        <w:softHyphen/>
        <w:t>~ðþ·¾óÙÛß¹÷Ñ§ï}o%¿ïkÛ###*#b|TKÛ[{7l##`èµ#õ##üZ~#¿[í#ËæØýMðiÉ¾#tIÁ´j</w:t>
        <w:tab/>
        <w:t>{Â £ã#8qx4#ç#±¬GË#C)Üõ£8b°l</w:t>
        <w:tab/>
        <w:t>$#ÑùÃ#&lt;NßjÃÞ#ç#w@UéþðÔz##6#5,Q#tAñ#ú+¹</w:t>
      </w:r>
    </w:p>
    <w:p>
      <w:pPr>
        <w:pStyle w:val="PreformattedText"/>
        <w:bidi w:val="0"/>
        <w:jc w:val="left"/>
        <w:rPr/>
      </w:pPr>
      <w:r>
        <w:rPr/>
        <w:t>¿</w:t>
        <w:softHyphen/>
        <w:t>#®`9ú#}Hì¾oc#I2hÙØ#C¯#¸:ølp#.#L#w#!o)ÒÎú~:|¥GX3Ba}.iíÁA#ùÁ[WK#2Ì##]##èB0#ræ#fê¹ú-Ù×ê#J^Ð°úáxc½#q#$#Â1Í</w:t>
        <w:tab/>
        <w:t>VÊÀÑ#¸Âq©{ÀvÂÀó#QÉð¡¼Ò8H¯ð¿#¥ª#¿E0DHû9iýðj:Só|#Â#®#</w:t>
        <w:br/>
        <w:t>Uå#ÅXàø.äN¡*¤xù#jBSÜ´D#Ó°än0-#Á¨@:Ô®á#·!ìEE×½éWUe\Q¡&amp;d#f¼rÄxÇët´#I#nA¿Õ#¡Q,UE %¦#ÉÙ##%É1Ç"d#©#÷)¦òC}Á$#¨US#</w:t>
      </w:r>
    </w:p>
    <w:p>
      <w:pPr>
        <w:pStyle w:val="PreformattedText"/>
        <w:bidi w:val="0"/>
        <w:jc w:val="left"/>
        <w:rPr/>
      </w:pPr>
      <w:r>
        <w:rPr/>
        <w:t>&amp;#.rÝ</w:t>
      </w:r>
      <w:r>
        <w:br w:type="page"/>
      </w:r>
    </w:p>
    <w:p>
      <w:pPr>
        <w:pStyle w:val="PreformattedText"/>
        <w:bidi w:val="0"/>
        <w:jc w:val="left"/>
        <w:rPr/>
      </w:pPr>
      <w:r>
        <w:rPr/>
        <w:t>¥+Å#QºÌó¢á´£&amp;.NE²#\#&amp;ñ###O#¡Ñ#P#·##T³À!lÄyH</w:t>
      </w:r>
      <w:r>
        <w:br w:type="page"/>
      </w:r>
    </w:p>
    <w:p>
      <w:pPr>
        <w:pStyle w:val="PreformattedText"/>
        <w:bidi w:val="0"/>
        <w:jc w:val="left"/>
        <w:rPr/>
      </w:pPr>
      <w:r>
        <w:rPr/>
        <w:t>6æ]k5W³gI##ñº´ÐGQ#°#)¥@##Ó6Èa»ô8-q\èçÈsa5#Íá]²_õÑßÐ ©6þC/þè´G-ðïn## #B##à#£ø}ss³X#À#+k¬Nù±ZÞ#ÕP#ÌÍ#fB[14æ²KÎ#©ÃTpÿ##Ô°Jl(Ð=÷¨ò</w:t>
        <w:softHyphen/>
        <w:t xml:space="preserve">®â*\#ëB bú###À¦#o.m|0ñãêV&lt;øIeO #¨CZ#Ë#ÀþaÀYÝ¤`øþ##æ*bßP##è#ß&amp;/?#fìQ"oê¨Ô\#6ù#ìE#«W{¯ </w:t>
      </w:r>
      <w:r>
        <w:br w:type="page"/>
      </w:r>
    </w:p>
    <w:p>
      <w:pPr>
        <w:pStyle w:val="PreformattedText"/>
        <w:bidi w:val="0"/>
        <w:jc w:val="left"/>
        <w:rPr/>
      </w:pPr>
      <w:r>
        <w:rPr/>
        <w:t>®r#&lt;p~#H«Ï(#kC</w:t>
        <w:tab/>
        <w:t>Q~##TOsy&lt;.§@µz</w:t>
      </w:r>
      <w:r>
        <w:br w:type="page"/>
      </w:r>
    </w:p>
    <w:p>
      <w:pPr>
        <w:pStyle w:val="PreformattedText"/>
        <w:bidi w:val="0"/>
        <w:jc w:val="left"/>
        <w:rPr/>
      </w:pPr>
      <w:r>
        <w:rPr/>
        <w:t>#ßÃ'òª÷ºúÖp_x®ü²D&amp;i§hã×JÅÜ¨Hr\#Nd#¾</w:t>
        <w:tab/>
        <w:t>8#eX¨D¿&lt;^É</w:t>
      </w:r>
      <w:r>
        <w:br w:type="page"/>
      </w:r>
    </w:p>
    <w:p>
      <w:pPr>
        <w:pStyle w:val="PreformattedText"/>
        <w:bidi w:val="0"/>
        <w:jc w:val="left"/>
        <w:rPr/>
      </w:pPr>
      <w:r>
        <w:rPr/>
        <w:t>#0##`/5×@¨MÀ¡LÖ!</w:t>
        <w:br/>
        <w:t>7¤¤£¿g:m°#¦m¶</w:t>
        <w:softHyphen/>
        <w:t>f³Ý°ìV«]/#ñ³±yeõÎöÖ?zë_þáïÿþ¿øWÿò#þø_ÿ«óÖ÷ßz°²öÉ~úég+«k÷W#¬¯oíì#lmï#ÕR¹^¯7±vÛÂ#l·^í´[]xqC/i#aL0@È#Ö}~$¤#PÁ:YâA#a&amp;</w:t>
        <w:tab/>
        <w:t>&lt;hæ80O;#wn$¼«&gt;ÐZ#ô#×RJcbK#&gt;b#¦z#%¯b¬&amp;ÉÕb"@ðOVàØ#ß#n@-# Kæ#Èz#Z`l#Ç#|¯</w:t>
      </w:r>
      <w:r>
        <w:br w:type="page"/>
      </w:r>
    </w:p>
    <w:p>
      <w:pPr>
        <w:pStyle w:val="PreformattedText"/>
        <w:bidi w:val="0"/>
        <w:jc w:val="left"/>
        <w:rPr/>
      </w:pPr>
      <w:r>
        <w:rPr/>
        <w:t>#¡$##¹#xß¡*¡ÇÕ¿#OHâ#¯Zï{{####)©sô#2¬çÃ@#®Fâä"\'²Þãá©êè(+#k##Ó#|#IN¢##oCö##Ë®#èÃß·¹V^¹NL·Ú#N`Æ`</w:t>
        <w:tab/>
        <w:t> ¥mÝ»ùÖ¿ùç¾õG#|çöþwõbßµa#èDÖ6óKçO#©½*</w:t>
        <w:br/>
        <w:t>#±û~#&lt;Hi###r####w²j\`×bx©w]¤Kh @#/GTKÀ#&lt;###d#B1ë#O:`3ÑÛÑ[ý½V«9" </w:t>
        <w:br/>
        <w:t>?y#"QÅ¦Pz#þ üé36#BMÖVèc6Pã#o£ØÌÃó#è1ìoh(â$#ñþF£;K#~s¾S£ò!ôRÈSNV%¬s &lt;W#Ý#YD#|z#ðù/Ãá¯Ë¤AÄ¨h&gt;5Ï¨rÜêê#:Àçü5Ô[ªCªs&gt;®#Po©</w:t>
      </w:r>
    </w:p>
    <w:p>
      <w:pPr>
        <w:pStyle w:val="PreformattedText"/>
        <w:bidi w:val="0"/>
        <w:jc w:val="left"/>
        <w:rPr/>
      </w:pPr>
      <w:r>
        <w:rPr/>
        <w:t>ªúêQø</w:t>
        <w:softHyphen/>
        <w:t>:Ú²%b¯z#&gt;(Dgó¡&gt;£þTUÛÁcØiÕ.ø[Y3`Õa###§je5Zy!qj#Ã#_Aq¾f³©¨áI</w:t>
      </w:r>
    </w:p>
    <w:p>
      <w:pPr>
        <w:pStyle w:val="PreformattedText"/>
        <w:bidi w:val="0"/>
        <w:jc w:val="left"/>
        <w:rPr/>
      </w:pPr>
      <w:r>
        <w:rPr/>
        <w:t>N[!I`#Âà¨Ô¡b¿9EÕLÐ&lt;ìì##aÐúÂ#ÓZ#ü©ß´h#ku,áe#P</w:t>
        <w:softHyphen/>
        <w:t>À</w:t>
      </w:r>
    </w:p>
    <w:p>
      <w:pPr>
        <w:pStyle w:val="PreformattedText"/>
        <w:bidi w:val="0"/>
        <w:jc w:val="left"/>
        <w:rPr/>
      </w:pPr>
      <w:r>
        <w:rPr/>
        <w:t>`Ë$2äX##¥#ó4Ú!# ÞRï"÷,tý¦Dz:#ÕtÔ#TIi*Ôçñã#7##f#·A[KÚ#(@Í`d#E/##ri#ÔÕ#ÖÕ@WÄÐ#0#Ã#=8ZòD¸#¬sÊ¹VêúªKÉ?ä1&lt;#6&gt;Ý0ªX4æ!I¤¶9z&lt;º- L+¼#ãÑ=ÑZ`Ô#_\#xøAÍ</w:t>
      </w:r>
      <w:r>
        <w:br w:type="page"/>
      </w:r>
    </w:p>
    <w:p>
      <w:pPr>
        <w:pStyle w:val="PreformattedText"/>
        <w:bidi w:val="0"/>
        <w:jc w:val="left"/>
        <w:rPr/>
      </w:pPr>
      <w:r>
        <w:rPr/>
        <w:t>#ðkØéú¾¡WÚV#0&amp;»â'È##`µû¼x#Ë#à&amp;àwh°å9kù=&lt;úÏ³B²#¯)Ïq##®N#à##&lt;A0##\#K¬#EÕàQê~âÀò(K$á9F6#Ä#Âp*2v#âª(®&lt;¡Ç#ËGaµDI?ô#î</w:t>
      </w:r>
      <w:r>
        <w:br w:type="page"/>
      </w:r>
    </w:p>
    <w:p>
      <w:pPr>
        <w:pStyle w:val="PreformattedText"/>
        <w:bidi w:val="0"/>
        <w:jc w:val="left"/>
        <w:rPr/>
      </w:pPr>
      <w:r>
        <w:rPr/>
        <w:t>Û#tâ2uVtg¸#hÀä#Ñ®#e#</w:t>
      </w:r>
      <w:r>
        <w:br w:type="page"/>
      </w:r>
    </w:p>
    <w:p>
      <w:pPr>
        <w:pStyle w:val="PreformattedText"/>
        <w:bidi w:val="0"/>
        <w:jc w:val="left"/>
        <w:rPr/>
      </w:pPr>
      <w:r>
        <w:rPr/>
        <w:t>#Á</w:t>
        <w:br/>
        <w:t> R#öðaü0lÄ-`µ</w:t>
        <w:tab/>
        <w:t>z@</w:t>
      </w:r>
      <w:r>
        <w:br w:type="page"/>
      </w:r>
    </w:p>
    <w:p>
      <w:pPr>
        <w:pStyle w:val="PreformattedText"/>
        <w:bidi w:val="0"/>
        <w:jc w:val="left"/>
        <w:rPr/>
      </w:pPr>
      <w:r>
        <w:rPr/>
        <w:t>»T¸[ÒT#Ýf&gt;¬Ê#% [Â,#[##b ¹°\1Ö$±d&amp;±cùà#Ê¼q)ï</w:t>
        <w:softHyphen/>
        <w:t>ìC#ÁÏ##T#`#rn#,JùP#hYÍSG@=ºà&amp;´!E@Ï.à=#n³#`R&gt;ÏW##^ÂR#ÑGÆom³cùBÁ6$ånÝªµ]«Üh#ë¥Ý£í½½ÝüöÁáÖîÞêÆÚýµõ#ÛÝ½ýéí#|úñÇ7?ÅÏ#ßyëÝß÷£÷?¾yããÜ¸uóÓ7ï</w:t>
        <w:softHyphen/>
        <w:t>¬Þ]y#þîÞÁÁa##Ù#Ë^½ráég¸öøõg|#biÃP"@{##?äß*ÂÕ#ùB?Ð+</w:t>
        <w:br/>
        <w:t>ëÊòaRL[à"Ï¢#Vh#f£-¢QäsñM|´</w:t>
      </w:r>
    </w:p>
    <w:p>
      <w:pPr>
        <w:pStyle w:val="PreformattedText"/>
        <w:bidi w:val="0"/>
        <w:jc w:val="left"/>
        <w:rPr/>
      </w:pPr>
      <w:r>
        <w:rPr/>
        <w:t>;#¬ø:xèç#ü²f%´óâÃ#ãò"èL¦ëfFÃÌ#T¢0#ÞT#£DßH¶°3ðu^##÷"¨`ø#Pö*ÄNM!#¬Ë»¨GÀ#_ù:¯.##õ###ÔÆ0Î</w:t>
      </w:r>
      <w:r>
        <w:br w:type="page"/>
      </w:r>
    </w:p>
    <w:p>
      <w:pPr>
        <w:pStyle w:val="PreformattedText"/>
        <w:bidi w:val="0"/>
        <w:jc w:val="left"/>
        <w:rPr/>
      </w:pPr>
      <w:r>
        <w:rPr/>
        <w:t>8·Ëð@#1å»LY ÖrsÈ~¹#(#°{Ú{ÙÚÜ+A#{2 X¢cK$#ø9°!¸G'gâz$#§</w:t>
      </w:r>
      <w:r>
        <w:br w:type="page"/>
      </w:r>
    </w:p>
    <w:p>
      <w:pPr>
        <w:pStyle w:val="PreformattedText"/>
        <w:bidi w:val="0"/>
        <w:jc w:val="left"/>
        <w:rPr/>
      </w:pPr>
      <w:r>
        <w:rPr/>
        <w:t>ÔðÃ#ê</w:t>
        <w:tab/>
        <w:t>&gt;[#BîÖÀºä¦rS©.B</w:t>
      </w:r>
      <w:r>
        <w:br w:type="page"/>
      </w:r>
    </w:p>
    <w:p>
      <w:pPr>
        <w:pStyle w:val="PreformattedText"/>
        <w:bidi w:val="0"/>
        <w:jc w:val="left"/>
        <w:rPr/>
      </w:pPr>
      <w:r>
        <w:rPr/>
        <w:t>pÛ¬äõN'#pÌJÞï@Þ ÷;¨M###â"wqynáÄ#$#u#æ</w:t>
        <w:tab/>
        <w:t>èÇ.3Û#ª#ÁùHµ</w:t>
      </w:r>
      <w:r>
        <w:br w:type="page"/>
      </w:r>
    </w:p>
    <w:p>
      <w:pPr>
        <w:pStyle w:val="PreformattedText"/>
        <w:bidi w:val="0"/>
        <w:jc w:val="left"/>
        <w:rPr/>
      </w:pPr>
      <w:r>
        <w:rPr/>
        <w:t>ªEWúj4r##'#</w:t>
        <w:br/>
        <w:t>ª#@T</w:t>
      </w:r>
    </w:p>
    <w:p>
      <w:pPr>
        <w:pStyle w:val="PreformattedText"/>
        <w:bidi w:val="0"/>
        <w:jc w:val="left"/>
        <w:rPr/>
      </w:pPr>
      <w:r>
        <w:rPr/>
        <w:t>»ËoõJ»Y7M##Ù\##</w:t>
      </w:r>
    </w:p>
    <w:p>
      <w:pPr>
        <w:pStyle w:val="PreformattedText"/>
        <w:bidi w:val="0"/>
        <w:jc w:val="left"/>
        <w:rPr/>
      </w:pPr>
      <w:r>
        <w:rPr/>
        <w:t>4e#Z#ø#×#h-BWSÔ</w:t>
      </w:r>
    </w:p>
    <w:p>
      <w:pPr>
        <w:pStyle w:val="PreformattedText"/>
        <w:bidi w:val="0"/>
        <w:jc w:val="left"/>
        <w:rPr/>
      </w:pPr>
      <w:r>
        <w:rPr/>
        <w:t>E=Á¿*ð#¤ýyúaXý#»¾¸Ý¶»f§ßìúÝØên{þÔÅ7¾þÚWßxå#ßü%xàºx&amp;##a4#D¹DL:Ô#H</w:t>
      </w:r>
    </w:p>
    <w:p>
      <w:pPr>
        <w:pStyle w:val="PreformattedText"/>
        <w:bidi w:val="0"/>
        <w:jc w:val="left"/>
        <w:rPr/>
      </w:pPr>
      <w:r>
        <w:rPr/>
        <w:t>@\`fñK#»¾½315#2u'*#0ã##</w:t>
      </w:r>
      <w:r>
        <w:br w:type="page"/>
      </w:r>
    </w:p>
    <w:p>
      <w:pPr>
        <w:pStyle w:val="PreformattedText"/>
        <w:bidi w:val="0"/>
        <w:jc w:val="left"/>
        <w:rPr/>
      </w:pPr>
      <w:r>
        <w:rPr/>
        <w:t>#u¤\#)D²0</w:t>
        <w:br/>
        <w:t>Ë)Ó##´C¯gÒ#Â#)É&amp;áVöv%#R²éÿ2p#à</w:t>
        <w:tab/>
        <w:t>7$±c#6W#ð £z®þü#&amp;qø:»¡´ÅQ#ÞDÄ</w:t>
        <w:tab/>
        <w:t>ÔA#ï¥ÓsÒÁl¥&gt; [æ#&gt;T #¯#«(Sá`×C#A½¨È)O(Àñ'ùç"rWùçêc#«ÔÎ0b¯Æ&lt;.!Î#¿##|/#ÖÊåuð#c#ÁjQÈ#SÁ§#^#*a$ÌóîÃ</w:t>
        <w:br/>
        <w:t>/pëCºþX:á#ÿN#Ð,TÅ¡##n#Ø#d)¼ xñ#Ù¶ß0#É¢Sä^)</w:t>
        <w:br/>
        <w:t>##rOé!U'8ëúÂÑ`#ÃJ#à%öÎ×»O#T#T,LYH9#}@Ê#Ò/#%#Ø##Ìù#ü#=îGáRL#2+É#Ò;TW.#&lt;*e#É#Éq</w:t>
        <w:br/>
        <w:t>]/5V&lt;bqØ#Dø "#ÖÊô¦1Ù2§@Õ~¦kÑÎÜ##Æøêcô#µÀ¨#F-àQ#ÃÙ}43ü"ô¾/#</w:t>
        <w:br/>
        <w:t>»0"##¢%òpÑ¤#`#åm-«&gt;ÞÜeAÌ#×¬AÖCÿk4#ª+#Üp-U#Ð9q0àm¨å0#Ø#ìÌüðbÂÒ#Qº®ÙEÅ%Dr#&amp;f#õ"Zjuª##8~ª.±##®¥rA</w:t>
      </w:r>
      <w:r>
        <w:br w:type="page"/>
      </w:r>
    </w:p>
    <w:p>
      <w:pPr>
        <w:pStyle w:val="PreformattedText"/>
        <w:bidi w:val="0"/>
        <w:jc w:val="left"/>
        <w:rPr/>
      </w:pPr>
      <w:r>
        <w:rPr/>
        <w:t>ú¤¶</w:t>
      </w:r>
      <w:r>
        <w:br w:type="page"/>
      </w:r>
    </w:p>
    <w:p>
      <w:pPr>
        <w:pStyle w:val="PreformattedText"/>
        <w:bidi w:val="0"/>
        <w:jc w:val="left"/>
        <w:rPr/>
      </w:pPr>
      <w:r>
        <w:rPr/>
        <w:t xml:space="preserve"> </w:t>
      </w:r>
      <w:r>
        <w:rPr/>
        <w:t>u!ð\¬p©É%ó´Ï%(}##íçCû$ÑwBÖ/ fXb5^®&gt;vA},z&lt;Brt½P¿Zs3L#½ÄSðÃx&lt;</w:t>
        <w:softHyphen/>
        <w:t>¢Ýñ®vä[ª=Á=È±)#</w:t>
        <w:softHyphen/>
        <w:t>ÄÁDyOe.¯#×Áêàùi®¾#CÄZTÁ&gt;#</w:t>
      </w:r>
      <w:r>
        <w:br w:type="page"/>
      </w:r>
    </w:p>
    <w:p>
      <w:pPr>
        <w:pStyle w:val="PreformattedText"/>
        <w:bidi w:val="0"/>
        <w:jc w:val="left"/>
        <w:rPr/>
      </w:pPr>
      <w:r>
        <w:rPr/>
        <w:t>ÁàwË±ó"µf½Ò,êz¹PÎ##öw#vö#÷ö#÷×77#l¬Ý½ïî½Õ{÷WW#¬á¿õý{÷!«ßÙÚ:Üß/#å#ù|ñè¨ßÕj½VkT*ÕF£</w:t>
      </w:r>
    </w:p>
    <w:p>
      <w:pPr>
        <w:pStyle w:val="PreformattedText"/>
        <w:bidi w:val="0"/>
        <w:jc w:val="left"/>
        <w:rPr/>
      </w:pPr>
      <w:r>
        <w:rPr/>
        <w:t>##h#46¢ÁblÆÕ%q9#ÍbÓ/VR#?#ÐöÚ¦Ýl£Ð#JlÇµPÜ¯á¬ B^¼ÊÀ[#Û#Ó?µÐ&lt;(Â#N@®#øMúC=Ø¶þp#</w:t>
      </w:r>
      <w:r>
        <w:br w:type="page"/>
      </w:r>
    </w:p>
    <w:p>
      <w:pPr>
        <w:pStyle w:val="PreformattedText"/>
        <w:bidi w:val="0"/>
        <w:jc w:val="left"/>
        <w:rPr/>
      </w:pPr>
      <w:r>
        <w:rPr/>
        <w:t>U/¢E¡#</w:t>
        <w:br/>
        <w:t>DwÏ#[`Lº#?¥â²</w:t>
        <w:br/>
        <w:t>§{¢B2Ã¨#Tø@&gt;´#)D,#n</w:t>
        <w:softHyphen/>
        <w:t>®Õ©#¼</w:t>
        <w:br/>
        <w:t>B</w:t>
        <w:br/>
        <w:t>Å~(R[#¿#S#t\#Ñ8U:^Ènô]##lÔÃB*#ª#¨?_À¤_y#çvÀ5È[LsànÄ»m)µ¿Ä±»#x#Ò»ÈyÈ²_#E#u#×#ôæ¢ÅX#cÝç¯´:?ê#Áû#Wµ</w:t>
      </w:r>
    </w:p>
    <w:p>
      <w:pPr>
        <w:pStyle w:val="PreformattedText"/>
        <w:bidi w:val="0"/>
        <w:jc w:val="left"/>
        <w:rPr/>
      </w:pPr>
      <w:r>
        <w:rPr/>
        <w:t>##É#,#ac#Ô¾#BwÊ#ÅÑ&lt;8=#hõ´gà#4f§)b#Ô##0è##Y#</w:t>
      </w:r>
      <w:r>
        <w:br w:type="page"/>
      </w:r>
    </w:p>
    <w:p>
      <w:pPr>
        <w:pStyle w:val="PreformattedText"/>
        <w:bidi w:val="0"/>
        <w:jc w:val="left"/>
        <w:rPr/>
      </w:pPr>
      <w:r>
        <w:rPr/>
        <w:t>G</w:t>
      </w:r>
    </w:p>
    <w:p>
      <w:pPr>
        <w:pStyle w:val="PreformattedText"/>
        <w:bidi w:val="0"/>
        <w:jc w:val="left"/>
        <w:rPr/>
      </w:pPr>
      <w:r>
        <w:rPr/>
        <w:t>É}áUà8#Ww4#ì# ð@Es#\#ÕÃ~2#DÁõÝr×s</w:t>
        <w:softHyphen/>
        <w:t>t</w:t>
        <w:softHyphen/>
        <w:t>#®9FÃbÑ##W9""®è</w:t>
        <w:tab/>
        <w:t>Ý#á5ÃÆ¡ª#Ù.onöonú?Úì~¶#¸shÜ&gt;ßÜnÒËgÏdg,)ÚÌ#å°¡þ C4Æ´pÕìÞ`#Û#É&amp;#õuµjo2#5##Ub¤</w:t>
        <w:br/>
        <w:t>v</w:t>
        <w:tab/>
        <w:t>7</w:t>
        <w:tab/>
        <w:t>Ï#TD#Ü##pTBv#1½ÀX###(2d}µåÇ{</w:t>
      </w:r>
      <w:r>
        <w:br w:type="page"/>
      </w:r>
    </w:p>
    <w:p>
      <w:pPr>
        <w:pStyle w:val="PreformattedText"/>
        <w:bidi w:val="0"/>
        <w:jc w:val="left"/>
        <w:rPr/>
      </w:pPr>
      <w:r>
        <w:rPr/>
        <w:t>r®Ù#ÿ{ð^À-¡##ZT}s8jÔ#ÙÇ#xýuÅ-ÄÔ±$Êú^¾Q&amp;-Eñ¢Ì2H#º}(è®z¹:#oh)UÅ±#e#ð#Ø|°#Ðe$#EÑ¬CØILÒ6Ä#@#ÈÅã#GT'#</w:t>
        <w:br/>
        <w:t>#Ë«-Ó#[\~¾B6#?"#3HÞ©A'#jzåV8p°Y8ÅG?#6¨###¸dM[§ÎiW#Åó#-÷#é#éLFx#^#ÞY$`?h[j²äVÑ#ëz#ú#ÉuQÓþÃÇçj4üÆäwqë°;ð ÄW¨ÃÃ»eðp@Fà¢#5²yè</w:t>
        <w:br/>
        <w:t>#Có¥|èê¨T·4Êàº¨kÇ~#ó##9Çzêb#¿##Ã2àhjØ¯½tôä#¡#F|Î/ÂU#Ã¨#~Ü#ø</w:t>
        <w:br/>
        <w:t>ÀË##Ñ#?n«þ¬¿##+#®0ES/öu(#9`/y\ÂR?9 %ÔJjÀ´#iþ=§àE[#2É²Ì@¥"Á+\HÂ'ã(FD#!â</w:t>
        <w:softHyphen/>
        <w:t>!#%4ª#O`í</w:t>
      </w:r>
      <w:r>
        <w:br w:type="page"/>
      </w:r>
    </w:p>
    <w:p>
      <w:pPr>
        <w:pStyle w:val="PreformattedText"/>
        <w:bidi w:val="0"/>
        <w:jc w:val="left"/>
        <w:rPr/>
      </w:pPr>
      <w:r>
        <w:rPr/>
        <w:t>[###9à3&amp;,#u#¹øÕ¤R#È*D</w:t>
        <w:softHyphen/>
        <w:t>t¹ò##÷)¿h#Á[:Ò#ü¬Ô-à#p##M ø##g6,#M6#&amp; *#Lé§#0î ¤ßpUÍ#{Sz#¦##I«#kT,È[h#ly¥#D²@!ElyZ</w:t>
      </w:r>
      <w:r>
        <w:br w:type="page"/>
      </w:r>
    </w:p>
    <w:p>
      <w:pPr>
        <w:pStyle w:val="PreformattedText"/>
        <w:bidi w:val="0"/>
        <w:jc w:val="left"/>
        <w:rPr/>
      </w:pPr>
      <w:r>
        <w:rPr/>
        <w:t>XG[vÛ´,×m¹vÝ´+ÍV¥]¯5#µ#</w:t>
        <w:br/>
        <w:t>R¡ZÌW¥â~!¿¹·½½¿»½»³µ³ý`kcmsýîÊ½µµíÍõí</w:t>
        <w:softHyphen/>
        <w:t>Í-#ï÷wvvvÛ»#GR#ÒúF#UíM(\û¦½ÅP5#ðO#|#¥#diT~B#üR¨S#³Vñw)Wh</w:t>
        <w:tab/>
        <w:t>Ø%îJÀ$kO/] !#¯Á§##æ</w:t>
      </w:r>
      <w:r>
        <w:br w:type="page"/>
      </w:r>
    </w:p>
    <w:p>
      <w:pPr>
        <w:pStyle w:val="PreformattedText"/>
        <w:bidi w:val="0"/>
        <w:jc w:val="left"/>
        <w:rPr/>
      </w:pPr>
      <w:r>
        <w:rPr/>
        <w:t>C# ÖX#</w:t>
      </w:r>
    </w:p>
    <w:p>
      <w:pPr>
        <w:pStyle w:val="PreformattedText"/>
        <w:bidi w:val="0"/>
        <w:jc w:val="left"/>
        <w:rPr/>
      </w:pPr>
      <w:r>
        <w:rPr/>
        <w:t>É²,.#¹rMÅq</w:t>
        <w:br/>
        <w:t>#°ê}É\ðÂ##8#1#ú0A#ÁHÜH*##!tÔc##_Çñ`#o0#ÅÓË+w1ö@Ù£Òî#SIf#í##0ü#=ÞÅ¿âÿËÞxË¶]é}Xå#NÎçÜðnz</w:t>
        <w:tab/>
        <w:t>/!##Ý@7##$Q"=h</w:t>
        <w:softHyphen/>
        <w:t>1ìáhûÏ±-YÖ°,</w:t>
      </w:r>
    </w:p>
    <w:p>
      <w:pPr>
        <w:pStyle w:val="PreformattedText"/>
        <w:bidi w:val="0"/>
        <w:jc w:val="left"/>
        <w:rPr/>
      </w:pPr>
      <w:r>
        <w:rPr/>
        <w:t>¢HjÝ##tDh#</w:t>
      </w:r>
    </w:p>
    <w:p>
      <w:pPr>
        <w:pStyle w:val="PreformattedText"/>
        <w:bidi w:val="0"/>
        <w:jc w:val="left"/>
        <w:rPr/>
      </w:pPr>
      <w:r>
        <w:rPr/>
        <w:t>&lt;¼#n&lt;÷#ëTÎÁ¿oÎ]u/Ð²LR#hÝVíW¯nª#Ö^{íµçüæ7¿# ¥wóÄ´7·ø</w:t>
      </w:r>
    </w:p>
    <w:p>
      <w:pPr>
        <w:pStyle w:val="PreformattedText"/>
        <w:bidi w:val="0"/>
        <w:jc w:val="left"/>
        <w:rPr/>
      </w:pPr>
      <w:r>
        <w:rPr/>
        <w:t>###`½a]H¸OJõr·µnVª###Êq¼Zú #äUkööO«=¶ÒI*&amp;ÌÏ¶</w:t>
        <w:tab/>
        <w:t>#¹éWK6#Å^gÿÒ³{JP:^XÖf÷Sâ.~p</w:t>
        <w:br/>
        <w:t>#4ÌD·Ç*#ø#àÆGû=qèDÌ9Sd5ô#e#³T# ä</w:t>
        <w:tab/>
        <w:t>-Ç8#øä-ñ/,</w:t>
        <w:br/>
        <w:t>oâåBT#eË##®s#³\Qü³p(Ùj#ÝëÈ¥1V#¹Ö##ÊÍáÁyø Ý«§wk©#¼ò÷ÏoíÅ&gt;ºHt#ß</w:t>
        <w:softHyphen/>
        <w:t>F«hz #â#BÒúJ¹¹èF?ØoÞ9#&gt;8=(åî]¤#ã^Þ#</w:t>
      </w:r>
      <w:r>
        <w:br w:type="page"/>
      </w:r>
    </w:p>
    <w:p>
      <w:pPr>
        <w:pStyle w:val="PreformattedText"/>
        <w:bidi w:val="0"/>
        <w:jc w:val="left"/>
        <w:rPr/>
      </w:pPr>
      <w:r>
        <w:rPr/>
        <w:t>[Íz2Ikuww)</w:t>
      </w:r>
    </w:p>
    <w:p>
      <w:pPr>
        <w:pStyle w:val="PreformattedText"/>
        <w:bidi w:val="0"/>
        <w:jc w:val="left"/>
        <w:rPr/>
      </w:pPr>
      <w:r>
        <w:rPr/>
        <w:t>P#Ý½h#÷âðL'&gt;?Íö#³ÝP¡#JCâ_»´Î$ðÁÙo#m·|Ü#®</w:t>
        <w:br/>
        <w:t>Ù#ýNâÞýÒéy¢ÑÈA##cJc#¢#ÀLÐ{ý~¼Rj#ÔndèØµ#üUWçK£##Äî#£æ@rR58¢#0Òª </w:t>
        <w:br/>
        <w:t>]9]Nf#Ï²#©aï#5pºÜ!5u#û` ¤áI#¢ù</w:t>
      </w:r>
    </w:p>
    <w:p>
      <w:pPr>
        <w:pStyle w:val="PreformattedText"/>
        <w:bidi w:val="0"/>
        <w:jc w:val="left"/>
        <w:rPr/>
      </w:pPr>
      <w:r>
        <w:rPr/>
        <w:t>©uíâ&gt;`xÖµ#rÆ$</w:t>
        <w:br/>
        <w:t>&lt;ºW.ÄBj.#·V{rEóÒErÏ_#|4Æ#y#wüÂÄ5</w:t>
      </w:r>
      <w:r>
        <w:br w:type="page"/>
      </w:r>
    </w:p>
    <w:p>
      <w:pPr>
        <w:pStyle w:val="PreformattedText"/>
        <w:bidi w:val="0"/>
        <w:jc w:val="left"/>
        <w:rPr/>
      </w:pPr>
      <w:r>
        <w:rPr/>
        <w:softHyphen/>
        <w:t>#´ê÷rc7 rË#ÝøÀh×íç#X#æ¡Û9ø]f#\h`#åËT½ÊnÕýþÄ</w:t>
        <w:tab/>
        <w:t xml:space="preserve"> 6Ýù*üÎÕ°#1#û# Âv\YdREË#E#5j¢±$#M6) ¬Æx#J?ñÓq82MÉLU°Ñ4`8N$è¢q#</w:t>
        <w:br/>
        <w:t>_Q#ñB°_»ªzj</w:t>
        <w:tab/>
        <w:t>´Ù=æoç+=##)LË@*¤|ö¬±#;ðK{ôÔ#â #Ì¡}u#í##%¬$9Eõ¦r¥¢#nð ####ABqp|²C8÷iRqÑÛçÕ,Æô%Æ¸#d#[ÑO|º&lt;¥=àÝÔÆJ/ß´ÙÓ#øx{àñ´îf)@øñöñ/o£#7ñ~X</w:t>
        <w:softHyphen/>
        <w:t></w:t>
      </w:r>
    </w:p>
    <w:p>
      <w:pPr>
        <w:pStyle w:val="PreformattedText"/>
        <w:bidi w:val="0"/>
        <w:jc w:val="left"/>
        <w:rPr/>
      </w:pPr>
      <w:r>
        <w:rPr/>
        <w:t>bNãÆñ¦-</w:t>
        <w:softHyphen/>
        <w:t>üT²#PpÁb,#ñ#R`ÿ#mö²IbL#Ë7¥#±¤ªTfYaQ}#0h!HgqD#¦¡ÿ[*éË ÂÞª·´#"ù#uµµ©r$zg^/|%#-°Ïú3ñ?}&lt;y\iKþåÞ¦"²&gt;Æç/ª&lt;Ùï¤#</w:t>
      </w:r>
      <w:r>
        <w:br w:type="page"/>
      </w:r>
    </w:p>
    <w:p>
      <w:pPr>
        <w:pStyle w:val="PreformattedText"/>
        <w:bidi w:val="0"/>
        <w:jc w:val="left"/>
        <w:rPr/>
      </w:pPr>
      <w:r>
        <w:rPr/>
        <w:t xml:space="preserve">%#è©þfßZÔ##G`õ¡¹,ù#óA¥Á%Ux9u#ÒÃP¢ÝÊè½a§Ùk¶û&amp;ÿõ»Ív»ÙnÕNL¾Öl]ëåZå´|Z®Î+§'ç§G'§G§'vww#½{°ýTø#òáwö#÷####ÄÃßÞÁÛßß;:Ü?9ñ×Ñùù)ÁýJåôìì¢\©5#ö?ß!ø#´ </w:t>
      </w:r>
    </w:p>
    <w:p>
      <w:pPr>
        <w:pStyle w:val="PreformattedText"/>
        <w:bidi w:val="0"/>
        <w:jc w:val="left"/>
        <w:rPr/>
      </w:pPr>
      <w:r>
        <w:rPr/>
        <w:t>#^wnð#X#¯(##§Bè¤0+</w:t>
      </w:r>
      <w:r>
        <w:br w:type="page"/>
      </w:r>
    </w:p>
    <w:p>
      <w:pPr>
        <w:pStyle w:val="PreformattedText"/>
        <w:bidi w:val="0"/>
        <w:jc w:val="left"/>
        <w:rPr/>
      </w:pPr>
      <w:r>
        <w:rPr/>
        <w:t>dº6È÷µx¥éZ)hf%Åm#(ù#æ,#ë-é.#e#</w:t>
      </w:r>
      <w:r>
        <w:br w:type="page"/>
      </w:r>
    </w:p>
    <w:p>
      <w:pPr>
        <w:pStyle w:val="PreformattedText"/>
        <w:bidi w:val="0"/>
        <w:jc w:val="left"/>
        <w:rPr/>
      </w:pPr>
      <w:r>
        <w:rPr/>
        <w:t>#v##«ÜüX÷#èH</w:t>
        <w:br/>
        <w:t>M&amp;ÚÝA#Í#à§d&lt;#MÂÔ#å£`.8Ýl,w3wËØ</w:t>
      </w:r>
    </w:p>
    <w:p>
      <w:pPr>
        <w:pStyle w:val="PreformattedText"/>
        <w:bidi w:val="0"/>
        <w:jc w:val="left"/>
        <w:rPr/>
      </w:pPr>
      <w:r>
        <w:rPr/>
        <w:t>xF</w:t>
        <w:softHyphen/>
        <w:t>#µR#nØâ¸VÇ,#</w:t>
      </w:r>
    </w:p>
    <w:p>
      <w:pPr>
        <w:pStyle w:val="PreformattedText"/>
        <w:bidi w:val="0"/>
        <w:jc w:val="left"/>
        <w:rPr/>
      </w:pPr>
      <w:r>
        <w:rPr/>
        <w:t>°/#ê²#üØ0©ªÄQ##Ç÷rÜ*yi¥Ú</w:t>
        <w:softHyphen/>
        <w:t>,I'©#XÛ##¥ÏG|&gt;ÁÃÇ#?Åù%Ú§ü#ÖÚÙÉcÈ=#P2÷£øZÃÉà#§ÖÚ"»#¯[cß</w:t>
        <w:tab/>
        <w:t>ÃD¼#è</w:t>
      </w:r>
      <w:r>
        <w:br w:type="page"/>
      </w:r>
    </w:p>
    <w:p>
      <w:pPr>
        <w:pStyle w:val="PreformattedText"/>
        <w:bidi w:val="0"/>
        <w:jc w:val="left"/>
        <w:rPr/>
      </w:pPr>
      <w:r>
        <w:rPr/>
        <w:t>¢w#Uúaå#Ã#{è# #&amp;</w:t>
        <w:softHyphen/>
        <w:t>I¦#¤</w:t>
        <w:br/>
        <w:t>Ë[D#ù#X#:7=¦h+³~³Õ«7Ð##òàxîàÕ#¨#5pC"þ8óV##$#</w:t>
        <w:softHyphen/>
        <w:t>#õ*í$#(=-Ä%àl</w:t>
      </w:r>
      <w:r>
        <w:br w:type="page"/>
      </w:r>
    </w:p>
    <w:p>
      <w:pPr>
        <w:pStyle w:val="PreformattedText"/>
        <w:bidi w:val="0"/>
        <w:jc w:val="left"/>
        <w:rPr/>
      </w:pPr>
      <w:r>
        <w:rPr/>
        <w:t>mâ U4ÒhCýO5 ÉÃÑj1kÜË_¤ËÛwëíp½lõ²£HÞTð¹Ýuì*}$÷T##ëfA#/Ó#å¶n}ª#</w:t>
        <w:softHyphen/>
        <w:t>ÕÓµf¦Òµº±fK#rÃ#%K#T%Ìf#él.WÈ##egfÓÙ|*YèAæç#CÁ0Õ#&amp;CÅÃ#=#'ë6ò#ØÓÑô»#ë{¥\(º#Ï_ÃUV",È¼jvJõf+Î</w:t>
      </w:r>
    </w:p>
    <w:p>
      <w:pPr>
        <w:pStyle w:val="PreformattedText"/>
        <w:bidi w:val="0"/>
        <w:jc w:val="left"/>
        <w:rPr/>
      </w:pPr>
      <w:r>
        <w:rPr/>
        <w:t>i!R*ÿ¬ÖÃ 3¿õÙ×¯¼úë±[çõdwr¡üUÎXDnÍÓÖÚKÈ½11N(Ò#Í</w:t>
      </w:r>
      <w:r>
        <w:br w:type="page"/>
      </w:r>
    </w:p>
    <w:p>
      <w:pPr>
        <w:pStyle w:val="PreformattedText"/>
        <w:bidi w:val="0"/>
        <w:jc w:val="left"/>
        <w:rPr/>
      </w:pPr>
      <w:r>
        <w:rPr/>
        <w:t>#3?¶¦5ÎLbÃ#R¤ûicÒïGÛm.ÔXMºÓðÀ6¿]#áAÎ1Ù</w:t>
      </w:r>
    </w:p>
    <w:p>
      <w:pPr>
        <w:pStyle w:val="PreformattedText"/>
        <w:bidi w:val="0"/>
        <w:jc w:val="left"/>
        <w:rPr/>
      </w:pPr>
      <w:r>
        <w:rPr/>
        <w:t>z2:¸.¾î#íÒg]íÖöoèæt×³0Æ·¨PF#</w:t>
        <w:tab/>
        <w:t>#û&amp;##À</w:t>
        <w:tab/>
        <w:t>¦`j7¯àq?¿ZVöÄ|ÅÇs¿µøLàòn\iâ#</w:t>
        <w:softHyphen/>
        <w:t>æ-kô#¢g3½u²ôiÄqC¡È"Ø\iI^Ê#õ¬#uv4##à1@bIW²"Vxséñ#Dcå#4##ê¥5è^Ý·#LMÖl L</w:t>
      </w:r>
    </w:p>
    <w:p>
      <w:pPr>
        <w:pStyle w:val="PreformattedText"/>
        <w:bidi w:val="0"/>
        <w:jc w:val="left"/>
        <w:rPr/>
      </w:pPr>
      <w:r>
        <w:rPr/>
        <w:t>RÙÀvÁ#í1#2ì 'ç###ü§D#W#°Ð{tyyY%ní#uøÅo÷</w:t>
        <w:tab/>
        <w:t>÷AÈB#Ê</w:t>
      </w:r>
      <w:r>
        <w:br w:type="page"/>
      </w:r>
    </w:p>
    <w:p>
      <w:pPr>
        <w:pStyle w:val="PreformattedText"/>
        <w:bidi w:val="0"/>
        <w:jc w:val="left"/>
        <w:rPr/>
      </w:pPr>
      <w:r>
        <w:rPr/>
        <w:t>´#n7ãÒëÞæ ¦ü#è2X^Û¸SÔBQ :èØ\#tõäÙk@¥º!5§)õH³c¨T</w:t>
        <w:tab/>
        <w:t>2qÆ¾:ëj&lt;y½</w:t>
      </w:r>
      <w:r>
        <w:br w:type="page"/>
      </w:r>
    </w:p>
    <w:p>
      <w:pPr>
        <w:pStyle w:val="PreformattedText"/>
        <w:bidi w:val="0"/>
        <w:jc w:val="left"/>
        <w:rPr/>
      </w:pPr>
      <w:r>
        <w:rPr/>
        <w:t>DÒD##þ@ÖÓ##¾8:#\µ =ÁVö#¦ÀÅü¦Ö¢{Ë.Ow#Ø#-î3¶~Ú#Ó#ø8z :·´ú÷þß½@=Ê#Ýü#ÃòøÇ¿õÕ/#ûîã¯ #R*ª#ùÉí##qF;íÜ=@#wª¤ì¾&gt;u#ùÏ</w:t>
      </w:r>
      <w:r>
        <w:br w:type="page"/>
      </w:r>
    </w:p>
    <w:p>
      <w:pPr>
        <w:pStyle w:val="PreformattedText"/>
        <w:bidi w:val="0"/>
        <w:jc w:val="left"/>
        <w:rPr/>
      </w:pPr>
      <w:r>
        <w:rPr/>
        <w:t>CcO*È8zõÖ³K33óàâùB#B9'#»ûá£S9û##Ã#t#1¸±$½`#õ#ö#`ä;k#&lt;~##1ªÝ|zîó/·ûz³b#«ìM#ç(ú¦ê´±oü}dÜÄÄÖ1Ñ,#Ö&lt;Hk&gt;Ò#,å#ËM¢Í</w:t>
        <w:br/>
        <w:t>´##Á</w:t>
        <w:tab/>
        <w:t>¶</w:t>
        <w:softHyphen/>
        <w:t>òä-ýY©TQ3f1#aü#z##-´¡</w:t>
      </w:r>
    </w:p>
    <w:p>
      <w:pPr>
        <w:pStyle w:val="PreformattedText"/>
        <w:bidi w:val="0"/>
        <w:jc w:val="left"/>
        <w:rPr/>
      </w:pPr>
      <w:r>
        <w:rPr/>
        <w:t>ðZ#À</w:t>
      </w:r>
      <w:r>
        <w:br w:type="page"/>
      </w:r>
    </w:p>
    <w:p>
      <w:pPr>
        <w:pStyle w:val="PreformattedText"/>
        <w:bidi w:val="0"/>
        <w:jc w:val="left"/>
        <w:rPr/>
      </w:pPr>
      <w:r>
        <w:rPr/>
        <w:t></w:t>
        <w:softHyphen/>
        <w:t>k#PM¹A#)¼:äâVµV//ê#²k4.ªUN#TúfgXmt[°¬ÉÅ</w:t>
        <w:tab/>
        <w:t>k#0y#KþÍÒ3-Ð$ÁoË#0ÓÌÙì</w:t>
        <w:br/>
        <w:t>#'.§Üã_J=°Ø¯ÜZOÙ#[ØúÖYå</w:t>
        <w:br/>
        <w:t>ÆÊÌ</w:t>
        <w:softHyphen/>
        <w:softHyphen/>
        <w:t>äd#ÊMãøû'"ÈzxJ+È7³ªh¡yìÖ</w:t>
      </w:r>
      <w:r>
        <w:br w:type="page"/>
      </w:r>
    </w:p>
    <w:p>
      <w:pPr>
        <w:pStyle w:val="PreformattedText"/>
        <w:bidi w:val="0"/>
        <w:jc w:val="left"/>
        <w:rPr/>
      </w:pPr>
      <w:r>
        <w:rPr/>
        <w:t>°ùgci#èÆ#y¯îxë*XÇZV®)Ùà_@#ï÷/Jç4ägVÇ#DEÓéd&gt;¡be6ÎçÐ¬@GøY###`#ùÇL`-¹ÊüÍ¥2´}È¤âlÊ$£»wßA:\aq#´ÔvU4å2Ýl]l#PÕ0d+âO.L{ùÃô:Tø#ï6ïnËÌdh¼¸Êô(*è#(Ô:0î½#6Yèru8_À#3¦LµË~vû¨ÂP-}c¾#äq¨78#gåðÝ½V;</w:t>
      </w:r>
    </w:p>
    <w:p>
      <w:pPr>
        <w:pStyle w:val="PreformattedText"/>
        <w:bidi w:val="0"/>
        <w:jc w:val="left"/>
        <w:rPr/>
      </w:pPr>
      <w:r>
        <w:rPr/>
        <w:t>#¥êÚÒ\dÄþÕdC#´²Ð8¡vò"Ð»</w:t>
        <w:br/>
        <w:t>§ðlå#¤~ðÆ{åýL,ÕO§ #k,»á#_@ñåO© #W]º_¡ø£ûÍ</w:t>
        <w:softHyphen/>
        <w:t>«ÕZ</w:t>
        <w:tab/>
        <w:t>Gò</w:t>
      </w:r>
    </w:p>
    <w:p>
      <w:pPr>
        <w:pStyle w:val="PreformattedText"/>
        <w:bidi w:val="0"/>
        <w:jc w:val="left"/>
        <w:rPr/>
      </w:pPr>
      <w:r>
        <w:rPr/>
        <w:t>æL7¼¹õÜg»£Ô½'tß</w:t>
        <w:softHyphen/>
        <w:t>Ï##6¯?÷ÙDvu#½¨#Húhâ×ªÕÍO^}îõåµ+³ó+#+#\M:ùÑÞ!#cø¥×&gt;#M¬àk·P|wªZ¡¸¾¾¶ºvyýÒ3¯_¿¾´0¿uùÒå</w:t>
        <w:softHyphen/>
        <w:t></w:t>
        <w:softHyphen/>
        <w:t>K#«kË³ËósÅlª-.Î/,/,®¯</w:t>
        <w:softHyphen/>
        <w:t>¬¯,¯,Î.ÍÏÌÍÀ3X-$gÅ¹bþõÏ~úÆµgøÝ#ÎÏÍ[P®3©þÁaçÓý÷nÞXo</w:t>
      </w:r>
    </w:p>
    <w:p>
      <w:pPr>
        <w:pStyle w:val="PreformattedText"/>
        <w:bidi w:val="0"/>
        <w:jc w:val="left"/>
        <w:rPr/>
      </w:pPr>
      <w:r>
        <w:rPr/>
        <w:t>Ä¬ÁÛµ»H÷#^6·#Îé¯~þÓìñüâüìü4#Öj-Òf##ôé¶ïß¿÷Î#ï&gt;sãæÖ¥wïÜO</w:t>
        <w:tab/>
        <w:t>Yè£¤Ì~eïïÕ6V×Sñº.¤î)Ó#QÌV¸ªÎ±Kîn¡#Anv¿ÈmÄùÌ.¤æ73ÙÓ*°a #Á# v\ìÃ·èQuà#Ó¹_pK&gt;qc#T#Àg&gt;ö|?vÑõ9#´¹#&lt;!];3#,üíÑ`#</w:t>
        <w:softHyphen/>
        <w:t>±#Øn##dÚç</w:t>
        <w:tab/>
        <w:t>A`2cLf#ÿàs×#õ9#Ð§#kå5Ù¢3°iÅ§q÷ÞÙ#6#BrïTK4#ç</w:t>
        <w:softHyphen/>
        <w:t>÷»uS*&lt;Z,½Â·¶m\2F#=t</w:t>
        <w:br/>
        <w:t>1´FëèdÅD6JhTÉ%Qf7Þx@øî(º¹±ÅPÈå3ä²1#ù4³¸qCI$ÎÏÏ¸ÇÕDI¿Ê(ÍJ¥ã#c¢Ùù#k0?8ËÃà##I###Åæg#ù9úÉ#O¾èr#*</w:t>
        <w:br/>
        <w:t>ð#??ùâpT#J'ýR%ººËÓH|#SKð½d?#ËÑØ+0åG±</w:t>
        <w:tab/>
        <w:t>Hì#[###¬#c#ç#þüý¯À#òãèoüáþæW¿Rw#ÇÆñl:üþ?ÿó</w:t>
        <w:softHyphen/>
        <w:t>õe#¸i#</w:t>
        <w:softHyphen/>
        <w:t>É$|²05±X#¦î¼É4#LA#G¦ûöÀ´#þÊ{àg##&amp;#á_y³¦</w:t>
      </w:r>
    </w:p>
    <w:p>
      <w:pPr>
        <w:pStyle w:val="PreformattedText"/>
        <w:bidi w:val="0"/>
        <w:jc w:val="left"/>
        <w:rPr/>
      </w:pPr>
      <w:r>
        <w:rPr/>
        <w:t>øÓ#^1xyiÕ]g¦|Eºñ#¬º¼Ë/´##YS*Ê¥T| ©DBùéðf_úóãgä#-dÉ#¤Ø^ñâ]£AÂYÃdû+4ÕKÖ¶öI\Z</w:t>
        <w:tab/>
        <w:t>Nó%ö^³ÕÎ«ÌT3ý#g¡q¦GíÏ#cÝó#1µG²yt2#w»¹)M?ØlNåmç#&gt;</w:t>
      </w:r>
      <w:r>
        <w:br w:type="page"/>
      </w:r>
    </w:p>
    <w:p>
      <w:pPr>
        <w:pStyle w:val="PreformattedText"/>
        <w:bidi w:val="0"/>
        <w:jc w:val="left"/>
        <w:rPr/>
      </w:pPr>
      <w:r>
        <w:rPr/>
        <w:t>y¢Õ~8Ö#EÉP¦~:af¿#g ·Þ¨#O#¿ÙiÁÃ¿¨äkÕF«YkÔ«</w:t>
      </w:r>
    </w:p>
    <w:p>
      <w:pPr>
        <w:pStyle w:val="PreformattedText"/>
        <w:bidi w:val="0"/>
        <w:jc w:val="left"/>
        <w:rPr/>
      </w:pPr>
      <w:r>
        <w:rPr/>
        <w:t>|zRã#µF³\«7Ú*(#þ?Òe*;14Ï&gt;##ùðJd#õ###¿MØ#b$Dª#ã#Þ2-/:È£É#âÒâXãøKgl#3#(#SWá8®#8#m#^ #ã,È+Q##Ó##j#¿Þ#ÎãGÖ»4 ¸À&amp;Bf^&gt;$c#ü#úMÇ*¡#°Fï# </w:t>
        <w:softHyphen/>
        <w:t>ÉAã+ãkS×4#µ$L#Ù|&gt;S(äs\±PX\-#òÅüL#ûº O4#ê»'´Ã#ÜØT2±&lt;7·±º¼±ºxikuei~n.»´/#QûfÓl2MÆx¥biq-£¼g3©DkIkª3E#$Òh"k!&lt;ùcF°wÏG#Â£0#¿1´#¯¢'³²#ê=á1Ö#f#N»ë?ú?=ûÙ¯î#»óZ)Ä#Ùþ#rcd9¼qÓå#»áïùNöyn2'Ìë##×ÓÍF¥&gt;&amp;æ¥@9L#j¡H+Í@%</w:t>
        <w:br/>
        <w:t>#'###Tî[àQ#Î##LÙ#&gt;øµÛH±ÓIjÌD¢õF¬0»#¦?ºÓ®¶#=Aw¶Âp&lt;È##9BÄÍe%Y=LE9D#à Ù#ïWÏ|úkµh</w:t>
      </w:r>
      <w:r>
        <w:br w:type="page"/>
      </w:r>
    </w:p>
    <w:p>
      <w:pPr>
        <w:pStyle w:val="PreformattedText"/>
        <w:bidi w:val="0"/>
        <w:jc w:val="left"/>
        <w:rPr/>
      </w:pPr>
      <w:r>
        <w:rPr/>
        <w:t>¾Ïc¹¡£~¹\Jç3Ôìì#@¿ºõNÿò37Ö/??åú±ç?ýÙx.}x´wÿÁj£#v#Û%#zMc##Ø?##cì¯|±Þ_9j$ñöÃýwÃQ¸#á -³¹Q&amp;#ÊåÂ33ÉùùÜÆæÌ3×V}þê'^¹ñì#®^_½reuccñÒÍKÏl]»±qóæÚ</w:t>
        <w:softHyphen/>
        <w:t>ç¯¾øÜ¥#ÝjöÊ</w:t>
        <w:softHyphen/>
        <w:t>á9èJ7ÔkµÂs#®ñ ÚkÄsÔ0</w:t>
      </w:r>
      <w:r>
        <w:br w:type="page"/>
      </w:r>
    </w:p>
    <w:p>
      <w:pPr>
        <w:pStyle w:val="PreformattedText"/>
        <w:bidi w:val="0"/>
        <w:jc w:val="left"/>
        <w:rPr/>
      </w:pPr>
      <w:r>
        <w:rPr/>
        <w:t>m^º"4~îÜ¡dÁ8/µ##ÿòÛßú§¿÷¹^W®^M¥ærÙâæÚz!ÅÉ£§#ÑD!SøÑÿà½»o\yñåíÓzÂ</w:t>
      </w:r>
    </w:p>
    <w:p>
      <w:pPr>
        <w:pStyle w:val="PreformattedText"/>
        <w:bidi w:val="0"/>
        <w:jc w:val="left"/>
        <w:rPr/>
      </w:pPr>
      <w:r>
        <w:rPr/>
        <w:t>1r³Ñ#Äí4ZL{¶; ÃR? #¢nTpn#D</w:t>
        <w:br/>
        <w:t>ÑbðÓcf»##ÃÅâÐL:¡fµJ)Ç</w:t>
      </w:r>
      <w:r>
        <w:br w:type="page"/>
      </w:r>
    </w:p>
    <w:p>
      <w:pPr>
        <w:pStyle w:val="PreformattedText"/>
        <w:bidi w:val="0"/>
        <w:jc w:val="left"/>
        <w:rPr/>
      </w:pPr>
      <w:r>
        <w:rPr/>
        <w:tab/>
        <w:t>+B#)ÐÅL½ø,u#%#!ªé#~;Ò#£#ª#1jÆbAaf#¨R#ýØå#(ô¦s!ÎÀ¤Ä ÐX(</w:t>
      </w:r>
      <w:r>
        <w:br w:type="page"/>
      </w:r>
    </w:p>
    <w:p>
      <w:pPr>
        <w:pStyle w:val="PreformattedText"/>
        <w:bidi w:val="0"/>
        <w:jc w:val="left"/>
        <w:rPr/>
      </w:pPr>
      <w:r>
        <w:rPr/>
        <w:t>pà¶¤</w:t>
      </w:r>
      <w:r>
        <w:br w:type="page"/>
      </w:r>
    </w:p>
    <w:p>
      <w:pPr>
        <w:pStyle w:val="PreformattedText"/>
        <w:bidi w:val="0"/>
        <w:jc w:val="left"/>
        <w:rPr/>
      </w:pPr>
      <w:r>
        <w:rPr/>
        <w:t>#/´</w:t>
        <w:tab/>
        <w:t>â1#$±#Ì}¬ 3¿¸Û(.x1¿ð)7#¼fÝÀ=p#Ág#ÿÖ#&gt;DfÑÈ#W:`7d[C`Üä###®µÙÉ±*î Ú2</w:t>
        <w:tab/>
        <w:t>ÌÏg#C)B#RUK^ï###.*(#Nd!rl¡"Z</w:t>
      </w:r>
      <w:r>
        <w:br w:type="page"/>
      </w:r>
    </w:p>
    <w:p>
      <w:pPr>
        <w:pStyle w:val="PreformattedText"/>
        <w:bidi w:val="0"/>
        <w:jc w:val="left"/>
        <w:rPr/>
      </w:pPr>
      <w:r>
        <w:rPr/>
        <w:t>##§)HZÃH¡cy#</w:t>
      </w:r>
      <w:r>
        <w:br w:type="page"/>
      </w:r>
    </w:p>
    <w:p>
      <w:pPr>
        <w:pStyle w:val="PreformattedText"/>
        <w:bidi w:val="0"/>
        <w:jc w:val="left"/>
        <w:rPr/>
      </w:pPr>
      <w:r>
        <w:rPr/>
        <w:t>âi©Ò2G#Íäó#Ið19\¦tzÆ#1®aiîz,Ïç9'Ï¸p±#CG\ #</w:t>
        <w:tab/>
        <w:t>Òp.L'î2VèódhsYlZÐKçKI&gt;M\#î\LT¢ìb#&amp;mà#A</w:t>
      </w:r>
    </w:p>
    <w:p>
      <w:pPr>
        <w:pStyle w:val="PreformattedText"/>
        <w:bidi w:val="0"/>
        <w:jc w:val="left"/>
        <w:rPr/>
      </w:pPr>
      <w:r>
        <w:rPr/>
        <w:t>#KÍâ*#(0ÈÀN[ýÜë©²!¨"ØµÄbí´#5ÞÖÙ#¢"U¹Ò#ÿv#qôtLÉ2#ª#ð#ÎWý*¥#µ`</w:t>
      </w:r>
      <w:r>
        <w:br w:type="page"/>
      </w:r>
    </w:p>
    <w:p>
      <w:pPr>
        <w:pStyle w:val="PreformattedText"/>
        <w:bidi w:val="0"/>
        <w:jc w:val="left"/>
        <w:rPr/>
      </w:pPr>
      <w:r>
        <w:rPr/>
        <w:t>*#2#á9gSô#§ËÓÞ#öqxhºL{`Ú#ÿkï##ø|Ù÷û_{#=çïTÒ#Ù{næÄ9YY%#!gÕâ&lt;f/ #&gt;#Íà¸þìYcøj2</w:t>
        <w:tab/>
        <w:t>üåKÀYÕ##kQ¢Ü2f þcj#µS</w:t>
        <w:tab/>
        <w:t>XBÏÆdÅ²b|T#À#7U¿Q¿%w)Pùzw{ÜIS«HØÑ?Içß¦üÎá#ºöÕf¥tv#y~ÿàè¸ÙÄ#ãØ4`ÿb½a¤3â#üÝ)c#gY|Nê"w`Q\³H#; *¬ÜÇ ÍAµ#Tô=Ú`o0ï###D\Ê\A¼!ÙßÞ9f*¼ù¦®7Ñ#ÿ#ÈEËî#5A:#fD[|Ë4ºÇQA6è=iüÚ#Þ#nßÛúÚ##Û#ë#k&gt;ÄÈàt±3</w:t>
      </w:r>
    </w:p>
    <w:p>
      <w:pPr>
        <w:pStyle w:val="PreformattedText"/>
        <w:bidi w:val="0"/>
        <w:jc w:val="left"/>
        <w:rPr/>
      </w:pPr>
      <w:r>
        <w:rPr/>
        <w:t>´¯#0#=Ïårþ#Å"{a¶83ÚÕ</w:t>
      </w:r>
      <w:r>
        <w:br w:type="page"/>
      </w:r>
    </w:p>
    <w:p>
      <w:pPr>
        <w:pStyle w:val="PreformattedText"/>
        <w:bidi w:val="0"/>
        <w:jc w:val="left"/>
        <w:rPr/>
      </w:pPr>
      <w:r>
        <w:rPr/>
        <w:t>ï¼</w:t>
        <w:br/>
        <w:t>ss3KK#|-ÎÍ#sÅÅÙÙ¹¢"´+#ó3³#sóÅ"íT:H¥Ë§#z##K$GÉT$RÌô#Z#1.céTNm###¥?#0(q#a¼L®õ¤Ç¼ßÆñ#</w:t>
      </w:r>
      <w:r>
        <w:br w:type="page"/>
      </w:r>
    </w:p>
    <w:p>
      <w:pPr>
        <w:pStyle w:val="PreformattedText"/>
        <w:bidi w:val="0"/>
        <w:jc w:val="left"/>
        <w:rPr/>
      </w:pPr>
      <w:r>
        <w:rPr/>
        <w:t>RFH(</w:t>
        <w:br/>
        <w:t>Ï6çì#n¼#0c0$-ÌfQÁ 28é=6q^4W©\+ÿÎï|%#é$¹¥ÍvX+##&amp;§8r</w:t>
      </w:r>
    </w:p>
    <w:p>
      <w:pPr>
        <w:pStyle w:val="PreformattedText"/>
        <w:bidi w:val="0"/>
        <w:jc w:val="left"/>
        <w:rPr/>
      </w:pPr>
      <w:r>
        <w:rPr/>
        <w:t>¾¥Rö&amp;#p]Z1#BW|#4£\q²@ãÜ¼#É&gt;(o#¸"s&lt;´î½ðêæ5z#1Ìa(¶}Ø:©ájâ##ñÅ¶O$¸âäØ</w:t>
        <w:softHyphen/>
        <w:t>ª'#KþÊ¾üÛÿÖã·~{###28#%§õè´qbw#½ð#D¬Z«ÍÎp\·ä½ÝÆë_ù[åFwïà62&amp;X6ÿûß«Ä£û³³kk#âB'3}÷õ6))´+J,.Îs##í&lt;Úk4(#g!</w:t>
        <w:tab/>
        <w:t>×#þ{÷÷jÝæ¥+ÏOÂáFo6&gt;zóß??;!,ë´#?GO2á³ãw`w|d\##3</w:t>
        <w:softHyphen/>
        <w:t>OK#á#*¤ ##®w#ßûî÷66f*%|òl$ÚÄéGf»{ÿ#(Ý#&gt;ýùAcP-£#BVP·MQÒü#|¾Î ö§ßýñ¿øoÝ½·.Ä{åò¯þÖò³s\#¥Ñ#\£;#Þýð</w:t>
        <w:softHyphen/>
        <w:t>k/¿{·Ñ#%ûá#5##ÛÐSBÑ:`¼QK£Öm#E</w:t>
      </w:r>
      <w:r>
        <w:br w:type="page"/>
      </w:r>
    </w:p>
    <w:p>
      <w:pPr>
        <w:pStyle w:val="PreformattedText"/>
        <w:bidi w:val="0"/>
        <w:jc w:val="left"/>
        <w:rPr/>
      </w:pPr>
      <w:r>
        <w:rPr/>
        <w:t xml:space="preserve">#pNò#2 </w:t>
      </w:r>
      <w:r>
        <w:br w:type="page"/>
      </w:r>
    </w:p>
    <w:p>
      <w:pPr>
        <w:pStyle w:val="PreformattedText"/>
        <w:bidi w:val="0"/>
        <w:jc w:val="left"/>
        <w:rPr/>
      </w:pPr>
      <w:r>
        <w:rPr/>
        <w:t>È¤Ü]î1ÏMÎ*B#ý~;A#Þâø^~òvö#nsFZ#À÷÷</w:t>
        <w:tab/>
        <w:t>ÇÔLÃÔXäÝ^¢'©#j¯W«Õ¨¦Ùl´:mtF´Hñ¤%Ý#_ü3ðá/?Y¿aËkúÊ¼OÊ¬zUÞ_!dñ##a#fÁbßCý#á'è$##[aºwùÊA'#L#ÌN¾#%ý##Í&gt;k~COÙÎ #-¾+#WNX#þÁß¹5r9RX'¡#°âGCJÓã#_#kÀ4Ó wL×</w:t>
      </w:r>
      <w:r>
        <w:br w:type="page"/>
      </w:r>
    </w:p>
    <w:p>
      <w:pPr>
        <w:pStyle w:val="PreformattedText"/>
        <w:bidi w:val="0"/>
        <w:jc w:val="left"/>
        <w:rPr/>
      </w:pPr>
      <w:r>
        <w:rPr/>
        <w:t>#b~#5¾#%U;7·`Ô~a±'#I&gt;sÔ##B-¢##ÆT%4HSRÖ=t&lt;AÉÕg)×#G{Çä</w:t>
        <w:tab/>
        <w:t>E#ò~óçÅä#áOéPX#³¤nT¾#éÅn&gt;~ZûÓÓe Dú0Õ#D"&gt;QB¨¿#Û,àG±a¦Ç¤#)n</w:t>
        <w:tab/>
        <w:t>PRó%A#qº&lt;å=`¦ùS~#ÓæO{`Ú##K#Y#co#~,ÝúW¼#à#s8#ºë¹ 0ª²ðõðw,@n±#®ì§øgxHÜ#ëÄ$#/#{#`Bîî#~ý~ã÷ÿÓÿâOÿÿò½oÿ1#qOîT I&gt;®ºãá&gt;Bp¸PÄÌÑVèL|wS3í#r!mäà¤±gù#q#R#T°=`Kn¾®Ù"²Û,Ï9¬8##¬d#r¸L`)û#SJ# æ`Ñh&amp;ÌèLÉå#¡7$0a#Ö#9ç{#</w:t>
        <w:br/>
        <w:t>«¦#2#£¦G]%sä##A¬Î"uØ¸#¡Ùd</w:t>
        <w:tab/>
        <w:t>³$Tí?ÓfRF®XaÀã#(iSÉ¢:G#u## ¥E¹AJV¥Ù»ü#$ôµc#zê#Ô±]</w:t>
        <w:tab/>
        <w:t>¸Åbùlz¦»ÌÉÕÆ³Of©#YÓ¸Ôé$aò"Sé#zØõùD±+æñõ³rîó#âòÅBzf&amp;Í$RÉ#|¸÷Ùt&lt;eS</w:t>
        <w:tab/>
        <w:t>öI##J¾¹äti$¦ãÑL£ÐÍR'èZ#ÿ*F-#®#</w:t>
        <w:br/>
        <w:t>¢##ÁUN#îððMtÛü]#ýÓ¯F+##PpjúË2oyçÅnT#Î¨#f#û.e&lt;±¤#½#[¶f§j:#î.</w:t>
        <w:tab/>
        <w:t>#+KÓõè´2m#83ÿ\Y #½wGÊH¸¦#ÆP[.~ãÖ³¸##0¸~íõË·*</w:t>
        <w:softHyphen/>
        <w:t>8#¤î[as¯#ÁÄ©#DÜ8Õ^@äÉó·P¡</w:t>
      </w:r>
    </w:p>
    <w:p>
      <w:pPr>
        <w:pStyle w:val="PreformattedText"/>
        <w:bidi w:val="0"/>
        <w:jc w:val="left"/>
        <w:rPr/>
      </w:pPr>
      <w:r>
        <w:rPr/>
        <w:t>Nñ#Õ#î;{</w:t>
        <w:softHyphen/>
        <w:t>x(£ñì##Ö#ôÏKùµ+_üOA·ÀíT#°htg¿#</w:t>
      </w:r>
      <w:r>
        <w:br w:type="page"/>
      </w:r>
    </w:p>
    <w:p>
      <w:pPr>
        <w:pStyle w:val="PreformattedText"/>
        <w:bidi w:val="0"/>
        <w:jc w:val="left"/>
        <w:rPr/>
      </w:pPr>
      <w:r>
        <w:rPr/>
        <w:t>B¤#§¥¿#¦ÎroSªrÃH¯\*#ð#Ð&amp;¢Ül</w:t>
      </w:r>
    </w:p>
    <w:p>
      <w:pPr>
        <w:pStyle w:val="PreformattedText"/>
        <w:bidi w:val="0"/>
        <w:jc w:val="left"/>
        <w:rPr/>
      </w:pPr>
      <w:r>
        <w:rPr/>
        <w:t>Ï.*##w»ýöÒÚZ</w:t>
        <w:softHyphen/>
        <w:t>N#Ó6©zâ`ÚUq</w:t>
        <w:tab/>
        <w:t>#b#uâF½E+@âÀº0 #½B2üÉ#E</w:t>
        <w:softHyphen/>
        <w:t>b6?ûO~êæµ#k[éTqyeuqe1ËrQÏáÃ~Úi³ÉÐö7÷#Þëõê8Þde¬</w:t>
        <w:softHyphen/>
        <w:softHyphen/>
        <w:t>n¬</w:t>
        <w:softHyphen/>
        <w:t>U«õ\#7³¼ºy|RÊgf~ý+EB#Ý½/#¢"pÐ\´svç½·~ð#;{û iBñÃàbLÉ#rE=«Ö#E#àî°#Õ/÷¢Héüôí¿øÑ{?øþbz8##6ª¡</w:t>
      </w:r>
      <w:r>
        <w:br w:type="page"/>
      </w:r>
    </w:p>
    <w:p>
      <w:pPr>
        <w:pStyle w:val="PreformattedText"/>
        <w:bidi w:val="0"/>
        <w:jc w:val="left"/>
        <w:rPr/>
      </w:pPr>
      <w:r>
        <w:rPr/>
        <w:t>ù"tP76#u:·y®_</w:t>
        <w:softHyphen/>
        <w:t>×Î~ý+ýµ/~öÆúÚ|º@e##«Ò0##(Ñm</w:t>
      </w:r>
    </w:p>
    <w:p>
      <w:pPr>
        <w:pStyle w:val="PreformattedText"/>
        <w:bidi w:val="0"/>
        <w:jc w:val="left"/>
        <w:rPr/>
      </w:pPr>
      <w:r>
        <w:rPr/>
        <w:t>Þ{ï£o~ã~ïþþÿßý#§§è=(©]D#nÁÄÅYqeyý#NÎ;QdÓJgvv¡`#Ñ\#</w:t>
        <w:tab/>
        <w:t>YòR¸FÆ}ò¬</w:t>
      </w:r>
    </w:p>
    <w:p>
      <w:pPr>
        <w:pStyle w:val="PreformattedText"/>
        <w:bidi w:val="0"/>
        <w:jc w:val="left"/>
        <w:rPr/>
      </w:pPr>
      <w:r>
        <w:rPr/>
        <w:t>®µ¥¡èt¬#£ápMÚÍ¸Lèn#è#` A9RÀG ó$#VP</w:t>
        <w:br/>
        <w:t>À$´Î-</w:t>
        <w:br/>
        <w:t>##¸Æ</w:t>
      </w:r>
    </w:p>
    <w:p>
      <w:pPr>
        <w:pStyle w:val="PreformattedText"/>
        <w:bidi w:val="0"/>
        <w:jc w:val="left"/>
        <w:rPr/>
      </w:pPr>
      <w:r>
        <w:rPr/>
        <w:t>h#yùÀ`</w:t>
      </w:r>
      <w:r>
        <w:br w:type="page"/>
      </w:r>
    </w:p>
    <w:p>
      <w:pPr>
        <w:pStyle w:val="PreformattedText"/>
        <w:bidi w:val="0"/>
        <w:jc w:val="left"/>
        <w:rPr/>
      </w:pPr>
      <w:r>
        <w:rPr/>
        <w:t>¹3#¸4¼ù¥ù¤#½ô-äÔ8Ñ8·¾O&amp;ùÓ#M*ò«#Y#</w:t>
        <w:tab/>
        <w:t>Opº,qáw ï#¢eåà&gt;Ã âiÞ#Ô#í¹Ø@f^:^#%¿h#s1YÒÖxáWê$#'Æ85</w:t>
        <w:tab/>
        <w:t>;ýô#S«®ÒãC*Ï5KÈ¥Õ¤</w:t>
      </w:r>
    </w:p>
    <w:p>
      <w:pPr>
        <w:pStyle w:val="PreformattedText"/>
        <w:bidi w:val="0"/>
        <w:jc w:val="left"/>
        <w:rPr/>
      </w:pPr>
      <w:r>
        <w:rPr/>
        <w:t>Í#±# Î&amp;#Åçõ(#Ã¬t#'eÐ¡ôÿèjæ1ÎÄ#~¢ª,W</w:t>
      </w:r>
      <w:r>
        <w:br w:type="page"/>
      </w:r>
    </w:p>
    <w:p>
      <w:pPr>
        <w:pStyle w:val="PreformattedText"/>
        <w:bidi w:val="0"/>
        <w:jc w:val="left"/>
        <w:rPr/>
      </w:pPr>
      <w:r>
        <w:rPr/>
        <w:t>Eqf#Ü</w:t>
        <w:br/>
        <w:t>¦U»Í5èëºÀ2°&lt;'~åQ`</w:t>
        <w:tab/>
        <w:t>ûBñ,MG©EÙ¬zÓ¼'¹ÕRëT</w:t>
      </w:r>
    </w:p>
    <w:p>
      <w:pPr>
        <w:pStyle w:val="PreformattedText"/>
        <w:bidi w:val="0"/>
        <w:jc w:val="left"/>
        <w:rPr/>
      </w:pPr>
      <w:r>
        <w:rPr/>
        <w:t>YP# #_º]¡Z»^&lt;G1¼4ÂØVb#'é#¾&amp;8C</w:t>
        <w:br/>
        <w:t>è(Øi&amp;»á#¥#Ëã#´'}#Í=V#PH¡#=#î*&lt;#HÆÝoàF×#H²&amp;ñ?Ï#·=j©(;##&amp;*hÀ##]#8`&lt;#±#ç"C@h#lÍ'Òï#qmÌ</w:t>
        <w:softHyphen/>
        <w:t>ø+¶m¦ÿ×#îü[ôãÞ¦[O{`Ú#O#µ#Ú#wµç[#-oOµ#âkNÈynG"o&gt;z Ý'Ur#R4#Çi¥é1v9ÜÁiÊ</w:t>
        <w:br/>
        <w:t>À°(8#Ýºtusi!0mÂá7&gt;x#A»?þÆïø#-`#²m·S&gt;&gt;&gt;Ù=Ø¼yÝôó#½¨uo?uúØ%æ®#0&lt;0;HìZ½cl_±K©EDúÄpÂF&lt;¼ò×#&gt;ZöV)B#:²`3#,þ&amp;IE°/a+ª¯X#Ö~#É1Ëv².#ªlÒ@¶:#ÈË9Çì·øyÖ#8¥F#'çZ#¤Ùë#F°</w:t>
      </w:r>
      <w:r>
        <w:br w:type="page"/>
      </w:r>
    </w:p>
    <w:p>
      <w:pPr>
        <w:pStyle w:val="PreformattedText"/>
        <w:bidi w:val="0"/>
        <w:jc w:val="left"/>
        <w:rPr/>
      </w:pPr>
      <w:r>
        <w:rPr/>
        <w:t>B3Ý&amp;#Vÿ,"«¹öæÁ</w:t>
        <w:br/>
        <w:t>^±ÒP¤ú*æeÕÉ^###C#S;%~«b_ZÈ){%9quYãq#ùf¤S²</w:t>
      </w:r>
    </w:p>
    <w:p>
      <w:pPr>
        <w:pStyle w:val="PreformattedText"/>
        <w:bidi w:val="0"/>
        <w:jc w:val="left"/>
        <w:rPr/>
      </w:pPr>
      <w:r>
        <w:rPr/>
        <w:t>;ß&gt;joøÖ¼ãÁRdQf®Q|</w:t>
        <w:softHyphen/>
        <w:t>éÖ&lt;#É#1ÝbaFx°²#ÁIyq1)Ã»#Õ3ïÝÜIu° #6#øò¸Ó`b^ã_Ý##¤:´#»m`</w:t>
      </w:r>
      <w:r>
        <w:br w:type="page"/>
      </w:r>
    </w:p>
    <w:p>
      <w:pPr>
        <w:pStyle w:val="PreformattedText"/>
        <w:bidi w:val="0"/>
        <w:jc w:val="left"/>
        <w:rPr/>
      </w:pPr>
      <w:r>
        <w:rPr/>
        <w:t>p#¯#¡m}½ñÂ®°J½WuA4Uë÷ñ¢Cxd?#;ÛßmWdº})#&lt;Ì¹eíå</w:t>
      </w:r>
      <w:r>
        <w:br w:type="page"/>
      </w:r>
    </w:p>
    <w:p>
      <w:pPr>
        <w:pStyle w:val="PreformattedText"/>
        <w:bidi w:val="0"/>
        <w:jc w:val="left"/>
        <w:rPr/>
      </w:pPr>
      <w:r>
        <w:rPr/>
        <w:t>f#ùõu×Zë³Ùi¹{ýÆ+ &gt;Ê##RéìùEMÜ(#Ø¸íÊ+##àx±'¼</w:t>
        <w:softHyphen/>
        <w:t>¡,EESì·¬iñjT##ÌÛw.æ#3)##ºpo¤1#</w:t>
        <w:tab/>
        <w:t>\´#VnVkíJ½ToP#ÃË¡×Óøù#Ã¬ ¼ÙÕ³³çn##vWbT@#/#ñâ</w:t>
        <w:br/>
        <w:t>#¾ÎÝÒn'R8±#6*Ú`±c)Z8#b¬l)y##WVRq#8¸´¹»·?0ßëvYXX_^Y"ó~vi®Õ%¿¥1Kß&gt;=?½[:xôÒqòT#ù4&lt;âvíl¿vqp¼¿_:9#¯[Y[¾víÊææÂü|##®V==;~´·ýQ³V[+$ãÝX¤Ji##dhT-N÷·+ç#¥ýÒééÑái</w:t>
        <w:softHyphen/>
        <w:t>R9;=¿(©~#{UÄ</w:t>
      </w:r>
      <w:r>
        <w:br w:type="page"/>
      </w:r>
    </w:p>
    <w:p>
      <w:pPr>
        <w:pStyle w:val="PreformattedText"/>
        <w:bidi w:val="0"/>
        <w:jc w:val="left"/>
        <w:rPr/>
      </w:pPr>
      <w:r>
        <w:rPr/>
      </w:r>
    </w:p>
    <w:p>
      <w:pPr>
        <w:pStyle w:val="PreformattedText"/>
        <w:bidi w:val="0"/>
        <w:jc w:val="left"/>
        <w:rPr/>
      </w:pPr>
      <w:r>
        <w:rPr/>
        <w:t>kÕ#§V.#^\##íï#=*###ã£¹ä #q'#=¬ªBè|¢\&amp;úÑý;³ËËKËÜõwîÝY^]Û\yö¹g7·ÖHÈé5E¹#CW_#¤Ô1#äAõ#ÉÒ}ÜY¿µ°0{íÊûw¶óùX£#C¾áÒÅT¤&amp;#SyU^vÑf#«hý#Ì©uH]Ç²«+ &amp;V:^Z]Zåf¨Y_ùÁîÙ#4á¿øNÜ±´¦©T¢ÃþÓßrX½^¦#*#dM#%©ÐqpÞtC-:?è[#_ØéØ=G1#ÕáM#Êp±©Â¤ì@Òõà#=;Ü·ô#Ì*üÙ$)gÕ#</w:t>
        <w:softHyphen/>
        <w:t>1É¥5h&gt;9Âu¤òØìãg$:ýÀwz Ø#õø#h#¹# ,h(¶³s¸¾±#ûÇV</w:t>
        <w:tab/>
        <w:t>n&lt;#µÂ#b&gt;±è·q$ÇiêÂº´Lù_ÐE&amp;£Ôåí»#ÎJ%ÑlÖ¯ß¸¼,#-J#²'ÏÎå</w:t>
        <w:softHyphen/>
        <w:t>Æø#ï¯ùþ`./W*cßÉùZü_Î_ONI,bM5KZJMºÄúN#ÉÆnqfô</w:t>
        <w:softHyphen/>
        <w:t>%¹öNÖó#}õ&gt;Ó#^#µM#³F¯¶{#ç!£Þ×õÑ´&amp;`"Ø||,0)ÃCyhGÃsW6¸L ÕçDïRhqC?ÞÁØÓÂ@#c#}þW¾l§;]¾#p-Æ#sS-§ï2N[&lt;í¹#~F#PO«)#ð1÷ð_Áîy(Öÿð£w:î#[+ÌDÿòW#X¦#¦¤#\¹ô¸+d^_¿tieQW#Ü~ðÁ°YÊ#D¹Rï·#bé½:#[##×û##uÊÍêÛï£ßLF¥#4@ä%&lt;ÐÌg3ùI¤û®2hDs£¡n$¾ôW[ÉHéâÂ#ÒÍþÑÑ`&amp;S`¢(#c#I|#e#S¦¤#b#9Ref¢[ì#ñ'BD¥ÌÈÛÌ0/MfYÕ.óíÝèäyàªb(ßZ^³jÜËÍRO(,A ]+àÀCNµ·üu2ä1ñS8óFUU</w:t>
        <w:br/>
        <w:t>;ßdä¥'#2GÙ#/}</w:t>
        <w:softHyphen/>
        <w:t>#ãÒs,YýD¼-9×Ê#ÈìåK´&lt;</w:t>
        <w:softHyphen/>
        <w:t>ÖØ##Î#b\#!ÃÍØ#î#+£Ô&lt;c£v` (ËÒ´øeSZú¨SÖe³#¢¸»¤#Ìkæ]©§ª?g#Y²#u%ÌN¥gmÌ8</w:t>
        <w:br/>
        <w:t>£«ê®¹ç¶ZÚ½þñáAðÚ÷¢k¾#ÞH·Éo3KÔLVïV®V0&gt;Ülu&amp;¬Lj##ø`yüAH#î×#¨§è.#éÙÉÀ"#Á#5o})PÐ!VíÜH¶æU[©¶aäü¢{õæ«ü$§Þ#</w:t>
      </w:r>
    </w:p>
    <w:p>
      <w:pPr>
        <w:pStyle w:val="PreformattedText"/>
        <w:bidi w:val="0"/>
        <w:jc w:val="left"/>
        <w:rPr/>
      </w:pPr>
      <w:r>
        <w:rPr/>
        <w:t>sÙ»··##híäHÖÐl|¥X«CåKv ÿ¯®0!ICC#0%#£G#¥%hÇ#X#¶!Å.£Dxw#k·^øâq¹óî{÷#èä°ÃUéõWæsDK¡Lv2#n#ËB¥À #÷zYj!#</w:t>
      </w:r>
    </w:p>
    <w:p>
      <w:pPr>
        <w:pStyle w:val="PreformattedText"/>
        <w:bidi w:val="0"/>
        <w:jc w:val="left"/>
        <w:rPr/>
      </w:pPr>
      <w:r>
        <w:rPr/>
        <w:t>+Gù°\§+µ#AK[.?[oâ1j^Àµ#Ú'¦s`?´c#QDV67æ¹¢uÔ##ç¯#"ýæé~õäáÞÎí÷&gt;|ï§o¿{÷£»G#sZ¼wÕ3Ñz2ÒAu_C+K#dÜA6#â§;·ï¼ñööïßùðÝ·{ç£ÖijTK#jÉD#ebzè</w:t>
        <w:tab/>
        <w:t>*#X#7´Òqjúõb¡z&lt;TNRr _kµÊ¶##&lt;:¼{{ÿ#&gt;xÿýî¼÷á¨]ÊÆ*£ÎI|ØÚ4#3ê#^ô¸i</w:t>
        <w:br/>
        <w:t>)jO*Z</w:t>
      </w:r>
      <w:r>
        <w:br w:type="page"/>
      </w:r>
    </w:p>
    <w:p>
      <w:pPr>
        <w:pStyle w:val="PreformattedText"/>
        <w:bidi w:val="0"/>
        <w:jc w:val="left"/>
        <w:rPr/>
      </w:pPr>
      <w:r>
        <w:rPr/>
        <w:t> M|x÷Ý¥#üIR8Ü;-7îÝ»ÃöÌ3¤ÿo&gt;ûìsËË g\OêR,¡#\¯ë3¡Õ¿Àc#ù?R0¡òùE"#*U¹.µ#ô×#ÎÏPdXÚ</w:t>
      </w:r>
      <w:r>
        <w:br w:type="page"/>
      </w:r>
    </w:p>
    <w:p>
      <w:pPr>
        <w:pStyle w:val="PreformattedText"/>
        <w:bidi w:val="0"/>
        <w:jc w:val="left"/>
        <w:rPr/>
      </w:pPr>
      <w:r>
        <w:rPr/>
        <w:t>ÔLìîæ#ÝvÑì####¶##r¥vO#=·°¸´~r,ñE÷Xuç#¶éEv÷KÔ©+L#&amp;Ü¡±#æÇü%ù%NÅ§&lt;##</w:t>
        <w:tab/>
        <w:t>Õ*ò¥T?l&gt;#?$###j#ã2÷Ï¯é¬Fä###ÍXiâíìÆÇ£ô)6#m´#2Ò#|Bw ðÜnü#õMâ"ËØL®ûKó#ñy¯üä</w:t>
      </w:r>
    </w:p>
    <w:p>
      <w:pPr>
        <w:pStyle w:val="PreformattedText"/>
        <w:bidi w:val="0"/>
        <w:jc w:val="left"/>
        <w:rPr/>
      </w:pPr>
      <w:r>
        <w:rPr/>
        <w:t>@³0·)ã/ÓFÃÆ#¨i{"vxp¼¶¶`t}KÉ[®mÍÛµIÎÿu8PÙ##ðøÊòº#Õ#f</w:t>
        <w:br/>
        <w:t>õZÍnéh¾HæKèä°|r¼Ï#\ëQ!PA·##á¥æç##:¶m#ØOn«Ö.D÷¡#¨@#Ìká#IÜ´z¬4Ao##B`Ð¡Wb±T{#ê×ÑìÏÅ×¥[#ZäP#YÁª·#iýi§ .#tµó½#Õ±ÔØÕTé#Já</w:t>
        <w:br/>
        <w:t>,##Uÿ2Zí#¨#¡#Wzºü,#]íé!Õ´ÔU¡_}x[DÑe&gt;ÿ«_ù+°f¦ü8zàg ###³ðúMå#?ÎîcÚ#Om#Xr¦[Üî?µg2mø¤##ãÇÉ¢3FM-2#1#/É-#ÅLqÊ#,.a¾#Ö#4I#ï}W|³þùOÿJ7YÎ.##Á×#Ý}'À]Þ&gt;#´(+î.ß§ÃÉ¨4L§ØöI!=wàÝQ43E##â-Ö#R#2CíF#db#[Vñã ,ì-±#»q÷EWr©íM#xSÇ.###Æ#Nö´*ÓIkI17</w:t>
        <w:tab/>
        <w:t>Çû&amp;d</w:t>
        <w:br/>
        <w:t>#Ö</w:t>
      </w:r>
    </w:p>
    <w:p>
      <w:pPr>
        <w:pStyle w:val="PreformattedText"/>
        <w:bidi w:val="0"/>
        <w:jc w:val="left"/>
        <w:rPr/>
      </w:pPr>
      <w:r>
        <w:rPr/>
        <w:t>hÙÍÎb5NºÜ~¼JãÉ&amp;.Ëá&amp;#Y.§g#øZÑ2Ný_$ÆdóÌ8[,¦#p#8#ÉNÉSPLIç5Îö ú$LäÎ#Ðc%?74}o</w:t>
      </w:r>
    </w:p>
    <w:p>
      <w:pPr>
        <w:pStyle w:val="PreformattedText"/>
        <w:bidi w:val="0"/>
        <w:jc w:val="left"/>
        <w:rPr/>
      </w:pPr>
      <w:r>
        <w:rPr/>
        <w:t>=\c_#U#§Öñ#Ôùn½ó}ñ¢#&lt;k ¯4##KÂ±!×#D~|s÷ãºÕè{¶#Vêo¬(#´#DòMIz#'m4ÉÌÆhðaÒ-fÛP´&gt;$wc4ü</w:t>
      </w:r>
      <w:r>
        <w:br w:type="page"/>
      </w:r>
    </w:p>
    <w:p>
      <w:pPr>
        <w:pStyle w:val="PreformattedText"/>
        <w:bidi w:val="0"/>
        <w:jc w:val="left"/>
        <w:rPr/>
      </w:pPr>
      <w:r>
        <w:rPr/>
        <w:t>¢Åeók+[5«V$Ü ##®S#´{*#¦%s#ú=#ÒÃ</w:t>
      </w:r>
      <w:r>
        <w:br w:type="page"/>
      </w:r>
    </w:p>
    <w:p>
      <w:pPr>
        <w:pStyle w:val="PreformattedText"/>
        <w:bidi w:val="0"/>
        <w:jc w:val="left"/>
        <w:rPr/>
      </w:pPr>
      <w:r>
        <w:rPr/>
        <w:t>£þGfA²Ùíær³/¿òj[ð1Í#p@JáPIî#à¡4%ÀyGáºgl,él®ÔñÁÅ</w:t>
        <w:softHyphen/>
        <w:t>k×##</w:t>
        <w:br/>
        <w:t>¾·#ÈUP"ú°awÉ¿xmyq²p¸ÿ#</w:t>
        <w:tab/>
        <w:t>ö«#ÃéÀ#</w:t>
      </w:r>
    </w:p>
    <w:p>
      <w:pPr>
        <w:pStyle w:val="PreformattedText"/>
        <w:bidi w:val="0"/>
        <w:jc w:val="left"/>
        <w:rPr/>
      </w:pPr>
      <w:r>
        <w:rPr/>
        <w:t>µF±#½#</w:t>
      </w:r>
    </w:p>
    <w:p>
      <w:pPr>
        <w:pStyle w:val="PreformattedText"/>
        <w:bidi w:val="0"/>
        <w:jc w:val="left"/>
        <w:rPr/>
      </w:pPr>
      <w:r>
        <w:rPr/>
        <w:t>Ll# ¬èEåbÔ©sÁ0{Q</w:t>
        <w:br/>
      </w:r>
    </w:p>
    <w:p>
      <w:pPr>
        <w:pStyle w:val="PreformattedText"/>
        <w:bidi w:val="0"/>
        <w:jc w:val="left"/>
        <w:rPr/>
      </w:pPr>
      <w:r>
        <w:rPr/>
        <w:t>ºÉ7ßüÉÞÃû(9##VbÉl</w:t>
        <w:softHyphen/>
        <w:t>}ã½Þ÷Þ</w:t>
      </w:r>
    </w:p>
    <w:p>
      <w:pPr>
        <w:pStyle w:val="PreformattedText"/>
        <w:bidi w:val="0"/>
        <w:jc w:val="left"/>
        <w:rPr/>
      </w:pPr>
      <w:r>
        <w:rPr/>
        <w:t>}ÿÝÞw#çõÅÃ³p§G##|</w:t>
      </w:r>
    </w:p>
    <w:p>
      <w:pPr>
        <w:pStyle w:val="PreformattedText"/>
        <w:bidi w:val="0"/>
        <w:jc w:val="left"/>
        <w:rPr/>
      </w:pPr>
      <w:r>
        <w:rPr/>
        <w:t>Ò</w:t>
      </w:r>
    </w:p>
    <w:p>
      <w:pPr>
        <w:pStyle w:val="PreformattedText"/>
        <w:bidi w:val="0"/>
        <w:jc w:val="left"/>
        <w:rPr/>
      </w:pPr>
      <w:r>
        <w:rPr/>
        <w:t>ÂÊðÊ«Ð#µÀGÆq&lt;Ù#ÏÍ7æzy¸Ö£ôbq+ËhÍÍdá\ÅQ¡O#·¡¬ /ÕCÔ#¦?êâu&amp;bè¨åÓÙâÒ|&lt;:J$#èw#lrº]#sä¼I#4¸:V$TÎ¥+×¯"BÙE^Td´ÈÌ#·J=®PlÔ</w:t>
        <w:br/>
        <w:t>Q®Ñ#I¼ÎN´ÛlF</w:t>
        <w:softHyphen/>
        <w:t>r.Aÿô¤h#ï¥bÝ+ó;?ýóï|ó·+g7®_ºqóÒ§&gt;õ*Z#ZïÎßýÁÝyøÎ0Ú¾ôÌæßøwóïþ#ÿÿð÷wþÎßýßþÝ¿ûï³|ík¿ù¥×åÿÒWõ7ÿößü÷[õ&amp;÷O¥U#%Â~/##e#m DËQ"·Q¡S#bO;~G#3ç(-@i¢ªJ#¹UÌ)ª³#N#GàÝàÚA·#Ï`&gt;)9+ÛÜ=1´¾s±ô|!#ì{&gt;¿'üCâ½\.S¥\®\\\ÔëP(ª| «##{#êù|vvVº(¢rJèûôü¼R¹Ðú%^õó³Zù¢Y:¯CÇ`åZ</w:t>
        <w:softHyphen/>
        <w:t>ÒhÖª¨¢VqgË##T*#BèÍFGïMt#ZnÃ##xH#5&gt;94/ªpªhä$¢À¨rKÓsU#Óq¥#¿¯#àªl</w:t>
      </w:r>
      <w:r>
        <w:br w:type="page"/>
      </w:r>
    </w:p>
    <w:p>
      <w:pPr>
        <w:pStyle w:val="PreformattedText"/>
        <w:bidi w:val="0"/>
        <w:jc w:val="left"/>
        <w:rPr/>
      </w:pPr>
      <w:r>
        <w:rPr/>
        <w:t>+0ÆHb 6%YÃÇ#^pw;Ùb±#ø&amp;4-¨(à</w:t>
        <w:softHyphen/>
        <w:t>Ç½mü'ÉEá#Uþ3!#2Æ$Í1ZZZÒFÑáâÒ\¥Qá!%Î-¢Ë¯¤#ÈRº#àly#äUØÝa8Qú}ÑC'##è"aÜ#©#ìÁ#üê##ÍDâD#¯</w:t>
        <w:br/>
        <w:t>F#ÎKd$#Rú`µZ|z÷Å?³·h4#</w:t>
        <w:tab/>
        <w:t>Á</w:t>
        <w:softHyphen/>
        <w:t>±&lt;:+ãòä</w:t>
      </w:r>
      <w:r>
        <w:br w:type="page"/>
      </w:r>
    </w:p>
    <w:p>
      <w:pPr>
        <w:pStyle w:val="PreformattedText"/>
        <w:bidi w:val="0"/>
        <w:jc w:val="left"/>
        <w:rPr/>
      </w:pPr>
      <w:r>
        <w:rPr/>
        <w:t>ïó'fK«EÈtÂ|hz#Bf4OZ,À0V[&amp;Ï¬'#:º'_N?&lt;½=`óËÓÛüiË§=0í³#|¡méò´÷#?FK»Kª¹}W¨#ûCll'PcNaV1#TÈ±£0#lÌô#õ¢#xï¼×¨</w:t>
      </w:r>
    </w:p>
    <w:p>
      <w:pPr>
        <w:pStyle w:val="PreformattedText"/>
        <w:bidi w:val="0"/>
        <w:jc w:val="left"/>
        <w:rPr/>
      </w:pPr>
      <w:r>
        <w:rPr/>
        <w:t>^¹ù</w:t>
        <w:tab/>
        <w:t>Ü#|f6#Æc$é6[¡D$=h·-.A±bLJqi®´e##\%Ùv#^ï#ÿ~Ø¡#å#£#'-|#¦n¯Öã`#s N¢³ñL</w:t>
      </w:r>
    </w:p>
    <w:p>
      <w:pPr>
        <w:pStyle w:val="PreformattedText"/>
        <w:bidi w:val="0"/>
        <w:jc w:val="left"/>
        <w:rPr/>
      </w:pPr>
      <w:r>
        <w:rPr/>
        <w:t>ð#I$C¸\#ªCJ%#£dH¼1âcª¸Æ¥Æ&gt;J%Il%U^ÉíJqÊ¼ýf²I#1¨&amp;¨¬QJÊc§6#¾;¦#;ö#øà%¯i##Áy©(sÍ</w:t>
        <w:tab/>
        <w:t>äJ[Ð²*M«^!måÃÛ#q#ÜÎ#Ã#|8¹í(tÁH#:#g~Rhj##´J&amp;²õ¡Æ##ðÓ=véÕ##üc1©Ê Å÷ã¼I2###\#qþU'ÑÔ</w:t>
        <w:br/>
        <w:t>¬¨¸#j&amp;»¤]~È'#L</w:t>
        <w:br/>
        <w:t>§#Ä:=èiz#æÛ#Uy4÷ÛbÅ»R</w:t>
        <w:tab/>
        <w:t>È#B´`[1¬#å\x¸¹n&amp;¶1Ný¸cá±µÂ##Ð/æÒb#É_£#é1¢®ê_l^ \k#J!«ærÙv#h</w:t>
        <w:softHyphen/>
        <w:t>¦jòDñ"í6É</w:t>
        <w:softHyphen/>
        <w:t>IÊq~v^þá~Ê5ÌÎä;¡D{R#</w:t>
        <w:br/>
        <w:t>âYCébÐ2¶49</w:t>
        <w:tab/>
        <w:t>#ü</w:t>
        <w:softHyphen/>
        <w:t>l6O#/@Ò}iF³#-µûÉB¨ÑIî#¦ßù0üæ{¡÷&gt;=&lt;Y(·o¤²ÏEây|0|4¦a#Î[wêÝð«ïßIÜy{ûÝÈ½áz;×#¦t[¢MÞmVÎÊ(Þ#×BÌÖÍ×~{së3À#Ô©üóï¼ñ#¿÷ííÝóÝãF'43##FñB'¹ùÒë{gÃ# X&lt;ÈÞáy:£k8</w:t>
        <w:tab/>
        <w:t>#8®Ñ*ª*#ÃS##Ö·~ã«_þ¿ñë_ýµ_#ºÁ}i£#f</w:t>
        <w:tab/>
        <w:t>7ü##l.)##bð¬ÌoÜº|éå«¿´Âà',ÚCò&gt;LÙn#ý½Lv#Áï"#kw&amp;©ÄÄ#H-#Ì&lt;*G?R¼»Óýé#Ç^BÝ##ù</w:t>
        <w:br/>
        <w:t>¥ÐvêhwøöíGÝ#¤#Î##Ñ.#f</w:t>
        <w:br/>
        <w:t>óÍ#l#èJí(%#¡#õ#ÉHh½#~v3rðàûñ½ßã§ß+7ÎÚÃfn6~ëùÍ/}ésüä«·n^_[YétûåRõøà#íí{oÿôýG;d#t½ÓG#&gt;x/Íá5*GÝ6{¦&gt;e¢KÙvysj´Ñ¤&lt;É_êëÎå¶d#Ýöâ[ÝÜJÓ6]#ÑÒa#-Q##ý#&amp;#¤d[TEÐdà#¥-Øý¤»]Ñ\¹n</w:t>
        <w:tab/>
        <w:t>¥</w:t>
      </w:r>
      <w:r>
        <w:br w:type="page"/>
      </w:r>
    </w:p>
    <w:p>
      <w:pPr>
        <w:pStyle w:val="PreformattedText"/>
        <w:bidi w:val="0"/>
        <w:jc w:val="left"/>
        <w:rPr/>
      </w:pPr>
      <w:r>
        <w:rPr/>
        <w:t>xí.jg#ÉW2P"Ë¢</w:t>
      </w:r>
    </w:p>
    <w:p>
      <w:pPr>
        <w:pStyle w:val="PreformattedText"/>
        <w:bidi w:val="0"/>
        <w:jc w:val="left"/>
        <w:rPr/>
      </w:pPr>
      <w:r>
        <w:rPr/>
        <w:t>É#RùBrf¦-ä3ù\aÚ#ùÙÙù9Dìø¦'$bqf#QÏ#¤?ùr~B«++¼###</w:t>
        <w:br/>
        <w:t>È~òý&lt;#&gt;#ý¶ôçl#É¬ö(##J¢#=+P9OùJé#")kU#DR;À#ÜÜRÜ#E#ÃÊ»2Ll#R¥D;wãdYº</w:t>
      </w:r>
    </w:p>
    <w:p>
      <w:pPr>
        <w:pStyle w:val="PreformattedText"/>
        <w:bidi w:val="0"/>
        <w:jc w:val="left"/>
        <w:rPr/>
      </w:pPr>
      <w:r>
        <w:rPr/>
        <w:t>ç«Ð</w:t>
        <w:br/>
        <w:t>#èÞ#SE}´×î</w:t>
        <w:br/>
        <w:t>#Óãç#</w:t>
        <w:tab/>
        <w:t>7ÎéÎ#[(pmIßÑg¢QØÄªÀó#4#</w:t>
      </w:r>
    </w:p>
    <w:p>
      <w:pPr>
        <w:pStyle w:val="PreformattedText"/>
        <w:bidi w:val="0"/>
        <w:jc w:val="left"/>
        <w:rPr/>
      </w:pPr>
      <w:r>
        <w:rPr/>
        <w:t>[Æù#F&amp;æSé@ó¢½~#Q#¿²L)zPà ÎhZ@¤ýÁâò²s</w:t>
      </w:r>
      <w:r>
        <w:br w:type="page"/>
      </w:r>
    </w:p>
    <w:p>
      <w:pPr>
        <w:pStyle w:val="PreformattedText"/>
        <w:bidi w:val="0"/>
        <w:jc w:val="left"/>
        <w:rPr/>
      </w:pPr>
      <w:r>
        <w:rPr/>
        <w:t>##Zw##;Þ¨###BÝõüdLópaÆPÖ#4ØÀþÓñl5#&lt;*!¢ö#C@·ÍÄ÷Ö#AôbAp#I#p8è5¢÷#Ð¨Õ</w:t>
        <w:softHyphen/>
        <w:t>Ôñ}ONvA(tK</w:t>
        <w:br/>
        <w:t>:ÚQycÔ©##{-</w:t>
        <w:softHyphen/>
        <w:t>##Ò#bëw©:Ñ#O}zÚ¢iû#[÷S#`:#¦=0í#Ká#\éð×f&lt;¸]Ê¥MÉâ@¥####Ê/y#À&gt;»b}#GÍoï&lt;&lt;kµºQ#ÙçZëÇ?þáæ'kôD#CÌ#~ço.=ûôÊ#öÄ|çÏJår4ë¢ ¥Ø;$ll#¨ÒxYT# ´;ÛK##MTW9¸x#$Ç[</w:t>
      </w:r>
    </w:p>
    <w:p>
      <w:pPr>
        <w:pStyle w:val="PreformattedText"/>
        <w:bidi w:val="0"/>
        <w:jc w:val="left"/>
        <w:rPr/>
      </w:pPr>
      <w:r>
        <w:rPr/>
        <w:t>bò#6TÛ##ÒÕ#¾®è#æë#"LfJæ#¡u©C'eM©#¼â$ü</w:t>
        <w:br/>
        <w:t>3ÔSQú#iz\åÙÍÄIôF§ù¸##àö#:ÉÓã;fj#²üÁú#</w:t>
        <w:softHyphen/>
        <w:t>#bvZ'[À9à;L¼h÷ùYäô[¨ùËA`\ß+hÒhâ-##±#0W#K(wígâùÞf#,éðÆÁw·A/_##£"·Ü</w:t>
      </w:r>
    </w:p>
    <w:p>
      <w:pPr>
        <w:pStyle w:val="PreformattedText"/>
        <w:bidi w:val="0"/>
        <w:jc w:val="left"/>
        <w:rPr/>
      </w:pPr>
      <w:r>
        <w:rPr/>
        <w:t>qË#ð#ò`#1h±#L¢Ìôô</w:t>
      </w:r>
      <w:r>
        <w:br w:type="page"/>
      </w:r>
    </w:p>
    <w:p>
      <w:pPr>
        <w:pStyle w:val="PreformattedText"/>
        <w:bidi w:val="0"/>
        <w:jc w:val="left"/>
        <w:rPr/>
      </w:pPr>
      <w:r>
        <w:rPr/>
        <w:t>Fñ_'#èär(e¾:;pÉlíh#LMwþufÊwîê#`###â1L0¹ã##0H\_ñ«÷·##ÎãXñ,ùóÂ´,MAî'íK@#Ö?ðð#À#ÑIàviÛ</w:t>
        <w:br/>
        <w:t>g#ó£A#«ÑÛiæÜÌ&lt;N</w:t>
        <w:br/>
        <w:t>I põê</w:t>
        <w:softHyphen/>
        <w:t>R</w:t>
      </w:r>
    </w:p>
    <w:p>
      <w:pPr>
        <w:pStyle w:val="PreformattedText"/>
        <w:bidi w:val="0"/>
        <w:jc w:val="left"/>
        <w:rPr/>
      </w:pPr>
      <w:r>
        <w:rPr/>
        <w:t>å|ÕVTê</w:t>
      </w:r>
      <w:r>
        <w:br w:type="page"/>
      </w:r>
    </w:p>
    <w:p>
      <w:pPr>
        <w:pStyle w:val="PreformattedText"/>
        <w:bidi w:val="0"/>
        <w:jc w:val="left"/>
        <w:rPr/>
      </w:pPr>
      <w:r>
        <w:rPr/>
        <w:t>Úa²ÿ9#£#c|#Iý»0RpbÚÖ#ÖzêáN}ýÒË##ZõO~êKó#¿ñ7?ýÕßZ¹õl{Ø¾ÿðýü#;ÛÃxZ#åL¢:6hÚÏ¼øü¿û#üÝ¿óüÝ¿óø{¯íoçW^zxyçÃN¯»#</w:t>
      </w:r>
    </w:p>
    <w:p>
      <w:pPr>
        <w:pStyle w:val="PreformattedText"/>
        <w:bidi w:val="0"/>
        <w:jc w:val="left"/>
        <w:rPr/>
      </w:pPr>
      <w:r>
        <w:rPr/>
        <w:t>Ï¦#3û¥þkÿíÃ³ú#|ë[?yûMÃRT±&gt;E¿Þ"R§1X^ûÍ¯ý#7##?p#¥í¬`$ÍÓu#ÃÐEC.¯#éÀL±L(63Ln¥fÖH38;=*×+\Ä#:=J#L#Åø8JN#èh&amp;#ÛHÍ~"»tyfy®0+ÎlFÒËÝQ&gt;4L[ºwy@b#L#vÐ# ±ÊZ##òu¯}pV}çÃÃAgf</w:t>
        <w:softHyphen/>
        <w:t>xã¹ÕW._}ùÒµ×®½øÉëÏ¾vóÖK7{æê</w:t>
        <w:softHyphen/>
        <w:t>Xröè8}ûvz{7sÚ4ZÑdjFóih\Xþ½#3¹_3ØF1º#+ÞÿîÝ#ýË?ùÆï}ýëßü#¿ÿû?øáßøQ¥q8#](Äòól1¿¶µùì'ßÜZË¥fÖ×VòÌñîÞ[ßùãYk# £B.n5Ý¬ÆhðBvÁî)ù#¿~#h¬#</w:t>
        <w:softHyphen/>
        <w:t>ß}'jh¨Ê#3#Ä`Î BÊ##2ÿKþ§j9ÀÔNH,.~¾Û#ºÄ5z-+®Ü6S!#@·##ÿ/µ#ê´{Íf·Ù%A%v£Ùª7$þ#M#R#ÔzÒ¦T?å3eNk¼7[ÔB=«#p#G R</w:t>
        <w:softHyphen/>
        <w:t>@%`·¥R#ØwH#lÅ÷##ôo=øÝñ</w:t>
      </w:r>
    </w:p>
    <w:p>
      <w:pPr>
        <w:pStyle w:val="PreformattedText"/>
        <w:bidi w:val="0"/>
        <w:jc w:val="left"/>
        <w:rPr/>
      </w:pPr>
      <w:r>
        <w:rPr/>
        <w:t>;g?uÊ¥6#Ùq¡;#¿Uã¨#H# mª#ªÞ¡GÑ!</w:t>
      </w:r>
    </w:p>
    <w:p>
      <w:pPr>
        <w:pStyle w:val="PreformattedText"/>
        <w:bidi w:val="0"/>
        <w:jc w:val="left"/>
        <w:rPr/>
      </w:pPr>
      <w:r>
        <w:rPr/>
        <w:t>p#hÕR##£Êu2)#eÜ«X</w:t>
      </w:r>
    </w:p>
    <w:p>
      <w:pPr>
        <w:pStyle w:val="PreformattedText"/>
        <w:bidi w:val="0"/>
        <w:jc w:val="left"/>
        <w:rPr/>
      </w:pPr>
      <w:r>
        <w:rPr/>
        <w:t>##ü\;{Î#Ü¡Õh#´}§ù³÷Û_H±I9ø|¥ÝJüOý6Uê/å~#ó"È0\¹#ÔKT¥Gnfuýz``.Uà¬zñä]</w:t>
        <w:softHyphen/>
        <w:t>4&lt;Êd3VÑ</w:t>
      </w:r>
      <w:r>
        <w:br w:type="page"/>
      </w:r>
    </w:p>
    <w:p>
      <w:pPr>
        <w:pStyle w:val="PreformattedText"/>
        <w:bidi w:val="0"/>
        <w:jc w:val="left"/>
        <w:rPr/>
      </w:pPr>
      <w:r>
        <w:rPr/>
        <w:t>æûñ£Ô¦(é¶ ²¨#ij#tA#Ç¿'è©M¤6fTÙ#ª#Á¹¸6÷ÚÆöøó?ý±èÃL i/D</w:t>
        <w:tab/>
        <w:t>CP#È#mµ_Æ@ÏÞ69#Ã¶9ß;àl¡4#éá#À³#ß#úª{Ê9</w:t>
        <w:br/>
        <w:t>ÊØ³Ì11"'ÓõôÃSÚ#&gt;#§¡¾§ôòM=í½#¤#ðþ÷êTã}ç#S9À½©;îSýw?R#iK#Wå-Ë_5óÀ"¸fc#\nÓ#2«e´6¿xåò¥ÿú#þ#Ï\ýî|+NZgñpeog'ÔTfu¿sQ«#=ûOç/Çç³o¼ùÖõ«×R¡äá#ÞÇêPÌ </w:t>
        <w:br/>
        <w:t>#*Q=ÓUW.¨"D##ÏFôú}¬$Zþ£d»3ÌÜ¸#¿ºv|z,a·@|H#¤û2ÏÆù##5Øàî#²ºe7Ú#{¨8;c¦A</w:t>
      </w:r>
      <w:r>
        <w:br w:type="page"/>
      </w:r>
    </w:p>
    <w:p>
      <w:pPr>
        <w:pStyle w:val="PreformattedText"/>
        <w:bidi w:val="0"/>
        <w:jc w:val="left"/>
        <w:rPr/>
      </w:pPr>
      <w:r>
        <w:rPr/>
        <w:t>AZ½¬#J¨cã©þJå#Ýð</w:t>
        <w:br/>
        <w:t>l"3(ý'§ÁËbó#ÚÎ½N¡#ÆÍY³ëe#j'«ùO##ZÅµÍù·#Yýq±Cj#È&gt;5#.0Ù###zÅ(©#J¿</w:t>
      </w:r>
    </w:p>
    <w:p>
      <w:pPr>
        <w:pStyle w:val="PreformattedText"/>
        <w:bidi w:val="0"/>
        <w:jc w:val="left"/>
        <w:rPr/>
      </w:pPr>
      <w:r>
        <w:rPr/>
        <w:t>'#ýgþº#g®^àÃ»nñv</w:t>
        <w:tab/>
        <w:t>3Ê#&amp;fí^VÉk</w:t>
      </w:r>
    </w:p>
    <w:p>
      <w:pPr>
        <w:pStyle w:val="PreformattedText"/>
        <w:bidi w:val="0"/>
        <w:jc w:val="left"/>
        <w:rPr/>
      </w:pPr>
      <w:r>
        <w:rPr/>
        <w:t>#É#!#7Òóajv¹[µ~rÆD#;êî±ºI9#Ù#µáäìd#¦8ÝnRf¾####Ô#fMû»##ÞovD½#.</w:t>
      </w:r>
    </w:p>
    <w:p>
      <w:pPr>
        <w:pStyle w:val="PreformattedText"/>
        <w:bidi w:val="0"/>
        <w:jc w:val="left"/>
        <w:rPr/>
      </w:pPr>
      <w:r>
        <w:rPr/>
        <w:t>N</w:t>
        <w:softHyphen/>
        <w:t>##¼ÛÙþðÝ¨Y·v</w:t>
        <w:br/>
        <w:t>#´0:GÃj{ My#¨£ÉWw·Ì¯</w:t>
      </w:r>
    </w:p>
    <w:p>
      <w:pPr>
        <w:pStyle w:val="PreformattedText"/>
        <w:bidi w:val="0"/>
        <w:jc w:val="left"/>
        <w:rPr/>
      </w:pPr>
      <w:r>
        <w:rPr/>
        <w:t>#¤ø]Úº|C#É-&amp;© ßûÁ#_}õ#iLD2#ÝÙ©6âõvªÚWÉÝ£V¹Úït</w:t>
        <w:tab/>
        <w:t>Ãf%*¡doä'¬DeotFÉÍ×&gt;ùúë¯î7ßýîÞøÉoÜ¿»}¼{Þ¨E#î'^z#¤jg{·UmÈ[Õ¢Z</w:t>
        <w:br/>
        <w:t>8|ï¾óÎ»ï½ÿhï###Èïë[«Ï\5)W/NÏÎ×#N«#ülþ#½±¾ÉÍx¹\*·¹4sóú¥×&gt;õÒk¯½|õÊV¥RºïîÍ[Ï"ÀÐn¶5û|x|qù2ê-ê¦WkäEoìÝíÏDÓ©ÙH2</w:t>
        <w:softHyphen/>
        <w:t>Úx¤#'áø¨èÀÌìF«¥#Få!Þ##'fç×¯æ###</w:t>
        <w:tab/>
        <w:t>I/#cfÒ#jM#ÖÚÝ#ì#àz#&amp;"É"¦Î###ÑÃjèè$ut#KÆV#æ.</w:t>
        <w:softHyphen/>
        <w:t>/®8#ØÒná.#Öìs_áG_!#o&amp;î</w:t>
      </w:r>
    </w:p>
    <w:p>
      <w:pPr>
        <w:pStyle w:val="PreformattedText"/>
        <w:bidi w:val="0"/>
        <w:jc w:val="left"/>
        <w:rPr/>
      </w:pPr>
      <w:r>
        <w:rPr/>
        <w:t>¿è°T;¯wæ</w:t>
        <w:br/>
        <w:t>JkI%g²#e0B$Þ¨zi©Ã</w:t>
        <w:br/>
        <w:t>##</w:t>
      </w:r>
    </w:p>
    <w:p>
      <w:pPr>
        <w:pStyle w:val="PreformattedText"/>
        <w:bidi w:val="0"/>
        <w:jc w:val="left"/>
        <w:rPr/>
      </w:pPr>
      <w:r>
        <w:rPr/>
        <w:t>B~B¹#.7TÝ#Ã³ãêí¶ïß{twû£##ïìn?8;Ü-í4#ÇÝ~#ý¶Þ¹½ûàA.Òyf5MÚCµ¢JÜÚ2ídÆ¡n,#x0!v¹å´Æ¤MS6b#</w:t>
      </w:r>
    </w:p>
    <w:p>
      <w:pPr>
        <w:pStyle w:val="PreformattedText"/>
        <w:bidi w:val="0"/>
        <w:jc w:val="left"/>
        <w:rPr/>
      </w:pPr>
      <w:r>
        <w:rPr/>
        <w:t>SÍ#S©ÔÀ#1ù#æg¯¢éÒñ!à¨+=àí#Lc</w:t>
      </w:r>
      <w:r>
        <w:br w:type="page"/>
      </w:r>
    </w:p>
    <w:p>
      <w:pPr>
        <w:pStyle w:val="PreformattedText"/>
        <w:bidi w:val="0"/>
        <w:jc w:val="left"/>
        <w:rPr/>
      </w:pPr>
      <w:r>
        <w:rPr/>
        <w:t>$dð##</w:t>
      </w:r>
      <w:r>
        <w:br w:type="page"/>
      </w:r>
    </w:p>
    <w:p>
      <w:pPr>
        <w:pStyle w:val="PreformattedText"/>
        <w:bidi w:val="0"/>
        <w:jc w:val="left"/>
        <w:rPr/>
      </w:pPr>
      <w:r>
        <w:rPr/>
        <w:t>×²#µáN&gt;[#/Æn9×)Ñ#Fs9#¤ÄïùRÊ )H#-#i(ÅÉ</w:t>
        <w:br/>
        <w:t>è)O#øßê#Ð±¦{ËÊünéNR#PJ}#$a##¤ub¿p©V_ÅÞø</w:t>
      </w:r>
    </w:p>
    <w:p>
      <w:pPr>
        <w:pStyle w:val="PreformattedText"/>
        <w:bidi w:val="0"/>
        <w:jc w:val="left"/>
        <w:rPr/>
      </w:pPr>
      <w:r>
        <w:rPr/>
        <w:t>##á~</w:t>
        <w:tab/>
        <w:t>¦ÒV&amp;#q¨TÊ¨ò¼*î#gÂÓ</w:t>
        <w:tab/>
        <w:t>-Å&gt;ú#äà^7####£Åìm#ê§#JyaqÖ§#÷m¶#æXÏÂ08Àf6#(ÑmiO#ÈûdÒ&amp;ècP(###-Ãá»o¿Oö#|63?7×î6¨j##óó#þì0_^¤Ïðj°¥#U«4#)</w:t>
      </w:r>
    </w:p>
    <w:p>
      <w:pPr>
        <w:pStyle w:val="PreformattedText"/>
        <w:bidi w:val="0"/>
        <w:jc w:val="left"/>
        <w:rPr/>
      </w:pPr>
      <w:r>
        <w:rPr/>
        <w:t>Hå##Zòó³óÃ#âêòª%°#ê-*</w:t>
        <w:softHyphen/>
        <w:t>éÏ^õ$Àî0Â</w:t>
        <w:softHyphen/>
        <w:t>·`##¨</w:t>
        <w:softHyphen/>
        <w:t>Ëê\#úØþÅ@28N4D²W9Ú§È!OwWÑ&lt;hÓå#°TÐÏz~iJ#{{ær#B#w±0</w:t>
      </w:r>
      <w:r>
        <w:br w:type="page"/>
      </w:r>
    </w:p>
    <w:p>
      <w:pPr>
        <w:pStyle w:val="PreformattedText"/>
        <w:bidi w:val="0"/>
        <w:jc w:val="left"/>
        <w:rPr/>
      </w:pPr>
      <w:r>
        <w:rPr/>
        <w:t>LQ«ô#</w:t>
      </w:r>
      <w:r>
        <w:br w:type="page"/>
      </w:r>
    </w:p>
    <w:p>
      <w:pPr>
        <w:pStyle w:val="PreformattedText"/>
        <w:bidi w:val="0"/>
        <w:jc w:val="left"/>
        <w:rPr/>
      </w:pPr>
      <w:r>
        <w:rPr/>
        <w:t>6T»¼¯gH±MÏìùs_úÊ/Õ#ìãë#×#h5Ù#áÎ"#8Õ#øøzxº§i#&lt;=`#ÀßûÝ2#Ý65ðÊN!§ñJ&gt;Ñf</w:t>
        <w:br/>
        <w:t>çñ#Ù#Þþ müzb</w:t>
      </w:r>
    </w:p>
    <w:p>
      <w:pPr>
        <w:pStyle w:val="PreformattedText"/>
        <w:bidi w:val="0"/>
        <w:jc w:val="left"/>
        <w:rPr/>
      </w:pPr>
      <w:r>
        <w:rPr/>
        <w:t>J,T¬,°ZÌ0ÊUßÍØñ#</w:t>
        <w:tab/>
        <w:t>o.,?õÊîé#üLþ»oýù«¯¼#nõ^ÿÊo¯¾ôbb#ã/JÏÝýhwåêr/#58tes+2è#¾ñã¾béVgHclQæ,º+#R`ÈK¬KIõ´-#OÞÚL\[?:=µüK3§Í¨</w:t>
        <w:br/>
        <w:t>Ü?Ù7#7</w:t>
        <w:softHyphen/>
        <w:t>à³Ó#µïL+P7iºRc'#ÕY-sï.»'èú9»O©Ðå#ÈÀò#^¾óìôÀ°~#o9é1|÷w'#ØÐ0u(÷ÕÝ</w:t>
      </w:r>
      <w:r>
        <w:br w:type="page"/>
      </w:r>
    </w:p>
    <w:p>
      <w:pPr>
        <w:pStyle w:val="PreformattedText"/>
        <w:bidi w:val="0"/>
        <w:jc w:val="left"/>
        <w:rPr/>
      </w:pPr>
      <w:r>
        <w:rPr/>
        <w:t>#¯öxe³B-Pi1B#a)ïÄ#³"åèº¯6#ï¹X</w:t>
        <w:br/>
        <w:t>aóK²q#ærKÐ6íæ¾¸ÙBOl#¸#ÛÇî6û!ÜÖ³#íl[Kù6n³&lt;@Å+#wÃ¾ð6Ùþ</w:t>
      </w:r>
    </w:p>
    <w:p>
      <w:pPr>
        <w:pStyle w:val="PreformattedText"/>
        <w:bidi w:val="0"/>
        <w:jc w:val="left"/>
        <w:rPr/>
      </w:pPr>
      <w:r>
        <w:rPr/>
        <w:t>xl:ÙÏW[2DF/Ìv~qùòÓÓå%¡#Ê;pøAísS^A&lt;#Ù#~\?¢</w:t>
        <w:softHyphen/>
        <w:t>åî#</w:t>
      </w:r>
      <w:r>
        <w:br w:type="page"/>
      </w:r>
    </w:p>
    <w:p>
      <w:pPr>
        <w:pStyle w:val="PreformattedText"/>
        <w:bidi w:val="0"/>
        <w:jc w:val="left"/>
        <w:rPr/>
      </w:pPr>
      <w:r>
        <w:rPr/>
        <w:t>|5_¬;oý#y&lt;«#JX##V°ÿ=è#¿v@iw#Ù#ÁÀ®wFÆ°ÛK¶ºãJgëÒ#«r¡0ûæ[ï.omPEíëÏ?sëùõK×</w:t>
        <w:tab/>
        <w:t>®Üxqë##Wot{¹¼q#±°</w:t>
        <w:softHyphen/>
        <w:t>£Î/D0?õh§Q(®~öóo4:óõõõ¥Õåù¥</w:t>
        <w:softHyphen/>
        <w:t>õD,Í¹{</w:t>
        <w:tab/>
        <w:t>tR»Ë¥#Þ#mã#1~E¨Ykï?:{ïÝ~ôÃ4ê£gn^YÜ¸ü</w:t>
        <w:softHyphen/>
        <w:t>?ù«×o4#£OæûÇwnßÇ)[Y½|eãÙç¹vskus9I×##ÛÛ;;;8zW¯]Ç¡þóïþñ¥Õ"Ù(ìªTin¬Ï@4¦7kõHaöZ$^Ì#"©B#ô##ý!Ümj}PvHsnvaëús©âJ½#&amp;G#½Nî#6^¼r3U,R"#¦49Èâ¾g ÂhQòx¶¸#</w:t>
        <w:br/>
        <w:t>#33«Í~êqârì(#¼ê½þÊâíæ O#P¢Þ¯Ê ñ\#By&amp;¡##&lt;@ÔéðQs#TOd¨×[</w:t>
      </w:r>
      <w:r>
        <w:br w:type="page"/>
      </w:r>
    </w:p>
    <w:p>
      <w:pPr>
        <w:pStyle w:val="PreformattedText"/>
        <w:bidi w:val="0"/>
        <w:jc w:val="left"/>
        <w:rPr/>
      </w:pPr>
      <w:r>
        <w:rPr/>
        <w:t>f»ß#$f³ÑB¼Ò#:6b#C# I7ö÷K½³þöA£Õ##&amp;¢áßüê×îÝ¹+7Y°Ë\DâÊB:#i¤Ã</w:t>
        <w:softHyphen/>
        <w:t>p»êµòÉÞêlrv#4Òññó*óXdcx/"¨zäùs År]ßÞj¬#r#ÜÅA9##Âþ«Ý;RKÄrK³W#@#ÚÖ\`#§</w:t>
        <w:tab/>
        <w:t>#*q</w:t>
        <w:br/>
        <w:t>a##ªI#j~gkS¶y£Ð#û#¼ É]µT@:¤ô#W½O|#¦#Yúäî#§ùÌ#$ýÑ#`M²ýYt#¾ét#¾ð'?±&gt;@*+ó%áqÛ¼Í¯üÄ#L| ÅÎDCP=Ö##æç'µ#.Ç#ÍÞ#D&amp;W¬^Å#T_öñ0Î·kç#ÎÊ&gt;0Þ4</w:t>
        <w:tab/>
        <w:t>##5dVÏ4up¸³²:o®i /h.gyVM#vK9M\#F##©±v ËR*Õ#8t6SüÉß##g#OeSÔ´@##1H][]gO~##(óÅf##3DmÅ³ÓS#l#6tÑ0åñÉÑÁéQWS·ÍC#_@ääRZÛ}#·ÙuÐ¿vå#PÖ)#[</w:t>
        <w:br/>
        <w:t>Ç#NªWXãñíy¥"}µÝÃD[#TüÒ#&amp;è}â¬Íð~## #ëýlF#MÁô^MyÔ#ö¼dOt###:#&lt;?ÿ+¿æ³ñtyêz##à·~ã+</w:t>
      </w:r>
    </w:p>
    <w:p>
      <w:pPr>
        <w:pStyle w:val="PreformattedText"/>
        <w:bidi w:val="0"/>
        <w:jc w:val="left"/>
        <w:rPr/>
      </w:pPr>
      <w:r>
        <w:rPr/>
        <w:t>q8#AB#OÝ56xÚ#####ð#0&amp;M!¿É{¤Ô\ÜPèáÑQD?0S2Î²²#õ</w:t>
      </w:r>
      <w:r>
        <w:br w:type="page"/>
      </w:r>
    </w:p>
    <w:p>
      <w:pPr>
        <w:pStyle w:val="PreformattedText"/>
        <w:bidi w:val="0"/>
        <w:jc w:val="left"/>
        <w:rPr/>
      </w:pPr>
      <w:r>
        <w:rPr/>
        <w:t>°##O\¸Hñ\Ë#</w:t>
      </w:r>
      <w:r>
        <w:br w:type="page"/>
      </w:r>
    </w:p>
    <w:p>
      <w:pPr>
        <w:pStyle w:val="PreformattedText"/>
        <w:bidi w:val="0"/>
        <w:jc w:val="left"/>
        <w:rPr/>
      </w:pPr>
      <w:r>
        <w:rPr/>
        <w:t>¯Î,ÜºzõÎþÎüÉw¾öå¯ÿüúÃRûÛï¾õ§wÞ#Ðé¾\¹Rç</w:t>
        <w:br/>
        <w:t>#¶ïÜ¹s÷¥#^Æ=øáO##5ëKÌL5Ò±#1#E%#HÀKÙ# ¤|$FD#*b&amp;n\N]¿zxrfôØ æ?a#¸#5Ik±&amp;±z</w:t>
        <w:softHyphen/>
        <w:t>Êçgeê| #~0¶u¦è&lt;±J#ÔxÌ#0®B÷2HÏ7ç+í##1á|"VgÚHZÍÜ{m8</w:t>
        <w:tab/>
        <w:t>¾É¾</w:t>
      </w:r>
      <w:r>
        <w:br w:type="page"/>
      </w:r>
    </w:p>
    <w:p>
      <w:pPr>
        <w:pStyle w:val="PreformattedText"/>
        <w:bidi w:val="0"/>
        <w:jc w:val="left"/>
        <w:rPr/>
      </w:pPr>
      <w:r>
        <w:rPr/>
        <w:t>B|&amp;ã/¢¾Ê³Ë#6Z'Àb®©`#</w:t>
        <w:tab/>
        <w:t>#xðÜ| ãÝmWöÀÙÙ#ÝÙv¹r'd:#@</w:t>
      </w:r>
      <w:r>
        <w:br w:type="page"/>
      </w:r>
    </w:p>
    <w:p>
      <w:pPr>
        <w:pStyle w:val="PreformattedText"/>
        <w:bidi w:val="0"/>
        <w:jc w:val="left"/>
        <w:rPr/>
      </w:pPr>
      <w:r>
        <w:rPr/>
        <w:t>ö#7ûn\@Ï,8O</w:t>
        <w:br/>
        <w:t>ÑlF]b*kg;X,ÛS²Ó#Ä4À#ÈÍVuÙO_ÕØ##»úQìþ¿.váýf¯àÍZç&gt;&lt;#ªd÷øY¸Ñ#Ø©#nóÏ¶I°¢#Ìí×Ç¿ÚÐóï¾õJ{ø*J¼EGUÈPÕ#«o~ê]</w:t>
      </w:r>
      <w:r>
        <w:br w:type="page"/>
      </w:r>
    </w:p>
    <w:p>
      <w:pPr>
        <w:pStyle w:val="PreformattedText"/>
        <w:bidi w:val="0"/>
        <w:jc w:val="left"/>
        <w:rPr/>
      </w:pPr>
      <w:r>
        <w:rPr/>
        <w:t>{ÍNx÷,öá£Q®ðÌåg^[¿ôüå/ßpøéO#_ÇmlBï¿wÿüäô#/&gt;¿{ø´j+£Æ¶#¯5ßzûGñLüÒÍ+oÞ¾=3wëô´Z(*þoÌ#ÁÇ#ÿÞG?~öÖ'ð3¹T¡ÛØ\¾rmýÆóÏ&gt;ùò¥õ¥Ù4TdìÆ#Ä4É¹Î§ñ#ñ4ÔâB#Ùò¹k·þÖßøíçnÞHÄ¨C}÷#®^ÚÂ9ÙÚÚÈeÓëÙ|V8B¹v||zxxtzvw¶¶´qeëÒâÒ,j'#§?øÖ#¾xi##m¢P#y¡##</w:t>
        <w:softHyphen/>
        <w:t>,å¤,##h_¹rùÙk=°#t2x?Ï#äÅâ2#¨S@äÐh".##RÄ#ÔäzÑ</w:t>
      </w:r>
      <w:r>
        <w:br w:type="page"/>
      </w:r>
    </w:p>
    <w:p>
      <w:pPr>
        <w:pStyle w:val="PreformattedText"/>
        <w:bidi w:val="0"/>
        <w:jc w:val="left"/>
        <w:rPr/>
      </w:pPr>
      <w:r>
        <w:rPr/>
        <w:t>Þ#±eK#¨aù={¬±@Y#Ï°tvvóæs0·Ã$ütmÍq¢#2SÈÎæ²</w:t>
        <w:tab/>
        <w:t>n^#Í8Ò#P#¶#ßxÅ</w:t>
      </w:r>
      <w:r>
        <w:br w:type="page"/>
      </w:r>
    </w:p>
    <w:p>
      <w:pPr>
        <w:pStyle w:val="PreformattedText"/>
        <w:bidi w:val="0"/>
        <w:jc w:val="left"/>
        <w:rPr/>
      </w:pPr>
      <w:r>
        <w:rPr/>
        <w:t># L.N[x,5Û]$ï¨·Ù¤Ìh(´±@æ##}rË9#sUþ1#N!ÚG${m6¿DßæÒVfæRálr±8[ØÙ}Hl#%ËK#Ý65 »|;#åêsÇ±AÓî Y$¡£ãjÄÌ#+##È¿Â5"Å#Õ</w:t>
      </w:r>
      <w:r>
        <w:br w:type="page"/>
      </w:r>
    </w:p>
    <w:p>
      <w:pPr>
        <w:pStyle w:val="PreformattedText"/>
        <w:bidi w:val="0"/>
        <w:jc w:val="left"/>
        <w:rPr/>
      </w:pPr>
      <w:r>
        <w:rPr/>
        <w:t>9eX×!TgÁ#Þòª#®1ë° ²ÂqQGÅK©XêôäØó84´ùIÕF#øJ6÷[I·aiþÙdGUÍÄõGÙ§Ë#$J¹#DöU\##ºû#N,Äçñi3#ÁËR4I#?#ÓB¼~-$Á?Mg!#d³3Å¢$e[Þ¡ßó5Ùçìì</w:t>
      </w:r>
      <w:r>
        <w:br w:type="page"/>
      </w:r>
    </w:p>
    <w:p>
      <w:pPr>
        <w:pStyle w:val="PreformattedText"/>
        <w:bidi w:val="0"/>
        <w:jc w:val="left"/>
        <w:rPr/>
      </w:pPr>
      <w:r>
        <w:rPr/>
        <w:t>k2&lt;2l-######¹#Ì÷TÚPùI¢ÿ</w:t>
        <w:tab/>
        <w:t>P!ZË7àE#[a#ÔgJ¡h## ÒÇ#Ç#wº#`</w:t>
        <w:br/>
        <w:t>²#</w:t>
      </w:r>
      <w:r>
        <w:br w:type="page"/>
      </w:r>
    </w:p>
    <w:p>
      <w:pPr>
        <w:pStyle w:val="PreformattedText"/>
        <w:bidi w:val="0"/>
        <w:jc w:val="left"/>
        <w:rPr/>
      </w:pPr>
      <w:r>
        <w:rPr/>
        <w:t>¤ý£;;#Ö××=§É#]k¬%Oõ÷ÇzOó¯×#ÐÄ#O2ñÅZM#'T5B)ã$Íÿô§?!#¨Ûk6</w:t>
        <w:softHyphen/>
        <w:t>.,UkMàc="33#Á8×¤È´én°]k«y##Qe##Há®&lt;óÀøJ#G&lt;þ|þôFñ#Öéüÿ1#O§Àgj</w:t>
      </w:r>
    </w:p>
    <w:p>
      <w:pPr>
        <w:pStyle w:val="PreformattedText"/>
        <w:bidi w:val="0"/>
        <w:jc w:val="left"/>
        <w:rPr/>
      </w:pPr>
      <w:r>
        <w:rPr/>
        <w:t>FÂ/oi.1:#£Kga</w:t>
      </w:r>
    </w:p>
    <w:p>
      <w:pPr>
        <w:pStyle w:val="PreformattedText"/>
        <w:bidi w:val="0"/>
        <w:jc w:val="left"/>
        <w:rPr/>
      </w:pPr>
      <w:r>
        <w:rPr/>
        <w:t>0íJ~¾É#xR#"%íãÓxÓVÒ9Î#</w:t>
        <w:tab/>
        <w:t xml:space="preserve"> T#´*Ðàû6#\jýh8ê4l#æ\¼( Í´zÆ#P¯7=@f</w:t>
      </w:r>
    </w:p>
    <w:p>
      <w:pPr>
        <w:pStyle w:val="PreformattedText"/>
        <w:bidi w:val="0"/>
        <w:jc w:val="left"/>
        <w:rPr/>
      </w:pPr>
      <w:r>
        <w:rPr/>
        <w:t>|B#&gt;ÀÆ%¨# é-#|¦,§ñ:NÛ&lt;í·### üD"À#ðñvñ/o##õ&lt;#v/N#&gt;·ô|##mqjáK²</w:t>
      </w:r>
    </w:p>
    <w:p>
      <w:pPr>
        <w:pStyle w:val="PreformattedText"/>
        <w:bidi w:val="0"/>
        <w:jc w:val="left"/>
        <w:rPr/>
      </w:pPr>
      <w:r>
        <w:rPr/>
        <w:t>hlS³¸ðÌ£ñÕâìg¹¾y</w:t>
        <w:tab/>
        <w:t>#ó½»·_{ñ#o\¾quóÕ?õÉ?ûÎw#¡ÔÍ</w:t>
        <w:softHyphen/>
        <w:t>\,&gt;»²VHç^ÿôç±Ly²Tß|o¾ÚG#P#i0#ãK}O8Âd®%i#%&lt;eD±Ø`m#ÿü3Ç¥S¤Æ</w:t>
        <w:tab/>
        <w:t></w:t>
        <w:br/>
        <w:t>#¤OY?éðÅññI&gt;5ñ9Ê8#=¥_¥n#,,.`»à(µ#:®#ÛÅmP#Yu#ÜÅ#GÕ¢lîEO4üÇZ}*meû#\\³ÉûN#àÙâò</w:t>
        <w:br/>
        <w:t>p»ºÏ#&lt;£ìAk6ÙóæÙ#l`nÉIãÁ{#½Q#äÉxXL*âD+E4eCµÁÍbë#!$²)</w:t>
      </w:r>
    </w:p>
    <w:p>
      <w:pPr>
        <w:pStyle w:val="PreformattedText"/>
        <w:bidi w:val="0"/>
        <w:jc w:val="left"/>
        <w:rPr/>
      </w:pPr>
      <w:r>
        <w:rPr/>
        <w:t>#5lÑ$a</w:t>
      </w:r>
    </w:p>
    <w:p>
      <w:pPr>
        <w:pStyle w:val="PreformattedText"/>
        <w:bidi w:val="0"/>
        <w:jc w:val="left"/>
        <w:rPr/>
      </w:pPr>
      <w:r>
        <w:rPr/>
        <w:t>¦¾®H»¤¬d¶úñÝk6¸Ab÷+Å7sþµ¿`##Þ2FHÔp#ÆìÈéêÝ¨5PMõñ35#ÆúY|^ãiËdÍÍÏãÆ¸Mi]##ëÁÞ#ò¤#ï6·</w:t>
        <w:softHyphen/>
        <w:t>¯w7U=¨##o¿ó#¹Õï²ø,ë«ä8#¤ëâR\#ÕÃÃn3#{ë~ý£½X²¸òÊk/&lt;ÿÊÌ"</w:t>
        <w:tab/>
        <w:t>&lt;è#»×¯Ýb#mZ³6³Xx¸³ýùÏ}î</w:t>
        <w:softHyphen/>
        <w:t>wß»·ý#ù4üÑF«öÆo##=|xôö#q#ýÎoþ6]Ô¬V²²ÊiBçè|tQ#&lt;se.ê}ç;öü+/Yh]½ãCHUµÕÍ¬Ç³ZZF\-·²:·¾±#.ðÜ³·{îÆóÏ]»õìÕg®m®®-Eâ\#Lí¯ÿÑ¿¬T#®¬#»ç'ÕòÃ³{ÝN#</w:t>
      </w:r>
    </w:p>
    <w:p>
      <w:pPr>
        <w:pStyle w:val="PreformattedText"/>
        <w:bidi w:val="0"/>
        <w:jc w:val="left"/>
        <w:rPr/>
      </w:pPr>
      <w:r>
        <w:rPr/>
        <w:t>þ5#ßl1·¶²´¶´¸¾¾#[³Q»çöí#~Ômmo</w:t>
        <w:softHyphen/>
        <w:t>¥#Êûè£Ðùð¸Fw¯,$`%ÓsËë×K#Õ$«¹ÊTéÕÚl&amp;+</w:t>
        <w:softHyphen/>
        <w:t>ÄÁ#0Âo÷ïÝ_[Y?::+{?#J-#1¯#ë[£Nb#õcbV</w:t>
        <w:softHyphen/>
        <w:t>#&amp;'#AÎÜâB*#Gh&gt;#ª#àç½3íï4V#®#íÛL</w:t>
        <w:br/>
        <w:t>h;Q|ÖLâ£Ýã£G¥Ó¥Ãrí TÚ=;=.WJ#tH#?S´ú3#I</w:t>
      </w:r>
    </w:p>
    <w:p>
      <w:pPr>
        <w:pStyle w:val="PreformattedText"/>
        <w:bidi w:val="0"/>
        <w:jc w:val="left"/>
        <w:rPr/>
      </w:pPr>
      <w:r>
        <w:rPr/>
        <w:t>sqå#ôHI^J</w:t>
      </w:r>
    </w:p>
    <w:p>
      <w:pPr>
        <w:pStyle w:val="PreformattedText"/>
        <w:bidi w:val="0"/>
        <w:jc w:val="left"/>
        <w:rPr/>
      </w:pPr>
      <w:r>
        <w:rPr/>
        <w:t>D\ÑGGQ#zs²7ÊôPÓ#Ãa*ÌZ4ªÍÅÙ¹åyDî¹xnqf®+¢ÌoMTq=2I¤ÜjÑïCÑýãFo#8c#ïbÊ¨X#X#'¢ø¶\#sú]#Ó#9Ë¤N71#OÎgç6óóK¸#GLrÜZßâ0ÇUÇ{©^4AápXt#Zú?Á~ÀT®ÀS#á'D#@#~S¡|#ùÉ #_#m»£</w:t>
        <w:br/>
        <w:t>#5</w:t>
        <w:br/>
        <w:t>.6k5ròÛäðó_#õ6ßð¢#Tv&gt;õÏ_äø·#ZA¹þö+û'Û#Z²ýëÚ¤R®À</w:t>
        <w:tab/>
        <w:t>à'"ÿì</w:t>
      </w:r>
      <w:r>
        <w:br w:type="page"/>
      </w:r>
    </w:p>
    <w:p>
      <w:pPr>
        <w:pStyle w:val="PreformattedText"/>
        <w:bidi w:val="0"/>
        <w:jc w:val="left"/>
        <w:rPr/>
      </w:pPr>
      <w:r>
        <w:rPr/>
        <w:t>úfS»%ÿ¿aÍ!@#hk³ÕpC¾ÐV;@³H#Òü#f#6Ùã(§#~î#^#á#¾\dLÞ{÷ö¥+°øÊ¹#ê1£ýã##£8èí^"D&gt;0U#R#8ìôDvÀ[Î##"(#~ï»#UÂ2Õ¢#^#XÄ*·Ææ#fÑý#!#ív2AÑ0î£Ã#c&lt;ÙQ</w:t>
      </w:r>
      <w:r>
        <w:br w:type="page"/>
      </w:r>
    </w:p>
    <w:p>
      <w:pPr>
        <w:pStyle w:val="PreformattedText"/>
        <w:bidi w:val="0"/>
        <w:jc w:val="left"/>
        <w:rPr/>
      </w:pPr>
      <w:r>
        <w:rPr/>
        <w:t>ñDy9èä¼tx~#k#¸#Ý#/*`###ä&amp;£#Yô^fhxùÒ%«s)'Þ&amp;lÉBêeE#maçp*4#</w:t>
        <w:br/>
        <w:t>¶¥Kxx±»#kµõ#ÏÐv</w:t>
      </w:r>
      <w:r>
        <w:br w:type="page"/>
      </w:r>
    </w:p>
    <w:p>
      <w:pPr>
        <w:pStyle w:val="PreformattedText"/>
        <w:bidi w:val="0"/>
        <w:jc w:val="left"/>
        <w:rPr/>
      </w:pPr>
      <w:r>
        <w:rPr/>
        <w:t>=#</w:t>
      </w:r>
      <w:r>
        <w:br w:type="page"/>
      </w:r>
    </w:p>
    <w:p>
      <w:pPr>
        <w:pStyle w:val="PreformattedText"/>
        <w:bidi w:val="0"/>
        <w:jc w:val="left"/>
        <w:rPr/>
      </w:pPr>
      <w:r>
        <w:rPr/>
        <w:t>#6±</w:t>
      </w:r>
      <w:r>
        <w:br w:type="page"/>
      </w:r>
    </w:p>
    <w:p>
      <w:pPr>
        <w:pStyle w:val="PreformattedText"/>
        <w:bidi w:val="0"/>
        <w:jc w:val="left"/>
        <w:rPr/>
      </w:pPr>
      <w:r>
        <w:rPr/>
        <w:t>=h#¿ææ#(fnFÏ#§YÏÛÓÁç[à*ã#¹Q#ô#MïÓDÉ#{ê&gt;##Æ#pÃ`</w:t>
        <w:br/>
        <w:t>#&lt;u#qÚài#|ì=ðøÁiÞÌxzøØ3Ýá/±#d[È³YçAì'û°ü#Ñ##f#ÇtljÉåÉ#ÐRtx0zõÕ× æþWÿÅß§ä#FÜ7ÿè#þøÏ¾õ#/}*uç"w&gt;ºòÌµðÏÈ#Iþî#JI_##ò</w:t>
        <w:softHyphen/>
        <w:t>ô Åó9oUå3#ã</w:t>
        <w:tab/>
        <w:t>î·þT#&amp;¡·</w:t>
        <w:br/>
        <w:t>#Å##h°Ù[##Öb&amp;_PÙ\\¹à¥dzT#@{V#ÓMi#îØÃE#=#¥àÝx!zå¥¹&amp;(Àd#ba¬«ª³úRå#-ÝW8ÃD¨ÒÏn¡úÇZ#`#¼ë&lt;Èç{#©qý</w:t>
      </w:r>
    </w:p>
    <w:p>
      <w:pPr>
        <w:pStyle w:val="PreformattedText"/>
        <w:bidi w:val="0"/>
        <w:jc w:val="left"/>
        <w:rPr/>
      </w:pPr>
      <w:r>
        <w:rPr/>
        <w:t>*{%R´¬P_ÍwîÆyìÁ#ýD&amp;ßO#½ëÜl¬ÃgÊ¡{#hOÃ÷»K/#Àöì</w:t>
        <w:softHyphen/>
        <w:t>r'ß#ç»xþþ½7ÛWÓ»_¶</w:t>
        <w:tab/>
        <w:t>R !C¡Ä¿#«#¥ÿäC"àÄ¿\h#°ëe"Üæ##WpÜ#ð#dá#ô^ùÿúÕ,#ÕæJu¢·Þ/?ÿò¯üú¿óµr§üg?üþÿç¿þoþÛÿî#Qô</w:t>
      </w:r>
      <w:r>
        <w:br w:type="page"/>
      </w:r>
    </w:p>
    <w:p>
      <w:pPr>
        <w:pStyle w:val="PreformattedText"/>
        <w:bidi w:val="0"/>
        <w:jc w:val="left"/>
        <w:rPr/>
      </w:pPr>
      <w:r>
        <w:rPr/>
        <w:t>ÐhæÉé±ìé#qà(#ó#o¾@àôïÿãôÊ+/ÍÍÏy##ujÝóZ¯#Jzýõ/üïÿÎßMÆ#sË#ÕVÏÔ#É3«Z³l"4H£Ï^^þÁü£¯ã###°kpZçQ=àIÁP#r¿±ãq#M^N!ÌúD#bøÁíwÿÑ?þÏÇÚór¦£]Öë×÷?üé÷¾÷§¿ÿ?üö×ÿôû¿÷Í?ù'¿ÿÍ¿ÿ#þþ·þà#ÞþÉ7FÕ#×</w:t>
        <w:br/>
        <w:t>4Â5écî#Ï°: àDèFâóë+# oáJ)0/Á^#ù#G$ÒSKT=#Ë#úHvDÓ++#ü#ã@áö ^ûiVýÌÞ5ÕHó#ö~'R,BP$¤Ba`V§ÝÂ³"#Ù#ªØÎÞ!x`§#ª6Û¸sðÄþ#d# w#V`nI¢øpÆ!J"IÈ#</w:t>
        <w:softHyphen/>
        <w:t>|©#I0ìÔÛ0</w:t>
      </w:r>
      <w:r>
        <w:br w:type="page"/>
      </w:r>
    </w:p>
    <w:p>
      <w:pPr>
        <w:pStyle w:val="PreformattedText"/>
        <w:bidi w:val="0"/>
        <w:jc w:val="left"/>
        <w:rPr/>
      </w:pPr>
      <w:r>
        <w:rPr/>
        <w:t></w:t>
        <w:br/>
        <w:t>Ñæp´#Î2xP§À°'ù6</w:t>
        <w:br/>
        <w:t>ÃH^#§nN#¹ðp#&lt;¸&lt;#Î##Â#4"X$##3`Kqö:¨K&gt;ÍÜQÆ8¸</w:t>
        <w:tab/>
        <w:t>gF</w:t>
        <w:softHyphen/>
        <w:t>##ÿ#T·Â#Eµ#  kÇ</w:t>
      </w:r>
    </w:p>
    <w:p>
      <w:pPr>
        <w:pStyle w:val="PreformattedText"/>
        <w:bidi w:val="0"/>
        <w:jc w:val="left"/>
        <w:rPr/>
      </w:pPr>
      <w:r>
        <w:rPr/>
        <w:t>L</w:t>
      </w:r>
    </w:p>
    <w:p>
      <w:pPr>
        <w:pStyle w:val="PreformattedText"/>
        <w:bidi w:val="0"/>
        <w:jc w:val="left"/>
        <w:rPr/>
      </w:pPr>
      <w:r>
        <w:rPr/>
        <w:t>KÜ·VgÐbb'ÀP4lÀ#Àg#üXvEy#^É#ªäØ#í×´Dº&gt;#&gt;)t¯@|#A&gt;Ì à?7W´/###Y^#óKK+#¨ÿ/.{¬</w:t>
        <w:softHyphen/>
        <w:t>QuÔÕÕå¥ÍÅ</w:t>
      </w:r>
    </w:p>
    <w:p>
      <w:pPr>
        <w:pStyle w:val="PreformattedText"/>
        <w:bidi w:val="0"/>
        <w:jc w:val="left"/>
        <w:rPr/>
      </w:pPr>
      <w:r>
        <w:rPr/>
        <w:t>*&amp;.-</w:t>
        <w:softHyphen/>
        <w:t>,/¯-/</w:t>
        <w:softHyphen/>
        <w:t>®®]Z\ÞXX^Y¢2ÀúÊ*_¬</w:t>
        <w:softHyphen/>
        <w:t>Á¥âßù¹E^ËKl¾º´¼Ì###ì=Si@Å#ôa#5M^#3#³|¡DxÁ*(°Â¤yÂ%UÆ¹Béñ6&gt;F#</w:t>
      </w:r>
    </w:p>
    <w:p>
      <w:pPr>
        <w:pStyle w:val="PreformattedText"/>
        <w:bidi w:val="0"/>
        <w:jc w:val="left"/>
        <w:rPr/>
      </w:pPr>
      <w:r>
        <w:rPr/>
        <w:t>S#)?#B½=$xÈÉSÅâßON#&gt;¹ùâ»òÉj2C#ó0ðs</w:t>
      </w:r>
      <w:r>
        <w:br w:type="page"/>
      </w:r>
    </w:p>
    <w:p>
      <w:pPr>
        <w:pStyle w:val="PreformattedText"/>
        <w:bidi w:val="0"/>
        <w:jc w:val="left"/>
        <w:rPr/>
      </w:pPr>
      <w:r>
        <w:rPr/>
        <w:t>V#L#.#ò´ÁÇ20_#©shp</w:t>
      </w:r>
      <w:r>
        <w:br w:type="page"/>
      </w:r>
    </w:p>
    <w:p>
      <w:pPr>
        <w:pStyle w:val="PreformattedText"/>
        <w:bidi w:val="0"/>
        <w:jc w:val="left"/>
        <w:rPr/>
      </w:pPr>
      <w:r>
        <w:rPr/>
        <w:t>#5##.#.ÈÒÎ</w:t>
        <w:softHyphen/>
        <w:t>x²§xhK·Â#Ú§A0]¡ÝP½P</w:t>
        <w:br/>
        <w:t>!;n</w:t>
      </w:r>
      <w:r>
        <w:br w:type="page"/>
      </w:r>
    </w:p>
    <w:p>
      <w:pPr>
        <w:pStyle w:val="PreformattedText"/>
        <w:bidi w:val="0"/>
        <w:jc w:val="left"/>
        <w:rPr/>
      </w:pPr>
      <w:r>
        <w:rPr/>
        <w:t>wú¼D«|þT´4#q@HlÑa\ÀÕ@%`'#6Í&lt;#c)#J9#»/á-Åã##¨P±#=#Û~}r#élù#â@hØ%«¬Úâx#Û##öõl</w:t>
      </w:r>
    </w:p>
    <w:p>
      <w:pPr>
        <w:pStyle w:val="PreformattedText"/>
        <w:bidi w:val="0"/>
        <w:jc w:val="left"/>
        <w:rPr/>
      </w:pPr>
      <w:r>
        <w:rPr/>
        <w:t>#O428Á û§ÿ&lt;=#ØSº?&gt;§2mõ´#¦=ð±ô?#&lt;#ÄÜ#'.Ow#È </w:t>
        <w:br/>
        <w:t>ePm%ïOt]öE#ý¼ìO£/ÊR%·Ô±ö«å¾áAéXôw~íË_úÕ×òþG;GÕç®¿ô¥#_]ýÊßþÍw+û·÷#ÿÃço</w:t>
        <w:softHyphen/>
        <w:t>Í/¸yÄá#NÊPø,Q3</w:t>
        <w:tab/>
        <w:t>³+QÓ²&amp;#oV^#þ/Æ</w:t>
      </w:r>
      <w:r>
        <w:br w:type="page"/>
      </w:r>
    </w:p>
    <w:p>
      <w:pPr>
        <w:pStyle w:val="PreformattedText"/>
        <w:bidi w:val="0"/>
        <w:jc w:val="left"/>
        <w:rPr/>
      </w:pPr>
      <w:r>
        <w:rPr/>
        <w:t>9Ü¬Ú$;X/Ò#å&amp; giJOT4~ä##F=ß'tD³(ôÐÑ#P#rË SO&amp;:Gu#'#¥»#P(ÅVX*S#Ì7ë#»N1}O§ÁÈòë¥rí¼T&lt;Í^##w^#\Æêç¨N¦ bRvX7Â,ÓCRZ#ÿLÙ</w:t>
        <w:softHyphen/>
        <w:t>Ê$#t .E²Ü6U&amp;Å#u#Nã7#M#±ûÄ·#\SÛUár#lë@JP××,Qb#dç*[Õ,@|÷KDeï¨òcÞ0ñh&lt;®Lxm¤ø¹¥:#ÁPbfÆYý6#T#ÕÇ$qÍI0m#.¨ÍA#He[PL'iÕÕÌb7Õ#ÙìRCð/ÌUHeTÑúÆâl&amp;g</w:t>
        <w:softHyphen/>
        <w:t>#EM{I¯ãIß~Púûß_\ZûÃ?øz¯ÞæÊÄ"0§3ßþ£?¹½{?NQ¾#*ú#8½P/«#I6êMüÆÂìì·ÿô#UßÝ?#üú#¿ð·ÿæ¿}íò*.*##Ò##</w:t>
      </w:r>
      <w:r>
        <w:br w:type="page"/>
      </w:r>
    </w:p>
    <w:p>
      <w:pPr>
        <w:pStyle w:val="PreformattedText"/>
        <w:bidi w:val="0"/>
        <w:jc w:val="left"/>
        <w:rPr/>
      </w:pPr>
      <w:r>
        <w:rPr/>
        <w:t>b¡ÊE½ÆÞr1#¦}#ßu´N^#&gt;xãÏþøøö·ÿåOß|ëäd¿Ó©</w:t>
      </w:r>
    </w:p>
    <w:p>
      <w:pPr>
        <w:pStyle w:val="PreformattedText"/>
        <w:bidi w:val="0"/>
        <w:jc w:val="left"/>
        <w:rPr/>
      </w:pPr>
      <w:r>
        <w:rPr/>
        <w:t>#²ïA7H¤rT§SßÆ#í#¡Ù2·ïÞþþ¾÷</w:t>
        <w:softHyphen/>
        <w:t>oýÁïýÃÿæìÁÝ[ëÅ\ª#O¶NN#Ä#0</w:t>
        <w:br/>
        <w:t>@#úñh+h#íÞ¿8k##T«å*läp·rk³Ëv¢v$V</w:t>
        <w:br/>
        <w:t> ?0ÂjÔgoP?/Ôç*5\[}~þf«I)#SCÀ</w:t>
      </w:r>
    </w:p>
    <w:p>
      <w:pPr>
        <w:pStyle w:val="PreformattedText"/>
        <w:bidi w:val="0"/>
        <w:jc w:val="left"/>
        <w:rPr/>
      </w:pPr>
      <w:r>
        <w:rPr/>
        <w:t>####9å#bCDIæ¡Q¹vÏ¦#ÑL,3#â@£RSEE¢àº#ÇGc@=/´GåÍt#ðwbfy}#é÷³V`#×¢·ºr\f«#ÒiF;Çø$4êëKk##bäE¯oÜ¼réÖÖú#ëKWËùk6Wg³+éÑ#Ë###@#</w:t>
      </w:r>
    </w:p>
    <w:p>
      <w:pPr>
        <w:pStyle w:val="PreformattedText"/>
        <w:bidi w:val="0"/>
        <w:jc w:val="left"/>
        <w:rPr/>
      </w:pPr>
      <w:r>
        <w:rPr/>
        <w:t>tà8H&lt;P1!!1H¼#F#BéP#ä#WEj¡#¥¢µ¤ñZã#)¥ÀuA# ×##{ VªDä#ÉáY*¨×È1ì¶#å#uSå;</w:t>
        <w:br/>
        <w:t>àN¬#«I°`RsRUR+ZÕ;9³¬À¹K##</w:t>
        <w:softHyphen/>
        <w:t>c</w:t>
        <w:softHyphen/>
        <w:t>èaÇ.</w:t>
      </w:r>
    </w:p>
    <w:p>
      <w:pPr>
        <w:pStyle w:val="PreformattedText"/>
        <w:bidi w:val="0"/>
        <w:jc w:val="left"/>
        <w:rPr/>
      </w:pPr>
      <w:r>
        <w:rPr/>
        <w:t>""#bÀ#&amp;6é÷DÚ</w:t>
        <w:tab/>
        <w:t>áÏOè^áybé¨û×¸æõV¥\ã½Z©WÊUh#õ×ëÒíGª¿\¹8//jçg#§'gûûû§#rÀÚ;==º¸(¢IQ-_Y÷üäììøüìßKg##åÒé#ì³óÒi¥ZªÔXC#_°Ç#ôS~:;;åX0</w:t>
        <w:tab/>
        <w:t>ÎÎJÇGç§H³°Uùì´|^ª]Tê§##öS¥ìÀY©|¡½0Rkä³ &lt;à|RÝíÆTg¸ê²XfÁ¹b¦Æ#ÃKùMÀy}(öÁúÆ ð§#B©#ØK| #Ä¸â^+yÜ²ä</w:t>
      </w:r>
      <w:r>
        <w:br w:type="page"/>
      </w:r>
    </w:p>
    <w:p>
      <w:pPr>
        <w:pStyle w:val="PreformattedText"/>
        <w:bidi w:val="0"/>
        <w:jc w:val="left"/>
        <w:rPr/>
      </w:pPr>
      <w:r>
        <w:rPr/>
        <w:t>[n#«£À§n¿¡:±¢FY2#Êc(#]#D</w:t>
      </w:r>
    </w:p>
    <w:p>
      <w:pPr>
        <w:pStyle w:val="PreformattedText"/>
        <w:bidi w:val="0"/>
        <w:jc w:val="left"/>
        <w:rPr/>
      </w:pPr>
      <w:r>
        <w:rPr/>
        <w:t>)Ä01##|2t#ëµ¸¸¤ý#</w:t>
      </w:r>
      <w:r>
        <w:br w:type="page"/>
      </w:r>
    </w:p>
    <w:p>
      <w:pPr>
        <w:pStyle w:val="PreformattedText"/>
        <w:bidi w:val="0"/>
        <w:jc w:val="left"/>
        <w:rPr/>
      </w:pPr>
      <w:r>
        <w:rPr/>
        <w:br/>
        <w:t>ÛÇ#7#Av/zcÓiUH¬P.8Ü#S#</w:t>
        <w:softHyphen/>
        <w:t>ÍÒÿâEOå##r¡ë¯§&lt;.÷v·#Ýùèíï}ÿ'ßùãzyw0@v!Å#©ùJä#Ô:#´Ê|`L£¾IT^@#¢¼#Òê#äx¸K]#@#Í"#Ð-##×Â.#¯û7@)|Æ#1E#ªQ1]ú##ùOý%À´#&gt;Æ#ðDÿ¸Ò¶@íxÖ¿üö#ÿÖW¿ü1#fº«_f#dT~Zh½?øp#»#® ÉëY#³ #Qæ#B)ãU¼D,#HÒ#*_|í5+dY#ßÚX»qýê½;÷«gÄ0vçö#§íF(#ÿäÍ[K¹¼Ò.-#)Wy÷Ý\©5êÁ{î`}O"½Fué/·ÁdÛÄUQî#1j¤Sóí |ª¸ì*É;ý\ Øc#fvJç##ó#~*â9tS·×áoâN2©Ì'#C#2ÝpÝX^</w:t>
        <w:softHyphen/>
        <w:t>ûðræýÈ$' &lt;U#Ö#&amp;á##ª¨.Ô8ûÔ©ì5ÿO#LÒKF¢,*#JYNºS];ß#</w:t>
        <w:br/>
        <w:t>Öïgdv¤t#Lóß</w:t>
      </w:r>
      <w:r>
        <w:br w:type="page"/>
      </w:r>
    </w:p>
    <w:p>
      <w:pPr>
        <w:pStyle w:val="PreformattedText"/>
        <w:bidi w:val="0"/>
        <w:jc w:val="left"/>
        <w:rPr/>
      </w:pPr>
      <w:r>
        <w:rPr/>
        <w:t>[S</w:t>
      </w:r>
    </w:p>
    <w:p>
      <w:pPr>
        <w:pStyle w:val="PreformattedText"/>
        <w:bidi w:val="0"/>
        <w:jc w:val="left"/>
        <w:rPr/>
      </w:pPr>
      <w:r>
        <w:rPr/>
        <w:t>#Üèøác°À®-n</w:t>
      </w:r>
    </w:p>
    <w:p>
      <w:pPr>
        <w:pStyle w:val="PreformattedText"/>
        <w:bidi w:val="0"/>
        <w:jc w:val="left"/>
        <w:rPr/>
      </w:pPr>
      <w:r>
        <w:rPr/>
        <w:t>Í7Ð</w:t>
        <w:br/>
        <w:t>&amp;#3FµØO</w:t>
        <w:br/>
        <w:t>FY3¬)#x¯#§9§YjëÏ,¾m8¡#Ùþko¸Öa3U#°äXNÿ¤T*Ì.Y¶&gt;Íp4`ùêôíOÛN</w:t>
        <w:softHyphen/>
        <w:t>ØÙ¶#»Ü0ÉÉ´¨¯¤#â»÷?#4KÂrY¹Öâ¯ÒÉÊÏw7v8J¼}ûôõ_û##£h«Þ#vO#å2)Ð#v»f*#ÛÙÞûðý»#|xûààð£÷ï#ÏgXe¿²2_&gt;¿ØÜ¸|í#üü</w:t>
        <w:softHyphen/>
        <w:t>B1%;ÛÊr'3©¼ñç#~#1®aô£î rys6#n#8BxY F*&gt;Êg¢d#ÃýìÑÉÎý{?zó</w:t>
        <w:softHyphen/>
        <w:t>?ÿÑý·ßûèÃ#&gt;zïÞzãý7Þ~sïþíý#å½nã&lt;#ë-##+óÑ\7#óÓÄ«¢ û(Üè#j£~¼|#ÊÄV###K«ÅùL4#/Jmø#¸¨*#F'º#g$~|Öit¢VA###òá$Ú</w:t>
      </w:r>
    </w:p>
    <w:p>
      <w:pPr>
        <w:pStyle w:val="PreformattedText"/>
        <w:bidi w:val="0"/>
        <w:jc w:val="left"/>
        <w:rPr/>
      </w:pPr>
      <w:r>
        <w:rPr/>
        <w:t>Èç$åÓáüÇc¦Ü&amp;6º;S</w:t>
      </w:r>
      <w:r>
        <w:br w:type="page"/>
      </w:r>
    </w:p>
    <w:p>
      <w:pPr>
        <w:pStyle w:val="PreformattedText"/>
        <w:bidi w:val="0"/>
        <w:jc w:val="left"/>
        <w:rPr/>
      </w:pPr>
      <w:r>
        <w:rPr/>
        <w:t>õ#.#"oZ½PX8¿¨.¬_¦1\#&lt;Qø#ô¢¦ø#º[åá#gZ#Üêz</w:t>
        <w:softHyphen/>
        <w:t>N|X Y&lt;Q'</w:t>
        <w:tab/>
        <w:t>¢]#¡h·Z##2ápÖ#6®doiqîðäp÷ð#a|6w</w:t>
      </w:r>
      <w:r>
        <w:br w:type="page"/>
      </w:r>
    </w:p>
    <w:p>
      <w:pPr>
        <w:pStyle w:val="PreformattedText"/>
        <w:bidi w:val="0"/>
        <w:jc w:val="left"/>
        <w:rPr/>
      </w:pPr>
      <w:r>
        <w:rPr/>
        <w:t>#RºÀOª5[åÒÞÅÙî#®j¥[··),Â#¥#³&lt;#çL[##í##£HQÐÅ ÊY¨ðç#Y</w:t>
      </w:r>
    </w:p>
    <w:p>
      <w:pPr>
        <w:pStyle w:val="PreformattedText"/>
        <w:bidi w:val="0"/>
        <w:jc w:val="left"/>
        <w:rPr/>
      </w:pPr>
      <w:r>
        <w:rPr/>
        <w:t>##¼&gt;¾#Å{ª®zl#p1«ñØhÝ#©#«Ë)ôL½ðæ$aÊÉÿ#À##W¡{¡#°Ql¯ÉÉ¹@ª##ËÌä#³MN¯Qó##ô#rCâÄË#a_$#(L¶}2É÷$J Ò#SÙüSà×O.éÏæ$åC#HgHÔG_#Ù\uø#ªK.#&lt;T â`&gt;g##T&gt;äG8#dð³-ÓÎ#kÛ$z°#º#:f®H°J</w:t>
      </w:r>
    </w:p>
    <w:p>
      <w:pPr>
        <w:pStyle w:val="PreformattedText"/>
        <w:bidi w:val="0"/>
        <w:jc w:val="left"/>
        <w:rPr/>
      </w:pPr>
      <w:r>
        <w:rPr/>
        <w:t>H×HQ¦#ÆTÎ#k#°/m###0#X#àÐ{(Lò</w:t>
      </w:r>
    </w:p>
    <w:p>
      <w:pPr>
        <w:pStyle w:val="PreformattedText"/>
        <w:bidi w:val="0"/>
        <w:jc w:val="left"/>
        <w:rPr/>
      </w:pPr>
      <w:r>
        <w:rPr/>
        <w:t>âªwèµ</w:t>
        <w:tab/>
        <w:t>&amp;SC&gt;µªKÇó##Êô## _è÷ßçÆ«ã©r2##0¥X)##ßû´Å]#°X</w:t>
        <w:tab/>
        <w:t>#á#µ#á&lt;Y##ÂÐ½;êUD#Ä3xñùçpûéZUe4©\¡(LØµ9æN#ðc2§5¸</w:t>
      </w:r>
      <w:r>
        <w:br w:type="page"/>
      </w:r>
    </w:p>
    <w:p>
      <w:pPr>
        <w:pStyle w:val="PreformattedText"/>
        <w:bidi w:val="0"/>
        <w:jc w:val="left"/>
        <w:rPr/>
      </w:pPr>
      <w:r>
        <w:rPr/>
        <w:t>LÉôËTÆ</w:t>
      </w:r>
      <w:r>
        <w:br w:type="page"/>
      </w:r>
    </w:p>
    <w:p>
      <w:pPr>
        <w:pStyle w:val="PreformattedText"/>
        <w:bidi w:val="0"/>
        <w:jc w:val="left"/>
        <w:rPr/>
      </w:pPr>
      <w:r>
        <w:rPr/>
        <w:t>T«T÷ök</w:t>
        <w:softHyphen/>
        <w:t>z;[£¼PóGì-âbÃ##¹#.</w:t>
        <w:softHyphen/>
        <w:t>"©T#wAtö÷Ñ¯øèðáÃ#µIè¼~çüð#Ã)W,zIý¢</w:t>
        <w:br/>
        <w:t>C©ê#`#</w:t>
      </w:r>
    </w:p>
    <w:p>
      <w:pPr>
        <w:pStyle w:val="PreformattedText"/>
        <w:bidi w:val="0"/>
        <w:jc w:val="left"/>
        <w:rPr/>
      </w:pPr>
      <w:r>
        <w:rPr/>
        <w:t>M#a4µZUºÄ&amp;ùõÜ#\zy## ueÜçÞÑãgç##xË#6ðgÄç¾4µ</w:t>
        <w:tab/>
        <w:t>ö¡øôüårhG8¾ÃÛÌ´"ÀÓsù¦-öÀ/¨###@##Ü##(</w:t>
        <w:br/>
        <w:t>8#~AÝýËÙm#Ößtâû÷¼a¡ôh#e÷ù¥în¦±#z$ÏS¯Ó</w:t>
        <w:tab/>
        <w:t>}éÕWñ</w:t>
        <w:tab/>
        <w:t>#ÍPÒ~Ú_xöúË/ÞºreýùçnÝºrõÖæå</w:t>
      </w:r>
      <w:r>
        <w:br w:type="page"/>
      </w:r>
    </w:p>
    <w:p>
      <w:pPr>
        <w:pStyle w:val="PreformattedText"/>
        <w:bidi w:val="0"/>
        <w:jc w:val="left"/>
        <w:rPr/>
      </w:pPr>
      <w:r>
        <w:rPr/>
        <w:t>U3ß#÷ÿØ¯¿÷~þ#µhØm#²#ÌîQx#·#!##~²r4</w:t>
        <w:br/>
        <w:t>Ë#Bn##o$ÕÈ¤#¿øÚq£ÿa#í1#Ð*</w:t>
        <w:tab/>
        <w:t>¨#.@\F%6"#Ð9#º0&lt;nÉ±L§º»¾¹nü[£:ºEc#,#Où¨HñÄº##;À#û=º¤/øFÍ#</w:t>
        <w:br/>
        <w:t>X÷;YÄÛ\w·ª\.À##w0Y½±K$3ßqwØ#</w:t>
        <w:tab/>
        <w:t>óWã#å'#p5</w:t>
        <w:softHyphen/>
        <w:t>ýrTüD,åXVÚ*#Xºþ«#Í.(wØ77%#Ã#é`â¸ç¬#»"a¼OYÌnZ^EàÌ¾/nØÀäX#%hÄ8R@#8øè</w:t>
      </w:r>
    </w:p>
    <w:p>
      <w:pPr>
        <w:pStyle w:val="PreformattedText"/>
        <w:bidi w:val="0"/>
        <w:jc w:val="left"/>
        <w:rPr/>
      </w:pPr>
      <w:r>
        <w:rPr/>
        <w:t>~¼¶q</w:t>
        <w:br/>
        <w:t>A##ºçO"Q)#$ D#^##¾W?´·Á#hÖy##</w:t>
        <w:tab/>
        <w:t xml:space="preserve">ìSÄ×þÅÉN³|lÂª#î#1#:&lt;+Øêá#;Õ#?ý%þîüü#/\½~íù#nðáÅ#_xå¥O¼ðâs#×77^ûäk¯½ú2_&gt;Ïo¸ùê§^yáÅçñ#®^¹;%Ê)&amp;ª###ÃÑý#ßé#ÎÏ`h#EytÔ$·¾ </w:t>
        <w:softHyphen/>
        <w:t>yµ`;#aÉR(-7&lt;º=áüÍä#KgÕt&lt;3èôãªb|fuáÆÕÔ|a0Ç/!8¯è±²y#dDÊglzhìêÊÂùÙàø0Öï#</w:t>
        <w:br/>
        <w:t>©åBn</w:t>
        <w:tab/>
        <w:t>#KD#RØ#ÁS½·L¥Ò|ð°|pV#êë4B#ÜÓåZ¨;##X1Ó#Ë»öH|`"¹ô#4rE#{}#fî#i#D¢D#Ñ'â+¯8#-Ì#)#¿´¼Ò#õ#õëujy¦p#91VV¬ÑÐ#æÇ#°V#©ùÖÂÂ¼#ÂéL²U;#</w:t>
      </w:r>
    </w:p>
    <w:p>
      <w:pPr>
        <w:pStyle w:val="PreformattedText"/>
        <w:bidi w:val="0"/>
        <w:jc w:val="left"/>
        <w:rPr/>
      </w:pPr>
      <w:r>
        <w:rPr/>
        <w:t>ËÃA÷ô&lt;VYo¤^¹ZNFãE£kV9ß=?:(#3^ÌCæAX#F¢Ï##ÜÂi¢wÑîÖZÝB#pQ=£#</w:t>
      </w:r>
      <w:r>
        <w:br w:type="page"/>
      </w:r>
    </w:p>
    <w:p>
      <w:pPr>
        <w:pStyle w:val="PreformattedText"/>
        <w:bidi w:val="0"/>
        <w:jc w:val="left"/>
        <w:rPr/>
      </w:pPr>
      <w:r>
        <w:rPr/>
        <w:t>¹¹Vû#Üié%ò#g?}#ÜGºO,Àø</w:t>
        <w:br/>
        <w:t>#¸¬  L ##¼E$ÐP¼(#º¡L8ÞÈ§Eçp Vs#ÉF¢n}#Á`n#&gt;KëÄÂÐæåù</w:t>
        <w:softHyphen/>
        <w:t>jsPÀ#îö\¦¸_!Oº½O-l#9Ú#,#qi$ê#7¿$#@&amp;½ôü[¼&lt;¯¾C#¾²ñÉÉGÔ¿Õ!#@#^@</w:t>
      </w:r>
      <w:r>
        <w:br w:type="page"/>
      </w:r>
    </w:p>
    <w:p>
      <w:pPr>
        <w:pStyle w:val="PreformattedText"/>
        <w:bidi w:val="0"/>
        <w:jc w:val="left"/>
        <w:rPr/>
      </w:pPr>
      <w:r>
        <w:rPr/>
        <w:t>þ$¡# #®</w:t>
        <w:br/>
        <w:t>¬#~!W?ù¢Z9Gô¿Zi¢pA#_##ü¬Â_ÔbzP&gt;/£#ÐÐFÍ#B#Æ@hê#</w:t>
      </w:r>
    </w:p>
    <w:p>
      <w:pPr>
        <w:pStyle w:val="PreformattedText"/>
        <w:bidi w:val="0"/>
        <w:jc w:val="left"/>
        <w:rPr/>
      </w:pPr>
      <w:r>
        <w:rPr/>
        <w:t>Ç_ª$À#´4ìs³`¦¾tf§Á·¦#Ðï·:Í~§Å#Úô&gt;÷ýQ#h#¸éÐ&amp;ÒàÒv#,zTxÆS##¨7#ï¿ûúõ#þL³IL¾´o¡¡h¨®ÿ#ÌQc¹~Æ´j#FT-0êJ*u×õ`ûA</w:t>
        <w:softHyphen/>
        <w:t>ÙÀm§#®&gt;³EE#+l(#8#KÍÏ3ïS÷#¹Oc#VÕ\h!¤ìÞ&lt;#VçPTØ?:j###&gt;¦Ç°L@Ã#mR °Ä#ÍÛ#ày#®,¬#Î(GßêE^\</w:t>
      </w:r>
      <w:r>
        <w:br w:type="page"/>
      </w:r>
    </w:p>
    <w:p>
      <w:pPr>
        <w:pStyle w:val="PreformattedText"/>
        <w:bidi w:val="0"/>
        <w:jc w:val="left"/>
        <w:rPr/>
      </w:pPr>
      <w:r>
        <w:rPr/>
        <w:t>Íf¯!#À·~W#`$#Ycu}Cj|òF·~x##&amp;*¡bÃÊÇ=&amp;</w:t>
      </w:r>
      <w:r>
        <w:br w:type="page"/>
      </w:r>
    </w:p>
    <w:p>
      <w:pPr>
        <w:pStyle w:val="PreformattedText"/>
        <w:bidi w:val="0"/>
        <w:jc w:val="left"/>
        <w:rPr/>
      </w:pPr>
      <w:r>
        <w:rPr/>
        <w:t>L·QÈbíT&lt;½¾#¦</w:t>
        <w:tab/>
        <w:t>#dëÐ ÎàüÆ#ä##ýªj#GéÓ÷ï¤"@`.L!§ï#N[&lt;í¿#ÆQDGÜÍº.</w:t>
      </w:r>
    </w:p>
    <w:p>
      <w:pPr>
        <w:pStyle w:val="PreformattedText"/>
        <w:bidi w:val="0"/>
        <w:jc w:val="left"/>
        <w:rPr/>
      </w:pPr>
      <w:r>
        <w:rPr/>
        <w:t>zÀ/¦ôöÆN£'»}à.#~#ñx.¹ÉÃy~»Â#RêvÙRam³) Á»Sh®¤ûli</w:t>
        <w:br/>
        <w:t>tZfp4&amp;#Üå###uhÖp#ìAÅî±aø^Yâ8#½~µ\Á#Á#ó</w:t>
      </w:r>
      <w:r>
        <w:br w:type="page"/>
      </w:r>
    </w:p>
    <w:p>
      <w:pPr>
        <w:pStyle w:val="PreformattedText"/>
        <w:bidi w:val="0"/>
        <w:jc w:val="left"/>
        <w:rPr/>
      </w:pPr>
      <w:r>
        <w:rPr/>
        <w:t>[#ñ#F¡GÜ¶#BFØì"bG#i´Êò</w:t>
      </w:r>
    </w:p>
    <w:p>
      <w:pPr>
        <w:pStyle w:val="PreformattedText"/>
        <w:bidi w:val="0"/>
        <w:jc w:val="left"/>
        <w:rPr/>
      </w:pPr>
      <w:r>
        <w:rPr/>
        <w:t>ÄóGÒ|²Eùóf³C&lt;Ã¥Ù¼¢SÄ.#røå1³</w:t>
      </w:r>
      <w:r>
        <w:br w:type="page"/>
      </w:r>
    </w:p>
    <w:p>
      <w:pPr>
        <w:pStyle w:val="PreformattedText"/>
        <w:bidi w:val="0"/>
        <w:jc w:val="left"/>
        <w:rPr/>
      </w:pPr>
      <w:r>
        <w:rPr/>
        <w:t>|+ï#ÿÀ#áöþ"¶ceqGK#°¤ÐÑiþ#~#&amp;W`Zy¼Q´U3¶Ìç§7zD}HL6ß28µ'#í#</w:t>
        <w:softHyphen/>
        <w:t>_## Z}G#ÈÕ96ÕùÎ#GÆÜò#¶{#2#&amp;è|l;ÛT</w:t>
        <w:softHyphen/>
        <w:t>]#z</w:t>
      </w:r>
      <w:r>
        <w:br w:type="page"/>
      </w:r>
    </w:p>
    <w:p>
      <w:pPr>
        <w:pStyle w:val="PreformattedText"/>
        <w:bidi w:val="0"/>
        <w:jc w:val="left"/>
        <w:rPr/>
      </w:pPr>
      <w:r>
        <w:rPr/>
        <w:t>Ê##p\½1#þò#ôþ÷&gt;p1ô÷#b²¦·ÊWLºQ50ÇG÷±#¼¬Í</w:t>
      </w:r>
      <w:r>
        <w:br w:type="page"/>
      </w:r>
    </w:p>
    <w:p>
      <w:pPr>
        <w:pStyle w:val="PreformattedText"/>
        <w:bidi w:val="0"/>
        <w:jc w:val="left"/>
        <w:rPr/>
      </w:pPr>
      <w:r>
        <w:rPr/>
        <w:t>±±9#Y¶#ÇDïáÅ#Øu|¦¸HI@</w:t>
      </w:r>
    </w:p>
    <w:p>
      <w:pPr>
        <w:pStyle w:val="PreformattedText"/>
        <w:bidi w:val="0"/>
        <w:jc w:val="left"/>
        <w:rPr/>
      </w:pPr>
      <w:r>
        <w:rPr/>
        <w:t>PõÁñhÉ=:xåÅ¥ð_þßê#Þmtª05QYÃjáºaÝª3#y¯7plägY¦</w:t>
        <w:br/>
        <w:t>¤yb¼|#ã+Ø=Úþ'ÿäÿÕªÜ[[MÑ#?Û&gt;#ñ##f)ûG#¹Ò#2DÓE¦ñLqàh¾#]ì#ÓÏ¼ôÉç®Ü|õù_xîçn½I¯.ríîò`æ.®  ¢ûÕæ9¨#9#Û;Dlc6»#Éµè</w:t>
      </w:r>
      <w:r>
        <w:br w:type="page"/>
      </w:r>
    </w:p>
    <w:p>
      <w:pPr>
        <w:pStyle w:val="PreformattedText"/>
        <w:bidi w:val="0"/>
        <w:jc w:val="left"/>
        <w:rPr/>
      </w:pPr>
      <w:r>
        <w:rPr/>
        <w:t>¸ñV#Ljø}õf+_&amp;#_ßÛ#¾ÿ¨¹]#Q«Lýq/#ÝÈ###ÍàÃíÆ÷ZÝkè#`#Î«Áù,##@Ò#¸v|c(h#¹;0¨{XLNc½wÅ]##P²·]/:P##&gt;ZH#.uÂ+z!]Gè</w:t>
      </w:r>
    </w:p>
    <w:p>
      <w:pPr>
        <w:pStyle w:val="PreformattedText"/>
        <w:bidi w:val="0"/>
        <w:jc w:val="left"/>
        <w:rPr/>
      </w:pPr>
      <w:r>
        <w:rPr/>
        <w:t>ÍôÁ°Ó#tÞ»{Ûãæa´×Ö¡÷s¿##'¹Ìí.#$?DzÐ§aDçýÖÛ;¸¼ÑTjÌ^6&gt;E#U93E3*î#3</w:t>
        <w:br/>
        <w:t>¾rÓ :</w:t>
      </w:r>
    </w:p>
    <w:p>
      <w:pPr>
        <w:pStyle w:val="PreformattedText"/>
        <w:bidi w:val="0"/>
        <w:jc w:val="left"/>
        <w:rPr/>
      </w:pPr>
      <w:r>
        <w:rPr/>
        <w:t>`#§Z&amp;·#~îÁñøBÏr##$üÓt²#C"4¡¢#L90¼#?MFaT©)#¬tS#* </w:t>
      </w:r>
    </w:p>
    <w:p>
      <w:pPr>
        <w:pStyle w:val="PreformattedText"/>
        <w:bidi w:val="0"/>
        <w:jc w:val="left"/>
        <w:rPr/>
      </w:pPr>
      <w:r>
        <w:rPr/>
        <w:t>"UÙ+DZJ¼#c0²</w:t>
        <w:br/>
        <w:t>¸&gt;$¨«áb&amp;YREÑ#|dWæ'ÿà?ï(5yÎâyõs³«+dõ¯-Ì//Î¤OÿúÖÖ#Ùþ¶®n¬_âuùòµÍ</w:t>
        <w:softHyphen/>
        <w:t>Í+W/óNÒÿÆæÚæ#k]ÞÜà'¾ÞrskKR#ïòåËW¯^õ\»vmsS»ÚÚºDæ?#¿njAA`Ï#¬¬°Ë¥Å¢##æ#æfçç</w:t>
        <w:br/>
        <w:t>33óKó##3³ó3# ÂEqvf¡XCº#b#¤N&gt;#àð#G#ª#'( ]Pî&amp;Ó#Ï#ê2JÄÄ¨Rã¹hgÂà#;#Ê g#v©cã&lt;/##e²#&gt;0z¡'</w:t>
      </w:r>
      <w:r>
        <w:br w:type="page"/>
      </w:r>
    </w:p>
    <w:p>
      <w:pPr>
        <w:pStyle w:val="PreformattedText"/>
        <w:bidi w:val="0"/>
        <w:jc w:val="left"/>
        <w:rPr/>
      </w:pPr>
      <w:r>
        <w:rPr/>
        <w:t>íÊrp Wj#°Ú°#ï¥#5#ÙüæMõ##Ï CaÙãCëñy¤Â}Ðt{ê&gt;òÑâ3°OÒÇµô.Oì2#</w:t>
        <w:tab/>
        <w:t>#§®IÎ ;dÔÝ¼ôL¡°6[\#O):#!û¥#?ÙÝÛe¸H]Âô#.#ÿ±tAZ&amp;Yrê¨</w:t>
      </w:r>
      <w:r>
        <w:br w:type="page"/>
      </w:r>
    </w:p>
    <w:p>
      <w:pPr>
        <w:pStyle w:val="PreformattedText"/>
        <w:bidi w:val="0"/>
        <w:jc w:val="left"/>
        <w:rPr/>
      </w:pPr>
      <w:r>
        <w:rPr/>
        <w:t>bÝf#Ù#´´)Æ`°ðÓôFú¥ö{Fu÷ütyª{À"#ÓeÚ#Ó#ö@Ð#!#Ekõ#vÍÓß#J® «#;#N¾%À*`9î`ê+K##3!MÌ#¼Ç8#~â%#«ClYñ&amp;X4M/£eÿ½°_#O:9®[Ù:</w:t>
        <w:tab/>
        <w:t>%#ª##yò¤ë#å)#Ð#_Á!ð0¾#«R*çf6iÂáN#§ëcÇ¬¤Jå#Þ¦¯£ø9ÌZ Ä%(#~3Þ'@[Rªß!#±</w:t>
        <w:tab/>
        <w:t>ë£*n*mF#0Qù &gt;pbÉ#|#X#¿7@1#&gt;K#L#¥ÙúÕíN¡XÞ##{\#Ùc2¯Ä#èEÉÙ¶TL8Ùþ=®Î¦#®ÀÑÄt</w:t>
        <w:softHyphen/>
        <w:t>&amp;¿~#=¤E(òUrR#Ý_&gt;ÑRQnÛ¹H#~#sóÜ$U#Êè£q o¯#o*p=1Íu,[UZÈæ:et#</w:t>
      </w:r>
      <w:r>
        <w:br w:type="page"/>
      </w:r>
    </w:p>
    <w:p>
      <w:pPr>
        <w:pStyle w:val="PreformattedText"/>
        <w:bidi w:val="0"/>
        <w:jc w:val="left"/>
        <w:rPr/>
      </w:pPr>
      <w:r>
        <w:rPr/>
        <w:t>añ,IËÿ&amp;#/%## /#ä"ýö##@(wÉ</w:t>
      </w:r>
      <w:r>
        <w:br w:type="page"/>
      </w:r>
    </w:p>
    <w:p>
      <w:pPr>
        <w:pStyle w:val="PreformattedText"/>
        <w:bidi w:val="0"/>
        <w:jc w:val="left"/>
        <w:rPr/>
      </w:pPr>
      <w:r>
        <w:rPr/>
        <w:t>I ##Pm,q{#Ð#'###òzÃe#%ÓEIÏin 2âè,ù#3öÕÒLò7#¿ñ/þ«³òn$Á8#Ê#tÔÆ#cN÷z"#ôð1ÕÅ#ÅzãÀ</w:t>
      </w:r>
    </w:p>
    <w:p>
      <w:pPr>
        <w:pStyle w:val="PreformattedText"/>
        <w:bidi w:val="0"/>
        <w:jc w:val="left"/>
        <w:rPr/>
      </w:pPr>
      <w:r>
        <w:rPr/>
        <w:t>EÀ¦ZÛ#ñ</w:t>
        <w:softHyphen/>
        <w:t>p:Ìª{#}ûÿóý#ß~íúb.!9z¬eÅz:#Îá§r³DñhÕOøuP[</w:t>
        <w:br/>
        <w:t>½ðr7º&gt;J\Kd__}yõ#7{îúËÏ&gt;÷©#®&gt;ýÆ·^ýÜ+ÿÚ¯~êWÿíåg¾PíoWWÚ|³=##BBÎ÷ûÄ¨£k##£Ñ ^©UJås#ûÇ¥#÷wïoïîUË-¢ðR</w:t>
        <w:br/>
        <w:t>èeré+W®_Ùº#´W9éc³#Aõ</w:t>
      </w:r>
      <w:r>
        <w:br w:type="page"/>
      </w:r>
    </w:p>
    <w:p>
      <w:pPr>
        <w:pStyle w:val="PreformattedText"/>
        <w:bidi w:val="0"/>
        <w:jc w:val="left"/>
        <w:rPr/>
      </w:pPr>
      <w:r>
        <w:rPr/>
        <w:t>Ã¥3*&gt;óüç#}x7Ü4!##õ#øG¯Ó9?7_(Ìè"#ñUñê!mç¨##¡!¢z¡zX1U#ÃÐÈ%#8\ªdÁ¶8§PÍY#dÒoÝ#Ò#!Õk#÷3¹Ì0#?ºhåg#Mîi"Ú¨ã{§Àd²â¾Ãä¡#5I#°M#ÿPd</w:t>
        <w:br/>
        <w:t>Æ!}¢GÄÎØßáÙY¹#5Ñ¡Ö©#±#</w:t>
        <w:br/>
        <w:t>X#·aLÛ#À#Æë,}âwO}#Ye#Ô&gt;"Ñn7Òî&amp;Û½Dò$áb#QHv0$(ËHf`@ÿal#ô,b*#6÷[#tÍ«fe5ØÀ×ìv×##ÒChÍªG"_#½Hc#~ÑH®F»£?ÿ·##¯Ú¿ôü©,âÞ#¦²~£\&amp;</w:t>
        <w:tab/>
        <w:t>¿|||ÄRb!##©}Òù#Y#NNø¼ý½G¼#öv##öwww÷vö÷÷#lßß~øàþý{#}ôÁÎÎö£û#=|pïþý»÷vwvîÞ¾sïÞÝ{÷ïmo?¸{÷Îýû#öö#ÁGôhçáÃÝííí#&gt;ø÷G#íî&gt;ÜÛ'cowwgwïááþîéáÁ¡äñÑÉ)Ôst#x?=&lt;9&gt;¼8G~ |Qªp2ª§(dYóOq##Ð=O]&amp;Kí0##Ô?¤Þ§c</w:t>
      </w:r>
      <w:r>
        <w:br w:type="page"/>
      </w:r>
    </w:p>
    <w:p>
      <w:pPr>
        <w:pStyle w:val="PreformattedText"/>
        <w:bidi w:val="0"/>
        <w:jc w:val="left"/>
        <w:rPr/>
      </w:pPr>
      <w:r>
        <w:rPr/>
        <w:br/>
        <w:t>¶j6Z//Øäñìk~ï¹AíéAW3EsK#ZKµAGdêÎf#CÊ¢«ÇSoH:íM1{#±iYBüâh®ÓTÉ&gt;H#ÏpÉr¼eC×¹¬l¥rL6##WÁË#1Á±¦j°+õ9y"7eµ]ç#z#4#Dïwßû`û#ÕC##&lt;êTDAd#RÑÂGûûTÑäIjn1&lt;õ#ã#!P#u.#¨¢ëh»Æ+h¾ðD:qµCì#pco_Ï3æ{I###6´zü#´'ãïÎT#àé·</w:t>
      </w:r>
      <w:r>
        <w:br w:type="page"/>
      </w:r>
    </w:p>
    <w:p>
      <w:pPr>
        <w:pStyle w:val="PreformattedText"/>
        <w:bidi w:val="0"/>
        <w:jc w:val="left"/>
        <w:rPr/>
      </w:pPr>
      <w:r>
        <w:rPr/>
      </w:r>
    </w:p>
    <w:p>
      <w:pPr>
        <w:pStyle w:val="PreformattedText"/>
        <w:bidi w:val="0"/>
        <w:jc w:val="left"/>
        <w:rPr/>
      </w:pPr>
      <w:r>
        <w:rPr/>
        <w:t>Ôò×töÀ´#¦=0Fv=#-@½§Ýò× #d¦s#¢</w:t>
      </w:r>
      <w:r>
        <w:br w:type="page"/>
      </w:r>
    </w:p>
    <w:p>
      <w:pPr>
        <w:pStyle w:val="PreformattedText"/>
        <w:bidi w:val="0"/>
        <w:jc w:val="left"/>
        <w:rPr/>
      </w:pPr>
      <w:r>
        <w:rPr/>
        <w:t>cè¹.</w:t>
      </w:r>
    </w:p>
    <w:p>
      <w:pPr>
        <w:pStyle w:val="PreformattedText"/>
        <w:bidi w:val="0"/>
        <w:jc w:val="left"/>
        <w:rPr/>
      </w:pPr>
      <w:r>
        <w:rPr/>
        <w:t>pY^ãRóf9&lt;Üá&gt;§"V} ©HÍÿz¸cÆeªmsH¿!%AÌBÖ#Êxù#eDF##¶üF#4¦b8Azàqy(Ñ8##Aò~#þØæÚ¹âÒvvNå÷=</w:t>
        <w:tab/>
        <w:t>¶Ë¤tµ}³wl#VÆËBüî*x$³ #îFá8&lt;å~êd#&gt;õ</w:t>
        <w:softHyphen/>
        <w:t>¼µ##w,À}xÿ#ì&lt;Ð±wd#²GçÙjÚ#d</w:t>
      </w:r>
    </w:p>
    <w:p>
      <w:pPr>
        <w:pStyle w:val="PreformattedText"/>
        <w:bidi w:val="0"/>
        <w:jc w:val="left"/>
        <w:rPr/>
      </w:pPr>
      <w:r>
        <w:rPr/>
        <w:t>ßûíVùÐ´#Þ²ºKx)#xÀÊ®ÝDuÍ##¨#Ópìk?AtËèÑÚ:ß###}cy(Þ&amp;±».sÎóï'ïèÅØå#]Tß³íCm²#Ù#°LÇû÷ÙHq~äö#PMUé</w:t>
      </w:r>
      <w:r>
        <w:br w:type="page"/>
      </w:r>
    </w:p>
    <w:p>
      <w:pPr>
        <w:pStyle w:val="PreformattedText"/>
        <w:bidi w:val="0"/>
        <w:jc w:val="left"/>
        <w:rPr/>
      </w:pPr>
      <w:r>
        <w:rPr/>
        <w:t>I(·à"â}#Hð~ákd²#éO¶oÍEjï}ïÃïü³þÅ·¶·?&lt;:ØgØ©Ü£±</w:t>
        <w:tab/>
        <w:t>Ý#W##Ö2Âhßþæ7ñêÍö##Ýþæ¿üñ#þñ#¿ý#Íã÷o.G7#aJ$¬+¡îPü¼#ýÊoü»#Ø©.ç_A3°6Õ¥ËÌ¿|ùÙ_»òÜç·n¾¼~õ:Åø</w:t>
      </w:r>
    </w:p>
    <w:p>
      <w:pPr>
        <w:pStyle w:val="PreformattedText"/>
        <w:bidi w:val="0"/>
        <w:jc w:val="left"/>
        <w:rPr/>
      </w:pPr>
      <w:r>
        <w:rPr/>
        <w:t>»5Ñ"ëÁéÕiÃ´Æ?:&gt;#bØ¸zù¥Oá×¾øòg¾¼uíÕV¯#¦8#8úT#¤;[,üO¸wuskuóê¥«W/_å6Âg@h#</w:t>
        <w:br/>
        <w:t>øYé|ÿø#§</w:t>
      </w:r>
    </w:p>
    <w:p>
      <w:pPr>
        <w:pStyle w:val="PreformattedText"/>
        <w:bidi w:val="0"/>
        <w:jc w:val="left"/>
        <w:rPr/>
      </w:pPr>
      <w:r>
        <w:rPr/>
        <w:t>Ï</w:t>
      </w:r>
      <w:r>
        <w:br w:type="page"/>
      </w:r>
    </w:p>
    <w:p>
      <w:pPr>
        <w:pStyle w:val="PreformattedText"/>
        <w:bidi w:val="0"/>
        <w:jc w:val="left"/>
        <w:rPr/>
      </w:pPr>
      <w:r>
        <w:rPr/>
        <w:t>§ucãÚÁ^ö</w:t>
      </w:r>
      <w:r>
        <w:br w:type="page"/>
      </w:r>
    </w:p>
    <w:p>
      <w:pPr>
        <w:pStyle w:val="PreformattedText"/>
        <w:bidi w:val="0"/>
        <w:jc w:val="left"/>
        <w:rPr/>
      </w:pPr>
      <w:r>
        <w:rPr/>
        <w:t>ÕÙ´ÍF#YÓÕDR\ÒdòßF2t#²-e=FôI§#RC½Jdhh</w:t>
        <w:softHyphen/>
        <w:t>VAÚ#ÿ#®9~H6âÊ1*;</w:t>
        <w:softHyphen/>
        <w:t>á 5#ùP!#ü=à(ÃîtÝ½ü48=Ý¥ÂHhHÁ#9~\"h#øÙ\/Ò{ãÃwkªíf7EV[j§Ý##¤ë(OÆ5Ï=1kÅ#T:RÈ##À%è#\#öÝnT#däÀ¨</w:t>
        <w:br/>
        <w:t>æ#jq¼¹Á"</w:t>
        <w:softHyphen/>
        <w:t>#Â#¹ÄHCÊf#ìvRý~&gt;#Ï÷ÀJ#9#;#;p:du#àø#P#Ì:&gt;ø&amp;Ï</w:t>
        <w:tab/>
        <w:t>K#Fl è#Ü¨#Äxþýnî##iÎåliºÕ}</w:t>
        <w:br/>
        <w:t>7$}ÂþñD?4uåógò#ÃS¾#²é3T##j¡##±uä*gçç³|N_ Ñ¿DÐ}fn«éÏ#g7çæVyÍ/¬-.</w:t>
        <w:softHyphen/>
        <w:t>³Î#áûµÅE½¯®®£óÏku÷###XZÙØØ\]Ýb@###X¦¬ÀêÜìòÂ#Qÿe§</w:t>
        <w:tab/>
        <w:t>À#°#kT#XY¡æÀòÊòX</w:t>
        <w:tab/>
        <w:t>«Æ##°X í#)FAiyòê)#+äÁä×#ÐM%&gt;9ç´`f#þWNLª#Ôðã#Ú#t##ôút7rMI1`¨M2þîûÑ#°iÍg#Á7~Rû#Q#Ù#»##.Ú</w:t>
        <w:softHyphen/>
        <w:t>Z¥Ûg#íh#4æ^úøY##ÄÔ`##xî#`2x#Y</w:t>
        <w:br/>
        <w:t>Ä#¥9ib#6Õ9Êc¹l&amp;»cÇ±NwÁ4&amp;ÁHºa`t{áF»Ú#¶56uzßûÑO³sK</w:t>
        <w:softHyphen/>
        <w:t>a#¹N¶½rãZ#½#,=Á:òE@Ê##§¦"û§¤ #AðyUlx#$ËyÑ#f#gÎ#ðs</w:t>
      </w:r>
      <w:r>
        <w:br w:type="page"/>
      </w:r>
    </w:p>
    <w:p>
      <w:pPr>
        <w:pStyle w:val="PreformattedText"/>
        <w:bidi w:val="0"/>
        <w:jc w:val="left"/>
        <w:rPr/>
      </w:pPr>
      <w:r>
        <w:rPr/>
        <w:t>°m#ÇssÙOc¨e2â§#Â#°fÐî)#ð#^Ài§=ð1÷Eä</w:t>
      </w:r>
      <w:r>
        <w:br w:type="page"/>
      </w:r>
    </w:p>
    <w:p>
      <w:pPr>
        <w:pStyle w:val="PreformattedText"/>
        <w:bidi w:val="0"/>
        <w:jc w:val="left"/>
        <w:rPr/>
      </w:pPr>
      <w:r>
        <w:rPr/>
        <w:t>1¶GÛØÛø2ÝÝ/·#dÆó«¸½ì~«NL#¦½¹v#¯v#¦6</w:t>
        <w:br/>
        <w:t>ïW&amp;¸ #©T+J##üµÿÆk?ãR##cè#ì°,Ù@Èb#</w:t>
        <w:br/>
        <w:t>##Jÿ#ßRR&gt;wb</w:t>
      </w:r>
    </w:p>
    <w:p>
      <w:pPr>
        <w:pStyle w:val="PreformattedText"/>
        <w:bidi w:val="0"/>
        <w:jc w:val="left"/>
        <w:rPr/>
      </w:pPr>
      <w:r>
        <w:rPr/>
        <w:t>Åö#¶#&lt;§D¶Ûæ÷ºdvºÙ(æ##~#-Y)s·1ª¢wîi#¬ÐºZ×</w:t>
        <w:softHyphen/>
        <w:t>V4·ßµÃ¼Üqýh§o ÌDû`û1ë#F#£Úî wÇE#GÔ½aòöÍh2Yi§ºî</w:t>
        <w:tab/>
        <w:t>¿7Ã</w:t>
      </w:r>
    </w:p>
    <w:p>
      <w:pPr>
        <w:pStyle w:val="PreformattedText"/>
        <w:bidi w:val="0"/>
        <w:jc w:val="left"/>
        <w:rPr/>
      </w:pPr>
      <w:r>
        <w:rPr/>
        <w:t>¿Ç®rÀÇ0C#</w:t>
        <w:tab/>
        <w:t>#ÀV#iÃ6#db mî×A¥#ìÊ&lt;ö#ÌÂýùqï##ËØá#Uqb#Iðý#¼Ð¿##F29c</w:t>
      </w:r>
    </w:p>
    <w:p>
      <w:pPr>
        <w:pStyle w:val="PreformattedText"/>
        <w:bidi w:val="0"/>
        <w:jc w:val="left"/>
        <w:rPr/>
      </w:pPr>
      <w:r>
        <w:rPr/>
        <w:t>#ù,M#=1&amp;</w:t>
        <w:br/>
        <w:t>#þ`#¨¤Åö#ØEÙÝRE7s\U¸</w:t>
        <w:softHyphen/>
        <w:t>#%#&amp;}5&gt;E3[µ¦u¹A9nË:ó;)à##Å}&lt;#æY¨#·Yã/16#£\q4é,G«ñê½³#oüøÏþàÇßùæ#ï~ÿýwtûö;#¶o##*Ý#&lt;zrtV+Õ~ÿëßúîwôèáñ¨5øÄµÂõÈL#ýð:Ä#³##F¾Rk,./´ÈR##</w:t>
        <w:br/>
        <w:t>Uïf#&lt;ðùÕu"{#vvQ]"?NÂ'×j²©#S'#ëÞd$ÓQÄBïÝTº¨&lt;ÜÞ^Y¹#/</w:t>
      </w:r>
      <w:r>
        <w:br w:type="page"/>
      </w:r>
    </w:p>
    <w:p>
      <w:pPr>
        <w:pStyle w:val="PreformattedText"/>
        <w:bidi w:val="0"/>
        <w:jc w:val="left"/>
        <w:rPr/>
      </w:pPr>
      <w:r>
        <w:rPr/>
        <w:t>#óÉÄ#ìD"ÚÃÝ=üOD6</w:t>
        <w:softHyphen/>
        <w:t>¦¤"ðK</w:t>
        <w:softHyphen/>
        <w:t>*¹#ù¸ªx°Þ7 xþáÂ¢rG:O6EÌ#ÊM¸zQ"cZYÀ°ßá#u:(c(#NßèÊla¨ÈY¡Z`nÐg3dF3\bçÇ%##ê#*¦)</w:t>
        <w:br/>
        <w:t>Í°OÂGo#oÿiåðGP[i=#_(Ì#s¥N(HááñîP»Ú&gt;kÜZ¿åµóð]NÏHs/&amp;©^#nÃî#`*#ïC·;!~I±Ù5[g[Ý#â§Xí¾ãr»ÒIFSÔ\wÇ¥èªÁ^(¼KÂ#©#Z`óÃ[üÙnã@ÉKÄ###çàObï</w:t>
        <w:br/>
        <w:t>,ãLö©³ì(#¡ü ##L×k×+ËÃRQ9Àì#°rÂ##</w:t>
      </w:r>
      <w:r>
        <w:br w:type="page"/>
      </w:r>
    </w:p>
    <w:p>
      <w:pPr>
        <w:pStyle w:val="PreformattedText"/>
        <w:bidi w:val="0"/>
        <w:jc w:val="left"/>
        <w:rPr/>
      </w:pPr>
      <w:r>
        <w:rPr/>
        <w:t>F·&amp;#{)</w:t>
      </w:r>
    </w:p>
    <w:p>
      <w:pPr>
        <w:pStyle w:val="PreformattedText"/>
        <w:bidi w:val="0"/>
        <w:jc w:val="left"/>
        <w:rPr/>
      </w:pPr>
      <w:r>
        <w:rPr/>
        <w:t>j##ñn#DR¨4æ</w:t>
        <w:tab/>
        <w:t>¸Ãÿ$##~òðñKk$á7[$óWkÍJµe¯züòzØº¿NNK÷#\@899;#F:&gt;ÑûÑñéiéððøàà#õÂþ#GûÐ#öa##ì#ó#xç#U#8:&gt;:#_#ò#¢ÿüÂëð`¸ýùÙÉé</w:t>
        <w:tab/>
        <w:t>{;â{ª</w:t>
        <w:tab/>
        <w:t>pÌ³óãýý³³Óc~R#2¥#Ê#KT</w:t>
      </w:r>
    </w:p>
    <w:p>
      <w:pPr>
        <w:pStyle w:val="PreformattedText"/>
        <w:bidi w:val="0"/>
        <w:jc w:val="left"/>
        <w:rPr/>
      </w:pPr>
      <w:r>
        <w:rPr/>
        <w:t>à#RéJ#R #¬#BÚM#mZmûÜ$ÓD#§#idMn.B´i</w:t>
      </w:r>
    </w:p>
    <w:p>
      <w:pPr>
        <w:pStyle w:val="PreformattedText"/>
        <w:bidi w:val="0"/>
        <w:jc w:val="left"/>
        <w:rPr/>
      </w:pPr>
      <w:r>
        <w:rPr/>
        <w:t>ÒÔ×rìmê#%EIbøê3,\&lt;q½x#Bék,.§Ï÷#m#íDD(Ðç#¿ ÿèÊü</w:t>
        <w:br/>
        <w:t xml:space="preserve">²##¤ </w:t>
        <w:tab/>
        <w:t>áø°Ñåy§{Ê#Pª#åÏ###m J{Äg¥«#</w:t>
        <w:tab/>
        <w:t>ÏÏÍPàãÀòï%*KÚ#Á|wÎ]Ï#;B#«#ö#v¸#\l0}çÏ~zrT9Ü;#tZË³¹D¯#jÔF#4G2½Nîððbimmqu</w:t>
        <w:tab/>
        <w:t>¬qQ#sNLCV&gt;ÁF`H=#®ëN#¸iÐ¨Ä##@sc#@P¿ZjH³þ</w:t>
      </w:r>
      <w:r>
        <w:br w:type="page"/>
      </w:r>
    </w:p>
    <w:p>
      <w:pPr>
        <w:pStyle w:val="PreformattedText"/>
        <w:bidi w:val="0"/>
        <w:jc w:val="left"/>
        <w:rPr/>
      </w:pPr>
      <w:r>
        <w:rPr/>
        <w:t>Àz?÷&amp; $5ôwªÚty{ 0ïÝÎ^Ì§øJN&gt;í</w:t>
        <w:softHyphen/>
        <w:t>#Ü##fw·Ú§ËÓß#æ8î#*æa±kE¿ÄPpÖ¶êRP7V¢IXyNÍÑ®·Ú#{#ÿÿè' #85#</w:t>
        <w:tab/>
        <w:t>9b]bóNVÇj%´{9 ÒÈ"08èá)$RD¯Õ#ÒnG</w:t>
      </w:r>
    </w:p>
    <w:p>
      <w:pPr>
        <w:pStyle w:val="PreformattedText"/>
        <w:bidi w:val="0"/>
        <w:jc w:val="left"/>
        <w:rPr/>
      </w:pPr>
      <w:r>
        <w:rPr/>
        <w:t>ínäØ 6z¼T3§ð´±úXMAf3&lt;#X\?ÅlwnÀÉ-à#ÐÇÁ#,Lí¾¥ÕD#R¢HÂÁMàµ#ÌïU#YMj¹kOyUÀå6#õ#w2e&amp;Ç¡Ý'wov#Ï÷oü ö®ö#¡A¶a##×7vº##ØzÚ0HIõtÇ;qïx#Là#ß9üz#ª##)ôM#/ð#Nâÿ#B×}~õ,Zóîùa#À×N´°=ÅÚP#±#v=</w:t>
        <w:br/>
        <w:t>e2Ç½iñÖ:}Ãw&gt;i¿kz#</w:t>
      </w:r>
    </w:p>
    <w:p>
      <w:pPr>
        <w:pStyle w:val="PreformattedText"/>
        <w:bidi w:val="0"/>
        <w:jc w:val="left"/>
        <w:rPr/>
      </w:pPr>
      <w:r>
        <w:rPr/>
        <w:t>ñ´3G##cß,VGg½È#äQ#iÓV(ÂÀ#Å#Jx¾ªØ#ÍÍDf{KFa¸é&lt;¼÷Öwþèëßø'ÿí?ýGÿõ?ü§ÿà¿ÿî#ÿô¸R:ºøÊ#_ÿßùw `Söìü¢yvÞ###Í?R¬×zÙÜj·ßºÂ4#Á h6]XÆÑÊ]¿qcç`?GãÃåùåÕùÙÙ"ÑP"#{©ô:á_þ$#L!Î#Nkg0¸õWÊõH²iõk=</w:t>
        <w:tab/>
        <w:t>#$ÏJUóIäÌâK¡mG¤#'N¾j9mh#W#Ëí:Rðø:@Xø#Éøþñ£7usª4å°;è&amp;2)åBàè##S/I%3JQO9'#¢ðâ(R;;KëÆi#=¥;7K##?úÑùÎ[©0¹Bí</w:t>
      </w:r>
      <w:r>
        <w:br w:type="page"/>
      </w:r>
    </w:p>
    <w:p>
      <w:pPr>
        <w:pStyle w:val="PreformattedText"/>
        <w:bidi w:val="0"/>
        <w:jc w:val="left"/>
        <w:rPr/>
      </w:pPr>
      <w:r>
        <w:rPr/>
        <w:t>i#Z#GA#(&lt;l¥#íó½Ûgû÷#½ÿ^#gqÿp¦°#¢æ#</w:t>
      </w:r>
      <w:r>
        <w:br w:type="page"/>
      </w:r>
    </w:p>
    <w:p>
      <w:pPr>
        <w:pStyle w:val="PreformattedText"/>
        <w:bidi w:val="0"/>
        <w:jc w:val="left"/>
        <w:rPr/>
      </w:pPr>
      <w:r>
        <w:rPr/>
        <w:t>¨i@#êÉ¡.d"\+æ</w:t>
        <w:br/>
        <w:t>ªîy$"¸¦¼N9#Ué##mcÀt#eYjQf÷¸KµÂp2.##G·#ft2K¾9ù#Ña6J¢äÕLD&gt;¼¼q°#</w:t>
        <w:tab/>
        <w:t xml:space="preserve"> ò##?Aª#©##@ä&gt;0Op"R¡ýP#&gt;</w:t>
      </w:r>
    </w:p>
    <w:p>
      <w:pPr>
        <w:pStyle w:val="PreformattedText"/>
        <w:bidi w:val="0"/>
        <w:jc w:val="left"/>
        <w:rPr/>
      </w:pPr>
      <w:r>
        <w:rPr/>
        <w:t>}í#Ò,]ÜR¸ñ È^ `áâÀÒ9õ±¨,w_ß¢</w:t>
        <w:softHyphen/>
        <w:t>xþCKb°RJnõ÷\bÞ¦#U¯`&gt;züÆ#ÇÒx2#Mgc#ø#¶Ë#NÏÏÌÎA#à²#ù§8Kþ=###FYR#~#|ÒóÉÌ_YY%JO#ÿÒÖæ"j#h#¬.¯¯</w:t>
        <w:softHyphen/>
        <w:t>¾¿¬ß!#Ì#úg«ù94#HíWvÿÚÚ*¿±ÊÆÖæòêÊ"ë./±Ë¹¹ù%v«ÿWÖÖç#Éüg##ÿÙ÷âÜÜÒ#ÔâüÜÌò#b#sìv}a~</w:t>
        <w:tab/>
        <w:tab/>
        <w:t>B~¶XE¸ A</w:t>
        <w:br/>
        <w:t>`&amp;Íg#ö#7¬ø¬M#èjN@ÙaD¾</w:t>
        <w:tab/>
        <w:t>#Ywyðòá+à#¥Ójõ¢ÓköÏÏ#@"NN÷/*'å</w:t>
        <w:br/>
        <w:t></w:t>
        <w:tab/>
        <w:t>!ökµJõ#mB ¶Ðj#!ÄF#iJr)z½f§Õê¡&gt;##£Û#fÑ®£\£&gt;Ò±D##k1¯÷ã8ºe##7</w:t>
      </w:r>
    </w:p>
    <w:p>
      <w:pPr>
        <w:pStyle w:val="PreformattedText"/>
        <w:bidi w:val="0"/>
        <w:jc w:val="left"/>
        <w:rPr/>
      </w:pPr>
      <w:r>
        <w:rPr/>
        <w:t>Á#øãXVÆîs¿À6Piêüü¼¡ê6</w:t>
        <w:tab/>
        <w:t>B##PK#(à&lt;&lt;&amp;¢(³Rf¸;m¦ú³A&amp;#;#DÅôÏã#VÎÜ³ýæq(CYÚÔW_~î³¯\}ñj4Ó#ô+Ru&amp;¿tÞî?&lt;&gt;P,qDBA##¦«#&amp;"å#º ¥¡S¼</w:t>
      </w:r>
      <w:r>
        <w:br w:type="page"/>
      </w:r>
    </w:p>
    <w:p>
      <w:pPr>
        <w:pStyle w:val="PreformattedText"/>
        <w:bidi w:val="0"/>
        <w:jc w:val="left"/>
        <w:rPr/>
      </w:pPr>
      <w:r>
        <w:rPr/>
        <w:t>¡6Ó@cÚ</w:t>
        <w:br/>
        <w:t>z#XºZè#8xmGz##9Zcºü5è###s#þ#Ñô#¦=0íã#ð#¿[¥(àx#xø#Ó¢ÿÆ=ú¿</w:t>
      </w:r>
    </w:p>
    <w:p>
      <w:pPr>
        <w:pStyle w:val="PreformattedText"/>
        <w:bidi w:val="0"/>
        <w:jc w:val="left"/>
        <w:rPr/>
      </w:pPr>
      <w:r>
        <w:rPr/>
        <w:t>q:,lª</w:t>
      </w:r>
      <w:r>
        <w:br w:type="page"/>
      </w:r>
    </w:p>
    <w:p>
      <w:pPr>
        <w:pStyle w:val="PreformattedText"/>
        <w:bidi w:val="0"/>
        <w:jc w:val="left"/>
        <w:rPr/>
      </w:pPr>
      <w:r>
        <w:rPr/>
        <w:t>õû'åãZèJøGËÝâêö'ÿx`##$÷Õ&amp;Ñc\åUt##êgÏèg=¸ÇO##Øzx#{tà#äÁkç+pc1#ÓO"À#</w:t>
        <w:br/>
        <w:t>g¢DO#</w:t>
      </w:r>
    </w:p>
    <w:p>
      <w:pPr>
        <w:pStyle w:val="PreformattedText"/>
        <w:bidi w:val="0"/>
        <w:jc w:val="left"/>
        <w:rPr/>
      </w:pPr>
      <w:r>
        <w:rPr/>
        <w:t>Û#©</w:t>
        <w:softHyphen/>
        <w:t>4û¹»h¥^¥)Dm,#m</w:t>
        <w:softHyphen/>
        <w:t>4D£#òC#qê###Â;Æ#sìÃ#</w:t>
      </w:r>
    </w:p>
    <w:p>
      <w:pPr>
        <w:pStyle w:val="PreformattedText"/>
        <w:bidi w:val="0"/>
        <w:jc w:val="left"/>
        <w:rPr/>
      </w:pPr>
      <w:r>
        <w:rPr/>
        <w:t>#é\1N3DÆpxU×Û¤(Íªè©Áf)ìYO?2@#Pqð1i²ñ##LzB#6Nð¸#Xáv</w:t>
        <w:softHyphen/>
        <w:t>%##TD¨åv#3#s5ïÇüvrA#ª¢È¢ôÉ&gt;}Ïæ$ûi###»#Øát#CcvP#:Ó#Oî;À{ÉªI#w_Ù××?ãÚn±[¸5`##+ø</w:t>
        <w:br/>
        <w:t>#ÉÀ#Ð D@M%ÀÚé´ç¬·Ûý¾ÿ¿ìó{c¼Á&gt;P#)|}#2íïÿä#0Îpuc²*E'ù</w:t>
        <w:tab/>
        <w:t>VÃ¸ujR|-zl#j#UÒ"¿x0_9:¾è£#HDaÎ*â(M×^{ÒwwÞ{Ôÿ"NL#{\¶µÁ#¸ ÑóÒàÕOÿ[?ùñ÷</w:t>
        <w:br/>
        <w:t>¹~6Éáº ç6Þ##6ù&lt;û#ª4#d#E#¦dr¹$#'p´¹#ô£ªNàÙÒ9]²»Û#Ôô#ø#8e#JÏÎðBë#íì</w:t>
        <w:br/>
        <w:t>+î##á£)F¯##C°v·#³@*ÎGs#ßVÑlIl0V#üÝ\^YÈ'</w:t>
        <w:tab/>
        <w:t>Q]ªV#Ø;&lt;¾X\Y¤3ùñgäóÓHbâB#Äü¯õQ#%fòé^h¸#!:</w:t>
        <w:br/>
        <w:t>Ý##îy|XÇÂ##îÐ#%2óÕr</w:t>
      </w:r>
    </w:p>
    <w:p>
      <w:pPr>
        <w:pStyle w:val="PreformattedText"/>
        <w:bidi w:val="0"/>
        <w:jc w:val="left"/>
        <w:rPr/>
      </w:pPr>
      <w:r>
        <w:rPr/>
        <w:t>¦@í¬Ü®Dû§ÁY§}#éV£QÚtj%F&gt;ù&gt;¨Üw*É,*Bf-#Íì##´QÎ#Dùì¢kÜ#Òà¸º</w:t>
      </w:r>
    </w:p>
    <w:p>
      <w:pPr>
        <w:pStyle w:val="PreformattedText"/>
        <w:bidi w:val="0"/>
        <w:jc w:val="left"/>
        <w:rPr/>
      </w:pPr>
      <w:r>
        <w:rPr/>
        <w:t>r#¨Æ$`"</w:t>
      </w:r>
    </w:p>
    <w:p>
      <w:pPr>
        <w:pStyle w:val="PreformattedText"/>
        <w:bidi w:val="0"/>
        <w:jc w:val="left"/>
        <w:rPr/>
      </w:pPr>
      <w:r>
        <w:rPr/>
        <w:t>?1¾ðÅ/¶#ÊêÍÏÌ¡óV##y.6áaf#ÖD,Í0`¼ÑK#û&amp;##î({%###I#¸Ô#H9#¬, ÎÞ+ªJÓS¾A#+Õÿ³b#~çúýbè\¾±½Ò</w:t>
      </w:r>
    </w:p>
    <w:p>
      <w:pPr>
        <w:pStyle w:val="PreformattedText"/>
        <w:bidi w:val="0"/>
        <w:jc w:val="left"/>
        <w:rPr/>
      </w:pPr>
      <w:r>
        <w:rPr/>
        <w:t>4§#@æ¹.{.UX]\ã##h8züÕî#º#</w:t>
        <w:tab/>
        <w:t>¨Ðñ#{#ùz#ÑP$ûoZûb</w:t>
        <w:br/>
        <w:t xml:space="preserve"> #À##êeç'Ü®;òþ#ø#¯TÏù8&lt;¯³ÓòE##UÔþùDn~#wùä´R®"'pqQ-A;áS¥Blõ¡##Ö§#eå¢#Ù ZV]##æk#r¥YCî_L#Ô[Ë#Éi##ÊúTÄë¦y!à¢W)/ "#</w:t>
        <w:softHyphen/>
        <w:t>##øçÑó¼#ô©e#TH5°YÓ#</w:t>
      </w:r>
      <w:r>
        <w:br w:type="page"/>
      </w:r>
    </w:p>
    <w:p>
      <w:pPr>
        <w:pStyle w:val="PreformattedText"/>
        <w:bidi w:val="0"/>
        <w:jc w:val="left"/>
        <w:rPr/>
      </w:pPr>
      <w:r>
        <w:rPr/>
        <w:t>#iÚ+¢OOÂrç2qSïn?¨\êä¸¨áíj©ÂUBi¿Z»P</w:t>
        <w:tab/>
        <w:t>z½×##Í#Go!#©ê# cªÀÍÔáø¼èßN#,(Cõ99¹##B¦PY±÷ß¿g³S¢#Åb#ÝG!2à#///#</w:t>
        <w:softHyphen/>
        <w:t>4n#3Çd~vÄ#%C_ °_.#àáðÁÑ#2#Räg$Ò¤¡#v{ÚÄk#§#Hê½±´|rÚ¾}÷ÎúÆZ£5x´srÑi¿»»³âG§QXÊÌÎ-ÎÏ¯##ÉeVæ#ò¡ÐÙGñeú{</w:t>
      </w:r>
    </w:p>
    <w:p>
      <w:pPr>
        <w:pStyle w:val="PreformattedText"/>
        <w:bidi w:val="0"/>
        <w:jc w:val="left"/>
        <w:rPr/>
      </w:pPr>
      <w:r>
        <w:rPr/>
        <w:t>#=#¤/`:#bEI!J</w:t>
      </w:r>
    </w:p>
    <w:p>
      <w:pPr>
        <w:pStyle w:val="PreformattedText"/>
        <w:bidi w:val="0"/>
        <w:jc w:val="left"/>
        <w:rPr/>
      </w:pPr>
      <w:r>
        <w:rPr/>
        <w:t>Ï8H#Äæo&lt;×&amp;U</w:t>
        <w:br/>
        <w:t>É#{ ##¶</w:t>
      </w:r>
      <w:r>
        <w:br w:type="page"/>
      </w:r>
    </w:p>
    <w:p>
      <w:pPr>
        <w:pStyle w:val="PreformattedText"/>
        <w:bidi w:val="0"/>
        <w:jc w:val="left"/>
        <w:rPr/>
      </w:pPr>
      <w:r>
        <w:rPr/>
        <w:t>Ç¨î#lwØÝ#aÂ#hð´(àÄ#xê&gt;xEë#Ù«</w:t>
        <w:br/>
        <w:t>ÿ?þ³ÿ|k}YE=Óª¤#ãÅcBàÓâN»t#ä©;ýi§=0íÿÑ## #©ßu#B#OûX##0WI5ì##7[hQ¡&lt;##ør</w:t>
        <w:tab/>
        <w:t>%ù A`Ù¼#%[~ Lph±°ðì¥</w:t>
        <w:softHyphen/>
        <w:t>'²D&lt;Jg&amp;Æ½cåüYÔÙ;l#áw*#o#Â^h#a±£ÓMcz2÷q³ G'(#-;ÅÊº5ûýÂkÏ·ñºLF,nÍ##(#ucS$#a}#dÝ#JÝ#yV#rìeäÞ¨M#k}qe###,#cÅ#EÅz`ÉÀ"bN #¹</w:t>
        <w:tab/>
        <w:t>&amp;Oå¼M1#äÍ#±¤#, {Õ¾ªÅÿä#z{&amp;#¼|TóTe|¹OèsÌÞÊ²"ær½#P`âi{ìX¦o¥f#Yî#¡À²+¬-:fÐq#ìØ³#ãÁ{¨Í¢7æÛ³¹#\dË%0'Ûéæ#[¦ÅÞåñ3EM~Þ¬uÛµüzöåà\ ##üÓ#Ãñ</w:t>
      </w:r>
      <w:r>
        <w:br w:type="page"/>
      </w:r>
    </w:p>
    <w:p>
      <w:pPr>
        <w:pStyle w:val="PreformattedText"/>
        <w:bidi w:val="0"/>
        <w:jc w:val="left"/>
        <w:rPr/>
      </w:pPr>
      <w:r>
        <w:rPr/>
      </w:r>
      <w:r>
        <w:br w:type="page"/>
      </w:r>
    </w:p>
    <w:p>
      <w:pPr>
        <w:pStyle w:val="PreformattedText"/>
        <w:bidi w:val="0"/>
        <w:jc w:val="left"/>
        <w:rPr/>
      </w:pPr>
      <w:r>
        <w:rPr/>
        <w:t>#ß{Cädd$ |?ÞÏ##p#Â3/ìOkÃyÿè4BÃ#~ú£D</w:t>
      </w:r>
      <w:r>
        <w:br w:type="page"/>
      </w:r>
    </w:p>
    <w:p>
      <w:pPr>
        <w:pStyle w:val="PreformattedText"/>
        <w:bidi w:val="0"/>
        <w:jc w:val="left"/>
        <w:rPr/>
      </w:pPr>
      <w:r>
        <w:rPr/>
        <w:t>+\à#Ã}è## zg+@Õ6î®Æ¦ºQÀN²JìÆ÷¦¤^7K#;}ö'2#R_ò²cCØËßÿóï&lt;³ËuÃ#âÜi#±l-±Hú¤2¸õÊgôÃo\^I'ã-</w:t>
        <w:br/>
        <w:t>qÊ%</w:t>
        <w:br/>
        <w:t>×rKk##8wD#·òìº#ØêÑ#~#r#êYþyÍ©Ø[³¹º´*÷6#AÝ</w:t>
        <w:softHyphen/>
        <w:t>Û#¥âE##Þ#]/#¥#GÆ°4ä#x!£·47Kef}Çt.Qø²j#D²s#i5õT4ÙV#:Îó #¶##ò#¥#ýøÏÉ§ÙE0 ÖÎç1ÎAêzª#Àm#A I4JûÝæ£h¨c9$mø#¡A9#mÓ1Tî!#Ý#vëå^í(Ö«ûíp#'¹Ã5Gp/#¦^Ú0#OB¬ ³=N#sltpr¯@c</w:t>
        <w:softHyphen/>
        <w:t>b#`ÛÞÞq#1#ÐAâ5»S¬Û# 9´ ÷dÄIK#11ÜZÝÈ¥²0»Ñ&amp;¸}ûîÙÞQùälÌRì</w:t>
        <w:tab/>
        <w:t>éÍëÃ]#sGâ#rr#dÐôÅ7É4#`##r8Lw½#FÌ5jÅã</w:t>
        <w:softHyphen/>
        <w:t>###Wä</w:t>
        <w:tab/>
        <w:t>ePØ,'##8As_5#%'¡á#lüi#(ËuÜ#)ÉÎ-##æá¤Ã¹Wd@lHj©##</w:t>
        <w:br/>
        <w:t>Û¹"È#QDO#¨v2#:#h#Âvà¥-R#bìL6#ÉÉgÅyHJ, _D1/¦##N~vT|&gt;#/#¬#w`na~~qv#v##þ##°ÎÂÂJ!7ÀÚúJ¶#Û`ÿ#,# #ÖA\@ú#ssÅÙ#</w:t>
        <w:br/>
        <w:t>#ù#|###ËÚsqfnn#6#:#lÍ#RL1_0v##ìµ¶5#-#+rN?ö%</w:t>
      </w:r>
      <w:r>
        <w:br w:type="page"/>
      </w:r>
    </w:p>
    <w:p>
      <w:pPr>
        <w:pStyle w:val="PreformattedText"/>
        <w:bidi w:val="0"/>
        <w:jc w:val="left"/>
        <w:rPr/>
      </w:pPr>
      <w:r>
        <w:rPr/>
        <w:t>Qu(Õ:N3#ä)î#«@Ñ¨Ö+!"L#éVe&gt;¯M#F8ÒD#©È~#O#</w:t>
        <w:br/>
        <w:t>#¦c#w[`#h$##p#Ø</w:t>
        <w:br/>
        <w:t>£1J@#}&amp;#y÷½÷#Ã.óB.#ùÀ</w:t>
        <w:br/>
        <w:t>P.Ø=Î##VSÆ</w:t>
        <w:br/>
        <w:t>oø|bÙ</w:t>
        <w:br/>
        <w:t>}¤##u#Í#`Uª2Òlé¡`#ðáÁÑÉá)#Á1ÙÁp6</w:t>
      </w:r>
    </w:p>
    <w:p>
      <w:pPr>
        <w:pStyle w:val="PreformattedText"/>
        <w:bidi w:val="0"/>
        <w:jc w:val="left"/>
        <w:rPr/>
      </w:pPr>
      <w:r>
        <w:rPr/>
        <w:t>[ùÿÎ#ñÙO(Ué## ÂZ½^áî{öæÍ«ë#süµÍµ+ëË(d·éøà£&gt;óùO¾õÞÅÔ\"s|ûQZ#=´ýÁä¼&gt;onðÐÀ~#-ÝºÞàÎu6µÁÔf#F#nj#_«#,J#íÖ¥îúì#u2QO?&lt;]= #àk_iÃD##)#ðt]Âik§=ð#èÇì®ÉÔ0Åø~#ýüËÝ¥E</w:t>
        <w:softHyphen/>
        <w:t>#¸#ò¹#1x§v«DPTÎÇ3),.(s#¸×nÝ4êq#ø_£å¦ÿO ]+î¨#çØÈ</w:t>
        <w:tab/>
        <w:t>j#Hùz]æn"</w:t>
      </w:r>
      <w:r>
        <w:br w:type="page"/>
      </w:r>
    </w:p>
    <w:p>
      <w:pPr>
        <w:pStyle w:val="PreformattedText"/>
        <w:bidi w:val="0"/>
        <w:jc w:val="left"/>
        <w:rPr/>
      </w:pPr>
      <w:r>
        <w:rPr/>
        <w:t>S\#Ì`U(c¦#&lt;X%í)ßÒ#K#Dx#þ±,yà|#¨µ*S¯p·jé)·#</w:t>
        <w:tab/>
        <w:t>idMRÉ2ý#Á"#ÞÇ##®</w:t>
        <w:softHyphen/>
        <w:t>#Ì#«#09{&lt;?É#üR·î##·&amp;#1pý#(0Oh#?/þ'·ÛêüÈø#HÇr¤1vÍU#c##AÃm+1 ÿÚ'#mø#íáç.Ïxoâ4Ø©$##ã÷rë#àp¾A#A"&lt;i;ÇqìÝ###5©q7#&lt;#o°~~Â{\ ¶âV#</w:t>
        <w:tab/>
        <w:t>ö4¡9©µ#z#~Bå#üó#)8Æ²Re¢Ú¹#&gt;úM#w0Ü#a#7ß±#OÛJ-ÊE®[vp####tå»Z¶#_Kc"Ò@Kïô#ÆI#m#R»q6Õ_#äB±»»ýZkªº##7rî\,ÌâX£#JçÖÚ</w:t>
        <w:softHyphen/>
        <w:t>#*Ý#*#b^ð}oÿÉBÉàÑN®û×¿þu#lVÖ#ÃÒi</w:t>
      </w:r>
      <w:r>
        <w:br w:type="page"/>
      </w:r>
    </w:p>
    <w:p>
      <w:pPr>
        <w:pStyle w:val="PreformattedText"/>
        <w:bidi w:val="0"/>
        <w:jc w:val="left"/>
        <w:rPr/>
      </w:pPr>
      <w:r>
        <w:rPr/>
        <w:t>#AÈlë£#ÒªÏø#¶4&gt;##Wº(]{þùP&lt;à·HñÑ¨:Ñ#åâ¨!Oy#+äf@,B3</w:t>
        <w:tab/>
        <w:t>/ Àñ[»²´#Ò±[&gt;ª#ÎFñÁyåT´g#ZÙ#µ#÷OwÞ#TïÍ&amp;Ã¥Ã~»G</w:t>
        <w:tab/>
        <w:t>x"Ä"'#C#ûµÞØÜ Ø[&lt;#Ë¦#¦Â ¸@ô</w:t>
        <w:br/>
        <w:t>|æ.(¢ð##Ì/áî°WáQ5#¹FÛVï6Ð#øÒ°¿Îw#Kß¹ÿN¡È¡ºd/hq# ó¦H¨¼hW²T¥Ló^øâ</w:t>
        <w:br/>
        <w:t>##óBÞ&lt;ó#®}&lt;\ßXaESÉDZUî.o 7;³8WDI#ô#Ò¨#ÉB¬&gt;Õ#Û®ú®Å/#î÷äÞ###xB~4Hu»iÌØ#tþ¾²#Æy1¦¹à.þ##ô[Q##¥#õ#¢jµîÅ´V×«d#n,Lt#&amp;¦CóÊFD¤#¡»NP9µ#ÝÎwÔéøh?aê##ä'</w:t>
      </w:r>
    </w:p>
    <w:p>
      <w:pPr>
        <w:pStyle w:val="PreformattedText"/>
        <w:bidi w:val="0"/>
        <w:jc w:val="left"/>
        <w:rPr/>
      </w:pPr>
      <w:r>
        <w:rPr/>
        <w:t>#À#òZ#Î[#ÿéÙééá!#ûgµj°?ßØ¢ÔøOQ#@r#E½½½#.w÷)</w:t>
      </w:r>
      <w:r>
        <w:br w:type="page"/>
      </w:r>
    </w:p>
    <w:p>
      <w:pPr>
        <w:pStyle w:val="PreformattedText"/>
        <w:bidi w:val="0"/>
        <w:jc w:val="left"/>
        <w:rPr/>
      </w:pPr>
      <w:r>
        <w:rPr/>
        <w:t>°·óàÁ½8ÞßÛ=:A÷ÿþ;w#v###üß&gt;8ÜÙ¡#ÀCÊ#lSqïà#{xôwV8 (Àd#Hz´Åýý½£½=#Æ#¬,Á&gt;»#³ LÃÎ#Ó~wV'·¿ßïæü##Â@ÖÑÐ z¸ÁÛÑ8$µ5Íhjö#P,`6_L'²q#/F##Äp#2°|27}#Þ¹¹âÔ³##&gt;ãk&gt;#¸±)¿Ví!</w:t>
        <w:tab/>
        <w:t>Ð#U##GHO³#áfÏ4i°¹@#ñëíØºJW2###wÆ##-@i6çûÊã6;Ä9#Ñ}#</w:t>
        <w:tab/>
        <w:t>#î5»!£&amp;Ú|ñ#7#öo½ý£V§</w:t>
      </w:r>
      <w:r>
        <w:br w:type="page"/>
      </w:r>
    </w:p>
    <w:p>
      <w:pPr>
        <w:pStyle w:val="PreformattedText"/>
        <w:bidi w:val="0"/>
        <w:jc w:val="left"/>
        <w:rPr/>
      </w:pPr>
      <w:r>
        <w:rPr/>
        <w:t>âÍ÷ß¿{÷a!5m</w:t>
      </w:r>
    </w:p>
    <w:p>
      <w:pPr>
        <w:pStyle w:val="PreformattedText"/>
        <w:bidi w:val="0"/>
        <w:jc w:val="left"/>
        <w:rPr/>
      </w:pPr>
      <w:r>
        <w:rPr/>
        <w:t>#</w:t>
        <w:softHyphen/>
        <w:t>ú¯|é3#~ðÞæÊÆbq</w:t>
        <w:tab/>
        <w:t>ù#Kè#¦bpÛ&lt;¡áòeÆ#a|LÅJÉ&lt;Îì#ð¼#¯È#TjÌç&gt;Ôÿò³æç#=Ó?ÿ#Þ#&gt;îlvõQ3]¦=0íÿµ÷À4Áë¯á# f-Ò³#Á¡L,«D#&gt;UÜ#0# ,[«Ù&amp;Ù#b¿BG#S##J</w:t>
        <w:tab/>
        <w:t>°Âÿ¿~"VM-c#3¤Gæ#UÄÍ#¤¤3Û®(oYÎa´/#nP¯ÅZ¦¾1Ä×¹¥ÒL/jEàÍ¦á]ÉØïÕ#BEfyv¿H×&amp;@¯&amp;b=Æ1Äe##|#âb#+ÊG#RÐÝ</w:t>
      </w:r>
      <w:r>
        <w:br w:type="page"/>
      </w:r>
    </w:p>
    <w:p>
      <w:pPr>
        <w:pStyle w:val="PreformattedText"/>
        <w:bidi w:val="0"/>
        <w:jc w:val="left"/>
        <w:rPr/>
      </w:pPr>
      <w:r>
        <w:rPr/>
        <w:t>:#ÿÛãPNºPlÖ#~Þýô#Þ×#Ä%Â¼¤</w:t>
      </w:r>
    </w:p>
    <w:p>
      <w:pPr>
        <w:pStyle w:val="PreformattedText"/>
        <w:bidi w:val="0"/>
        <w:jc w:val="left"/>
        <w:rPr/>
      </w:pPr>
      <w:r>
        <w:rPr/>
        <w:t>ä#ZÝDHª</w:t>
      </w:r>
    </w:p>
    <w:p>
      <w:pPr>
        <w:pStyle w:val="PreformattedText"/>
        <w:bidi w:val="0"/>
        <w:jc w:val="left"/>
        <w:rPr/>
      </w:pPr>
      <w:r>
        <w:rPr/>
        <w:t>ìWy#îÀ=è¼ëà#ìßû2vËý=Î#\#ß²å#ÍjËe#Ë7ØÊ¾h-ÕôBY8`Qgý¤¤</w:t>
        <w:br/>
        <w:t xml:space="preserve">)¥;½ </w:t>
        <w:br/>
        <w:t>Rã-oë´#A#ä¸º.Ì¾m#´6È##³]×EãIcÍUÖ</w:t>
        <w:softHyphen/>
        <w:t>#µ¼n×cW¹ûhÔ#êÒR³lÍêm# å]d¡'ÏPÐ</w:t>
        <w:softHyphen/>
        <w:t>¸ºÆ±kzû:nÆ###íÉßÔïàM#u³=j5¾Ä\##þ¹9n¿*0×m´[÷ö#o~Øü»õÆ#½&gt;¢ä0ßÙ%êZ¡)'ÐÌ?}óî#áXÓ*Dòãd¼sq#+ëkÐ¤ç³yÑEèçQ#óF«Ú+U#ejÚØÎ¹_Ô/ #×#ð#äê#¡¤?3'#IK#B#ÈdÓäáÇTÍK)æ¸ü¹L®Óë¯_ÞêQypÐKå#É#Ôpº©#OÂx#i&gt;çÂ#TÒ#×#ú##rå×FÝ#Ò¡;ýcZWD#Lý,m³Ö°Wê6zW®½ðé×_yåµgo&gt;ûÌÒâ¬ëqP{#%#Ü!ÎÕY¥4¢H"9@J</w:t>
        <w:softHyphen/>
        <w:t>ÇxG  k\ #ID8#\ØXôø¶üòQ&lt;62¼nRÎ&lt;¼2»ªÌ#ûK³hääÒf:î#EX© nW¡#ª#T6$DJ²pI#{#.á#µkÍn«3ê#¤#Ù###@%B©/9#äðûáþH¶=Úª^#&lt;Äµ#g£¹Õl/:#g=#à#ÇVÚF#rÓ#Ð#IoSÆ#e:ÞÁÁîYég®Þêõ3m#Ô5®ÙT#Kâ^ÀDyw"£#¤ÓTÉ4</w:t>
      </w:r>
    </w:p>
    <w:p>
      <w:pPr>
        <w:pStyle w:val="PreformattedText"/>
        <w:bidi w:val="0"/>
        <w:jc w:val="left"/>
        <w:rPr/>
      </w:pPr>
      <w:r>
        <w:rPr/>
        <w:t>?F'9u&amp;#GÙø###Uâð###PQDCIÜ###</w:t>
        <w:br/>
        <w:t>@*#K%#I¥bé\#a#¢ýPH#S# Oçóüy&gt;#P Ô_X\$W_#úþdøÏÌææ#KK$ä/ #`</w:t>
        <w:tab/>
        <w:t>ü|æ_ú%#°²JÀòÚú:#~JKl¬_ZY^_^Ú @#ÿ¤ðÕ*#¤#°µº¶¹Ä#_ß¤#À:.o®</w:t>
        <w:softHyphen/>
        <w:t>ðå¥+ëëWW¶Ö7.o¬_ÞÜ¼Äkkóêå</w:t>
        <w:softHyphen/>
        <w:t>k/_g#++ë#³77®#§¬¯óa</w:t>
      </w:r>
    </w:p>
    <w:p>
      <w:pPr>
        <w:pStyle w:val="PreformattedText"/>
        <w:bidi w:val="0"/>
        <w:jc w:val="left"/>
        <w:rPr/>
      </w:pPr>
      <w:r>
        <w:rPr/>
        <w:t>ù##¨9#!ÁS&amp;,ÿHCÎ #ú#ÅJzô1:#*##9\#f¥(X =#]UÍ¤á##³Å#¨</w:t>
        <w:tab/>
        <w:t>¹b.</w:t>
        <w:softHyphen/>
        <w:t>?ù$##ïsH#æÚãZ#ÀAv#O%D#ß4#«ÄCkÄðÅ</w:t>
        <w:softHyphen/>
        <w:t>²«FÒ&gt;###Ñ¹¸#}îqÙQðÙU#©çG¹4IN ÎbÒAb¾ ø&amp;JI#-f*d#ª8 4 ýï³½3#ÈÈçIñ#æ#Jg®^ºYÌ,îl##_¿tùÒÊÆlªxó¹gó3'Íúq©¼4¿áx##t%X«Î±F</w:t>
        <w:br/>
        <w:t>7U</w:t>
        <w:softHyphen/>
        <w:t>#óÍZ</w:t>
      </w:r>
      <w:r>
        <w:br w:type="page"/>
      </w:r>
    </w:p>
    <w:p>
      <w:pPr>
        <w:pStyle w:val="PreformattedText"/>
        <w:bidi w:val="0"/>
        <w:jc w:val="left"/>
        <w:rPr/>
      </w:pPr>
      <w:r>
        <w:rPr/>
        <w:t>(ÎèóG#2##ÐÖ´©ÉÇÈ²</w:t>
        <w:tab/>
        <w:br/>
        <w:t>ZîQ@{#Öþó4÷À¿Ahçi&gt;ÝiÛ§=0íÿ©##&lt;Ç`õ´»þzõ#ÆÄï0XQ#0#ÅÔðM-p5#KòÅFqÙ#ð4ð¿J`F`Èbàr hB#[¯Ï$KwÔ#×`¨c%°ÅñÈF8#=ì¥^»1öc#¾·7Ï#ÑîÝºaGó#</w:t>
        <w:tab/>
        <w:t>ì{y&gt;æµ#d#séÎCkíbÌùÛ</w:t>
        <w:br/>
        <w:t xml:space="preserve"> CË71|qvÈc×A1=UôHþ¡#û# bÄ</w:t>
      </w:r>
      <w:r>
        <w:br w:type="page"/>
      </w:r>
    </w:p>
    <w:p>
      <w:pPr>
        <w:pStyle w:val="PreformattedText"/>
        <w:bidi w:val="0"/>
        <w:jc w:val="left"/>
        <w:rPr/>
      </w:pPr>
      <w:r>
        <w:rPr/>
        <w:t>Õ2àÎpÐ$kF#</w:t>
        <w:tab/>
        <w:t>ôVù##vã32,{»ýçëû</w:t>
        <w:br/>
        <w:t>¶U#íöåøLÏãu#«ýOö&lt;ÙÉä#_Ùh&amp;]#º7ð__'ìÔz##:#ÿfL:zº!#Á¬`W08A¿</w:t>
        <w:br/>
        <w:t>f»ÁøØ¢#Û¡|ã5#}}ð#@#Ò@°±m,:!èÉÉëoË¤ÍþÙ{ÕGw2#E&lt;mÜº:æ]3.×Bþ¤yo ²^x#$®#6!#IÝ;h]ÄÛ½t$"};Ì#2ÙB:Ãk&amp;[+Ì¬#g#S¹èü°9s÷Ãþûïv¶£§û£V]ªöåúÙÚ¥</w:t>
        <w:softHyphen/>
        <w:t>ýÝ,yÍ#å%$ñ»÷ð#ì;?y/.7#¿%öo~3Í#è5*²C*¸</w:t>
      </w:r>
      <w:r>
        <w:br w:type="page"/>
      </w:r>
    </w:p>
    <w:p>
      <w:pPr>
        <w:pStyle w:val="PreformattedText"/>
        <w:bidi w:val="0"/>
        <w:jc w:val="left"/>
        <w:rPr/>
      </w:pPr>
      <w:r>
        <w:rPr/>
        <w:t>\¶##þ·-ï2##$#x#J½qikDRÏ°WÈeqîãáx2#m&lt;Iñ½T"Q¤Ö`òõÁ°IçPä[}4 ÊÇmK#¾$ÔVoÐiÓ7ßbç#áè#=8©#8&lt;:¸¿óèwß}ã§ïl?ØªÃ5Dn</w:t>
        <w:softHyphen/>
        <w:t>Ý©x&lt;?¿I0\I#Z#Jòà#</w:t>
      </w:r>
      <w:r>
        <w:br w:type="page"/>
      </w:r>
    </w:p>
    <w:p>
      <w:pPr>
        <w:pStyle w:val="PreformattedText"/>
        <w:bidi w:val="0"/>
        <w:jc w:val="left"/>
        <w:rPr/>
      </w:pPr>
      <w:r>
        <w:rPr/>
        <w:t>j¸Ï¥P}MOø#Úd</w:t>
      </w:r>
    </w:p>
    <w:p>
      <w:pPr>
        <w:pStyle w:val="PreformattedText"/>
        <w:bidi w:val="0"/>
        <w:jc w:val="left"/>
        <w:rPr/>
      </w:pPr>
      <w:r>
        <w:rPr/>
        <w:t>#»¾¨ñ{.J.#/Äh?#¥s-¤×tóµJ#ñx{an°±#IÇmf2#·«</w:t>
        <w:softHyphen/>
        <w:t>ù¢#r###°#(</w:t>
        <w:tab/>
        <w:t>,`Õ##¹lAÍ</w:t>
      </w:r>
      <w:r>
        <w:br w:type="page"/>
      </w:r>
    </w:p>
    <w:p>
      <w:pPr>
        <w:pStyle w:val="PreformattedText"/>
        <w:bidi w:val="0"/>
        <w:jc w:val="left"/>
        <w:rPr/>
      </w:pPr>
      <w:r>
        <w:rPr/>
        <w:t>#å v»5::8&gt;z´po¿ÝÀÃQ÷'Ó¡l#RR(#·#Ë Å#î¡#@ßúç¼t#éâjt{í½ýRµ43¿Öh¦ÚÝÔ@HâäV#1C+#H¢m®#`ZVqÓRat#y#o#¶b`YdRô{-Õ¶#?an</w:t>
        <w:tab/>
        <w:t>HïD½#ðWÚ?ô«#Kò'¿d{{¯5ÊJÛ'É¿V¾¨#N'®~v¦ÿùyéø#mÿS{###ð%è¢#ðv¦Ø{</w:t>
        <w:tab/>
        <w:t>~d-á#ì#ð5P@ààpÏÔþOYñäøäüì¼R¾p#¿###¨#À®PãÛ/##ï\#ÎÏvJç»|szÌ7#GT#ØW</w:t>
        <w:br/>
        <w:t>GB¹B##ÎK'Ëy&amp;Ã\¸2A</w:t>
      </w:r>
    </w:p>
    <w:p>
      <w:pPr>
        <w:pStyle w:val="PreformattedText"/>
        <w:bidi w:val="0"/>
        <w:jc w:val="left"/>
        <w:rPr/>
      </w:pPr>
      <w:r>
        <w:rPr/>
        <w:t>×ÚÂýz÷Ý:û!j#§z¯-Ý#?#â#íN# #ô#õÁÙÙ#Ð#FÒÌ¸¹(</w:t>
      </w:r>
    </w:p>
    <w:p>
      <w:pPr>
        <w:pStyle w:val="PreformattedText"/>
        <w:bidi w:val="0"/>
        <w:jc w:val="left"/>
        <w:rPr/>
      </w:pPr>
      <w:r>
        <w:rPr/>
        <w:t>Æø×¢##»|U</w:t>
        <w:softHyphen/>
        <w:t>#2##I.ºcó*¦SÀ##Â#!ÄÁ×ÂF#ºý¦=4#B</w:t>
      </w:r>
    </w:p>
    <w:p>
      <w:pPr>
        <w:pStyle w:val="PreformattedText"/>
        <w:bidi w:val="0"/>
        <w:jc w:val="left"/>
        <w:rPr/>
      </w:pPr>
      <w:r>
        <w:rPr/>
        <w:t>#=éýñ¼$4#Ü0¢°,a#Ò$§</w:t>
      </w:r>
    </w:p>
    <w:p>
      <w:pPr>
        <w:pStyle w:val="PreformattedText"/>
        <w:bidi w:val="0"/>
        <w:jc w:val="left"/>
        <w:rPr/>
      </w:pPr>
      <w:r>
        <w:rPr/>
        <w:t>?#èlJ# #VxSÏ## ñYZH,®v&lt;¬#þ¼IçÎÍÌ¿üâ+ÏÝzþä¸|t =½ýÝÃ3]NKåÚç&gt;óÅ¬*ý#¬Sä###/ªÉHzE#</w:t>
      </w:r>
      <w:r>
        <w:br w:type="page"/>
      </w:r>
    </w:p>
    <w:p>
      <w:pPr>
        <w:pStyle w:val="PreformattedText"/>
        <w:bidi w:val="0"/>
        <w:jc w:val="left"/>
        <w:rPr/>
      </w:pPr>
      <w:r>
        <w:rPr/>
        <w:t>º¶æÙ®EP</w:t>
      </w:r>
    </w:p>
    <w:p>
      <w:pPr>
        <w:pStyle w:val="PreformattedText"/>
        <w:bidi w:val="0"/>
        <w:jc w:val="left"/>
        <w:rPr/>
      </w:pPr>
      <w:r>
        <w:rPr/>
        <w:t>#{Q#õË¶,-cëÉgC«#|ò§ÉÓ#O{##_NãÙ¬ñCýi?«iû§=0íÓ#x</w:t>
      </w:r>
      <w:r>
        <w:br w:type="page"/>
      </w:r>
    </w:p>
    <w:p>
      <w:pPr>
        <w:pStyle w:val="PreformattedText"/>
        <w:bidi w:val="0"/>
        <w:jc w:val="left"/>
        <w:rPr/>
      </w:pPr>
      <w:r>
        <w:rPr/>
        <w:t>#èA&lt;a</w:t>
        <w:softHyphen/>
        <w:t>ýînºÝÿ#zÀz##Ie#LÅF¢tYÚ##fì###=ûeù¨##«HN#!"ùÄBò¿Ò9)"Ï4û#K×Åfê#ÛGØ#³#°CQ,&lt;"o#ô¨?</w:t>
        <w:tab/>
        <w:t>ÓÒ##¨6cªÐ®æX*º&lt;zS3²PÙ8âM¥!`´DyéæªÚ*_üE </w:t>
        <w:softHyphen/>
        <w:t>Ë.I#ÅFRÚ½=ð0²] kPÀ9¡æ#ë(hVô#Õ'#\SëAKëYi@#«Ê¸2cQ}bÞ¯#²ô·[u#C*ðcÉS#Xõô#q"#£nÿYÃåÕú»e`b#êÝ¥</w:t>
        <w:tab/>
        <w:t>}µñ±¨¾ïâ?ûAý@¶8&amp;Íiº#¶##âgÊRÒ¬ýUwme#;èä£¬Ó#SR&amp;µ</w:t>
        <w:tab/>
        <w:t>D[î«òB</w:t>
        <w:softHyphen/>
        <w:t>à#ÿ#! ZÉ4g#àxÇUZ#1ô=\GQSª¡#¤0(xe6±©¤ìÀ!ô«nÜúË?³#@|·Âlâ^°#Èj#&gt;´ò¬KÀ5&lt;Laú#Û1ªµ²wÞk§;##±ùÙaff#IFgâÑÕT~-=³,n¦fWs³#ùçV×nÌ</w:t>
        <w:softHyphen/>
        <w:t>\YX»±qu©¸O.F³wîVûùz?*#Nv#8Ûh#¼)=</w:t>
      </w:r>
      <w:r>
        <w:br w:type="page"/>
      </w:r>
    </w:p>
    <w:p>
      <w:pPr>
        <w:pStyle w:val="PreformattedText"/>
        <w:bidi w:val="0"/>
        <w:jc w:val="left"/>
        <w:rPr/>
      </w:pPr>
      <w:r>
        <w:rPr/>
        <w:t>ÃA#TÏ#¡v#&amp;µ%øÛï¼w~~A</w:t>
        <w:br/>
        <w:t>#÷#»Ä9#=#4¤×EØ#¨M2Ñ(ùÝøÐ#àts:#Î°eaqD #ï#gÇÊXD¸#½GCØÓ\û¨Ê¢Kw^õíÐÃ'Ü7*~OxyØoï!ËãØ*d#J¶;É^bîÒå#c£L</w:t>
      </w:r>
      <w:r>
        <w:br w:type="page"/>
      </w:r>
    </w:p>
    <w:p>
      <w:pPr>
        <w:pStyle w:val="PreformattedText"/>
        <w:bidi w:val="0"/>
        <w:jc w:val="left"/>
        <w:rPr/>
      </w:pPr>
      <w:r>
        <w:rPr/>
        <w:t>PzâÖµkûì'_{éÙÅ|#ÎFýøaåè#²»;-²</w:t>
      </w:r>
    </w:p>
    <w:p>
      <w:pPr>
        <w:pStyle w:val="PreformattedText"/>
        <w:bidi w:val="0"/>
        <w:jc w:val="left"/>
        <w:rPr/>
      </w:pPr>
      <w:r>
        <w:rPr/>
        <w:t>Øn#£#-#Èx6°HÒ|ÜeD;ù</w:t>
      </w:r>
      <w:r>
        <w:br w:type="page"/>
      </w:r>
    </w:p>
    <w:p>
      <w:pPr>
        <w:pStyle w:val="PreformattedText"/>
        <w:bidi w:val="0"/>
        <w:jc w:val="left"/>
        <w:rPr/>
      </w:pPr>
      <w:r>
        <w:rPr/>
        <w:t>¶W#G¨x#O¡0wJÑC]-]Ýq¸v¦ÂÀ)</w:t>
      </w:r>
      <w:r>
        <w:br w:type="page"/>
      </w:r>
    </w:p>
    <w:p>
      <w:pPr>
        <w:pStyle w:val="PreformattedText"/>
        <w:bidi w:val="0"/>
        <w:jc w:val="left"/>
        <w:rPr/>
      </w:pPr>
      <w:r>
        <w:rPr/>
        <w:t>H</w:t>
      </w:r>
      <w:r>
        <w:br w:type="page"/>
      </w:r>
    </w:p>
    <w:p>
      <w:pPr>
        <w:pStyle w:val="PreformattedText"/>
        <w:bidi w:val="0"/>
        <w:jc w:val="left"/>
        <w:rPr/>
      </w:pPr>
      <w:r>
        <w:rPr/>
        <w:t>ºtivy%&gt;[èo®u¯_é,çà#</w:t>
      </w:r>
      <w:r>
        <w:br w:type="page"/>
      </w:r>
    </w:p>
    <w:p>
      <w:pPr>
        <w:pStyle w:val="PreformattedText"/>
        <w:bidi w:val="0"/>
        <w:jc w:val="left"/>
        <w:rPr/>
      </w:pPr>
      <w:r>
        <w:rPr/>
        <w:t>]pÏ#</w:t>
        <w:softHyphen/>
        <w:t>Èê##"ÚÃ5·IÁÜ</w:t>
        <w:softHyphen/>
        <w:t>þ#´$#§# ãÝ#îÎ.</w:t>
        <w:softHyphen/>
        <w:t>¦</w:t>
        <w:br/>
        <w:t>¤F¨F&gt;áøm¸ýv#!}#é¶º#$#### M§¡zxX?Hîgsi«aÃZZ%1èôÙ9ê#\iÕ³Ñ^j V&amp;##Òlqä##¥b#àMvJ9Ä5##æV¿T^#ôA@¤©#´</w:t>
        <w:br/>
        <w:t>¼JHÄP×QêþLnnqniq¸ü#Á|R##õ&amp;ÿªÂòK`F#ü%àOØ~0ûÚæÚ*úKÄê×6.ml]ÙPÜï×WW×Yc«þZ]Û¸|å*¢ÿ*#°¶±µuiMßò=e#ø#"ÀÊÒ²6Z[%¿ÆÅåÕ#Ú°º¶Hµ</w:t>
        <w:softHyphen/>
        <w:t>åË###kkW#6#7ç¶#·#7·ÖV//.®/-n,-¬/.°ÏõÅÕÕYø##$X°4+¤åG##s$çÊÿ¢ùp##¦+"(¡##Fq7ù«ßã9Á#$SÆÒ¹##AºO¥²Ñ8÷®$####</w:t>
        <w:tab/>
        <w:t>1Ê|b#n"Ê&amp;Óy#¸4¤GD#uçFFÌ#14#¹wT#pÇXkÝ¶Ò#4Ü#hÖ¡â#"#UGWE/##Ï#åè«fæ#æ#Û</w:t>
        <w:br/>
        <w:t>ë4Fî}</w:t>
        <w:tab/>
        <w:t>ò¡Nã¸º#! #Ç$L%</w:t>
        <w:tab/>
        <w:t>" çé¨c{i"Én¿úúë_ùâç½uã¹_½ñì¿ñ¥¯¾zóEú#K#h7Å"JlúwÜS###¨ZÇr±TM±ªÂ8¯ë</w:t>
      </w:r>
      <w:r>
        <w:br w:type="page"/>
      </w:r>
    </w:p>
    <w:p>
      <w:pPr>
        <w:pStyle w:val="PreformattedText"/>
        <w:bidi w:val="0"/>
        <w:jc w:val="left"/>
        <w:rPr/>
      </w:pPr>
      <w:r>
        <w:rPr/>
        <w:t>H#óaêX###AÁÇH/4Æ</w:t>
        <w:br/>
        <w:t>#¸¾ïtyº{ÀR#üé8]¦=0íi#&lt;##mþDDsÚ9#z¸a#!úÇ</w:t>
        <w:br/>
        <w:t>»O#&lt;#&lt;ê#;Ä"õ!#j¶»#*øWO#c·º(ls#Ìý¸áå`K$If</w:t>
        <w:br/>
        <w:t>qNÙ&lt;¨Á#0MvX#ê#íµº(ZÉutÏÓ¸ßÞ*3M,Å{üÂ´#Tû</w:t>
      </w:r>
    </w:p>
    <w:p>
      <w:pPr>
        <w:pStyle w:val="PreformattedText"/>
        <w:bidi w:val="0"/>
        <w:jc w:val="left"/>
        <w:rPr/>
      </w:pPr>
      <w:r>
        <w:rPr/>
        <w:t>cÈsæ ¶ùÖ~F¶¡# û#8\%##)N¦Äü ußL###Yß4ÒâÉæÞµ+s]*sc¥#ï7;T #`'#åº-¥N##S§£3ôRëÇ#{°ùl²ÉEJ#øZ#Dü(#èÁ:Ê÷</w:t>
        <w:br/>
        <w:t> #ÆÞ#Aaså%(ô4V#p?Ó;y##</w:t>
      </w:r>
    </w:p>
    <w:p>
      <w:pPr>
        <w:pStyle w:val="PreformattedText"/>
        <w:bidi w:val="0"/>
        <w:jc w:val="left"/>
        <w:rPr/>
      </w:pPr>
      <w:r>
        <w:rPr/>
        <w:t>##õ°1`a ÅáÜÉÅ##O¸¾°#ÑÅ¤úÉ</w:t>
      </w:r>
    </w:p>
    <w:p>
      <w:pPr>
        <w:pStyle w:val="PreformattedText"/>
        <w:bidi w:val="0"/>
        <w:jc w:val="left"/>
        <w:rPr/>
      </w:pPr>
      <w:r>
        <w:rPr/>
        <w:t>ÓÇØûÓ#ã-|3#.#3ÍÒ§Xþ\#GE4ÂLE#0NHÜìpJÄØH¤ÝJ##&amp;¶#¦ê§³/\þÔË·n^]îÒÆÍµç6®á¾Ìå6##kóùù"Ê\tº</w:t>
      </w:r>
      <w:r>
        <w:br w:type="page"/>
      </w:r>
    </w:p>
    <w:p>
      <w:pPr>
        <w:pStyle w:val="PreformattedText"/>
        <w:bidi w:val="0"/>
        <w:jc w:val="left"/>
        <w:rPr/>
      </w:pPr>
      <w:r>
        <w:rPr/>
        <w:t>iF!½»B#Òb3¹âç^úÂ½Î##BH°b0ìRÔ[ù#*} Wâ´|®</w:t>
      </w:r>
      <w:r>
        <w:br w:type="page"/>
      </w:r>
    </w:p>
    <w:p>
      <w:pPr>
        <w:pStyle w:val="PreformattedText"/>
        <w:bidi w:val="0"/>
        <w:jc w:val="left"/>
        <w:rPr/>
      </w:pPr>
      <w:r>
        <w:rPr/>
        <w:t>òQèG?ùIl Ä#X)î9#þ£®ãF##.Ü`#FÜoHÒº\#ü#u# ë·nRäØw«û!#¤Óm^KDj</w:t>
        <w:tab/>
        <w:t>dâD#"¤Ó</w:t>
        <w:tab/>
        <w:t>$ìûNµ]«Ö¡Üýv&gt;ÂÅ[Ù¼Ôèezý##C#V?|ÑN}ò3¿µ¹~</w:t>
        <w:tab/>
        <w:t>¥´x"Cn#s¨¨75ÜÔ(ªjHî÷H$UÝÜå×Zx¿6UØ¾5~JP(0åp¿m¹</w:t>
      </w:r>
      <w:r>
        <w:br w:type="page"/>
      </w:r>
    </w:p>
    <w:p>
      <w:pPr>
        <w:pStyle w:val="PreformattedText"/>
        <w:bidi w:val="0"/>
        <w:jc w:val="left"/>
        <w:rPr/>
      </w:pPr>
      <w:r>
        <w:rPr/>
        <w:t>º]®¬¯VÎ##±zi^ÑiÐÁC#:½¿S"Ý@77$#r#</w:t>
      </w:r>
      <w:r>
        <w:br w:type="page"/>
      </w:r>
    </w:p>
    <w:p>
      <w:pPr>
        <w:pStyle w:val="PreformattedText"/>
        <w:bidi w:val="0"/>
        <w:jc w:val="left"/>
        <w:rPr/>
      </w:pPr>
      <w:r>
        <w:rPr/>
        <w:t>]Â¿&amp;*£#W#,</w:t>
        <w:tab/>
        <w:t>ÉN·_ét#6cËËóÕZ#ýü^#vIºP#Iæ##â×lvk5dF½&gt;&lt;!ß@#?}r°ýKzÀ#ù#@öV0°##ÿôIDAT[w$##îîA¢o##µVjØOq¾#ªzß6,#}##w§³ãrxLÛ'#¾ôÂGûÆù #}`è#ºéGûýããcBî#áIF &gt;#Â#îïî&gt;$7¼}^##&gt;ØÝ}ôðáöýûwww÷H¼'OÿÁöíwï?øèÎ½##&lt;¸½ýð#ùùÛÛÛÀÿèÞ½{÷ïßÿè£îÞ½ËGÞùÌ÷üº»»{ûömV`e&gt;³çÝ½GÛ#ïß»w/}sÞWäÅ§Ýíí#¬#gdûá##òhûÁÁþî#d#</w:t>
      </w:r>
      <w:r>
        <w:br w:type="page"/>
      </w:r>
    </w:p>
    <w:p>
      <w:pPr>
        <w:pStyle w:val="PreformattedText"/>
        <w:bidi w:val="0"/>
        <w:jc w:val="left"/>
        <w:rPr/>
      </w:pPr>
      <w:r>
        <w:rPr/>
        <w:t>&lt;¢</w:t>
      </w:r>
    </w:p>
    <w:p>
      <w:pPr>
        <w:pStyle w:val="PreformattedText"/>
        <w:bidi w:val="0"/>
        <w:jc w:val="left"/>
        <w:rPr/>
      </w:pPr>
      <w:r>
        <w:rPr/>
        <w:t>h###í#ìï########l?ºÿÁí÷ß~çÃ#&gt;à#ç##8-!æ/iÑ[*2,,yôÝ#ïÑ£)Âðt¢nóx4·±þL8bRA=Áv!1{¨#î¦rÙ#)#¹Ê9#çÒ½dH¦#:å7ù¬HÏ£hõ#Ó#Æ Ú´ËÁlD</w:t>
        <w:br/>
        <w:t>f&lt;ÔßÑ[#ã§##Ç&amp;©§IF9ðÃp6ÍÆÓ¾O_Ê#µÊëÑ##)ßÜyåß÷*2g¤9Ó#X##¸T;j0~</w:t>
      </w:r>
      <w:r>
        <w:br w:type="page"/>
      </w:r>
    </w:p>
    <w:p>
      <w:pPr>
        <w:pStyle w:val="PreformattedText"/>
        <w:bidi w:val="0"/>
        <w:jc w:val="left"/>
        <w:rPr/>
      </w:pPr>
      <w:r>
        <w:rPr/>
        <w:t>æ#GÈ_èE0#B@g#+#dZ&lt;ãx¾Oé&gt;ªû##tIå±¯:Éøi5y#Ój¢##P#&amp;§üäÓjúùéêðMQ§ëòM[;í_D#¨"Àÿå?ùÝ:#ñ@E¯ëë«_þE#oºÏ_B#¨(`àámÄÞÞ~¨#â!ª#ci+Dk#Dcúf#1rììñ°Ò#|öÅØÏcÈvøó&lt;#¼</w:t>
        <w:br/>
        <w:t>#lµ^¿úãwsñ#4¹=#@°#6#5¯DèE¥9#FÜ,MH##°´LÃ*#`®PøôóûGÊ×ÇDSüÁ66_Ô[¥#ø0«\ªÌ#çZ-2!#Æ0"FÓ¦VYd¢uzh#k8i¸±Å</w:t>
        <w:softHyphen/>
        <w:t> ý3mª#{ô²Ú6,ò¦|Q{w_^#¯</w:t>
      </w:r>
    </w:p>
    <w:p>
      <w:pPr>
        <w:pStyle w:val="PreformattedText"/>
        <w:bidi w:val="0"/>
        <w:jc w:val="left"/>
        <w:rPr/>
      </w:pPr>
      <w:r>
        <w:rPr/>
        <w:t>2T½Öà¸IVM@-|ÒwgO6®Åµ¬z;Bªk`Vª#¨_¬KÙÎÕ¡ñ#o#`Âj¹gq³ 9bÜ9O§#Ó5</w:t>
        <w:softHyphen/>
        <w:t>ýÂ&lt;ÜªæSíí¸+#</w:t>
        <w:softHyphen/>
        <w:t>µ#Úà=ígÄ#ñóõZVÞ#¾¡¦ÿj]äCÆ+#ÊGÙìüô#uqj#Ð#x^ÞsÞ</w:t>
      </w:r>
      <w:r>
        <w:br w:type="page"/>
      </w:r>
    </w:p>
    <w:p>
      <w:pPr>
        <w:pStyle w:val="PreformattedText"/>
        <w:bidi w:val="0"/>
        <w:jc w:val="left"/>
        <w:rPr/>
      </w:pPr>
      <w:r>
        <w:rPr/>
        <w:t>±eõrMêã`¶w##ÇÕîÌA0&amp;##]åü¤t¼##¡Wßò¡òõòÜ</w:t>
      </w:r>
    </w:p>
    <w:p>
      <w:pPr>
        <w:pStyle w:val="PreformattedText"/>
        <w:bidi w:val="0"/>
        <w:jc w:val="left"/>
        <w:rPr/>
      </w:pPr>
      <w:r>
        <w:rPr/>
        <w:t>u8Þ©)R^TzJl~æÊæÒf«^É#$ì#@+#[@òB*o9%b#£8L##Äj#«Á§ßX]£Ç¥RÜ}ýz&amp;]å#ÂÑ#C6#T*#bÕ£Ôü£wÞ|#G_!u¿þÅ/ çÇ!O##BÏµ;mä#@#Í#N¿©QDáKÏÏÏ²B©T©Õ/¬\¨ÿññ!###4çG4#É:ZÀÂø0¢v.%²4ÿÅÕF]D#¯X¬q¤Ô{íæBA#çãzú¥ÏýF#NÊ#*rh/:m\c</w:t>
        <w:tab/>
        <w:t>@</w:t>
      </w:r>
      <w:r>
        <w:br w:type="page"/>
      </w:r>
    </w:p>
    <w:p>
      <w:pPr>
        <w:pStyle w:val="PreformattedText"/>
        <w:bidi w:val="0"/>
        <w:jc w:val="left"/>
        <w:rPr/>
      </w:pPr>
      <w:r>
        <w:rPr/>
        <w:t>º'GÛÕÓ{éXëüb»ÓÞZ£#</w:t>
      </w:r>
      <w:r>
        <w:br w:type="page"/>
      </w:r>
    </w:p>
    <w:p>
      <w:pPr>
        <w:pStyle w:val="PreformattedText"/>
        <w:bidi w:val="0"/>
        <w:jc w:val="left"/>
        <w:rPr/>
      </w:pPr>
      <w:r>
        <w:rPr/>
        <w:t>9MÛÁ#®Ê[#ÕÒ7#NÇÉÆ</w:t>
        <w:br/>
        <w:t>{ÚÅïçòÓÓ#z#</w:t>
      </w:r>
    </w:p>
    <w:p>
      <w:pPr>
        <w:pStyle w:val="PreformattedText"/>
        <w:bidi w:val="0"/>
        <w:jc w:val="left"/>
        <w:rPr/>
      </w:pPr>
      <w:r>
        <w:rPr/>
        <w:t>vUY7&gt;¶å8x8=vrÚk÷Âs³ÚG¿#:</w:t>
        <w:softHyphen/>
        <w:t>P%ÁX%ãÒÁýèÒú#=Õ-#¥¼h4÷¹¹9#¦"#B7ra*#Åè÷u½è^êÏy5##G#øR1t$#çIsR}x##¡Fñ#¿ø±ífËB´Rë4[7¯_£&lt;#¼t#îèKÆKR9uC#|¬#F#0«¥þ##´éf÷ð,Ã11$é©ÙÕX~##ÿJ©Ü b8H\VR#Òû</w:t>
        <w:softHyphen/>
        <w:t>#y£Çë#W#¸ë¤ýók^KÎ#þTpàôù</w:t>
        <w:tab/>
        <w:t>m4ùá#@#àUÈçþGºnv#±~bðü</w:t>
        <w:br/>
        <w:t>_###ê´ùÙù#j#,åy##Ølnq¡##õgçggæÑ</w:t>
      </w:r>
      <w:r>
        <w:br w:type="page"/>
      </w:r>
    </w:p>
    <w:p>
      <w:pPr>
        <w:pStyle w:val="PreformattedText"/>
        <w:bidi w:val="0"/>
        <w:jc w:val="left"/>
        <w:rPr/>
      </w:pPr>
      <w:r>
        <w:rPr/>
        <w:t>@ýiyÑ#ÌÚ#¢SQ#ÞIZCf`":(ü¹YÂ#ØÙÂÂ##r1?ÃtÓªý#2y:2##ù"gA#½Èg~%*#õl6P¨Ëä¨MÏ®AÆ*#äþúú*#m#¹lún#w´Oâ^2»##p{x?3</w:t>
      </w:r>
    </w:p>
    <w:p>
      <w:pPr>
        <w:pStyle w:val="PreformattedText"/>
        <w:bidi w:val="0"/>
        <w:jc w:val="left"/>
        <w:rPr/>
      </w:pPr>
      <w:r>
        <w:rPr/>
        <w:t>êy#eÒäëdØ</w:t>
      </w:r>
      <w:r>
        <w:br w:type="page"/>
      </w:r>
    </w:p>
    <w:p>
      <w:pPr>
        <w:pStyle w:val="PreformattedText"/>
        <w:bidi w:val="0"/>
        <w:jc w:val="left"/>
        <w:rPr/>
      </w:pPr>
      <w:r>
        <w:rPr/>
        <w:t>°z*1h^~æ´#Bq#nöD#ÙYã¬</w:t>
        <w:tab/>
        <w:t>ÏÖ#Ü(nL{x0º#gðw:=:;åaÒköîÜßéJÂaY#s6ø#³ÆÚ(#È##yMák[ÏÉù´ïóª*#Í3##a³#(jxT&gt;&lt;H6Ûtú</w:t>
      </w:r>
    </w:p>
    <w:p>
      <w:pPr>
        <w:pStyle w:val="PreformattedText"/>
        <w:bidi w:val="0"/>
        <w:jc w:val="left"/>
        <w:rPr/>
      </w:pPr>
      <w:r>
        <w:rPr/>
        <w:t>Ï#(iV</w:t>
        <w:tab/>
        <w:t>5àÐi[K´é!1±&lt;g¶uÑ»&amp;Ï/¿éa/O#ôÙ×§6¡?ë¾#¿ý#_i52¶âòÉiQÀ§ï:N[&lt;í·#~ÆÅûy#ïã=Ôto#=ù&amp;1(°#¨</w:t>
      </w:r>
    </w:p>
    <w:p>
      <w:pPr>
        <w:pStyle w:val="PreformattedText"/>
        <w:bidi w:val="0"/>
        <w:jc w:val="left"/>
        <w:rPr/>
      </w:pPr>
      <w:r>
        <w:rPr/>
        <w:t>&gt;!kçTóààî¥{¼ÝNôm«_þ¯Üh±#b°'Qì"1Ù¼k##m##d`ÂÚ##9p ¢hý(Þ#.K£nÌÉN@u%¯i§¶¹©ô¤#n^zà@zYs?#a;Ùâ_#¨#Õf#f¹ëi§c?Ö7)\i¦¢(ãó7ûkÜ#E¬XÌz#¸³í¿.²sæøàâjDoDvpóÒ+My«#â¦~#ïÖ#4Àþñs#g#7Þ;Íÿôf#¦!ïÉû$à#&lt;q]#GÔ</w:t>
      </w:r>
      <w:r>
        <w:br w:type="page"/>
      </w:r>
    </w:p>
    <w:p>
      <w:pPr>
        <w:pStyle w:val="PreformattedText"/>
        <w:bidi w:val="0"/>
        <w:jc w:val="left"/>
        <w:rPr/>
      </w:pPr>
      <w:r>
        <w:rPr/>
        <w:t>Us³0æcØåIüÅmëCdQ4F#&amp;ñ#¥¢ê¢ïªkÇ@B{ÊJ°êÖsA#õ¤å#°Ã#gÝ«ï</w:t>
      </w:r>
      <w:r>
        <w:br w:type="page"/>
      </w:r>
    </w:p>
    <w:p>
      <w:pPr>
        <w:pStyle w:val="PreformattedText"/>
        <w:bidi w:val="0"/>
        <w:jc w:val="left"/>
        <w:rPr/>
      </w:pPr>
      <w:r>
        <w:rPr/>
        <w:t>øÐ#e³D¶¥Ó&amp;RÈ#qwLx¼æúißIt!#½ÜùÉheþJ"y÷Þl#¾.L_¹´tb«Å&amp;l#yZº(±×j</w:t>
      </w:r>
    </w:p>
    <w:p>
      <w:pPr>
        <w:pStyle w:val="PreformattedText"/>
        <w:bidi w:val="0"/>
        <w:jc w:val="left"/>
        <w:rPr/>
      </w:pPr>
      <w:r>
        <w:rPr/>
        <w:t>üCv[ÛBÀ|bþ/_¿^;½øþ}&amp;!Á[ÒÑp©ÙûÁ;#k\AÀ#¥~î Ï{#DÊHôããéÍv#ÅëM&gt;B2* ###À7Dki</w:t>
      </w:r>
      <w:r>
        <w:br w:type="page"/>
      </w:r>
    </w:p>
    <w:p>
      <w:pPr>
        <w:pStyle w:val="PreformattedText"/>
        <w:bidi w:val="0"/>
        <w:jc w:val="left"/>
        <w:rPr/>
      </w:pPr>
      <w:r>
        <w:rPr/>
        <w:t>n#TsZÂHßÜÚÚXªfûô</w:t>
        <w:br/>
        <w:t>[ûLh#×#ì È0ñÑl2·4·Lÿ 'N5ø#ÛÛ$'ãQ#8#Î#Ï}úk£pÑÂ¸ðAë]M #</w:t>
        <w:br/>
        <w:t>ðºv3#Eþ|Ô:¤P#t^¸KA1</w:t>
        <w:br/>
        <w:t>Ð¯#Ô;(ïG±qsÁ&amp;£Î.Pàáj^4ÚwwJý#³Æ¥F 7"Gg¥Î üìõyQx¥ãm$÷q¼8É#j`#SbÇ#H%Ó#E6^##ÑXÉÚ}3äv'8£ÿØÀ&lt;¦ä=xoµ)#ßi6Ûõ:Ù÷ýz2#Ýjµ~q^Ç/u#õÄ`mu$ùN´&amp;*ÒIXd##ãÆÔ#gYkQæ´è]~ÂG©îì#z*^R##dC!ù@uIyAú°Z©WÊ¸¢r#²R÷ÏÉÙ?½¸(Kï#Éÿ#à'òê/.Hòg#ì³³£ÓC#ü#=º#æB6þ1ù{çç$ïï ø¿¿{°ûè8þ$ý)##5à`gûX$û;#îÃ08ÜÝÙßytr¸·}ïÎ£#v#5@Ô#}¦tÀö]H#{»#N#înßÛ}¸}°³÷h÷þÞÞöîÎ=¨#÷ï}ôÞ{oÿø'ï½ùæï¼{x0Ã¸##AU#Å`ç!üã#J#¡w`# YÝ§)ÍMV3e|§]"</w:t>
        <w:softHyphen/>
        <w:t>F]_</w:t>
        <w:br/>
        <w:t>lb¨"r;</w:t>
        <w:tab/>
        <w:t>Á6©#ür°Ød«rÌüÿG#ù¥äác£}#####/;#¢Ä©LÑ Ói(</w:t>
        <w:br/>
        <w:t>ÌÀÍÀ½#sox2ñú£d&lt;AI^&lt;Í4</w:t>
        <w:softHyphen/>
        <w:t>1!Ç3$á$à#¡0¥#nv?MsÄ©M¨9ß#Ö´è4t#ªÏ8#Hå#áý4}~ö#J0üT#ÎA"</w:t>
      </w:r>
    </w:p>
    <w:p>
      <w:pPr>
        <w:pStyle w:val="PreformattedText"/>
        <w:bidi w:val="0"/>
        <w:jc w:val="left"/>
        <w:rPr/>
      </w:pPr>
      <w:r>
        <w:rPr/>
        <w:t>åAJOti#Âq7ë#Ë &amp;`lX«6¢£#+ääÛîÕW~³,ÂµÓñÓd2áÓÚ#0+ß#Oí)L#&gt;íi#|L=`#ÎxRð#ätùëÔ#Ø#É4¡:d#TEÙc###`½=çõÈCb¿*###´»M¯Ôý¯¼à&gt;eØ·Qk"e&amp;#òùýn¬C£¼\?dÎBÃ###òÓa·2g¢â$ËY2ÇFQ#wãïÍyD;öºå-2##L²(ùn#ó#####:gf_âÖa§pÉ +@¤#ê£l&gt;)H#¸äOÌ %AØ¤_.#Î</w:t>
        <w:softHyphen/>
        <w:t>°±éæ#ç#}kÆ¾1ùe¨ø«*Q6##,#^f¬ûÉÒI4tÀÒKHjp¥####%ý#ßCënbz3#j nRz¿#.¯Û©ÂM#.óðæã&amp;&gt;ÞØò#¬p?+ßïÄ¨</w:t>
      </w:r>
    </w:p>
    <w:p>
      <w:pPr>
        <w:pStyle w:val="PreformattedText"/>
        <w:bidi w:val="0"/>
        <w:jc w:val="left"/>
        <w:rPr/>
      </w:pPr>
      <w:r>
        <w:rPr/>
        <w:t>,\3X#(o#Ë6: Ô¢ýFx09¢'#ë=7;</w:t>
        <w:softHyphen/>
        <w:t>Ëíx×ñ¥#¡##ü#:ð'#Jñ+?e%ÄU#À#,p</w:t>
        <w:tab/>
        <w:t>U½&gt;#:&gt;-/ÌnP3ï#á¸³j2##¾## #:¼#è#Hnj/#YÐ#§#R0;[4¶F#Âý#k[ÙA+¤ø#H|÷°ÿæ{#µFà%.###</w:t>
      </w:r>
      <w:r>
        <w:br w:type="page"/>
      </w:r>
    </w:p>
    <w:p>
      <w:pPr>
        <w:pStyle w:val="PreformattedText"/>
        <w:bidi w:val="0"/>
        <w:jc w:val="left"/>
        <w:rPr/>
      </w:pPr>
      <w:r>
        <w:rPr/>
        <w:t>@tâ#ò#ä¥Çÿñ?þïNÏÏuõ</w:t>
      </w:r>
      <w:r>
        <w:br w:type="page"/>
      </w:r>
    </w:p>
    <w:p>
      <w:pPr>
        <w:pStyle w:val="PreformattedText"/>
        <w:bidi w:val="0"/>
        <w:jc w:val="left"/>
        <w:rPr/>
      </w:pPr>
      <w:r>
        <w:rPr/>
        <w:t>wb b4Ôb¯º#Ò=@Ø¯írµj#füÇHæ@#¹âÌy¥ÖjSrOn£ñ è#ä##n#6r¨r}DGIÌmeð«#ò08Úät?:_½þ[¹4aw**zrç_pÊg(Á§¯#ÃR ºG(Bx`Ä#ÔXb#·§|j2#ÌÏ#sß###3³¬c{XÌ±¿µçP#X##ih!§#Ý;¼#×#ÃÃ#¦(@&lt;ñP##Á¨d###K!PuÜU°d#Édò\%|6däq~t'«&gt;#×úL72#5¸zýêâò"1ôT2##³²»éð«¹</w:t>
        <w:br/>
        <w:t>1z^¤Ù5$|tÚ#FÊ</w:t>
        <w:tab/>
        <w:t>«8#m\Z¯6Ñ®#;cKHFB¿#</w:t>
        <w:br/>
        <w:t xml:space="preserve"> ¿Î&amp;</w:t>
      </w:r>
    </w:p>
    <w:p>
      <w:pPr>
        <w:pStyle w:val="PreformattedText"/>
        <w:bidi w:val="0"/>
        <w:jc w:val="left"/>
        <w:rPr/>
      </w:pPr>
      <w:r>
        <w:rPr/>
        <w:t>U|g| #S~¨!#2¡l#¢Ú\ËL|¤#Î¢ùJ³VåÒ#`` 8#¹t.#lg&gt;#ÑxX#üìt###ûù&lt;Â#³3$# #°Ä#Ö#É+#»_\Z^áî%,¿°X+@# #OH#ª#r#++óKk##,</w:t>
        <w:softHyphen/>
        <w:t>nò¿¸Ä#¬°&gt;Éÿ##½Y£ÀÒÂÊ#b###X\¥vÀìü&amp;ÿ+ëÐ#ægWgòKéx![°´±qiu"#k+«####@J`÷ù¹µÕKÚvf#þ#ÍGÈar×?1Si®#ÿ©;Ã#X#ùZ´#ØþÀ_år#¬¤ÕjØ´Æ&lt;%Þ»f$!Â-@</w:t>
      </w:r>
      <w:r>
        <w:br w:type="page"/>
      </w:r>
    </w:p>
    <w:p>
      <w:pPr>
        <w:pStyle w:val="PreformattedText"/>
        <w:bidi w:val="0"/>
        <w:jc w:val="left"/>
        <w:rPr/>
      </w:pPr>
      <w:r>
        <w:rPr/>
        <w:t>TÏ[r!¦À#'`ö`FKõ,#ìMù6}(#.'#Ñ#ÈP#ìX#vÍ3*?#à&gt;åú</w:t>
      </w:r>
      <w:r>
        <w:br w:type="page"/>
      </w:r>
    </w:p>
    <w:p>
      <w:pPr>
        <w:pStyle w:val="PreformattedText"/>
        <w:bidi w:val="0"/>
        <w:jc w:val="left"/>
        <w:rPr/>
      </w:pPr>
      <w:r>
        <w:rPr/>
        <w:t>o#æ#ãC#Iô¹²##º##ñäÃ±!ü#çõ#YSnµ,£Y1¨#c M</w:t>
      </w:r>
    </w:p>
    <w:p>
      <w:pPr>
        <w:pStyle w:val="PreformattedText"/>
        <w:bidi w:val="0"/>
        <w:jc w:val="left"/>
        <w:rPr/>
      </w:pPr>
      <w:r>
        <w:rPr/>
        <w:t>®# ©Ö=ðøæÝòÄ¤® =ó#¹tÙÜ,·5l²²÷®#×Ô Ð§Ra\Zi</w:t>
      </w:r>
      <w:r>
        <w:br w:type="page"/>
      </w:r>
    </w:p>
    <w:p>
      <w:pPr>
        <w:pStyle w:val="PreformattedText"/>
        <w:bidi w:val="0"/>
        <w:jc w:val="left"/>
        <w:rPr/>
      </w:pPr>
      <w:r>
        <w:rPr/>
        <w:t>-Æ d#Fh#ß*Ãu¾####ÉCaúá©ë#vN}ÿ§îÂM#&lt;í_\##AÎ1ê;##q#îùÛ#24ñÁ£ªjÇ$#Àì##,Èò`R)1&amp;0Å]!@#ô_«¥r'â±&gt;#Õ,d©M#£#[0¹ :J</w:t>
      </w:r>
    </w:p>
    <w:p>
      <w:pPr>
        <w:pStyle w:val="PreformattedText"/>
        <w:bidi w:val="0"/>
        <w:jc w:val="left"/>
        <w:rPr/>
      </w:pPr>
      <w:r>
        <w:rPr/>
        <w:t>MNsB¼eTÄø.Hâ</w:t>
        <w:tab/>
        <w:t>AôÄFî4#*%#"¶sÃ&gt;#Í1eã#/²äÄÏt'J</w:t>
        <w:softHyphen/>
        <w:t>×h¾L@#Ð#bA</w:t>
        <w:br/>
        <w:t>d£(#Ü0ëNþoÈ#Âé&gt;mï9ö#uã)àI»*ÉMùÇ²xæÎË</w:t>
        <w:tab/>
        <w:t>#ñî#û:Ðº¯-â</w:t>
        <w:softHyphen/>
        <w:t>#®\à#µ[Zf}éø|a#¨¨È2Ôp</w:t>
      </w:r>
      <w:r>
        <w:br w:type="page"/>
      </w:r>
    </w:p>
    <w:p>
      <w:pPr>
        <w:pStyle w:val="PreformattedText"/>
        <w:bidi w:val="0"/>
        <w:jc w:val="left"/>
        <w:rPr/>
      </w:pPr>
      <w:r>
        <w:rPr/>
        <w:t>i¤ù#f¯Éò4#Ä#ï0[mL#0.Ã¤y:Ç&lt;#y,¼&lt;ênWß##j#¿Ä-[V#×äL#Ì`ìOvë#~#n°3ò6L@#39#Ä#É6xôÏ+ÏÚmP#ØrÐÄöì:#¬#8#ÞH±Vå8õ:êÃö#¯[[¶</w:t>
        <w:softHyphen/>
        <w:t>#¨ó3Ò®#}\Ô;Ü,îÚQ©#Â1 Ò.ÇR(##CÃpícÍF#µíóZ½Dõõn»Ü®7jBÜ#ü#q</w:t>
        <w:softHyphen/>
        <w:t>p¦,èÅµ¥Ì#ç¶Ý#»Û#¯JÃ#ìIø</w:t>
        <w:br/>
        <w:t>N£.¡§Á BØêtÿùïÿ#2¥ûHr#:÷£P!_</w:t>
      </w:r>
    </w:p>
    <w:p>
      <w:pPr>
        <w:pStyle w:val="PreformattedText"/>
        <w:bidi w:val="0"/>
        <w:jc w:val="left"/>
        <w:rPr/>
      </w:pPr>
      <w:r>
        <w:rPr/>
        <w:t>ûð5#üVh^#7;±\ª²#%ï©uflÌDV·#ëÝ#¡r#/coØEf}#ê5E#3^äÎÃ»Th?&gt;$¢L§S#ÙºKsÑ/½º|pzø¹_û#Ë)Â§#I</w:t>
        <w:br/>
        <w:t>#dýs·á</w:t>
      </w:r>
      <w:r>
        <w:br w:type="page"/>
      </w:r>
    </w:p>
    <w:p>
      <w:pPr>
        <w:pStyle w:val="PreformattedText"/>
        <w:bidi w:val="0"/>
        <w:jc w:val="left"/>
        <w:rPr/>
      </w:pPr>
      <w:r>
        <w:rPr/>
        <w:t>w#</w:t>
        <w:br/>
        <w:t>#ÔT#2Ôo´.¢a#]g##`a#Èâ&amp;Ê#`àÃ8¶þ# $Eg##Ý###ø##/-#)</w:t>
      </w:r>
      <w:r>
        <w:br w:type="page"/>
      </w:r>
    </w:p>
    <w:p>
      <w:pPr>
        <w:pStyle w:val="PreformattedText"/>
        <w:bidi w:val="0"/>
        <w:jc w:val="left"/>
        <w:rPr/>
      </w:pPr>
      <w:r>
        <w:rPr/>
        <w:t>###¬ÓMî&gt;*/Î##Á";béú#</w:t>
        <w:br/>
        <w:t>þ</w:t>
        <w:tab/>
        <w:t>]nHA#9×ð0® #</w:t>
      </w:r>
    </w:p>
    <w:p>
      <w:pPr>
        <w:pStyle w:val="PreformattedText"/>
        <w:bidi w:val="0"/>
        <w:jc w:val="left"/>
        <w:rPr/>
      </w:pPr>
      <w:r>
        <w:rPr/>
        <w:t>#Ò9cÈ·r¹ztvñö#@#d#AZHîÁaK¥³</w:t>
      </w:r>
    </w:p>
    <w:p>
      <w:pPr>
        <w:pStyle w:val="PreformattedText"/>
        <w:bidi w:val="0"/>
        <w:jc w:val="left"/>
        <w:rPr/>
      </w:pPr>
      <w:r>
        <w:rPr/>
        <w:t>*</w:t>
        <w:tab/>
        <w:t>»##R-.UÈ#©i°¼våÒæÕ«#Ó-.H:#r/df#¨Ý]¹¼M'»Í#rm9~T¾#"øj#ÊB,#ý#@b#Õ#äÆT#¥4ÝS6ö¸÷Lr¬¤#48</w:t>
        <w:softHyphen/>
        <w:t>jC#²v¡/ÐöV#}#¬t,#é#+'h4*A~j##pQ)¹&gt;#ÿ#ê#</w:t>
        <w:br/>
        <w:t>øS</w:t>
      </w:r>
    </w:p>
    <w:p>
      <w:pPr>
        <w:pStyle w:val="PreformattedText"/>
        <w:bidi w:val="0"/>
        <w:jc w:val="left"/>
        <w:rPr/>
      </w:pPr>
      <w:r>
        <w:rPr/>
        <w:t> </w:t>
      </w:r>
      <w:r>
        <w:rPr/>
        <w:t>t¶ÿ#U# #P</w:t>
      </w:r>
    </w:p>
    <w:p>
      <w:pPr>
        <w:pStyle w:val="PreformattedText"/>
        <w:bidi w:val="0"/>
        <w:jc w:val="left"/>
        <w:rPr/>
      </w:pPr>
      <w:r>
        <w:rPr/>
        <w:t>à¼tX©\É°QÜ##c#¨#ÀÉé</w:t>
        <w:tab/>
        <w:t>ÙøG'ÇèýC&amp;8e</w:t>
      </w:r>
    </w:p>
    <w:p>
      <w:pPr>
        <w:pStyle w:val="PreformattedText"/>
        <w:bidi w:val="0"/>
        <w:jc w:val="left"/>
        <w:rPr/>
      </w:pPr>
      <w:r>
        <w:rPr/>
        <w:t>P# ÄY##R##ý[#Ýã3Á?'Úäxow]##ìS\¸=#òÎ^ù#VÀþ£Gûw##Üyðð£û{##Á7ØÞÙ}ðh÷ÁÃãý}vzJIÒÉÙÉÁÑÅÙ)\GÛ÷N</w:t>
        <w:softHyphen/>
        <w:t>¬ÀÑÁ&gt;g</w:t>
        <w:br/>
        <w:t>'e#NÐ=#Qº</w:t>
        <w:softHyphen/>
        <w:t>m##Ò#í¯G#döÁ¶¬2ÀEH`U3#È²¶#rD#SO#Gý</w:t>
        <w:br/>
        <w:t>Ý¦KyÌ.#²áÛÔ#PY#v#P###</w:t>
      </w:r>
    </w:p>
    <w:p>
      <w:pPr>
        <w:pStyle w:val="PreformattedText"/>
        <w:bidi w:val="0"/>
        <w:jc w:val="left"/>
        <w:rPr/>
      </w:pPr>
      <w:r>
        <w:rPr/>
        <w:t>d##h##ã#ä7ô#óçªù#ó</w:t>
      </w:r>
    </w:p>
    <w:p>
      <w:pPr>
        <w:pStyle w:val="PreformattedText"/>
        <w:bidi w:val="0"/>
        <w:jc w:val="left"/>
        <w:rPr/>
      </w:pPr>
      <w:r>
        <w:rPr/>
        <w:t>zýfxa#×ôe8&lt;?·#ã)T*²½4b¥X ²ýá^¹O¼öà##)FÑs#Î 0#ó###_ÍxRìP¤'ÏâY#g(Û)º#p'cÎ##B-¥#k2®ºü¥y.à #ý¯Â#æïkGe#¶,ñ#Ê</w:t>
        <w:softHyphen/>
        <w:t>ñ{Àç×éòTöûÿ&gt;b§Ë´#¦=0í#Ó#ø{¿Ûp:##</w:t>
        <w:tab/>
        <w:t>Mµ#êñX#ÀNãÞÑa#Ñp(hz©&lt;1ü~9Z#&lt;#»YòÄå¶{#!ìòÑJaîÊ#ÉÏ?C</w:t>
      </w:r>
      <w:r>
        <w:br w:type="page"/>
      </w:r>
    </w:p>
    <w:p>
      <w:pPr>
        <w:pStyle w:val="PreformattedText"/>
        <w:bidi w:val="0"/>
        <w:jc w:val="left"/>
        <w:rPr/>
      </w:pPr>
      <w:r>
        <w:rPr/>
        <w:t>ùy#ù</w:t>
        <w:tab/>
        <w:t>-##jïÜ)4U\¹¸ØQ## Ê·¬(Ìy*AeÓYBwD1ÈÝÔ#²ß¢õA÷¢#ºü#¿rP.)¨öy#Ú@#%-Ë#£&amp;"´ÃjµJZ¬D-Û#</w:t>
      </w:r>
    </w:p>
    <w:p>
      <w:pPr>
        <w:pStyle w:val="PreformattedText"/>
        <w:bidi w:val="0"/>
        <w:jc w:val="left"/>
        <w:rPr/>
      </w:pPr>
      <w:r>
        <w:rPr/>
        <w:t>Ø?£w</w:t>
      </w:r>
    </w:p>
    <w:p>
      <w:pPr>
        <w:pStyle w:val="PreformattedText"/>
        <w:bidi w:val="0"/>
        <w:jc w:val="left"/>
        <w:rPr/>
      </w:pPr>
      <w:r>
        <w:rPr/>
        <w:t>;H#·#JìY±P</w:t>
      </w:r>
      <w:r>
        <w:br w:type="page"/>
      </w:r>
    </w:p>
    <w:p>
      <w:pPr>
        <w:pStyle w:val="PreformattedText"/>
        <w:bidi w:val="0"/>
        <w:jc w:val="left"/>
        <w:rPr/>
      </w:pPr>
      <w:r>
        <w:rPr/>
        <w:t>¤À</w:t>
        <w:softHyphen/>
        <w:t>: 4#qÄÇÎ³ïÊYcÆô~5Å9##ESüvVÂW\rùñCUöÚ8#ï/##»Ì¸ën#û¯Øq1htñÀ¡#"a]i#Ä=TnM3Sqejxýé~µ#üãZ}&amp;</w:t>
        <w:tab/>
        <w:t>eñõÉPgeºÓh¡##òØÏ7À//ÖàÇ Ìä¸ãý9´áëÚíN*SÊ¿ågxul#,ü®eÒÕA(Ì¾tÔ¤,CÄÜ{?ýØ #</w:t>
      </w:r>
    </w:p>
    <w:p>
      <w:pPr>
        <w:pStyle w:val="PreformattedText"/>
        <w:bidi w:val="0"/>
        <w:jc w:val="left"/>
        <w:rPr/>
      </w:pPr>
      <w:r>
        <w:rPr/>
        <w:t>µ·`##Ü.WRy·#¯×ãóUbÍ»G$</w:t>
        <w:tab/>
        <w:t>,##hó#Â´¯j!þ##ÂRyb</w:t>
        <w:softHyphen/>
        <w:t>ä_§©ÅÉ§3d]cÌÓÿç§¥ßã#ãØ+ïÖK## SW 9;\AÒïÍ#·P07Y$RoÔõú'^xû#Ä²à#Ä`¬#Uó³ÊdÕqQL#,à37³ã½Batp²ÛètUë</w:t>
        <w:softHyphen/>
        <w:t>T9&lt;ÆÏª&gt;&lt;Ü;*Nq#ë%vÚn5¹?TAæQøêfª¸êÕzúÊ#Rã¿jH</w:t>
      </w:r>
      <w:r>
        <w:br w:type="page"/>
      </w:r>
    </w:p>
    <w:p>
      <w:pPr>
        <w:pStyle w:val="PreformattedText"/>
        <w:bidi w:val="0"/>
        <w:jc w:val="left"/>
        <w:rPr/>
      </w:pPr>
      <w:r>
        <w:rPr/>
        <w:t>ðHåº^»qØ:¿]=x»yþ¨[¿h#z³A§N£f9N3#On##:#$¼%)\H «Î@CQ¤</w:t>
        <w:tab/>
        <w:t>»iìª¹#AÌ,B18B÷#.</w:t>
      </w:r>
      <w:r>
        <w:br w:type="page"/>
      </w:r>
    </w:p>
    <w:p>
      <w:pPr>
        <w:pStyle w:val="PreformattedText"/>
        <w:bidi w:val="0"/>
        <w:jc w:val="left"/>
        <w:rPr/>
      </w:pPr>
      <w:r>
        <w:rPr/>
        <w:t>ñËWR</w:t>
        <w:tab/>
        <w:t>à-9!âé¨û¡øÇ÷Ë}#R¤+´¥0ó»##ª,]`/ö#"`Þ2Ñi]ÚÜà q¤ÝÃ#´óç#g¯^»]·Ó¤Ì]¹Y[¹¼U\Mçs|®0/ÌÍ®n</w:t>
        <w:softHyphen/>
        <w:t>/m®-n./n®Ì,ÏÂ@Ø=Ú£Ö1÷9 #ýH=TÏOã!Z#X3lÇâc</w:t>
        <w:tab/>
      </w:r>
      <w:r>
        <w:br w:type="page"/>
      </w:r>
    </w:p>
    <w:p>
      <w:pPr>
        <w:pStyle w:val="PreformattedText"/>
        <w:bidi w:val="0"/>
        <w:jc w:val="left"/>
        <w:rPr/>
      </w:pPr>
      <w:r>
        <w:rPr/>
        <w:t>§Þ=n##àðTjg«èÎ#&lt;¨ËäÀ¸§ñÌÂzzy¯Ý</w:t>
        <w:softHyphen/>
        <w:t>J®@Âº¤Ë#äOCvÏ#ägÐ)í?SÈ #e#-#Ð¢¹EH#ýó#Ä## Ó&gt;É0#éÿDúE# fòö)7#</w:t>
      </w:r>
      <w:r>
        <w:br w:type="page"/>
      </w:r>
    </w:p>
    <w:p>
      <w:pPr>
        <w:pStyle w:val="PreformattedText"/>
        <w:bidi w:val="0"/>
        <w:jc w:val="left"/>
        <w:rPr/>
      </w:pPr>
      <w:r>
        <w:rPr/>
        <w:t>ý¹Y#EÂÿ9~#k´Öäç\.Ï&amp;|@ @#óR#E%`?¤#àû)#UL1]_°°ÌÍ1C</w:t>
        <w:softHyphen/>
        <w:t>E</w:t>
      </w:r>
      <w:r>
        <w:br w:type="page"/>
      </w:r>
    </w:p>
    <w:p>
      <w:pPr>
        <w:pStyle w:val="PreformattedText"/>
        <w:bidi w:val="0"/>
        <w:jc w:val="left"/>
        <w:rPr/>
      </w:pPr>
      <w:r>
        <w:rPr/>
        <w:t>°ËÅ¥UvH¥#íd~&gt;§ªÁÂìÜ,yÿ\ÕhF¾XÌ@oºA#~#a</w:t>
      </w:r>
      <w:r>
        <w:br w:type="page"/>
      </w:r>
    </w:p>
    <w:p>
      <w:pPr>
        <w:pStyle w:val="PreformattedText"/>
        <w:bidi w:val="0"/>
        <w:jc w:val="left"/>
        <w:rPr/>
      </w:pPr>
      <w:r>
        <w:rPr/>
        <w:t>#¿3Ï#ÎW#û</w:t>
        <w:softHyphen/>
        <w:t>Ô1¾#)#eCü0=zCR#{ö# #Té#</w:t>
        <w:br/>
        <w:t>Ú*`ÎFxa#Ä(§CSM4ÎÐÿª;`°###åMn&gt;#(##°Voíïì1èH¸¡Ó [ôúm.###×yiyÉ¼iÍ«6AùÓ/ìz;UÉ!KÑ#ñ#$#RK#=&lt;@¨²¯Ì#=|¸+µ²±#</w:t>
      </w:r>
      <w:r>
        <w:br w:type="page"/>
      </w:r>
    </w:p>
    <w:p>
      <w:pPr>
        <w:pStyle w:val="PreformattedText"/>
        <w:bidi w:val="0"/>
        <w:jc w:val="left"/>
        <w:rPr/>
      </w:pPr>
      <w:r>
        <w:rPr/>
        <w:t>ät`A¸À48ùÕU¤{Å#0&gt;ÊµØ#k#ð&amp;#Ím#J#R¢;¬î#Hjcü´0Ý#G¢]Õeò #Ð#RP#</w:t>
      </w:r>
    </w:p>
    <w:p>
      <w:pPr>
        <w:pStyle w:val="PreformattedText"/>
        <w:bidi w:val="0"/>
        <w:jc w:val="left"/>
        <w:rPr/>
      </w:pPr>
      <w:r>
        <w:rPr/>
        <w:t>#Ù$c6R##ÛóDó²=cüÎ3?Ñ##~y\íò³¯¿&gt;yXL?&lt;]=#Àï|í+Ôy##rS-§ë#N[;í_@#&lt;#&amp;è`*6#~#=ýKÜå##FÊýÃR§CDhü°¯ ;#m8###7'#ã&amp;pYU-YÊáh}våÙK#X</w:t>
        <w:br/>
        <w:t>#rìøñÏ"#.¤ç##ÃníÎÝ|©%Ýn©Ð³ÇEQ3Æ%À¶æ(:Åä</w:t>
        <w:tab/>
        <w:t>3Ñ##ª~-#Ýøõ/#UÏ#XTÅ¥Å¹²Rö#!V#A1</w:t>
      </w:r>
      <w:r>
        <w:br w:type="page"/>
      </w:r>
    </w:p>
    <w:p>
      <w:pPr>
        <w:pStyle w:val="PreformattedText"/>
        <w:bidi w:val="0"/>
        <w:jc w:val="left"/>
        <w:rPr/>
      </w:pPr>
      <w:r>
        <w:rPr/>
        <w:t>Z</w:t>
      </w:r>
      <w:r>
        <w:br w:type="page"/>
      </w:r>
    </w:p>
    <w:p>
      <w:pPr>
        <w:pStyle w:val="PreformattedText"/>
        <w:bidi w:val="0"/>
        <w:jc w:val="left"/>
        <w:rPr/>
      </w:pPr>
      <w:r>
        <w:rPr/>
        <w:t>s&lt;#³¹e¼t#û#</w:t>
      </w:r>
      <w:r>
        <w:br w:type="page"/>
      </w:r>
    </w:p>
    <w:p>
      <w:pPr>
        <w:pStyle w:val="PreformattedText"/>
        <w:bidi w:val="0"/>
        <w:jc w:val="left"/>
        <w:rPr/>
      </w:pPr>
      <w:r>
        <w:rPr/>
        <w:t>VVW####x¹þÐ#ÐÒ\´EvQÖ¹-îÍ±åôHúAU#¤¡#.º{z×ª#B°íÖôÀ#</w:t>
        <w:br/>
        <w:t>&gt;û¡}åÀK#ûü?ëð#N¾íÜ¢3ò##+í9d #jK#`#C###D§ê¾´728D###¥@#5=OÜH</w:t>
      </w:r>
    </w:p>
    <w:p>
      <w:pPr>
        <w:pStyle w:val="PreformattedText"/>
        <w:bidi w:val="0"/>
        <w:jc w:val="left"/>
        <w:rPr/>
      </w:pPr>
      <w:r>
        <w:rPr/>
        <w:t>##~#F8X ³:#y©å#ä¡#)çÆvèý§6XÔ¤ëlW&amp;Ó uF#Xh'#×øLhßaý[î´3üe¾#»#@#"l¶÷&amp;</w:t>
        <w:br/>
        <w:t>õû9A¬N'Gï¼ñÉ</w:t>
        <w:softHyphen/>
        <w:t>[§K|#Î&lt;Þ#AAó#ã·ïÏÌle##]èêäR1LßL"i©.¸¬Ê±#bz</w:t>
        <w:br/>
        <w:t>-"-8@# [¯U¨d1# Ñß;&gt;%3³óh#ØÁL:õÖí###^Â}NíP×ùHÒÙq</w:t>
        <w:tab/>
        <w:t>ì#ø#èq$#T`îÅ#ÒÙìùÙQéü´K¶@8ÜÃÅ¡b#µÍ£a&lt;$¤#«å#÷#µÖÑNËæðaBï¼õVB#½»§ÕV´ÞíÔP«ë·!#´{!Ê]v(# L~?óÔGo¨ö'^H/-ÊÁ8+÷VÑzËDS©Zå´v¾Ë¦H;H'"§#·;Õ»¡ÖYdÔ¤#</w:t>
        <w:softHyphen/>
        <w:t>óP¯22-Q½&gt;Î &gt;#öD#jÂù« Dt#b6Þ#å#Ö @½ñä#§*®#®¬î¸¨õËåæêRfvëÐãT"´#nÑLàxäø#</w:t>
        <w:tab/>
        <w:t>#æÊ#²</w:t>
      </w:r>
      <w:r>
        <w:br w:type="page"/>
      </w:r>
    </w:p>
    <w:p>
      <w:pPr>
        <w:pStyle w:val="PreformattedText"/>
        <w:bidi w:val="0"/>
        <w:jc w:val="left"/>
        <w:rPr/>
      </w:pPr>
      <w:r>
        <w:rPr/>
        <w:t>o/</w:t>
        <w:tab/>
        <w:t>o#755ý#8`I4##Ú-Ië?såÊñùñ#ï¾ñààöÍgoÑáèn]ÞBì¾AªÀ ÿ#o¼ñ½¿xã¤Z%´}wç!9ñ÷vv#9°ûÁÝ#þèOþìÁý]*2¬¬,</w:t>
      </w:r>
      <w:r>
        <w:br w:type="page"/>
      </w:r>
    </w:p>
    <w:p>
      <w:pPr>
        <w:pStyle w:val="PreformattedText"/>
        <w:bidi w:val="0"/>
        <w:jc w:val="left"/>
        <w:rPr/>
      </w:pPr>
      <w:r>
        <w:rPr/>
        <w:t>#ma#dn0n#</w:t>
        <w:softHyphen/>
        <w:t>L¢ËÔRéZ,ÑQQq¦trRb#ÃY</w:t>
        <w:tab/>
        <w:t>#ô±'yO,Z!v</w:t>
      </w:r>
    </w:p>
    <w:p>
      <w:pPr>
        <w:pStyle w:val="PreformattedText"/>
        <w:bidi w:val="0"/>
        <w:jc w:val="left"/>
        <w:rPr/>
      </w:pPr>
      <w:r>
        <w:rPr/>
        <w:t>)¿Û</w:t>
      </w:r>
    </w:p>
    <w:p>
      <w:pPr>
        <w:pStyle w:val="PreformattedText"/>
        <w:bidi w:val="0"/>
        <w:jc w:val="left"/>
        <w:rPr/>
      </w:pPr>
      <w:r>
        <w:rPr/>
        <w:t>G#.¦Dr¦#MHÈpØ?;=6#A\sÒãÉ&lt;ouZ:) #^##Ô«|æ</w:t>
        <w:br/>
        <w:t>ÿò#M </w:t>
        <w:br/>
        <w:t>W rV«[È#VkÊE³Q/£#p#/àdûZµ|z####Á)¸ÐEµÊ§ã£cÞ#(!#ð/Âüg%##N«ÊáþAõ¢rN</w:t>
        <w:br/>
        <w:t>|cØ#ç§eX###îß{°}ïîÃmÊ#ì_á*Â#88«#5àäøh÷ÑÞÙI_Ï{P:-#í³yéí#ª½ø</w:t>
        <w:tab/>
        <w:t>ÆA³NÑ@,!zÀä##ÀL "´dÇ{#?&amp;è¡#Ãùçñ#&lt;¬7*ô#$#]õrúñ##É$û-RíÈ#£ô#âî¥'£²éLÊ&amp;w&amp;}¡¸á#1Cxa¦ÀZÝö</w:t>
        <w:br/>
        <w:t>#ôzM###J##µp±¹|dL#ïH´#Á¤ø$ÕËuVE#</w:t>
      </w:r>
    </w:p>
    <w:p>
      <w:pPr>
        <w:pStyle w:val="PreformattedText"/>
        <w:bidi w:val="0"/>
        <w:jc w:val="left"/>
        <w:rPr/>
      </w:pPr>
      <w:r>
        <w:rPr/>
        <w:t>##E&gt;&lt;x´s^&gt;ëj&amp;UU</w:t>
      </w:r>
    </w:p>
    <w:p>
      <w:pPr>
        <w:pStyle w:val="PreformattedText"/>
        <w:bidi w:val="0"/>
        <w:jc w:val="left"/>
        <w:rPr/>
      </w:pPr>
      <w:r>
        <w:rPr/>
        <w:t>2B#·Ê3²8¿»æÆErv#</w:t>
        <w:softHyphen/>
        <w:t>ío^^NG36{7èôlª×ãÃ#4Õ##Î»p7²tÊ{ïCqdAº$ê</w:t>
      </w:r>
      <w:r>
        <w:br w:type="page"/>
      </w:r>
    </w:p>
    <w:p>
      <w:pPr>
        <w:pStyle w:val="PreformattedText"/>
        <w:bidi w:val="0"/>
        <w:jc w:val="left"/>
        <w:rPr/>
      </w:pPr>
      <w:r>
        <w:rPr/>
        <w:t>¦_þ4áÁ`kÇb)#;êF#ó7.!èÏ=VW^ø(F8³D3Ï##¨gEy'gÒ&lt;ýâ|J.O]#8#Ð1=V_¦#ÀSw#§</w:t>
      </w:r>
    </w:p>
    <w:p>
      <w:pPr>
        <w:pStyle w:val="PreformattedText"/>
        <w:bidi w:val="0"/>
        <w:jc w:val="left"/>
        <w:rPr/>
      </w:pPr>
      <w:r>
        <w:rPr/>
        <w:t>öÀÇÞ###Ð´#pþ¢Æò#ð±wô/s?##ìÊçmÌk</w:t>
        <w:br/>
        <w:t>#cæ##QÄÅB#®ÄGå#+Pl~«ÿÓ/=û¢#?Ûôùóg*#È¬¨Ýy:</w:t>
        <w:softHyphen/>
        <w:t>¡¸##n1æMwHÞ°j8E¨Ü,mÂ#n#ü2}pQ#à#Aø¸Ù»ôµ×ÏZM6Å¢ùùR#¦¢,_Kþ#îe#û##¶#ö;½¸h}±-´Eõ#ï]þ¢#)ù4\X'a#¨ï?p&lt;'ÿú7#`#úq#¥n#Ò#nÔÃ65ÿÜÄ#\iÏ_î#O#ëçÀ##ç#M²</w:t>
      </w:r>
    </w:p>
    <w:p>
      <w:pPr>
        <w:pStyle w:val="PreformattedText"/>
        <w:bidi w:val="0"/>
        <w:jc w:val="left"/>
        <w:rPr/>
      </w:pPr>
      <w:r>
        <w:rPr/>
        <w:t>#V¿Eà#ylYXÕâªÞ#Ñ#,tæ#§í#eA´}2¨]cN#Û²Æ##°ÎÐïÎÀ÷ídñ#ñ'v¡³$ÌÈ##&amp;«M°</w:t>
      </w:r>
      <w:r>
        <w:br w:type="page"/>
      </w:r>
    </w:p>
    <w:p>
      <w:pPr>
        <w:pStyle w:val="PreformattedText"/>
        <w:bidi w:val="0"/>
        <w:jc w:val="left"/>
        <w:rPr/>
      </w:pPr>
      <w:r>
        <w:rPr/>
        <w:t>;[}í§fß{à®I</w:t>
      </w:r>
    </w:p>
    <w:p>
      <w:pPr>
        <w:pStyle w:val="PreformattedText"/>
        <w:bidi w:val="0"/>
        <w:jc w:val="left"/>
        <w:rPr/>
      </w:pPr>
      <w:r>
        <w:rPr/>
        <w:t>ÛÃ"#´:#*#P¹Ûv#(üi##80sS×E]m0'GØà¹¯#-áÂ#þÊ§RïÿäÍ#øVãfÓXÅÿd°+ÝÂÉ½ÝÆÍ</w:t>
        <w:tab/>
        <w:t>âÃÁÞyyk}#¦5jà#Ðæj</w:t>
      </w:r>
      <w:r>
        <w:br w:type="page"/>
      </w:r>
    </w:p>
    <w:p>
      <w:pPr>
        <w:pStyle w:val="PreformattedText"/>
        <w:bidi w:val="0"/>
        <w:jc w:val="left"/>
        <w:rPr/>
      </w:pPr>
      <w:r>
        <w:rPr/>
        <w:t xml:space="preserve"> </w:t>
      </w:r>
      <w:r>
        <w:rPr/>
        <w:t>kkk#dëH£QµZB#VÁQ</w:t>
        <w:tab/>
        <w:t>¹ãäFãûG#ëK©#e»=ë&amp;ÄúÝÈy¥a2|ß³#t{p±ïýCÝïQd#e´ÝÒyíü¼rtzüÖ_¼yû£Û#&gt;"%î#¡#×nPX³</w:t>
      </w:r>
    </w:p>
    <w:p>
      <w:pPr>
        <w:pStyle w:val="PreformattedText"/>
        <w:bidi w:val="0"/>
        <w:jc w:val="left"/>
        <w:rPr/>
      </w:pPr>
      <w:r>
        <w:rPr/>
        <w:t>TS:=?:8:ÜÝ</w:t>
      </w:r>
      <w:r>
        <w:br w:type="page"/>
      </w:r>
    </w:p>
    <w:p>
      <w:pPr>
        <w:pStyle w:val="PreformattedText"/>
        <w:bidi w:val="0"/>
        <w:jc w:val="left"/>
        <w:rPr/>
      </w:pPr>
      <w:r>
        <w:rPr/>
        <w:t>ùLµ×,KMô¼#ìv:p#1WÅÈa2&lt;LúP#ô#ÎP##:W/#</w:t>
        <w:tab/>
        <w:t>ÂÓúÆEc1_Üºö|?oNÚ§÷#¥#å#;#úõÝ#"u24#Ñ{</w:t>
        <w:softHyphen/>
        <w:t>#¾=Yçàh@#x##!´îByü#ÐÐ</w:t>
        <w:br/>
        <w:t>#2GÞB¸u¤ÈÃ&amp;#»(#»¼##Ò Rßyáw</w:t>
      </w:r>
    </w:p>
    <w:p>
      <w:pPr>
        <w:pStyle w:val="PreformattedText"/>
        <w:bidi w:val="0"/>
        <w:jc w:val="left"/>
        <w:rPr/>
      </w:pPr>
      <w:r>
        <w:rPr/>
        <w:t>3</w:t>
      </w:r>
    </w:p>
    <w:p>
      <w:pPr>
        <w:pStyle w:val="PreformattedText"/>
        <w:bidi w:val="0"/>
        <w:jc w:val="left"/>
        <w:rPr/>
      </w:pPr>
      <w:r>
        <w:rPr/>
        <w:t>^óþ:½VµJ#^#zË°!r#+#¨hcÔ\¾ }Ú;#xÊ###K'##ë+«gÇGÄÓùüßxã×~í«ïp#s×'riÂûP¾¹}#{n¥Ò¨WZI½áÁ«[üäkû#vpþ!$ãl®Iá%õFá.EÖ¬#½¥CGACH</w:t>
        <w:br/>
        <w:t>#A^#fÆ</w:t>
        <w:tab/>
        <w:t>Ìê@ÇÐ(ì#¥¥ÿ&amp;.y4JñÅTn©Û ×#A¿wçu(g °¿ª#d=ñßâüDé©# b</w:t>
        <w:br/>
      </w:r>
      <w:r>
        <w:br w:type="page"/>
      </w:r>
    </w:p>
    <w:p>
      <w:pPr>
        <w:pStyle w:val="PreformattedText"/>
        <w:bidi w:val="0"/>
        <w:jc w:val="left"/>
        <w:rPr/>
      </w:pPr>
      <w:r>
        <w:rPr/>
        <w:t>\.#¿¾ÉÀ#%MHÔú#¼#ôöçæ#WryB÷+#Kù#_#É'X??À#?¬y)P#º#óp#(#°¸¸¼¿^ª/0#¹#¡#V[]U&gt;ÿòò*êêú**#kë[#¨ü#6°¼²â#ï##¬ ,kl´¶º¾¶¼²Ê¯#gnai#~À#h#;§</w:t>
        <w:tab/>
        <w:t>6`ÊòéÈ©[st/#Ä</w:t>
        <w:br/>
        <w:t>ÑÓ###o#:ðb</w:t>
      </w:r>
      <w:r>
        <w:br w:type="page"/>
      </w:r>
    </w:p>
    <w:p>
      <w:pPr>
        <w:pStyle w:val="PreformattedText"/>
        <w:bidi w:val="0"/>
        <w:jc w:val="left"/>
        <w:rPr/>
      </w:pPr>
      <w:r>
        <w:rPr/>
        <w:t>c#ÓjVUÛ§</w:t>
        <w:tab/>
        <w:t>E -M?öøÎ#I&amp;#ù~ïÕ.#ÂâTµÛÄF#µk-¦H*JÏA/öî;##H</w:t>
      </w:r>
    </w:p>
    <w:p>
      <w:pPr>
        <w:pStyle w:val="PreformattedText"/>
        <w:bidi w:val="0"/>
        <w:jc w:val="left"/>
        <w:rPr/>
      </w:pPr>
      <w:r>
        <w:rPr/>
        <w:t>º</w:t>
        <w:softHyphen/>
        <w:t>¹4ú#ì##2¢ÇHMqâ##CX&gt;Ïz"ü0ªyö#ZÐ©6v#ªå#&gt;##Ú°##Ìçþ°ç#ó£åÑé÷|*'z#óóî1ÙT</w:t>
      </w:r>
      <w:r>
        <w:br w:type="page"/>
      </w:r>
    </w:p>
    <w:p>
      <w:pPr>
        <w:pStyle w:val="PreformattedText"/>
        <w:bidi w:val="0"/>
        <w:jc w:val="left"/>
        <w:rPr/>
      </w:pPr>
      <w:r>
        <w:rPr/>
        <w:t>âÿ#Ø7í#=vº#ïE.î&gt;#3£ô#u</w:t>
      </w:r>
    </w:p>
    <w:p>
      <w:pPr>
        <w:pStyle w:val="PreformattedText"/>
        <w:bidi w:val="0"/>
        <w:jc w:val="left"/>
        <w:rPr/>
      </w:pPr>
      <w:r>
        <w:rPr/>
      </w:r>
    </w:p>
    <w:p>
      <w:pPr>
        <w:pStyle w:val="PreformattedText"/>
        <w:bidi w:val="0"/>
        <w:jc w:val="left"/>
        <w:rPr/>
      </w:pPr>
      <w:r>
        <w:rPr/>
        <w:t>Ï4Ú°##7þ¬4Q#ÄnþÆe°Ò#°á¶zÃIØâ@f¥Ý¢Úí~f</w:t>
        <w:br/>
        <w:t>#&lt;ù°|ª&gt;##ü[##Lìüì#ðT]Áic§=ðè#A#ÿWO##/Ø0-</w:t>
        <w:br/>
        <w:t>øèì_Ö&gt;##Ø</w:t>
        <w:softHyphen/>
        <w:t>Î:5ÄÈ=Hk&amp;,p3Jô</w:t>
      </w:r>
    </w:p>
    <w:p>
      <w:pPr>
        <w:pStyle w:val="PreformattedText"/>
        <w:bidi w:val="0"/>
        <w:jc w:val="left"/>
        <w:rPr/>
      </w:pPr>
      <w:r>
        <w:rPr/>
        <w:t>F#^1$e####£xz#úüKÏÁ:t{òú#Hàg##d</w:t>
      </w:r>
      <w:r>
        <w:br w:type="page"/>
      </w:r>
    </w:p>
    <w:p>
      <w:pPr>
        <w:pStyle w:val="PreformattedText"/>
        <w:bidi w:val="0"/>
        <w:jc w:val="left"/>
        <w:rPr/>
      </w:pPr>
      <w:r>
        <w:rPr/>
        <w:t>jñí³##ã#úáa</w:t>
        <w:br/>
        <w:t>#QY@d##cÚ(M###Ò# ó_FM³ß;ïu.ýÆ#Ë¡6¾"yÃ=âA&lt;Õ'¢ÔeîAhÚy&gt;_ÀáH¦n¦6é¸(K+rbÄÏô8¿#m#\W#Ym¿@DÐ%#¹Ù]æáYsõ#ìÁ&lt;##ñK¼Ù#õJ</w:t>
        <w:tab/>
        <w:t>ä¶,áQ¼(Ó#³CXLÆHwcsÊ&lt;ï Hlæà$õ3#¼^#ç7vWiÖvRÑ#\#g#(o£qr&amp;Ã`#e¾#wà#*'Zy«ò¸¬#f1ÁA#`ùüAóÜTusu¬B7h~õùÞru#26sÃÔf÷í$t×nz þ;LW£\#]9/®fgjMÆè´(GÞlô¹ã#ú7#ùèíwÂd¸P#@C#Kºzò;#iñ#F©N7?_W|Z«?:8Ø\^i_Ù¬lú¾Çvj®#ÉvQ,#øÃThË&amp;S#¯AÆ/#\#¢ïµq&gt;¯zx0Ì¥Ò»G}(²&amp;Zæ½#@-:#k³íÙÉ+Õ8#ÿþÃÿ`q~nc}åÒÖÆK/âÅç½yí#N&amp;õÒ#mß®#'FD¸#Vr2z6óÉV,Õ~tt</w:t>
        <w:br/>
        <w:t>úç</w:t>
        <w:br/>
        <w:t>kËýÕ¹ìæJnm¾»¾#]_,Í#×#ã+s±Õùd1#Ï§gsèÝ)ÌËGiüÐvéðvãüvxx##´ã"´iq¿+Y</w:t>
      </w:r>
    </w:p>
    <w:p>
      <w:pPr>
        <w:pStyle w:val="PreformattedText"/>
        <w:bidi w:val="0"/>
        <w:jc w:val="left"/>
        <w:rPr/>
      </w:pPr>
      <w:r>
        <w:rPr/>
        <w:t>©#Zì]Bir³T##f8®A9¤õ8#Þ¦#«#¡ênêmÝyxà</w:t>
        <w:br/>
        <w:t>#ªwPC##b</w:t>
        <w:br/>
        <w:t>#äÁÎkëËó`¢ù[;?%H±RêÃHn÷# Z²#</w:t>
      </w:r>
      <w:r>
        <w:br w:type="page"/>
      </w:r>
    </w:p>
    <w:p>
      <w:pPr>
        <w:pStyle w:val="PreformattedText"/>
        <w:bidi w:val="0"/>
        <w:jc w:val="left"/>
        <w:rPr/>
      </w:pPr>
      <w:r>
        <w:rPr/>
        <w:t>O|êµÕÅ¯üêçÞÿCskÔ*öøÄý(eÆQ#oùüì#9êÒãu®¬</w:t>
        <w:softHyphen/>
        <w:t>ü#ÿì}îsÇ5~óí·#s</w:t>
      </w:r>
    </w:p>
    <w:p>
      <w:pPr>
        <w:pStyle w:val="PreformattedText"/>
        <w:bidi w:val="0"/>
        <w:jc w:val="left"/>
        <w:rPr/>
      </w:pPr>
      <w:r>
        <w:rPr/>
        <w:t>p/Jç\Ss áBq×'ZÆ#àmÔ.ºõN:ÜO¤Ùl+#m#]J×Mw½;d~ûë¤P#ß$#°#Û=iì#</w:t>
      </w:r>
    </w:p>
    <w:p>
      <w:pPr>
        <w:pStyle w:val="PreformattedText"/>
        <w:bidi w:val="0"/>
        <w:jc w:val="left"/>
        <w:rPr/>
      </w:pPr>
      <w:r>
        <w:rPr/>
        <w:t>cñÙ</w:t>
      </w:r>
      <w:r>
        <w:br w:type="page"/>
      </w:r>
    </w:p>
    <w:p>
      <w:pPr>
        <w:pStyle w:val="PreformattedText"/>
        <w:bidi w:val="0"/>
        <w:jc w:val="left"/>
        <w:rPr/>
      </w:pPr>
      <w:r>
        <w:rPr/>
        <w:t>5</w:t>
      </w:r>
    </w:p>
    <w:p>
      <w:pPr>
        <w:pStyle w:val="PreformattedText"/>
        <w:bidi w:val="0"/>
        <w:jc w:val="left"/>
        <w:rPr/>
      </w:pPr>
      <w:r>
        <w:rPr/>
        <w:t>#§T7î0ÃÍh:hê@¬ìX81Û#§ÐÜ²¾pàçÅZ l#öÔh¶&lt;Z /ÝN£®#Ü8"#èC#Ð#P#j52ê#/5&gt;À#h:PC# Õi2+B#h4|p#±w~^ã3¯Z¥V+7j#`¦6:'Ë4}¢ú</w:t>
      </w:r>
    </w:p>
    <w:p>
      <w:pPr>
        <w:pStyle w:val="PreformattedText"/>
        <w:bidi w:val="0"/>
        <w:jc w:val="left"/>
        <w:rPr/>
      </w:pPr>
      <w:r>
        <w:rPr/>
        <w:t>ÊWªêÀ</w:t>
        <w:tab/>
        <w:t>ï#´#NÏ.ì|pQª^\À2(C9(A38å=ðoNÏ`#À{#õ LÅ#H#%öAÒÅ!üf£YQQ#NëKZ#ãF´xÓP0=#«ðèO¥a¨Cé&gt;ÁCC{v02##EB#e##ô##JÝF¯Tm#.N*t%S`#¨%qP5##@o b</w:t>
        <w:softHyphen/>
        <w:t>#×¤##ô#VÁçýðý###</w:t>
      </w:r>
      <w:r>
        <w:br w:type="page"/>
      </w:r>
    </w:p>
    <w:p>
      <w:pPr>
        <w:pStyle w:val="PreformattedText"/>
        <w:bidi w:val="0"/>
        <w:jc w:val="left"/>
        <w:rPr/>
      </w:pPr>
      <w:r>
        <w:rPr/>
        <w:t>»ÉT#)Ãn·Í²ºáe®</w:t>
      </w:r>
    </w:p>
    <w:p>
      <w:pPr>
        <w:pStyle w:val="PreformattedText"/>
        <w:bidi w:val="0"/>
        <w:jc w:val="left"/>
        <w:rPr/>
      </w:pPr>
      <w:r>
        <w:rPr/>
        <w:t>&lt;</w:t>
      </w:r>
    </w:p>
    <w:p>
      <w:pPr>
        <w:pStyle w:val="PreformattedText"/>
        <w:bidi w:val="0"/>
        <w:jc w:val="left"/>
        <w:rPr/>
      </w:pPr>
      <w:r>
        <w:rPr/>
        <w:t>{#¶ÄÀ²"2|®ó§º9í:V#Enß¹wxzÄÉJ-Cs </w:t>
        <w:tab/>
        <w:t xml:space="preserve"> @#$§ªT|ç_ ]p##'?##ÉÒ$lþ³i?</w:t>
      </w:r>
    </w:p>
    <w:p>
      <w:pPr>
        <w:pStyle w:val="PreformattedText"/>
        <w:bidi w:val="0"/>
        <w:jc w:val="left"/>
        <w:rPr/>
      </w:pPr>
      <w:r>
        <w:rPr/>
        <w:t>é#@ 8J#6»#Â¥»ÃUBét:Ú`[Ù=~Ð¨Ñª#mzË7ém#PÌìy# #:=§4#xîßzJO!#¿ÔOå"#Ào~EjË&gt;Ã¹Däÿþýç[ëË°r#Î ;ÆJá##·#Mò#-#&lt;#cCOe#L#=íi#ü|###°ñ´`:·÷§Ë_#ÀÌ`~ïû#¦XÅü]nÈÃ¼&gt;³?smCQ3##ÿ###I//#!cÕ#êD²Bä#[Ê¾ìhÙäÁ¨</w:t>
      </w:r>
    </w:p>
    <w:p>
      <w:pPr>
        <w:pStyle w:val="PreformattedText"/>
        <w:bidi w:val="0"/>
        <w:jc w:val="left"/>
        <w:rPr/>
      </w:pPr>
      <w:r>
        <w:rPr/>
        <w:t>9##'3Ib4ÝvK#QìkäÛ(«É¢Cp´ì#[&lt;fî1pwSm·:ÁRmrx'm5Lºê¾+##ñ±Çë;ô#p³Évã?#'íO#íB?##</w:t>
      </w:r>
    </w:p>
    <w:p>
      <w:pPr>
        <w:pStyle w:val="PreformattedText"/>
        <w:bidi w:val="0"/>
        <w:jc w:val="left"/>
        <w:rPr/>
      </w:pPr>
      <w:r>
        <w:rPr/>
        <w:t>±Ù#</w:t>
        <w:br/>
        <w:t>aNÖèÝ¯#á!}köD/`r,ßÐýö'#ßÏä~P3@#¿Ýp#£a£úYÈ²#ßÁ«X#±}ÛP#ÃâêAS'#t;®Þ#ïXïóÉ</w:t>
        <w:br/>
        <w:t>þ§çñzÛütdg+_ÿø(#êsC¯§##È}ç®Yà#¼+&amp;-ñËí×Â#:éñ¹h###ß6mE&lt;</w:t>
        <w:br/>
        <w:t>u#ï~°·²°&amp;ë°x¯·¶¸|qV"CºÓRAx</w:t>
      </w:r>
      <w:r>
        <w:br w:type="page"/>
      </w:r>
    </w:p>
    <w:p>
      <w:pPr>
        <w:pStyle w:val="PreformattedText"/>
        <w:bidi w:val="0"/>
        <w:jc w:val="left"/>
        <w:rPr/>
      </w:pPr>
      <w:r>
        <w:rPr/>
        <w:t>j# ±õÄyaî #DEr##</w:t>
      </w:r>
      <w:r>
        <w:br w:type="page"/>
      </w:r>
    </w:p>
    <w:p>
      <w:pPr>
        <w:pStyle w:val="PreformattedText"/>
        <w:bidi w:val="0"/>
        <w:jc w:val="left"/>
        <w:rPr/>
      </w:pPr>
      <w:r>
        <w:rPr/>
        <w:t>#ÓÅP#IÕ-ó#ÓÖt"¾¹µîhê&lt;â'2¹¬AwÖ¾E»Õíç#G§g°·ñ¥v#÷#îì~øáí·ßx÷Þ»w#µR6VJF#Ò³d¢Wã±j&lt;q#Ò¨ÚÑ1pZâÑÝÚùA¤VnözÕP¨##u[õz©T;/5(D#´±Þ\a°&lt;/ Â# E¾Ë'ÂíãXäjz</w:t>
        <w:tab/>
        <w:t>¤S{o#ö#çS`ÂæÐJ(y#1ï6Äí¤TgÃ["Ò=#P¹Cèv£K ß0 #6G#)Áñ#²^R±ÅlC£t¢#h</w:t>
        <w:tab/>
        <w:t>êîëõzûìç²</w:t>
      </w:r>
      <w:r>
        <w:br w:type="page"/>
      </w:r>
    </w:p>
    <w:p>
      <w:pPr>
        <w:pStyle w:val="PreformattedText"/>
        <w:bidi w:val="0"/>
        <w:jc w:val="left"/>
        <w:rPr/>
      </w:pPr>
      <w:r>
        <w:rPr/>
        <w:t>Å#1ö|°é]D^§v&gt;$Aò&amp;Ðº?xó½oþÑw®\ºº±±õÏ¾þ</w:t>
      </w:r>
    </w:p>
    <w:p>
      <w:pPr>
        <w:pStyle w:val="PreformattedText"/>
        <w:bidi w:val="0"/>
        <w:jc w:val="left"/>
        <w:rPr/>
      </w:pPr>
      <w:r>
        <w:rPr/>
        <w:t>D(ÑrìµÈf##pøË¸ÎÐâQb³ÜH2 ¾ÐýàÝ÷Séj®XJeK¡0#+##juù#iÓá\hd'êÍøþEè´#ËæÓè#¥#&amp;\#¿eünõwC##ñhd¦£#pø9A</w:t>
      </w:r>
    </w:p>
    <w:p>
      <w:pPr>
        <w:pStyle w:val="PreformattedText"/>
        <w:bidi w:val="0"/>
        <w:jc w:val="left"/>
        <w:rPr/>
      </w:pPr>
      <w:r>
        <w:rPr/>
        <w:t>~»Iý'ß úòÒ#</w:t>
        <w:tab/>
        <w:t>ø§O,~åáóÎBðÜróÞ«T#Y÷ç#¤þ</w:t>
        <w:tab/>
        <w:t>Ö¯®òy</w:t>
        <w:tab/>
        <w:t>#9ÿ%Éÿó#ÑúùÅ¹eÈ#Ë#KË#ÿGÌíà##çòÙ¹¹âÊêòæÖÖÕ</w:t>
        <w:softHyphen/>
        <w:t>Í«#X]Ý\Bó#eÿõõÍuBü®ll]Úº|ue}smóÒ#QþÍËW¯</w:t>
        <w:softHyphen/>
        <w:t>om-Ã</w:t>
        <w:br/>
        <w:t>¸|e}ëÒ«×/_º¾º²ø¿j#ðÛÖ#*#l¬_Ú\¿¶µym#nÂ¢H#´4BáR#ßïOÌ`Á¬j#ê^X?±«4¥{#42SBèuÕíR]AÏ#ôêsædîÒí© ~ª}T±Ðk</w:t>
      </w:r>
    </w:p>
    <w:p>
      <w:pPr>
        <w:pStyle w:val="PreformattedText"/>
        <w:bidi w:val="0"/>
        <w:jc w:val="left"/>
        <w:rPr/>
      </w:pPr>
      <w:r>
        <w:rPr/>
        <w:t>¸3(ò¤PI#,¢oud##UEtsïX##n(MDJ3¡5Hd#e(#îy</w:t>
      </w:r>
      <w:r>
        <w:br w:type="page"/>
      </w:r>
    </w:p>
    <w:p>
      <w:pPr>
        <w:pStyle w:val="PreformattedText"/>
        <w:bidi w:val="0"/>
        <w:jc w:val="left"/>
        <w:rPr/>
      </w:pPr>
      <w:r>
        <w:rPr/>
        <w:t>ÑÚ½Ïq¹F5#¥ô; jÌ|p#!èi*##Ì®þ³Í¥À;6#·¨0º</w:t>
      </w:r>
      <w:r>
        <w:br w:type="page"/>
      </w:r>
    </w:p>
    <w:p>
      <w:pPr>
        <w:pStyle w:val="PreformattedText"/>
        <w:bidi w:val="0"/>
        <w:jc w:val="left"/>
        <w:rPr/>
      </w:pPr>
      <w:r>
        <w:rPr/>
        <w:t>ß0Äv2ýJ2QwNX##GoR¯`</w:t>
        <w:tab/>
        <w:t>flhÇÏ2¸Ö/¼#wúiÜz-hOnOL¹Â8¬Á¸^á¤#Ó#O_##húÔÆú.Ý´ÅÓ#øôÀ8##Î£¡X#ßüãßúê!#îô#ß#iç¨ÛíPi6v.ÎH"ÇÂPm#GVÔÚ#1Gd#ÈQWhSÅ#¬»4_õ%dÏ##z#!z2#@#a$RëvÞû#</w:t>
      </w:r>
    </w:p>
    <w:p>
      <w:pPr>
        <w:pStyle w:val="PreformattedText"/>
        <w:bidi w:val="0"/>
        <w:jc w:val="left"/>
        <w:rPr/>
      </w:pPr>
      <w:r>
        <w:rPr/>
        <w:t>l%#+G###úX}¸÷1£# þ</w:t>
        <w:softHyphen/>
        <w:t>#4##lë#xç³Zsé3¯</w:t>
      </w:r>
      <w:r>
        <w:br w:type="page"/>
      </w:r>
    </w:p>
    <w:p>
      <w:pPr>
        <w:pStyle w:val="PreformattedText"/>
        <w:bidi w:val="0"/>
        <w:jc w:val="left"/>
        <w:rPr/>
      </w:pPr>
      <w:r>
        <w:rPr/>
        <w:t>##£-OA#ÙWnt=Ð3(LÐ)æs·Û#</w:t>
        <w:softHyphen/>
        <w:t>6'^##&lt;nÁÊÓ4###'#hª#ßPLCñ@#Ü##{¹ö²r"|}5^&amp;½#ÄÙµ/Ó#4Á6#S[eçZµñ6¶ÅLÍà³ÛMËÄü4`r¸'I#´ÒnÁ7Ö-N#ê-bã#]</w:t>
      </w:r>
      <w:r>
        <w:br w:type="page"/>
      </w:r>
    </w:p>
    <w:p>
      <w:pPr>
        <w:pStyle w:val="PreformattedText"/>
        <w:bidi w:val="0"/>
        <w:jc w:val="left"/>
        <w:rPr/>
      </w:pPr>
      <w:r>
        <w:rPr/>
        <w:t>UiÝc7#Ì</w:t>
      </w:r>
    </w:p>
    <w:p>
      <w:pPr>
        <w:pStyle w:val="PreformattedText"/>
        <w:bidi w:val="0"/>
        <w:jc w:val="left"/>
        <w:rPr/>
      </w:pPr>
      <w:r>
        <w:rPr/>
        <w:t>Ù±µ#8ö#orn}##¾Aóì4è</w:t>
      </w:r>
    </w:p>
    <w:p>
      <w:pPr>
        <w:pStyle w:val="PreformattedText"/>
        <w:bidi w:val="0"/>
        <w:jc w:val="left"/>
        <w:rPr/>
      </w:pPr>
      <w:r>
        <w:rPr/>
        <w:t>C1tXûÓÐ#søm'|9f7(Hå#</w:t>
      </w:r>
      <w:r>
        <w:br w:type="page"/>
      </w:r>
    </w:p>
    <w:p>
      <w:pPr>
        <w:pStyle w:val="PreformattedText"/>
        <w:bidi w:val="0"/>
        <w:jc w:val="left"/>
        <w:rPr/>
      </w:pPr>
      <w:r>
        <w:rPr/>
        <w:t>O¬s#ëù###Ãº!`þÛÕ</w:t>
      </w:r>
      <w:r>
        <w:br w:type="page"/>
      </w:r>
    </w:p>
    <w:p>
      <w:pPr>
        <w:pStyle w:val="PreformattedText"/>
        <w:bidi w:val="0"/>
        <w:jc w:val="left"/>
        <w:rPr/>
      </w:pPr>
      <w:r>
        <w:rPr/>
        <w:t>R6l'cU</w:t>
        <w:br/>
        <w:t>êm#7[áýÇ·Î#lëôt§Y½##Ä±¬&amp;X#_\Üìö£æÕÍ«</w:t>
      </w:r>
      <w:r>
        <w:br w:type="page"/>
      </w:r>
    </w:p>
    <w:p>
      <w:pPr>
        <w:pStyle w:val="PreformattedText"/>
        <w:bidi w:val="0"/>
        <w:jc w:val="left"/>
        <w:rPr/>
      </w:pPr>
      <w:r>
        <w:rPr/>
        <w:t>f«C§-ÎÌî&lt;|H½÷v³#Þ[ìÉêäR*½#Æ&gt;¤#2Â#gÉº'é¼38o¶+ÝVz#*ÃI{B#Þ¡A¡8GYö#N#þ¤EÌL2Aÿ#[án#bp^§ýúç¾JB)#rÅYôØryü¼¥ÅÃR,\'Kpk#i¨.w#»IH¸^YZººI·x"#M"ao(Ã:êe²##ËÆnQN²khúÔâ#öâÐ$àÀûm[ò</w:t>
      </w:r>
    </w:p>
    <w:p>
      <w:pPr>
        <w:pStyle w:val="PreformattedText"/>
        <w:bidi w:val="0"/>
        <w:jc w:val="left"/>
        <w:rPr/>
      </w:pPr>
      <w:r>
        <w:rPr/>
        <w:t>##2ã#ßùîº?!Jéðýì&gt;ÀIÆEæfìG"Cïú</w:t>
        <w:br/>
        <w:t>òuvz#oõF</w:t>
        <w:br/>
        <w:t>À#Çr#Ò8$Àn¾-3</w:t>
      </w:r>
      <w:r>
        <w:br w:type="page"/>
      </w:r>
    </w:p>
    <w:p>
      <w:pPr>
        <w:pStyle w:val="PreformattedText"/>
        <w:bidi w:val="0"/>
        <w:jc w:val="left"/>
        <w:rPr/>
      </w:pPr>
      <w:r>
        <w:rPr/>
        <w:t>^n##9bI#·°¡k¡Z#¹ZÓ´#tmÑ)iQ®ú#üæfg*í#÷ª¦ú#º¹£MY]aNaX¤ñã#W.Ê¢ÕÀÉï</w:t>
      </w:r>
      <w:r>
        <w:br w:type="page"/>
      </w:r>
    </w:p>
    <w:p>
      <w:pPr>
        <w:pStyle w:val="PreformattedText"/>
        <w:bidi w:val="0"/>
        <w:jc w:val="left"/>
        <w:rPr/>
      </w:pPr>
      <w:r>
        <w:rPr/>
        <w:t>çgþô'ß}÷;wîùÿËÞ&gt;Ifç kí¡µÈÈH-J«Ö#</w:t>
        <w:softHyphen/>
        <w:t xml:space="preserve">¡ </w:t>
        <w:tab/>
        <w:t>##b0ä®q¥Í±¶#öË#m¹6Ã±5r#6K</w:t>
        <w:tab/>
        <w:t>Iè#ºFwW«ÒY©EdF###®õþs®{fõ##È)¬v/¯H##÷{ßûª{sóO}l}í##x0Z$Îq·)Í#vVBq</w:t>
      </w:r>
    </w:p>
    <w:p>
      <w:pPr>
        <w:pStyle w:val="PreformattedText"/>
        <w:bidi w:val="0"/>
        <w:jc w:val="left"/>
        <w:rPr/>
      </w:pPr>
      <w:r>
        <w:rPr/>
        <w:t>Q#¤@#ã¿M4ÇÒxs¼(©£÷ ¶Oo[#L%$IÐ3ï#4o#</w:t>
      </w:r>
    </w:p>
    <w:p>
      <w:pPr>
        <w:pStyle w:val="PreformattedText"/>
        <w:bidi w:val="0"/>
        <w:jc w:val="left"/>
        <w:rPr/>
      </w:pPr>
      <w:r>
        <w:rPr/>
        <w:t>¦ÍÕP</w:t>
        <w:softHyphen/>
        <w:t>3yh¤¼è"S¢Ôª«Ó3KËøV#Ü_w½7F#UÒq#</w:t>
      </w:r>
    </w:p>
    <w:p>
      <w:pPr>
        <w:pStyle w:val="PreformattedText"/>
        <w:bidi w:val="0"/>
        <w:jc w:val="left"/>
        <w:rPr/>
      </w:pPr>
      <w:r>
        <w:rPr/>
        <w:t>##íËú#Ù|bþDåy0</w:t>
      </w:r>
    </w:p>
    <w:p>
      <w:pPr>
        <w:pStyle w:val="PreformattedText"/>
        <w:bidi w:val="0"/>
        <w:jc w:val="left"/>
        <w:rPr/>
      </w:pPr>
      <w:r>
        <w:rPr/>
        <w:t>¨ëU¹#J$¿LP½xH##</w:t>
      </w:r>
      <w:r>
        <w:br w:type="page"/>
      </w:r>
    </w:p>
    <w:p>
      <w:pPr>
        <w:pStyle w:val="PreformattedText"/>
        <w:bidi w:val="0"/>
        <w:jc w:val="left"/>
        <w:rPr/>
      </w:pPr>
      <w:r>
        <w:rPr/>
        <w:t>E¾X$¶|Td¯ðT#$#P¬òuR8ªÀ/à¯%#åã###L$à X(ÈÐ?#/à¸¸#`o{6Ô«</w:t>
      </w:r>
    </w:p>
    <w:p>
      <w:pPr>
        <w:pStyle w:val="PreformattedText"/>
        <w:bidi w:val="0"/>
        <w:jc w:val="left"/>
        <w:rPr/>
      </w:pPr>
      <w:r>
        <w:rPr/>
        <w:t>##åÃ% ð/Õ#ZU8*#ç5ýÄþ¡# ]®áÎÞv¹Ì)fp#,##4j%ÚCä#µZUÇAÁ#</w:t>
      </w:r>
    </w:p>
    <w:p>
      <w:pPr>
        <w:pStyle w:val="PreformattedText"/>
        <w:bidi w:val="0"/>
        <w:jc w:val="left"/>
        <w:rPr/>
      </w:pPr>
      <w:r>
        <w:rPr/>
        <w:t>G¨hT</w:t>
        <w:br/>
        <w:t>W#Ãh?5´Êî·MÀ10.`¥ªI%oT\õºLÁÕ`#P\</w:t>
      </w:r>
      <w:r>
        <w:br w:type="page"/>
      </w:r>
    </w:p>
    <w:p>
      <w:pPr>
        <w:pStyle w:val="PreformattedText"/>
        <w:bidi w:val="0"/>
        <w:jc w:val="left"/>
        <w:rPr/>
      </w:pPr>
      <w:r>
        <w:rPr/>
        <w:t>b÷Ð¾ø³É#qX#Le#ø¦Ò$Ö~¾ÑÉð#°w5Û-énÄ¢ã3SLDö¸«Wï2{5ÏÃÑ«+ÈLàe`f"[HE20¥#9#|#Ä|4v@ÍÀ</w:t>
        <w:tab/>
        <w:t>E'¥jt#èÛwïÜ¸}3Ê</w:t>
        <w:softHyphen/>
        <w:tab/>
        <w:t>C*çÛ#ADÿ¸;ØØmVìô¥#3#*gckÃï»áÍ#kú¾ÚmGûz:#£:CªÝð»îý#Û¯u»Á×Z½ÙX¸x#ÎmäA#`@#°</w:t>
      </w:r>
    </w:p>
    <w:p>
      <w:pPr>
        <w:pStyle w:val="PreformattedText"/>
        <w:bidi w:val="0"/>
        <w:jc w:val="left"/>
        <w:rPr/>
      </w:pPr>
      <w:r>
        <w:rPr/>
        <w:t>W#¶7ª#í&gt;¬&lt;#Æê</w:t>
      </w:r>
    </w:p>
    <w:p>
      <w:pPr>
        <w:pStyle w:val="PreformattedText"/>
        <w:bidi w:val="0"/>
        <w:jc w:val="left"/>
        <w:rPr/>
      </w:pPr>
      <w:r>
        <w:rPr/>
        <w:t>µ##Ý¬W#Ðt9@{f#á!#àÉ#Äak=ð¾÷À##@phêÌ#]#ï{7ÿÕ#ð'##vÊå#{»#+F(#^4#ÂJ,Q+±2Bt¿¸î÷²d:~ñÅG¾Á%ü#.#n+²&gt;*öµ[áJMNG Eë#á##Ï</w:t>
        <w:tab/>
        <w:t>2*Ôó£ ## ¨¥#Iöê½ÐÑqsìËÑéÑ#rª ³Ðâ#úßNêPu»¥#Eít#i,K#ãw¢k Íd*Çû"»+#,³R¶x¯#~Râ¸):É###ã~</w:t>
      </w:r>
      <w:r>
        <w:br w:type="page"/>
      </w:r>
    </w:p>
    <w:p>
      <w:pPr>
        <w:pStyle w:val="PreformattedText"/>
        <w:bidi w:val="0"/>
        <w:jc w:val="left"/>
        <w:rPr/>
      </w:pPr>
      <w:r>
        <w:rPr/>
        <w:t>Äcwý#´_^½9Àê¢72ú,#Ú#ù{üþ##Õì\#WÿDLé</w:t>
        <w:softHyphen/>
        <w:t>f7Ôáe±úkñ±#µ#</w:t>
        <w:br/>
        <w:t>Ï þO&gt;îD##Ó#-Ø? #_F§õGÐ¥Ò_[;#SÒ:Pöæ##J#D##</w:t>
        <w:br/>
      </w:r>
      <w:r>
        <w:br w:type="page"/>
      </w:r>
    </w:p>
    <w:p>
      <w:pPr>
        <w:pStyle w:val="PreformattedText"/>
        <w:bidi w:val="0"/>
        <w:jc w:val="left"/>
        <w:rPr/>
      </w:pPr>
      <w:r>
        <w:rPr/>
        <w:t>SëTsn,«# e¡¾h2#C`YVyÂ¯#û#ÿ</w:t>
        <w:tab/>
        <w:t>`ÕÀÄa*-#ø#ý38¯¾KT7X¸uõ*ºÖáÂª</w:t>
        <w:tab/>
        <w:t> Ôí##ßÙäìX~</w:t>
        <w:tab/>
        <w:t>Aep%HD"oß¼¶07I¦$H «·.²Êf#IU@aÁ#¥ó¹ÀÚH&amp;#{&lt;´SØ'5#µ³§OË¯UOIzå°Ï&gt;uwãv³Û#I;##×Wìd#æ</w:t>
      </w:r>
    </w:p>
    <w:p>
      <w:pPr>
        <w:pStyle w:val="PreformattedText"/>
        <w:bidi w:val="0"/>
        <w:jc w:val="left"/>
        <w:rPr/>
      </w:pPr>
      <w:r>
        <w:rPr/>
        <w:t>\H6vJ##S</w:t>
      </w:r>
    </w:p>
    <w:p>
      <w:pPr>
        <w:pStyle w:val="PreformattedText"/>
        <w:bidi w:val="0"/>
        <w:jc w:val="left"/>
        <w:rPr/>
      </w:pPr>
      <w:r>
        <w:rPr/>
        <w:t>öI¾J8º#kú`#¶óýûëëÛ;&lt;¦ãRIÊ#0#æLá</w:t>
      </w:r>
      <w:r>
        <w:br w:type="page"/>
      </w:r>
    </w:p>
    <w:p>
      <w:pPr>
        <w:pStyle w:val="PreformattedText"/>
        <w:bidi w:val="0"/>
        <w:jc w:val="left"/>
        <w:rPr/>
      </w:pPr>
      <w:r>
        <w:rPr/>
        <w:t>p}#©½í£S'&amp;##8kôv÷K#õ½æÚ^k·X«Ô¢õ#ø#½9U&amp;g¶##?;p#à| Ïñ#²LÈ´';ÇÕêä¦câ£Ùüå?åÅ_YIR]#jl#%#{#O¢¹#Ú"ÙØ#!qRâíÂ#À¼öRÊ##;IdQÕþDKáÍh</w:t>
      </w:r>
      <w:r>
        <w:br w:type="page"/>
      </w:r>
    </w:p>
    <w:p>
      <w:pPr>
        <w:pStyle w:val="PreformattedText"/>
        <w:bidi w:val="0"/>
        <w:jc w:val="left"/>
        <w:rPr/>
      </w:pPr>
      <w:r>
        <w:rPr/>
        <w:t>##ë##LqK}Q</w:t>
        <w:br/>
        <w:t>#!bÝÂ1yÞ8ï#ÔÁîÁæÃ#1*</w:t>
        <w:br/>
        <w:t>¨(9</w:t>
      </w:r>
    </w:p>
    <w:p>
      <w:pPr>
        <w:pStyle w:val="PreformattedText"/>
        <w:bidi w:val="0"/>
        <w:jc w:val="left"/>
        <w:rPr/>
      </w:pPr>
      <w:r>
        <w:rPr/>
        <w:t>Ð¶#Þ'#;NHsyÍ¨áªX^ýü#¾ÀY¯Ýº~êôÊôôäíÛ·ïµz#&amp;&amp;#!#v#c&gt;/_¬V¥9?9bÁVÜ#¹</w:t>
        <w:br/>
        <w:t>Z.Ê·##Tj#{Iu)]¶ÛãîÜdZu»áX*æ°&amp;##°#ÌGg#/D)Ôv~||fùR$GS»Û»&gt;]8E&amp;Y\Z@##Ùÿ©©i´#F%È?C#Ø#@.?,Q%ÿóÞ42¨#øð£#ÀWÆÇ&amp;ø#áÿù}ÂÓþ###! ?¿`yþ"# ##1j^¥O?'âyñ</w:t>
        <w:br/>
        <w:t>à#,Ì#. ½#X#³óð#8ØÂÒÒèØÄ#Òÿoz:?# Àüø$µÉ#¤#æçQ###B&gt;`Oq#.$Oý#4#æÒé,A^b#ô:Z#ò"áJ]B8VøQsR#áFG#b¹Ë¥j/Íöìì´¾%Ù#Ý?(¤G^#Ó#ÔÊ6"Ìot+æ#HOzI;ßR4#P½ZÇÇ5&gt;5+#·Ì#w©##OÄq%¯Z%}</w:t>
        <w:tab/>
        <w:t>-#-hÄ*#dðÞÈñÔç|# Ø®û·#÷ZÃ×E.z±</w:t>
        <w:softHyphen/>
        <w:t>w¯]#ÏHÉwEI</w:t>
        <w:tab/>
        <w:t>°õm'ñ#nOÌ#Z.å#æBµ\»xò´#l6#mõòKÊãè7^êk¥¸þÛw³&amp;0Øí}kÕî¡~#ngÖTu#üéógk¥úS gàUMÒ</w:t>
      </w:r>
    </w:p>
    <w:p>
      <w:pPr>
        <w:pStyle w:val="PreformattedText"/>
        <w:bidi w:val="0"/>
        <w:jc w:val="left"/>
        <w:rPr/>
      </w:pPr>
      <w:r>
        <w:rPr/>
        <w:t>Ô`7Ô÷¤È_ùè°"Ààæü½#´##rC¡¡#à</w:t>
        <w:tab/>
        <w:t>#Áas=ðÑ#î#øÇu#{²û#t×!#à/£¯ÿÊN(#8xy·°/akÀVÌÔH</w:t>
        <w:softHyphen/>
        <w:t>»(KÀ£jâ#ø#À&lt;#L~òÅ#ÄËìPÿ+FÀ#¼êWSzóXU#²íT</w:t>
      </w:r>
      <w:r>
        <w:br w:type="page"/>
      </w:r>
    </w:p>
    <w:p>
      <w:pPr>
        <w:pStyle w:val="PreformattedText"/>
        <w:bidi w:val="0"/>
        <w:jc w:val="left"/>
        <w:rPr/>
      </w:pPr>
      <w:r>
        <w:rPr/>
        <w:t>#i'N'Ë:#5ÌañÃ©¿#O´#áz' rv!µ2»}¼#bA)ÝÓy#¼ý##^#G</w:t>
        <w:tab/>
        <w:t>#b"`#ò!bHHö</w:t>
        <w:tab/>
        <w:t>°#Ñ#t#R¹</w:t>
      </w:r>
      <w:r>
        <w:br w:type="page"/>
      </w:r>
    </w:p>
    <w:p>
      <w:pPr>
        <w:pStyle w:val="PreformattedText"/>
        <w:bidi w:val="0"/>
        <w:jc w:val="left"/>
        <w:rPr/>
      </w:pPr>
      <w:r>
        <w:rPr/>
        <w:t>®#!"ÌABjøÔÔ¨UU7#w»¥©)âÕðì#ôì-#c«#~t¶Jd¡</w:t>
      </w:r>
    </w:p>
    <w:p>
      <w:pPr>
        <w:pStyle w:val="PreformattedText"/>
        <w:bidi w:val="0"/>
        <w:jc w:val="left"/>
        <w:rPr/>
      </w:pPr>
      <w:r>
        <w:rPr/>
        <w:t>#¶ej¡z¬Ps?hca#Eé</w:t>
        <w:softHyphen/>
        <w:t>¼¹ðRò¹~Å~#SÂá£1#ª»###vpÅfüh#NdÞz{Ì¾#¤é;)#õÍð##w÷AßÈ»®¾a¡&gt;#rÒ²zE5¥è</w:t>
      </w:r>
      <w:r>
        <w:br w:type="page"/>
      </w:r>
    </w:p>
    <w:p>
      <w:pPr>
        <w:pStyle w:val="PreformattedText"/>
        <w:bidi w:val="0"/>
        <w:jc w:val="left"/>
        <w:rPr/>
      </w:pPr>
      <w:r>
        <w:rPr/>
        <w:t>#uÿ¤#«?ªÍÆôÛª[É´</w:t>
      </w:r>
      <w:r>
        <w:br w:type="page"/>
      </w:r>
    </w:p>
    <w:p>
      <w:pPr>
        <w:pStyle w:val="PreformattedText"/>
        <w:bidi w:val="0"/>
        <w:jc w:val="left"/>
        <w:rPr/>
      </w:pPr>
      <w:r>
        <w:rPr/>
        <w:t>B#Å=¾ìSÅ¯#üµ³w#|ñH°i#¨³uBËª|àm</w:t>
        <w:tab/>
        <w:t>ðüã#a</w:t>
        <w:softHyphen/>
        <w:t>ÕÉ¼¹ÆjkwN,¿ùÃïÆà#Ål}$&amp;Týzo§³&lt;w#¨#Ô#B¨`z$Êg¦f#Ô#ÂÏnD#ç,(</w:t>
        <w:tab/>
        <w:t>=RGH#R&lt;)#Üh)Ð#</w:t>
        <w:tab/>
        <w:t>o###üSÈL¦óõ#O»ÜáÚÆÆ§Ö¶wôm]3Ó+¼*Èh3!È)g</w:t>
        <w:tab/>
        <w:t>dvvö¶#n#ö(jQ&gt;8*îJÑ½¼¶¾qÜil#ªP#2Q|bÆ]#§êÍ##Ö§/¯ÄcMäèbVz4#É##Úåf²Þ#ëb#rTj#õ3ñv</w:t>
      </w:r>
      <w:r>
        <w:br w:type="page"/>
      </w:r>
    </w:p>
    <w:p>
      <w:pPr>
        <w:pStyle w:val="PreformattedText"/>
        <w:bidi w:val="0"/>
        <w:jc w:val="left"/>
        <w:rPr/>
      </w:pPr>
      <w:r>
        <w:rPr/>
        <w:t>!AT/#^±&amp;g*b)#</w:t>
        <w:tab/>
        <w:softHyphen/>
        <w:t>w</w:t>
      </w:r>
    </w:p>
    <w:p>
      <w:pPr>
        <w:pStyle w:val="PreformattedText"/>
        <w:bidi w:val="0"/>
        <w:jc w:val="left"/>
        <w:rPr/>
      </w:pPr>
      <w:r>
        <w:rPr/>
        <w:t>"e#ðÎÔ</w:t>
      </w:r>
    </w:p>
    <w:p>
      <w:pPr>
        <w:pStyle w:val="PreformattedText"/>
        <w:bidi w:val="0"/>
        <w:jc w:val="left"/>
        <w:rPr/>
      </w:pPr>
      <w:r>
        <w:rPr/>
        <w:t>ÜJ=P#</w:t>
      </w:r>
    </w:p>
    <w:p>
      <w:pPr>
        <w:pStyle w:val="PreformattedText"/>
        <w:bidi w:val="0"/>
        <w:jc w:val="left"/>
        <w:rPr/>
      </w:pPr>
      <w:r>
        <w:rPr/>
        <w:t>þí û§uÀ#U#}5r@[t¼</w:t>
        <w:br/>
        <w:t>Sn!?#Pß@###µ&lt;¿@Û]¹0¾OE#0ØÏ©Ýæx[_nFæªª±kpå°è5Áàó£å©Éd£²C²iÊçó#©R,#Íg´ÖÏ##x¡Í#nÅ×~áoýö¿ý£ãÂóO=EÜ;_¿}Ã3´mZúÓÕ#«UW¥í'n¨©T¬[æºd}Æü£A#åT#çÛêÖ$¦g#©8£]ºµìc/Ô4ñ2à5À¨ Ò\®ØÂ·Ä#÷#&lt;ä##.L+HIü$×#ìã°/Ý~Bø(÷#Ó?&lt;$##ùø#Â~¡ ñ~#ØÛ9Üß%Í þööbò|¬¸O¬#äèonl®?x¯ìýýÝ#$##Þ°K=IjÿÖ&amp;!ý½ÝÝ#ôû7wÑðßÚA#`|</w:t>
        <w:br/>
        <w:t>#ècDø·v##È÷'ÿ·À'öøØ#</w:t>
        <w:softHyphen/>
        <w:t>¥¥&lt;¥</w:t>
      </w:r>
    </w:p>
    <w:p>
      <w:pPr>
        <w:pStyle w:val="PreformattedText"/>
        <w:bidi w:val="0"/>
        <w:jc w:val="left"/>
        <w:rPr/>
      </w:pPr>
      <w:r>
        <w:rPr/>
        <w:t xml:space="preserve"> </w:t>
      </w:r>
      <w:r>
        <w:rPr/>
        <w:t>/ÖÎöæ&amp;ß¡fÁîîöÎîÖ#å#vöh0%#xY«Â$8ÜÝÛá#ömíµÉ8ÉB¾!:ÉÄ8É²ÐÎA¶¾¦##_oT«åm F+Tk4ççç¢ô?e?ø.w)Ûx)ÞÑj7|ºs#£W3é,w##û#©# Ï5º¨äG³Q*ãER·o¬Õ«:X½Y!í8)^,Î!½¨i[g°[Z!CcÊõ#ä¾éÉnÓ²ÛMÅ#GÅÒ÷ð#»*SÉê#0Ð#4##E!@Uéc#Þ÷¤dxæÄ¢EWåû¼&lt;JÆ½² ¼-b=à6Ð#¾¨Í#·³ÒþW#mÙýº</w:t>
        <w:softHyphen/>
        <w:t>îõ0é#k¾:Þè#c+K-*sö³#Ü·å{µV½ìß#u]þ+ëøC##º##7Ò'ìEÀ#</w:t>
        <w:tab/>
        <w:t>¡'S5##²#°A#6wØ#ï{#&lt;#BÜê&lt;çì}?Ûðå=#Og!Æ#Ë jbLZ##$n·ª±6&lt;ñ^ö1zê^#ÙñÇáã¶ñ®##ûä[»Ëp@¢e </w:t>
        <w:br/>
        <w:t>![,#Ò/»¤#ÂU</w:t>
        <w:br/>
        <w:t>I¦3¹¸"s</w:t>
      </w:r>
    </w:p>
    <w:p>
      <w:pPr>
        <w:pStyle w:val="PreformattedText"/>
        <w:bidi w:val="0"/>
        <w:jc w:val="left"/>
        <w:rPr/>
      </w:pPr>
      <w:r>
        <w:rPr/>
        <w:t>è/· HËFB©Ù#ÃÉAìÝa¡¥Hv¡CS¾</w:t>
      </w:r>
    </w:p>
    <w:p>
      <w:pPr>
        <w:pStyle w:val="PreformattedText"/>
        <w:bidi w:val="0"/>
        <w:jc w:val="left"/>
        <w:rPr/>
      </w:pPr>
      <w:r>
        <w:rPr/>
        <w:t>ÓßCë´Æ#p Iò=é]æ#!"#µ</w:t>
        <w:softHyphen/>
        <w:t>zéFr|D#°ìÍ¾õc s3#GÆÞs*ÛI²&amp;ûÑrÿU#Dá###I#Ç#îC#O# |j#{Ä#à×Aº©ÙAHÇ0ÎÀÉbQÇ(ý|°o#ª#Ð#Ü#à½ä¯ÅªíKm»#k#</w:t>
        <w:br/>
        <w:t>#ç¡"{ÓÎ#CYß0zQ#Ì5 :æ±Bmöûî#ã#~</w:t>
      </w:r>
    </w:p>
    <w:p>
      <w:pPr>
        <w:pStyle w:val="PreformattedText"/>
        <w:bidi w:val="0"/>
        <w:jc w:val="left"/>
        <w:rPr/>
      </w:pPr>
      <w:r>
        <w:rPr/>
        <w:t>¦##*yåö$!/j´Q²Ñz@|u¹4¼ÎG#ZÛk6Ê}¥À(íÏ=ï#È#ÿ¢ÑÔHÏÀ§kCxø½w(##g'¨5kÙ|0ùìâüîQAQ73#ÃÄhqM\&amp;-#úÖKn¥&amp;#UO%  Æs9DÉÈ®½[E©/Ü9&amp;##%#LÌäFÐ°SIüxù8##Kß#wëJ#´ñðøø¹^¼ôìÓ¹¼rzáÌÅ3/~ä¥O}þ&gt;§#ýpâ{#Ö#{W¯=X\kõjí#Ñf.;}ånéêzãÒs#ûì§&gt;úÉO|#5ûh,{Ü#m#6%zì#U/(½ØËôð@É¥#k+d#q#·Âw`3 Úw#PáX=,#º1Ð~Ø)Ä</w:t>
        <w:tab/>
        <w:t>È#(¤Ðù¬ê###ë~ýÐþa#o?ý9Æû&amp;.Nf#,!}Å¸##p^#ªóéP2Y\9#&gt;&amp;&lt;5Jô¾:?#zf55#"¡Zä| #oN#å&lt;~þ#îÚ</w:t>
        <w:softHyphen/>
        <w:t>w_øÈ##~åå#·®:·úê÷#éÆ}aög¶##íÀ6ØÒØòu±##jûk##WÎÔ=ûbr*÷ATs¦=Ú7#ª#%kAµi®-#Qp$ÙYÁõ</w:t>
        <w:tab/>
        <w:t>dÓõk÷#jG*#ùÜx.;6&gt;##}ÎÕ#ÿ#å'#²#xÿ?ÏÊÏù¹¹ù¥¥Å#Ëâg#ú#È¤réDrllD\9tæà# # #Sú%?7¿¸¸(Mÿùéù¥Åù©ÙÅÅUÞA@§*#äi¨#SÈúOO£+À)fg¦æ&amp;Ç§ÆÔ#À_'¤;À#'Æ# é##ÿÑ)§ÚýÒÄÄÌ¨</w:t>
      </w:r>
      <w:r>
        <w:br w:type="page"/>
      </w:r>
    </w:p>
    <w:p>
      <w:pPr>
        <w:pStyle w:val="PreformattedText"/>
        <w:bidi w:val="0"/>
        <w:jc w:val="left"/>
        <w:rPr/>
      </w:pPr>
      <w:r>
        <w:rPr/>
        <w:t>Ð</w:t>
      </w:r>
    </w:p>
    <w:p>
      <w:pPr>
        <w:pStyle w:val="PreformattedText"/>
        <w:bidi w:val="0"/>
        <w:jc w:val="left"/>
        <w:rPr/>
      </w:pPr>
      <w:r>
        <w:rPr/>
        <w:t>¸Æ&lt;d#ï1õt%åR´B;¶×~Ôxi«#:ÔÄCÎ¬#äúÈIñ8¿Bõø¡Ý£Í#"#</w:t>
      </w:r>
      <w:r>
        <w:br w:type="page"/>
      </w:r>
    </w:p>
    <w:p>
      <w:pPr>
        <w:pStyle w:val="PreformattedText"/>
        <w:bidi w:val="0"/>
        <w:jc w:val="left"/>
        <w:rPr/>
      </w:pPr>
      <w:r>
        <w:rPr/>
        <w:t>?«·ÅNÓí¢mA¯k#Û@</w:t>
        <w:tab/>
        <w:t>RzQNO#©Nö:d#hÎÊÛÉr¥âr¹j#&lt; ÀKÞ÷ Øæ£Ë¨</w:t>
        <w:br/>
        <w:t>ÁN;]N^`"1åRO¦IOÐ°#îZ«jû;¯¯S</w:t>
        <w:softHyphen/>
        <w:t>iÀÝ¶ÕkJ,U°ß3¼´</w:t>
      </w:r>
      <w:r>
        <w:br w:type="page"/>
      </w:r>
    </w:p>
    <w:p>
      <w:pPr>
        <w:pStyle w:val="PreformattedText"/>
        <w:bidi w:val="0"/>
        <w:jc w:val="left"/>
        <w:rPr/>
      </w:pPr>
      <w:r>
        <w:rPr/>
        <w:t>öáÁFï0ç¬#"+&lt;OYÀG#R#ÿÄA{ßÃ«ÏÛ#9%###L#ÝúÅÖé£Ç`Ïü&gt;èoúç'·#4#ûÏ'÷*-#öÀ°#ÞÇ#p#Í</w:t>
      </w:r>
      <w:r>
        <w:br w:type="page"/>
      </w:r>
    </w:p>
    <w:p>
      <w:pPr>
        <w:pStyle w:val="PreformattedText"/>
        <w:bidi w:val="0"/>
        <w:jc w:val="left"/>
        <w:rPr/>
      </w:pPr>
      <w:r>
        <w:rPr/>
        <w:t>·GÏ÷ñøÃCýµ÷##ÃªI½¤Ip¦Æ¬¸0,*ª ¥Þ#`FV«ü® È5;L9¾ÿôDGÌsR"a</w:t>
        <w:br/>
        <w:t>{e%b#r#¨Ê@X%ÛI#&amp;¡ÓÀðÄ~ÆT#ÓHà²×¨£É88IÈAÅ,úá#qª]© #KKo)#% )¨#ëm#èvÚBs²¹###6®¸_# Ó?2#àc}ãf»×Xv#s}MñB##UnÚõ~JûØ#Í&lt;Ã</w:t>
        <w:tab/>
        <w:t>ª#®ð2jÍá}.²¨#oF©!#£kê4#½ôPqßâÒ#©:êG=-¬ì=c#ýÕÚæYË~</w:t>
        <w:tab/>
        <w:t>nûÚ1#At¦~½³ã±¿Z</w:t>
        <w:softHyphen/>
        <w:t>#</w:t>
      </w:r>
    </w:p>
    <w:p>
      <w:pPr>
        <w:pStyle w:val="PreformattedText"/>
        <w:bidi w:val="0"/>
        <w:jc w:val="left"/>
        <w:rPr/>
      </w:pPr>
      <w:r>
        <w:rPr/>
        <w:t>"&amp;°Zî#7º´Såm¬`j¿#2ý&amp;Fm9ð~ô</w:t>
        <w:tab/>
        <w:t>#©ÛT¯+èe##¨cýv#×I#éí=hÿÀ#¶#ZØü0³#wâ¸È&lt;1Õ*H#ºw#j#§³årusg×Ë©ø¶¾%É&lt;##ÊÁz¥N«´Òn&amp;#Î$¡#P¬-# ##NÄ#lítÃñj§}Ð¬ýÑ#¾¿Û¬ÿøÊÛË#I &gt;SþÇ'èpN##FAbx7Â#ÑÝoýé·w##åF«Øj½úÚßÿúw~ã_ÿæÛ7oµÃ±F7R¾»Ñ;nç#Riÿ©#óÝÎ.zð|=x{</w:t>
        <w:softHyphen/>
        <w:t>²QýêßûoÈjÙØ§J`9I|øå{</w:t>
        <w:softHyphen/>
        <w:t>X:1æ#éA11Ò##½g¤úa#ßë#</w:t>
        <w:tab/>
        <w:t>ãù#à1§®Xok¥8Î#Z#y##©MV?2í#ÛPé</w:t>
      </w:r>
      <w:r>
        <w:br w:type="page"/>
      </w:r>
    </w:p>
    <w:p>
      <w:pPr>
        <w:pStyle w:val="PreformattedText"/>
        <w:bidi w:val="0"/>
        <w:jc w:val="left"/>
        <w:rPr/>
      </w:pPr>
      <w:r>
        <w:rPr/>
        <w:t>Râ#TP÷Þ¶ãsTÕéðeªõ&gt;À"</w:t>
        <w:br/>
        <w:t>1Z&amp;¼!ØÆGº#æ¶Ü#6ññX#¼</w:t>
      </w:r>
    </w:p>
    <w:p>
      <w:pPr>
        <w:pStyle w:val="PreformattedText"/>
        <w:bidi w:val="0"/>
        <w:jc w:val="left"/>
        <w:rPr/>
      </w:pPr>
      <w:r>
        <w:rPr/>
        <w:t>{ÃÝÑÔm3_â]äÛRcd«^#F3#õ#¯f¡g#Þ#Ò|ìBÂ¿÷à#wú#Lúoû7÷#)¼'#¹#Âåþ³</w:t>
        <w:softHyphen/>
        <w:t>Ê´ÜH</w:t>
        <w:softHyphen/>
        <w:t>T</w:t>
        <w:tab/>
        <w:t>âóîö¼ÿý</w:t>
        <w:softHyphen/>
        <w:t>ãN#0)µÎGÖr°#&lt;#Lÿ#éÚÒô#w©##¿jÕh-Ë£ggÐìrw_;#</w:t>
        <w:softHyphen/>
        <w:t>Sù#e||uä#à]ÑV¥</w:t>
        <w:tab/>
        <w:t>Á.v2úIº?.#Ê#Bù$ê£çèþQY«§"é¤üKÅjù¨^=n6ÛM¥Û#ìïno=,PArýîÞöÎÎ¦¢úG</w:t>
        <w:br/>
        <w:t>êÃ# úO~þ#</w:t>
        <w:br/>
        <w:t>ý£Í-Tû#vä#l&lt;Üp*#aÿ]²ùw¶!#lonìïìR1#½íÝ#òO</w:t>
        <w:br/>
        <w:t>{»Û#ww69#¯8:/íÃ#8*pû»[##nÿ`sccgkkk#ÝÌC*# Jp°¿Ï#à)H8##(</w:t>
        <w:br/>
        <w:t>#¤</w:t>
        <w:tab/>
        <w:t>ñ$#Dûøt </w:t>
        <w:tab/>
        <w:t>â»ùJäâ!^U`</w:t>
      </w:r>
    </w:p>
    <w:p>
      <w:pPr>
        <w:pStyle w:val="PreformattedText"/>
        <w:bidi w:val="0"/>
        <w:jc w:val="left"/>
        <w:rPr/>
      </w:pPr>
      <w:r>
        <w:rPr/>
        <w:t>¤6(¼Ø«#jÉjE9$kÇ#¾</w:t>
      </w:r>
      <w:r>
        <w:br w:type="page"/>
      </w:r>
    </w:p>
    <w:p>
      <w:pPr>
        <w:pStyle w:val="PreformattedText"/>
        <w:bidi w:val="0"/>
        <w:jc w:val="left"/>
        <w:rPr/>
      </w:pPr>
      <w:r>
        <w:rPr/>
        <w:t>Ê#)UñÈ#¼g'`ZRQ§MN½|«³õ.#Ã##â¦]§Ífp½ñaJ</w:t>
      </w:r>
    </w:p>
    <w:p>
      <w:pPr>
        <w:pStyle w:val="PreformattedText"/>
        <w:bidi w:val="0"/>
        <w:jc w:val="left"/>
        <w:rPr/>
      </w:pPr>
      <w:r>
        <w:rPr/>
        <w:t>6M£#¦y#¡#0çµÍ#dÜ+M]÷#Ó{vQíÝº¡ÒÆ±ñv#m#Ø#qÊ#ØÆ®#ßVmÇÓ##</w:t>
      </w:r>
    </w:p>
    <w:p>
      <w:pPr>
        <w:pStyle w:val="PreformattedText"/>
        <w:bidi w:val="0"/>
        <w:jc w:val="left"/>
        <w:rPr/>
      </w:pPr>
      <w:r>
        <w:rPr/>
        <w:t>Å</w:t>
        <w:tab/>
        <w:t>Îã#Ó</w:t>
        <w:softHyphen/>
        <w:t>Ì#Ü ÍVrR#÷o#{²#wU²#Çî#½H¬E)O÷÷[eÐ²#lÁhöÇQ\±x%æ#)è×æè³</w:t>
      </w:r>
      <w:r>
        <w:br w:type="page"/>
      </w:r>
    </w:p>
    <w:p>
      <w:pPr>
        <w:pStyle w:val="PreformattedText"/>
        <w:bidi w:val="0"/>
        <w:jc w:val="left"/>
        <w:rPr/>
      </w:pPr>
      <w:r>
        <w:rPr/>
        <w:t>#;Bp£èßMüäÃÇ°#=0ìa#|#zà##àp5Ãkø_÷#EJñ)½_TsE#Ì=dHÜ#Þd÷#²ÅV¸²&amp;{ÅJIó®W#÷,[í¹0ËÒGWøàb#ö2G####/Ü#H¢0#!</w:t>
        <w:br/>
        <w:t>×+a²ÛnÔø°¼c )¦í¸×EI##`[¡#B#p#bW</w:t>
        <w:softHyphen/>
        <w:t>[3!VZØ¬Q¾`:í#JòÈ#à,L·Æ#¨µäÑ##ïÈ¤Wo#.^¢ð#acA#Ú#»^¾ññ#CÍû) Ñ5#³Ìùî#Â±¥¾ÛéÌOáZé#È#`ìx:¸õè½#K?}ûñ#N#É#øWlÜ#`#Ï¾Åú^¤íG##\ÃÃÀ38°##cìjÄX}</w:t>
      </w:r>
      <w:r>
        <w:br w:type="page"/>
      </w:r>
    </w:p>
    <w:p>
      <w:pPr>
        <w:pStyle w:val="PreformattedText"/>
        <w:bidi w:val="0"/>
        <w:jc w:val="left"/>
        <w:rPr/>
      </w:pPr>
      <w:r>
        <w:rPr/>
        <w:t>ü»5¬ÉÓ7méá¨Þmz:PFdP#[TWkdqC¤NS^zä#4Ð:È8##Î#H¨7*ù´0#O7rkµF"6Cbw½ÃJ©ÞéRo</w:t>
      </w:r>
    </w:p>
    <w:p>
      <w:pPr>
        <w:pStyle w:val="PreformattedText"/>
        <w:bidi w:val="0"/>
        <w:jc w:val="left"/>
        <w:rPr/>
      </w:pPr>
      <w:r>
        <w:rPr/>
        <w:t>#~ùìeIª¡</w:t>
      </w:r>
    </w:p>
    <w:p>
      <w:pPr>
        <w:pStyle w:val="PreformattedText"/>
        <w:bidi w:val="0"/>
        <w:jc w:val="left"/>
        <w:rPr/>
      </w:pPr>
      <w:r>
        <w:rPr/>
        <w:t xml:space="preserve"> </w:t>
      </w:r>
      <w:r>
        <w:rPr/>
        <w:t>/</w:t>
      </w:r>
    </w:p>
    <w:p>
      <w:pPr>
        <w:pStyle w:val="PreformattedText"/>
        <w:bidi w:val="0"/>
        <w:jc w:val="left"/>
        <w:rPr/>
      </w:pPr>
      <w:r>
        <w:rPr/>
        <w:t>ótvU±#/@`ÔZB-qDóK½N±×=ìtï+7öu#,#Áûw!|o##¨0Lç¦#Géì#ÄT¬ËÃ|ì=À8Ô«åÏ|üã'¦WFS3'V§Ç'ëÕê[o½{í{Ñ.þ</w:t>
        <w:tab/>
        <w:t>J÷Åik&lt;#ù=³¢ÕJ__k4;Él#½ù0Å/íPìæòa-#Kf~ã7þÝ«ßýÞÆ</w:t>
        <w:softHyphen/>
        <w:t>wv¯¼}xç{ëïþû¹d}$Ü#ÍbÍ"¶hªÐÁ&gt;¡Ý#)#tÉÉ#3P##-&lt;#Ú#°¡</w:t>
      </w:r>
      <w:r>
        <w:br w:type="page"/>
      </w:r>
    </w:p>
    <w:p>
      <w:pPr>
        <w:pStyle w:val="PreformattedText"/>
        <w:bidi w:val="0"/>
        <w:jc w:val="left"/>
        <w:rPr/>
      </w:pPr>
      <w:r>
        <w:rPr/>
        <w:t>ÆBlùPL###:Á|=Vµ£IWÄ")ÿãÆ34ö#O²pÚ3ÿÃ#Q@XÖ#¾&gt;SÞ%MDÅÍ#NTß«\¢¶êæ{t¤&amp;n¸Ñ£5¡#©¥nñä¯&lt;yþâ#þðµOúg#÷·Ö¾ñÇßWD¯¢#ikQR#Û¤Ä¹3ç.:}êìSóË£ùéd&lt;KZT¡#ùCm±ó8#õ½BçÒìCÛT~%ãIé3#mø#äjäNéLç=x&amp;7; Ù@p#xrwAMâXùñ1Û:´·ýP#HP&gt;÷ÙYdó}$ÍÔ~ýÃÏ</w:t>
        <w:tab/>
        <w:br/>
        <w:t># ©¯°X#Ð³]^"2OXÌÙÙ¥©Ù##Ëçææ©</w:t>
      </w:r>
    </w:p>
    <w:p>
      <w:pPr>
        <w:pStyle w:val="PreformattedText"/>
        <w:bidi w:val="0"/>
        <w:jc w:val="left"/>
        <w:rPr/>
      </w:pPr>
      <w:r>
        <w:rPr/>
        <w:t>°xb</w:t>
        <w:tab/>
        <w:t>#ÿÅÙssË«§ÏÏÎMÎ- </w:t>
        <w:br/>
        <w:t>03?·pbiáÄÂüÅ3§ù</w:t>
      </w:r>
      <w:r>
        <w:br w:type="page"/>
      </w:r>
    </w:p>
    <w:p>
      <w:pPr>
        <w:pStyle w:val="PreformattedText"/>
        <w:bidi w:val="0"/>
        <w:jc w:val="left"/>
        <w:rPr/>
      </w:pPr>
      <w:r>
        <w:rPr/>
        <w:t>#Y"ÿó+'N¬LÏN&lt;sriã,ÍðÍ'##ù#5#N/.</w:t>
        <w:softHyphen/>
        <w:t>@5X=}æÌÙs##X^Y¡À&lt;5#NÐ¢¹åÅ¥ùåÕÅ+Ë'O ##9J#¨#P[`#ÒÁ¼Î#a`lr</w:t>
      </w:r>
      <w:r>
        <w:br w:type="page"/>
      </w:r>
    </w:p>
    <w:p>
      <w:pPr>
        <w:pStyle w:val="PreformattedText"/>
        <w:bidi w:val="0"/>
        <w:jc w:val="left"/>
        <w:rPr/>
      </w:pPr>
      <w:r>
        <w:rPr/>
        <w:t>Úà»:Xj)L@"ØmÉô9ìæªÑ#»F?Q#k^#Ûhí?XÄD4N°ZadýPOQ7#{8#Ä&gt;l#f13\ÚÉæHá##QFþcq#p#X|=J¾</w:t>
      </w:r>
      <w:r>
        <w:br w:type="page"/>
      </w:r>
    </w:p>
    <w:p>
      <w:pPr>
        <w:pStyle w:val="PreformattedText"/>
        <w:bidi w:val="0"/>
        <w:jc w:val="left"/>
        <w:rPr/>
      </w:pPr>
      <w:r>
        <w:rPr/>
        <w:t>#3Úwìö#x#¼¦Rº</w:t>
      </w:r>
      <w:r>
        <w:br w:type="page"/>
      </w:r>
    </w:p>
    <w:p>
      <w:pPr>
        <w:pStyle w:val="PreformattedText"/>
        <w:bidi w:val="0"/>
        <w:jc w:val="left"/>
        <w:rPr/>
      </w:pPr>
      <w:r>
        <w:rPr/>
        <w:softHyphen/>
        <w:t>{úmËÊ¼±r6\##</w:t>
        <w:br/>
        <w:t>ÓÉ1ps#f]kR31L6ðÞÚ6hÎ[Ib&amp;juâÎÜyTÿ¥¿#j##SQ|#¹¤Y#é&lt;5&amp;lEà#7#%Tô-»#ðÔÝÕäo´$»Íp»in}ÍWÃ#Û«!-WoûÛ$#ì&gt;2|</w:t>
      </w:r>
      <w:r>
        <w:br w:type="page"/>
      </w:r>
    </w:p>
    <w:p>
      <w:pPr>
        <w:pStyle w:val="PreformattedText"/>
        <w:bidi w:val="0"/>
        <w:jc w:val="left"/>
        <w:rPr/>
      </w:pPr>
      <w:r>
        <w:rPr/>
        <w:t>{`Ø#Ã##öÀ#¦##9@Ô###</w:t>
      </w:r>
    </w:p>
    <w:p>
      <w:pPr>
        <w:pStyle w:val="PreformattedText"/>
        <w:bidi w:val="0"/>
        <w:jc w:val="left"/>
        <w:rPr/>
      </w:pPr>
      <w:r>
        <w:rPr/>
        <w:t>ÿÞ°"À&lt;Âï#$#î]ÝzPW|##²Ø</w:t>
        <w:softHyphen/>
        <w:t>d#õ¡§#7fÛ#jiEß#]ZY####½OÞóû#ÿpÂÑýï¿©´°;$ßDDø)#4B#</w:t>
      </w:r>
      <w:r>
        <w:br w:type="page"/>
      </w:r>
    </w:p>
    <w:p>
      <w:pPr>
        <w:pStyle w:val="PreformattedText"/>
        <w:bidi w:val="0"/>
        <w:jc w:val="left"/>
        <w:rPr/>
      </w:pPr>
      <w:r>
        <w:rPr/>
        <w:t>9%R¢øe#ÂJ#F¨°Ýê#Z</w:t>
        <w:softHyphen/>
        <w:t>æÔøô+ÏmníÊæão&amp;§g#Ýb#f#a;#ß_.#ô</w:t>
        <w:softHyphen/>
        <w:t>óùlµVN¦RËI#m©¤y#ë#Ño«ûæÎ#%¸#,2½n#X#Ç_L8Í#é1äç2+Ó#ÿ9@wÎ®_¤h%###lMë '|</w:t>
        <w:br/>
        <w:t>úö=##G2Y|¬ðN`zB¾ef###</w:t>
        <w:softHyphen/>
        <w:t>UÁ#=:a</w:t>
      </w:r>
    </w:p>
    <w:p>
      <w:pPr>
        <w:pStyle w:val="PreformattedText"/>
        <w:bidi w:val="0"/>
        <w:jc w:val="left"/>
        <w:rPr/>
      </w:pPr>
      <w:r>
        <w:rPr/>
        <w:t>Ì&lt;ò##)¯æpâ#;©S</w:t>
      </w:r>
      <w:r>
        <w:br w:type="page"/>
      </w:r>
    </w:p>
    <w:p>
      <w:pPr>
        <w:pStyle w:val="PreformattedText"/>
        <w:bidi w:val="0"/>
        <w:jc w:val="left"/>
        <w:rPr/>
      </w:pPr>
      <w:r>
        <w:rPr/>
        <w:t>&lt;¿Tg£a¹\#R·[ÁÀz'</w:t>
        <w:br/>
        <w:t></w:t>
      </w:r>
    </w:p>
    <w:p>
      <w:pPr>
        <w:pStyle w:val="PreformattedText"/>
        <w:bidi w:val="0"/>
        <w:jc w:val="left"/>
        <w:rPr/>
      </w:pPr>
      <w:r>
        <w:rPr/>
        <w:t>®:`P»7E</w:t>
      </w:r>
    </w:p>
    <w:p>
      <w:pPr>
        <w:pStyle w:val="PreformattedText"/>
        <w:bidi w:val="0"/>
        <w:jc w:val="left"/>
        <w:rPr/>
      </w:pPr>
      <w:r>
        <w:rPr/>
        <w:t>Ð¿ÁÚðöx÷#o½çOÎDÐ!ÛÞÞí¬JÃ#ukDp±ÎÝO:è·e#g3ÃÝ#8è#³LeRcÚV{[#üB_áHµÚÌÆ§²Ñh,Ùm5k</w:t>
        <w:softHyphen/>
        <w:t>öµ{##öøX¾Ój##àö£N3M#6ÉÏÅn§"{µÚÚÚ9¨T¤BWê</w:t>
      </w:r>
    </w:p>
    <w:p>
      <w:pPr>
        <w:pStyle w:val="PreformattedText"/>
        <w:bidi w:val="0"/>
        <w:jc w:val="left"/>
        <w:rPr/>
      </w:pPr>
      <w:r>
        <w:rPr/>
        <w:t>#È«ÕÆäøØÆæC##ÐÊ#Ûm!HJæ7¶w/?uyøàá6&lt;èÝ#¤ì#«[úãb¯#§Î¯{îüó#þðþQ#MõS+LÏÑåKÏ=óÔ3+·ïÜ#5#Ò¼í¤</w:t>
      </w:r>
    </w:p>
    <w:p>
      <w:pPr>
        <w:pStyle w:val="PreformattedText"/>
        <w:bidi w:val="0"/>
        <w:jc w:val="left"/>
        <w:rPr/>
      </w:pPr>
      <w:r>
        <w:rPr/>
        <w:t>þ:S&lt;lNN°8ÄM#Eî&gt;lo#ómÒzÂÝ¹|éì\ãädsz¬Öò©èH6:BeMjÿ¢#ç###±ê#dÕ#3EhQLÐ¹</w:t>
        <w:tab/>
        <w:t>ÈÈ $#pG&lt;v##h*¹69ª9*cÅä#T$Ô#Ù4bò3y88ñlýgá}##æ¦y#D,iV@#"#v"#ÐK^¬ÝBôV&amp;Ýö#</w:t>
        <w:softHyphen/>
        <w:t>TEAÏÑp:##§ @èÇw#Ê¬êÈÄ#</w:t>
        <w:softHyphen/>
        <w:t>Hµ</w:t>
        <w:softHyphen/>
        <w:t>%##ûkëÚÍ« aÕ¶N¦þä¯þÊ/ÿúíÛk¤¸`gÇ9#þô'?öìågâH</w:t>
      </w:r>
      <w:r>
        <w:br w:type="page"/>
      </w:r>
    </w:p>
    <w:p>
      <w:pPr>
        <w:pStyle w:val="PreformattedText"/>
        <w:bidi w:val="0"/>
        <w:jc w:val="left"/>
        <w:rPr/>
      </w:pPr>
      <w:r>
        <w:rPr/>
        <w:t>Ô+vª¹ì(Úw3³ãûÈ=tÂ#####ÂîFý#I+E¥#l¯°åE{êõîÆC84[°Ô WÁ°#´;#E##íE#l£ÎOB#?*#[</w:t>
      </w:r>
    </w:p>
    <w:p>
      <w:pPr>
        <w:pStyle w:val="PreformattedText"/>
        <w:bidi w:val="0"/>
        <w:jc w:val="left"/>
        <w:rPr/>
      </w:pPr>
      <w:r>
        <w:rPr/>
        <w:t>H#¾#w</w:t>
        <w:tab/>
        <w:t>£¤</w:t>
        <w:br/>
        <w:t>Éû#þ?®«µJ#M~¨ä/T,P.U*##6#&lt; ØÍ[p#øLù¨~#ÿ#Ü#8:;P)UÊÇTÍ(#öJå£ÝÝÍõí½b#¡þÃ=&lt;SÃ½âá#2ÿ;[#å£ãý=Åó+áw¶yè=a|¤###BÁö#$£Ã#</w:t>
        <w:br/>
        <w:t>ÿ;[û{f£®â#û*#@##¾È9á##Îsx²@</w:t>
        <w:softHyphen/>
        <w:t>R=Ü?@©r#</w:t>
        <w:softHyphen/>
        <w:br/>
        <w:t>Ý##«û#Á#¬q7&lt;ßLüÖ¤j2&amp;³O##ßº~#A@##=ST6÷¢Ú#¯#±#Û»´</w:t>
        <w:tab/>
        <w:t>÷)¹®ð#è#cÅÙûÕ</w:t>
        <w:br/>
        <w:t>Ò!|?62á#Ú¹±¹¡Ã·êKK³_ tP¡1IBmz®ýªAî9ylo÷»;dµu³jlþRÌ7þðÚ=îHuÔ</w:t>
      </w:r>
    </w:p>
    <w:p>
      <w:pPr>
        <w:pStyle w:val="PreformattedText"/>
        <w:bidi w:val="0"/>
        <w:jc w:val="left"/>
        <w:rPr/>
      </w:pPr>
      <w:r>
        <w:rPr/>
        <w:t>\#Ã&gt;)·±?#bÝ.ìF#_ÇÃÇì±|¸Àqë»«ó&amp;ùb#*#I{@»Pî#îRéÏ#i#}¦Í|ù/.£Íî 7MLMÂ¶±+òü²à#àïÂ·1[Ú]_#Ê##÷¹'ï#×##Tà7#¥Z#OÞ0#[&lt;ì÷¹#úáP»#ôïó9ûëì# 6µ#«XMqYê¦*#v$</w:t>
        <w:br/>
        <w:t>äó4I$D##¶Ì#©G¢ë[Û}#ú?ÿ</w:t>
        <w:br/>
        <w:t>'#.Q¿B«Ijá²¤Èþ#;^ìrÅ.#iì5ô¶{#!#Zw¸#¥ y¹#BTè##5ûAfÃ"</w:t>
      </w:r>
    </w:p>
    <w:p>
      <w:pPr>
        <w:pStyle w:val="PreformattedText"/>
        <w:bidi w:val="0"/>
        <w:jc w:val="left"/>
        <w:rPr/>
      </w:pPr>
      <w:r>
        <w:rPr/>
        <w:t>(³Ý"41D ©###t#a¤È-9Ò¼âÃ##I#3·oîÈyA&amp;VÆ'Þ£Òï©Ú®äYfçV,M##ÂU&amp;a¨þCP#P@HÐWÊÉNp5#Q#1Â#Z¦#Bà¹#!Ñ`#eY TÙÃêqçÿ3,F5S°Oä#X|</w:t>
        <w:br/>
        <w:t>nJâÙ##¼°j#ddê RÖÓ#þ¤MùÏTrÞe"#Õ(¤8 ¡zW(ó^n#©]ùTx¤}#Xª#ã-È%#Ùö#%f¸¡OÎ~2a#&amp;f_ñ?õmÐ ÀSÀû°(º×</w:t>
        <w:tab/>
        <w:t>³Àß¡#1æ#</w:t>
        <w:softHyphen/>
        <w:t>mR#©¦ùeW</w:t>
        <w:br/>
        <w:t>``</w:t>
        <w:softHyphen/>
        <w:t>×h§#îd3#ä#×CÑÃJ{ï¸yw}«HìV#Ç§#§W#¬</w:t>
        <w:softHyphen/>
        <w:t>¯mßÿî;¯}ïÊ#ôÿ¦FrÓ¹T´Q</w:t>
        <w:tab/>
        <w:t>*S'Éfn=¸#IR¯+I]v&amp;1#Îû÷#ívá¸øú[o_»ucrf´Ú*#\'úB\#ýçKî!úãâKÓãS¤?÷¹#æs#YXêpaD#x#2ñf+#Ù¹YC</w:t>
        <w:softHyphen/>
        <w:t>#ISÏ#Ä=F®ü~=BÅ¬Pê¶¢S#ýè§#úòtbu</w:t>
        <w:br/>
        <w:t>GJìhÆAÄ#</w:t>
        <w:softHyphen/>
        <w:t>æV$4#x"¡È#p|#£#©&amp;Âï$A\£ÚIuÛðq#d#¡dPiÒ"</w:t>
        <w:softHyphen/>
        <w:t>vÝ@®#X#öü!o`?õ=Pg·U#m¿KJ?qO4¦¼~' 0FôCSÿKüÌÅ#mÜÙp  ðä#êY÷#Y°ÝÜ(Æ;</w:t>
        <w:tab/>
        <w:t>Çj77×jí#$9##Ú ö òøßþ£_4Ôh¶H§¹Ô&lt;Ë§kíÃO|ò%¹¾¢ij</w:t>
        <w:softHyphen/>
        <w:t>ñM#æñ#~ll&lt;M dúÌêÅKO&gt;{zl2#It'¦'?ôÒGXV×##8#Q¡e¢WKu¯#ÓÎ`$¾I®#?ftïå¥¹dnâîvc¿</w:t>
      </w:r>
      <w:r>
        <w:br w:type="page"/>
      </w:r>
    </w:p>
    <w:p>
      <w:pPr>
        <w:pStyle w:val="PreformattedText"/>
        <w:bidi w:val="0"/>
        <w:jc w:val="left"/>
        <w:rPr/>
      </w:pPr>
      <w:r>
        <w:rPr/>
        <w:t>¹X°²*##ª#´ôÚÑnhkµÕÍOÌß@ú;N#a3.%vctipù#A~s3³#sósDÐg?</w:t>
      </w:r>
    </w:p>
    <w:p>
      <w:pPr>
        <w:pStyle w:val="PreformattedText"/>
        <w:bidi w:val="0"/>
        <w:jc w:val="left"/>
        <w:rPr/>
      </w:pPr>
      <w:r>
        <w:rPr/>
        <w:t>¥|</w:t>
      </w:r>
      <w:r>
        <w:br w:type="page"/>
      </w:r>
    </w:p>
    <w:p>
      <w:pPr>
        <w:pStyle w:val="PreformattedText"/>
        <w:bidi w:val="0"/>
        <w:jc w:val="left"/>
        <w:rPr/>
      </w:pPr>
      <w:r>
        <w:rPr/>
        <w:t>]þÜè*qù#Ës¤ÞÏL#û_={nbzn#ûâ#2ý|gåÔêâüÒÊòå¥SK'V ##¡`aQÜù¥ÙéùÕÕ§Î.ºpöÔùóS³søWNA#àôó|åôé³§NFÞÿôéÕ³gO:³zòô©Ååe¾sñò3gÎ9wîÜùóçO:E´åÔÒ©s+3óÓ+'OÑGO</w:t>
        <w:softHyphen/>
        <w:t>®^Z&gt;qjõìéÓgÎ9½¼´@#:»º¼zbùô*|#«§G§'I¶Ú¢</w:t>
        <w:tab/>
        <w:t>gh?¨Ñ§8¹#E½ó#jLÒRÖ:ö£! {#·#yâðÉ#¬#</w:t>
      </w:r>
    </w:p>
    <w:p>
      <w:pPr>
        <w:pStyle w:val="PreformattedText"/>
        <w:bidi w:val="0"/>
        <w:jc w:val="left"/>
        <w:rPr/>
      </w:pPr>
      <w:r>
        <w:rPr/>
        <w:t>#èvÉ~ÁÁÏÊ¤XD(#¨j &lt;0#YKä0_#8#Lt EI@î</w:t>
        <w:softHyphen/>
        <w:t>V;T«)¹ÀÈpªS×/û#@¶Ý*Øä4#ÌÝ O¶¯yG¥#</w:t>
        <w:br/>
        <w:t>%Ú·hsªô¨&lt;Y&amp;þ¢§ò_ì®"7±´ÌKËMÄîÑn±yìî#¦Ë#</w:t>
      </w:r>
      <w:r>
        <w:br w:type="page"/>
      </w:r>
    </w:p>
    <w:p>
      <w:pPr>
        <w:pStyle w:val="PreformattedText"/>
        <w:bidi w:val="0"/>
        <w:jc w:val="left"/>
        <w:rPr/>
      </w:pPr>
      <w:r>
        <w:rPr/>
        <w:t>ögóÒe&lt;5#fª£ÔoÊ&amp;;QÔGÕqúé¤Ë0q*#·$Ëâb¢Y¾J'|¼s¨õnþ&amp;&lt;ðP#³oòvãÓáú÷b{øxò{ÀýácØ#Ã#øéî#±#þ/T##àü^##</w:t>
      </w:r>
      <w:r>
        <w:br w:type="page"/>
      </w:r>
    </w:p>
    <w:p>
      <w:pPr>
        <w:pStyle w:val="PreformattedText"/>
        <w:bidi w:val="0"/>
        <w:jc w:val="left"/>
        <w:rPr/>
      </w:pPr>
      <w:r>
        <w:rPr/>
      </w:r>
    </w:p>
    <w:p>
      <w:pPr>
        <w:pStyle w:val="PreformattedText"/>
        <w:bidi w:val="0"/>
        <w:jc w:val="left"/>
        <w:rPr/>
      </w:pPr>
      <w:r>
        <w:rPr/>
        <w:t>Y#Oô¬x# d#</w:t>
        <w:tab/>
        <w:t>ß;Ø)#«</w:t>
      </w:r>
      <w:r>
        <w:br w:type="page"/>
      </w:r>
    </w:p>
    <w:p>
      <w:pPr>
        <w:pStyle w:val="PreformattedText"/>
        <w:bidi w:val="0"/>
        <w:jc w:val="left"/>
        <w:rPr/>
      </w:pPr>
      <w:r>
        <w:rPr/>
        <w:t>#º#ô1#Åí5XcAg±</w:t>
        <w:tab/>
        <w:t>±°,DÝË¥#KÅ³Ï\8eÕÇ#ï¹s&lt;Î#Ð=`ùáßÊ(æ#Á.oÕÄ#Jb</w:t>
      </w:r>
    </w:p>
    <w:p>
      <w:pPr>
        <w:pStyle w:val="PreformattedText"/>
        <w:bidi w:val="0"/>
        <w:jc w:val="left"/>
        <w:rPr/>
      </w:pPr>
      <w:r>
        <w:rPr/>
        <w:t>&amp;îª.DñÛ`#B-X¿#ü[íõ#£Ù¹O¼¸¹õP%Ç,¶è YèTÀÁ§¥ôÚB#¡,êf</w:t>
      </w:r>
      <w:r>
        <w:br w:type="page"/>
      </w:r>
    </w:p>
    <w:p>
      <w:pPr>
        <w:pStyle w:val="PreformattedText"/>
        <w:bidi w:val="0"/>
        <w:jc w:val="left"/>
        <w:rPr/>
      </w:pPr>
      <w:r>
        <w:rPr/>
        <w:t>jÖ&gt;£LÎn#2ª&amp;#cÑ#á£|V#¥Ô ýG#ü#ø1óÈ¢ù¢@ýc¡#vÉ¡Ðçs&gt;þyk[à¿èÓª</w:t>
      </w:r>
    </w:p>
    <w:p>
      <w:pPr>
        <w:pStyle w:val="PreformattedText"/>
        <w:bidi w:val="0"/>
        <w:jc w:val="left"/>
        <w:rPr/>
      </w:pPr>
      <w:r>
        <w:rPr/>
        <w:t>##æ¯##õ|ßÌêGÑûÝ&lt;@ÈSø_#0øñ×þ¦#Ö##Nó7</w:t>
      </w:r>
    </w:p>
    <w:p>
      <w:pPr>
        <w:pStyle w:val="PreformattedText"/>
        <w:bidi w:val="0"/>
        <w:jc w:val="left"/>
        <w:rPr/>
      </w:pPr>
      <w:r>
        <w:rPr/>
        <w:softHyphen/>
        <w:t>#ßÕKk¼ÚoEû&lt;#åíwC9#ÕzÂD#ãzÔ'v´Á!##~#:#Ö¶³g=JO¾0òÚÛTëV#«#ú@ß ##CÁ[WÒv§GÏôI##$ è#ñÊµ5MVåPl²K°uw§H#3÷úÚÆöÑqÃ|?G¥#»Rn6J</w:t>
        <w:softHyphen/>
        <w:t>Ñüx&gt;#Í$c</w:t>
        <w:tab/>
        <w:t xml:space="preserve"> ÕQ¡@-öJ£vïáýäHºÞm&amp;âV4ëÅq2±S¹ÑB¥Òl×©0Øk!#×Û)#V#ç&amp;ÆÆv.½tía±RQßFÉMa Ú"$NÔ#$ÔTiÌn:%yÙ#2TÅ</w:t>
      </w:r>
      <w:r>
        <w:br w:type="page"/>
      </w:r>
    </w:p>
    <w:p>
      <w:pPr>
        <w:pStyle w:val="PreformattedText"/>
        <w:bidi w:val="0"/>
        <w:jc w:val="left"/>
        <w:rPr/>
      </w:pPr>
      <w:r>
        <w:rPr/>
        <w:t>îÀÚ#UcÏçS#Î%úwDÚA³B#¸p\ïmì#ÎçÆ¶</w:t>
        <w:br/>
        <w:t>õÜÜ2#c{ë7Ï/j«M¦ÚhXÝ:</w:t>
        <w:tab/>
        <w:t>º»|#º#IfèWÁ#y|=a^#°¢ÓòÆ#Ü¶#ð#0#¢1¯#qP,ÝóM~_î#K#r G#õ5xÓÂgbfð&gt;Þ###pb+káû##Ûæ :ÄÔ4#q3%+[m##-Íz±#¾»Ár1òé</w:t>
      </w:r>
    </w:p>
    <w:p>
      <w:pPr>
        <w:pStyle w:val="PreformattedText"/>
        <w:bidi w:val="0"/>
        <w:jc w:val="left"/>
        <w:rPr/>
      </w:pPr>
      <w:r>
        <w:rPr/>
        <w:t>±ºüÔl</w:t>
        <w:br/>
        <w:t>¿ö«?þÁ·~ÿÙg cP#â¾zí</w:t>
        <w:br/>
        <w:t>Lìõû#@ð@¬¿ûwþöÙÓç(#ç+ÁsÈm#Eæ»áf##Éj&gt;ÕÎÅI;ï%bG£H¬[®à©UnC³Äà6##ÞBU¬ôP{n&lt;tJ·#KËbîT&lt;#pN'2u#YÒYªú#|nÔØå²d\ÊåRµV£N$u#xàÚ###ý|(&amp;ïT*5~#U# T-UËÇå½Ý½&amp;*öå#_%ñ#.#u#jµ:/¶·IìoR-##ï§êö&amp;söxkkc##Úû;û#Òÿ?@¬»#Êþñùðþ#E#¶÷öæ#ÏGQ#¦#A|bÿG¨ý«"@#16J#T#(+0# /¬¯¯ÓòÃÃíí]#ûûG}È#4¯V£,ÁC#ïñ«#Ñ!##Á=ÁÜML.?#¾jR=Ä#Cázg/LÙéqêô¬Àµn#¾+jûêR#Âkaâ#¦%Hª©÷Û#p®Â¶owâ»Èdø</w:t>
        <w:br/>
        <w:t>Ý~óúm##·Ûää###æFR#eÁ409}«;kÕLl#</w:t>
        <w:br/>
        <w:t>&lt;Å¾Å¹¿ØD#¢Wâßúö÷Êµ#n%épv|â$#ikîË©Î¡$= </w:t>
        <w:tab/>
        <w:t>s+###×#Yª½</w:t>
        <w:br/>
        <w:t>Ø?Úçm[u¿</w:t>
        <w:softHyphen/>
        <w:t>Xc¯±À^ÚØ«Q:¦ç°ØÍFÛ¥ó</w:t>
        <w:softHyphen/>
        <w:t>Ü ·T#'ÔÍÅó+Ëä¢xJOÑ`¯7×Ûà¦3¸</w:t>
      </w:r>
    </w:p>
    <w:p>
      <w:pPr>
        <w:pStyle w:val="PreformattedText"/>
        <w:bidi w:val="0"/>
        <w:jc w:val="left"/>
        <w:rPr/>
      </w:pPr>
      <w:r>
        <w:rPr/>
        <w:t>éPÝî&gt;ö©Á-føâÉê#X#?÷¥Ï*Ðãv~È*#üÓÿáÄâ,#Ê/#¨T#¶ÿ#£j²ö#¯Æo$d&amp;¬«#¶vØ#Ã#øO÷Àc.¾[rC#À#=_Þ#`Éü·÷#</w:t>
        <w:br/>
        <w:softHyphen/>
        <w:t>f²##éÝoH¥JºëÇÊË#ZÒjVÈ8AÕázø#Ï]ú»#$øÖíl½s%}Ì1ü6õÕM¥#### CIdò¬#·ÍTÆö%ÍF§Ò</w:t>
        <w:tab/>
        <w:t>#±ÅùÐúÆ#3ª½#xfÊÈ</w:t>
        <w:br/>
        <w:t>#C°*#5LëfKd¦£éÝn#</w:t>
        <w:br/>
      </w:r>
    </w:p>
    <w:p>
      <w:pPr>
        <w:pStyle w:val="PreformattedText"/>
        <w:bidi w:val="0"/>
        <w:jc w:val="left"/>
        <w:rPr/>
      </w:pPr>
      <w:r>
        <w:rPr/>
        <w:t>°%µrR#Ï#ChêuS&amp;j$?B`ÔydÃ#e##åîÏ##LvÃ3</w:t>
      </w:r>
    </w:p>
    <w:p>
      <w:pPr>
        <w:pStyle w:val="PreformattedText"/>
        <w:bidi w:val="0"/>
        <w:jc w:val="left"/>
        <w:rPr/>
      </w:pPr>
      <w:r>
        <w:rPr/>
        <w:t>s#N¬1ô©øþy÷#¸!ëwÊ#á[ÿ#¿</w:t>
        <w:br/>
        <w:t>#®#[jª#æÇÔ'ÝõbìàÍ&gt;NvaB#ØÑ½÷Ì¢¯#ï³ñûpz#øâc¦Y#°#oæAñí##·,kÓË7#§koÉ²ô</w:t>
      </w:r>
      <w:r>
        <w:br w:type="page"/>
      </w:r>
    </w:p>
    <w:p>
      <w:pPr>
        <w:pStyle w:val="PreformattedText"/>
        <w:bidi w:val="0"/>
        <w:jc w:val="left"/>
        <w:rPr/>
      </w:pPr>
      <w:r>
        <w:rPr/>
        <w:t>lûh#;</w:t>
        <w:softHyphen/>
        <w:t>A?íØ~áÖKþÀ##W0¦¬</w:t>
      </w:r>
    </w:p>
    <w:p>
      <w:pPr>
        <w:pStyle w:val="PreformattedText"/>
        <w:bidi w:val="0"/>
        <w:jc w:val="left"/>
        <w:rPr/>
      </w:pPr>
      <w:r>
        <w:rPr/>
        <w:t>ü/ªF¡ÚÝÃÂiõu&amp;ßr#û#ò#è#Xµ#¯òø#íÑGÅµ»KÂ#u4 b$¹"àÔ|</w:t>
        <w:softHyphen/>
        <w:t>Ñ.*×¡PßÛÈ¾£Õãêaa#</w:t>
      </w:r>
      <w:r>
        <w:br w:type="page"/>
      </w:r>
    </w:p>
    <w:p>
      <w:pPr>
        <w:pStyle w:val="PreformattedText"/>
        <w:bidi w:val="0"/>
        <w:jc w:val="left"/>
        <w:rPr/>
      </w:pPr>
      <w:r>
        <w:rPr/>
        <w:t>HÃøMÎ£b&gt;=Äú&lt;ñÕÑ±tþÔüâÂØäüÄôìÄdq¯°¾³ÕèÔ¢"}D@Ê\#ð}s##×¥Ë#î®ßÝ=:pnâD#÷Æ 'q %#æÙgð}`ù#ãÖ9Ë¬ÕiÝºµV88¢NýÄXîÓþ(2ê?øÁ#zêKç.5ë° #ín#V</w:t>
      </w:r>
      <w:r>
        <w:br w:type="page"/>
      </w:r>
    </w:p>
    <w:p>
      <w:pPr>
        <w:pStyle w:val="PreformattedText"/>
        <w:bidi w:val="0"/>
        <w:jc w:val="left"/>
        <w:rPr/>
      </w:pPr>
      <w:r>
        <w:rPr/>
        <w:t>Hi:#¿wýG#N%{#hüÂñ¬1cHp*A#RL¾Þ)-d#{#uàÍa²p`lP#®ä##õ#E#"ìBãâ|´#dÅ»#9döÄ.#´ñn~#qûM·¼¯X.q&lt;[&amp;A</w:t>
      </w:r>
    </w:p>
    <w:p>
      <w:pPr>
        <w:pStyle w:val="PreformattedText"/>
        <w:bidi w:val="0"/>
        <w:jc w:val="left"/>
        <w:rPr/>
      </w:pPr>
      <w:r>
        <w:rPr/>
        <w:t>#|xGF#±y®ÙM##1[b#wFm</w:t>
      </w:r>
      <w:r>
        <w:br w:type="page"/>
      </w:r>
    </w:p>
    <w:p>
      <w:pPr>
        <w:pStyle w:val="PreformattedText"/>
        <w:bidi w:val="0"/>
        <w:jc w:val="left"/>
        <w:rPr/>
      </w:pPr>
      <w:r>
        <w:rPr/>
        <w:t>@ª4Xt.Gm#L</w:t>
        <w:br/>
        <w:t>½v</w:t>
        <w:softHyphen/>
        <w:t>xÜ##;#ÂëÁZ##ßýâ#??3=ùÛ¿ó[/¿òa8à¾DhÒ#û{#îîÜ¿³'©#÷#?÷óÙìIi:(#^U#'</w:t>
        <w:tab/>
        <w:t>ö# CiÜ¨t:Mìnß°â\#µ#à4uz</w:t>
      </w:r>
    </w:p>
    <w:p>
      <w:pPr>
        <w:pStyle w:val="PreformattedText"/>
        <w:bidi w:val="0"/>
        <w:jc w:val="left"/>
        <w:rPr/>
      </w:pPr>
      <w:r>
        <w:rPr/>
        <w:t>ªzÀ#Oü©N'(Aº{pf}6#ËÀ¨©a&lt;/&lt;©</w:t>
      </w:r>
      <w:r>
        <w:br w:type="page"/>
      </w:r>
    </w:p>
    <w:p>
      <w:pPr>
        <w:pStyle w:val="PreformattedText"/>
        <w:bidi w:val="0"/>
        <w:jc w:val="left"/>
        <w:rPr/>
      </w:pPr>
      <w:r>
        <w:rPr/>
        <w:t>p#É8¬¡ÈÂÉ#lB¹ñf³</w:t>
      </w:r>
    </w:p>
    <w:p>
      <w:pPr>
        <w:pStyle w:val="PreformattedText"/>
        <w:bidi w:val="0"/>
        <w:jc w:val="left"/>
        <w:rPr/>
      </w:pPr>
      <w:r>
        <w:rPr/>
        <w:t>d#þË½#&amp;+g$s #</w:t>
      </w:r>
    </w:p>
    <w:p>
      <w:pPr>
        <w:pStyle w:val="PreformattedText"/>
        <w:bidi w:val="0"/>
        <w:jc w:val="left"/>
        <w:rPr/>
      </w:pPr>
      <w:r>
        <w:rPr/>
        <w:t>#wPnjldl|t&lt;Ì$#éÜh2÷é</w:t>
      </w:r>
      <w:r>
        <w:br w:type="page"/>
      </w:r>
    </w:p>
    <w:p>
      <w:pPr>
        <w:pStyle w:val="PreformattedText"/>
        <w:bidi w:val="0"/>
        <w:jc w:val="left"/>
        <w:rPr/>
      </w:pPr>
      <w:r>
        <w:rPr/>
        <w:t>##à¨S5#5þQò²T®ÏZGFU,#JAO'qÜdRÙÉQ~¦ÆGÇòÙ\&gt;§.ÀØH#MüØ#êüùÜ#)#ãHûS_#±~4õÆ&amp;(A0ãØãü#DÿGÇ&amp;¦æ#ò#Ê L#^W&gt;D#³üÔôì85# *à</w:t>
      </w:r>
      <w:r>
        <w:br w:type="page"/>
      </w:r>
    </w:p>
    <w:p>
      <w:pPr>
        <w:pStyle w:val="PreformattedText"/>
        <w:bidi w:val="0"/>
        <w:jc w:val="left"/>
        <w:rPr/>
      </w:pPr>
      <w:r>
        <w:rPr/>
        <w:t>#ã##Çà#&lt;Æõm&gt;;9ÍóÕQOYdZ!##þäY´`4,æ¬#Dº</w:t>
        <w:softHyphen/>
        <w:t>þ`Ê x(1é)áôÑaº#ÜS)v#õ.ìmÑl#fB¬9Ò#8#[</w:t>
        <w:tab/>
        <w:t>ÿ¸(#l(¼ytf^7#kæsy#´^íÜ¾ydf»J¶</w:t>
        <w:softHyphen/>
        <w:t>|&amp;Çaá#¼ËZ^uÕ¤gm¶9]L-ÛUþ#ßæLú#ü'¯R°¶Ý©&lt;¨¼BÊyÑf/J#p\Ö+éyÌLi#ô*Ó+§X##ð#Æ¥\më#P½r»$°ÑÏ£ëÕ[õûPkp#\Á-Ì oÚÚ"èC-ÀH½#9u¶ËoÁÁ]YW1 |ÝºsÖ#</w:t>
        <w:tab/>
        <w:t>ù_ùè'#ÛûðÅÕ#î#À#ó¹ËS#C#À5ÃÖ#{àýîG.Àp#Á#º#Þïnþ«=ÞO¸#0¤Ö©7M¹$È-Â0¢æË&amp;6Ðå#~\;°î#ÆÄ8#ÞkÕ|ùy#ßÓü÷üö# üÆ·ÐcçZæ°#nw!az'¶6ÆZRE</w:t>
        <w:tab/>
        <w:t>#AxM8#(#¶¡ÆÔk`</w:t>
      </w:r>
    </w:p>
    <w:p>
      <w:pPr>
        <w:pStyle w:val="PreformattedText"/>
        <w:bidi w:val="0"/>
        <w:jc w:val="left"/>
        <w:rPr/>
      </w:pPr>
      <w:r>
        <w:rPr/>
        <w:t>#¡p#</w:t>
        <w:softHyphen/>
        <w:t>|áS#77$éÔ¯ÏçøV&amp;#!f|##ë7K,¢d¸«MImd9éÔôT£Iåsì#U3ÃÔÂ¾"Æ#</w:t>
      </w:r>
      <w:r>
        <w:br w:type="page"/>
      </w:r>
    </w:p>
    <w:p>
      <w:pPr>
        <w:pStyle w:val="PreformattedText"/>
        <w:bidi w:val="0"/>
        <w:jc w:val="left"/>
        <w:rPr/>
      </w:pPr>
      <w:r>
        <w:rPr/>
        <w:t>\agq#&gt;</w:t>
      </w:r>
    </w:p>
    <w:p>
      <w:pPr>
        <w:pStyle w:val="PreformattedText"/>
        <w:bidi w:val="0"/>
        <w:jc w:val="left"/>
        <w:rPr/>
      </w:pPr>
      <w:r>
        <w:rPr/>
        <w:t>&gt;]; wëÇ^#÷#¤#Ú#Ìã#È??Àÿ#u#¯ó§À) Jª#pC#¦Þ#¬»A:ý{§J#t#2âè#gô1²è åÞg#ÁºLÝh¤÷À÷À¡àÈß#AÏÛkÎrj¶BF.2(ûXÉºË{!#-«##p9Ò«Õ#à X2A0Ô;µo_JùÁÙ</w:t>
        <w:br/>
        <w:t>ö3ð</w:t>
      </w:r>
      <w:r>
        <w:br w:type="page"/>
      </w:r>
    </w:p>
    <w:p>
      <w:pPr>
        <w:pStyle w:val="PreformattedText"/>
        <w:bidi w:val="0"/>
        <w:jc w:val="left"/>
        <w:rPr/>
      </w:pPr>
      <w:r>
        <w:rPr/>
        <w:t>:|p!Þ.ÿ^(ÆÚ=&gt;&lt;Ü^»#</w:t>
        <w:tab/>
        <w:t>1Öú#¨#EG®]G&lt;4=¹039=:M¤</w:t>
        <w:br/>
        <w:t>#j¬åãñ#/]æzJÕÊÆÂ ¤M######-"^&amp;</w:t>
      </w:r>
      <w:r>
        <w:br w:type="page"/>
      </w:r>
    </w:p>
    <w:p>
      <w:pPr>
        <w:pStyle w:val="PreformattedText"/>
        <w:bidi w:val="0"/>
        <w:jc w:val="left"/>
        <w:rPr/>
      </w:pPr>
      <w:r>
        <w:rPr/>
        <w:t>zo{kjëÅb§Ñ##Xßßmax##*d £µFëîÚýã</w:t>
        <w:br/>
        <w:t>5ëE#fE¢¢KK!q##Úz³^&lt;*í#^©0cy2-#ÜÜØ#äÌ Ù6?»guàA#ã+'nß½ÓìEJµh½tñPm&lt;ÏÂbck#1?{#TÒ-_WR#tt;©&lt;ÀWé9#°T#Æ##"Ho1ä#p#DM`y#÷#-8L94tõéd</w:t>
        <w:br/>
        <w:t>¹¡«'JB§©¿#e@</w:t>
      </w:r>
      <w:r>
        <w:br w:type="page"/>
      </w:r>
    </w:p>
    <w:p>
      <w:pPr>
        <w:pStyle w:val="PreformattedText"/>
        <w:bidi w:val="0"/>
        <w:jc w:val="left"/>
        <w:rPr/>
      </w:pPr>
      <w:r>
        <w:rPr/>
        <w:t>#</w:t>
        <w:softHyphen/>
        <w:t>,£X##åç¿(Ø.`i@B#»È=Ò#0Q@#Jã#Øú</w:t>
      </w:r>
      <w:r>
        <w:br w:type="page"/>
      </w:r>
    </w:p>
    <w:p>
      <w:pPr>
        <w:pStyle w:val="PreformattedText"/>
        <w:bidi w:val="0"/>
        <w:jc w:val="left"/>
        <w:rPr/>
      </w:pPr>
      <w:r>
        <w:rPr/>
        <w:t>²?$BhER#ûõ½Zº#N</w:t>
        <w:br/>
        <w:t>#Ú#ø´Aìí#ÿøòÅ·®¿~æüÙñÑ</w:t>
        <w:tab/>
        <w:t>¹ªL##ýÑ7~ü:âðÊ³"B¹#&gt;/ÿ´Ðú¾*[lAñx4AÛò#h¶··ÓùT¤i#}È'a)zUd¿@</w:t>
        <w:softHyphen/>
        <w:t>bKVç°ñD=Ì}À9Ô*`#r§æãó¤`</w:t>
        <w:softHyphen/>
        <w:t>çHà#¤ÇÐG¥@##êq*xòO#ÑÊò±É##þ?ªT#ß*U2ì½#@©#MÈ~¹B8#¾Àqñè¨pHÑ#âóDè</w:t>
        <w:softHyphen/>
        <w:t>¼®×ôWâî¥Ò#ù¥r±FñÒQ«ÙxøàÁá##þûð##î#oï#mí##¹¿¼ÿ&gt;þ{#ãÃÂ&amp;þ!&lt;J</w:t>
        <w:softHyphen/>
        <w:t>#ygo#</w:t>
      </w:r>
    </w:p>
    <w:p>
      <w:pPr>
        <w:pStyle w:val="PreformattedText"/>
        <w:bidi w:val="0"/>
        <w:jc w:val="left"/>
        <w:rPr/>
      </w:pPr>
      <w:r>
        <w:rPr/>
        <w:t>£½</w:t>
        <w:softHyphen/>
        <w:t>#ê#</w:t>
        <w:br/>
        <w:t>Àváð_y¯ZZ##°#Û{R#(#V*H#T</w:t>
        <w:br/>
        <w:t>}è%4»R#¯=¯^¯#h$ê¨t#è#ÚW#ÛG%$Üýç2%#Ê¢ÕRµHPkBlD,Ñqpc°M;÷}3¤#¨ªýÙ</w:t>
        <w:softHyphen/>
        <w:t>Ã½</w:t>
        <w:tab/>
        <w:t>8Ñ´Ãô"°yÄñïÕqMQ¯·®^½N&gt;#ß§²ÀÄÔ#¢4\&amp;###</w:t>
        <w:tab/>
        <w:t>#®#0Ø|#¹þ&gt;&lt;ØÊlG{\&lt;þÚkWö##Z³###§k©çÔæ¿m</w:t>
        <w:softHyphen/>
        <w:t>j¥rÔ(P±²tBò#ÊüÒj</w:t>
        <w:tab/>
        <w:t>vfÏ-±©¨Ó³^Þ¾N7Ù</w:t>
      </w:r>
    </w:p>
    <w:p>
      <w:pPr>
        <w:pStyle w:val="PreformattedText"/>
        <w:bidi w:val="0"/>
        <w:jc w:val="left"/>
        <w:rPr/>
      </w:pPr>
      <w:r>
        <w:rPr/>
        <w:t>#ßÊ¿'|¾Ï#ÓÇ|#ºÈveú#±S'aé#ß·ø&gt;vG#Ü;|[ö^}yè#ðíà</w:t>
        <w:tab/>
        <w:t>|#, ´±.`è#x#qØäa#¼Ï=ð.#Ý&gt;.÷¹ÿª#÷D#S´Z'X*#@=ÔÄÔÅ¨WZ¸Ùð#¥³#5°¼O#"b#Ün×[~å¥¤[*ÿé'pÂ#8#</w:t>
        <w:tab/>
        <w:t>Ìh9ºw+µsÜ""#t ÑY¤ãn</w:t>
        <w:br/>
        <w:t>y%«ýa%##U#($l_Ij[¥v³Ð¬~ùÓª#rQ#"¦.ÃÞÄ#©h¶bqi©¤m©¹2ñ«Ì##¶-.Ö#</w:t>
      </w:r>
    </w:p>
    <w:p>
      <w:pPr>
        <w:pStyle w:val="PreformattedText"/>
        <w:bidi w:val="0"/>
        <w:jc w:val="left"/>
        <w:rPr/>
      </w:pPr>
      <w:r>
        <w:rPr/>
        <w:t>#}ejÉÇ#±ø#±-9#LÝÎ</w:t>
      </w:r>
    </w:p>
    <w:p>
      <w:pPr>
        <w:pStyle w:val="PreformattedText"/>
        <w:bidi w:val="0"/>
        <w:jc w:val="left"/>
        <w:rPr/>
      </w:pPr>
      <w:r>
        <w:rPr/>
        <w:t>#7ó=TBÃLí÷=¶cVZ#c«##¥iBïÁó</w:t>
        <w:tab/>
        <w:t>ëÑçU#4öwÜ*´~öÊ#rXäÓêÓ«_=ÓÀ?fîà+ýV©EV#A#k0#ú®Y~®%ê×åG¶#|&lt;xÎP#ù#=#{{Såö</w:t>
        <w:tab/>
        <w:t>ì¿à°n#êOÊ¤#wÀ#&gt;#cÖ`Yðv&gt;#$ÜhRêXTî(Ý`q#ðÂ¹Íá#°®z$H¤è§¤öý¸K"h[´ýöWà^</w:t>
      </w:r>
      <w:r>
        <w:br w:type="page"/>
      </w:r>
    </w:p>
    <w:p>
      <w:pPr>
        <w:pStyle w:val="PreformattedText"/>
        <w:bidi w:val="0"/>
        <w:jc w:val="left"/>
        <w:rPr/>
      </w:pPr>
      <w:r>
        <w:rPr/>
        <w:t>ì´ýà:S#²Ä¥Ë-Ñ«Ñ|fj*Õé##c#ÇÐ7/XZJß°Wn7#É4#»03½093Í#LÍ#Æ¡ºØÔèäòìÜÊìÔüäÈh#òvçaa§Ù#÷#]~#Ö_,q@.Fd±R#ÞÏn&gt;* R)äÓp$Úþþßû;3v##Ée³éx2¹x¸þ`h6#NõÂÂòÄØè+oýÒ/ü,Dë×Þxwiuõð¨#m9_</w:t>
      </w:r>
    </w:p>
    <w:p>
      <w:pPr>
        <w:pStyle w:val="PreformattedText"/>
        <w:bidi w:val="0"/>
        <w:jc w:val="left"/>
        <w:rPr/>
      </w:pPr>
      <w:r>
        <w:rPr/>
        <w:t>ÜÛ)=I÷Y¹Ö¥¬_Óð,}$û</w:t>
      </w:r>
      <w:r>
        <w:br w:type="page"/>
      </w:r>
    </w:p>
    <w:p>
      <w:pPr>
        <w:pStyle w:val="PreformattedText"/>
        <w:bidi w:val="0"/>
        <w:jc w:val="left"/>
        <w:rPr/>
      </w:pPr>
      <w:r>
        <w:rPr/>
        <w:t>#¡I¬²¬###ªäa#z#§Å,ÅÏg2XÁG+Æ×IôÚ#Á¯(fâõÍæÔä,¥#;ºe#Ø4`#j</w:t>
        <w:tab/>
        <w:t>Èc¨µ¨E pºýU3Ù½jþýI#Ñx&lt;#ìÕk</w:t>
      </w:r>
      <w:r>
        <w:br w:type="page"/>
      </w:r>
    </w:p>
    <w:p>
      <w:pPr>
        <w:pStyle w:val="PreformattedText"/>
        <w:bidi w:val="0"/>
        <w:jc w:val="left"/>
        <w:rPr/>
      </w:pPr>
      <w:r>
        <w:rPr/>
        <w:t>øàÊßg&gt;&gt;D#! Á#ñ#²WÖËpnwRM</w:t>
        <w:br/>
        <w:t>ÅÉWî¥g÷ö®¾{ý¹g_Na8\®Uß¾òÎ·¾ù</w:t>
        <w:softHyphen/>
        <w:t>L"}ñÂÙý}¶º/~ùÓé#Ô}-#Úª§ú2l¶ÿõw#pi</w:t>
      </w:r>
      <w:r>
        <w:br w:type="page"/>
      </w:r>
    </w:p>
    <w:p>
      <w:pPr>
        <w:pStyle w:val="PreformattedText"/>
        <w:bidi w:val="0"/>
        <w:jc w:val="left"/>
        <w:rPr/>
      </w:pPr>
      <w:r>
        <w:rPr/>
        <w:t>`</w:t>
        <w:br/>
        <w:t>ßº»6;9PH#òMªÓäµ½hÎi=õWmX±S#lolMOg¸u20ºN§,Yº¶m8ø#q=ÆÆ#Î¥GÉ#X§Ê##kÒÉl&lt;#M)ã9Ïær£DÚ!#ä³£¹4Ó&amp;Ff&gt;$J## Ê#g'¯$?2Îärù&lt;'¼O=z#õDá!##ÌÇI</w:t>
        <w:br/>
        <w:t>K##&gt;3&gt;;=³¸##Ew5?6N#0933&gt;9%aÿyâù#</w:t>
      </w:r>
    </w:p>
    <w:p>
      <w:pPr>
        <w:pStyle w:val="PreformattedText"/>
        <w:bidi w:val="0"/>
        <w:jc w:val="left"/>
        <w:rPr/>
      </w:pPr>
      <w:r>
        <w:rPr/>
        <w:t>###©øC# ###ý'MuOOOó$ÆÀÌüü8L#Þ###§Áü"###|#O#ËÐò</w:t>
      </w:r>
      <w:r>
        <w:br w:type="page"/>
      </w:r>
    </w:p>
    <w:p>
      <w:pPr>
        <w:pStyle w:val="PreformattedText"/>
        <w:bidi w:val="0"/>
        <w:jc w:val="left"/>
        <w:rPr/>
      </w:pPr>
      <w:r>
        <w:rPr/>
        <w:t>ÿÃ#ÈfR(í%¹½â©MTwO#.%C6YzÌ&gt;sôÖÛuÖ:#õ#&lt;</w:t>
      </w:r>
    </w:p>
    <w:p>
      <w:pPr>
        <w:pStyle w:val="PreformattedText"/>
        <w:bidi w:val="0"/>
        <w:jc w:val="left"/>
        <w:rPr/>
      </w:pPr>
      <w:r>
        <w:rPr/>
        <w:t>\5¼</w:t>
      </w:r>
      <w:r>
        <w:br w:type="page"/>
      </w:r>
    </w:p>
    <w:p>
      <w:pPr>
        <w:pStyle w:val="PreformattedText"/>
        <w:bidi w:val="0"/>
        <w:jc w:val="left"/>
        <w:rPr/>
      </w:pPr>
      <w:r>
        <w:rPr/>
        <w:t>8Ë@YU^Wä#þa##ûñ+0Ü°3pÏâZÔp(É#</w:t>
      </w:r>
    </w:p>
    <w:p>
      <w:pPr>
        <w:pStyle w:val="PreformattedText"/>
        <w:bidi w:val="0"/>
        <w:jc w:val="left"/>
        <w:rPr/>
      </w:pPr>
      <w:r>
        <w:rPr/>
        <w:t>#¼ã,l»!vX&gt;IF#¬åëW¯ #ÈfÍf§''`¯å29##8ÎÔÌ#Ä#Mó`#¹ÊÃ#¯«O#-¿L¯sØB</w:t>
        <w:tab/>
        <w:t>ß¾qccëa#ç#®AóPøÖ \#±?Ô.#÷#²#=äsÏ&gt;#zÝÏt</w:t>
        <w:tab/>
        <w:t>Î«%fë@#Ý#µuJ©#bÏÞ[IãÛÈËÅ¦ª¨à®#Ü´#2</w:t>
        <w:tab/>
        <w:t>üH¸X«.=Ý #</w:t>
        <w:tab/>
        <w:t>~#é</w:t>
        <w:br/>
        <w:t>H^×inÖÈÀ#gw+Mã##n(##tÑ#øÏÐ#ð##Ú°ÉÃ#øKïÀ#Ð  Ûn#l.¿ônÿË=ÁO¸#0</w:t>
      </w:r>
    </w:p>
    <w:p>
      <w:pPr>
        <w:pStyle w:val="PreformattedText"/>
        <w:bidi w:val="0"/>
        <w:jc w:val="left"/>
        <w:rPr/>
      </w:pPr>
      <w:r>
        <w:rPr/>
        <w:t>6K¥ÕJ³Y</w:t>
      </w:r>
    </w:p>
    <w:p>
      <w:pPr>
        <w:pStyle w:val="PreformattedText"/>
        <w:bidi w:val="0"/>
        <w:jc w:val="left"/>
        <w:rPr/>
      </w:pPr>
      <w:r>
        <w:rPr/>
        <w:t>!¿eæÊ£#¦ãeFÂ hl\WR+»ñO½ô&lt;|Ê?»¹òÏ#0#7ûîÈÃb¯Þk¢0a6r&lt;ÒÁöRz-Ll¸eëGkBF R#¥${g?#:ýÏlínIgå÷$a$\-F¹=</w:t>
      </w:r>
      <w:r>
        <w:br w:type="page"/>
      </w:r>
    </w:p>
    <w:p>
      <w:pPr>
        <w:pStyle w:val="PreformattedText"/>
        <w:bidi w:val="0"/>
        <w:jc w:val="left"/>
        <w:rPr/>
      </w:pPr>
      <w:r>
        <w:rPr/>
        <w:t>Xg¤Ð^(#Á&gt;ûo¹ÄJW#Qñ</w:t>
      </w:r>
    </w:p>
    <w:p>
      <w:pPr>
        <w:pStyle w:val="PreformattedText"/>
        <w:bidi w:val="0"/>
        <w:jc w:val="left"/>
        <w:rPr/>
      </w:pPr>
      <w:r>
        <w:rPr/>
        <w:t>Ëhn~¾V¯[,Ep #ÉLMN{#¾#gïûÀº2#ãç²èH#h2tªh+Ú¤×®#0Íæ¸ÂÑÛv÷ sºÈÒª#Ì#y#ÞAh}`S#,Kûü£ô#?~ß¶{¼yÁ(</w:t>
      </w:r>
    </w:p>
    <w:p>
      <w:pPr>
        <w:pStyle w:val="PreformattedText"/>
        <w:bidi w:val="0"/>
        <w:jc w:val="left"/>
        <w:rPr/>
      </w:pPr>
      <w:r>
        <w:rPr/>
        <w:t>Ü#Þ&lt;&gt;£Cg O #~¬¦Û#ò#R#¦</w:t>
        <w:softHyphen/>
        <w:t>##PíÂ#Þ!#o?`##EÚIÚ SðagäZÍ#}#+ê\ÄÙ#ØòÎ</w:t>
      </w:r>
      <w:r>
        <w:br w:type="page"/>
      </w:r>
    </w:p>
    <w:p>
      <w:pPr>
        <w:pStyle w:val="PreformattedText"/>
        <w:bidi w:val="0"/>
        <w:jc w:val="left"/>
        <w:rPr/>
      </w:pPr>
      <w:r>
        <w:rPr/>
        <w:t>·«°Ù÷¨´#ú7Û_û'#s##~Tå#&gt;×zpóÝ</w:t>
        <w:br/>
        <w:t>Ë»ßAY»RóFj"#Ê&amp;##¼Q#Ëægc±ô~$T=ª¶####G##Åâ#îîo</w:t>
        <w:softHyphen/>
        <w:t>#vú#©Õf±Y.6«##©7j×·×¯¬#Z`#&lt;#gÏô ¹H$Ïb0F&gt;î¡####úðË\#pøëúÆ:;J#ç§¶ÚüÜd&amp;$ÍûæÍÛ/¿ò#}³´xâêõ«[#+#ºb.q¿½s8&gt;1##5#Sv</w:t>
        <w:tab/>
        <w:t>5¼)#ÆeÁãÂS¤Ú4Ì#ÿ$</w:t>
        <w:br/>
        <w:t>®lb#°#¬!RÚ#ÇKQÂ£ê«¦²#ZHKåc±Xjõ2#õÙ¹#Ì#0ú54j#ÿbúùê|#0M##U#@øLùß:NFùøú«Ãt##7#~1#</w:t>
        <w:br/>
        <w:t>Õðf±×"yÈr</w:t>
        <w:softHyphen/>
        <w:t>í</w:t>
        <w:br/>
        <w:t>#úAñ¡W^AOá_ýëóµ_ü#¤&amp;#U,U~ûw¯\¬"ø3þÔÙ#çÞºò.Óà#?óézö÷£¸#ù#Ù]üZ##Ö#C##86}ÿáÖhý¢ai#HÊì`m#RòÕÝ#à¢»õN#â~&amp;©#ÿDpø¤&amp;KMáYMÙôØX£#§&lt;#</w:t>
        <w:softHyphen/>
        <w:t>ØÛÜVYQ#U³'&lt;Þh@{?f êuª#P¾]íàRA}¯µ#T»/a#ò?°öÔzÈP¥"Ô'#|#²Àþ&gt;ô]#Q®Â#8 ó«^«#î#înmáÔ#Û¥RªApp°½}Úÿá&gt;ñ}è'{T</w:t>
      </w:r>
    </w:p>
    <w:p>
      <w:pPr>
        <w:pStyle w:val="PreformattedText"/>
        <w:bidi w:val="0"/>
        <w:jc w:val="left"/>
        <w:rPr/>
      </w:pPr>
      <w:r>
        <w:rPr/>
        <w:t>#·`oowsó!9ÿ##Y</w:t>
        <w:softHyphen/>
        <w:softHyphen/>
        <w:t>-¸#üÜÙÝCV##¯##767wvùä#$#ô#ö(7°±IM#j#ð]Ê</w:t>
        <w:br/>
        <w:t>Ô</w:t>
      </w:r>
    </w:p>
    <w:p>
      <w:pPr>
        <w:pStyle w:val="PreformattedText"/>
        <w:bidi w:val="0"/>
        <w:jc w:val="left"/>
        <w:rPr/>
      </w:pPr>
      <w:r>
        <w:rPr/>
        <w:t>##ö¹L²f*µ*Î³X&lt;#Ø&amp;#Ýóêé</w:t>
        <w:br/>
        <w:t>m¦î#</w:t>
      </w:r>
      <w:r>
        <w:br w:type="page"/>
      </w:r>
    </w:p>
    <w:p>
      <w:pPr>
        <w:pStyle w:val="PreformattedText"/>
        <w:bidi w:val="0"/>
        <w:jc w:val="left"/>
        <w:rPr/>
      </w:pPr>
      <w:r>
        <w:rPr/>
        <w:t>²p ã;kªÞ¬Â«¡»ù0'Ïf¥ÕÏP0#Ü#£Gì#é¿¢##</w:t>
        <w:softHyphen/>
        <w:t># ËÁÔ#$4ãQv:St¤(#1</w:t>
      </w:r>
      <w:r>
        <w:br w:type="page"/>
      </w:r>
    </w:p>
    <w:p>
      <w:pPr>
        <w:pStyle w:val="PreformattedText"/>
        <w:bidi w:val="0"/>
        <w:jc w:val="left"/>
        <w:rPr/>
      </w:pPr>
      <w:r>
        <w:rPr/>
        <w:t>àÍä'ñPµ#Ý[·ïwâqn©DjjfB%?Ò)#á#©#¬SÏ@</w:t>
        <w:tab/>
        <w:t>v!#þÎ«Ï%ß#Åü¡©Î##w¶#nÝ»ÛÂ}&amp;#ñ£MÞg; #w×\V½}ùÜ%A{Í eêûÔ5/y½#F5à##X»{pûNÒêJ8f°«?¾#Ñ$«XÁ¦#'e »´ÐAhrkÑùÄÖÁ}³</w:t>
      </w:r>
    </w:p>
    <w:p>
      <w:pPr>
        <w:pStyle w:val="PreformattedText"/>
        <w:bidi w:val="0"/>
        <w:jc w:val="left"/>
        <w:rPr/>
      </w:pPr>
      <w:r>
        <w:rPr/>
        <w:t></w:t>
        <w:softHyphen/>
        <w:t>În¢S¿ô#÷á?OZ#¸#ÀØ'#3#OÚ0#Û;ì÷¹#þ3èî}&gt;Óðp==`Ñh##ã#«¦d)Õ#+´º#ÿ#æ9e²a24#7ëÊ½#O#Ï#o##1`##Éè]Y8}è#êM-&gt;lYÉä#ýRÒ#1ÒO2å #+â,¹{EÇPk!ö##¤Øê#cmHvÜh4*è°9°KÌ~#£8#%ÍÐ¬1F½P´n\ÿ,#$;\é#´</w:t>
        <w:tab/>
        <w:t>ò`gw:\YXÛñn½a#º#êÆ#Íë#|zÃ##\/¶ì$#´òMX)sZ#e`¿º</w:t>
        <w:tab/>
        <w:t>8#ÞÖ¯V#L!AxNÖ#«ÜlW.ÛàY#)</w:t>
      </w:r>
    </w:p>
    <w:p>
      <w:pPr>
        <w:pStyle w:val="PreformattedText"/>
        <w:bidi w:val="0"/>
        <w:jc w:val="left"/>
        <w:rPr/>
      </w:pPr>
      <w:r>
        <w:rPr/>
        <w:t>®Ô3Àóî\P(ÖÎ(¸M#</w:t>
      </w:r>
      <w:r>
        <w:br w:type="page"/>
      </w:r>
    </w:p>
    <w:p>
      <w:pPr>
        <w:pStyle w:val="PreformattedText"/>
        <w:bidi w:val="0"/>
        <w:jc w:val="left"/>
        <w:rPr/>
      </w:pPr>
      <w:r>
        <w:rPr/>
        <w:t>#82</w:t>
      </w:r>
      <w:r>
        <w:br w:type="page"/>
      </w:r>
    </w:p>
    <w:p>
      <w:pPr>
        <w:pStyle w:val="PreformattedText"/>
        <w:bidi w:val="0"/>
        <w:jc w:val="left"/>
        <w:rPr/>
      </w:pPr>
      <w:r>
        <w:rPr/>
        <w:t>¼E#¡¶k±:[ p&gt;Å]</w:t>
        <w:softHyphen/>
        <w:t>áêÉ#ùü¤.{&gt;¥</w:t>
        <w:softHyphen/>
        <w:t>É¡tø&gt;2Öb¹ M;zÉ4%)@ãÅ#7C#±#£Y#[^ÀÊ¤#Xg2Döô&amp;¸ÛO²ðÒ#z×dÖôSøW³#d²é6lv)áQ;ÏÍ#éÔëIT9'ÂÉë</w:t>
        <w:br/>
        <w:tab/>
        <w:t>&amp;"y2»WgâÑN³Eþlª\n2;I#ÈOÎ#»ÍÛ#·Çïl#¾ýpïÚÖá«Wnmîâ</w:t>
        <w:tab/>
        <w:t>Ò²gs#ãT$#å+#kZæÊ#m#á#éyr¥^à#¼=zÆ ^]%#§###w©&gt;395;9OáÁ·ßz{kssuuyvv#Z#TpXÔo¼ñzÌìTuwé2##¶VÂ¹×ïUníq#iSSS#Ú&amp;Ô#úZØ#ø#9DRvêje×{Ö´#BE@#§</w:t>
      </w:r>
      <w:r>
        <w:br w:type="page"/>
      </w:r>
    </w:p>
    <w:p>
      <w:pPr>
        <w:pStyle w:val="PreformattedText"/>
        <w:bidi w:val="0"/>
        <w:jc w:val="left"/>
        <w:rPr/>
      </w:pPr>
      <w:r>
        <w:rPr/>
        <w:t>$</w:t>
        <w:tab/>
        <w:t>|#Z</w:t>
      </w:r>
    </w:p>
    <w:p>
      <w:pPr>
        <w:pStyle w:val="PreformattedText"/>
        <w:bidi w:val="0"/>
        <w:jc w:val="left"/>
        <w:rPr/>
      </w:pPr>
      <w:r>
        <w:rPr/>
        <w:t>î#«"##AàaX»m#h##ÂJ#p|ô</w:t>
      </w:r>
    </w:p>
    <w:p>
      <w:pPr>
        <w:pStyle w:val="PreformattedText"/>
        <w:bidi w:val="0"/>
        <w:jc w:val="left"/>
        <w:rPr/>
      </w:pPr>
      <w:r>
        <w:rPr/>
        <w:t>´ÄÒ&lt;w#®e.#Ö#&gt;#</w:t>
      </w:r>
      <w:r>
        <w:br w:type="page"/>
      </w:r>
    </w:p>
    <w:p>
      <w:pPr>
        <w:pStyle w:val="PreformattedText"/>
        <w:bidi w:val="0"/>
        <w:jc w:val="left"/>
        <w:rPr/>
      </w:pPr>
      <w:r>
        <w:rPr/>
        <w:t></w:t>
        <w:br/>
        <w:t>#³¯ho1äb³]+ ð8µ¤¿# #)øËç*#9#`xZKH#K¨h7T¯µ#Ñx&gt;·³Ë$¿ûï*¯##êÌNOÿËõ¯qt#¾</w:t>
        <w:softHyphen/>
        <w:t>W+}ìf#¶¿h#°uðè¨!åj#½ßê6Ès¯4c÷`&lt;</w:t>
      </w:r>
    </w:p>
    <w:p>
      <w:pPr>
        <w:pStyle w:val="PreformattedText"/>
        <w:bidi w:val="0"/>
        <w:jc w:val="left"/>
        <w:rPr/>
      </w:pPr>
      <w:r>
        <w:rPr/>
        <w:t>OI)Ì[f&amp;¹ë&amp;ñ ¬#:#&gt;#Ì#Ê¿%²ÉÑ£J#F}</w:t>
        <w:br/>
        <w:t>\00Éí¤¶(TB#?Ø1¼E²Ið´#R¾Q</w:t>
        <w:br/>
        <w:t>íâ8D;TxûøäôØøtF</w:t>
        <w:tab/>
        <w:t>éÓÄÏÓéÌØäÄØä$¹þø&amp;ò¹Ñyâð³óó#KKhý/./!#0;I</w:t>
      </w:r>
    </w:p>
    <w:p>
      <w:pPr>
        <w:pStyle w:val="PreformattedText"/>
        <w:bidi w:val="0"/>
        <w:jc w:val="left"/>
        <w:rPr/>
      </w:pPr>
      <w:r>
        <w:rPr/>
        <w:t>9#ñÓãäà#?{þìÜ#U#VÎ½´¼xÿ##º&lt;7;·º¸rfQµ#N=»zñüg:ÿôSÏ&lt;ÿü3Ï&gt;ûÌågÎ9èÿù#áç}öéç~öçyáùËÏ&gt;ûÜ/ð§¾táÒ¹ËÏ^ä+/½ôòG^ùðË¯|è©g&gt;sñìågzá#~îés#Î_¼|éÄIJ</w:t>
      </w:r>
    </w:p>
    <w:p>
      <w:pPr>
        <w:pStyle w:val="PreformattedText"/>
        <w:bidi w:val="0"/>
        <w:jc w:val="left"/>
        <w:rPr/>
      </w:pPr>
      <w:r>
        <w:rPr/>
        <w:t>Y&lt;±¸|êÄÅg#¡ù3³#.Xå##Â~6ú#Dõ#hj{9KHj|^F#V\r#½6##</w:t>
      </w:r>
    </w:p>
    <w:p>
      <w:pPr>
        <w:pStyle w:val="PreformattedText"/>
        <w:bidi w:val="0"/>
        <w:jc w:val="left"/>
        <w:rPr/>
      </w:pPr>
      <w:r>
        <w:rPr/>
        <w:t>#mÒe`º)¯qÇ)§MEù#L#&amp;+7µ##ÕaÏ#n##F#¤o*'MjZ#ð?ø*Îzù0Ýë&amp;qQ1`#àaÄlÌ¿)#æ#÷½úqGï·&amp;¡##ïf2T!mr-Ý##÷:</w:t>
        <w:softHyphen/>
        <w:t>ÂèÛx°#ÎV#Ó#ºUÑ¤###Í#Ê</w:t>
        <w:tab/>
        <w:t>ôYv¦#ÀýXos@]CYHÊú</w:t>
      </w:r>
    </w:p>
    <w:p>
      <w:pPr>
        <w:pStyle w:val="PreformattedText"/>
        <w:bidi w:val="0"/>
        <w:jc w:val="left"/>
        <w:rPr/>
      </w:pPr>
      <w:r>
        <w:rPr/>
        <w:t>!hoç}¿zÑ&lt;Ô\²vF#!Ü#y¦û¦]K°ñúÀE##»@·#¶âàÞ8|1ìa#</w:t>
      </w:r>
      <w:r>
        <w:br w:type="page"/>
      </w:r>
    </w:p>
    <w:p>
      <w:pPr>
        <w:pStyle w:val="PreformattedText"/>
        <w:bidi w:val="0"/>
        <w:jc w:val="left"/>
        <w:rPr/>
      </w:pPr>
      <w:r>
        <w:rPr/>
        <w:t>{àÐ#ýD#¯ùl!#àI#Ø¬###íÔê÷</w:t>
        <w:br/>
        <w:t>#ä$+KØ[</w:t>
        <w:tab/>
        <w:t>##f#$#¬#qa0`=uê</w:t>
        <w:softHyphen/>
        <w:t>O½ø2#þ è#ôb¯¥Ý</w:t>
        <w:softHyphen/>
        <w:t>«ßüÖÖ[×KûGcs³#ôúqF|ñ#áF»Yý¤àCW1#</w:t>
        <w:br/>
        <w:t>|ë5Æ#YÐ #¾"e81##«»í½vçìW&gt;³¼ÛTY&amp;aÇhêí##ó N6</w:t>
        <w:br/>
        <w:t>X|kÈì&gt;####è©$&lt;HyÞ ¼#¸</w:t>
      </w:r>
      <w:r>
        <w:br w:type="page"/>
      </w:r>
    </w:p>
    <w:p>
      <w:pPr>
        <w:pStyle w:val="PreformattedText"/>
        <w:bidi w:val="0"/>
        <w:jc w:val="left"/>
        <w:rPr/>
      </w:pPr>
      <w:r>
        <w:rPr/>
        <w:t>"Qê]#óö#ûÝÑþ#¸ëÆ{?{ß_?f#yÔW½çÑ#áÕ~#Ë¢3iè¶#Vq¡k#å #ë¶ìj#ö£é"úô{¾è¬_à½Þ#D</w:t>
      </w:r>
    </w:p>
    <w:p>
      <w:pPr>
        <w:pStyle w:val="PreformattedText"/>
        <w:bidi w:val="0"/>
        <w:jc w:val="left"/>
        <w:rPr/>
      </w:pPr>
      <w:r>
        <w:rPr/>
        <w:t>¦ëÀhë{7dWyê²#8òW´##²}ü/30@!#Ñ7û¿zó&lt;#æ</w:t>
        <w:tab/>
        <w:t>G6E##8Sìh~#ý%#BØ9\#</w:t>
      </w:r>
    </w:p>
    <w:p>
      <w:pPr>
        <w:pStyle w:val="PreformattedText"/>
        <w:bidi w:val="0"/>
        <w:jc w:val="left"/>
        <w:rPr/>
      </w:pPr>
      <w:r>
        <w:rPr/>
        <w:t>v#õf#</w:t>
      </w:r>
      <w:r>
        <w:br w:type="page"/>
      </w:r>
    </w:p>
    <w:p>
      <w:pPr>
        <w:pStyle w:val="PreformattedText"/>
        <w:bidi w:val="0"/>
        <w:jc w:val="left"/>
        <w:rPr/>
      </w:pPr>
      <w:r>
        <w:rPr/>
        <w:t>4ðÿãà×Õo##ûá\õà[â_÷®_</w:t>
        <w:tab/>
        <w:t>·#S$·</w:t>
      </w:r>
    </w:p>
    <w:p>
      <w:pPr>
        <w:pStyle w:val="PreformattedText"/>
        <w:bidi w:val="0"/>
        <w:jc w:val="left"/>
        <w:rPr/>
      </w:pPr>
      <w:r>
        <w:rPr/>
        <w:t>ð#!#</w:t>
      </w:r>
    </w:p>
    <w:p>
      <w:pPr>
        <w:pStyle w:val="PreformattedText"/>
        <w:bidi w:val="0"/>
        <w:jc w:val="left"/>
        <w:rPr/>
      </w:pPr>
      <w:r>
        <w:rPr/>
        <w:t>/ñÕeý+ÿ&lt;B ¿¿¥#I&gt;Ø©l#b#þø'&gt;ýÙO¿ðÒ3O?ûÔsÏ?õÌ³O¿pñypÎ#O?ûìS/¿òâó/&lt;ûò_~áC/?ÿáWåÅç^z#ñý{k0</w:t>
      </w:r>
      <w:r>
        <w:br w:type="page"/>
      </w:r>
    </w:p>
    <w:p>
      <w:pPr>
        <w:pStyle w:val="PreformattedText"/>
        <w:bidi w:val="0"/>
        <w:jc w:val="left"/>
        <w:rPr/>
      </w:pPr>
      <w:r>
        <w:rPr/>
        <w:t>##LÐ·\±$à|.HvÌdÃ4eø¸Þýõÿî×ÍÚÆ"©sú?.°#) #å_</w:t>
        <w:tab/>
        <w:t>"cùÌ3Ï¼öÆkè½ÍÎÍ#B--Z^ Î#k¶T,1sñ_UÕåy</w:t>
        <w:br/>
        <w:t>a#]Ly##§²¢yê9µ¢Èã# ?çè#Ì0Å&gt;Ç¿#4´þ#Ù½#C##?ÉÝéuÏÍ#êqúLW#ÏáÓßÆO@MËDÑna$óD¨$§/I{#·¤#%¡ð'gáô)##þÖ#Ì¾#.×cûePÑ?µP#G¨&gt;&gt;9qÿÁ:5ê#×kí·_3Ê;{þ©Ëzß;8"øMO={¶ïfÒe{"ÀchS##Ì+²¾#ªCÆî»yûN¯ÙC¾##9«#Y# ÝX¦\ëQ¯AÞE</w:t>
        <w:tab/>
        <w:t>#ÊW¢-@âp\^+#ïdS9bó[{ÈÉÅr9ÂÈÆ¸##7³säØd³0#àÜÙÚ</w:t>
        <w:br/>
        <w:t>A1÷###þ¨Ç#ä'HMçóO</w:t>
        <w:softHyphen/>
        <w:t>#|#ü¤ó##@ú#þF#avv?þD#ô#ÊÅã:ß@# ÑB#DZ</w:t>
        <w:softHyphen/>
        <w:t>l#/ÐççówîÜ=@</w:t>
        <w:tab/>
        <w:t>cgç °¿µM#Äù·î?,lìðî&gt;#ü{ûë#î#!@z?%#ÂÃõ;DõÉîçÅÖÖ.Aþ##ö7·</w:t>
        <w:br/>
        <w:t>[»Û#××oßÛz°¾¿½q¸</w:t>
        <w:br/>
        <w:t>À6ý</w:t>
        <w:softHyphen/>
        <w:t>#"##&lt; ' Y@w #À#]Q¯rx¯¢ÉEûX: h:1:*ý*</w:t>
        <w:br/>
        <w:t>#kiÉa¶â¿=&gt;®H##g¶#þ"äÛ÷c×æ¹#Ë&amp;¦r°½îH.ç¾ûõý#¨'#@ÿ$JÄâ</w:t>
        <w:tab/>
        <w:t>&amp;À</w:t>
        <w:softHyphen/>
        <w:t>wT</w:t>
      </w:r>
    </w:p>
    <w:p>
      <w:pPr>
        <w:pStyle w:val="PreformattedText"/>
        <w:bidi w:val="0"/>
        <w:jc w:val="left"/>
        <w:rPr/>
      </w:pPr>
      <w:r>
        <w:rPr/>
        <w:t>Cnúò%¦½s8²#rÇkA·$!fmD¾)</w:t>
      </w:r>
    </w:p>
    <w:p>
      <w:pPr>
        <w:pStyle w:val="PreformattedText"/>
        <w:bidi w:val="0"/>
        <w:jc w:val="left"/>
        <w:rPr/>
      </w:pPr>
      <w:r>
        <w:rPr/>
        <w:t>v§àBhc§#ó×ú#0ÍñÉz¢å</w:t>
        <w:br/>
        <w:t>#Ì¦¿ßz´qoÉ</w:t>
        <w:tab/>
        <w:t>A9,~åÒ&lt;º####WKÑ¹m-Ë)Á</w:t>
        <w:softHyphen/>
        <w:t>pûA#W###S»èïájÞà^ió^#v#n¯¹åÅ#ÅqtãÑÌ·kÎ6»ÀÁ¥Y#Ìe§u#yù£#</w:t>
      </w:r>
    </w:p>
    <w:p>
      <w:pPr>
        <w:pStyle w:val="PreformattedText"/>
        <w:bidi w:val="0"/>
        <w:jc w:val="left"/>
        <w:rPr/>
      </w:pPr>
      <w:r>
        <w:rPr/>
        <w:t>þ6üçIëAEAÃ,'m</w:t>
      </w:r>
      <w:r>
        <w:br w:type="page"/>
      </w:r>
    </w:p>
    <w:p>
      <w:pPr>
        <w:pStyle w:val="PreformattedText"/>
        <w:bidi w:val="0"/>
        <w:jc w:val="left"/>
        <w:rPr/>
      </w:pPr>
      <w:r>
        <w:rPr/>
        <w:t>í#öÀûß#%#Ø</w:t>
        <w:softHyphen/>
        <w:t>'</w:t>
        <w:tab/>
        <w:t>¿û#ßüòç?óþmxÄ¿#x##S5#*´##ûÓ#m1Xr¯"Þ®TdÆ¼BRn×Se#N~øÙg3`u#Æc'1øÿà÷[»¥h²C÷ÞáÑúöäÊpRzìún¥¹û·#</w:t>
        <w:softHyphen/>
        <w:t>.¢#»Q#å3,hñ´¥%ö#E`#Zß"ZVÝNûô#?ñðhKôfiuùa!L"#]A</w:t>
      </w:r>
      <w:r>
        <w:br w:type="page"/>
      </w:r>
    </w:p>
    <w:p>
      <w:pPr>
        <w:pStyle w:val="PreformattedText"/>
        <w:bidi w:val="0"/>
        <w:jc w:val="left"/>
        <w:rPr/>
      </w:pPr>
      <w:r>
        <w:rPr/>
        <w:t>¡wä)s#ÛP#Ö#ØJÖv½=+ôlüÿ.âp#o±dè~##K7üýñÔÇ#Úõ Y#á</w:t>
      </w:r>
    </w:p>
    <w:p>
      <w:pPr>
        <w:pStyle w:val="PreformattedText"/>
        <w:bidi w:val="0"/>
        <w:jc w:val="left"/>
        <w:rPr/>
      </w:pPr>
      <w:r>
        <w:rPr/>
        <w:t>ð#zü¦ÁnF#ðs&amp;o¡$ýÉzÃ°kªù¥¨?8õ£³#róÈ¥#jÛnFª{d»ZVHÏñ^#x;f6#Ää###swC&lt;ú°:Z¶§Õ´ÓÈ</w:t>
        <w:softHyphen/>
        <w:t>Z{'°¦ûf¢q#$k7ðw#¾#;¯r##¼©_¢Ñãã2Ê*Öeô##ÿ×¡ûD×#áû·#×ë~ëÄÀ«1q%õP#LÞ¹v«[«ELaø##y####</w:t>
      </w:r>
    </w:p>
    <w:p>
      <w:pPr>
        <w:pStyle w:val="PreformattedText"/>
        <w:bidi w:val="0"/>
        <w:jc w:val="left"/>
        <w:rPr/>
      </w:pPr>
      <w:r>
        <w:rPr/>
        <w:t>~9##'##µv/¼xùÙ#®#S#xµ^EE¢ÙiÖÒW£#</w:t>
      </w:r>
      <w:r>
        <w:br w:type="page"/>
      </w:r>
    </w:p>
    <w:p>
      <w:pPr>
        <w:pStyle w:val="PreformattedText"/>
        <w:bidi w:val="0"/>
        <w:jc w:val="left"/>
        <w:rPr/>
      </w:pPr>
      <w:r>
        <w:rPr/>
        <w:t>l(ÔðF°~ã)e#X&gt;Ãà7Þ#À÷##6ÜÆýV×ÐÇ$ÊîqÊ±èå#ï</w:t>
        <w:tab/>
        <w:t>Å~èc/f</w:t>
        <w:tab/>
        <w:t>Ññ1ØÄÆMÛ</w:t>
      </w:r>
      <w:r>
        <w:br w:type="page"/>
      </w:r>
    </w:p>
    <w:p>
      <w:pPr>
        <w:pStyle w:val="PreformattedText"/>
        <w:bidi w:val="0"/>
        <w:jc w:val="left"/>
        <w:rPr/>
      </w:pPr>
      <w:r>
        <w:rPr/>
        <w:t>.ú.#}&lt;Nýöd*A#öÍ7òù&lt;m #ñHÊ'Sc@#®q#4ÍOäc½#ìfU#ëµLí\UzÃ#C####ÁèÒYL¬¥§·PønX]s#Þ¹Í#©úst#áVêÓ#·Ä</w:t>
      </w:r>
    </w:p>
    <w:p>
      <w:pPr>
        <w:pStyle w:val="PreformattedText"/>
        <w:bidi w:val="0"/>
        <w:jc w:val="left"/>
        <w:rPr/>
      </w:pPr>
      <w:r>
        <w:rPr/>
        <w:t>eÔ#p¶,mBúârO#¢#¨+Ôþ&gt;gÚ#À#ê5*qÛÞ#@R@Ò8)á##LE«w®án¶¢{ ÇÇ¦¨I ©ò#å#/^¼#Ö¢#§ÀÁä¶_zú©{ëk`÷×o&lt;Éb§¨D)MªC##¼#]'Nß"( Ñ#Y¦Ç£X&lt;|ãÍ7##ô&lt;$#ÁácF¤n=lm#t8ÿ¨Ý#¥¬¨=#lò³²S</w:t>
      </w:r>
      <w:r>
        <w:br w:type="page"/>
      </w:r>
    </w:p>
    <w:p>
      <w:pPr>
        <w:pStyle w:val="PreformattedText"/>
        <w:bidi w:val="0"/>
        <w:jc w:val="left"/>
        <w:rPr/>
      </w:pPr>
      <w:r>
        <w:rPr/>
        <w:t>{¤Mu</w:t>
        <w:softHyphen/>
        <w:t>ñìø#A«´Û¡ÈÀ`#5£T$ÎÄB(Úþ#]·±þÀHêºB¶¯&lt;Õ"ÓÔ´#J%É'm###%#º×ü</w:t>
        <w:tab/>
        <w:t>5</w:t>
      </w:r>
      <w:r>
        <w:br w:type="page"/>
      </w:r>
    </w:p>
    <w:p>
      <w:pPr>
        <w:pStyle w:val="PreformattedText"/>
        <w:bidi w:val="0"/>
        <w:jc w:val="left"/>
        <w:rPr/>
      </w:pPr>
      <w:r>
        <w:rPr/>
        <w:t>ñvd3ÈìýA; ?Fî:Éö#ÿS##6##|&amp;Hñ&amp;©O#</w:t>
        <w:br/>
        <w:t>ÐÏLÎÎSà0ü,E#FGôôý</w:t>
        <w:tab/>
        <w:t>Ó3p</w:t>
        <w:br/>
        <w:t>fç#Pö#!jj2#3³È#y2¿4·¸&lt;5=Ç#æ#¦ææô_^ä)#K\À#s3p#à,,®,Cb@| Km</w:t>
        <w:tab/>
        <w:t>(</w:t>
      </w:r>
      <w:r>
        <w:br w:type="page"/>
      </w:r>
    </w:p>
    <w:p>
      <w:pPr>
        <w:pStyle w:val="PreformattedText"/>
        <w:bidi w:val="0"/>
        <w:jc w:val="left"/>
        <w:rPr/>
      </w:pPr>
      <w:r>
        <w:rPr/>
        <w:t>###q®Ât##é¤ï{´#ì?ýQö½ä}W¸d¼ÚR±</w:t>
        <w:softHyphen/>
        <w:t>ÓMµj#yÙ##ñ¤(#á#´-£h\&gt;#'ÈGÂÈ#°æ#NÐø#¶VÎÇ¹qA5#Ãí5Ú¡($#</w:t>
      </w:r>
      <w:r>
        <w:br w:type="page"/>
      </w:r>
    </w:p>
    <w:p>
      <w:pPr>
        <w:pStyle w:val="PreformattedText"/>
        <w:bidi w:val="0"/>
        <w:jc w:val="left"/>
        <w:rPr/>
      </w:pPr>
      <w:r>
        <w:rPr/>
        <w:t>²nçÁý¤]0+#Ëhà±a³##Ï{6åæ#sØq¾ÖUß{ë{¯û¸Í¡ÁçÓßü£ïcÓF¬TSPÝÊfH®}ÃD3Ü#*2^2µ²|ÕkkÙ¶ãþÃ}#Á½IÛ©þ×Gº¡â½»NNõ\#í*ã5È5³###dí°é¨ÔAna&gt;ËxÝ#ÕÆ&lt;®;Ö</w:t>
        <w:softHyphen/>
        <w:t>9}O«ÝéÄq#ÁË#ýX]#ÿ}Âz##ÀÏ{"@ßÎ#º#°!#6wØ#</w:t>
        <w:tab/>
        <w:t>=#¸#T,¤ÿ 8ÍïþÇ¡#à/¡³ÿª#ù##ÝÖ</w:t>
        <w:tab/>
        <w:t>#]ßÝkã½VCVÅX¬8#vÅÁÜtq"n\(öÒSO$âéÞ#ýøÇ?J'µíúV#$GåD7êD¢¦W#</w:t>
      </w:r>
      <w:r>
        <w:br w:type="page"/>
      </w:r>
    </w:p>
    <w:p>
      <w:pPr>
        <w:pStyle w:val="PreformattedText"/>
        <w:bidi w:val="0"/>
        <w:jc w:val="left"/>
        <w:rPr/>
      </w:pPr>
      <w:r>
        <w:rPr/>
        <w:t>¨&lt;#</w:t>
        <w:tab/>
        <w:t>oýàµp#m#åxJh ÔËAè4sLxRIs¼</w:t>
        <w:softHyphen/>
        <w:t>@$V#2kõn÷ ÙZùÔÇ·©m-°Pyÿá±d{#´ð^¯P(`÷b¥#^FfÎ#</w:t>
        <w:tab/>
        <w:t>õ½±#»ÔÈÒ¡e3IM###;#éµ¹Yä#1ÀÉnúøiÌ#z#Þñw</w:t>
      </w:r>
      <w:r>
        <w:br w:type="page"/>
      </w:r>
    </w:p>
    <w:p>
      <w:pPr>
        <w:pStyle w:val="PreformattedText"/>
        <w:bidi w:val="0"/>
        <w:jc w:val="left"/>
        <w:rPr/>
      </w:pPr>
      <w:r>
        <w:rPr/>
        <w:t>¾ê¥Ôà*²· ìÊþ×#1¬#4Rß</w:t>
        <w:br/>
        <w:t>##w####_#n#¥ÙÊ§#´úØ#ÜíS.Õ{æ!±f1à#èÃæÁ1¦¶óêÝaâéÜÖ&lt;ÃÿààGé'µúU#|## îþ#]ô#¦ï#sS:0Ðõ!÷qØèú</w:t>
        <w:softHyphen/>
        <w:t>fZ¸"hp¿</w:t>
      </w:r>
    </w:p>
    <w:p>
      <w:pPr>
        <w:pStyle w:val="PreformattedText"/>
        <w:bidi w:val="0"/>
        <w:jc w:val="left"/>
        <w:rPr/>
      </w:pPr>
      <w:r>
        <w:rPr/>
        <w:t>Ö·½PáèeR§{Ô6kñ#D¶kø</w:t>
        <w:tab/>
        <w:t>ðï##;¤yL</w:t>
      </w:r>
      <w:r>
        <w:br w:type="page"/>
      </w:r>
    </w:p>
    <w:p>
      <w:pPr>
        <w:pStyle w:val="PreformattedText"/>
        <w:bidi w:val="0"/>
        <w:jc w:val="left"/>
        <w:rPr/>
      </w:pPr>
      <w:r>
        <w:rPr/>
        <w:t>#KWJ#í#Ôö®49Âü²¼tKû¥É"¶&amp;)+¿#iíÝ&gt;ü¥¦&lt;D½w®ß|õ¯ÿðÇo¾öÆÛo½õÎµw¯ßx÷æ</w:t>
        <w:softHyphen/>
        <w:t>;÷nß^»zõæ</w:t>
        <w:softHyphen/>
        <w:t>[w¯ß¼óÆ;Wn</w:t>
        <w:softHyphen/>
        <w:t>Ý¥`#h#±´LnäÖ»2uYÒÕ#.P8¨Øq4~òôòÏ}õ«+ó§ÇÆÇäR±GµZº¿voffVr^#Ð´#Yý#+#N=ód#mwnß«#Ðm´</w:t>
        <w:br/>
        <w:t>Ãx¦##i7¦#jîPsa#?m#×#ó#/ÅÓM5]_!RÚeLf£0ûÉ#¹/xÄ##ÍÄ#¨/ÀJ#à`Pà(#Ø##øÖ:ª</w:t>
      </w:r>
    </w:p>
    <w:p>
      <w:pPr>
        <w:pStyle w:val="PreformattedText"/>
        <w:bidi w:val="0"/>
        <w:jc w:val="left"/>
        <w:rPr/>
      </w:pPr>
      <w:r>
        <w:rPr/>
        <w:t>²¼##Å´ð¾±c£##¹#</w:t>
      </w:r>
      <w:r>
        <w:br w:type="page"/>
      </w:r>
    </w:p>
    <w:p>
      <w:pPr>
        <w:pStyle w:val="PreformattedText"/>
        <w:bidi w:val="0"/>
        <w:jc w:val="left"/>
        <w:rPr/>
      </w:pPr>
      <w:r>
        <w:rPr/>
        <w:t>Y_ãÈbÑ]tÀÿ#Ì¥`2ùT1Ù¥ýCæyéBñíb½#9ñ#Ú¨Ufg¦#n&gt;¼pñB,#Çöº</w:t>
      </w:r>
    </w:p>
    <w:p>
      <w:pPr>
        <w:pStyle w:val="PreformattedText"/>
        <w:bidi w:val="0"/>
        <w:jc w:val="left"/>
        <w:rPr/>
      </w:pPr>
      <w:r>
        <w:rPr/>
        <w:t>þ:3=ýæ·N^¹·v$ýííZ«&gt;&gt;5AÍ:¾b¬àüþB4Hà¹àäl#TÆf4ùÔ</w:t>
        <w:softHyphen/>
        <w:t>·¸¬#0-Ò##£Q«Nml###Jª¶Ã3'ió÷w©t$#kÉ#å3ÒÒ14ê##)rsÚÃ#¹5#r#&amp;G§¡</w:t>
      </w:r>
      <w:r>
        <w:br w:type="page"/>
      </w:r>
    </w:p>
    <w:p>
      <w:pPr>
        <w:pStyle w:val="PreformattedText"/>
        <w:bidi w:val="0"/>
        <w:jc w:val="left"/>
        <w:rPr/>
      </w:pPr>
      <w:r>
        <w:rPr/>
        <w:t>d~âÕÛ[#R##ë#(¦^ÑyX¤÷#E#±âªrR¨ÀJ#Ç&gt; á#Pi¶#ÍVµÝ¥Ö=Z#e</w:t>
        <w:br/>
      </w:r>
    </w:p>
    <w:p>
      <w:pPr>
        <w:pStyle w:val="PreformattedText"/>
        <w:bidi w:val="0"/>
        <w:jc w:val="left"/>
        <w:rPr/>
      </w:pPr>
      <w:r>
        <w:rPr/>
        <w:t>ð±j</w:t>
        <w:softHyphen/>
        <w:t>Lõ#.ØV#»»[# ## Y¯A'!¿B¾T@½¿\¢</w:t>
      </w:r>
      <w:r>
        <w:br w:type="page"/>
      </w:r>
    </w:p>
    <w:p>
      <w:pPr>
        <w:pStyle w:val="PreformattedText"/>
        <w:bidi w:val="0"/>
        <w:jc w:val="left"/>
        <w:rPr/>
      </w:pPr>
      <w:r>
        <w:rPr/>
        <w:t>Æ#e#ööwÇGuRø©#P8ÒÇ</w:t>
        <w:br/>
        <w:t>{Riwgû`o÷ð`§\æ{ûÕjek#âÀV£Y©·kûÈ####ËTç,T#5X#GGÇE$ç$E@ü#Cph¨#u1P#`*âÉÀ7ÒÒxlß´å#£#Úñä# ÙüF#HÐ#ø8 Ò'ÄIÔ#LkuLbÙ¬(@#åÄG#±+#0?ÕÏ!|=ÈÄ0#'Ì¦PÊè&gt;|°</w:t>
        <w:tab/>
        <w:t>[s!3±°8«|#Ü&lt;È£xôÈ</w:t>
        <w:softHyphen/>
        <w:t>#·ûüÔaLùÔ·Öþ}Ã&lt;²æÉíÏ#</w:t>
        <w:softHyphen/>
        <w:t>0HCøÿ#9@¥*hÛÑWL¸C4:ey</w:t>
        <w:tab/>
        <w:t>#9¨Ý«y¿47Ô&lt;Ë¢ùMÄ&lt;¬A/iÓqG« #ncG·ïÅPù</w:t>
        <w:br/>
        <w:t>¥®Ð¨T#ÍÍ¿l9ËØÒÒÅ5Æ'F{8#ÜiG4÷Î3¸Shksç##¯|dè##¦Õ#÷X#_þôMûdl¨#ðÄ</w:t>
      </w:r>
    </w:p>
    <w:p>
      <w:pPr>
        <w:pStyle w:val="PreformattedText"/>
        <w:bidi w:val="0"/>
        <w:jc w:val="left"/>
        <w:rPr/>
      </w:pPr>
      <w:r>
        <w:rPr/>
        <w:t>ã°ÁÃ#x{ ##2öûÏG8æ}&gt;×ðp#= l##'2½v$â#ÕÍ".Ìûßp</w:t>
      </w:r>
      <w:r>
        <w:br w:type="page"/>
      </w:r>
    </w:p>
    <w:p>
      <w:pPr>
        <w:pStyle w:val="PreformattedText"/>
        <w:bidi w:val="0"/>
        <w:jc w:val="left"/>
        <w:rPr/>
      </w:pPr>
      <w:r>
        <w:rPr/>
        <w:t>J£¤</w:t>
        <w:br/>
        <w:t>#¨|°)#z=Fc</w:t>
        <w:tab/>
        <w:t>¼øÒKÛ»åé#4»#íp«J©¿L²#=¸ú°¹_3K¦#"ëÀ</w:t>
      </w:r>
      <w:r>
        <w:br w:type="page"/>
      </w:r>
    </w:p>
    <w:p>
      <w:pPr>
        <w:pStyle w:val="PreformattedText"/>
        <w:bidi w:val="0"/>
        <w:jc w:val="left"/>
        <w:rPr/>
      </w:pPr>
      <w:r>
        <w:rPr/>
        <w:t>Q6tûD¼l§â</w:t>
        <w:tab/>
        <w:t>x#Ù×;0##d##W##²À.##óÝJ#&amp;Ûß¬#&gt;#,]xÏßÁBRá5Ã¬n©èW1NP78á4Ú£ÜNþ±üù&gt;¨0Ø#@G.#5Åb~zã&gt;¨Qþ¾lSW#êÛËÈw#ÿx;#ð¸</w:t>
      </w:r>
    </w:p>
    <w:p>
      <w:pPr>
        <w:pStyle w:val="PreformattedText"/>
        <w:bidi w:val="0"/>
        <w:jc w:val="left"/>
        <w:rPr/>
      </w:pPr>
      <w:r>
        <w:rPr/>
        <w:t>gÐ×ÎÇV=Bs*I#Ï2#I³oTÚiõð8Ð`#&lt;&lt;î+ÔHÞ1p¥Ð##Êqº£#Ù(ìófFº @p#íó¦7ÒûÓÛ`}A&gt;ïÞ òoHop#Î#BÕ¯K¶SèáªÇ`1×-}Àeì##&gt;é_2#;0@#w#x3#¢#KBÊ#£á0#ylbâvt£Í#=%k§ð,#¸«2W~ÉH#T{í##?Ògo=Üøþ³ÿñû?ú1eÐ¨ú§ò¨¯§³</w:t>
        <w:tab/>
        <w:t>"±0cè#Rd#L#Á"¯#W~ï·ÿþ#ÿòü¿þYáøø~ùo¿|ZªbnõÛl¢_ÐùÇÀÖPÄÂ°</w:t>
        <w:tab/>
        <w:t>j</w:t>
      </w:r>
    </w:p>
    <w:p>
      <w:pPr>
        <w:pStyle w:val="PreformattedText"/>
        <w:bidi w:val="0"/>
        <w:jc w:val="left"/>
        <w:rPr/>
      </w:pPr>
      <w:r>
        <w:rPr/>
        <w:t>üZØDÐ</w:t>
        <w:tab/>
        <w:t>ÑØ[·ïÝ½{óÖÍ£rQÜý~dÏ½-\#¹-gÏ=,ö#{ûÅµû[wïl\½qï</w:t>
        <w:softHyphen/>
        <w:t>«·ÖÖ·ºÏ¥W³B½tõ¦©À\;Àü###VlIÂ##¹#6ZÌCËÈ#¨+8È¤ èdeÁ}åW#{®QîPõÔTÇ</w:t>
      </w:r>
    </w:p>
    <w:p>
      <w:pPr>
        <w:pStyle w:val="PreformattedText"/>
        <w:bidi w:val="0"/>
        <w:jc w:val="left"/>
        <w:rPr/>
      </w:pPr>
      <w:r>
        <w:rPr/>
        <w:t>W¥pkÒÚRsäc¤</w:t>
      </w:r>
      <w:r>
        <w:br w:type="page"/>
      </w:r>
    </w:p>
    <w:p>
      <w:pPr>
        <w:pStyle w:val="PreformattedText"/>
        <w:bidi w:val="0"/>
        <w:jc w:val="left"/>
        <w:rPr/>
      </w:pPr>
      <w:r>
        <w:rPr/>
        <w:t>c¾Èg¤É[K¯¹A#ôÆN¶yØï-û¢óJÌ¦#/e#£Xz2##{ì#A#li êñâÌ(#ñîÚ# 2#Q#ükg3É±oÿá×#µ#ÜîÊñ±_</w:t>
        <w:br/>
        <w:t>ÍØÜÜ##g¾É^¦§òÁM4C.#.¨:'@FîÍ7ßD 1J.L</w:t>
        <w:softHyphen/>
        <w:t>&lt;Øì#T3ûÈaE#$-Ñ#"{ûÛó'Ïn##¯ß,#×ã# Älr#5Ý½#¦Ø¨Yk</w:t>
        <w:tab/>
        <w:t>ºV&lt;ÚNDzéx</w:t>
      </w:r>
      <w:r>
        <w:br w:type="page"/>
      </w:r>
    </w:p>
    <w:p>
      <w:pPr>
        <w:pStyle w:val="PreformattedText"/>
        <w:bidi w:val="0"/>
        <w:jc w:val="left"/>
        <w:rPr/>
      </w:pPr>
      <w:r>
        <w:rPr/>
        <w:t>éEm,ª#)íÐô¶59mìA</w:t>
      </w:r>
      <w:r>
        <w:br w:type="page"/>
      </w:r>
    </w:p>
    <w:p>
      <w:pPr>
        <w:pStyle w:val="PreformattedText"/>
        <w:bidi w:val="0"/>
        <w:jc w:val="left"/>
        <w:rPr/>
      </w:pPr>
      <w:r>
        <w:rPr/>
        <w:t>&gt;·Òw±d&lt;</w:t>
      </w:r>
    </w:p>
    <w:p>
      <w:pPr>
        <w:pStyle w:val="PreformattedText"/>
        <w:bidi w:val="0"/>
        <w:jc w:val="left"/>
        <w:rPr/>
      </w:pPr>
      <w:r>
        <w:rPr/>
        <w:t>IL¡x6</w:t>
      </w:r>
    </w:p>
    <w:p>
      <w:pPr>
        <w:pStyle w:val="PreformattedText"/>
        <w:bidi w:val="0"/>
        <w:jc w:val="left"/>
        <w:rPr/>
      </w:pPr>
      <w:r>
        <w:rPr/>
        <w:t>É=¯f'#î}I¤#ùT"7#Nç³Ñ±±©L~&lt;Hg'GÑÏ-NÍÌNC#]91³´²´rv~þÔÜÜÅ¥ó'N:»ºzzqùÌòÊé¥#+3óÿW#VÎ½xúôùsçZX&gt;üÀøÌôÉ3'/¿òâê¥#Ü\=uä##Î»°ºzöì¹KgÏ9söôÉÕ#$</w:t>
        <w:tab/>
        <w:t>(4°¸¸¸|b#:Ì</w:t>
      </w:r>
      <w:r>
        <w:br w:type="page"/>
      </w:r>
    </w:p>
    <w:p>
      <w:pPr>
        <w:pStyle w:val="PreformattedText"/>
        <w:bidi w:val="0"/>
        <w:jc w:val="left"/>
        <w:rPr/>
      </w:pPr>
      <w:r>
        <w:rPr/>
        <w:t>"</w:t>
      </w:r>
    </w:p>
    <w:p>
      <w:pPr>
        <w:pStyle w:val="PreformattedText"/>
        <w:bidi w:val="0"/>
        <w:jc w:val="left"/>
        <w:rPr/>
      </w:pPr>
      <w:r>
        <w:rPr/>
        <w:t>SS¹ì#"#¨#â#²1##dum£PNwmG#'@#å¥#'ë»#`^{À5|`cäîNõ-×fKù3Ñ ##=´nZ</w:t>
      </w:r>
    </w:p>
    <w:p>
      <w:pPr>
        <w:pStyle w:val="PreformattedText"/>
        <w:bidi w:val="0"/>
        <w:jc w:val="left"/>
        <w:rPr/>
      </w:pPr>
      <w:r>
        <w:rPr/>
        <w:t>¼</w:t>
      </w:r>
    </w:p>
    <w:p>
      <w:pPr>
        <w:pStyle w:val="PreformattedText"/>
        <w:bidi w:val="0"/>
        <w:jc w:val="left"/>
        <w:rPr/>
      </w:pPr>
      <w:r>
        <w:rPr/>
        <w:t>|&lt;#U#</w:t>
      </w:r>
      <w:r>
        <w:br w:type="page"/>
      </w:r>
    </w:p>
    <w:p>
      <w:pPr>
        <w:pStyle w:val="PreformattedText"/>
        <w:bidi w:val="0"/>
        <w:jc w:val="left"/>
        <w:rPr/>
      </w:pPr>
      <w:r>
        <w:rPr/>
        <w:t>åt0#q.¸·@{##m #t0#v6ßÐ#¿#ª~æ#3vXßÏD(:(Õ#mè³¨#¯#û6*ßã</w:t>
      </w:r>
    </w:p>
    <w:p>
      <w:pPr>
        <w:pStyle w:val="PreformattedText"/>
        <w:bidi w:val="0"/>
        <w:jc w:val="left"/>
        <w:rPr/>
      </w:pPr>
      <w:r>
        <w:rPr/>
        <w:t>e;Ô×#YB#¾áÛ#</w:t>
      </w:r>
    </w:p>
    <w:p>
      <w:pPr>
        <w:pStyle w:val="PreformattedText"/>
        <w:bidi w:val="0"/>
        <w:jc w:val="left"/>
        <w:rPr/>
      </w:pPr>
      <w:r>
        <w:rPr/>
        <w:t>&amp;ÿ~ç7##Rðô~¹#ã)60&lt; ¦[#Ï¹bÂ#Á=Ñí³ÒÔ</w:t>
        <w:br/>
        <w:t>ä#$IÏ³ü#¶GØ@&lt;6#¾5ù6&gt;¸A</w:t>
      </w:r>
      <w:r>
        <w:br w:type="page"/>
      </w:r>
    </w:p>
    <w:p>
      <w:pPr>
        <w:pStyle w:val="PreformattedText"/>
        <w:bidi w:val="0"/>
        <w:jc w:val="left"/>
        <w:rPr/>
      </w:pPr>
      <w:r>
        <w:rPr/>
        <w:t>îDÃ#O\#ØøèùÄµØàa#</w:t>
      </w:r>
      <w:r>
        <w:br w:type="page"/>
      </w:r>
    </w:p>
    <w:p>
      <w:pPr>
        <w:pStyle w:val="PreformattedText"/>
        <w:bidi w:val="0"/>
        <w:jc w:val="left"/>
        <w:rPr/>
      </w:pPr>
      <w:r>
        <w:rPr/>
        <w:t>{à}ï #°[«cOã¸####0¦mH!ò.#§</w:t>
      </w:r>
      <w:r>
        <w:br w:type="page"/>
      </w:r>
    </w:p>
    <w:p>
      <w:pPr>
        <w:pStyle w:val="PreformattedText"/>
        <w:bidi w:val="0"/>
        <w:jc w:val="left"/>
        <w:rPr/>
      </w:pPr>
      <w:r>
        <w:rPr/>
        <w:t>1ùÒCbí:ôÅ##]#;Á±±³Í7 #Ó#à##S,#Fcbt#0Ëã#ñN&lt;Zj¢º)\ÜßÑ`¬vOHQ</w:t>
      </w:r>
      <w:r>
        <w:br w:type="page"/>
      </w:r>
    </w:p>
    <w:p>
      <w:pPr>
        <w:pStyle w:val="PreformattedText"/>
        <w:bidi w:val="0"/>
        <w:jc w:val="left"/>
        <w:rPr/>
      </w:pPr>
      <w:r>
        <w:rPr/>
        <w:t>K#²%¿$#%6+%ßq5±K#qÊKª¸¶»#Å&amp;¢¡#À`·ÿ##H#ça{T´#Kdâ#m#ÞS=ôpÀªF</w:t>
        <w:tab/>
        <w:t>é[ÒE#ºäZrö*@ªF-W</w:t>
      </w:r>
    </w:p>
    <w:p>
      <w:pPr>
        <w:pStyle w:val="PreformattedText"/>
        <w:bidi w:val="0"/>
        <w:jc w:val="left"/>
        <w:rPr/>
      </w:pPr>
      <w:r>
        <w:rPr/>
        <w:t>w#~Âäèô#]é(,Ë,`K#.û&gt;Èõµ°}Å³Ü##ìVu#¥##àd{moB¥À5#ÝV ö(#e#Â68_C_Éãüþ b#M##Øð3#</w:t>
      </w:r>
    </w:p>
    <w:p>
      <w:pPr>
        <w:pStyle w:val="PreformattedText"/>
        <w:bidi w:val="0"/>
        <w:jc w:val="left"/>
        <w:rPr/>
      </w:pPr>
      <w:r>
        <w:rPr/>
        <w:t>½?#æa ì,n#ÀÛfG)Ï¹#¸&lt;¬+#Ý®4¥4</w:t>
        <w:br/>
        <w:t>f#Ê°Ò£EøÉìÞ#;ûn#ãÁo#ä4kÜKo¡#íêtF¿ÌÁOëð&gt;N6ÃÙú®Çd#+#Z:}¡##¾</w:t>
        <w:br/>
        <w:t>õ2·@x#\·#öÆ#ÀÂ¬müoüæ¿üæ#ü~¼Ù#^ì`5+üªkñ9`®*#ÃH&amp;</w:t>
      </w:r>
    </w:p>
    <w:p>
      <w:pPr>
        <w:pStyle w:val="PreformattedText"/>
        <w:bidi w:val="0"/>
        <w:jc w:val="left"/>
        <w:rPr/>
      </w:pPr>
      <w:r>
        <w:rPr/>
        <w:t>&gt;Ôiajëd&lt;zóêµßþÍß</w:t>
      </w:r>
    </w:p>
    <w:p>
      <w:pPr>
        <w:pStyle w:val="PreformattedText"/>
        <w:bidi w:val="0"/>
        <w:jc w:val="left"/>
        <w:rPr/>
      </w:pPr>
      <w:r>
        <w:rPr/>
        <w:t>u#¿ú#ÿ! pa#Ý9ðäÈºíH¬I´</w:t>
        <w:softHyphen/>
        <w:t>#çn#"</w:t>
      </w:r>
      <w:r>
        <w:br w:type="page"/>
      </w:r>
    </w:p>
    <w:p>
      <w:pPr>
        <w:pStyle w:val="PreformattedText"/>
        <w:bidi w:val="0"/>
        <w:jc w:val="left"/>
        <w:rPr/>
      </w:pPr>
      <w:r>
        <w:rPr/>
        <w:t>¼cæ£ñ¤#¿{ãú½Ý</w:t>
        <w:softHyphen/>
        <w:t>o|û¾õ</w:t>
        <w:softHyphen/>
        <w:t>oýÖ¿üwtPÆ\Æ·Iñ©b¨;?;yáÂi#LÌ#¤Øì54993¢f:#v~f4ZC#d´#gÑJ¦¤ø9</w:t>
      </w:r>
      <w:r>
        <w:br w:type="page"/>
      </w:r>
    </w:p>
    <w:p>
      <w:pPr>
        <w:pStyle w:val="PreformattedText"/>
        <w:bidi w:val="0"/>
        <w:jc w:val="left"/>
        <w:rPr/>
      </w:pPr>
      <w:r>
        <w:rPr/>
        <w:t>z°æeäã# #à#&amp;#êRMåHÏ#ìÕm</w:t>
        <w:tab/>
        <w:t>¨#õ#3#ß</w:t>
        <w:br/>
        <w:t>g#+àïh%AR</w:t>
      </w:r>
      <w:r>
        <w:br w:type="page"/>
      </w:r>
    </w:p>
    <w:p>
      <w:pPr>
        <w:pStyle w:val="PreformattedText"/>
        <w:bidi w:val="0"/>
        <w:jc w:val="left"/>
        <w:rPr/>
      </w:pPr>
      <w:r>
        <w:rPr/>
        <w:t>;</w:t>
      </w:r>
      <w:r>
        <w:br w:type="page"/>
      </w:r>
    </w:p>
    <w:p>
      <w:pPr>
        <w:pStyle w:val="PreformattedText"/>
        <w:bidi w:val="0"/>
        <w:jc w:val="left"/>
        <w:rPr/>
      </w:pPr>
      <w:r>
        <w:rPr/>
        <w:t>°°yè#îpq#kC¯R#¾Ú#òM0l|LÔ\P6</w:t>
      </w:r>
      <w:r>
        <w:br w:type="page"/>
      </w:r>
    </w:p>
    <w:p>
      <w:pPr>
        <w:pStyle w:val="PreformattedText"/>
        <w:bidi w:val="0"/>
        <w:jc w:val="left"/>
        <w:rPr/>
      </w:pPr>
      <w:r>
        <w:rPr/>
        <w:t>+</w:t>
        <w:tab/>
        <w:t>ªkèMïL³"zYôH</w:t>
        <w:br/>
        <w:t>`!LÂq)º#®ÄõÓgçÿà#¿#@¢ýÍÐêÒJ¹T¿O^R</w:t>
        <w:softHyphen/>
        <w:t>Ö#îÅÒá15Hç`ªMS¿vÿÞÎîA¹RiQ7 ;w;¾Iê¸#ÈiØ¹#ðàpiÏ=sþ#=M#D3#»õð¸#Nã?Ðè6#ì#ýþ#,v,{å~µÖ#kKí</w:t>
      </w:r>
    </w:p>
    <w:p>
      <w:pPr>
        <w:pStyle w:val="PreformattedText"/>
        <w:bidi w:val="0"/>
        <w:jc w:val="left"/>
        <w:rPr/>
      </w:pPr>
      <w:r>
        <w:rPr/>
        <w:t>yI]&amp;Hv</w:t>
        <w:softHyphen/>
        <w:t>±ÀñAUnE#t</w:t>
      </w:r>
    </w:p>
    <w:p>
      <w:pPr>
        <w:pStyle w:val="PreformattedText"/>
        <w:bidi w:val="0"/>
        <w:jc w:val="left"/>
        <w:rPr/>
      </w:pPr>
      <w:r>
        <w:rPr/>
        <w:t>¢</w:t>
        <w:softHyphen/>
        <w:t>#!è#'V#¯,ªª </w:t>
        <w:softHyphen/>
        <w:t>k7/hÈ#0%«V¹ÕPÜ»V.+«Ym5*ü¤#f·Õ$F_+Z$°T</w:t>
        <w:br/>
        <w:t>õj¡R="ä~x¸[-#Uö÷v#ö}ÅÃûkëk#Å&lt;ÜÛ¹w÷Öú=k÷nÞºööÛwoÝX¿¿v÷öí[ï^¿õöµÛoß¸öÚ×ß|çÚÛïÞº~óÚ[o_½rõíwÞ¾¿¹~gý^¡\8,#î##vö÷nÜ¼þÎwoÝ¹sãöõ7ß|ã·ßºúî;ï¼ýúwÞx÷Úµk7ß½}ïæÕëïÞ}pïÎÚÝµ#÷766P#ØÞÚ=V</w:t>
        <w:br/>
        <w:t>iûçÖ7¾#ÖW+~#ÛßJP##¼#'âd¶è#KQR°:Ìµx##l3ìí#¿ åÈÜµ®#ö#mh##bX#øõXAf#%#èeÓ</w:t>
      </w:r>
    </w:p>
    <w:p>
      <w:pPr>
        <w:pStyle w:val="PreformattedText"/>
        <w:bidi w:val="0"/>
        <w:jc w:val="left"/>
        <w:rPr/>
      </w:pPr>
      <w:r>
        <w:rPr/>
        <w:t>¥²I µéËGÉR±=À¬ ¶e&amp;#SÕÓÀLÿÓ¼</w:t>
        <w:tab/>
        <w:t>Ú;½#àpí¥ªîsÐ`K#E÷_á=%CBnD0wD£»ÑÖÌÿÅz×</w:t>
      </w:r>
      <w:r>
        <w:br w:type="page"/>
      </w:r>
    </w:p>
    <w:p>
      <w:pPr>
        <w:pStyle w:val="PreformattedText"/>
        <w:bidi w:val="0"/>
        <w:jc w:val="left"/>
        <w:rPr/>
      </w:pPr>
      <w:r>
        <w:rPr/>
        <w:t>z#Ü#&gt;</w:t>
        <w:softHyphen/>
        <w:t>Uò¡#+pûöµ#´îäµ×Æ+Iÿh´!¢#÷Sn¬Ð! ¹IÐ6lî´ÖXW#E«SÎêp¯#nW"!¶#muZ©È#ÚTÔÕõ#&gt;#&amp;¸ ×ßø'·#ä¾}ÌÎ#¸«Ü+#¶|Ø#Ã#øßØ#2Ä</w:t>
        <w:br/>
        <w:t>o#{#Çö,ö*â¾ÿ##&gt;üú_##zHf#h,IJª#ñD8ºs¬k±#,#(J##Ð#U©ì#R</w:t>
      </w:r>
      <w:r>
        <w:br w:type="page"/>
      </w:r>
    </w:p>
    <w:p>
      <w:pPr>
        <w:pStyle w:val="PreformattedText"/>
        <w:bidi w:val="0"/>
        <w:jc w:val="left"/>
        <w:rPr/>
      </w:pPr>
      <w:r>
        <w:rPr/>
        <w:t>#ooí#æ&amp;gV/ïWCÍZ¨Ön¼ðµ_L:C!l;ÛØËu³ï-Û#ðÀN·#F(.#N¥#H# £àC#p#Îl¶)##P®-;ÀBì#</w:t>
        <w:br/>
        <w:t>² !¾G=i(Ðc$ØXAI(©ä2ó#¿#)§eÀFÂã\ÄÉÅÁ#T¡['©?&lt;¾áQ#?¿ï¯ýM#èÿÉáíÀNâm^lwÕW</w:t>
        <w:br/>
        <w:t>è##ô-ZYfÚ#lf¢^ÈÒ¥_-ZhÆ«é¨Y#Ûud##Q÷±ú#´{¨ÐTáõG?þ#\@|#ñ#ïÂ#ö _#ðç«zÿøa#Ø&gt;¸äþ;FâÀVî®_oÐ$ã#(#¬/3ü#+LJC²z#gê3ÿýøÞïkÙÁU'¾çÙÓ|Ö&lt;9½èèÄ,âï#î&lt;ìÐèÉ)##Î/çåiY!Z(³_ÎÿûßýFy½Ð©âÍèBR²GÞ¶P#áî~Ð##^ªïúÓzK£_ #?¸¿õ#ÿ?þÜÏý,¤k9ÇlIuêÍd»íÅ#w#9¦¤àÛTÂËõàhïøH7Fô±Õé Èöê«ßóég|ý ü«8]8|ùüÙù)&lt;uÔOJl³va) ¡#×f{ñp4#f¥A¥tÔ</w:t>
        <w:br/>
        <w:t>Ö#</w:t>
        <w:tab/>
        <w:t>¬Â¸#óÁd¿Ä7±Ìÿ$#ÌæX#báwÅêQ#0#!D®Ã|¬h7Yªt#¥DÒîã6#Á&lt;S#¶Á¡È×&amp;pêã#Ì«#+T#e¬#Âþâ+û#³##§csl"w tH/#iFAèº#s# ÷ #CL²#ÍV&amp;az¡hï#/</w:t>
      </w:r>
    </w:p>
    <w:p>
      <w:pPr>
        <w:pStyle w:val="PreformattedText"/>
        <w:bidi w:val="0"/>
        <w:jc w:val="left"/>
        <w:rPr/>
      </w:pPr>
      <w:r>
        <w:rPr/>
        <w:t>ÙìÔÌ³#u¯Ù;o½ñúúúZµZ##&lt;}êÜØØ#Áó`]ôzÔ«ã5áe¸$ ^Ê3B#è#üÝ7ß~ç#j#´¬#¶¸@SbyáÔ#¿ð¥©ü#t%F¡Ð#ÿñ»õR5KUA«¨àé#æ³µÖßcúýäú¦ÑD¸#Ihíó#mVa!×¶*ÕuT(¶ÃTb#KÄHnO2¸©ln&lt;Ì&amp;Óyô#É9É`ÏFLgãé</w:t>
      </w:r>
      <w:r>
        <w:br w:type="page"/>
      </w:r>
    </w:p>
    <w:p>
      <w:pPr>
        <w:pStyle w:val="PreformattedText"/>
        <w:bidi w:val="0"/>
        <w:jc w:val="left"/>
        <w:rPr/>
      </w:pPr>
      <w:r>
        <w:rPr/>
        <w:t>#)â©ÔÄÄL&amp;#M`lZu###Èfò³³#XÊO-RKú#Ë'N+zaõÌ#I÷:uáòÅÓ.¾tþ#þ§¢|Àù##Î&gt;sùò#Ï~è##=wéâé³g§ggæ©W¹#A`îÄÉ#ºtîâÅs#Ï_zöóO]ºøÌSÏ¾ôÂ¹K#Î¿pêÌ¹§N¦¾À###&lt;qÄ Ï2&gt;#q#</w:t>
        <w:br/>
        <w:t>C##o#Á#lLÇg¬ï$r##%úQã#à*¨ÄLÏ#'¼H¥RCB#é~63Rý;Ôö#</w:t>
      </w:r>
      <w:r>
        <w:br w:type="page"/>
      </w:r>
    </w:p>
    <w:p>
      <w:pPr>
        <w:pStyle w:val="PreformattedText"/>
        <w:bidi w:val="0"/>
        <w:jc w:val="left"/>
        <w:rPr/>
      </w:pPr>
      <w:r>
        <w:rPr/>
        <w:t>#ó1fî#,mr#Øî:½#·h,%#¯F'Z¯á#J#±JeJä#¶</w:t>
      </w:r>
      <w:r>
        <w:br w:type="page"/>
      </w:r>
    </w:p>
    <w:p>
      <w:pPr>
        <w:pStyle w:val="PreformattedText"/>
        <w:bidi w:val="0"/>
        <w:jc w:val="left"/>
        <w:rPr/>
      </w:pPr>
      <w:r>
        <w:rPr/>
        <w:t>#o</w:t>
        <w:softHyphen/>
        <w:t>Ol¿#h+§@#»/¹YÙj6O%ÄHkt4c¤þ¦éG</w:t>
        <w:br/>
        <w:t>###GÆ##x%Ì¡ô8Sè #¡#ø:lsvJ}&gt;Ø¥û#l°}â:#'YíL@#þ+mËÄ(¤Ôïg¶"£PÑ¸#éErÅj{D</w:t>
      </w:r>
    </w:p>
    <w:p>
      <w:pPr>
        <w:pStyle w:val="PreformattedText"/>
        <w:bidi w:val="0"/>
        <w:jc w:val="left"/>
        <w:rPr/>
      </w:pPr>
      <w:r>
        <w:rPr/>
        <w:t>Awd¿1YU÷Â#{´·ap</w:t>
        <w:tab/>
        <w:t>Þ#þó#ö#ýãv&gt;L¤'ð"M#öÀ°#ÞÏ#0Ó</w:t>
      </w:r>
    </w:p>
    <w:p>
      <w:pPr>
        <w:pStyle w:val="PreformattedText"/>
        <w:bidi w:val="0"/>
        <w:jc w:val="left"/>
        <w:rPr/>
      </w:pPr>
      <w:r>
        <w:rPr/>
        <w:t>íW{&lt;#ìY{¬:Àûyªá±þ:zÀ±¬\#¼p!|¬M£\#UÖA¸i©L±IoÅ¢k;#6þÔêÝF³°¹]Ú_ûG_/#Gí#¾òýo~áÜSþÈÈÌÜÝ{#èO°ûci¥¿zé'à###dð#±HK</w:t>
        <w:tab/>
        <w:t>DLL##XÒÃîÖÀP2ÛÑÜ#\F§¹Ó&lt;ç"º½ã#M`ÓPÒè#5ÉFF»#r#²#º`,ô&amp;º£Àª,ÛEbÇÀJp#¸î¡HÁh?¦Sv#[ÚÉ:=Èià-jÒBs###dD#hq¢~R@`DYÝDk¼ô#\ÎÁ#ÜÒA-ëÞÎ#¼o1l#Xë#x</w:t>
      </w:r>
    </w:p>
    <w:p>
      <w:pPr>
        <w:pStyle w:val="PreformattedText"/>
        <w:bidi w:val="0"/>
        <w:jc w:val="left"/>
        <w:rPr/>
      </w:pPr>
      <w:r>
        <w:rPr/>
        <w:t>ôI«Þµf</w:t>
        <w:br/>
        <w:t>M²SÍÆ#Àª^=f±¹Íª`v#ÌTÌ£Ä"#P</w:t>
      </w:r>
      <w:r>
        <w:br w:type="page"/>
      </w:r>
    </w:p>
    <w:p>
      <w:pPr>
        <w:pStyle w:val="PreformattedText"/>
        <w:bidi w:val="0"/>
        <w:jc w:val="left"/>
        <w:rPr/>
      </w:pPr>
      <w:r>
        <w:rPr/>
        <w:t>=®éÊ-kÀûÚ##üt¾°b´@ #ùà7)ñ#»</w:t>
        <w:br/>
        <w:t>ÿª(w#×S'¬*D2ÅT#åbàª## à´®mAþÁ#|À##ÊÆ"N#¢l# §#N)ª+ÌÉ{$|#?7Ü/¢#c#¦MÜ\;®w2påNÀh#ÈÇ#--|´ÅrÙÔÔ¤«åÓ9®#5</w:t>
      </w:r>
      <w:r>
        <w:br w:type="page"/>
      </w:r>
    </w:p>
    <w:p>
      <w:pPr>
        <w:pStyle w:val="PreformattedText"/>
        <w:bidi w:val="0"/>
        <w:jc w:val="left"/>
        <w:rPr/>
      </w:pPr>
      <w:r>
        <w:rPr/>
        <w:t>á3²²[u±s;#"ò</w:t>
        <w:softHyphen/>
        <w:t>fã3úèÿù#ÿ£4ÊmØÿõÿô@KM´ú(x#^£]###E_P¸Uä#ÙÏÉLâßy5#uÇY#¤Cg~ôúë#ã£àí¸#«#É¹HWï_##ÍÂà¾téô/&gt;õ3ÿ</w:t>
      </w:r>
      <w:r>
        <w:br w:type="page"/>
      </w:r>
    </w:p>
    <w:p>
      <w:pPr>
        <w:pStyle w:val="PreformattedText"/>
        <w:bidi w:val="0"/>
        <w:jc w:val="left"/>
        <w:rPr/>
      </w:pPr>
      <w:r>
        <w:rPr/>
        <w:t>i80uRñ,g±hÒ-*@#Aµ,#LÅ(ÒYy@VØ@ÏÈöø#úÙé^ª¡¨Ð´#¸ÆÀLÁ¤úÍç*#±%«</w:t>
        <w:tab/>
        <w:t>##JE4#1*#Â</w:t>
      </w:r>
      <w:r>
        <w:br w:type="page"/>
      </w:r>
    </w:p>
    <w:p>
      <w:pPr>
        <w:pStyle w:val="PreformattedText"/>
        <w:bidi w:val="0"/>
        <w:jc w:val="left"/>
        <w:rPr/>
      </w:pPr>
      <w:r>
        <w:rPr/>
        <w:t>R¡AQTúT#×Ú°Ù#Ðkè</w:t>
        <w:tab/>
        <w:t>&lt;!#èàt`Î8#~úòÕñlFy½ÃÂañ#^8#ä# #Ñ#¨ý¸Ã´~;õn»ÄÌß?ªhGvÀXán\»HL4#B¾W¯ÜÒºÀ±ÑF(4º°ý§ßÿãÿ¿÷§ßÿ®üPP9ÔC?##¿{xxk÷</w:t>
        <w:softHyphen/>
        <w:t>#wnnî¶ H)CnQôÍ·ÞmÔ#qoIéÀÉ{±u\&gt;</w:t>
        <w:br/>
        <w:t>õ*#Ë#¤Ô2;#õNêÚvµ#A¦ÀÝñ6NFSy</w:t>
      </w:r>
      <w:r>
        <w:br w:type="page"/>
      </w:r>
    </w:p>
    <w:p>
      <w:pPr>
        <w:pStyle w:val="PreformattedText"/>
        <w:bidi w:val="0"/>
        <w:jc w:val="left"/>
        <w:rPr/>
      </w:pPr>
      <w:r>
        <w:rPr/>
        <w:t>Öy[åã0#¸* vÂåF¹#kDã#C!CÙR4XûU#o£#Q´Dq·&amp;##o#în5¨sP#ã^iõÐBZÒµëBphÖZÈ¼þp°·Õ¬#µÒñÑA</w:t>
        <w:softHyphen/>
        <w:t>^)##ì¿¾¿³{ÿîý</w:t>
        <w:softHyphen/>
        <w:t>õ</w:t>
        <w:softHyphen/>
        <w:t>ÛÄãïÜ^»þîÍû÷×¥uARÊý[w×nrëæí«×¯í#ì#####ï#U÷©ApçÎÍW¿÷í×ô½7Þyð`íþý»k÷ïlP#`}íÎí##®Ý#Ìÿà6oò§×¯</w:t>
        <w:softHyphen/>
        <w:t>Ý¹»¾~ïþÚ####n&lt;Ø|ø#Å####x#JGÇÕ#Éøø;X¥µÒªËÀ_©]·#tÊÈ6`MHÏ.DC«¡§Ú!*µRá#Æ#Ï&amp;b#òÀ1êì#r#²D#1å#p#³/²8õ#°¬6õ÷Ë¦Ù</w:t>
      </w:r>
      <w:r>
        <w:br w:type="page"/>
      </w:r>
    </w:p>
    <w:p>
      <w:pPr>
        <w:pStyle w:val="PreformattedText"/>
        <w:bidi w:val="0"/>
        <w:jc w:val="left"/>
        <w:rPr/>
      </w:pPr>
      <w:r>
        <w:rPr/>
        <w:t>¼Â#tcIH#b³q§P«ºJ22_´òkÜUç3yàèéoS¾óºGã9rÆòDxÉS@Ùmc##ó ¨á¢ÇP¬¯#F#·lÞ:ãáSÊÔ</w:t>
        <w:tab/>
        <w:t>lå##Ö#7O%i12Lð~ª&amp;E#9³#yl÷#\l~##[ù</w:t>
        <w:softHyphen/>
        <w:br/>
        <w:t>(U+ #ÈóÁ[^Ö#¬tÁ×¼or%ûø¯Ã~#ó}ë#</w:t>
      </w:r>
      <w:r>
        <w:br w:type="page"/>
      </w:r>
    </w:p>
    <w:p>
      <w:pPr>
        <w:pStyle w:val="PreformattedText"/>
        <w:bidi w:val="0"/>
        <w:jc w:val="left"/>
        <w:rPr/>
      </w:pPr>
      <w:r>
        <w:rPr/>
        <w:t>ûÇí|¯5;|</w:t>
      </w:r>
      <w:r>
        <w:br w:type="page"/>
      </w:r>
    </w:p>
    <w:p>
      <w:pPr>
        <w:pStyle w:val="PreformattedText"/>
        <w:bidi w:val="0"/>
        <w:jc w:val="left"/>
        <w:rPr/>
      </w:pPr>
      <w:r>
        <w:rPr/>
        <w:t>{`Ø#?Í=à¦¡n#ºÅÙóñëOs×|®Ý4Ò1%H;7ÑtCT²-ú,k:##Oç¨HTÌg^¿ñæµr¥qwm=7:Òè´Ï_~îäÓÏ^üìGëáØH$óÖï|½UïE29#O'çç±`Úép+#¨ ####4Ä #´##</w:t>
      </w:r>
      <w:r>
        <w:br w:type="page"/>
      </w:r>
    </w:p>
    <w:p>
      <w:pPr>
        <w:pStyle w:val="PreformattedText"/>
        <w:bidi w:val="0"/>
        <w:jc w:val="left"/>
        <w:rPr/>
      </w:pPr>
      <w:r>
        <w:rPr/>
        <w:t>¨9#ð"¤#Ë#xîV#sÈ#bÿ#Ê~PÂA ßeÓØûB#U#hÅ#õÏ#ÍÓ¹tA©O´q#tZ5^JYTRî#÷¿?#ò»¿·ÝÛïÑY,J¬rôV¸Ìÿ4#e#&amp;#ÁÃPt Èã'z#*ø¯|´o±# âq#ÈãýÇ#lî</w:t>
        <w:br/>
        <w:t>{</w:t>
      </w:r>
      <w:r>
        <w:br w:type="page"/>
      </w:r>
    </w:p>
    <w:p>
      <w:pPr>
        <w:pStyle w:val="PreformattedText"/>
        <w:bidi w:val="0"/>
        <w:jc w:val="left"/>
        <w:rPr/>
      </w:pPr>
      <w:r>
        <w:rPr/>
        <w:t>Çã#ê </w:t>
      </w:r>
    </w:p>
    <w:p>
      <w:pPr>
        <w:pStyle w:val="PreformattedText"/>
        <w:bidi w:val="0"/>
        <w:jc w:val="left"/>
        <w:rPr/>
      </w:pPr>
      <w:r>
        <w:rPr/>
        <w:t>ûSüB¼eþ"°/ÝÐì_©·gp´Áçýtúà{MÃÇ¯7¸#ápÙæ#jCvÔ#x#ü¤ÞA÷ÊG£QxÄk#´Áéñ6##Hd6çefÛ#P~I$</w:t>
        <w:tab/>
        <w:t>#·7ùx¬RO#ª#T¨¾DóùÒÑS§?õÉþüÏõ~ék_Òã#_üÒgák_ùå_þÚ/~í+øØG##QkO##AvµV?{öL,ÑI¥#Ëñé_ÿïþw/¼ô"#I#&gt;#9î§.T*%±tá×ÆQ</w:t>
        <w:tab/>
        <w:t>D#=utp (ÁlyÞ"Éz</w:t>
        <w:softHyphen/>
        <w:t>·½µÃÂ#¥æ¹á#ý)</w:t>
        <w:br/>
        <w:t>iî</w:t>
        <w:br/>
        <w:t>î3^{°"Zð#¾¿óýo'RÄê#¸Tb¯\x#5íu½¡¤÷#öÂ!D;ù*#ÊÎg®Â¤#À#ñ#¼#J Ñ4#,{#8ùú#%#»òqñPÀ¤¼¥4##¦?G#$b(7Þ8#rÉÁ#pÔáÁô6oRàã#Rçê"ü¾¿^muò8h,e@Õ#Ms0Ñ#¼¯PÀ«u#æs2 #Ç#j#¥â:±####×_)×ÓÉN=V)¯^¿~íæíÝýb©Ì5 ÖpwýèÚÍÝýðtC</w:t>
        <w:tab/>
        <w:t>#¾|îY_°Ét)#Ò^ñ¸üÍo~ïÆ[íØ ©V´TlÖ· asùJf0Q¼-¯Aa},jbú#µA¹£T¬R2&gt;9#H#Î?õ</w:t>
        <w:softHyphen/>
        <w:t>zSI¦5®&gt;6¸ #£8+ô¦T#b1ÔUä]Â§#e)##O \#ª#&lt;(#095T*#</w:t>
        <w:br/>
        <w:t># HIJþÜÜ#* #,/#È?yb¢Ë++«KË§VVÏ-8Meu576##MOÅóñdnvîÄùóÏ\¸ð,#[_]ÔWN&gt;±</w:t>
        <w:br/>
        <w:t>Qe</w:t>
        <w:tab/>
        <w:t>#Å#T</w:t>
        <w:br/>
        <w:t>f÷_\ZX&amp;íîÔ©Õéé)## À$Ñ#. `ðV#Ç2#UÑÂl#âWý)ÀùcùÿãÃF»lÕ(R#j5CÅJÝ½Óã#ÁñZ.© ¦fê5E¼kÎXñxR} p,s2I^N'J'³FÇòÐI(Õ)wU£Qc#´#íÁ¡</w:t>
      </w:r>
    </w:p>
    <w:p>
      <w:pPr>
        <w:pStyle w:val="PreformattedText"/>
        <w:bidi w:val="0"/>
        <w:jc w:val="left"/>
        <w:rPr/>
      </w:pPr>
      <w:r>
        <w:rPr/>
        <w:t>6F#Gi°Õ¿g·|ï#jËuÖ!ÅÀÜµAêsÁüæâ_·Û£º&amp;?éZ¡ÄQ¥!V¾#Ö6äî+qØ^#B5B4l ð¨x(¶£ÛÒ#Öï¼úìoýV1##ð{#}Kõ]zøx{À,?ä#&lt;ÁC9lú°#Þ§##zvß§ü#{#7ÊUxÌr#1É$)##@7#¸;4#²ÉdlHè¨TÂ[Y¸µ±þWßÿÆÕýã7ö[÷tmþgOÆ?´8÷ùÝ/#&gt;,#þà{ß##8#Â#%½$Ú&amp;ÿ C#,DJ,!#â8íf</w:t>
      </w:r>
    </w:p>
    <w:p>
      <w:pPr>
        <w:pStyle w:val="PreformattedText"/>
        <w:bidi w:val="0"/>
        <w:jc w:val="left"/>
        <w:rPr/>
      </w:pPr>
      <w:r>
        <w:rPr/>
        <w:t>+(##ËP##</w:t>
      </w:r>
      <w:r>
        <w:br w:type="page"/>
      </w:r>
    </w:p>
    <w:p>
      <w:pPr>
        <w:pStyle w:val="PreformattedText"/>
        <w:bidi w:val="0"/>
        <w:jc w:val="left"/>
        <w:rPr/>
      </w:pPr>
      <w:r>
        <w:rPr/>
        <w:t>ZC¾5Q#$ÀeÍõDn</w:t>
      </w:r>
      <w:r>
        <w:br w:type="page"/>
      </w:r>
    </w:p>
    <w:p>
      <w:pPr>
        <w:pStyle w:val="PreformattedText"/>
        <w:bidi w:val="0"/>
        <w:jc w:val="left"/>
        <w:rPr/>
      </w:pPr>
      <w:r>
        <w:rPr/>
        <w:t>#X¨Dï9¶tkå¸UBI²Z¸®#iJJWä§#n51Ã!+Þ(#NW¥´</w:t>
      </w:r>
      <w:r>
        <w:br w:type="page"/>
      </w:r>
    </w:p>
    <w:p>
      <w:pPr>
        <w:pStyle w:val="PreformattedText"/>
        <w:bidi w:val="0"/>
        <w:jc w:val="left"/>
        <w:rPr/>
      </w:pPr>
      <w:r>
        <w:rPr/>
        <w:t>OSfæðÒù)Ú</w:t>
        <w:softHyphen/>
        <w:t>bïø-##¦#¤fæqs</w:t>
      </w:r>
      <w:r>
        <w:br w:type="page"/>
      </w:r>
    </w:p>
    <w:p>
      <w:pPr>
        <w:pStyle w:val="PreformattedText"/>
        <w:bidi w:val="0"/>
        <w:jc w:val="left"/>
        <w:rPr/>
      </w:pPr>
      <w:r>
        <w:rPr/>
        <w:t>Ã~r»á"ZìèÊVn³btÄvõí$·¶ô¾e"/j#û ÀÞ#ÏÞýî]#Ï KÑ7æ³=]xÞ!ñÀb3^##Dï</w:t>
        <w:tab/>
        <w:t>^</w:t>
        <w:tab/>
        <w:t>]è3Â##,#/</w:t>
        <w:br/>
        <w:t>%J##ëÒ²«u¥Ö#úéÁËWöAÿ¢&lt;Xd</w:t>
        <w:softHyphen/>
        <w:t>²Óùk]»  _ULkÐ##Î]x*p#xp«¿¥(¡^¿##z®¬AïJ#</w:t>
        <w:softHyphen/>
        <w:t>ú+ãÐ«Ñ#¼aþ#¥#)núIíW3d#ïõÔkÊ¹ufO¬´¨§#Ñ@f¶JÙAÊPj#éÕ</w:t>
        <w:br/>
        <w:t>]ß&lt;#Ç</w:t>
        <w:tab/>
        <w:t>Ê)©ë#þÞßûåê@LZe#ÕAª</w:t>
        <w:tab/>
        <w:softHyphen/>
        <w:t>##l:±rrö¾ö_úÚÏ</w:t>
        <w:softHyphen/>
        <w:t>YMdSÆØÄL&lt;{í</w:t>
        <w:softHyphen/>
        <w:t>w`äC¯#¬auá«ùÜ&gt;#Vq,ÆÀ#Âÿ1#öf{¯#1}|ScAÆÃÄ]¥4!¤ÂüÔÓHId?#ìÜÜÛ¥?xýÇ¯þøµ?ýî#Hô¥ýTA³È&lt;àÞº°2×d</w:t>
        <w:tab/>
        <w:t>ö6pà#EøÅîR¦=ãÅf]*GÝç#¡.ù¢|áºXÊ##Y"í[~¾}Ê´*ù«$##1"·¸#Ü?è#R5OÇ°0¾?úî.5¥F#?j&lt;</w:t>
      </w:r>
      <w:r>
        <w:br w:type="page"/>
      </w:r>
    </w:p>
    <w:p>
      <w:pPr>
        <w:pStyle w:val="PreformattedText"/>
        <w:bidi w:val="0"/>
        <w:jc w:val="left"/>
        <w:rPr/>
      </w:pPr>
      <w:r>
        <w:rPr/>
        <w:t>[F#±</w:t>
        <w:br/>
        <w:t>¦äh</w:t>
      </w:r>
    </w:p>
    <w:p>
      <w:pPr>
        <w:pStyle w:val="PreformattedText"/>
        <w:bidi w:val="0"/>
        <w:jc w:val="left"/>
        <w:rPr/>
      </w:pPr>
      <w:r>
        <w:rPr/>
        <w:t>ÓäQ²qpé6´Íý«[vÄfEW! gp$Î#«#ï#?&lt;Ú][*##Ò\ª-XÖ@°#9##KGb</w:t>
        <w:softHyphen/>
        <w:t>ãR#0/÷f</w:t>
        <w:tab/>
        <w:t>H¡½[÷î#&lt;¾soK¤|^C)##Æ!Æ*#Sì#ï³°ð#ô`#J?¨ãê¡:alr±#ø²+Tï{n#³ÍO@Î³u#P£äÇcµzMå##</w:t>
        <w:tab/>
        <w:t>è# xK47Ç</w:t>
        <w:tab/>
        <w:t>y×øYpRPNµ3´Âè!#a-H1%*J</w:t>
        <w:softHyphen/>
        <w:t>â*`ÓCfE#&amp;ßÀ</w:t>
        <w:softHyphen/>
        <w:t>7Î'1¡O÷ËåÃ£â^©rxl@é°xt@ÕC##</w:t>
        <w:br/>
        <w:t>G;¥ãõÍÛ{»##ë{Û[#Éôß¼{õÆõõ###nß¹ëöíwß½sõêÚëkkÊ÷¿yûÚ½µ;7®¼#åîÝ{÷7î¯#0ðàîæöæÆ&amp;Å</w:t>
      </w:r>
    </w:p>
    <w:p>
      <w:pPr>
        <w:pStyle w:val="PreformattedText"/>
        <w:bidi w:val="0"/>
        <w:jc w:val="left"/>
        <w:rPr/>
      </w:pPr>
      <w:r>
        <w:rPr/>
        <w:t>#l&lt;$Ùcs{#vÀ##¯_¿#</w:t>
        <w:tab/>
        <w:t>`{{ëö#^ÛÞÞ&gt;&lt;àìG4â##E#Èf}¢iàp]Å;&amp;æô`#ñ£Áä¥##µ</w:t>
      </w:r>
      <w:r>
        <w:br w:type="page"/>
      </w:r>
    </w:p>
    <w:p>
      <w:pPr>
        <w:pStyle w:val="PreformattedText"/>
        <w:bidi w:val="0"/>
        <w:jc w:val="left"/>
        <w:rPr/>
      </w:pPr>
      <w:r>
        <w:rPr/>
        <w:t>3É#Ò</w:t>
        <w:tab/>
        <w:t>¢Q#óÖ##ï_w)¶úz«^Aw³E#cÂëi#[#b#á#µ±p'Ú!sBõ8üî#·$©Q#I#µ,#%  H#æ##i©à¦]ÎR#{#Ó=Õ:¶;N# Í®Õ!##Ç#j#Ì#ÛêUóÂ&lt;ìÚôå 0n##÷)*ßµÈ/*fÒUR* gÏ4#\eÅ6K#&amp;?TýPF7púP¢$bÉïÚw0õ##2@ð</w:t>
      </w:r>
      <w:r>
        <w:br w:type="page"/>
      </w:r>
    </w:p>
    <w:p>
      <w:pPr>
        <w:pStyle w:val="PreformattedText"/>
        <w:bidi w:val="0"/>
        <w:jc w:val="left"/>
        <w:rPr/>
      </w:pPr>
      <w:r>
        <w:rPr/>
        <w:t>ê1è9Ü#Å#P¡#iòÚfªî|Lj×p¿.~ñ&lt;©`w#þ3ìa#</w:t>
      </w:r>
      <w:r>
        <w:br w:type="page"/>
      </w:r>
    </w:p>
    <w:p>
      <w:pPr>
        <w:pStyle w:val="PreformattedText"/>
        <w:bidi w:val="0"/>
        <w:jc w:val="left"/>
        <w:rPr/>
      </w:pPr>
      <w:r>
        <w:rPr/>
        <w:t>{`Ø####në#aüó.{|&lt;Â&amp;OÁ©ð¤)#r-#¢#U^¡Jâ£XS#¡#¥ú½ï`#ü÷ëïOMD²é£âýRó?üàöÛ÷v~øöå3'</w:t>
        <w:tab/>
        <w:t>¯|þ#JÍÚLLô &lt;¶kÝÄ¯*.ØÜSÂr#Ú¼</w:t>
        <w:br/>
        <w:t>\Á#TiaÛn¸Jt#UdÌ##e#pít·½d2Ju</w:t>
      </w:r>
      <w:r>
        <w:br w:type="page"/>
      </w:r>
    </w:p>
    <w:p>
      <w:pPr>
        <w:pStyle w:val="PreformattedText"/>
        <w:bidi w:val="0"/>
        <w:jc w:val="left"/>
        <w:rPr/>
      </w:pPr>
      <w:r>
        <w:rPr/>
        <w:t>ë#ë#È§,zäÙ</w:t>
      </w:r>
      <w:r>
        <w:br w:type="page"/>
      </w:r>
    </w:p>
    <w:p>
      <w:pPr>
        <w:pStyle w:val="PreformattedText"/>
        <w:bidi w:val="0"/>
        <w:jc w:val="left"/>
        <w:rPr/>
      </w:pPr>
      <w:r>
        <w:rPr/>
        <w:t>·Ê$#4é##${ö¨c</w:t>
      </w:r>
      <w:r>
        <w:br w:type="page"/>
      </w:r>
    </w:p>
    <w:p>
      <w:pPr>
        <w:pStyle w:val="PreformattedText"/>
        <w:bidi w:val="0"/>
        <w:jc w:val="left"/>
        <w:rPr/>
      </w:pPr>
      <w:r>
        <w:rPr/>
        <w:t>#r#'ï#Hïæ&amp;à|j#Ý#uãÎÂÝ²¸è.</w:t>
        <w:softHyphen/>
        <w:t>Oö£îß##)³?&amp;#aùá8¸</w:t>
        <w:br/>
        <w:t>ÿ#z&lt;ö#]c#HË¨þù~'¸#{#±÷ß·ó</w:t>
        <w:br/>
        <w:t>lâs°ÏóCÈÐ\#z</w:t>
      </w:r>
      <w:r>
        <w:br w:type="page"/>
      </w:r>
    </w:p>
    <w:p>
      <w:pPr>
        <w:pStyle w:val="PreformattedText"/>
        <w:bidi w:val="0"/>
        <w:jc w:val="left"/>
        <w:rPr/>
      </w:pPr>
      <w:r>
        <w:rPr/>
        <w:t>:dðæà°#Àonàó|åQfaäÁ¯k-Ú##,#}z#íÀA©x#ïD Æh°6</w:t>
      </w:r>
      <w:r>
        <w:br w:type="page"/>
      </w:r>
    </w:p>
    <w:p>
      <w:pPr>
        <w:pStyle w:val="PreformattedText"/>
        <w:bidi w:val="0"/>
        <w:jc w:val="left"/>
        <w:rPr/>
      </w:pPr>
      <w:r>
        <w:rPr/>
        <w:t>|#ê«Ç#ã</w:t>
        <w:softHyphen/>
        <w:t>õ³xÿ[Ï#D:fôNF8~iy</w:t>
        <w:tab/>
        <w:t>}#³Sð]d]ÓSÇz£þäçD##½&lt;zæÌù¯|ù«Ä$#àÉ#iÔÀ,´ÁÁ]|#\#zñ4ylrô#¾ôükÿ&lt;tÿáý³»÷î={ù#qyCíû[Ûÿá#ÿ¨Þj^:w¡Ñl|âsUØ37N#Üð¨÷2N##·ªÝÌ{º&amp;#»}k#*#ø\,Æ #¹ZÎ§#V;Ø/@lQ|TUâD#G1üj#À¿_$Á[#*a#</w:t>
      </w:r>
    </w:p>
    <w:p>
      <w:pPr>
        <w:pStyle w:val="PreformattedText"/>
        <w:bidi w:val="0"/>
        <w:jc w:val="left"/>
        <w:rPr/>
      </w:pPr>
      <w:r>
        <w:rPr/>
        <w:t>?, ïI@z¯#ä$aK©#uðØ</w:t>
        <w:tab/>
        <w:t>êËÕÂJ!q# ËÁ%</w:t>
      </w:r>
      <w:r>
        <w:br w:type="page"/>
      </w:r>
    </w:p>
    <w:p>
      <w:pPr>
        <w:pStyle w:val="PreformattedText"/>
        <w:bidi w:val="0"/>
        <w:jc w:val="left"/>
        <w:rPr/>
      </w:pPr>
      <w:r>
        <w:rPr/>
        <w:t>&amp;¶´r#TÏ#ñ2#³#æd#Ô¦¬Z£æ#y#BD÷H.p"]¦-mó|)¯##³-@iÖëT6#M¥&gt;¨Ä¤(iíZ¶¢ñwZuBÀ#pûÚý[¹|vss×##¨]Ò¥,ò#lÛ@</w:t>
        <w:tab/>
        <w:t>bz6#æQS`dÑf;&lt;:ÚÜyØê6)#wçî#ÝÀ$Ê¤2cùÉñ»#ÖÉ«OÅ#Ú#©TÖj¤i±x¾6#©ÂÛ7Çä×##²</w:t>
        <w:tab/>
        <w:t>ÝXá¸»¾Ç#×Ñ#ífP&lt;LéCø#Z</w:t>
        <w:br/>
        <w:t>Eª¡</w:t>
      </w:r>
    </w:p>
    <w:p>
      <w:pPr>
        <w:pStyle w:val="PreformattedText"/>
        <w:bidi w:val="0"/>
        <w:jc w:val="left"/>
        <w:rPr/>
      </w:pPr>
      <w:r>
        <w:rPr/>
        <w:t>´ #PÙ##ÉcêLfç5ëÀYÕ¬Càpï V©°#ª#Hèñ¨×ë d-h{9</w:t>
        <w:br/>
        <w:t>zôj#¸#tV¥#¤^2Ïcp</w:t>
        <w:br/>
        <w:t>jU#EÅôL:K¥####ÍÏMÏÏX¥±ùé¹¥Óè#¬®Î¯_^¹xÈÿåsÐ]N^å¿#çO&lt;}éò3/&lt;ÿÌÓO_2#ÁÉ³§Ï=sþ,ºÿg/\ºtñüy#pêìÙ¨#»xaåäÊÂÒâé3§N¬#ÊMåÆGGFòù|.$[#Äâxba*âír#ææä#añüHé#[þ¼ï$#iûùÄ[2#-#Wè[¯|bê0#ÒóyéÛ##XßÉÕçJ##Rv##Å²8Tø¿mÅÁ###`°ùû¡T¼ÆVT?o©#æº³É#ìê</w:t>
        <w:br/>
        <w:t>ø³o #JI²¯#`×)</w:t>
      </w:r>
    </w:p>
    <w:p>
      <w:pPr>
        <w:pStyle w:val="PreformattedText"/>
        <w:bidi w:val="0"/>
        <w:jc w:val="left"/>
        <w:rPr/>
      </w:pPr>
      <w:r>
        <w:rPr/>
        <w:t>XûF§Ý"¢JQ`Ì¸ùö*#ôw#å#~</w:t>
      </w:r>
    </w:p>
    <w:p>
      <w:pPr>
        <w:pStyle w:val="PreformattedText"/>
        <w:bidi w:val="0"/>
        <w:jc w:val="left"/>
        <w:rPr/>
      </w:pPr>
      <w:r>
        <w:rPr/>
        <w:t>Ð##ÿ1ú#WÌdå¶'$#K}Âk`î#ù#Ìyáùb¾ú</w:t>
      </w:r>
      <w:r>
        <w:br w:type="page"/>
      </w:r>
    </w:p>
    <w:p>
      <w:pPr>
        <w:pStyle w:val="PreformattedText"/>
        <w:bidi w:val="0"/>
        <w:jc w:val="left"/>
        <w:rPr/>
      </w:pPr>
      <w:r>
        <w:rPr/>
        <w:t>Ö·»#/U©#[*VnãÑ</w:t>
        <w:softHyphen/>
        <w:t>r°Ù#vuoÉð1ìa#</w:t>
      </w:r>
      <w:r>
        <w:br w:type="page"/>
      </w:r>
    </w:p>
    <w:p>
      <w:pPr>
        <w:pStyle w:val="PreformattedText"/>
        <w:bidi w:val="0"/>
        <w:jc w:val="left"/>
        <w:rPr/>
      </w:pPr>
      <w:r>
        <w:rPr/>
        <w:t>{`Ø##¤##º#&gt;H£ùº#3t½Ð(##2¹âåª¡®#ñí¥ulli¢%fSm</w:t>
        <w:tab/>
        <w:t>ðbR±Rn{«s³ÿý?øÕ;7o#ë©ûW_æ{q~u¥Iß©~õÓþÆ[?üîÕë#N Ç³Ä²©#Á#xÇip</w:t>
        <w:br/>
        <w:t>ö</w:t>
      </w:r>
    </w:p>
    <w:p>
      <w:pPr>
        <w:pStyle w:val="PreformattedText"/>
        <w:bidi w:val="0"/>
        <w:jc w:val="left"/>
        <w:rPr/>
      </w:pPr>
      <w:r>
        <w:rPr/>
        <w:t>&gt;####(0!Æ</w:t>
        <w:softHyphen/>
        <w:t>ø0#»KtË2ÊI§#Q¶:"ª#]1%ÈwÓÄ#Ò;!67#PFÃ## Y´Ñ</w:t>
      </w:r>
      <w:r>
        <w:br w:type="page"/>
      </w:r>
    </w:p>
    <w:p>
      <w:pPr>
        <w:pStyle w:val="PreformattedText"/>
        <w:bidi w:val="0"/>
        <w:jc w:val="left"/>
        <w:rPr/>
      </w:pPr>
      <w:r>
        <w:rPr/>
        <w:t>w`aS#½&amp;ç¦oà8ÝÐ$í#</w:t>
        <w:tab/>
        <w:t>4²PM²[4#¡8Ø#º^q#U¬ ì³®#+V CÓ@!¯_'É#Î®R®#O£#èûð#Èf ¬¤/-³÷ùI¢±×°##¼ÿlÃ#ÜV#¨iæë+zZv5##¬`#OEý</w:t>
        <w:tab/>
        <w:t>##íy#+ð;°7pï1«ón&gt;##c</w:t>
        <w:br/>
        <w:t>ª)ÃYx#Í&amp;Ù½#¥»k`ðs#Â#Ì#|ä0#xê}##ß#;E#ÀWÑò2"âu¡8¼Ùf0#IoÅ¸L#ÍÌ\+ ð¸û`Ð#{3#ù#õ</w:t>
      </w:r>
    </w:p>
    <w:p>
      <w:pPr>
        <w:pStyle w:val="PreformattedText"/>
        <w:bidi w:val="0"/>
        <w:jc w:val="left"/>
        <w:rPr/>
      </w:pPr>
      <w:r>
        <w:rPr/>
        <w:t>ò{ØS¨!û8Daôr:#¦GÂTéõOB¦µ¤0ãÉíÃÚ¯|é#htb#&amp;ÚÏ|ñó|#&amp;´#PtºHc</w:t>
      </w:r>
    </w:p>
    <w:p>
      <w:pPr>
        <w:pStyle w:val="PreformattedText"/>
        <w:bidi w:val="0"/>
        <w:jc w:val="left"/>
        <w:rPr/>
      </w:pPr>
      <w:r>
        <w:rPr/>
      </w:r>
    </w:p>
    <w:p>
      <w:pPr>
        <w:pStyle w:val="PreformattedText"/>
        <w:bidi w:val="0"/>
        <w:jc w:val="left"/>
        <w:rPr/>
      </w:pPr>
      <w:r>
        <w:rPr/>
        <w:t>X#Ì#Gf²i|#RÙkQ»1#þµ_ù¥Ñlâc¯|è#ýúÿ####l6óûÿñ÷×î=xöòÓûoýì?ôÔ_û£F1##êþ hBIPî-3F###ôæH¯##ÐâÑV{O¡ô</w:t>
        <w:softHyphen/>
        <w:t>ýÑôq©ÀëÆÒQDQF¾T5#ÒP¥:Ø</w:t>
      </w:r>
      <w:r>
        <w:br w:type="page"/>
      </w:r>
    </w:p>
    <w:p>
      <w:pPr>
        <w:pStyle w:val="PreformattedText"/>
        <w:bidi w:val="0"/>
        <w:jc w:val="left"/>
        <w:rPr/>
      </w:pPr>
      <w:r>
        <w:rPr/>
        <w:t>#o¿ÒTÛ[</w:t>
      </w:r>
      <w:r>
        <w:br w:type="page"/>
      </w:r>
    </w:p>
    <w:p>
      <w:pPr>
        <w:pStyle w:val="PreformattedText"/>
        <w:bidi w:val="0"/>
        <w:jc w:val="left"/>
        <w:rPr/>
      </w:pPr>
      <w:r>
        <w:rPr/>
        <w:t>qþ#¨Ûî </w:t>
      </w:r>
      <w:r>
        <w:br w:type="page"/>
      </w:r>
    </w:p>
    <w:p>
      <w:pPr>
        <w:pStyle w:val="PreformattedText"/>
        <w:bidi w:val="0"/>
        <w:jc w:val="left"/>
        <w:rPr/>
      </w:pPr>
      <w:r>
        <w:rPr/>
        <w:t>«#»x#@KÀBu¸û+¨Ð%,w1qlp"*#?¨û##ì½T#Õ@</w:t>
        <w:tab/>
        <w:t>$Ú£"#mÆS</w:t>
      </w:r>
      <w:r>
        <w:br w:type="page"/>
      </w:r>
    </w:p>
    <w:p>
      <w:pPr>
        <w:pStyle w:val="PreformattedText"/>
        <w:bidi w:val="0"/>
        <w:jc w:val="left"/>
        <w:rPr/>
      </w:pPr>
      <w:r>
        <w:rPr/>
        <w:t>fq#ì¨</w:t>
        <w:br/>
        <w:t>-A$#bÅ#Ä</w:t>
        <w:br/>
        <w:t>#µí)nÝÑ#mN-#4g#1Å\{Ñýf/TÅ##»ñ t)#Kq{=R"´.rÆ·6#¨×N#qOt##&lt;Ø###ÇR\9ÙÝ#ã#ñp:#</w:t>
        <w:softHyphen/>
        <w:t>fp0ÈÙ,]Eà.â#Ù#ôÈ#¢s@rêGÆ§c|"Me3#¹D2ô¨g*é´¥ÀÀ)Ézlt:µj½]om#R#@Ë¦Ã0,¥!Ð®£ø6#«I|#©æ</w:t>
      </w:r>
      <w:r>
        <w:br w:type="page"/>
      </w:r>
    </w:p>
    <w:p>
      <w:pPr>
        <w:pStyle w:val="PreformattedText"/>
        <w:bidi w:val="0"/>
        <w:jc w:val="left"/>
        <w:rPr/>
      </w:pPr>
      <w:r>
        <w:rPr/>
        <w:t>¿¼AÉà¨tà#»Øø8Z~ãyÈò#cùññ)êÃçiF*¥³t"9#ÉgÒ£yÊê%³c©d&gt;#Ï¥5ü#:#ÐMòã9B¹Ð#$u!]H.°Þîk##Îô.#õF¹p´»»·U(#îîï#Æ°þ@ýýu#ý×nßF#àÞÃ##n êýúÝ[#®¼óîµ+Wß}ëÝ·ß¼råí·¡#Ü¼sýÆëï\{çÝëïÜ¼yí:Âÿ7¯¿þÆo¼õæ÷øý7ÞzíÍ·ùíÇ×n\½wÿîí#7ïÞ¹»</w:t>
        <w:tab/>
        <w:t>S`kc¿#¦P8:@¼[</w:t>
      </w:r>
    </w:p>
    <w:p>
      <w:pPr>
        <w:pStyle w:val="PreformattedText"/>
        <w:bidi w:val="0"/>
        <w:jc w:val="left"/>
        <w:rPr/>
      </w:pPr>
      <w:r>
        <w:rPr/>
        <w:t>s#]Ki²ä+ó¥©]X#-K×#î£=A|ª³</w:t>
      </w:r>
      <w:r>
        <w:br w:type="page"/>
      </w:r>
    </w:p>
    <w:p>
      <w:pPr>
        <w:pStyle w:val="PreformattedText"/>
        <w:bidi w:val="0"/>
        <w:jc w:val="left"/>
        <w:rPr/>
      </w:pPr>
      <w:r>
        <w:rPr/>
        <w:t>:îp"²[+G$¥ð´ÜRÑF##dì}#6S·,ï#(m#¨ÿe¡ü0 û+n¨Û{#3####D*}º##vò_ÿ#ë{hhcN-#èL\¹ù ®h#àÁ´ayOÆ#ÏÎè0Úª¬/ä¶#¹mTI(ã5yÄ#°{ô#9#!#D#8]º¯HÂS;=Kúp^äøó"¾o;Ó@*rÒ`#¾-W8</w:t>
        <w:br/>
        <w:t>'</w:t>
      </w:r>
    </w:p>
    <w:p>
      <w:pPr>
        <w:pStyle w:val="PreformattedText"/>
        <w:bidi w:val="0"/>
        <w:jc w:val="left"/>
        <w:rPr/>
      </w:pPr>
      <w:r>
        <w:rPr/>
        <w:t>»¹êst;Ù=#P¾9©##MC¶#</w:t>
        <w:tab/>
        <w:t>##ý J?</w:t>
      </w:r>
    </w:p>
    <w:p>
      <w:pPr>
        <w:pStyle w:val="PreformattedText"/>
        <w:bidi w:val="0"/>
        <w:jc w:val="left"/>
        <w:rPr/>
      </w:pPr>
      <w:r>
        <w:rPr/>
        <w:t>×÷§ç§ár×8ìa#üg{`è#ø© BBq¶%ªô#µ3\KV`¤NðQ/#Ã¦){#-w#X$Égçþ?ÿêß¥F&amp;¿ðÙÏ¬NÏNGr|î#§&gt;|aóøà¥Õs_xî#L6L4lÜÄ´6~¥Ã¦#¬À6ÈyGs?/¡#ñc#«Íé(õ#M¥0¬±##</w:t>
      </w:r>
      <w:r>
        <w:br w:type="page"/>
      </w:r>
    </w:p>
    <w:p>
      <w:pPr>
        <w:pStyle w:val="PreformattedText"/>
        <w:bidi w:val="0"/>
        <w:jc w:val="left"/>
        <w:rPr/>
      </w:pPr>
      <w:r>
        <w:rPr/>
        <w:t>Oý#üæ#®##ì#8´pLÀ4#»#</w:t>
        <w:softHyphen/>
        <w:t>#-êbÅÅ#MÂh¢È)ãÔ\#bé;#Æ2Î&gt;KñV,6ÓÈ#xò##ZçÃ#ìí#?BðÂ²FíÐ##·ô###ÕÕDÆ"ÈoÀ#ü£B</w:t>
      </w:r>
      <w:r>
        <w:br w:type="page"/>
      </w:r>
    </w:p>
    <w:p>
      <w:pPr>
        <w:pStyle w:val="PreformattedText"/>
        <w:bidi w:val="0"/>
        <w:jc w:val="left"/>
        <w:rPr/>
      </w:pPr>
      <w:r>
        <w:rPr/>
        <w:t>Ö#^#Ûpu¸C°Æ,</w:t>
      </w:r>
      <w:r>
        <w:br w:type="page"/>
      </w:r>
    </w:p>
    <w:p>
      <w:pPr>
        <w:pStyle w:val="PreformattedText"/>
        <w:bidi w:val="0"/>
        <w:jc w:val="left"/>
        <w:rPr/>
      </w:pPr>
      <w:r>
        <w:rPr/>
        <w:t>##Ìà/øÀ UÁ #Ñ5zîðø</w:t>
      </w:r>
    </w:p>
    <w:p>
      <w:pPr>
        <w:pStyle w:val="PreformattedText"/>
        <w:bidi w:val="0"/>
        <w:jc w:val="left"/>
        <w:rPr/>
      </w:pPr>
      <w:r>
        <w:rPr/>
        <w:t>#sÁw£ø'=2æiÞKÞáæOpióàf#»üAP)º.#ñ*¨%CÛÄÞ-K"È#7ã±¤]¹7¬#tÍÞf{øÙýOv]Ac¼ßì</w:t>
        <w:br/>
        <w:t>pÊ8ubÀ³ÀCeì|³C#0Dp¿:3í¥Ò6x¸Ñí#ÂÏ&lt;ÿ2úá$ú#ëõÏ~åK¬ig#Ó0¸âûÌ()ÛOÄM7Î¤4ÓÙüó+÷w_û'ÿüÿ½|vå÷¿ñþ/~#§Õ?úõ06Ç¹òÏ1#ûþ§qõæ#(7&gt;B#zQH¤# T##mlºh£#lYùNs##ýwP8*V(Æ#ÛÜÙ5öLð«®S+Dà-Î,ÑNK°È#À^#®1n3§#n°b~#z%ø@GÐ###ÝcìâLH</w:t>
      </w:r>
      <w:r>
        <w:br w:type="page"/>
      </w:r>
    </w:p>
    <w:p>
      <w:pPr>
        <w:pStyle w:val="PreformattedText"/>
        <w:bidi w:val="0"/>
        <w:jc w:val="left"/>
        <w:rPr/>
      </w:pPr>
      <w:r>
        <w:rPr/>
        <w:t>¤#Ñ~ê·§3R</w:t>
        <w:br/>
        <w:t>´µ"à#SüÂR#</w:t>
      </w:r>
      <w:r>
        <w:br w:type="page"/>
      </w:r>
    </w:p>
    <w:p>
      <w:pPr>
        <w:pStyle w:val="PreformattedText"/>
        <w:bidi w:val="0"/>
        <w:jc w:val="left"/>
        <w:rPr/>
      </w:pPr>
      <w:r>
        <w:rPr/>
        <w:t>d#ZÐ´</w:t>
        <w:tab/>
        <w:t>ÆÅGR&gt;.ÁªÁ#¥X,cã#h³â:##ÈÇâî#4ÔîUªÅ¹I«OF«p$*#ð'®#NM¥é#Ê+r#Ú#½øò+¯üèµ·KÔkÖPÊ##Ï@#gH²õp#ÌXa*¥¢T úN%LlO6{5Ï-Rë#</w:t>
        <w:tab/>
        <w:t>#ªéáH*;bß#EÔkVº#ÿ"®"Qññ©#%&amp;¹)||#ÙØ¸®T'Ü#NÁÒ?ì$f¦È#$#¤#õ^»Ü©ñ*Æ3ñ¼Û5Ôn##{»H¯TÅJ#E¾ÝÃ</w:t>
        <w:br/>
        <w:t>3 T¯#«åbñààðø¸rxP(#Vë¥V</w:t>
        <w:softHyphen/>
        <w:t>ÔèZ9¸ãbsr¾J¹¢R#</w:t>
        <w:softHyphen/>
        <w:t>#a#NÒÆ]LP7#l#ã&lt;È¦³c#ã#ã#è^NNÎÍ¨ZÀÊÊÊââ"?O&lt;¹ròÔ#rÿ§Î¿xéÔùÕËÏ&gt;sñégÎ]8÷ôóûÐs'N]&gt;</w:t>
        <w:tab/>
        <w:t>3b##O</w:t>
        <w:softHyphen/>
        <w:t>]=ynõ$#3#</w:t>
        <w:tab/>
        <w:t>@«yê©g.]¾|áÂ¥#/S####h#Ë'NÌÎ¡"°0# #@#]#Ïªº«·##1ßÍ|#</w:t>
        <w:br/>
        <w:t>RU¢y#_f¯CæE#æ#IûzhÁô}ñ%(f²Æ4©§ù¬#µÁµ)ê{#ò#iÝ#aQî"±###RK5¶½ü ì9ò¦)§å¦µ6 AÙ#HVw×#1½</w:t>
        <w:br/>
        <w:t>#D</w:t>
        <w:tab/>
        <w:t>#Ý#ÅJâdò(7Mþ8å#À"`Â&lt;uò-#ÐZx}M#&amp;7*7#îÑ(É##ûÛoþÉwï}ÿõ·¾û'o½õÚúú¦°&lt;·9##)|IÚVpÂÓ¯òî_#È#\##bqQÞ´vÛòÓi#÷u:^íß#lKR#ßàâëdøxâ{`è#xâpx#Ã#x¿z`è#x¿zòoôq¸{çÓY/:¥##·</w:t>
      </w:r>
    </w:p>
    <w:p>
      <w:pPr>
        <w:pStyle w:val="PreformattedText"/>
        <w:bidi w:val="0"/>
        <w:jc w:val="left"/>
        <w:rPr/>
      </w:pPr>
      <w:r>
        <w:rPr/>
        <w:t>øëéP#³E¥Ãºj##Ó##f¢v#Àº´¼üüå¿»µ±þ»¿ýZ¡½µUXïV¾uçÍÍrqnbz"C:¢°</w:t>
      </w:r>
      <w:r>
        <w:br w:type="page"/>
      </w:r>
    </w:p>
    <w:p>
      <w:pPr>
        <w:pStyle w:val="PreformattedText"/>
        <w:bidi w:val="0"/>
        <w:jc w:val="left"/>
        <w:rPr/>
      </w:pPr>
      <w:r>
        <w:rPr/>
        <w:t>öo&amp;=b¨x²ÝUíZ¥#)ÊTw8käO1#jU@2±Æõ'°?ðÄ½#P7M#ýkïX-~Þ/GòÐ##ó#SA@#</w:t>
        <w:softHyphen/>
        <w:br/>
        <w:t>NYØ##®ÊÛ¼×S#&lt;(V`DPñÝ##À&amp;#H×/</w:t>
        <w:br/>
        <w:t>´[j= ¹##=õ÷.ï#¹WT#¶ªL#¶ø÷±à¼\##¾·je#È##s-WÐ#SQpÈXÎN#0¹#U´ÊÂZ##VrµâµV¸@|R#l¹-lUÆ³÷SÐ]fB+¬$)l</w:t>
      </w:r>
      <w:r>
        <w:br w:type="page"/>
      </w:r>
    </w:p>
    <w:p>
      <w:pPr>
        <w:pStyle w:val="PreformattedText"/>
        <w:bidi w:val="0"/>
        <w:jc w:val="left"/>
        <w:rPr/>
      </w:pPr>
      <w:r>
        <w:rPr/>
        <w:t>#ì&lt;ÃþI7#PÕ©#EÜ°£c3«Ñm.</w:t>
      </w:r>
      <w:r>
        <w:br w:type="page"/>
      </w:r>
    </w:p>
    <w:p>
      <w:pPr>
        <w:pStyle w:val="PreformattedText"/>
        <w:bidi w:val="0"/>
        <w:jc w:val="left"/>
        <w:rPr/>
      </w:pPr>
      <w:r>
        <w:rPr/>
        <w:t>wæ#ÃÀ#0#óR2·°YÚ¼/ûÞy# L¢å&amp;¢tp¾ÂãT#Üu°À÷Ðç{+</w:t>
      </w:r>
    </w:p>
    <w:p>
      <w:pPr>
        <w:pStyle w:val="PreformattedText"/>
        <w:bidi w:val="0"/>
        <w:jc w:val="left"/>
        <w:rPr/>
      </w:pPr>
      <w:r>
        <w:rPr/>
        <w:t>êStzSÎ¿ªýÆ?&amp;Ú</w:t>
        <w:br/>
        <w:t>ÝÉö·s]P.uÀ{áæÆîÑÓ/|´ÑE²2´½³ýüå§V#Þ#¥Æ/ÀÑ¯Ü`ò¨-»W×ËÃ#sûi¡òp§õk¿üËs£_ÿú7.?ý#Jqç#|#Äq#|ïÕïZ]EËïOþøÛè#*+_#3¨ú»A#ÂárÐÑê xrÿàH´aÍUA#ñæ#÷¯5I2</w:t>
        <w:softHyphen/>
        <w:t>ÂÇL9@Ó±ÓYÎÇ©oè</w:t>
      </w:r>
      <w:r>
        <w:br w:type="page"/>
      </w:r>
    </w:p>
    <w:p>
      <w:pPr>
        <w:pStyle w:val="PreformattedText"/>
        <w:bidi w:val="0"/>
        <w:jc w:val="left"/>
        <w:rPr/>
      </w:pPr>
      <w:r>
        <w:rPr/>
        <w:t>jÅîl¼}#z#÷Fâ##ÑfoT#M*OÔ#bvSQ,bõ¦U!^&amp;ëØ#Zí/#h#ÈÐ##ªª¨d#-ÑZ#°Ùý»ò##=AwbPÛT#¡â¼ýUl#QE+</w:t>
        <w:softHyphen/>
        <w:t>ùm#®#$-d#.j#¬,Mkç#©Ñk×f#8ö#}2ÔìÔÕmá# ¸xÜ,W#¨âá##</w:t>
        <w:tab/>
        <w:t>õrÑXnm}óêµk,{¾Ì#¨jí#ûî0Ç#çMOÎK=Ä?l¾oi</w:t>
        <w:br/>
        <w:t>)Ôoþ##´</w:t>
      </w:r>
    </w:p>
    <w:p>
      <w:pPr>
        <w:pStyle w:val="PreformattedText"/>
        <w:bidi w:val="0"/>
        <w:jc w:val="left"/>
        <w:rPr/>
      </w:pPr>
      <w:r>
        <w:rPr/>
        <w:t>#JW46#(qJ¸åS#¹{ÿ¸ÓÍáè#ñéHüB|k#ºUjÄD²###</w:t>
      </w:r>
    </w:p>
    <w:p>
      <w:pPr>
        <w:pStyle w:val="PreformattedText"/>
        <w:bidi w:val="0"/>
        <w:jc w:val="left"/>
        <w:rPr/>
      </w:pPr>
      <w:r>
        <w:rPr/>
        <w:t>NñBi#6pzÀ##!§yfséìh*¥rñ</w:t>
        <w:tab/>
        <w:t>~I#####Í 1ÍæGrLÛ#!qJDF#PëãÆ,#Íà¯è@t@%¯Û=,#PÌ ÙnÔ[¤#aÿÔ;</w:t>
        <w:softHyphen/>
        <w:t>ãâþQ#Ý}¼L½#ä#vIÖßÞÚÜÚÜÜÙZ{powoJë÷ïm¬#êÿpãþÃ</w:t>
        <w:softHyphen/>
        <w:t>õÍ½ýÝ½ÝÝíÝ</w:t>
        <w:softHyphen/>
        <w:t>½</w:t>
        <w:softHyphen/>
        <w:t>ûk[÷×Öo?X§@À}¾²³³µ³»</w:t>
      </w:r>
    </w:p>
    <w:p>
      <w:pPr>
        <w:pStyle w:val="PreformattedText"/>
        <w:bidi w:val="0"/>
        <w:jc w:val="left"/>
        <w:rPr/>
      </w:pPr>
      <w:r>
        <w:rPr/>
        <w:t>§`Ïí#lll#»xÿ#µ#Ö÷ööÐ# A5üÊµJ¥ê#QW¯ÕÂ!ÀBvç#;#»±ëÖ#}k##</w:t>
        <w:softHyphen/>
        <w:t>#Qkùî#Çû#âI z§Q¯#7#s$#wþ5]m³AÖg¶Íü# Ò_XwlÊj©Ú##BÛ ,¯#J²ººÏicíc)</w:t>
        <w:softHyphen/>
        <w:t>#Û.&lt;ÈoX!VÿèÌX%Ôh#&lt;#9À#O:µûhM&amp;ÂYø¶Õkc`êSwGED$éÁÄkÝ°vãêµ+¯¿qý+¬!:Ù##Ç#îT÷·ºíº@,(ã×H{Ç¢÷ÚçÝ{bä#×vÈx·ÍO,QvO»PÑ¶#y</w:t>
        <w:br/>
        <w:t>æ2ØíESxpËø#mâ</w:t>
      </w:r>
      <w:r>
        <w:br w:type="page"/>
      </w:r>
    </w:p>
    <w:p>
      <w:pPr>
        <w:pStyle w:val="PreformattedText"/>
        <w:bidi w:val="0"/>
        <w:jc w:val="left"/>
        <w:rPr/>
      </w:pPr>
      <w:r>
        <w:rPr/>
        <w:t>#÷#é`Ê#½#Î#~fØ##ü##º#&gt;èclwu,</w:t>
      </w:r>
      <w:r>
        <w:br w:type="page"/>
      </w:r>
    </w:p>
    <w:p>
      <w:pPr>
        <w:pStyle w:val="PreformattedText"/>
        <w:bidi w:val="0"/>
        <w:jc w:val="left"/>
        <w:rPr/>
      </w:pPr>
      <w:r>
        <w:rPr/>
        <w:t>9¼È#/ 1##øgà¡o¹A9#¿&gt;ÖkÄP^"</w:t>
      </w:r>
      <w:r>
        <w:br w:type="page"/>
      </w:r>
    </w:p>
    <w:p>
      <w:pPr>
        <w:pStyle w:val="PreformattedText"/>
        <w:bidi w:val="0"/>
        <w:jc w:val="left"/>
        <w:rPr/>
      </w:pPr>
      <w:r>
        <w:rPr/>
        <w:t>â¶|xjläùsçÿÞÏ~õ/&gt;µ&lt;3vùÄÉøÙ_øøê¹x#nwq¤^,$Á!#Çb¹½+õ~#Y'rCØ+ÞI&amp;#`o¼#Æ¯#I²_¡K£K:a#ð×O73Ît©bq#¤#dù#ÕL¬C6·</w:t>
        <w:tab/>
        <w:t>#</w:t>
        <w:tab/>
        <w:t>Á##Í</w:t>
        <w:br/>
        <w:t>åÚ#</w:t>
        <w:br/>
        <w:t>©·°*kD×#õ#~ç§Û£ö«!zò #OàÅS</w:t>
      </w:r>
    </w:p>
    <w:p>
      <w:pPr>
        <w:pStyle w:val="PreformattedText"/>
        <w:bidi w:val="0"/>
        <w:jc w:val="left"/>
        <w:rPr/>
      </w:pPr>
      <w:r>
        <w:rPr/>
        <w:t>á</w:t>
        <w:tab/>
        <w:t>3@pT%#§G±ÍaàÁmºÛ#u#½/9E¶#ó×åXÅ)ã#xÔ:</w:t>
        <w:br/>
        <w:t>1Ò##k4yB§#pBû]P«¨gE´¼z#ÏÓßÐ%àF&amp;¦,?c*#lJN#Ð</w:t>
      </w:r>
      <w:r>
        <w:br w:type="page"/>
      </w:r>
    </w:p>
    <w:p>
      <w:pPr>
        <w:pStyle w:val="PreformattedText"/>
        <w:bidi w:val="0"/>
        <w:jc w:val="left"/>
        <w:rPr/>
      </w:pPr>
      <w:r>
        <w:rPr/>
        <w:t>Õ#WÃ2#L£Ovv#ªq2Ëù¡À¯}I²îe-#×òÚÍ½bH\ml¶èË£ººÖJÕé]R+&gt;&amp;</w:t>
        <w:softHyphen/>
        <w:t>R7EÝ¨aV®C#®V«jMO¢R</w:t>
        <w:softHyphen/>
        <w:t>jVð¬Tþ¢7õ¾^Tu4¾Ã·j|oTjUÀD#bs¹rt\ÚC{t}ãÑ#¶#b#ìS¡RkE[Ù&gt;ò).°ÿ~ðýO|üc!U(äxÂc¤#{¡ÃÝ</w:t>
        <w:softHyphen/>
        <w:softHyphen/>
        <w:t>í#¿þæÝÛ#PÝ§xßÙÓ¢Û(ºýì¿ÈÀlíl}ü#%¹[¨"¸zóF,ØÙ;#ÍT«Í?ýÞ#,8HQ1#Tæ6Õ1é(è¾Q¯©eGÎÚÝÛÓìÙ#Z##£¸ð{ÔHÂ?úÑ#ÿ·¿þk#þðGUBíÕ#\#T#¤$§XÌ##F\!*Û#¨Aú´#q#³'pö</w:t>
        <w:tab/>
        <w:t>½ð"</w:t>
      </w:r>
      <w:r>
        <w:br w:type="page"/>
      </w:r>
    </w:p>
    <w:p>
      <w:pPr>
        <w:pStyle w:val="PreformattedText"/>
        <w:bidi w:val="0"/>
        <w:jc w:val="left"/>
        <w:rPr/>
      </w:pPr>
      <w:r>
        <w:rPr/>
        <w:t>ÍOò±U[À###º</w:t>
      </w:r>
      <w:r>
        <w:br w:type="page"/>
      </w:r>
    </w:p>
    <w:p>
      <w:pPr>
        <w:pStyle w:val="PreformattedText"/>
        <w:bidi w:val="0"/>
        <w:jc w:val="left"/>
        <w:rPr/>
      </w:pPr>
      <w:r>
        <w:rPr/>
        <w:t>2`bø¥N#XY$&amp;!2#ôAÖ¶¡"!g+fàÙ0¶ø##«M³X3J3G@È'¡¥/¨ÍÎ@6Ì%*µ©#ª+Øn&amp;ÇÓ1É#J?#hÿÅ¯~utXr#ÌÒiÅ:µØáA£g(ÈF{#ú8Hx&lt;Ç|#½¶vÐíäj¥#ü#«V(ÞÐè(#üÌ}fûÏâììh.+¿a?áNKæ©£É</w:t>
        <w:tab/>
        <w:t>bR#æòm°ïÚÐKû¸eR÷ºÅZyç¸,·±ù2µ«R\;¡(¤#zEÎ4E|bÀsáÔÌêêqÌ#]#¿ÂSe³ª!#G¨</w:t>
        <w:br/>
        <w:t>zFiÝ#UB#</w:t>
      </w:r>
    </w:p>
    <w:p>
      <w:pPr>
        <w:pStyle w:val="PreformattedText"/>
        <w:bidi w:val="0"/>
        <w:jc w:val="left"/>
        <w:rPr/>
      </w:pPr>
      <w:r>
        <w:rPr/>
        <w:t>Çìp'¨BeHæ##</w:t>
      </w:r>
      <w:r>
        <w:br w:type="page"/>
      </w:r>
    </w:p>
    <w:p>
      <w:pPr>
        <w:pStyle w:val="PreformattedText"/>
        <w:bidi w:val="0"/>
        <w:jc w:val="left"/>
        <w:rPr/>
      </w:pPr>
      <w:r>
        <w:rPr/>
        <w:t>Å#2Ù\67ÊçFò©L#ÅÉIBÿ0¹f#f#gf§)#0³8;riþÄò2ÁÿS§çOXZYå#Òþ'T)#åùååÅåÓ§N[\[^?133O#Bý##ÓS3ÓSs³*#°0=33955·0¯àÿ¢þ&lt;==56&amp;!#4ÇÒ(ýD»½m³Rìðz</w:t>
        <w:br/>
        <w:t>F</w:t>
      </w:r>
      <w:r>
        <w:br w:type="page"/>
      </w:r>
    </w:p>
    <w:p>
      <w:pPr>
        <w:pStyle w:val="PreformattedText"/>
        <w:bidi w:val="0"/>
        <w:jc w:val="left"/>
        <w:rPr/>
      </w:pPr>
      <w:r>
        <w:rPr/>
        <w:t>ó×J#NL!#!±~v##Ó#</w:t>
      </w:r>
      <w:r>
        <w:br w:type="page"/>
      </w:r>
    </w:p>
    <w:p>
      <w:pPr>
        <w:pStyle w:val="PreformattedText"/>
        <w:bidi w:val="0"/>
        <w:jc w:val="left"/>
        <w:rPr/>
      </w:pPr>
      <w:r>
        <w:rPr/>
        <w:t>i:Ðõ#ÃázÒªV#ø#ð# #aã¢Çv¶\àwz#]Þ#2Oú#PU;$#h#r7#Ñ@¢¹Ì!Ü·TâÔu`Ôc¨ZÖÈóóMî</w:t>
      </w:r>
      <w:r>
        <w:br w:type="page"/>
      </w:r>
    </w:p>
    <w:p>
      <w:pPr>
        <w:pStyle w:val="PreformattedText"/>
        <w:bidi w:val="0"/>
        <w:jc w:val="left"/>
        <w:rPr/>
      </w:pPr>
      <w:r>
        <w:rPr/>
        <w:t>¹&gt;ý&amp;ê&gt;Y®i,KÅ#ùVÍí#</w:t>
      </w:r>
    </w:p>
    <w:p>
      <w:pPr>
        <w:pStyle w:val="PreformattedText"/>
        <w:bidi w:val="0"/>
        <w:jc w:val="left"/>
        <w:rPr/>
      </w:pPr>
      <w:r>
        <w:rPr/>
        <w:t>'°¹#ü[U»'*g#¾´]Ip\+Î»1j&lt;dSÓ#3è'6êÚZM##)ê</w:t>
        <w:softHyphen/>
        <w:t>+odçºÑ$uwåO´ô#ë7w·#×®#ÙZÔ#ïµc¡#|#;ü#²K¤¢9æè</w:t>
      </w:r>
      <w:r>
        <w:br w:type="page"/>
      </w:r>
    </w:p>
    <w:p>
      <w:pPr>
        <w:pStyle w:val="PreformattedText"/>
        <w:bidi w:val="0"/>
        <w:jc w:val="left"/>
        <w:rPr/>
      </w:pPr>
      <w:r>
        <w:rPr/>
        <w:t>¶3¡{x#ûÿ#ÝZú _ß#÷GwxmÃ#ø¯ê¡#à¿ªÛ /F2#*ÇH#Cu©y1#=@ý#ÐÃÂ#8Wu3ËÒQòíE#ö#Ü4À#©#D¶dwÈ8öÿ#¯ø#Úé#Eö©VNà##UÉÏd#pT«nvq##Jó© J§Ú##  (#n#ë{ÀÇm¾Ø²Ó/-îoÁ^.ÊiÏ·§À?²#HTÆ½ÁUqy99ð¾B½l`h¥^,#«õ2#³ÖDi«</w:t>
      </w:r>
      <w:r>
        <w:br w:type="page"/>
      </w:r>
    </w:p>
    <w:p>
      <w:pPr>
        <w:pStyle w:val="PreformattedText"/>
        <w:bidi w:val="0"/>
        <w:jc w:val="left"/>
        <w:rPr/>
      </w:pPr>
      <w:r>
        <w:rPr/>
        <w:t>î#·6Z Ð:ÿâ-â· {?#@ÀÞûÁ ¾sûõÓXë##·ërR@»#d#Øû«Àþ]Å;#</w:t>
      </w:r>
    </w:p>
    <w:p>
      <w:pPr>
        <w:pStyle w:val="PreformattedText"/>
        <w:bidi w:val="0"/>
        <w:jc w:val="left"/>
        <w:rPr/>
      </w:pPr>
      <w:r>
        <w:rPr/>
        <w:t>óô#CK#C7¯##QY#r#\Y</w:t>
      </w:r>
    </w:p>
    <w:p>
      <w:pPr>
        <w:pStyle w:val="PreformattedText"/>
        <w:bidi w:val="0"/>
        <w:jc w:val="left"/>
        <w:rPr/>
      </w:pPr>
      <w:r>
        <w:rPr/>
        <w:t>#¨È\;î#0#¬#|#»6m-#|ÉTõasà###f!#G?Bë ÒHÐÎ²õÜ*Fæ·#8XR#ÛLF;2ú¡f#LWÒ±S</w:t>
      </w:r>
    </w:p>
    <w:p>
      <w:pPr>
        <w:pStyle w:val="PreformattedText"/>
        <w:bidi w:val="0"/>
        <w:jc w:val="left"/>
        <w:rPr/>
      </w:pPr>
      <w:r>
        <w:rPr/>
        <w:t>º7Ëp½ I#ÛV×ë%`¾w2ÿë#ô&gt;#Ò1ß*[ß4D#¢òeý#ðùËw8lµ</w:t>
      </w:r>
      <w:r>
        <w:br w:type="page"/>
      </w:r>
    </w:p>
    <w:p>
      <w:pPr>
        <w:pStyle w:val="PreformattedText"/>
        <w:bidi w:val="0"/>
        <w:jc w:val="left"/>
        <w:rPr/>
      </w:pPr>
      <w:r>
        <w:rPr/>
        <w:t>#B]5ÛK«Öºµ#Úç3³sVb¼!3W'Uñ?{û½ùå§ÚP¾#·ÞzsjtlazÖ#Ný*#[&lt;¹JÅ²L2±43åÓËä#w##ß¥ÁMjõ#¿òåßý£¯Ï®ºzûáÝµ</w:t>
        <w:softHyphen/>
        <w:t>?ýïRíàáöt2ÿÙO|#¼ùã×ßN#6lMHü#P###17xË#s##ê¾ýîÛ±tÌ0·\6¡t=ïÐI#ùÞ|óµÿïoüóï¼ú#÷#</w:t>
        <w:tab/>
        <w:t>m²#p+"â&lt;d¡N×Èd#hàp#¤hSµ,#îð##Oc#(8ÏÜA_ÞN*Ê:É#</w:t>
        <w:br/>
        <w:t>ï#!#k(}ÒsR</w:t>
      </w:r>
      <w:r>
        <w:br w:type="page"/>
      </w:r>
    </w:p>
    <w:p>
      <w:pPr>
        <w:pStyle w:val="PreformattedText"/>
        <w:bidi w:val="0"/>
        <w:jc w:val="left"/>
        <w:rPr/>
      </w:pPr>
      <w:r>
        <w:rPr/>
        <w:t>ä¸ì#AQ#Ëò}Ø¾Á$¤</w:t>
      </w:r>
    </w:p>
    <w:p>
      <w:pPr>
        <w:pStyle w:val="PreformattedText"/>
        <w:bidi w:val="0"/>
        <w:jc w:val="left"/>
        <w:rPr/>
      </w:pPr>
      <w:r>
        <w:rPr/>
        <w:t>î¢q(0lon%Ûlt9OM&lt;§##j#ÔP&gt;Õ#l#uL#Ï^;;¼zçí±ÉLn$-B´Ì¢¡Wð*Ñö4AªpÉ¹|ÆÌ#,ÊÐé"¦#I#lÅ~@#5ò|¶s^òô©#¥ã#-{dêÍKèÀÏ\Wâ¶û1ú`ï</w:t>
        <w:br/>
        <w:t>À_Ð5</w:t>
        <w:br/>
        <w:t>#Ç3##Ü</w:t>
      </w:r>
      <w:r>
        <w:br w:type="page"/>
      </w:r>
    </w:p>
    <w:p>
      <w:pPr>
        <w:pStyle w:val="PreformattedText"/>
        <w:bidi w:val="0"/>
        <w:jc w:val="left"/>
        <w:rPr/>
      </w:pPr>
      <w:r>
        <w:rPr/>
        <w:t>#&gt;</w:t>
      </w:r>
    </w:p>
    <w:p>
      <w:pPr>
        <w:pStyle w:val="PreformattedText"/>
        <w:bidi w:val="0"/>
        <w:jc w:val="left"/>
        <w:rPr/>
      </w:pPr>
      <w:r>
        <w:rPr/>
        <w:t>ó#`##)T¿°#9#QéÒëâ-ã</w:t>
        <w:tab/>
        <w:t>=D:CJ</w:t>
        <w:br/>
        <w:t>ù#ñ#¿¤Ó9*à5$#i4'#®ª.NSa#YJq¿Ñ^ ¿ÄZZ§Ê5J¥f«¾µµn~2Jæ#ª,VJc6¾Ã</w:t>
        <w:softHyphen/>
        <w:t>Ý#bòG;ÔSØÛÙÞ^°M ÿá½õõ;[k÷ïßz°¶vÿÞÚ½Ûwnß¸uûúµ»dòoîìí¢#°ñpmãÁ½</w:t>
        <w:softHyphen/>
        <w:t>Í#×Öîñ±û#ìçý·nÙ¿÷ïÝ»G#^¯</w:t>
        <w:softHyphen/>
        <w:softHyphen/>
        <w:t>mnnmmmol ,pZ###ûBL#ª(øUûÎ£MÜÒ0lWÓ%¨¿Þ$=FzJ#inDÔ&amp;ÂÒìD</w:t>
      </w:r>
    </w:p>
    <w:p>
      <w:pPr>
        <w:pStyle w:val="PreformattedText"/>
        <w:bidi w:val="0"/>
        <w:jc w:val="left"/>
        <w:rPr/>
      </w:pPr>
      <w:r>
        <w:rPr/>
        <w:t>Ò¨ôö#ó? À%Þ¾i</w:t>
      </w:r>
      <w:r>
        <w:br w:type="page"/>
      </w:r>
    </w:p>
    <w:p>
      <w:pPr>
        <w:pStyle w:val="PreformattedText"/>
        <w:bidi w:val="0"/>
        <w:jc w:val="left"/>
        <w:rPr/>
      </w:pPr>
      <w:r>
        <w:rPr/>
        <w:t>kp##ó4##Ó"È¬Ô¡kî#«D»®øpxUUiFS68·Çü&gt;ÁÃ#ìÁXvÞw7#Ûß#²##Hkj+/Ax##8&gt;g5IS®p_#ô#·#</w:t>
        <w:softHyphen/>
        <w:t>ªH#_#</w:t>
      </w:r>
      <w:r>
        <w:br w:type="page"/>
      </w:r>
    </w:p>
    <w:p>
      <w:pPr>
        <w:pStyle w:val="PreformattedText"/>
        <w:bidi w:val="0"/>
        <w:jc w:val="left"/>
        <w:rPr/>
      </w:pPr>
      <w:r>
        <w:rPr/>
        <w:t>b±#O&amp;Á</w:t>
      </w:r>
      <w:r>
        <w:br w:type="page"/>
      </w:r>
    </w:p>
    <w:p>
      <w:pPr>
        <w:pStyle w:val="PreformattedText"/>
        <w:bidi w:val="0"/>
        <w:jc w:val="left"/>
        <w:rPr/>
      </w:pPr>
      <w:r>
        <w:rPr/>
        <w:t>ö##ùv/Ã6¼½»ÙBÚÆ#h¢Åå_°¹#ÌX[ó"ýÉEn</w:t>
      </w:r>
      <w:r>
        <w:br w:type="page"/>
      </w:r>
    </w:p>
    <w:p>
      <w:pPr>
        <w:pStyle w:val="PreformattedText"/>
        <w:bidi w:val="0"/>
        <w:jc w:val="left"/>
        <w:rPr/>
      </w:pPr>
      <w:r>
        <w:rPr/>
        <w:t>Vé£¤_[uáµ©îÔ#ó¼#N</w:t>
      </w:r>
    </w:p>
    <w:p>
      <w:pPr>
        <w:pStyle w:val="PreformattedText"/>
        <w:bidi w:val="0"/>
        <w:jc w:val="left"/>
        <w:rPr/>
      </w:pPr>
      <w:r>
        <w:rPr/>
        <w:t>·~Kó?ù®8|&lt;Ñ=`_ÁÐ!ðDä°ñÃ#xz`è#xúñoþQ#6ÕíÜ²ÿH®0¢³Ù#²µ¼#á#¸ÿ¡#ÂþèG í.+%8°u#\##È,ä)#¦N,#</w:t>
      </w:r>
      <w:r>
        <w:br w:type="page"/>
      </w:r>
    </w:p>
    <w:p>
      <w:pPr>
        <w:pStyle w:val="PreformattedText"/>
        <w:bidi w:val="0"/>
        <w:jc w:val="left"/>
        <w:rPr/>
      </w:pPr>
      <w:r>
        <w:rPr/>
        <w:t>k#ç¶#tb)</w:t>
        <w:br/>
        <w:t>É°ºhZNñ#|#{B¦4Ì"</w:t>
        <w:softHyphen/>
        <w:t>p·</w:t>
      </w:r>
      <w:r>
        <w:br w:type="page"/>
      </w:r>
    </w:p>
    <w:p>
      <w:pPr>
        <w:pStyle w:val="PreformattedText"/>
        <w:bidi w:val="0"/>
        <w:jc w:val="left"/>
        <w:rPr/>
      </w:pPr>
      <w:r>
        <w:rPr/>
        <w:t>´%põn¼åÀ"éÃ#þ¤ó#ÄUÌ###ÙRA#«Ú3#Ä#G#*#úuVc#(·S#ËCf##Xáò#¨##ÁÄ,_¢oêniòuîp¤î«âäö³_Zï#Tð&gt;òøê¶zÿ&amp;,CV#ûÿ#£@¹#å+h#ßËG#O#më8#ÿìH\EÙ¡Ó(0åñ%u¬ÙÁ#Ur</w:t>
      </w:r>
      <w:r>
        <w:br w:type="page"/>
      </w:r>
    </w:p>
    <w:p>
      <w:pPr>
        <w:pStyle w:val="PreformattedText"/>
        <w:bidi w:val="0"/>
        <w:jc w:val="left"/>
        <w:rPr/>
      </w:pPr>
      <w:r>
        <w:rPr/>
        <w:t>®mîZ¹ßÂ¢ ¦â#.kîâÆà#¼#½##@JùM##+Í#ÅTDÇ#,.ºp üOh#³GÑ`k÷¬WÆ27E¯Ô# nº*¤\M.±¦,VjLàãAJ/#O#KµÅsN#O#G!2###íd·XX\È</w:t>
      </w:r>
    </w:p>
    <w:p>
      <w:pPr>
        <w:pStyle w:val="PreformattedText"/>
        <w:bidi w:val="0"/>
        <w:jc w:val="left"/>
        <w:rPr/>
      </w:pPr>
      <w:r>
        <w:rPr/>
        <w:t>ûý#}ÿK_ù</w:t>
        <w:br/>
        <w:t>m'YV«À0#åYZÿÒ&gt;OÒDêD Ç#òÀµ#÷ÌÊ7#Zµ^[999ûOÿÉ?#v§ÒLùÝùòg&amp;#ò#¥n·þûÕ«×Ä#J&lt;×.(ë A~#Bpí*B#E¼Otâ#r#÷w</w:t>
        <w:tab/>
        <w:t>Ú#ÚÛ9(##§_zö#§Nq##ð/KoH¡åÓk¨ä</w:t>
        <w:br/>
        <w:t>ðÌy²#zÝ!Í*##³ªvæÍÒp°#ÍÝÄ#0PYd6AÚF#</w:t>
      </w:r>
    </w:p>
    <w:p>
      <w:pPr>
        <w:pStyle w:val="PreformattedText"/>
        <w:bidi w:val="0"/>
        <w:jc w:val="left"/>
        <w:rPr/>
      </w:pPr>
      <w:r>
        <w:rPr/>
        <w:t>ù#)ÝëB®</w:t>
        <w:tab/>
        <w:t>Á³@##7#°:&lt;##¨Â(m|w?yø#v½r5âÛG#ÿìàqàÏFî#</w:t>
        <w:br/>
        <w:t>r#x###7ò2®©Ã¯#¬küx~#åE</w:t>
        <w:softHyphen/>
        <w:t>2÷¹8Ôùn#2õ¥³ßyóÊòìÜ+O?ów~ñ¾òÅûï}o¿Yyé#%]#</w:t>
        <w:br/>
        <w:t>Å8þ#ÒàãIä{¯}¯Tmb</w:t>
        <w:tab/>
        <w:t>);#ùÞ,`i#F{#åÂÞÑÎñÑnS| %Gå#¢##Ó«E#0«#[vfI¸p</w:t>
        <w:br/>
        <w:t>WêkÍf²#b#Æ#±#.'Ñ 4#rI!#,=]×</w:t>
        <w:br/>
        <w:t>ÎòÄ©k¯¢,F5¤B·E=#\\#\#ÜCôH³ZÕ#h^4¸I¸</w:t>
      </w:r>
      <w:r>
        <w:br w:type="page"/>
      </w:r>
    </w:p>
    <w:p>
      <w:pPr>
        <w:pStyle w:val="PreformattedText"/>
        <w:bidi w:val="0"/>
        <w:jc w:val="left"/>
        <w:rPr/>
      </w:pPr>
      <w:r>
        <w:rPr/>
        <w:t>,Ó§s</w:t>
      </w:r>
    </w:p>
    <w:p>
      <w:pPr>
        <w:pStyle w:val="PreformattedText"/>
        <w:bidi w:val="0"/>
        <w:jc w:val="left"/>
        <w:rPr/>
      </w:pPr>
      <w:r>
        <w:rPr/>
        <w:t>'#=$ò¼#Of2##´d(uË3íó£cäfÍ.ÌMÏÎON¢8=3A°~q~znØþÂòÒÒêòê¹Ó+gN¯=wé§N={êÜ3#Ï»|áÌåó#}êü3Ï]&gt;æâ¹¥¥#§N.@(àÌ3çNRæÿ³ç#X=uÌÿ3gÎòúôÉÓ0## 2Àå#0#N,®Y=¼áìÔÜX~tb##@6ft#õFD*÷§¨~BÕREÑè#Û#</w:t>
      </w:r>
      <w:r>
        <w:br w:type="page"/>
      </w:r>
    </w:p>
    <w:p>
      <w:pPr>
        <w:pStyle w:val="PreformattedText"/>
        <w:bidi w:val="0"/>
        <w:jc w:val="left"/>
        <w:rPr/>
      </w:pPr>
      <w:r>
        <w:rPr/>
        <w:t>·sÕåh@(5õ#?#Ïÿ4ÕUÕ¥Æªm¢ßg]/*J¯Ò64ùáp#«8®û</w:t>
        <w:softHyphen/>
        <w:t>å</w:t>
      </w:r>
      <w:r>
        <w:br w:type="page"/>
      </w:r>
    </w:p>
    <w:p>
      <w:pPr>
        <w:pStyle w:val="PreformattedText"/>
        <w:bidi w:val="0"/>
        <w:jc w:val="left"/>
        <w:rPr/>
      </w:pPr>
      <w:r>
        <w:rPr/>
        <w:t>Â÷èµ#xÉ½6#Þ#Ûþ4zø}=°ï##Õf&gt;àï¸K×Í#ß-Xz±$#\¡T¤æ§-,##Äï#~è»*t±+my ÍZ¥4QÆáÝ{·©èÜÒ#²#æ#à.YktJºõ¢»#wâMÜ#ÌÛK³%"rt(</w:t>
      </w:r>
    </w:p>
    <w:p>
      <w:pPr>
        <w:pStyle w:val="PreformattedText"/>
        <w:bidi w:val="0"/>
        <w:jc w:val="left"/>
        <w:rPr/>
      </w:pPr>
      <w:r>
        <w:rPr/>
        <w:t>æ®üaæ.HöäH##</w:t>
        <w:softHyphen/>
        <w:t>Õ#TßkrF¿Sh#ö$&gt;w³ÇaÙkþæ#9Ã#þ¹=ð#àÏýìð#Ã##öÀ#¼#.#ø##.#"ìAajÂ#HH#ñè3$=###¦èÈ##mÍ#Sì*#328È_ÐqýFÔ&amp;ÆnO`Ïc-#TíÂwãö¬;þ(2##"/úiI#</w:t>
        <w:br/>
        <w:t>¢Í^±ÉÌ#W#¹ý###ö#P.¼Fêc©eGõb¥</w:t>
      </w:r>
    </w:p>
    <w:p>
      <w:pPr>
        <w:pStyle w:val="PreformattedText"/>
        <w:bidi w:val="0"/>
        <w:jc w:val="left"/>
        <w:rPr/>
      </w:pPr>
      <w:r>
        <w:rPr/>
        <w:t>¼¸#,</w:t>
      </w:r>
    </w:p>
    <w:p>
      <w:pPr>
        <w:pStyle w:val="PreformattedText"/>
        <w:bidi w:val="0"/>
        <w:jc w:val="left"/>
        <w:rPr/>
      </w:pPr>
      <w:r>
        <w:rPr/>
        <w:t>Nå%òlA°²#á7#khça°é¿#P#þìì.#78õO¼#´v`#ªÙ#ºzüáßrÈíÁçýJý2</w:t>
      </w:r>
    </w:p>
    <w:p>
      <w:pPr>
        <w:pStyle w:val="PreformattedText"/>
        <w:bidi w:val="0"/>
        <w:jc w:val="left"/>
        <w:rPr/>
      </w:pPr>
      <w:r>
        <w:rPr/>
        <w:t>Ëï Ll¢#õi £×%ö}§8êàéRÿvRð¹Ëæ?br#ðºAðWÂÑ¨`GtÚ#ïðeÏbpZ¬¼#öà}Þ!#¯l#©#IUn'3+#'Q#Ýx&lt;3$ÙÓd('ûü#5×#Ä÷</w:t>
        <w:tab/>
        <w:t>Ê&gt;Ä#$ÇÒ)bI#CvðÓ_ðþàÁ0ñàÍÁû¦Æ#@\,</w:t>
        <w:tab/>
        <w:t>#cfi#9,TpÚªi%GÕÖèä4~</w:t>
      </w:r>
      <w:r>
        <w:br w:type="page"/>
      </w:r>
    </w:p>
    <w:p>
      <w:pPr>
        <w:pStyle w:val="PreformattedText"/>
        <w:bidi w:val="0"/>
        <w:jc w:val="left"/>
        <w:rPr/>
      </w:pPr>
      <w:r>
        <w:rPr/>
        <w:t>P\</w:t>
        <w:softHyphen/>
        <w:t>Ò#QÑ÷ th#ð#Ñ&amp;&lt;</w:t>
      </w:r>
    </w:p>
    <w:p>
      <w:pPr>
        <w:pStyle w:val="PreformattedText"/>
        <w:bidi w:val="0"/>
        <w:jc w:val="left"/>
        <w:rPr/>
      </w:pPr>
      <w:r>
        <w:rPr/>
        <w:t>òÛÜÙA2#ë#-#[)</w:t>
        <w:br/>
        <w:t>³ûLðGå¨ðs_þyD¸N¯¬ðÂ#/½øì#¨</w:t>
      </w:r>
      <w:r>
        <w:br w:type="page"/>
      </w:r>
    </w:p>
    <w:p>
      <w:pPr>
        <w:pStyle w:val="PreformattedText"/>
        <w:bidi w:val="0"/>
        <w:jc w:val="left"/>
        <w:rPr/>
      </w:pPr>
      <w:r>
        <w:rPr/>
        <w:t>æÅóç&gt;öòóÔßþÆ7¿LgÌ##¢/9#Ó4&lt;°</w:t>
      </w:r>
      <w:r>
        <w:br w:type="page"/>
      </w:r>
    </w:p>
    <w:p>
      <w:pPr>
        <w:pStyle w:val="PreformattedText"/>
        <w:bidi w:val="0"/>
        <w:jc w:val="left"/>
        <w:rPr/>
      </w:pPr>
      <w:r>
        <w:rPr/>
        <w:t>ÔÑlÐ©dúÛªÉÇRYÝüu=#°sÙèÏÿâW°í#+¥©Å±¹¥:#î1Ìi#pAR#ªô&amp;Y*X#®ìàSÁ#½&gt;÷x0Ámá#ÐôoÞí#*Wê#5)fÁâjÞÀ±#Ú#qGuD</w:t>
        <w:tab/>
        <w:t>lÊ]¿ÀdCµQXtñKËW(ÃgÍÑ¡#½lr#Ë^U/Ðg4(#ÄK9 Ü=GòO¿q¯#NdzQ P#z³Ý&gt;¹</w:t>
        <w:br/>
        <w:t>EcÉ#w¾÷£«;G#¯|øÙ##/###Iß¼¿Q+ ·Ë2oð_8##QýÂp#å¹y#Ó³£ù¼B¼Ö#ÞWÞ3HÂS©}íÎê1Áò#-ëOú#í¾`Cd#Rôðe!V_YA·s#8#Îgõmñ#ä¨bOó##|CøÜ&amp;##NJ¨4~ËòöhgF=Èß#©#"#æ»Q##ù#PÝq#_Ã à`ªTp!5ÚµÂ1áõj½p\&amp;¾¿»¹»¹WØÛ&gt;ÜÙzøðîÍ÷îÜº}óÆÆÆwÞyëÆkëëèï^G#áÚ5#õ#R#`{íÁÎÝ#·®=xpo#íþ|àöíÛ×¯ßx÷Ú;W6#¸·vëî#äõ#ê¿{÷îFÿ#A###$#¶7ÉÙF-`og·ð?#ÿÝý£CT#ø@Ñ#x1È#"§Q¥À©&gt;</w:t>
        <w:br/>
        <w:t>vTj°hãQ##÷®j#ÛbÉ#ò©ÈeÂDL¥ÓtÕ³ÛA×Ù4D¥£Ó¢7 »##ft©£i¾.;6^»wpj:Ùy#Þÿ##ã$¡è¦#A0¶ªZ&amp;ö#î2ºU²öµ#Ó@</w:t>
      </w:r>
      <w:r>
        <w:br w:type="page"/>
      </w:r>
    </w:p>
    <w:p>
      <w:pPr>
        <w:pStyle w:val="PreformattedText"/>
        <w:bidi w:val="0"/>
        <w:jc w:val="left"/>
        <w:rPr/>
      </w:pPr>
      <w:r>
        <w:rPr/>
        <w:t>#8ä)#nOþù Íö#=ZJHB§rð##Ëg|Òæ0¬:Aû$Nh#õÛñf+²³qx°Í°E45"ï\y3ÍÒ;À~RÁByw,##K##Q4Ô]Îî#búD</w:t>
        <w:softHyphen/>
        <w:t>¨¡z{½%õ·,nÂæ«/!##é¶S8Bh#Õ5`#8n°ÅùåøÒ¦÷#Ûx°÷</w:t>
      </w:r>
    </w:p>
    <w:p>
      <w:pPr>
        <w:pStyle w:val="PreformattedText"/>
        <w:bidi w:val="0"/>
        <w:jc w:val="left"/>
        <w:rPr/>
      </w:pPr>
      <w:r>
        <w:rPr/>
        <w:t>ÿyÒ{à/hË=é9lÿ°#=ðí¡#à#8AL|</w:t>
        <w:softHyphen/>
        <w:t>ÿÔ]]%¹DË</w:t>
      </w:r>
      <w:r>
        <w:br w:type="page"/>
      </w:r>
    </w:p>
    <w:p>
      <w:pPr>
        <w:pStyle w:val="PreformattedText"/>
        <w:bidi w:val="0"/>
        <w:jc w:val="left"/>
        <w:rPr/>
      </w:pPr>
      <w:r>
        <w:rPr/>
        <w:t>#øV x¤ýX±×(Âæ0#VlU½Æ*ZX#´#</w:t>
        <w:br/>
        <w:t>ßsìÇ{ÏôÆ#,-#M#</w:t>
        <w:tab/>
        <w:t>#ã&lt;qH#ÖÔúA</w:t>
        <w:softHyphen/>
        <w:t>(#p[ñCKæ#é2Úi"E#mWáf7«#Ñl³k,ú&amp;#c@nÇV3Ñ2`=I</w:t>
        <w:br/>
        <w:br/>
        <w:t>°{</w:t>
        <w:br/>
        <w:t>¤"-.pÍ'#tÃÆ#Õ5#%</w:t>
        <w:br/>
        <w:t>ÈÖ##S##&lt;#ÙlH"#i</w:t>
        <w:softHyphen/>
        <w:t>8XÊ#V4Ä#Â¬¹.©X8Ï%ïì&lt;^Åtp`óq#ç=PärwV¹P##K·8N-¡øQ7#l/À;2W&gt;@ÿ)®÷ÿ#iB`]ñ)ZCÙ¢Âü#¸#;ä'D#Å`=J#&lt;ä##ø#####Ô#ú</w:t>
      </w:r>
      <w:r>
        <w:br w:type="page"/>
      </w:r>
    </w:p>
    <w:p>
      <w:pPr>
        <w:pStyle w:val="PreformattedText"/>
        <w:bidi w:val="0"/>
        <w:jc w:val="left"/>
        <w:rPr/>
      </w:pPr>
      <w:r>
        <w:rPr/>
        <w:t>înðÐ##ýmþ##×»ÁNèÍãÐþ°8¹L5×ÍæTÖE2¦a#%M¡lx¼ª;&amp;¨Õ&amp;cÚ##I/##Ijü8#@B$s@êü¦àq#Eò=3!#Mf##[^Å½²%£Ð³\5S(Nå##}ïÕW¿ö#?#§6##-MC¯F.»#E¼woÞø§ÿã?ÿ½ßú×^#÷#®</w:t>
      </w:r>
      <w:r>
        <w:br w:type="page"/>
      </w:r>
    </w:p>
    <w:p>
      <w:pPr>
        <w:pStyle w:val="PreformattedText"/>
        <w:bidi w:val="0"/>
        <w:jc w:val="left"/>
        <w:rPr/>
      </w:pPr>
      <w:r>
        <w:rPr/>
        <w:t>¥K#á*éÃÌh</w:t>
        <w:br/>
        <w:t>ñºUÝ#£¡ýâKÏ¿{ëzÚx</w:t>
        <w:tab/>
        <w:t>+ì#¼ðÜK#yO;#Øµ:##]WtÈç.,Y*#rNÝ¼q#(£)ÍÊn»Zk=19²¹±ñÊ/ì&lt;¼÷Ã?}µvt·^|ö¹Â!éu)þïJAf+fùæx# y¡:#Âáò¼&amp; </w:t>
        <w:softHyphen/>
        <w:t>&amp;]ÌzS#7Õ</w:t>
        <w:tab/>
        <w:t>ù#)×CG@µ</w:t>
        <w:tab/>
        <w:t>-£^b#{#=Ì©#½®R:ôÔ#</w:t>
        <w:br/>
        <w:t>#0¢Î"°ªêò.#áä##ÇÀ´¯##o#Sç_xés_ýZ$V/P°#½·}ü÷~å#0ãçO/-JF²£ÙèG_~R W®¼K´ÿê»o&gt;÷Ìå±L##ýÝýX#åÂ°¡h¦p8#Ëåé(2Ì{Afø</w:t>
      </w:r>
      <w:r>
        <w:br w:type="page"/>
      </w:r>
    </w:p>
    <w:p>
      <w:pPr>
        <w:pStyle w:val="PreformattedText"/>
        <w:bidi w:val="0"/>
        <w:jc w:val="left"/>
        <w:rPr/>
      </w:pPr>
      <w:r>
        <w:rPr/>
        <w:t>ÀÈI9þñëß#¯A</w:t>
      </w:r>
    </w:p>
    <w:p>
      <w:pPr>
        <w:pStyle w:val="PreformattedText"/>
        <w:bidi w:val="0"/>
        <w:jc w:val="left"/>
        <w:rPr/>
      </w:pPr>
      <w:r>
        <w:rPr/>
        <w:t>dA8®Ð#&amp;@°Ü¨ûÚöT!Ð#¿#¬</w:t>
        <w:tab/>
        <w:t>ëjùÚ7Øà4ì¤5ØXZXWo;ÆªÕë@8@#O</w:t>
        <w:tab/>
        <w:t>9^MÎV</w:t>
      </w:r>
    </w:p>
    <w:p>
      <w:pPr>
        <w:pStyle w:val="PreformattedText"/>
        <w:bidi w:val="0"/>
        <w:jc w:val="left"/>
        <w:rPr/>
      </w:pPr>
      <w:r>
        <w:rPr/>
        <w:t>CÄ# ¾DCdôP¹hþ¡#í7a#æ&gt;&gt;J6*z&gt;È#@o(ët+¤%ñnæGÆFFÇf&amp;gOÌ¿¸xâÄÉÓ'##N=µzfuniîÌ3÷Ï^¾xâôÉ¹¥ùùÅùyîGàñôüÉ³«+gOæ©³O]zêÅg©#°pâäê©S'VN,,-ÏÚ¿|bfn~fjçÂÜÂÔÄ498S¨#ÌÎMLMONÏpöl.ôÀÈèÈääÔÌÌÜèè8Ï4###TÙ#I$2Ü#ÜáE7#á|##ÂÐfÁf</w:t>
        <w:softHyphen/>
        <w:t>x£#È_#WeT#áK%Ò¹üHNÆeÆ#$#</w:t>
        <w:tab/>
        <w:t>#ûf%û#ùDªzKÒqÚ#Äe6Eqkß</w:t>
        <w:br/>
        <w:t>#Í##îôH#µÞB##'5Äd!XÊµ°×Ë$û#1Jeä#cÁÖ</w:t>
      </w:r>
    </w:p>
    <w:p>
      <w:pPr>
        <w:pStyle w:val="PreformattedText"/>
        <w:bidi w:val="0"/>
        <w:jc w:val="left"/>
        <w:rPr/>
      </w:pPr>
      <w:r>
        <w:rPr/>
        <w:t>½</w:t>
        <w:softHyphen/>
        <w:t>#Ï^1¿#î#ù~æÐÿ/</w:t>
        <w:tab/>
        <w:t>#¸kbR÷#ÖºØgV=#rPÃMk+åR³¾·µÇXÖ*åLb0ãDlJtcwß¹=;1·°tvfñÌ;7Þ$9)ââ##àü)éqèßß¸Ä#GB~q¥# )aqýn\Î&gt;¯a&lt;`sÃÕõ## _[÷#h+ý4^Ò#þÿ4úð=ðê¡#à#&gt;/Ü·Ïý]*[5Æ®4###&lt;ÍB²lÒ~DBÆª¸Ò³D##íáM##)1#"E).1s¢,#-#uÏ?#¥Ó¥#$äOâ-#²ÞqÕÒÏ#Ò</w:t>
        <w:tab/>
        <w:t>í</w:t>
        <w:softHyphen/>
        <w:t>©ÞN=1õ)p±bñLÁ##$c+#%ÂÚ#æc#ºÙ&amp;+NéÐÕèÇ##güàpÿÉóß#</w:t>
        <w:softHyphen/>
        <w:t>HÓ &lt;1ÁÉþúßåÖ</w:t>
      </w:r>
    </w:p>
    <w:p>
      <w:pPr>
        <w:pStyle w:val="PreformattedText"/>
        <w:bidi w:val="0"/>
        <w:jc w:val="left"/>
        <w:rPr/>
      </w:pPr>
      <w:r>
        <w:rPr/>
        <w:t>0#Zv#¨(yãÍ"´r# wExTÖnðyÃX/_L`o£ #Ò\/0(:è±z#ðÇí#gnà}è#*7a¾#@=Îïýà#¿^ïA4i0OxßÓé##ôÌÐ@Q_õ#</w:t>
      </w:r>
      <w:r>
        <w:br w:type="page"/>
      </w:r>
    </w:p>
    <w:p>
      <w:pPr>
        <w:pStyle w:val="PreformattedText"/>
        <w:bidi w:val="0"/>
        <w:jc w:val="left"/>
        <w:rPr/>
      </w:pPr>
      <w:r>
        <w:rPr/>
        <w:t>@§Cý¡CY-¯Úå^#m# *ûûV&lt;</w:t>
      </w:r>
      <w:r>
        <w:br w:type="page"/>
      </w:r>
    </w:p>
    <w:p>
      <w:pPr>
        <w:pStyle w:val="PreformattedText"/>
        <w:bidi w:val="0"/>
        <w:jc w:val="left"/>
        <w:rPr/>
      </w:pPr>
      <w:r>
        <w:rPr/>
        <w:t>À`¿</w:t>
        <w:br/>
        <w:t>JªÊ»æv@,]ö:&amp;~L9x³#:sö#É#výÍ·ß&lt;söÃ</w:t>
      </w:r>
      <w:r>
        <w:br w:type="page"/>
      </w:r>
    </w:p>
    <w:p>
      <w:pPr>
        <w:pStyle w:val="PreformattedText"/>
        <w:bidi w:val="0"/>
        <w:jc w:val="left"/>
        <w:rPr/>
      </w:pPr>
      <w:r>
        <w:rPr/>
        <w:t>óSXù</w:t>
        <w:tab/>
        <w:t>»ÆZ«ýúÛïp##ìû¯¿Q*#]{¯#?Û/pÙ¸óm\1Û[;/¾øÒÛwo\¿éÁ=ÒÁu#</w:t>
        <w:softHyphen/>
        <w:t>#</w:t>
      </w:r>
      <w:r>
        <w:br w:type="page"/>
      </w:r>
    </w:p>
    <w:p>
      <w:pPr>
        <w:pStyle w:val="PreformattedText"/>
        <w:bidi w:val="0"/>
        <w:jc w:val="left"/>
        <w:rPr/>
      </w:pPr>
      <w:r>
        <w:rPr/>
        <w:t>ÏýÌ#«ø¨»&amp;Íè</w:t>
      </w:r>
    </w:p>
    <w:p>
      <w:pPr>
        <w:pStyle w:val="PreformattedText"/>
        <w:bidi w:val="0"/>
        <w:jc w:val="left"/>
        <w:rPr/>
      </w:pPr>
      <w:r>
        <w:rPr/>
        <w:t>´BeriQÑ ½¾¹kPI4¸¿P¯{¸±v\+±½¼¸J'üÚ¯ý_ý¿ûáW^</w:t>
        <w:tab/>
        <w:t>Ò¥*À]¹øÒë#¨#WÇÊ##½%óa÷#7Zl</w:t>
      </w:r>
      <w:r>
        <w:br w:type="page"/>
      </w:r>
    </w:p>
    <w:p>
      <w:pPr>
        <w:pStyle w:val="PreformattedText"/>
        <w:bidi w:val="0"/>
        <w:jc w:val="left"/>
        <w:rPr/>
      </w:pPr>
      <w:r>
        <w:rPr/>
        <w:t>é»«´p#OYq#¬í#P#9È#HHL##ìx</w:t>
      </w:r>
    </w:p>
    <w:p>
      <w:pPr>
        <w:pStyle w:val="PreformattedText"/>
        <w:bidi w:val="0"/>
        <w:jc w:val="left"/>
        <w:rPr/>
      </w:pPr>
      <w:r>
        <w:rPr/>
        <w:t>ÕHó###Q,4&gt;Ãà©6Ím_æt#½â¾qºyC*ª8¿ Ã"ÖhUÇ,®F»Lö~øÆw¢¹øq§·_W;Óë»Ï}éïWkÍp4Q(VN®##úøÇ&gt;Ig&amp;ÆF/?#õ#&lt;¸##®#.,.##¿Ê</w:t>
      </w:r>
    </w:p>
    <w:p>
      <w:pPr>
        <w:pStyle w:val="PreformattedText"/>
        <w:bidi w:val="0"/>
        <w:jc w:val="left"/>
        <w:rPr/>
      </w:pPr>
      <w:r>
        <w:rPr/>
        <w:t>#MyÄ#åä#¼OÔÀõ#</w:t>
        <w:br/>
        <w:t>#0y|Td#¸gÄ£Ð¨e&gt;)ÉA_#õ±#4ÕÜ5&amp;H#ø##ß#à¯ÅgtüIÚò&amp;lJ#À3ª¥#¸át##¼~j|#¹|.ÐÌKgÐÀ&amp;!ÊàÅ#Å"$°XùºX#&amp;}:</w:t>
      </w:r>
    </w:p>
    <w:p>
      <w:pPr>
        <w:pStyle w:val="PreformattedText"/>
        <w:bidi w:val="0"/>
        <w:jc w:val="left"/>
        <w:rPr/>
      </w:pPr>
      <w:r>
        <w:rPr/>
        <w:t>ßÁ*=æ</w:t>
        <w:softHyphen/>
        <w:t>ò$R{lebí¨kq(tZµvS©#(nH¨Sr#Å£BáçÁáþÑÑ#Éù¥Rñðpo§`?yîìlîînïî#î#vw##îì##°{pp@TÈÿá!#ÿ&lt;#øÌÁ!ßÝ§¬=</w:t>
        <w:br/>
        <w:t>#³&lt;*##Ë##Gèÿ£#°½½wtT.#!éÑBØ#CÐµ|ÍB§ê#ÍA%#©7#Ï`cqÆö#¢þñ8jÉÓ±îOÁSX£QÙ¡ÑFBÄ÷î¾;5Xæö«fÕýÄ-#WæÝ</w:t>
      </w:r>
      <w:r>
        <w:br w:type="page"/>
      </w:r>
    </w:p>
    <w:p>
      <w:pPr>
        <w:pStyle w:val="PreformattedText"/>
        <w:bidi w:val="0"/>
        <w:jc w:val="left"/>
        <w:rPr/>
      </w:pPr>
      <w:r>
        <w:rPr/>
        <w:t>`#«Ic«ý×ü2î#Hãeõª#ùÃùöõèb#h#HR¿Ä@Ê|Q¬vbíæñ5oÐ`{¡º]Håßòp"zS?&lt;.e¦F#lï¶#ÜnhéìéË¯&lt;;±8#ÍMÎlîî##ï&amp;²X~</w:t>
      </w:r>
      <w:r>
        <w:br w:type="page"/>
      </w:r>
    </w:p>
    <w:p>
      <w:pPr>
        <w:pStyle w:val="PreformattedText"/>
        <w:bidi w:val="0"/>
        <w:jc w:val="left"/>
        <w:rPr/>
      </w:pPr>
      <w:r>
        <w:rPr/>
        <w:t>#¨f-þ#©L&lt;#vñ#Ð^#ÚäÊ#¿GN8$xZC##÷Aÿ¤wµ/#ßÏ#¿Q#]0üç</w:t>
        <w:tab/>
        <w:t>ïÿBî</w:t>
        <w:tab/>
        <w:t>¿Úaó=0ì?£#.#àÔpØïOgÔóHrsoJC</w:t>
        <w:br/>
        <w:t>#Àd~V###B6»(#nÜzÎâaÔÝ#NA0Y#øm ü=#¾H</w:t>
      </w:r>
    </w:p>
    <w:p>
      <w:pPr>
        <w:pStyle w:val="PreformattedText"/>
        <w:bidi w:val="0"/>
        <w:jc w:val="left"/>
        <w:rPr/>
      </w:pPr>
      <w:r>
        <w:rPr/>
        <w:t>ÖÏä#</w:t>
        <w:br/>
        <w:t>#R-.Ù!Õú##(iSVQ4*²±Þ</w:t>
        <w:softHyphen/>
        <w:t>8¸# ¡¢P£R</w:t>
      </w:r>
      <w:r>
        <w:br w:type="page"/>
      </w:r>
    </w:p>
    <w:p>
      <w:pPr>
        <w:pStyle w:val="PreformattedText"/>
        <w:bidi w:val="0"/>
        <w:jc w:val="left"/>
        <w:rPr/>
      </w:pPr>
      <w:r>
        <w:rPr/>
        <w:t>29MòZ9##Ï»]hÐQ##pÂ±Ã</w:t>
        <w:tab/>
        <w:t>#R#o¬){#J#øQæ¹F4kØ§ØÈõn·#%)»Õ4bD³Óª£ëFñóF³</w:t>
      </w:r>
      <w:r>
        <w:br w:type="page"/>
      </w:r>
    </w:p>
    <w:p>
      <w:pPr>
        <w:pStyle w:val="PreformattedText"/>
        <w:bidi w:val="0"/>
        <w:jc w:val="left"/>
        <w:rPr/>
      </w:pPr>
      <w:r>
        <w:rPr/>
        <w:t>«#vEë#0R5Ð2Z</w:t>
      </w:r>
    </w:p>
    <w:p>
      <w:pPr>
        <w:pStyle w:val="PreformattedText"/>
        <w:bidi w:val="0"/>
        <w:jc w:val="left"/>
        <w:rPr/>
      </w:pPr>
      <w:r>
        <w:rPr/>
        <w:t>ªS#A¥»)í#}Cý</w:t>
        <w:br/>
        <w:t>ù)´DÜ&gt;´à Õcr^?%¨#$JqÀSy]©Jy°JÅiÂâë&amp;¨+³?ég Ød¿·Á#Öu##}h</w:t>
        <w:br/>
        <w:t>äS@</w:t>
      </w:r>
    </w:p>
    <w:p>
      <w:pPr>
        <w:pStyle w:val="PreformattedText"/>
        <w:bidi w:val="0"/>
        <w:jc w:val="left"/>
        <w:rPr/>
      </w:pPr>
      <w:r>
        <w:rPr/>
        <w:t>ts¸#V«ÀÂø²QÝâ#x#üý#çÛ_-À?#¼ï^#ÿ5î}ÓÐ¹#¬ª&gt;MüJ6$åêìª@EP'èETâUöT##çr#  °M#Cz3#ÆâÄQ/0²¹¡¤ø%#k´w¡}U+##ã_¼k{ ×Sk°#MÄè)ïÝJ'#</w:t>
      </w:r>
    </w:p>
    <w:p>
      <w:pPr>
        <w:pStyle w:val="PreformattedText"/>
        <w:bidi w:val="0"/>
        <w:jc w:val="left"/>
        <w:rPr/>
      </w:pPr>
      <w:r>
        <w:rPr/>
        <w:t>vkÒ¹3«|ôÊ»×.9/#)Å##¬ü#1f£Ð¢÷wvÑsÙhú[ßþSX#lýÎvÒëc¶£Ñ¶³³'òBfôÝ[k°O*Ç¥+ï\#9###ÙÒÏ;·v#&lt;L#³#ÁR</w:t>
        <w:tab/>
        <w:t>¬c)Z#K¦ ;5_-#´V&gt;²^\</w:t>
        <w:softHyphen/>
        <w:t>\ÍNµá¹ÜÔX~#ä÷Ý#¾þò#&amp;Ø×ÿàwæ§ã¡Xµ#ià½$â</w:t>
      </w:r>
    </w:p>
    <w:p>
      <w:pPr>
        <w:pStyle w:val="PreformattedText"/>
        <w:bidi w:val="0"/>
        <w:jc w:val="left"/>
        <w:rPr/>
      </w:pPr>
      <w:r>
        <w:rPr/>
        <w:t>ê&amp;|A/QôÞü2Â#äþÐÄ¥k@Wã²$Dï##=©#P</w:t>
      </w:r>
    </w:p>
    <w:p>
      <w:pPr>
        <w:pStyle w:val="PreformattedText"/>
        <w:bidi w:val="0"/>
        <w:jc w:val="left"/>
        <w:rPr/>
      </w:pPr>
      <w:r>
        <w:rPr/>
        <w:t>Ø"´ÎªM2#&lt;[AÛ¤*PX¤ÿÅngjË«¦##OÛÎ#øtÜn¡r±#LÙ]#¯*#"ùA¼Â,ôö##Hêp³p¸]yêé_P9ª¦Ú#¡c #Ró#·T</w:t>
        <w:br/>
        <w:t>0Ô&amp;UÚõ¦N###í##þ«ßü</w:t>
        <w:softHyphen/>
        <w:t>TvDáúHÐ5ÊîÚ!äÌ`ã2"#£Ô×SÉP¾?6#í#ä3#ggR'óát7aX{rQô1X¡\ &amp;ø#Ù</w:t>
      </w:r>
      <w:r>
        <w:br w:type="page"/>
      </w:r>
    </w:p>
    <w:p>
      <w:pPr>
        <w:pStyle w:val="PreformattedText"/>
        <w:bidi w:val="0"/>
        <w:jc w:val="left"/>
        <w:rPr/>
      </w:pPr>
      <w:r>
        <w:rPr/>
        <w:t></w:t>
        <w:tab/>
        <w:t>iØñl,A</w:t>
        <w:tab/>
        <w:t>U~#¡#+²¨ø´®#nwåG±5[</w:t>
      </w:r>
    </w:p>
    <w:p>
      <w:pPr>
        <w:pStyle w:val="PreformattedText"/>
        <w:bidi w:val="0"/>
        <w:jc w:val="left"/>
        <w:rPr/>
      </w:pPr>
      <w:r>
        <w:rPr/>
      </w:r>
    </w:p>
    <w:p>
      <w:pPr>
        <w:pStyle w:val="PreformattedText"/>
        <w:bidi w:val="0"/>
        <w:jc w:val="left"/>
        <w:rPr/>
      </w:pPr>
      <w:r>
        <w:rPr/>
        <w:t>/¤e¨}ÆäEäFA#¡p=p#²æ#Ú</w:t>
      </w:r>
      <w:r>
        <w:br w:type="page"/>
      </w:r>
    </w:p>
    <w:p>
      <w:pPr>
        <w:pStyle w:val="PreformattedText"/>
        <w:bidi w:val="0"/>
        <w:jc w:val="left"/>
        <w:rPr/>
      </w:pPr>
      <w:r>
        <w:rPr/>
        <w:t>`0)àããb##ýÑA</w:t>
        <w:softHyphen/>
        <w:t>&lt;Ä1/Êåc#3Q#(###áÊýÒþAq¿p|À~Åôn¶«#&lt;»&amp;c¯´NW,#j#BIFS#â#Cßb4#É&amp;3üC!É¥GX£#cÔ!##ÏNOMMÎOON#Ï#OÀ_óX#Í!ê?1&gt;&gt;9137;611ÀÀô¬&gt;äÀÄä#ÿONQ¡´#ÉSiatjzfjjrd#'#&gt;</w:t>
      </w:r>
    </w:p>
    <w:p>
      <w:pPr>
        <w:pStyle w:val="PreformattedText"/>
        <w:bidi w:val="0"/>
        <w:jc w:val="left"/>
        <w:rPr/>
      </w:pPr>
      <w:r>
        <w:rPr/>
        <w:t>È&lt;ðw#ÄöÒª6{¶{Ñ#&amp;@ã@Tx½#fVÀÄ²4,s¨#J##êXQ#£C"³¦#¢)DRÝ©âw</w:t>
        <w:br/>
        <w:t>s½iå:\·F»¦ä#,áÃ|##&amp;Òpä#ï%ëò:#2·{ ä</w:t>
      </w:r>
      <w:r>
        <w:br w:type="page"/>
      </w:r>
    </w:p>
    <w:p>
      <w:pPr>
        <w:pStyle w:val="PreformattedText"/>
        <w:bidi w:val="0"/>
        <w:jc w:val="left"/>
        <w:rPr/>
      </w:pPr>
      <w:r>
        <w:rPr/>
        <w:t>/#Ë¹´`L#ìü)ßç#*»XqMì|$ÑÚã#jÖ#nû¶</w:t>
        <w:softHyphen/>
        <w:t>#w</w:t>
        <w:br/>
        <w:t>UôD#GÕ#uÓä#HÚÀHâ~Wod¹µ[Û½fägÎ#AÐ#Þ¸ý·w¢ãt¬Ë¦¦#íæøÜÜÃÍ##ÌäI0Á##D#¶Ãê&gt;Èfhl ¯ùk$5[}.#Ð(÷hu®ÝamÓÐ-ÌX#Ú½=Å'Øx]7|</w:t>
      </w:r>
      <w:r>
        <w:br w:type="page"/>
      </w:r>
    </w:p>
    <w:p>
      <w:pPr>
        <w:pStyle w:val="PreformattedText"/>
        <w:bidi w:val="0"/>
        <w:jc w:val="left"/>
        <w:rPr/>
      </w:pPr>
      <w:r>
        <w:rPr/>
        <w:t>{`Ø#Ã##öÀ#¦#.#ÌPþ§/ÄH·####</w:t>
        <w:br/>
        <w:t>T^¾b #M#Ä{</w:t>
      </w:r>
    </w:p>
    <w:p>
      <w:pPr>
        <w:pStyle w:val="PreformattedText"/>
        <w:bidi w:val="0"/>
        <w:jc w:val="left"/>
        <w:rPr/>
      </w:pPr>
      <w:r>
        <w:rPr/>
        <w:t>&lt;#{f-#Å#m¨#</w:t>
        <w:tab/>
        <w:t>&amp;àü#{þ#z</w:t>
      </w:r>
      <w:r>
        <w:br w:type="page"/>
      </w:r>
    </w:p>
    <w:p>
      <w:pPr>
        <w:pStyle w:val="PreformattedText"/>
        <w:bidi w:val="0"/>
        <w:jc w:val="left"/>
        <w:rPr/>
      </w:pPr>
      <w:r>
        <w:rPr/>
        <w:t>{f$¤BU%²###$wh@äÍ¡&lt;ç1</w:t>
        <w:br/>
        <w:t>è</w:t>
        <w:tab/>
        <w:t>X,</w:t>
        <w:softHyphen/>
        <w:t>#*Q</w:t>
      </w:r>
    </w:p>
    <w:p>
      <w:pPr>
        <w:pStyle w:val="PreformattedText"/>
        <w:bidi w:val="0"/>
        <w:jc w:val="left"/>
        <w:rPr/>
      </w:pPr>
      <w:r>
        <w:rPr/>
        <w:t>Rb#à\yaëA8ÂÃËnÒ9êP</w:t>
      </w:r>
    </w:p>
    <w:p>
      <w:pPr>
        <w:pStyle w:val="PreformattedText"/>
        <w:bidi w:val="0"/>
        <w:jc w:val="left"/>
        <w:rPr/>
      </w:pPr>
      <w:r>
        <w:rPr/>
        <w:t>'U¦g</w:t>
        <w:tab/>
        <w:t>©ú#q*##·7·w6·÷÷ö#ö)[½¹þpýÎÚÕ</w:t>
        <w:softHyphen/>
        <w:t>Ý;¼»¡pÖîÞáúÁÂ_h°####ú#ºpzÐÇÆÄÛ=ÀîIò#rWò&lt;JT*na$×®³F:ööø°Û¸þ"°·ú±Ó S¬Äa&amp;·û</w:t>
        <w:tab/>
        <w:t>©vö#·K7po=##Ð&lt;ne#o?dj[¶ÿÀ#v2##K 9¨Ä#ñ</w:t>
        <w:softHyphen/>
        <w:t>mò#Y;#ÿûx·ø¯#q©#ûT</w:t>
        <w:tab/>
        <w:t>Ö #CZÄ5xh`lyWèh¦³è£o® Ü$e#La£#E</w:t>
      </w:r>
      <w:r>
        <w:br w:type="page"/>
      </w:r>
    </w:p>
    <w:p>
      <w:pPr>
        <w:pStyle w:val="PreformattedText"/>
        <w:bidi w:val="0"/>
        <w:jc w:val="left"/>
        <w:rPr/>
      </w:pPr>
      <w:r>
        <w:rPr/>
        <w:t>íÚ½~¢##h#*?µçñÐ °FÇR#&amp;#Î#R Mp#ÀÄÃä{çÝw^|ñe È#íë#®#$ÌzíÊõT8ÛkwÕ¯[#¶£Ñi6¹Ì+DÀ#à'¯i#'#ì#¬ë·~ëÝëwÆ&amp;§ËGÇo½ö#¥#)=AsÄå ¦]"2Ç</w:t>
        <w:softHyphen/>
        <w:t xml:space="preserve"> r²%P#Nzqà</w:t>
      </w:r>
    </w:p>
    <w:p>
      <w:pPr>
        <w:pStyle w:val="PreformattedText"/>
        <w:bidi w:val="0"/>
        <w:jc w:val="left"/>
        <w:rPr/>
      </w:pPr>
      <w:r>
        <w:rPr/>
        <w:t>#</w:t>
        <w:br/>
        <w:t>#Æ#ÅOÂÆ#;·6öN?qödj¤ø#ÿÁÌÇFæG#o_¹rêDr,{##d©,&amp;IG0SoÜ]ó´#f+e]ü^õ¥^+ÖmãÅÇ[#úÒ2QÄ^²&amp;Ô'¯,lg°d#Kå@,#IÿÅ#(##ï#³TÄú,</w:t>
        <w:tab/>
        <w:t>c#è#×·ÂH0º.#d'á)Àá¾#¨A6-#Â× ?dc@ÌéqR1jí^Ý¸~|rp-°Y#ÎjDS±o}ç¦Çó¿ò·¿#ì'û¿LN¯\±##ªÈ#wÕ'_zþÙ¹¹q!÷Àw¡ÉèÖÓ¥äáò#J]Òó½×|W1ñtCl8#Ë¥É4Sjv¨SdR¨(vmD#KÁqO^D##¼ZxXÀc&lt;S?Ôzó=ü###ÒH`#</w:t>
        <w:br/>
        <w:t>ç»ÀuCê7ò[òc£É@{.# f?;#ËÇ3ÔøDzt,32##ËæÇÓ¸5Ò£é</w:t>
      </w:r>
      <w:r>
        <w:br w:type="page"/>
      </w:r>
    </w:p>
    <w:p>
      <w:pPr>
        <w:pStyle w:val="PreformattedText"/>
        <w:bidi w:val="0"/>
        <w:jc w:val="left"/>
        <w:rPr/>
      </w:pPr>
      <w:r>
        <w:rPr/>
        <w:t>?³Hd¤íg6wõ</w:t>
      </w:r>
    </w:p>
    <w:p>
      <w:pPr>
        <w:pStyle w:val="PreformattedText"/>
        <w:bidi w:val="0"/>
        <w:jc w:val="left"/>
        <w:rPr/>
      </w:pPr>
      <w:r>
        <w:rPr/>
        <w:t>##ªQvxª</w:t>
        <w:br/>
        <w:t>a4ü ÌI£#÷¡L¥#{#¶x #Äÿ÷v#°Øþ.rþ0#xMÏ#æÏ;üúðáC~"ô¿µµ¹³ûOíîìonîé7û###À·øÉù¹¾¾Î·à#ð«##(ëæJÌ ä# g÷A÷7=eú#&lt;ðñ0ZH3y4DZ#MCÉoP´#ÿr</w:t>
        <w:br/>
        <w:t>ù##qxíô$ayË)Ì³ </w:t>
      </w:r>
    </w:p>
    <w:p>
      <w:pPr>
        <w:pStyle w:val="PreformattedText"/>
        <w:bidi w:val="0"/>
        <w:jc w:val="left"/>
        <w:rPr/>
      </w:pPr>
      <w:r>
        <w:rPr/>
        <w:t>d°yÚ¾iYX&amp;?ÉôàO,zÐðX#</w:t>
        <w:tab/>
        <w:t>H#'#%óÚ</w:t>
      </w:r>
    </w:p>
    <w:p>
      <w:pPr>
        <w:pStyle w:val="PreformattedText"/>
        <w:bidi w:val="0"/>
        <w:jc w:val="left"/>
        <w:rPr/>
      </w:pPr>
      <w:r>
        <w:rPr/>
        <w:t>ôD©#cb´Ú#TØù¤eb^W;r°#÷ý#Ú¬î#fM&lt;ßuqx</w:t>
      </w:r>
      <w:r>
        <w:br w:type="page"/>
      </w:r>
    </w:p>
    <w:p>
      <w:pPr>
        <w:pStyle w:val="PreformattedText"/>
        <w:bidi w:val="0"/>
        <w:jc w:val="left"/>
        <w:rPr/>
      </w:pPr>
      <w:r>
        <w:rPr/>
        <w:t>~p##l~#Ñ *#wB4 Ô$2Kÿí_øòîæA©PÉç£ÉXî©#Î¹\</w:t>
        <w:softHyphen/>
        <w:t>#7)5Z#ÚË/6áñôH2#I3å´¥á«hÊ© A#</w:t>
        <w:softHyphen/>
        <w:t>)?Wÿ^ÉK¹MIÏÁ9Õª¨¡Îê×#ìÕ¦ú&gt;ì#&gt;=0ìa#</w:t>
      </w:r>
      <w:r>
        <w:br w:type="page"/>
      </w:r>
    </w:p>
    <w:p>
      <w:pPr>
        <w:pStyle w:val="PreformattedText"/>
        <w:bidi w:val="0"/>
        <w:jc w:val="left"/>
        <w:rPr/>
      </w:pPr>
      <w:r>
        <w:rPr/>
        <w:t>{à#Ö#C#À#l@òr,¨lQW</w:t>
      </w:r>
      <w:r>
        <w:br w:type="page"/>
      </w:r>
    </w:p>
    <w:p>
      <w:pPr>
        <w:pStyle w:val="PreformattedText"/>
        <w:bidi w:val="0"/>
        <w:jc w:val="left"/>
        <w:rPr/>
      </w:pPr>
      <w:r>
        <w:rPr/>
        <w:t>Ún#ª¤V#¯F#¶ã#ÇWe£#¯e# #,Ñ9AuÅ#½;xþÄÉ#°Ëæ#ÙT2Ó$Þ ðÛ!â«#c»ù©q$V&gt;á#Q=É#m¢ùÕ©#-#Þ4ü¯ü{³É#8êæÒUi¹#{òV0Ñ¯G</w:t>
        <w:br/>
        <w:t>Ç#Q#0·Ij)BÞC#ªIýùj±\Ú¥üQioÿh«PÝÞ?ÞÚ)&lt;Ü:¸{\Ûª5ÑÙµÚ.#Ðåoo##ÌGqFH/müvH5ÅL#_mÕà&lt;«è#®#¬î®#¾dA~þ#µS#¢Ù¹#=Nà×A9,é#òXâ¾Eü-7Õ#"#¿#u$ëf/ä#QÀ]#üô¯ºXbüdV#"$½zBu#/`É)pÔ±¼~ñ'§úå# T Ò²ë##Êîv#³)(â*f)v²L_vÎÍ[#Ìl#ë¢H(#ð#e¯!Y´ `|Á¾í#\ð&amp;9ÒFµ]©µ«õN½ÚªÖÚ*Ð¥ÝQïò±VµN´S£®#à%hÜµF¥Ñ®"¢#'u&lt;#ä#ú#ÔÄ5UIôö«eB²</w:t>
        <w:tab/>
        <w:t>##VúAgQ64_4U####ÿ d¥ÔSVà»¯~Ï0¼4cäí&amp;Zsh#Ì`ð³×#*#####~öS#ýü'?6J\&lt;}êù^üÄÇ?ñÙd{û!\ËIt'#77·#¦#W`V#Ñ¬7Z±p²\ªÒ'ÌÛzåøúô¿üÅ?ø£o|èå«ÅÂ¯üÚ¯~äÓ¯ÄÇcgO½}óa1&lt;Þ#çà®´"ÝýZô ¡28ÕÀT-Ìgñ#í7Ý~°µ#t?</w:t>
        <w:softHyphen/>
        <w:t>pÅÒAò#:×7ß#8#`_x##[#S# FÓ##Ï½#®[8Q8Ê6</w:t>
        <w:br/>
        <w:t>Í#©È'Ää\£</w:t>
      </w:r>
    </w:p>
    <w:p>
      <w:pPr>
        <w:pStyle w:val="PreformattedText"/>
        <w:bidi w:val="0"/>
        <w:jc w:val="left"/>
        <w:rPr/>
      </w:pPr>
      <w:r>
        <w:rPr/>
        <w:t>"(3.:®#Ð~@#Ò4</w:t>
      </w:r>
    </w:p>
    <w:p>
      <w:pPr>
        <w:pStyle w:val="PreformattedText"/>
        <w:bidi w:val="0"/>
        <w:jc w:val="left"/>
        <w:rPr/>
      </w:pPr>
      <w:r>
        <w:rPr/>
        <w:t>&lt;c#x</w:t>
      </w:r>
      <w:r>
        <w:br w:type="page"/>
      </w:r>
    </w:p>
    <w:p>
      <w:pPr>
        <w:pStyle w:val="PreformattedText"/>
        <w:bidi w:val="0"/>
        <w:jc w:val="left"/>
        <w:rPr/>
      </w:pPr>
      <w:r>
        <w:rPr/>
        <w:br/>
        <w:t>CÃ§#Ü¹ÀÂÖÎCäýâ"ÞqÀ²=úÔþÖ¡ªàB°#T.û#¾þõÓ§Î=÷ÔÓÀÎH&lt;iM~ª;wïP|b|MÚ£Øjø»¯þ#í9M#ñ#XySv:ZòÊÄÆrüyVÆÿHWR*¾Ö@_"ýOtrf#`Jd§¦ç¨aäqÏgQï:Zõp,5#SØ#N#³^]¤Q#G½p</w:t>
        <w:softHyphen/>
        <w:t>#Â1TemÓ¡¶úæ£v</w:t>
        <w:br/>
        <w:t>¼#îo##RÂâ`g{cwÿáÆîýíýâ#²õv½ÖR5Óªêd#ÿGY#:#s§U£)U2©(ÐÂ</w:t>
        <w:softHyphen/>
        <w:t> %#áZÄÜSit5#É\&lt;GG!MçÉÊ'#÷#ñzïgÉØæR'#¦¹BfêÊ#'æ#çæçgIæWý«KKKóú~qaaÂ##óKËöÎÜâòÒÊøØäüÜ#_à9=557;{#%Ç#§ç¦çÇG'3)|(#¸ñé4µ*ö5úÅÀñ{&lt;¼8,éa×[¡pv^eO±6$</w:t>
        <w:br/>
        <w:t>À#ªEö¢\.&gt;9¥</w:t>
      </w:r>
      <w:r>
        <w:br w:type="page"/>
      </w:r>
    </w:p>
    <w:p>
      <w:pPr>
        <w:pStyle w:val="PreformattedText"/>
        <w:bidi w:val="0"/>
        <w:jc w:val="left"/>
        <w:rPr/>
      </w:pPr>
      <w:r>
        <w:rPr/>
        <w:t>Z##I #ñ¯ØËØ$Xæ~XM</w:t>
      </w:r>
      <w:r>
        <w:br w:type="page"/>
      </w:r>
    </w:p>
    <w:p>
      <w:pPr>
        <w:pStyle w:val="PreformattedText"/>
        <w:bidi w:val="0"/>
        <w:jc w:val="left"/>
        <w:rPr/>
      </w:pPr>
      <w:r>
        <w:rPr/>
        <w:t>æü</w:t>
        <w:br/>
        <w:t>àiV¨&amp;Xy#ù%YçôQ«#ÙO3ú ÿcÄPê5PÉäMcFÒ¿)[(µFãÞÏ"q'¯¦#ÁÞ#!ïngdö*{GÀÜ¸#ø¬¬#×%µ#«(·ài(#uþâ</w:t>
        <w:softHyphen/>
        <w:t>D&amp;4¿0úpã.®éÙ»wï!®¸NçKåtãøs'ßxíÕo}ïÏ¾x©Ùm¤ò)Õît#iy(</w:t>
        <w:tab/>
        <w:t>E7|ã´Ù-}K7#½ÐFÿ´Î-m3Ò #7·4Ä+ù¶,#ÐH^¢cpªßÉ</w:t>
      </w:r>
    </w:p>
    <w:p>
      <w:pPr>
        <w:pStyle w:val="PreformattedText"/>
        <w:bidi w:val="0"/>
        <w:jc w:val="left"/>
        <w:rPr/>
      </w:pPr>
      <w:r>
        <w:rPr/>
        <w:t>ë#n*</w:t>
      </w:r>
    </w:p>
    <w:p>
      <w:pPr>
        <w:pStyle w:val="PreformattedText"/>
        <w:bidi w:val="0"/>
        <w:jc w:val="left"/>
        <w:rPr/>
      </w:pPr>
      <w:r>
        <w:rPr/>
        <w:t>/oØ#Ã##öÀOY#</w:t>
      </w:r>
      <w:r>
        <w:br w:type="page"/>
      </w:r>
    </w:p>
    <w:p>
      <w:pPr>
        <w:pStyle w:val="PreformattedText"/>
        <w:bidi w:val="0"/>
        <w:jc w:val="left"/>
        <w:rPr/>
      </w:pPr>
      <w:r>
        <w:rPr/>
        <w:t>]#?##®(ì!8Æ#»³$Ö÷zö-XçPÁÀFÅç±ï#û{GF#þ&gt;#5ÆÒFªæ(#õj</w:t>
        <w:br/>
        <w:t>|¢#Ç#J#d;»@F#ù#I)##Ú,#lÃàUMp{8</w:t>
        <w:br/>
        <w:t>#Û¥ü#þ</w:t>
        <w:br/>
        <w:t>è,GóO:ÚÐ#:çÊWÀv#A7¢$¤¢#4#b¹,U</w:t>
        <w:softHyphen/>
        <w:t>SX®3ÓsXº3`dr¹)N#ÚM4ázÝÆ#¢RKõã$Å#Åp##' I¼K##Ê9eTé#r#e¨þÔ8ñÞöð¡gcf</w:t>
        <w:br/>
        <w:t>ip®~³@#µ&lt;ª£ñ{¬ ¯²#u:ú;ê^ûþ ¼f#È!TäÌ'è&amp;</w:t>
        <w:softHyphen/>
        <w:t>÷¤Çs9(^?»#jà#Ð##mò4;¸A:XÌw.êàyùÈÁïàGñ,#¹b(j®@¹"##c.kÈÈ jsØÍ¦î-Å#g#b¥'¡#¿ÍWU#³f;ÑÁ#"Êc¨VKäP#ÍKÁ»L£Ðz«Y-#ëÕÉi#ãcî</w:t>
      </w:r>
      <w:r>
        <w:br w:type="page"/>
      </w:r>
    </w:p>
    <w:p>
      <w:pPr>
        <w:pStyle w:val="PreformattedText"/>
        <w:bidi w:val="0"/>
        <w:jc w:val="left"/>
        <w:rPr/>
      </w:pPr>
      <w:r>
        <w:rPr/>
        <w:t>].hÄhb§ï¼ý.Ó#À§ÞfhHOF#jÚ¹#s¯?#ÌðÇPïE²¹#RvXÐíÁ¬&amp;fW®R#[¾H[*.W¨)(5&gt;¦Å+#z±Ý©#¥&amp;#´f·#48O&lt;:,VÜôÆÂ"iíÓ¿ó{²ú¥³g#éßýÍßüüßþïÿö7þM&lt;)×S?¾QÿÞÎ#îx³ýîýø;k¡ZwLö¿#C¦Ï/í8z@ºý&amp;</w:t>
      </w:r>
    </w:p>
    <w:p>
      <w:pPr>
        <w:pStyle w:val="PreformattedText"/>
        <w:bidi w:val="0"/>
        <w:jc w:val="left"/>
        <w:rPr/>
      </w:pPr>
      <w:r>
        <w:rPr/>
        <w:t>#P*ä</w:t>
        <w:tab/>
        <w:t>$\#È0ýz#ðQÝÃ##gL#Â# |+#©ºx#ä·±cÀ´î$uf¡lDïÀö</w:t>
      </w:r>
    </w:p>
    <w:p>
      <w:pPr>
        <w:pStyle w:val="PreformattedText"/>
        <w:bidi w:val="0"/>
        <w:jc w:val="left"/>
        <w:rPr/>
      </w:pPr>
      <w:r>
        <w:rPr/>
        <w:t>ÄÖî!j#¶</w:t>
        <w:br/>
        <w:t>Ý5g×¨ä###!_Ì#õ0óA#ú0 Ø¨7ÉßèSøòöþøOþí\§}ÌÔW^H¼wæôYë</w:t>
        <w:softHyphen/>
        <w:t>ñ#fÇÓW®¿õoþå¿yñ©#VO¬hÕ#³b¿pÈâ9Ø?¡®iÞî#[¦#óÎ#ysÐâç§</w:t>
        <w:br/>
        <w:t>WòIx</w:t>
      </w:r>
    </w:p>
    <w:p>
      <w:pPr>
        <w:pStyle w:val="PreformattedText"/>
        <w:bidi w:val="0"/>
        <w:jc w:val="left"/>
        <w:rPr/>
      </w:pPr>
      <w:r>
        <w:rPr/>
        <w:t>Õp¤#±:¨'q8*k§¡:}Ýf¸Ý#</w:t>
        <w:softHyphen/>
        <w:t>ÞW?ÿ|j|óh&lt;ÅÎ#ç##Î¥iá_#mâr#Ñ#÷A9Òcãî|#©#x±yÞád:#-¤K</w:t>
        <w:tab/>
        <w:t>'G2e^Nùb#¯ìÈ8áHûãÓãé|.Ï%ËHJdÓL*¸##!h*tâI@lB+Ãt7½</w:t>
        <w:tab/>
        <w:t>#¶ÚÝ:#LâüåRàþaaç¨´U.+#Ï{ë</w:t>
        <w:tab/>
        <w:t>Î#</w:t>
        <w:br/>
        <w:t>ûäð#ç¿G#mwÿþÖ#ñúµu#¸Þÿ;w#ÿçAlµÀ#$#çóØÜ\G#`ggØþÞÿvÀ#¿ û¿··Ï9#(£f_&lt;^u°W&lt;.VqÚ©|#èeJ 'Øùø&amp;ïÝeÓ&amp;Øúuèoz¾=R@D»Y(4Ø</w:t>
      </w:r>
      <w:r>
        <w:br w:type="page"/>
      </w:r>
    </w:p>
    <w:p>
      <w:pPr>
        <w:pStyle w:val="PreformattedText"/>
        <w:bidi w:val="0"/>
        <w:jc w:val="left"/>
        <w:rPr/>
      </w:pPr>
      <w:r>
        <w:rPr/>
        <w:t>X$#;¤Q#«××-_Ã#/yX¶¿ØvÂ¤%OËw6'J#3#7ÐQ¡ÒmS&lt;%eâ#úº¨]ÀâD65ÛOí</w:t>
        <w:softHyphen/>
        <w:t>ó_}òýÓöfyNÉ;ÛÞ6í#</w:t>
        <w:br/>
        <w:t>Øêc&gt;ù}ÔüÚWC##Æ¤G«&lt;#9¹¼ôÂs/à#¸zõF2##É-_¾LiÐµ#«g&gt;ôü#r#sãÌ&amp;Z</w:t>
        <w:tab/>
        <w:t>&amp;=÷&gt;s:É</w:t>
        <w:tab/>
        <w:t>où:çÏ#Mrq2SD½s_®6gi#Ê)¢#«mN</w:t>
        <w:tab/>
        <w:t>¤ò»©x##Ã##öÀ°#=ðÁéá¶þÁ#Ë?óJÌ#PtÔ¥×°Ù¦."f¬AJ#ç</w:t>
        <w:br/>
        <w:t>±»T¸H·J¼Á?Ï# ã{`#!=jÛª#§#bY"Æ##xu µa##</w:t>
        <w:tab/>
        <w:t>X`YÅ;þ#kk»G#é</w:t>
      </w:r>
      <w:r>
        <w:br w:type="page"/>
      </w:r>
    </w:p>
    <w:p>
      <w:pPr>
        <w:pStyle w:val="PreformattedText"/>
        <w:bidi w:val="0"/>
        <w:jc w:val="left"/>
        <w:rPr/>
      </w:pPr>
      <w:r>
        <w:rPr/>
        <w:t>ÁbÏL¶</w:t>
      </w:r>
      <w:r>
        <w:br w:type="page"/>
      </w:r>
    </w:p>
    <w:p>
      <w:pPr>
        <w:pStyle w:val="PreformattedText"/>
        <w:bidi w:val="0"/>
        <w:jc w:val="left"/>
        <w:rPr/>
      </w:pPr>
      <w:r>
        <w:rPr/>
        <w:t>#ÑÇõg+o®ø©ÈÚ²ö#È¡Ä\Ùg#¹1æFÆFO,ÏÎJ¼#iêÉéiÒYÑÜ#&lt;9p8</w:t>
        <w:tab/>
        <w:t>ÄÒO###®)th#¤#NXR</w:t>
        <w:tab/>
        <w:t>#!Yü0#ñ·ZMÊp#×#ö#n#eJ¦#*Ùl#¹²l&gt;ÍGSÁÛÍ#üÊòD¾DØHXÎæ½Ê9#l©Å*I#ÄÏ#§Á©àQ \|Cº@$iuÉS#¯#WCKþµ:#_#±âó#ÉÅ&amp;~¸HÑ6ôf##6øüÆ¾·y</w:t>
        <w:br/>
        <w:t>Ï[¢</w:t>
        <w:tab/>
        <w:t>l[n#ù[LWÆ¬#¿VË#</w:t>
      </w:r>
    </w:p>
    <w:p>
      <w:pPr>
        <w:pStyle w:val="PreformattedText"/>
        <w:bidi w:val="0"/>
        <w:jc w:val="left"/>
        <w:rPr/>
      </w:pPr>
      <w:r>
        <w:rPr/>
        <w:t>øÕÄ#^Bãh#»©#PFNÂfº¶</w:t>
      </w:r>
    </w:p>
    <w:p>
      <w:pPr>
        <w:pStyle w:val="PreformattedText"/>
        <w:bidi w:val="0"/>
        <w:jc w:val="left"/>
        <w:rPr/>
      </w:pPr>
      <w:r>
        <w:rPr/>
        <w:t>|0{ø##U¥ÀjNK4À#R#o®#~#ÌøBà°#°¥ÔïÌs¤#$oë</w:t>
      </w:r>
      <w:r>
        <w:br w:type="page"/>
      </w:r>
    </w:p>
    <w:p>
      <w:pPr>
        <w:pStyle w:val="PreformattedText"/>
        <w:bidi w:val="0"/>
        <w:jc w:val="left"/>
        <w:rPr/>
      </w:pPr>
      <w:r>
        <w:rPr/>
        <w:t>ÊÕéà#åê38###RYÉÝÚ¾WïÔ2#9#40&gt;DH</w:t>
      </w:r>
    </w:p>
    <w:p>
      <w:pPr>
        <w:pStyle w:val="PreformattedText"/>
        <w:bidi w:val="0"/>
        <w:jc w:val="left"/>
        <w:rPr/>
      </w:pPr>
      <w:r>
        <w:rPr/>
        <w:t>¶</w:t>
        <w:softHyphen/>
        <w:t>Náðø×ÞQ# *&lt;_#ÿ</w:t>
        <w:br/>
        <w:t xml:space="preserve">ÇÆ%h#SÀEÛ#^0ÙÃ*#.YûÝë7¬Ü7=Ð©[X³#Zµò`c#bÃÉ#'&lt;"É1##ÑSóÒ¥¸K###|×¨|WßÞ} å&amp;| </w:t>
      </w:r>
      <w:r>
        <w:br w:type="page"/>
      </w:r>
    </w:p>
    <w:p>
      <w:pPr>
        <w:pStyle w:val="PreformattedText"/>
        <w:bidi w:val="0"/>
        <w:jc w:val="left"/>
        <w:rPr/>
      </w:pPr>
      <w:r>
        <w:rPr/>
        <w:t>Ð:N©#:}ÖéS«_ýòÏ|åó?Ó¬´GÕâqeÿ°¶·_ßÜ*}î3#càhò]SsIJ)ÙI##w</w:t>
        <w:softHyphen/>
        <w:t>5A&amp;UP³¥d###B##BÂä#çÀ/#IÉ X½9</w:t>
        <w:softHyphen/>
        <w:t>42èÌERé1jÏ³:ñ)#Ã#/h lZ#Àö#¹ª#¼!/#&lt;©#*¹#[´"ÿÛf`ì=Î#Ñ\¤#±hö[¿ÿ'³Ùød#ÉêòLüÿÃ¿xçµï ÆN6ÄæÎÃr£õ/þçÿîúùý*qæf³Ö£ê[¨ó»¿÷ûÄÖØîÎæÇ&gt;ò¡x¼7jÎd+©0Èèá</w:t>
      </w:r>
    </w:p>
    <w:p>
      <w:pPr>
        <w:pStyle w:val="PreformattedText"/>
        <w:bidi w:val="0"/>
        <w:jc w:val="left"/>
        <w:rPr/>
      </w:pPr>
      <w:r>
        <w:rPr/>
        <w:t>Ñt£ñ##(-</w:t>
        <w:tab/>
        <w:softHyphen/>
        <w:t>^çÂ©ùX8#¦yR°</w:t>
        <w:tab/>
        <w:t>(#Í</w:t>
      </w:r>
      <w:r>
        <w:br w:type="page"/>
      </w:r>
    </w:p>
    <w:p>
      <w:pPr>
        <w:pStyle w:val="PreformattedText"/>
        <w:bidi w:val="0"/>
        <w:jc w:val="left"/>
        <w:rPr/>
      </w:pPr>
      <w:r>
        <w:rPr/>
        <w:t>©#°ët##ç¹¼²&lt;WkT³ÉTF+¬©`x#?DÔðBÁ*©È(4,÷D]##{Q$"i£ áFª»e</w:t>
        <w:br/>
        <w:t>J¢GÒn##ço6Ëµz½EÊ|×8#ÀÏ&lt;T½G'#)#Ã³×ãüs#û</w:t>
        <w:br/>
        <w:t>f¤rOMD#òÉò##!ÌOÚÿø#9þÓS3Óü:;»&lt;5µ03³45µ43³:=½43K8_²ÿøÏÎ/Ì@</w:t>
      </w:r>
      <w:r>
        <w:br w:type="page"/>
      </w:r>
    </w:p>
    <w:p>
      <w:pPr>
        <w:pStyle w:val="PreformattedText"/>
        <w:bidi w:val="0"/>
        <w:jc w:val="left"/>
        <w:rPr/>
      </w:pPr>
      <w:r>
        <w:rPr/>
        <w:t>eÏYXBûqzjazfaR{)Ï©Q´#Æ&amp;&amp;#</w:t>
        <w:tab/>
        <w:t>#×¹úÄ#²ìnPýs¹L&gt;+#Ï¥©àA²Pò#bþS#µÄA¸Þøó¦Ôa]&amp;z8è&amp;</w:t>
        <w:br/>
        <w:t>àÈS¿I9Æxbv#3wþgèè&amp;X¬hû³ÍI+</w:t>
        <w:softHyphen/>
        <w:t>ê#Â(#+îUPÎöÀÿAW#Bî¢ù¢;¡vVPOî#¹z4lvF</w:t>
      </w:r>
    </w:p>
    <w:p>
      <w:pPr>
        <w:pStyle w:val="PreformattedText"/>
        <w:bidi w:val="0"/>
        <w:jc w:val="left"/>
        <w:rPr/>
      </w:pPr>
      <w:r>
        <w:rPr/>
        <w:t>¯É¸×U7UL¬#xVÈ_«#'3;¨é]ðûxÈeã*§ò##õ&lt;ð\ªLO»[U#?</w:t>
        <w:tab/>
        <w:t>zFGGFÏ\}îÂ³ËS«L##/ÛÛûÍjm$#ÈOHÓHÊ¶#æ°ùà·a</w:t>
        <w:softHyphen/>
        <w:t>kíôAíA]qñHl</w:t>
        <w:br/>
        <w:t>¡CÚª)UËj"¸#ã½øßÒ¥l÷³ô</w:t>
        <w:softHyphen/>
        <w:t>¡#ÀO</w:t>
        <w:softHyphen/>
        <w:t>8¼Äa#</w:t>
      </w:r>
      <w:r>
        <w:br w:type="page"/>
      </w:r>
    </w:p>
    <w:p>
      <w:pPr>
        <w:pStyle w:val="PreformattedText"/>
        <w:bidi w:val="0"/>
        <w:jc w:val="left"/>
        <w:rPr/>
      </w:pPr>
      <w:r>
        <w:rPr/>
        <w:t>{à§©#.Ñ¶zÝª[</w:t>
        <w:softHyphen/>
        <w:t>$Ñp¢£#ÃÙV#ÀâÏN#7²}(T¬4#àèúÏé-w#èG4Eº&amp;ìkY¾#A##í[;VyPY²</w:t>
        <w:br/>
        <w:t>\Z`_ß8###2,0ÍX2B&lt;Ö§##¡#$#«&amp;´Qì¡£ þ(®·ª#Ý£Ñ$#¤r##m#°%æ#</w:t>
        <w:tab/>
        <w:t>##BÑz ¦ôù#ñ#þz#31NÇà|h7±P1##®´¯lgK«6b¿¨¯TèO#v¹J«zHwÉlG@</w:t>
      </w:r>
    </w:p>
    <w:p>
      <w:pPr>
        <w:pStyle w:val="PreformattedText"/>
        <w:bidi w:val="0"/>
        <w:jc w:val="left"/>
        <w:rPr/>
      </w:pPr>
      <w:r>
        <w:rPr/>
        <w:t>¾q(zeë§£\®Ò3</w:t>
      </w:r>
      <w:r>
        <w:br w:type="page"/>
      </w:r>
    </w:p>
    <w:p>
      <w:pPr>
        <w:pStyle w:val="PreformattedText"/>
        <w:bidi w:val="0"/>
        <w:jc w:val="left"/>
        <w:rPr/>
      </w:pPr>
      <w:r>
        <w:rPr/>
        <w:t>#*6`êeÑ8a¾\&amp;3&gt;ëòÉr¹^8ª##Õ#JýR÷ #.Ô##Ç½bí°TÛ?®í#Ö#Ç;#ì7#;#¥ÖÁñÑÃí£[¥Íí^##}ÚáÄ¾U#dW5×#ä&lt;p</w:t>
        <w:tab/>
        <w:t>#%Äª*]#Om¼#V«Ð&amp;Ü42nEw#7¨Àò</w:t>
        <w:br/>
        <w:t>&lt;C##TèY#bdÌ</w:t>
      </w:r>
      <w:r>
        <w:br w:type="page"/>
      </w:r>
    </w:p>
    <w:p>
      <w:pPr>
        <w:pStyle w:val="PreformattedText"/>
        <w:bidi w:val="0"/>
        <w:jc w:val="left"/>
        <w:rPr/>
      </w:pPr>
      <w:r>
        <w:rPr/>
        <w:t>³&amp;!8#ÚA¸</w:t>
      </w:r>
    </w:p>
    <w:p>
      <w:pPr>
        <w:pStyle w:val="PreformattedText"/>
        <w:bidi w:val="0"/>
        <w:jc w:val="left"/>
        <w:rPr/>
      </w:pPr>
      <w:r>
        <w:rPr/>
        <w:t>«¤-j¾ÁÖ</w:t>
        <w:br/>
        <w:t>Á</w:t>
        <w:tab/>
        <w:t>¡kÜ</w:t>
        <w:softHyphen/>
        <w:t>ä° UÚ37:Ö8#</w:t>
        <w:br/>
        <w:t>Üñ%/á&amp;#ð|`f[8,9#*I½ë&amp;#:(#WN_D\Íø</w:t>
      </w:r>
      <w:r>
        <w:br w:type="page"/>
      </w:r>
    </w:p>
    <w:p>
      <w:pPr>
        <w:pStyle w:val="PreformattedText"/>
        <w:bidi w:val="0"/>
        <w:jc w:val="left"/>
        <w:rPr/>
      </w:pPr>
      <w:r>
        <w:rPr/>
        <w:t>îàEÀ$ãz|(&amp;##TUBñ¿¢@.#Æ</w:t>
        <w:softHyphen/>
        <w:t>C*¾ù°éÆ)kâ##ÀwA@Ó,3D#,#£ÇàÄ£©Un÷(#Ð¡¤A_½z#[wnýéw¾ýòsÏµk#¡©/ ¶#Þ¥O~â³î½räcSIQ&lt;´*÷w#ðH¹£w³H£v¼¶vë¸t|æÂ3gÏ\]ùÖ·¾A</w:t>
      </w:r>
      <w:r>
        <w:br w:type="page"/>
      </w:r>
    </w:p>
    <w:p>
      <w:pPr>
        <w:pStyle w:val="PreformattedText"/>
        <w:bidi w:val="0"/>
        <w:jc w:val="left"/>
        <w:rPr/>
      </w:pPr>
      <w:r>
        <w:rPr/>
        <w:t>L{#y&gt;èäó#';</w:t>
        <w:softHyphen/>
        <w:t>#r©0¹úü#x^l#</w:t>
        <w:br/>
        <w:t>ì§ÌJyïJ#0¾:²Eì_)ú&gt;ÚR# r»¯1Oq#^w#µLò#ÒR³3°###Yß#É4ö#!µõo×ç</w:t>
        <w:tab/>
        <w:t>#æ'Ð Z)O¯#a4#ÆÚüDPæ³÷¶ÊÔÑuZKc£Tfcø2Éèòxºw°{å#·#</w:t>
        <w:softHyphen/>
        <w:softHyphen/>
        <w:t>½*S»ÖýäÇ&gt;í:mÈßUJEàtáèAd#ìîó£ç/Ëµëá£¥Lq&lt;r#éÜÐ¦9Ê{`µc³b#¢9GÃÅ¹hò,M</w:t>
        <w:tab/>
        <w:t>[#¸z@#e"</w:t>
      </w:r>
    </w:p>
    <w:p>
      <w:pPr>
        <w:pStyle w:val="PreformattedText"/>
        <w:bidi w:val="0"/>
        <w:jc w:val="left"/>
        <w:rPr/>
      </w:pPr>
      <w:r>
        <w:rPr/>
        <w:t>ä?óE&amp;ýÌÌ#þ@\#Ìqó`#eË##</w:t>
        <w:tab/>
      </w:r>
    </w:p>
    <w:p>
      <w:pPr>
        <w:pStyle w:val="PreformattedText"/>
        <w:bidi w:val="0"/>
        <w:jc w:val="left"/>
        <w:rPr/>
      </w:pPr>
      <w:r>
        <w:rPr/>
        <w:t>ÒtÇýt#â6måf##&gt;#K@1#ðä#¯í#Î¨ýS4/#3#8o#Éè#RÈZJõVÒO£</w:t>
      </w:r>
    </w:p>
    <w:p>
      <w:pPr>
        <w:pStyle w:val="PreformattedText"/>
        <w:bidi w:val="0"/>
        <w:jc w:val="left"/>
        <w:rPr/>
      </w:pPr>
      <w:r>
        <w:rPr/>
        <w:t>2#Õ©G=##êq©t\bv³#Åc%©#Pû/ ç/©þã#úw×#</w:t>
        <w:br/>
        <w:t>»û{#ÊùßÝÙ&gt;ØÛÞ#\îlmn&lt;ØFûgÌÏ½ý½#Ü*[è©l##@÷îòß&gt;Ò»{#{##P}ýa##ù'ìïñÿ</w:t>
        <w:br/>
        <w:t>ÉVõzí¯\9&gt;.Á¸1</w:t>
        <w:tab/>
        <w:t>#1Éñb0#à.p/</w:t>
        <w:br/>
        <w:t>(]A;µ¡Ø£Qð_</w:t>
        <w:softHyphen/>
        <w:t>hr×ÈäÂçÑ|}* </w:t>
        <w:tab/>
        <w:t>Ð3¶Zm«#¦h#ÇN#Rþ&amp;ý#·ô2,¢]xz{:U#CL*.#çö(e@¼#&amp;°ÂY¨Ô((,</w:t>
        <w:tab/>
        <w:t>S9#å¶##</w:t>
        <w:br/>
        <w:t>¿[E5ÊCæö'[;Ô###</w:t>
        <w:br/>
        <w:t>u²ìd#V#9l'Q##Õí~kp]é.ªs@Ñ°ö69{âP</w:t>
        <w:tab/>
        <w:t>fO</w:t>
        <w:softHyphen/>
        <w:t>8sêäù#ç_~áùO¼ôá¥¹d3H×SK5N VIQAü×8ò\ZÅ|C~Ï#ñ@¬.±VD1àcbJégW#$##j»¾µ#[#»_ÀK'</w:t>
      </w:r>
      <w:r>
        <w:br w:type="page"/>
      </w:r>
    </w:p>
    <w:p>
      <w:pPr>
        <w:pStyle w:val="PreformattedText"/>
        <w:bidi w:val="0"/>
        <w:jc w:val="left"/>
        <w:rPr/>
      </w:pPr>
      <w:r>
        <w:rPr/>
        <w:t>#Ã##öÀ°#=ðé¡#à#3þH#P#DÉb1R}»| #oP=P#°#Â^©TE</w:t>
      </w:r>
      <w:r>
        <w:br w:type="page"/>
      </w:r>
    </w:p>
    <w:p>
      <w:pPr>
        <w:pStyle w:val="PreformattedText"/>
        <w:bidi w:val="0"/>
        <w:jc w:val="left"/>
        <w:rPr/>
      </w:pPr>
      <w:r>
        <w:rPr/>
        <w:t>À¬ÿÀÚýóÏ©#OàrPD##ö~øó`Ç:à÷Ó</w:t>
      </w:r>
      <w:r>
        <w:br w:type="page"/>
      </w:r>
    </w:p>
    <w:p>
      <w:pPr>
        <w:pStyle w:val="PreformattedText"/>
        <w:bidi w:val="0"/>
        <w:jc w:val="left"/>
        <w:rPr/>
      </w:pPr>
      <w:r>
        <w:rPr/>
        <w:t>ÅBTJ,</w:t>
      </w:r>
      <w:r>
        <w:br w:type="page"/>
      </w:r>
    </w:p>
    <w:p>
      <w:pPr>
        <w:pStyle w:val="PreformattedText"/>
        <w:bidi w:val="0"/>
        <w:jc w:val="left"/>
        <w:rPr/>
      </w:pPr>
      <w:r>
        <w:rPr/>
        <w:t>Þp</w:t>
        <w:softHyphen/>
        <w:t>Ø$ûìnÿ»4ìáxÆ9áÎ X9¶«#d#DÂx#Ñ*sß@âÚ2#®¦³÷1Ú,#×k`9·°d</w:t>
        <w:br/>
        <w:t>Lî#\vÏì75%Ëê#*#úÄ¡¯;-LØ%-×#Y##EJå</w:t>
        <w:tab/>
        <w:tab/>
        <w:t>]óäÏ|#È#o#èRaâ\Í6##[£ï¾vs³zL4Z*Vêåz¯Ö#t¤%X÷$KÈ«iªÿb#gz1ª?%Zx8bÉ#&gt;</w:t>
      </w:r>
      <w:r>
        <w:br w:type="page"/>
      </w:r>
    </w:p>
    <w:p>
      <w:pPr>
        <w:pStyle w:val="PreformattedText"/>
        <w:bidi w:val="0"/>
        <w:jc w:val="left"/>
        <w:rPr/>
      </w:pPr>
      <w:r>
        <w:rPr/>
        <w:t>Á( y÷¸Ò&gt;8îí#K÷#v#Ûd·ß]+om÷vkbã°Ô&lt;*·y#D®´Je²iy#lò#i sd#Z"«ç#PÀ@¤r(n0#/º¾##Aõ</w:t>
        <w:tab/>
        <w:t>mj#ü+þ,¾@#Ã[O#$#o£"###¤Àlt#;Y$¾³ø¾ìM«õ§Úg0~SHæÇ##$÷#±Q²~1äÁB#1\:S3èæG3HOLM@7#Ì5»#KSgª@ºÆÑÌ$Ç#¨È##P-#f#ã#G#4nßç·ûI¤#èÙÿ##ë[÷#Þ5d!«0y#Å#ª##ÉDîÜùs#/^ üú¥3_~ö½B(*jV#±ªÎÎA###Ò!2</w:t>
        <w:softHyphen/>
        <w:t>ÚÞÚS°Ñ#.hØñáaº[:¸ó½ë¯þÿ¾ùõß¸{ÿ#\0#ýØGR#çþâ¾töÂåxz$#</w:t>
        <w:softHyphen/>
        <w:t>Ô#M#Ò ¨ë5#»"¥Ö\¥EÈc%RýÝÆt§</w:t>
      </w:r>
    </w:p>
    <w:p>
      <w:pPr>
        <w:pStyle w:val="PreformattedText"/>
        <w:bidi w:val="0"/>
        <w:jc w:val="left"/>
        <w:rPr/>
      </w:pPr>
      <w:r>
        <w:rPr/>
        <w:t>×# ¢:8Ô#(Ç#&amp;´²i`g¾B&lt;ù</w:t>
      </w:r>
      <w:r>
        <w:br w:type="page"/>
      </w:r>
    </w:p>
    <w:p>
      <w:pPr>
        <w:pStyle w:val="PreformattedText"/>
        <w:bidi w:val="0"/>
        <w:jc w:val="left"/>
        <w:rPr/>
      </w:pPr>
      <w:r>
        <w:rPr/>
        <w:t>ÑWÃPí0Ê#·</w:t>
      </w:r>
    </w:p>
    <w:p>
      <w:pPr>
        <w:pStyle w:val="PreformattedText"/>
        <w:bidi w:val="0"/>
        <w:jc w:val="left"/>
        <w:rPr/>
      </w:pPr>
      <w:r>
        <w:rPr/>
        <w:t>ê8#,e[V®|É#C¿Îp##</w:t>
        <w:br/>
        <w:t>[ÊÞÓö«ÐÅÕ{{µ4Ø9¤bD35c$N#jÌÎ##od*#¥#Óét#À#²úñ·¾ñêwk###Mâ)#¯ÉgýèJãán*RÈ43á"úüÎ@Àµ!##É7Ûx4¤Ë #`8´2;:KÄ#</w:t>
        <w:softHyphen/>
        <w:t>em3^rÃÐDùDTûC^3dîÉí!#ÉfäÑ#äæREäq.$ÐWMBK¶ÒÎ£K#ÀÐ#Ìn½*·`µVa]@#ò=Õ VÈúèphõGÅÝJí¨Z;ª5+U8ü#(#MjêÕ%Ñ¨#&amp;</w:t>
        <w:softHyphen/>
        <w:t>Hh,*#UAÉ0ÉJL|&amp;VA´ùéG$¦H"</w:t>
      </w:r>
      <w:r>
        <w:br w:type="page"/>
      </w:r>
    </w:p>
    <w:p>
      <w:pPr>
        <w:pStyle w:val="PreformattedText"/>
        <w:bidi w:val="0"/>
        <w:jc w:val="left"/>
        <w:rPr/>
      </w:pPr>
      <w:r>
        <w:rPr/>
        <w:t>°86:?6:C#Ô#Ù¹ÑñéÜ(#Q³3óhø/,,#û_ ßv#&gt;</w:t>
        <w:br/>
        <w:t>ÄY##fx[¯§¦ #Lòëüü&lt;/ ¢;Ï@#ø#F###%0=2:#3</w:t>
        <w:br/>
        <w:t>1#üÈ:³åþÓV##m+ö0U¹\ó¯½9</w:t>
        <w:softHyphen/>
        <w:t>®1#@.2ÊÏz³AF#¤ñ vÀ?dö'¡Y¥ùWÈ°OPÇ#w«#^ûßm¬x#tfkpûÁeùY05`</w:t>
        <w:tab/>
        <w:t>ÙÖÍzÐÊâÎPe?c¤9¿&gt;Éæ!#B6_Îc5#µ</w:t>
        <w:softHyphen/>
        <w:t>#jf#MÈµ$_O?W@»§#°ÐÅ§ú¾-'Ö#B,F#ÔÏ%¡</w:t>
      </w:r>
    </w:p>
    <w:p>
      <w:pPr>
        <w:pStyle w:val="PreformattedText"/>
        <w:bidi w:val="0"/>
        <w:jc w:val="left"/>
        <w:rPr/>
      </w:pPr>
      <w:r>
        <w:rPr/>
        <w:t>c?±IÄxÚÚígûs¿Bãi&amp;óÉN{1¶Ê¤\$¶Ð´m#6b\#¬MV}¢MyE##7ûælGî×</w:t>
        <w:tab/>
        <w:t>reÐ¾÷&gt;àaüEnýÃÏ</w:t>
      </w:r>
      <w:r>
        <w:br w:type="page"/>
      </w:r>
    </w:p>
    <w:p>
      <w:pPr>
        <w:pStyle w:val="PreformattedText"/>
        <w:bidi w:val="0"/>
        <w:jc w:val="left"/>
        <w:rPr/>
      </w:pPr>
      <w:r>
        <w:rPr/>
        <w:t>{`Ø#Ã##öÀ#Ñ#C#À#1LÿõTäÄ´#áïb-ª#ªô</w:t>
      </w:r>
    </w:p>
    <w:p>
      <w:pPr>
        <w:pStyle w:val="PreformattedText"/>
        <w:bidi w:val="0"/>
        <w:jc w:val="left"/>
        <w:rPr/>
      </w:pPr>
      <w:r>
        <w:rPr/>
        <w:t>Ñ:¨Rn##¢#÷é»&amp;(gPtc K</w:t>
      </w:r>
    </w:p>
    <w:p>
      <w:pPr>
        <w:pStyle w:val="PreformattedText"/>
        <w:bidi w:val="0"/>
        <w:jc w:val="left"/>
        <w:rPr/>
      </w:pPr>
      <w:r>
        <w:rPr/>
        <w:t>YvÛ#ÿé]í©°q##"6-yÔ8#OJ2K¡]?#\#wcþ(%#+ôíÒ!h#^5ÑziÝ`4Dc9»f»ñ#Ì¸×áhNG#Í#Ø0ªy·ÂL1Ìsia7±ü#¡n</w:t>
        <w:br/>
        <w:t>äOUi´ß©§#¡1r|Ê#õÊñ#á¤2¢ÌJ#ü¯f#FHQ'Ò#@qì~ã</w:t>
        <w:tab/>
        <w:t>X´[Eðb#ý¦à</w:t>
        <w:tab/>
        <w:t>#ÐR/z##SÐ\à¹#'_[ZÂÁ!$zõ#V¨*#È&gt;###åð#Zêä%c)ÚÄ¡UQua5°#%#q#´TêL[boå*ÊÒùh6Ñ¦;Ñ,</w:t>
        <w:tab/>
        <w:t>Æ±d#3#°ÓEÉ \oo#ª5C¤</w:t>
      </w:r>
      <w:r>
        <w:br w:type="page"/>
      </w:r>
    </w:p>
    <w:p>
      <w:pPr>
        <w:pStyle w:val="PreformattedText"/>
        <w:bidi w:val="0"/>
        <w:jc w:val="left"/>
        <w:rPr/>
      </w:pPr>
      <w:r>
        <w:rPr/>
        <w:t>jqiÖ·T%.Óh\#</w:t>
      </w:r>
    </w:p>
    <w:p>
      <w:pPr>
        <w:pStyle w:val="PreformattedText"/>
        <w:bidi w:val="0"/>
        <w:jc w:val="left"/>
        <w:rPr/>
      </w:pPr>
      <w:r>
        <w:rPr/>
        <w:t>`rQ±f4AA:ÅÕn¨#|</w:t>
        <w:br/>
        <w:t>ÃQ</w:t>
      </w:r>
    </w:p>
    <w:p>
      <w:pPr>
        <w:pStyle w:val="PreformattedText"/>
        <w:bidi w:val="0"/>
        <w:jc w:val="left"/>
        <w:rPr/>
      </w:pPr>
      <w:r>
        <w:rPr/>
        <w:t>7BÑ6áZ~vc½:##CÑV&lt;MY6Ú</w:t>
      </w:r>
    </w:p>
    <w:p>
      <w:pPr>
        <w:pStyle w:val="PreformattedText"/>
        <w:bidi w:val="0"/>
        <w:jc w:val="left"/>
        <w:rPr/>
      </w:pPr>
      <w:r>
        <w:rPr/>
        <w:t>Êûò#X#@ìfùJ¤o*Yô%#</w:t>
        <w:tab/>
        <w:t>êTÁy¸ÒÌHfd|#ás2¡U l</w:t>
      </w:r>
      <w:r>
        <w:br w:type="page"/>
      </w:r>
    </w:p>
    <w:p>
      <w:pPr>
        <w:pStyle w:val="PreformattedText"/>
        <w:bidi w:val="0"/>
        <w:jc w:val="left"/>
        <w:rPr/>
      </w:pPr>
      <w:r>
        <w:rPr/>
        <w:t>PÎeã¨e#øù4x?¯ø¨</w:t>
      </w:r>
      <w:r>
        <w:br w:type="page"/>
      </w:r>
    </w:p>
    <w:p>
      <w:pPr>
        <w:pStyle w:val="PreformattedText"/>
        <w:bidi w:val="0"/>
        <w:jc w:val="left"/>
        <w:rPr/>
      </w:pPr>
      <w:r>
        <w:rPr/>
        <w:t>ý$#Î?Ù\*&gt;#S#G#Z/drb:#ÏªÔ·|#â[´{ñé±ÜÎú</w:t>
      </w:r>
    </w:p>
    <w:p>
      <w:pPr>
        <w:pStyle w:val="PreformattedText"/>
        <w:bidi w:val="0"/>
        <w:jc w:val="left"/>
        <w:rPr/>
      </w:pPr>
      <w:r>
        <w:rPr/>
        <w:t>£¡mnVé#á##»Ý|+\®b#«Wï8#X£#²#^Kä.IQtÚtpx#Ë¹Xª§r##x&amp;~õîµÙùz³vúì9ÙÜZ#(ç#$h)ÑLCíüK#Z¯|(,###ÊT/#=&gt;5#9?RÛ¼ùÝ7_ûöÊÒÜ§&gt;ö±ç~º\(={é©ñ\£rDÅ#àNÈÃr py²ýâÂ#Ò0)-F#±G#Pú¤éjíN#$#Ôt#/Ä$#Í</w:t>
      </w:r>
    </w:p>
    <w:p>
      <w:pPr>
        <w:pStyle w:val="PreformattedText"/>
        <w:bidi w:val="0"/>
        <w:jc w:val="left"/>
        <w:rPr/>
      </w:pPr>
      <w:r>
        <w:rPr/>
        <w:t>#G#$yù#£6&gt;&gt;o°#d</w:t>
        <w:softHyphen/>
        <w:t>Pe?Â#ÐB÷#"w#¾¡ÀÇ×ÏF6¢</w:t>
      </w:r>
      <w:r>
        <w:br w:type="page"/>
      </w:r>
    </w:p>
    <w:p>
      <w:pPr>
        <w:pStyle w:val="PreformattedText"/>
        <w:bidi w:val="0"/>
        <w:jc w:val="left"/>
        <w:rPr/>
      </w:pPr>
      <w:r>
        <w:rPr/>
        <w:t>±&lt;\kÝü</w:t>
      </w:r>
      <w:r>
        <w:br w:type="page"/>
      </w:r>
    </w:p>
    <w:p>
      <w:pPr>
        <w:pStyle w:val="PreformattedText"/>
        <w:bidi w:val="0"/>
        <w:jc w:val="left"/>
        <w:rPr/>
      </w:pPr>
      <w:r>
        <w:rPr/>
        <w:t>1pi¦Û¦#ª¡±ÜTWíq#L#Ã^gr4vzlýCæ#0#Jttos»R®NÏ/lóiÒkâµj# JÊH/f#0«£¡f&amp;V\Î¦B-òï[JÐ#mDbG½t</w:t>
        <w:softHyphen/>
        <w:t>î :¨a#+¶N-ÇsÝZ###¸#¥^·,##I§m·êds¬tÒ\:Ë'W4ò#½Õ&lt;·²#6k¸#p</w:t>
        <w:softHyphen/>
        <w:t>#XG3¥îh##bÎ5#851#C#ðjÎ2\</w:t>
      </w:r>
      <w:r>
        <w:br w:type="page"/>
      </w:r>
    </w:p>
    <w:p>
      <w:pPr>
        <w:pStyle w:val="PreformattedText"/>
        <w:bidi w:val="0"/>
        <w:jc w:val="left"/>
        <w:rPr/>
      </w:pPr>
      <w:r>
        <w:rPr/>
        <w:t>¨3##«#2ßÔÌèøÔäÄòÌô2(}ddz$#L_'O#h?59ÏO¥ÒãéÜt*;#Of#ø_X#</w:t>
      </w:r>
      <w:r>
        <w:br w:type="page"/>
      </w:r>
    </w:p>
    <w:p>
      <w:pPr>
        <w:pStyle w:val="PreformattedText"/>
        <w:bidi w:val="0"/>
        <w:jc w:val="left"/>
        <w:rPr/>
      </w:pPr>
      <w:r>
        <w:rPr/>
        <w:t>#K©EÒ½Òu¸TT÷ÈhÀ#G+£##©R©#</w:t>
        <w:br/>
        <w:t>Gh(ò+¯</w:t>
        <w:tab/>
        <w:t>ÑË#ö###öKåRýð D##*##Ø?,v¡#«#Ç¥#é^x#ùr#EB8K¢ äË#¥åÍkë#ØKqÅDgâQ6v¥JQ©`&lt;ò#Ê¢¸B.z'Ë#¾#T</w:t>
        <w:br/>
        <w:t>#ÐLR·Uö</w:t>
      </w:r>
    </w:p>
    <w:p>
      <w:pPr>
        <w:pStyle w:val="PreformattedText"/>
        <w:bidi w:val="0"/>
        <w:jc w:val="left"/>
        <w:rPr/>
      </w:pPr>
      <w:r>
        <w:rPr/>
        <w:t>4øX/£##</w:t>
        <w:br/>
        <w:t>ÿIò</w:t>
        <w:tab/>
        <w:t>fÑ%\X\XZ[X ¯`#Éq</w:t>
        <w:tab/>
        <w:t>¹PÐÒ»Ærx#ð=ðÛÜ\#¿ÇÄX*çPÛ9#äÊ6ò à#&amp;#EN¯QPDiM!|³=ÊDÿHB¥J§òl3¦»Ê÷ÙæLCUWÔOS6QÚ#þU]EeRPÖ³D#ã\!Ãn#Eu#</w:t>
        <w:softHyphen/>
        <w:t>[önÖijÓÑÆ(#&lt;ØÃu·Ñæ"'R3Ö</w:t>
        <w:softHyphen/>
        <w:t>öº©t2©Ê5&amp;¿#Ëy´##|úÕ¼ßNÐ#ø'R±#Z,°#º¶k)#@##¦jVhÓcgâ¦Ïc#wÂÕ#Þ½#-vÅ#w{Ì?`ë¥[µÝþëá7=0ìa#</w:t>
      </w:r>
      <w:r>
        <w:br w:type="page"/>
      </w:r>
    </w:p>
    <w:p>
      <w:pPr>
        <w:pStyle w:val="PreformattedText"/>
        <w:bidi w:val="0"/>
        <w:jc w:val="left"/>
        <w:rPr/>
      </w:pPr>
      <w:r>
        <w:rPr/>
        <w:t>{ào`#</w:t>
      </w:r>
      <w:r>
        <w:br w:type="page"/>
      </w:r>
    </w:p>
    <w:p>
      <w:pPr>
        <w:pStyle w:val="PreformattedText"/>
        <w:bidi w:val="0"/>
        <w:jc w:val="left"/>
        <w:rPr/>
      </w:pPr>
      <w:r>
        <w:rPr/>
        <w:t>]###åýlO0Ò£T#ú/L`ì1é¥###a«!¾%£Cù½r##/*o4#"#ÿ_ðPl$Jõr#2üUl##+</w:t>
      </w:r>
      <w:r>
        <w:br w:type="page"/>
      </w:r>
    </w:p>
    <w:p>
      <w:pPr>
        <w:pStyle w:val="PreformattedText"/>
        <w:bidi w:val="0"/>
        <w:jc w:val="left"/>
        <w:rPr/>
      </w:pPr>
      <w:r>
        <w:rPr/>
        <w:t>7#Â($Ø#+ÖÂÏâ +0húÌÉêG¥¸Ê###õn##æçá¨Ì#?U#</w:t>
        <w:tab/>
        <w:t>7B-</w:t>
        <w:br/>
        <w:t>ò#-hùß¤¸våö</w:t>
        <w:softHyphen/>
        <w:t>»7®Þ]¿¹¹Nr¶ê#nÖIo§#ÿ²¥°4¥#¨OÃ2CÈP#ÄcÙT#l#Îª±</w:t>
      </w:r>
      <w:r>
        <w:br w:type="page"/>
      </w:r>
    </w:p>
    <w:p>
      <w:pPr>
        <w:pStyle w:val="PreformattedText"/>
        <w:bidi w:val="0"/>
        <w:jc w:val="left"/>
        <w:rPr/>
      </w:pPr>
      <w:r>
        <w:rPr/>
        <w:t>¼¢GEÄI!ðF´Ôb#"È|À#r¸[ýJê~Æå&gt;Àô#Ë#ÈÐåCÙ¯Ó)##ÿôIDATUõ#"Ô#záá#%;ùiÇX</w:t>
      </w:r>
      <w:r>
        <w:br w:type="page"/>
      </w:r>
    </w:p>
    <w:p>
      <w:pPr>
        <w:pStyle w:val="PreformattedText"/>
        <w:bidi w:val="0"/>
        <w:jc w:val="left"/>
        <w:rPr/>
      </w:pPr>
      <w:r>
        <w:rPr/>
        <w:t>H#ÌpÛÑs]J#Lêäø#êÌÕù¿bÓ&lt;8#J6oÑÃÑf£K:ÁN#à#$3x</w:t>
        <w:tab/>
        <w:t>è3©[Õo¾##ÿsëT#Ãò9xõ#¥#+û×###RS#ÊbZ#ÆÅé#+ImV¯ÕáS#H#A4&gt;h¼øÖnÝzº/:#{#Z¤#þ0jív&amp;Ücô#ÁÔÀ³ ¢t$#ü¯#ß^¹_-#îø©s?þæ·ùº»È)à#8#©#LEñ±åïÑõÚ#Ó%#o#´t¾#·×Ï¨®#¹5p5#Ó(F¶¿÷ð#¯~÷õ#ýðµ#ÿhgkïüé#Lâo|ý#A9ÓÐÎ!nàVpÙW _2Ó÷yAXt#òº§Û</w:t>
      </w:r>
      <w:r>
        <w:br w:type="page"/>
      </w:r>
    </w:p>
    <w:p>
      <w:pPr>
        <w:pStyle w:val="PreformattedText"/>
        <w:bidi w:val="0"/>
        <w:jc w:val="left"/>
        <w:rPr/>
      </w:pPr>
      <w:r>
        <w:rPr/>
        <w:t>EëÀ&gt;#]Æås#¾üùÏ5:-äà###÷æçpïÔÈ±ù#ÄÙ5</w:t>
        <w:br/>
        <w:t>ÆÃWr1#'é#¿8b# ØÑ##V#</w:t>
      </w:r>
    </w:p>
    <w:p>
      <w:pPr>
        <w:pStyle w:val="PreformattedText"/>
        <w:bidi w:val="0"/>
        <w:jc w:val="left"/>
        <w:rPr/>
      </w:pPr>
      <w:r>
        <w:rPr/>
        <w:t>Q#yÉaèá]äz,Íb±@°]ì#é1#BÔ]ÂüÝX·a#_qmyÁ Ú¯ñ###=2ôÆ@#oÚgJÑ##·ÂpiAdw:#-Ì#®#MÅ6®Ä±\</w:t>
        <w:br/>
        <w:t>ì</w:t>
        <w:tab/>
        <w:t>##¥:®ëÂS#$ôÒ.`¹©Î\:©ÜÐñZj2ã§Â©#</w:t>
        <w:softHyphen/>
        <w:t>Ídwæû£¡È©¥##Ð3#c±äD±kü#§%uåB¡³'/[BO"¯Ï2óíï}ÏÇâf/--°m#6"gÎØ¯ä#@+`¯c#5cµÕÍbË*##íãûkB #ï¬YªØ}Úó@Á#\îU&lt;&lt;÷g£#</w:t>
        <w:tab/>
        <w:t>/äùCÀ#ûéne6#Ï!8Btxl\¾Éi¸1¤ïó##Ãw073Dÿ"ÏÅÅ#Döçç%ò¯ø¼=¤FÊÌøüÂôÒÒìÄd~na|q#NÌÍ£ê%´Â73#0Hgâ#ðáøc#¾_¥Þ,µÚÕF³R«#³¡I1#W$</w:t>
        <w:br/>
        <w:t>ûû¤#,v E#©Éº½½Iê##yî# áX¨#Ke&lt;</w:t>
      </w:r>
    </w:p>
    <w:p>
      <w:pPr>
        <w:pStyle w:val="PreformattedText"/>
        <w:bidi w:val="0"/>
        <w:jc w:val="left"/>
        <w:rPr/>
      </w:pPr>
      <w:r>
        <w:rPr/>
        <w:t>Å£Òq±a¥,ßC-ÕmFû#ºD¹|@Y#åc|¯¼¼CÇã}ØÛØêT¼L#m16A#µ9NìD#jT</w:t>
        <w:tab/>
        <w:t>ÆÇÇ%R#O¥2##ãx#ÇGFH+b#Ç#½l.Ã6#ò§Ö)0óÙÈM##ºÿ¨Ø~5#[ßx}7#ìKß ¢iÊ½i¦i¾#kÝïÚf|$ßb"øVc8É«Èï#®¿Ç&lt;söo°Þ#ÛëÍø(ª6øjß7Ø#ôaÿü`.ùM#ï2~S2µ¸×Ä¸z§%ØaýõàZü~g-ùÏ¹ÿÿ#áG=0ìa#</w:t>
      </w:r>
      <w:r>
        <w:br w:type="page"/>
      </w:r>
    </w:p>
    <w:p>
      <w:pPr>
        <w:pStyle w:val="PreformattedText"/>
        <w:bidi w:val="0"/>
        <w:jc w:val="left"/>
        <w:rPr/>
      </w:pPr>
      <w:r>
        <w:rPr/>
        <w:t>{àoF#</w:t>
      </w:r>
      <w:r>
        <w:br w:type="page"/>
      </w:r>
    </w:p>
    <w:p>
      <w:pPr>
        <w:pStyle w:val="PreformattedText"/>
        <w:bidi w:val="0"/>
        <w:jc w:val="left"/>
        <w:rPr/>
      </w:pPr>
      <w:r>
        <w:rPr/>
        <w:t>]#3Æá}m³ýijÓÙHø#r¾±#Á}À@ã3ÛCåå-#@@SA¸v#£#sÇ$ôÉênÃ#·#JXûÑÓ</w:t>
        <w:tab/>
        <w:t>þÿöþó[Òôºî#Ãû¸q}zSY#e##á##$E# (ÊQâRK=ÝMÍù0kæ#Õóa&gt;h</w:t>
        <w:softHyphen/>
        <w:t>iV÷H¤( #</w:t>
        <w:tab/>
        <w:t>ð#a#( </w:t>
        <w:br/>
        <w:t>å+³*ýÍkÃûßÞçÈ#)#-¨*FàâVdÜ×&lt;ïó&gt;qö&gt;ûì3#Ñ¸ðÛäÄô+ë[%P#ä6H4ËM#g^##*¿</w:t>
      </w:r>
    </w:p>
    <w:p>
      <w:pPr>
        <w:pStyle w:val="PreformattedText"/>
        <w:bidi w:val="0"/>
        <w:jc w:val="left"/>
        <w:rPr/>
      </w:pPr>
      <w:r>
        <w:rPr/>
        <w:t>@0&lt;#î#"!P@ rR#Òtg#ÃÎ#ôn£¨EÑ±r#·HcÚHõÒ}#^¸pþÌ³§O?{®á#¤ã#zV#0)Ix##:UQ+#È##L##àËLy¥#(7=KK</w:t>
        <w:tab/>
        <w:softHyphen/>
        <w:t>ÆSÄqNjOI]2ºô¶# ##(æ'¢"ç#£²Aï¨×é#öçó(©ù35§:~#</w:t>
        <w:br/>
        <w:t xml:space="preserve">#¬#rgÏ#¿P#ôË¼MEòtV³#\½°¶S </w:t>
        <w:tab/>
        <w:t>#ô°#;Ô(Ke/N#ucÒàtß½}«Ó&lt;#rõ#C#ð#ã</w:t>
      </w:r>
    </w:p>
    <w:p>
      <w:pPr>
        <w:pStyle w:val="PreformattedText"/>
        <w:bidi w:val="0"/>
        <w:jc w:val="left"/>
        <w:rPr/>
      </w:pPr>
      <w:r>
        <w:rPr/>
        <w:t>#x2¬ê#fD#Ë%#¢/Æ§£ß¸#i9%ÅU¤zþ¡?\óÜ¿P¾z$Ë]°¯¤¥#]</w:t>
        <w:br/>
        <w:t>ÇÁæ'¬p°##ðÃYp9ÉCJ*¼çÅù##M×ÐÉ#ªJ^Í¶#A0[qIWºtÃPÞê$+#</w:t>
      </w:r>
    </w:p>
    <w:p>
      <w:pPr>
        <w:pStyle w:val="PreformattedText"/>
        <w:bidi w:val="0"/>
        <w:jc w:val="left"/>
        <w:rPr/>
      </w:pPr>
      <w:r>
        <w:rPr/>
        <w:t>¾´#¨'@´#'¨ùJ&gt;åÐ-#~Ó#6sSîV(u{·+[ÕÞ¸6ÄèÙ§k¡</w:t>
      </w:r>
      <w:r>
        <w:br w:type="page"/>
      </w:r>
    </w:p>
    <w:p>
      <w:pPr>
        <w:pStyle w:val="PreformattedText"/>
        <w:bidi w:val="0"/>
        <w:jc w:val="left"/>
        <w:rPr/>
      </w:pPr>
      <w:r>
        <w:rPr/>
        <w:t xml:space="preserve">¿ù#û </w:t>
        <w:br/>
        <w:t>Ij#|K¨ø#La?ÄNÌ¦bI#ß</w:t>
        <w:br/>
        <w:t>±¢ ÷6ÅJ#Éûx×ßóÔ»ÞõÄ»Þù#ºK¼ôòk`H#ý¯þõQ÷</w:t>
        <w:softHyphen/>
        <w:t>q#7ÖªîÀ§éfã)Ú1!úTä'ÌÁüõ[7kÅÙ#q/6NÕ#ØdÞùãO|R</w:t>
        <w:br/>
        <w:t>`B&gt;û¹s§ÞxãµF¡WÀÀ|ZÓ8YàÀæR)¬#\# âBs:Á</w:t>
        <w:softHyphen/>
        <w:t>(!</w:t>
      </w:r>
    </w:p>
    <w:p>
      <w:pPr>
        <w:pStyle w:val="PreformattedText"/>
        <w:bidi w:val="0"/>
        <w:jc w:val="left"/>
        <w:rPr/>
      </w:pPr>
      <w:r>
        <w:rPr/>
        <w:t>sóE# 2r</w:t>
        <w:tab/>
        <w:t>`d#U#íÕJàK#</w:t>
      </w:r>
      <w:r>
        <w:br w:type="page"/>
      </w:r>
    </w:p>
    <w:p>
      <w:pPr>
        <w:pStyle w:val="PreformattedText"/>
        <w:bidi w:val="0"/>
        <w:jc w:val="left"/>
        <w:rPr/>
      </w:pPr>
      <w:r>
        <w:rPr/>
        <w:t>éo?q#E÷¤[ãA|%ÃéÚ`Ã#¦#ôDVjö¥îZv#ÜÊ:Ú:Ah_bjÑ2$cU=¡JdJ#:ãT!NOo¶{</w:t>
        <w:softHyphen/>
        <w:t>i#êÂIä÷uÉ9GÈ@½Y¦eÒ#Í&amp;¥búõË/fï|ó·Î_xð×þþ?ùÊç¾üÊ/²Xp#z#,&gt;sw®¾ZTBÔ&amp;éÎ$Ãx</w:t>
      </w:r>
    </w:p>
    <w:p>
      <w:pPr>
        <w:pStyle w:val="PreformattedText"/>
        <w:bidi w:val="0"/>
        <w:jc w:val="left"/>
        <w:rPr/>
      </w:pPr>
      <w:r>
        <w:rPr/>
        <w:t>ë£íüauÜ}ê©Ç¹Á}gzè±ÃôÊn¿Ò</w:t>
        <w:softHyphen/>
        <w:t>#0#ÜhdÎ##ó#¢$ZAaò½ï&lt;Wª0¶tÐT½O©'##:µU&gt;{ªBÿ6L#t#©{&lt;wQ#»Î##´¿T</w:t>
      </w:r>
      <w:r>
        <w:br w:type="page"/>
      </w:r>
    </w:p>
    <w:p>
      <w:pPr>
        <w:pStyle w:val="PreformattedText"/>
        <w:bidi w:val="0"/>
        <w:jc w:val="left"/>
        <w:rPr/>
      </w:pPr>
      <w:r>
        <w:rPr/>
        <w:t>ÏE¼°¼eÒë«</w:t>
      </w:r>
    </w:p>
    <w:p>
      <w:pPr>
        <w:pStyle w:val="PreformattedText"/>
        <w:bidi w:val="0"/>
        <w:jc w:val="left"/>
        <w:rPr/>
      </w:pPr>
      <w:r>
        <w:rPr/>
        <w:t>#,õr#IÔ#©#(¶âäpÑ·&amp;wBYúu ##n»Û§(àH¹ü^÷àp¿Õ=è##Á×÷ß¾sgÿpoïàÖÁáõ[»×w#vnÜ¾mÜÁ!Fý##ì#5ùÙkâ#rýõ[·¯xg# ß#~×ÚÄÀ½&amp;¢B#y:#ä`TsÅ\}±´B9ÁÚj</w:t>
        <w:softHyphen/>
        <w:t>^§#@úÿc[ÇO8}îÔ¹#g.\¼tñÒ#çÎßwæÜÙ##/\¸táw&lt;</w:t>
        <w:br/>
        <w:t>+Q®|×#ï¿ÿÁG#xðÑû#yì±G#{ôÑÇ#yøÑßñø£¼ãáw&lt;öÈ£?úÄ»xü©'x×=ùøcO&lt;ÎÛøø#&lt;xé#¶óÐ£=|þÂ}#î¿xöü¹SgO#?µÅ®#3çO&lt;sfe}#+o#;½</w:t>
        <w:br/>
        <w:t>õql}ýØúêf£¾ºR®òåB±Z*7*e$#+uDET#ðd</w:t>
        <w:softHyphen/>
        <w:t>#ª«¯ðW#ay#þ"páXÜjA##¬#X.¢#Sâ[Æ'Y¾ý</w:t>
        <w:br/>
        <w:t>ù#ä,Ó2¸ÏX(XÎ¬ö`}Ô#2¯mÑ</w:t>
      </w:r>
    </w:p>
    <w:p>
      <w:pPr>
        <w:pStyle w:val="PreformattedText"/>
        <w:bidi w:val="0"/>
        <w:jc w:val="left"/>
        <w:rPr/>
      </w:pPr>
      <w:r>
        <w:rPr/>
        <w:t>"JÈM</w:t>
        <w:br/>
        <w:t>á%)¢±=§L4#ß¾&lt;è#xtnêÍA##</w:t>
      </w:r>
      <w:r>
        <w:br w:type="page"/>
      </w:r>
    </w:p>
    <w:p>
      <w:pPr>
        <w:pStyle w:val="PreformattedText"/>
        <w:bidi w:val="0"/>
        <w:jc w:val="left"/>
        <w:rPr/>
      </w:pPr>
      <w:r>
        <w:rPr/>
        <w:t>#L##7ßEæQ{3Gç÷#uí¥#uÆZÊa</w:t>
      </w:r>
      <w:r>
        <w:br w:type="page"/>
      </w:r>
    </w:p>
    <w:p>
      <w:pPr>
        <w:pStyle w:val="PreformattedText"/>
        <w:bidi w:val="0"/>
        <w:jc w:val="left"/>
        <w:rPr/>
      </w:pPr>
      <w:r>
        <w:rPr/>
        <w:t>µ#&amp;ë¶:Pè[D^#I#PÍ.q´ÛPf¦Þ,IÓDs</w:t>
        <w:br/>
        <w:t>î###_ë&gt;#É#\×³|,G`9#Ë#XÀÛg##ÀÛçZþGÏÄG¶+¥#õò£ªM$q¸û#Ç#¡ETÔ+%¡Ô=Á8Å©Y%4À#MÛyó#ÞIÙ);Rô;ï$#EÔÙZGI#7</w:t>
        <w:br/>
        <w:t>#«f?5¤k!©%ZÙËúÉ9ÛÈZ,ò#4l##yX#ø¨¬§2udl#uÓ$Ú#¦xNl#¸$#ÒåêS</w:t>
        <w:br/>
        <w:t>#©ãE»ÍGÊ²ÇáO~%á¤ ·¶o¯&amp;Êþ£ï#ÚZvüð&lt;#`Íe#ôôþþ#(#@!oJªû</w:t>
        <w:softHyphen/>
        <w:t>##ÚVk@×A¹=l#î#K¶·»# K±¥#ná&lt;%M(Û#ïH#q¬4¶$º`#ðÊ# #\#ÔÀ##Þ&gt;Y]Ùp¤í#ÏÏ"öÇÑá!c#ûÃöhÒæxá</w:t>
      </w:r>
    </w:p>
    <w:p>
      <w:pPr>
        <w:pStyle w:val="PreformattedText"/>
        <w:bidi w:val="0"/>
        <w:jc w:val="left"/>
        <w:rPr/>
      </w:pPr>
      <w:r>
        <w:rPr/>
        <w:t>ú=,#¨È÷Ô3`£#¹#Ôãÿ&gt;*Û¹iúö¡#çUå0y"?&gt;¹% ,G=®÷ØÜ¼_mÅ#¼#ÞÌç¡*tÆÀÐ6#øÎqF##:íNVÞ##ÃEâ+";Æ(¾à"%ïñö##</w:t>
        <w:br/>
        <w:t>§m³È`vÀIáÚ/¾Ûòôàéx´V¯&gt;ûg?þsë«_ùªl¹Á¢êÀ]@RA³u+óïªý}òèÂ²la¤éb&amp;Ås»</w:t>
        <w:tab/>
        <w:t>èd_}í%ç#'$(_|ùeÎ_ýú7éà</w:t>
      </w:r>
    </w:p>
    <w:p>
      <w:pPr>
        <w:pStyle w:val="PreformattedText"/>
        <w:bidi w:val="0"/>
        <w:jc w:val="left"/>
        <w:rPr/>
      </w:pPr>
      <w:r>
        <w:rPr/>
        <w:t>n@{0#vé#Á§#²ÿæ·k¿u¿A¹^¢ØeFZ¬#OØ##wÛ#</w:t>
        <w:br/>
        <w:t>#&amp;#ÂýÖoþ»ãÔrä#"=H#0H~¶ó3©ci]%úB¾úú#×8~ýêU#7õ3´#ó"²F3Ym#m@¦»Ù#h#z'? Yª`¸#ò###\##w0Ød&gt;uã«#F.#ê#®#ÄC4oæ##D£Ag)ÓòÅ¸g´Ðø#4þºy#"´¢#yÔÝ"$T{a7léÊN#*¦Ô+#Îkÿ,;#9#îÓ^$ÄHO¿ýg`Ý#8·ý</w:t>
        <w:softHyphen/>
        <w:t>¯~nÐi³_úø/&gt;ýÍ¯c7²wpûÊ</w:t>
        <w:softHyphen/>
        <w:t>×#*@üö#¸é±zYÉ/Z#d#µÂ~{ïÕ½o&gt;vê#_ü</w:t>
        <w:br/>
        <w:t>Îü?õ¾³#~è`TëNó#Ðo¾wîXî¾õ</w:t>
      </w:r>
      <w:r>
        <w:br w:type="page"/>
      </w:r>
    </w:p>
    <w:p>
      <w:pPr>
        <w:pStyle w:val="PreformattedText"/>
        <w:bidi w:val="0"/>
        <w:jc w:val="left"/>
        <w:rPr/>
      </w:pPr>
      <w:r>
        <w:rPr/>
        <w:t>##|äÐ¯ÖV§¯_yM#¡¹#z#ÐæCú¸Ëìðx£T#é(##C1##mðàR</w:t>
      </w:r>
      <w:r>
        <w:br w:type="page"/>
      </w:r>
    </w:p>
    <w:p>
      <w:pPr>
        <w:pStyle w:val="PreformattedText"/>
        <w:bidi w:val="0"/>
        <w:jc w:val="left"/>
        <w:rPr/>
      </w:pPr>
      <w:r>
        <w:rPr/>
        <w:t>5#=,ß"ñË##i#¯Ã-ì"º#ãTùI#þ(§?uêÄö1êô·é"qæÌi~Î;söìi°ö#(ÍK÷»ïÜÙûÎ^¸ÿÜÅ#Îb#yþ¾###Ü÷ß#$#</w:t>
      </w:r>
      <w:r>
        <w:br w:type="page"/>
      </w:r>
    </w:p>
    <w:p>
      <w:pPr>
        <w:pStyle w:val="PreformattedText"/>
        <w:bidi w:val="0"/>
        <w:jc w:val="left"/>
        <w:rPr/>
      </w:pPr>
      <w:r>
        <w:rPr/>
        <w:t>ýà#&lt;ôàÅû/ñû¡G##x_¼ÿâÖÖÓgÎ_¼tßûÎ&gt;ÇvÎ&gt;{úäiºP#?~êøö</w:t>
        <w:tab/>
        <w:t>¼#Sî¿NAÅÖ&amp;j</w:t>
        <w:softHyphen/>
        <w:t>c'V#«ku(#d÷Û#ìU#keþñúwBd#ô:¡·</w:t>
        <w:tab/>
        <w:t>T»«[CÆ¢SV%|#©ÐµÕ:q#%Í#M(Àã"9ÜÉ¤Ú#¹-Êô#ïîÄ</w:t>
        <w:br/>
        <w:t>Ì·Dd</w:t>
      </w:r>
      <w:r>
        <w:br w:type="page"/>
      </w:r>
    </w:p>
    <w:p>
      <w:pPr>
        <w:pStyle w:val="PreformattedText"/>
        <w:bidi w:val="0"/>
        <w:jc w:val="left"/>
        <w:rPr/>
      </w:pPr>
      <w:r>
        <w:rPr/>
        <w:t>&gt;V£¢«\±%ÍÚ\#æï/±{ñ]£eaþ%â¯#e³³yT]îA#¢G¥û&gt;##Ë##5JQÔ#Sä²]-L;³ÇÁÝ'×Ràü|ÜËsu@B¯sÇKë!]8I####÷ª«nTngCU-)vÆT</w:t>
        <w:softHyphen/>
        <w:t>ÛÖ]ÙHàÇ¾â·#YþB\üÖÙÁñ¡</w:t>
      </w:r>
      <w:r>
        <w:br w:type="page"/>
      </w:r>
    </w:p>
    <w:p>
      <w:pPr>
        <w:pStyle w:val="PreformattedText"/>
        <w:bidi w:val="0"/>
        <w:jc w:val="left"/>
        <w:rPr/>
      </w:pPr>
      <w:r>
        <w:rPr/>
        <w:t>ÉSSñ#ú¢æ!###ùã##njÓ#|õ#ÄvðÞ6#ÖX+#û</w:t>
        <w:br/>
        <w:t>m#´ª0Ãßæ¡Òòô#°#å#ü5#%#ð6¿à</w:t>
        <w:br/>
        <w:t>È#½r¥e*-2@fxªM5@V#ïÜ§r¨P#Ö#&amp;EXÊJ¶ÖkS#ë^^o~´ÀÖËj"§#Ü</w:t>
        <w:tab/>
        <w:t>##m ý!b#|Õ#L`!#×P @###Ñä÷sèõ#b#½Q¶ÿÞ#¾û+«Û¹²)êÐîneA¯</w:t>
        <w:softHyphen/>
        <w:t>Ã£#2ÒÖTÍµ0Àë#]IýÈ¢g:í#E</w:t>
        <w:softHyphen/>
        <w:t>xõ#sõh~8P«?°Ü</w:t>
        <w:tab/>
        <w:t>Æ</w:t>
      </w:r>
    </w:p>
    <w:p>
      <w:pPr>
        <w:pStyle w:val="PreformattedText"/>
        <w:bidi w:val="0"/>
        <w:jc w:val="left"/>
        <w:rPr/>
      </w:pPr>
      <w:r>
        <w:rPr/>
        <w:t>1C#</w:t>
        <w:br/>
        <w:t>#©c¼J#mF$ud3#à*dË#¢\~#òâéï$##c/#Üzk*úÙrfÄj; 7-#}àãn#ÑÅòÚVsJÝ=ø(3¥&amp; Bd#Ô¡^ÚÐ#j9§ñ7#5"¥#8[*ÌÊ¹q9;+¦³#ZÕÈ÷¨£µ"]¢6Yõ}.1#ÝÏq'Uf²#ô#y#]#¶</w:t>
        <w:tab/>
        <w:t>~ÕT#/Þ#A##À#£#Ù"ÎV}Ö#fwtM|#÷bª#Î¨$í#ªr¥·½åI{2ë¸d¶¬àXØ,ü#p§Ä~#ü#æ#¡#l#Às®#6ll¼?hÃW ìå°Õ@ìÀÚá&gt;hG#è»í\#UBÜW*È#Jän</w:t>
        <w:softHyphen/>
        <w:t>ÈPìéÍÞÁ#Gç##ñ#Ì9#¨£ÇÒ`#Í#p$#TÅ)9H{¡#oåÄâ)ñù¯|¡ÿ#ü¥ê7¿õôÉSÇnÝ¼vîÜ9Å×Ó)½(1]#úÁ·M:Ãóÿû</w:t>
        <w:softHyphen/>
        <w:t>O~îKÊ:yiÝqB#</w:t>
        <w:tab/>
        <w:t>JQÙH¦ÚkÃLdþä3PÏï=q</w:t>
        <w:tab/>
        <w:t>~ê G¥½'ö </w:t>
        <w:softHyphen/>
        <w:t>#;gÖÚ_øìï#ìs²ûoÿí«ßX_QÍ#Ng##Ê%-hm^éUÛËUÈ@Ù`ÚäÁ</w:t>
      </w:r>
      <w:r>
        <w:br w:type="page"/>
      </w:r>
    </w:p>
    <w:p>
      <w:pPr>
        <w:pStyle w:val="PreformattedText"/>
        <w:bidi w:val="0"/>
        <w:jc w:val="left"/>
        <w:rPr/>
      </w:pPr>
      <w:r>
        <w:rPr/>
        <w:t>¾dªQ</w:t>
        <w:softHyphen/>
        <w:t>¦{PºBWÔm#d]</w:t>
        <w:tab/>
        <w:t>Ü2#â@#|D(HM##ð§Ð#2#</w:t>
      </w:r>
      <w:r>
        <w:br w:type="page"/>
      </w:r>
    </w:p>
    <w:p>
      <w:pPr>
        <w:pStyle w:val="PreformattedText"/>
        <w:bidi w:val="0"/>
        <w:jc w:val="left"/>
        <w:rPr/>
      </w:pPr>
      <w:r>
        <w:rPr/>
        <w:t>$#dõ0ÒpÎRÛwqï#ß«#dõ( &lt; ýÒ#G½q5?Ë×39®#</w:t>
      </w:r>
      <w:r>
        <w:br w:type="page"/>
      </w:r>
    </w:p>
    <w:p>
      <w:pPr>
        <w:pStyle w:val="PreformattedText"/>
        <w:bidi w:val="0"/>
        <w:jc w:val="left"/>
        <w:rPr/>
      </w:pPr>
      <w:r>
        <w:rPr/>
        <w:t>qÃ@9#I©k#ëÇË§##Æ#</w:t>
        <w:tab/>
        <w:t>I¿»;:¿&gt;þó?û]#bdòç#ÿ&amp;&lt;Ë</w:t>
        <w:softHyphen/>
        <w:t>·þÚ·Ö*ëb</w:t>
        <w:softHyphen/>
        <w:t>ÕëUKdD±àN(Û#]ãukÅÞþåý;×þÎÇ~þðÆO|âws¥üC&lt;E&amp;&lt;#Q6;¼pª|²¥ÉÙ3g~í#þ½cµO~ò½þa##ØÜ²#ld#rS:°Q#í#P#+ºtOº#0&amp;##</w:t>
        <w:tab/>
        <w:t>#h#`#p¥+?qêÜÊÖ6vzºEAÎùÍtºV#ß-]#á:x^!E8-ôþÂÖøÞQ#ã#Ì=\ÔA_L&amp;W#ôj×8#ÈÓeT,[tÿ0^Õ}ªem4hv#Í¡áUÝÏ¶W[åkãög:$æv#)ìEß÷¦</w:t>
      </w:r>
      <w:r>
        <w:br w:type="page"/>
      </w:r>
    </w:p>
    <w:p>
      <w:pPr>
        <w:pStyle w:val="PreformattedText"/>
        <w:bidi w:val="0"/>
        <w:jc w:val="left"/>
        <w:rPr/>
      </w:pPr>
      <w:r>
        <w:rPr/>
        <w:t>$åæ#å'Ï##&lt;."kn#q¥ºÙ,@#ájÄñ#a±Ä¯#U#B</w:t>
      </w:r>
    </w:p>
    <w:p>
      <w:pPr>
        <w:pStyle w:val="PreformattedText"/>
        <w:bidi w:val="0"/>
        <w:jc w:val="left"/>
        <w:rPr/>
      </w:pPr>
      <w:r>
        <w:rPr/>
        <w:t>}±¨#Þ}J#·°FsBßOZ³õA1tçñ£§Ôy°y</w:t>
      </w:r>
      <w:r>
        <w:br w:type="page"/>
      </w:r>
    </w:p>
    <w:p>
      <w:pPr>
        <w:pStyle w:val="PreformattedText"/>
        <w:bidi w:val="0"/>
        <w:jc w:val="left"/>
        <w:rPr/>
      </w:pPr>
      <w:r>
        <w:rPr/>
        <w:t>#Â#w#j³§)F##rHß("¸ô%ÕjIÎ_L#7)7#Õ7áéèo"#3èE÷#]4UÖ«eÃäspd0¡=M#Kw#Iq¾w÷#W¿X"¼.ûËTÄt#ï¾êyj#*ô¿Åf6âÐÃ3ÕÝz6#ËuÔÍÆâÅ¬JÅoÒ#¸²ÐÄÙÚS|Ä|±åI</w:t>
        <w:tab/>
        <w:t>CbAV6ÊÕÛ##Y_¨´Kê#Y]JÒç#"#TÄÖo³È E¬ËUD#Î#Uú¤l#¢©ºl#ðæcå;#°#å#¼%F`I#¼%.Óâ #§.tºÉµ¹#Ð÷¤Ù]#0Ïp.</w:t>
      </w:r>
      <w:r>
        <w:br w:type="page"/>
      </w:r>
    </w:p>
    <w:p>
      <w:pPr>
        <w:pStyle w:val="PreformattedText"/>
        <w:bidi w:val="0"/>
        <w:jc w:val="left"/>
        <w:rPr/>
      </w:pPr>
      <w:r>
        <w:rPr/>
        <w:t>"³yÊ=##ð#Xü?wPª#Ï</w:t>
        <w:softHyphen/>
        <w:t>W:¤íØíBz</w:t>
        <w:tab/>
        <w:t>î¾ÐC###lÄN&amp;¿*?Ìa0+ËYíI¦#;</w:t>
        <w:tab/>
        <w:t>mÂ"ÒZ&lt;×¡¹P?p#ÕH#ûÚØ#uºs¤##çODÕëN#%4qÛf°é¸\¤b#é&gt;°kWMZ-#i×,ï4È</w:t>
        <w:tab/>
        <w:t>i±%ÓWw«þdÜNZñÑ`xH*#f:î#Zu[#³IwÜk</w:t>
      </w:r>
    </w:p>
    <w:p>
      <w:pPr>
        <w:pStyle w:val="PreformattedText"/>
        <w:bidi w:val="0"/>
        <w:jc w:val="left"/>
        <w:rPr/>
      </w:pPr>
      <w:r>
        <w:rPr/>
        <w:t>éÕ!=Þ#v#úû#Ãv{Ðm</w:t>
      </w:r>
    </w:p>
    <w:p>
      <w:pPr>
        <w:pStyle w:val="PreformattedText"/>
        <w:bidi w:val="0"/>
        <w:jc w:val="left"/>
        <w:rPr/>
      </w:pPr>
      <w:r>
        <w:rPr/>
        <w:t>úÄâ´éÚ½sóúõ^½óòë#7wî\»¹O#ù7v®]ÙÇ þúÕ½7øÙ¹qýÚË×ßxýÚØ#×vo¢ó½º{ëæÎ«×Þxõµ_¸Á?oïì#íÓÖk#_#»Q{0mw#û;»¯Ý¹ó*5ÔÍÃ½;7¯¾ñÚ+W^Nå'G7öwoµèw´ÃÏîÞÍ£#ÃîìÅ/,ôi*¦#ôÃ##Ý£NkBÝ~÷°Ó¦my»I±Ãn§9#jw#º½^¯ã##½ÓámN³×ÝNº\~eßÃt#,J#b_ºÞµ#;¡n8&lt;#é4#»Ý£þà¨ÙÞiuwàf(#Ö;Ûì}¿Û&lt;&amp;¡Ê¸¹wgÒmïßºÑm#r#G»ûwnÑì</w:t>
      </w:r>
      <w:r>
        <w:br w:type="page"/>
      </w:r>
    </w:p>
    <w:p>
      <w:pPr>
        <w:pStyle w:val="PreformattedText"/>
        <w:bidi w:val="0"/>
        <w:jc w:val="left"/>
        <w:rPr/>
      </w:pPr>
      <w:r>
        <w:rPr/>
        <w:t>j¡Ò¨»åÅ\@Ët#&gt;###Ó×?üá#îïïEU?l##ýò+/!¡UÉüáÙ¥#©XÃI°¤Ýóiæë{ñµ+B#¨á#f»ûÍë·#øÀOçAËÓY»×#qúßÿCt#ÅI3¦óßýÖw#î4k</w:t>
        <w:br/>
        <w:t>È£#M»#ä£#é He^yé2ï°C##a###¦·ª%ÖªãTÿÊ×ÈQ#./¿úÕ«#+¤#%Ð§:</w:t>
        <w:tab/>
        <w:t>Û)».FeÖ7#)Ëd$:p#¿z§ÉçÒ#p·M@#ÈVÓú#°#ê##b#H#3@#u@7`µ#¨:#³#l#áú=ÝÂlñ##'##iïM:#zpÙµ#ÜÞ~þæ#@GIt#"ÔÐ½Ì</w:t>
      </w:r>
    </w:p>
    <w:p>
      <w:pPr>
        <w:pStyle w:val="PreformattedText"/>
        <w:bidi w:val="0"/>
        <w:jc w:val="left"/>
        <w:rPr/>
      </w:pPr>
      <w:r>
        <w:rPr/>
        <w:t>daè##Ö(</w:t>
        <w:softHyphen/>
        <w:t>Lj01«~zÚ_ËOÎ¯#ÿìÿaÉ¯lø÷&lt;5ÁÜ¯Ô8qêì</w:t>
        <w:softHyphen/>
        <w:t>kW.Zéa³\#Ñ#ÑíRl!Õ</w:t>
        <w:softHyphen/>
        <w:t>§o##»vûå÷|ð'©#ÿßë7±ë#õq#LOä²Ëô#=?;½ÚMõöGÎÏýìÏ#ÓÅû¿ùô3ßbL*åê¾øç`q©#TÕ äÇ#Ap5O¦&amp;¡-²-Ü\öä.#æ²èÐ2Ì¹##ÚÖ$X#_üÜë#Dkxà&lt;\ë®#ÉæýówÆ1]'#W#+õÚ*Îùv|H&lt;MdÔæÊ#ÿ&gt;àçÊ#ó¢Ê¢Þ#A"+=H#¹ÄpÇâ'Ú); o¢ýL4ÉíioE}#Zbæ#ãPBf##~#³æ$&amp;/##@&lt;HAÔ#ië¶ì#C©DÂÎoOQ°Ú½í1,skÔ(cI#'#«Õ&lt;{ÊP&gt;DÇþ2q-8#£Qº÷àãË(Þ ~Ë#1#¡[Ðæ#ªäà]</w:t>
      </w:r>
      <w:r>
        <w:br w:type="page"/>
      </w:r>
    </w:p>
    <w:p>
      <w:pPr>
        <w:pStyle w:val="PreformattedText"/>
        <w:bidi w:val="0"/>
        <w:jc w:val="left"/>
        <w:rPr/>
      </w:pPr>
      <w:r>
        <w:rPr/>
        <w:t>#¶¥6B÷$¡¯0 </w:t>
      </w:r>
      <w:r>
        <w:br w:type="page"/>
      </w:r>
    </w:p>
    <w:p>
      <w:pPr>
        <w:pStyle w:val="PreformattedText"/>
        <w:bidi w:val="0"/>
        <w:jc w:val="left"/>
        <w:rPr/>
      </w:pPr>
      <w:r>
        <w:rPr/>
        <w:t>&lt;#Vñ«úJ#Ã#V¾nKÑg#Ì]2éÁ#_lo¯x¹Jò#ì9tÈtë°Øoð»uþ##Ø#$#ÛâF5w#ïdþ$çïSv#2åc9#Ë#XÀr#ÞN#]ß&gt;ñ#¿ñ#Wîæw·ªéÏ~ö³#û##};ç_«sAw¹8_}</w:t>
        <w:softHyphen/>
        <w:t>[sO#Ô#^Ü; é¬,'!å^Õ#K¨IÙD#íØ#å6)IJSâz|eíÂmÉ#p#ðn4#QLûÎ7m¤´ØSQ7aby©9·@4(]Ñ##*AO2èdFÓÔ##ýéCrÓ¡¿&amp;#q#2iGàà:Ò³#ìÜ¾³µ¹#¦ÊáP¶k¥&gt;V¹R¦ýVjÖ'¼Õ</w:t>
        <w:tab/>
        <w:t>K</w:t>
      </w:r>
      <w:r>
        <w:br w:type="page"/>
      </w:r>
    </w:p>
    <w:p>
      <w:pPr>
        <w:pStyle w:val="PreformattedText"/>
        <w:bidi w:val="0"/>
        <w:jc w:val="left"/>
        <w:rPr/>
      </w:pPr>
      <w:r>
        <w:rPr/>
        <w:t>à§%#¾kØ«</w:t>
      </w:r>
    </w:p>
    <w:p>
      <w:pPr>
        <w:pStyle w:val="PreformattedText"/>
        <w:bidi w:val="0"/>
        <w:jc w:val="left"/>
        <w:rPr/>
      </w:pPr>
      <w:r>
        <w:rPr/>
        <w:t>,VÔ&amp;j#IHÕNº wr1##NM¤#1òR</w:t>
        <w:br/>
        <w:t>'#####1=c¹L#</w:t>
        <w:br/>
        <w:t>§#©#èÖ7·#kÊëÉ#*©¯¯Õ)ªÝØ(" ¥¥[m</w:t>
      </w:r>
    </w:p>
    <w:p>
      <w:pPr>
        <w:pStyle w:val="PreformattedText"/>
        <w:bidi w:val="0"/>
        <w:jc w:val="left"/>
        <w:rPr/>
      </w:pPr>
      <w:r>
        <w:rPr/>
        <w:t>ì·¹}l|±~&gt;sººZß&gt;~</w:t>
      </w:r>
      <w:r>
        <w:br w:type="page"/>
      </w:r>
    </w:p>
    <w:p>
      <w:pPr>
        <w:pStyle w:val="PreformattedText"/>
        <w:bidi w:val="0"/>
        <w:jc w:val="left"/>
        <w:rPr/>
      </w:pPr>
      <w:r>
        <w:rPr/>
        <w:t>-î±#'####¾ïâù3gÏ8~¾XÇN#ß:~LNØxu#ß¦«×ú#«#tÆ«#?sj}{óøéã[§Ök«õj#k°íc[ü</w:t>
        <w:tab/>
        <w:t>V#sñõ#ßóÈÊ##Ñ¨¯¯46Öj«ÕõÍÆú&amp;Ö`ëu</w:t>
        <w:br/>
        <w:t>i×Ö#«xó7VÝKÎ^(~WVêø</w:t>
        <w:softHyphen/>
        <w:t>¬¬6#këÛvÌÂOëÄöñ</w:t>
        <w:softHyphen/>
        <w:t>ú</w:t>
        <w:br/>
        <w:tab/>
        <w:t>Ë*êeöä#d«å2æýµµMzñ¤V[C¡*#u!#êÖíë#kxw{'´#àÀ¨ËU#³õ-ÕòÖª</w:t>
      </w:r>
    </w:p>
    <w:p>
      <w:pPr>
        <w:pStyle w:val="PreformattedText"/>
        <w:bidi w:val="0"/>
        <w:jc w:val="left"/>
        <w:rPr/>
      </w:pPr>
      <w:r>
        <w:rPr/>
        <w:t>öYÌjÕ###Í.(eôé&gt;Fë/#Êêúõ7ÖÖ#ÙÊæÖJ¥±½¹qùï7oß# ©É@##Ó4Låñ·fïýàýÞ÷N9å¤p#ÕÇÕ×_Çh=#Â#öSvn:¹tÿyvç X#Èç(9$Ê©ßÿ£OA##'Ð#[§6oÜ¼vòÔ#¶ÿÚk/=þØS_øÒW¨#ÇUÁ#Âç2p ñ#r#m#ùÒð¹t#«õÚý÷~àþ?ûï¬c]W§</w:t>
      </w:r>
      <w:r>
        <w:br w:type="page"/>
      </w:r>
    </w:p>
    <w:p>
      <w:pPr>
        <w:pStyle w:val="PreformattedText"/>
        <w:bidi w:val="0"/>
        <w:jc w:val="left"/>
        <w:rPr/>
      </w:pPr>
      <w:r>
        <w:rPr/>
        <w:tab/>
        <w:t>tÐk ##Ô#ÓRíÕËWw÷[ßùÚ=z*_É¶¬#ÖD6]Îe«À-4#¡v7oÞb,LF-##Õ(]ÚBÝ#ø,Md9tm³j]ê#@T#àøÉci!b</w:t>
      </w:r>
      <w:r>
        <w:br w:type="page"/>
      </w:r>
    </w:p>
    <w:p>
      <w:pPr>
        <w:pStyle w:val="PreformattedText"/>
        <w:bidi w:val="0"/>
        <w:jc w:val="left"/>
        <w:rPr/>
      </w:pPr>
      <w:r>
        <w:rPr/>
        <w:t>3ÇÔ#é²Ä # ¸Fèd¤dÈx#iro³t«#CÜO!×ìy÷&gt;ú3Ï¿ð}JJª¹þñ</w:t>
      </w:r>
    </w:p>
    <w:p>
      <w:pPr>
        <w:pStyle w:val="PreformattedText"/>
        <w:bidi w:val="0"/>
        <w:jc w:val="left"/>
        <w:rPr/>
      </w:pPr>
      <w:r>
        <w:rPr/>
        <w:t>0Ï!</w:t>
        <w:tab/>
        <w:t>KôhÐýï#4#7#XHÆçNàú×Çx`µÿÌç?KwÍK&lt;ü½#§AÝÙs#ûßý«NssYÿlßKµº#ç#Ì#c;@#.ñ-çs/¼øâñõB</w:t>
        <w:softHyphen/>
        <w:t>#c2#ÔX¥3k</w:t>
        <w:br/>
        <w:t>ÌÛpÈÌÜ:{zûòUÆ|#ÆêÒ¹ûðìÛßÝan#voì#Ñ¡}ÄòÍ¬¯#ÏnªPu-ô'#£#Þ©i{6]#¯#!»µfÕ</w:t>
        <w:softHyphen/>
        <w:t>ë7ì2);M´$LíèBÂAãÎ#»M«'$ÂpoTãRZR°+´äX°ØF&gt;Ú#;#ø##Àîþ</w:t>
      </w:r>
    </w:p>
    <w:p>
      <w:pPr>
        <w:pStyle w:val="PreformattedText"/>
        <w:bidi w:val="0"/>
        <w:jc w:val="left"/>
        <w:rPr/>
      </w:pPr>
      <w:r>
        <w:rPr/>
        <w:t>DæxZÞe·#±#¡q#&gt;#@ÈAÂ#×væ#8h#½hb)Vf×;èp#uóÐóÖr9=::ä#u||'ÄØá&gt;ÎÈ&amp;sR</w:t>
        <w:softHyphen/>
        <w:t>$x?`*»Q#M³º|Ä·#QLüP¯]½~öì#Õjåówîì²FÁSx5fê"AÈ#è²RÕ~´¼cÔ"¦Fu'æG¤#³P#Ê©#Á#2êhww##</w:t>
      </w:r>
    </w:p>
    <w:p>
      <w:pPr>
        <w:pStyle w:val="PreformattedText"/>
        <w:bidi w:val="0"/>
        <w:jc w:val="left"/>
        <w:rPr/>
      </w:pPr>
      <w:r>
        <w:rPr/>
        <w:t>J·6·ê0#ð0õú=b2#$Bfª&gt;¾Ü##a</w:t>
        <w:br/>
        <w:t>ÿ±¹eÒ#@þ¶!#Ð¢!#¯ôÂ÷_¹sçú`ÚQOJÉ)¢L</w:t>
        <w:tab/>
        <w:t>±T]ö#@6Âyf¦EîFU=pæ,¾CCX FÆÎ°¾Z÷þèK</w:t>
        <w:tab/>
        <w:t>è_Ê6_¿B¬§¶#b</w:t>
      </w:r>
    </w:p>
    <w:p>
      <w:pPr>
        <w:pStyle w:val="PreformattedText"/>
        <w:bidi w:val="0"/>
        <w:jc w:val="left"/>
        <w:rPr/>
      </w:pPr>
      <w:r>
        <w:rPr/>
        <w:t>,"ðz¦ñÕøÛ#Vv5b#t#y,a=xqïJZ3-8###|]`ñbqB±÷'øk#G½Nöú¹þôOïÒ3wþ8»ùçÿü=u#úª¨ç#7WP~õKîÕ·ÓÐ,Ïe9#G`©#øëqñ%LNÑ?Ù½üÀ#ö'#´':#È×#FB&amp;Ò#Ä#ý#ù|O)WÛRûF¼I#EI.)Ü,Ji##Îh#eã,Ûõûá##"#G'÷æµâ&lt;ø¢rà¢3r.|LRj¿X!òq9²</w:t>
        <w:tab/>
        <w:t>Öä9QëR U¤Í#=Þµ#í/ÆA#]ªy#±s~Ô6sÈl×ñ´æ#UÙN7·7pý*TËyÚ×5ê#'Ñ¹</w:t>
        <w:br/>
        <w:t>#~*#8vòk&lt;¿âAei)6èÑRVW¬pJëpFÌv#ý#µ</w:t>
        <w:br/>
        <w:t>c,©©óÇÀMzz~(tÄ.i.q¢ú##¤ÛÇ, I#¾£Æ`#O¤&lt;èèoPÝ¨ ï*#ÆÇ##Òû.Ô#1!ÎnÅ###j$øMBßÚ#M#G¤kä&lt;Xßs-®j=øqºIý##cEW;yS5#SÅ4oáêH)Ó¶¬GI##ð</w:t>
        <w:br/>
        <w:t>ÞãÔ#óA¸####¬#¡Î#Íã7)#)R|##MýA#:BÛîðZ8*Ùo:óÒK/ÓL°yDb#æ*Þ_`Y¬Îdµx×f+rÑ.ÎNevw÷îÔ!¬4óI¡ûÛx3¸øùGê##rfsûÙgûÂ¾JÂ?/#4#Kéþfy¼PËrV3X#2ð&lt;øÄVmîåT#Ç#§OÐì6Hñßü»CÏEÒÌêg¦</w:t>
        <w:br/>
        <w:t>d#¹HÏ¦^ýÙ}«ÓÍÑ«ONW3M©¿5¤##îV@ºo¨8·S#~ÒñE#óÛ#QÈÝpQuÎ#2l#&amp;#°úw#Ð¤Y8</w:t>
        <w:br/>
        <w:t>ðgëÂ5áR§&amp;«#*lD¬Ì#ø8##²½ 8Dú#^dS¤4#¿(f##¤y0§ÝÑøôý#rûÑ÷²0kØ}XüØ;ÍhÍêm¨%M¼¨\ÒµTsí÷&gt;Ðh]þ#¿õ[´Pûùþo~íkkB&gt;ºú_Ò{ËÐÌÒ¢¸#H¾ðý#¿ÿ©Oÿ#æ´:i#vpYeqÝ(TVÙÙðþóë/«?Út»pæ</w:t>
      </w:r>
      <w:r>
        <w:br w:type="page"/>
      </w:r>
    </w:p>
    <w:p>
      <w:pPr>
        <w:pStyle w:val="PreformattedText"/>
        <w:bidi w:val="0"/>
        <w:jc w:val="left"/>
        <w:rPr/>
      </w:pPr>
      <w:r>
        <w:rPr/>
        <w:t>=#_mçê</w:t>
        <w:softHyphen/>
        <w:t>Û?ñþ÷ö5#(¬#%ÞV##</w:t>
        <w:br/>
        <w:t>ä#kÙ/R-##ûcXJ,u#sµõ$/·#º 2[c#Óáb#¹}¸ú]#Îv#2×P#R</w:t>
      </w:r>
      <w:r>
        <w:br w:type="page"/>
      </w:r>
    </w:p>
    <w:p>
      <w:pPr>
        <w:pStyle w:val="PreformattedText"/>
        <w:bidi w:val="0"/>
        <w:jc w:val="left"/>
        <w:rPr/>
      </w:pPr>
      <w:r>
        <w:rPr/>
        <w:t>2d®ÁH(ÎXâb#</w:t>
      </w:r>
      <w:r>
        <w:br w:type="page"/>
      </w:r>
    </w:p>
    <w:p>
      <w:pPr>
        <w:pStyle w:val="PreformattedText"/>
        <w:bidi w:val="0"/>
        <w:jc w:val="left"/>
        <w:rPr/>
      </w:pPr>
      <w:r>
        <w:rPr/>
        <w:t>U#ñÐh3øô¾#º#(Ø_©nskùL#¿?§öÛwzÐ¾ï»)÷##5p7&amp;LT##&lt;À$ô}#Ð]®î«z÷Á#b#Ä#Íb©ñ"ü!2»Tòk×Ö,¶Â?ÕáÔs¡ô²cBâîÍivEº_Ä#þnêJ/Ef;9t</w:t>
        <w:br/>
        <w:t>Ø|9/SL</w:t>
        <w:br/>
        <w:softHyphen/>
        <w:t>gº[,i^IÕæ#×ÊØa8í¯#Z4#-¼umõ)uNÆ*#7º6º¯N4s</w:t>
        <w:tab/>
        <w:t>ç#ØF</w:t>
        <w:softHyphen/>
        <w:t>-#¬ÑhuP öùÊoj#Nò#¯Å0</w:t>
        <w:br/>
        <w:t>´«+##-&lt;°ôÀ±5îã¸FºÜdSí£Ò}mNhx9fð#xÏuÿÆ^KÊï»ùwñâ`O#°#å#,Gà</w:t>
        <w:softHyphen/>
        <w:t>&gt;#K</w:t>
        <w:br/>
        <w:t>à</w:t>
        <w:softHyphen/>
        <w:t>~#ÿªãWÔ£#¯û##-Ç¦³ÓÛ#·ºE#sû=#FV¯ªºÓÑ3µÔl#¥ë]#ù¯Ú</w:t>
        <w:softHyphen/>
        <w:t>rC¥â¤ÀÞD#¼#»ÈnVÚ#£ú »[w</w:t>
        <w:br/>
        <w:t>K?J1Ácù#ùt¢#&lt;ÁÅ#è|Ts$ôÉElçIÔûÊ×$,I#TÙ#Ê#Þ©$yDò_¥ü$BT#©B¾öE</w:t>
        <w:br/>
        <w:t>`Û#Ä¡À*w+·å</w:t>
        <w:softHyphen/>
        <w:t>#M#ê#â#ÃÊ§\!</w:t>
        <w:softHyphen/>
        <w:t>s*N«¨ºLã.##¥Ä#Õ)#$#Vð#9.Û#Á¨×ZóPGI#ï6</w:t>
        <w:br/>
        <w:t>J#%Iµ8z}#²û#ÿP Çî9#å¶¤Ùp¬¯(t##ÚÃ#Ô</w:t>
      </w:r>
    </w:p>
    <w:p>
      <w:pPr>
        <w:pStyle w:val="PreformattedText"/>
        <w:bidi w:val="0"/>
        <w:jc w:val="left"/>
        <w:rPr/>
      </w:pPr>
      <w:r>
        <w:rPr/>
        <w:t>(Æ(Ð:bÉÙ#²XJÖËxÑ#çÌPSè)»¼@IÂ¼*¼ ¸</w:t>
        <w:tab/>
        <w:t>Ï$kK´-{wr¤hY© Í.W#G+KÇÁÚñ7â/##w#i¯G#ë#©#H#@#®xDÈ#íöH#ªýö</w:t>
      </w:r>
      <w:r>
        <w:br w:type="page"/>
      </w:r>
    </w:p>
    <w:p>
      <w:pPr>
        <w:pStyle w:val="PreformattedText"/>
        <w:bidi w:val="0"/>
        <w:jc w:val="left"/>
        <w:rPr/>
      </w:pPr>
      <w:r>
        <w:rPr/>
        <w:t>Ï#ü#T.ëEõB#U#F#&lt;uÀÚPI°´L##´ï®BIÈ_`5}ªÓ:T7oÎI99#°#Ìù|±sx##Ô#vKeÈ#§ÓiD#`+ùsÉëÞé6MÂ2ü¼þÆëÖ.¨¥TÎÓ#</w:t>
        <w:softHyphen/>
        <w:t>,Ãv©uÛí\#æ$òZÈ~fs·o^=sþä{z7v##üÐû?ñ#¿sélãý÷g&gt;òpáÔÏ®RäÒeWY&lt;ø²xâ±#}ä=ô_`Î#§ä·®^~þÙg~â±wâ"ÑE¢cnNÙkM#u¬´¥#F#Xß#y#)t#.x:ÍB¼öE¨²ó°I##t#ôXGIQ$Û#{ÔÉ|QÚý)¸#ÂpB#öWÉµëw2×o0H.±åÚgÊÏÜeÃ#ó'ú¨#Kz¢¸#Y?¾1#ôUé³!O©7NwÆä¥w×7Kï}xå¡sU###c#Í#£8ø&amp;î#¥,#fv#GÇ#¬H:_ÍÌ#:±V#ìÿ</w:t>
        <w:softHyphen/>
        <w:t>ùY#Ö¿üâw#¼Ø@íD#Di3#ã#q+¹?#·Ð¤OÊõkßzµ×/ÒÖå/«Å#¬1Ûºí¨bnøàÕ¯~ú#4{ê©wé#Ãô×¾ñM¬#Om¯B#UJÙ#A&amp;</w:t>
      </w:r>
      <w:r>
        <w:br w:type="page"/>
      </w:r>
    </w:p>
    <w:p>
      <w:pPr>
        <w:pStyle w:val="PreformattedText"/>
        <w:bidi w:val="0"/>
        <w:jc w:val="left"/>
        <w:rPr/>
      </w:pPr>
      <w:r>
        <w:rPr/>
        <w:t>#¶</w:t>
      </w:r>
    </w:p>
    <w:p>
      <w:pPr>
        <w:pStyle w:val="PreformattedText"/>
        <w:bidi w:val="0"/>
        <w:jc w:val="left"/>
        <w:rPr/>
      </w:pPr>
      <w:r>
        <w:rPr/>
        <w:t>[%ä.ð##)=(% *·o-ó#2²</w:t>
        <w:tab/>
        <w:t>²ÁByÝõ(ÌEF&lt; r(ðãÚº#Å#æ(:î?KÖui£àädI</w:t>
        <w:br/>
        <w:t>)</w:t>
        <w:softHyphen/>
        <w:t>])÷êká#&lt;f5^±:#9!~â#¡¾ojÑ¥º#ýzpyºø#óò½####Bt1¿#â tØxá#áº¿k8b3¬#±d#¨çØ¸Z±jjkÑ#v¥Ï{§h"YV##ÃDH:YÌX# Óû##&amp;##è#Ë##âkÝâ</w:t>
      </w:r>
    </w:p>
    <w:p>
      <w:pPr>
        <w:pStyle w:val="PreformattedText"/>
        <w:bidi w:val="0"/>
        <w:jc w:val="left"/>
        <w:rPr/>
      </w:pPr>
      <w:r>
        <w:rPr/>
        <w:t>¨àWÌÏæû4×ÓPËûý2*V-ÎÑK§·4ÆÙÓÜh#ð¼okm#gL#ôðU+ÁÆFWÊÃ"1Lpô</w:t>
        <w:softHyphen/>
        <w:t>êF#T®ùÏæ*#\#&amp;X*&amp;¬Y|Lw#sBÖ;äußtú*æ¬.[Ó##÷#ìÇ?1:/YïbtÂ#j8sh#ã¢#?è#0¡#B!Â#ù?Ìÿ_##,ß±#å#,G`9#ÿG`I#ü7¾#ÿµw¯xÁi&gt;5J&amp;]§¢IÇ## !UÄ#HdK"##(-¹è¸;ìªN7â¬7ñP\Âv##Öòd</w:t>
        <w:br/>
        <w:t>õ°_##Q#.k#«##"Ì¦Æ#î@QâóF#ùe)á#1q#Û¼6Ô°#F2Ê·h&amp;&gt;"8ï{&gt;</w:t>
      </w:r>
      <w:r>
        <w:br w:type="page"/>
      </w:r>
    </w:p>
    <w:p>
      <w:pPr>
        <w:pStyle w:val="PreformattedText"/>
        <w:bidi w:val="0"/>
        <w:jc w:val="left"/>
        <w:rPr/>
      </w:pPr>
      <w:r>
        <w:rPr/>
        <w:t>)«Â&gt;¶+#B)úI®))*|N#6ÐTëÎÔ##GCÀthkàVäµèå#q1ØB·T#</w:t>
      </w:r>
    </w:p>
    <w:p>
      <w:pPr>
        <w:pStyle w:val="PreformattedText"/>
        <w:bidi w:val="0"/>
        <w:jc w:val="left"/>
        <w:rPr/>
      </w:pPr>
      <w:r>
        <w:rPr/>
        <w:t>åä]Ê«J#ábÕ# GW</w:t>
        <w:tab/>
        <w:t>«###õøú#_#°äÁç#ú*ù«LYb9y£ÐLqR½Ú©p1^nÎ#É¥#øQ¯Î#0;Á +Ñd|WAÞ#ýRä'LX##rè~-#wí²¸#s2Þ.´åÁN9#5}"-º#UïOdó.òõÜP(9#açIS+©¹ßA#Èä¬Üw</w:t>
      </w:r>
    </w:p>
    <w:p>
      <w:pPr>
        <w:pStyle w:val="PreformattedText"/>
        <w:bidi w:val="0"/>
        <w:jc w:val="left"/>
        <w:rPr/>
      </w:pPr>
      <w:r>
        <w:rPr/>
        <w:t>H=#èû</w:t>
        <w:softHyphen/>
        <w:t>N7¼#ìÂ#çw,p°#6RñøÉS#ð«__YA\}óæ#¿cqÍÁ½~gÓÃÍZêæµ×dBØC.+)0õ#µ#ãbO6f¸ï#¥r÷÷÷CÈ0·È#zò¾ù½ý#¢jes§ÓÕB÷3O#¾óô×nßÙÿÚW¾ö¥¯üù°ÝºtúÌ¦##!ÍF¥õØ¹Ô{.åã ßjüã#;vr#uf#ð#-r±Ð¹´]Ît{dWæº##s¸#</w:t>
      </w:r>
    </w:p>
    <w:p>
      <w:pPr>
        <w:pStyle w:val="PreformattedText"/>
        <w:bidi w:val="0"/>
        <w:jc w:val="left"/>
        <w:rPr/>
      </w:pPr>
      <w:r>
        <w:rPr/>
        <w:t>ªç#7#</w:t>
        <w:br/>
        <w:t>`St#»vW®æà#ué»ÞÉ?¹#u¾^Äëq g 'üÚtPl@###ÚÛÄn#¡#ÑLeKj#ÈgI#zVr!\D</w:t>
      </w:r>
    </w:p>
    <w:p>
      <w:pPr>
        <w:pStyle w:val="PreformattedText"/>
        <w:bidi w:val="0"/>
        <w:jc w:val="left"/>
        <w:rPr/>
      </w:pPr>
      <w:r>
        <w:rPr/>
        <w:t>vÚ</w:t>
        <w:br/>
        <w:t>aºÀ</w:t>
      </w:r>
      <w:r>
        <w:br w:type="page"/>
      </w:r>
    </w:p>
    <w:p>
      <w:pPr>
        <w:pStyle w:val="PreformattedText"/>
        <w:bidi w:val="0"/>
        <w:jc w:val="left"/>
        <w:rPr/>
      </w:pPr>
      <w:r>
        <w:rPr/>
        <w:t>ÁDxËw####±m^#Tðot#+[wÚ·#è#¨T¿Z#J¶,Th°#U#ÂzªÁÑs</w:t>
        <w:br/>
        <w:t>X¶#«9©eÛï¾P¹öÊ·ÿèßÿ¯g×Ê#ú#Xó/¢H7#w# r#Ý^\»V+Õ#Ò·/#¤W²Ç/ÍÞóDzµÑ#± ió½ÏE6þíßù</w:t>
        <w:softHyphen/>
        <w:t>ÿòã§N½ë]ïj#´þì#ÿÃ</w:t>
        <w:softHyphen/>
        <w:t>BfÒ)#ò}´62m;ä#Ök0J¢#li¯¢'ÆÜ$##hH-Crr÷##È Öjãî¹½.Ã¼Ú?ÆY</w:t>
        <w:softHyphen/>
        <w:t>T}Ë#Àð;z4Hâ##ûyB^$Þª«2¥ZC$«iåõ]é#òq#DnÙ(SPÒ#¸È°Ç¿&amp;Zqëcüº¤eðºU#ÒK1$:ÇèSDÅ]`¤â£Þ:$</w:t>
        <w:softHyphen/>
        <w:t>QN¥ÈP7©·*îU###ÅdR¬V[]nanCîÜpÐ·xKDù#/È¬éZ5´ÔH¬#5#÷|#êÛPCn=¯cPeþ´yØN#ô¸5h#ËüÑ´äüX4æ.Ò#!Ô0#Â&amp;5ò¦uá4c×Å;³)uZ2óÐþb&gt;###z~¶æ·fOhÓÂ5##RÉ°Lø#-º¦ÑËÀ+.Ç#ßW©ç2µYº¨##þVRÍ#ÙÂ°3¾Ù=at#çÇyÌ+å¹#_¬Á~ú\)ïÝe)?På#s`ùXÀr##°#·ô#,)·ôåû!#ÞIo¬##öÓ·ÓaC#ç1#Ü"Ô8Â-á(øÏÿòq(##*ÕGzÈß$&amp;#À½!å#ÞâPb#tÅ`*)ÇÔ)·\òâst¹HV$ÙZþ-Ã*º÷¡# /2VfÚ#êØ²Ålf£ôXix</w:t>
        <w:tab/>
        <w:t>q¥°MÔëdi#f5</w:t>
      </w:r>
      <w:r>
        <w:br w:type="page"/>
      </w:r>
    </w:p>
    <w:p>
      <w:pPr>
        <w:pStyle w:val="PreformattedText"/>
        <w:bidi w:val="0"/>
        <w:jc w:val="left"/>
        <w:rPr/>
      </w:pPr>
      <w:r>
        <w:rPr/>
        <w:t>àVU60CA¤}½-R##`ãØÿÝ2Fq#î Ñî"#È#;ö»SÍ:í61#"ÞÃ&amp;¬#&amp;wJæa</w:t>
      </w:r>
      <w:r>
        <w:br w:type="page"/>
      </w:r>
    </w:p>
    <w:p>
      <w:pPr>
        <w:pStyle w:val="PreformattedText"/>
        <w:bidi w:val="0"/>
        <w:jc w:val="left"/>
        <w:rPr/>
      </w:pPr>
      <w:r>
        <w:rPr/>
        <w:t>-é¾Ø#Æì&lt;Îöî Ã#'ÂÅÈð##Í£j%lÁí´}F*</w:t>
      </w:r>
    </w:p>
    <w:p>
      <w:pPr>
        <w:pStyle w:val="PreformattedText"/>
        <w:bidi w:val="0"/>
        <w:jc w:val="left"/>
        <w:rPr/>
      </w:pPr>
      <w:r>
        <w:rPr/>
        <w:t>bfxÚ</w:t>
        <w:softHyphen/>
        <w:t>ÃCíîìîì!= ÕA·{0#µ#ön##ì#ìî#ÝÙ=¼yçàæîÎµG{#´Øë</w:t>
      </w:r>
    </w:p>
    <w:p>
      <w:pPr>
        <w:pStyle w:val="PreformattedText"/>
        <w:bidi w:val="0"/>
        <w:jc w:val="left"/>
        <w:rPr/>
      </w:pPr>
      <w:r>
        <w:rPr/>
        <w:t>Z#w:</w:t>
        <w:softHyphen/>
        <w:t>f§ÕkóöN#ã°#}j#¨4PÁ¤# ìÃ</w:t>
        <w:softHyphen/>
        <w:t>ê#û.#3AJ=S-»9éJØl5SQ##`?P#s</w:t>
      </w:r>
    </w:p>
    <w:p>
      <w:pPr>
        <w:pStyle w:val="PreformattedText"/>
        <w:bidi w:val="0"/>
        <w:jc w:val="left"/>
        <w:rPr/>
      </w:pPr>
      <w:r>
        <w:rPr/>
        <w:t>,Ë§#7ÂTÕL)WQÖzf#õ¢÷¡òI#Aþ¢Â</w:t>
        <w:br/>
        <w:t>§#Iú#Õ¬#8#ÀÌ2\e¢Åà#U¦pkÓ0Z#k#`Ñ&amp;S÷â¹úïÿîÿ^)éÌÈ´Ø#¿ä\#cú,úb\AeöH###9## ®##»Q#&lt;î#}àñãg#í</w:t>
        <w:softHyphen/>
        <w:t>úlÐîÿúßý_ú#¿ï=ïí´QcLo#:³ò#¯&gt;æjº}¬Ñ~ïCÅÈ#:½q÷Oþì¨ÁdD#Å:,Ø#«7^ùúc_,¤Ý#q½ü¢à</w:t>
      </w:r>
      <w:r>
        <w:br w:type="page"/>
      </w:r>
    </w:p>
    <w:p>
      <w:pPr>
        <w:pStyle w:val="PreformattedText"/>
        <w:bidi w:val="0"/>
        <w:jc w:val="left"/>
        <w:rPr/>
      </w:pPr>
      <w:r>
        <w:rPr/>
        <w:t>T\n#</w:t>
        <w:tab/>
        <w:t>v^ã"Ñm#ÓJ¿#þvd÷]#</w:t>
        <w:tab/>
        <w:t>?óR¿L#EÕQ´#á5qSå®¿#âìTl&lt;à¤)</w:t>
      </w:r>
      <w:r>
        <w:br w:type="page"/>
      </w:r>
    </w:p>
    <w:p>
      <w:pPr>
        <w:pStyle w:val="PreformattedText"/>
        <w:bidi w:val="0"/>
        <w:jc w:val="left"/>
        <w:rPr/>
      </w:pPr>
      <w:r>
        <w:rPr/>
        <w:t>&gt;Î#É|IÍ#é0©#B/&lt;</w:t>
        <w:br/>
        <w:t>¹j.]Ï¤ªá##«G@¼#ÒYm¬TdhJ9;</w:t>
      </w:r>
      <w:r>
        <w:br w:type="page"/>
      </w:r>
    </w:p>
    <w:p>
      <w:pPr>
        <w:pStyle w:val="PreformattedText"/>
        <w:bidi w:val="0"/>
        <w:jc w:val="left"/>
        <w:rPr/>
      </w:pPr>
      <w:r>
        <w:rPr/>
        <w:t>#TÊT÷÷n?øÈc¯í¦¯ïÉ\#;e6Á«={èoÔDqÌ#R&gt;ãùåÂoNIµRº1¼úÁ#Vî[Ë#à%¸±</w:t>
      </w:r>
      <w:r>
        <w:br w:type="page"/>
      </w:r>
    </w:p>
    <w:p>
      <w:pPr>
        <w:pStyle w:val="PreformattedText"/>
        <w:bidi w:val="0"/>
        <w:jc w:val="left"/>
        <w:rPr/>
      </w:pPr>
      <w:r>
        <w:rPr/>
        <w:t>D3V#õÒAIOA#Éw¾wÖët Ûª¦&gt;øÄ©û¶JÅô#æ#öññ²#</w:t>
        <w:tab/>
        <w:t>(#QR93:³^|ãÕ~îc#½~ãå\ªxjcõøjiÔïÕ*õá#J#ùµ:  §É¢ÌçTÌïÅUÊ#©Ü1Ùeà/+È SÚu#xä« ÈGëàÌÎ¦}i3_"Ý·ºÛæí°¦¼OñÝ#Ù¿9OÝ÷Âu_#7¢H×Bf^À# pt©NB1$©þà##®©#ù)cBÞ8W##pÇg¥ªÑå#ãÅER¤}íå##¼Fì2t#±#-¾þS&lt;çêu##)à#ZdâìUÚ</w:t>
      </w:r>
      <w:r>
        <w:br w:type="page"/>
      </w:r>
    </w:p>
    <w:p>
      <w:pPr>
        <w:pStyle w:val="PreformattedText"/>
        <w:bidi w:val="0"/>
        <w:jc w:val="left"/>
        <w:rPr/>
      </w:pPr>
      <w:r>
        <w:rPr/>
        <w:t>Z2#Â#ÑÍEdhnÒ^Áê¿~]#2È|óCõøp`:B^SC4KÞ?#v}ùXv2#</w:t>
        <w:br/>
        <w:t>§Fãv</w:t>
        <w:softHyphen/>
        <w:t>¾¿Ôr</w:t>
      </w:r>
    </w:p>
    <w:p>
      <w:pPr>
        <w:pStyle w:val="PreformattedText"/>
        <w:bidi w:val="0"/>
        <w:jc w:val="left"/>
        <w:rPr/>
      </w:pPr>
      <w:r>
        <w:rPr/>
        <w:t>nF}#È{2ªÆ|:nÂ'Ôt\</w:t>
        <w:softHyphen/>
        <w:t>Uè#á²zé®tË&amp;*¸q##</w:t>
        <w:br/>
        <w:t>âð#AÄ¯b#lbÐq7Äù$·L[ò#_CÕ hIe#³Q±QF#DQ&gt;¥õLw##gD,úd9?,àG1#dµÄº</w:t>
        <w:softHyphen/>
        <w:t>õÖÇn#=Vóyy`,ËÇr##°#å#¼mF`I#¼m.åüDB#ïa#"!êËK¤4.JrAÆ#zCÔyFäAxämÚ#Pa(¿kãòä'Ñ&amp;þ'ÆO#Mú³ÕJã)²T¯$ÇÀ!</w:t>
        <w:br/>
        <w:t>#lH#/9¥Ã`âã</w:t>
        <w:tab/>
        <w:t>)#B#¬©G&gt;mÈä</w:t>
        <w:br/>
        <w:t>Ny°»jËåÝí$÷å</w:t>
      </w:r>
      <w:r>
        <w:br w:type="page"/>
      </w:r>
    </w:p>
    <w:p>
      <w:pPr>
        <w:pStyle w:val="PreformattedText"/>
        <w:bidi w:val="0"/>
        <w:jc w:val="left"/>
        <w:rPr/>
      </w:pPr>
      <w:r>
        <w:rPr/>
        <w:t>#4#}°ü×#S##õ¦¼Üw¨¶vS*ä»#räÊÔ#°;ê¶G-p{o&lt;èzí.æóf§ÛÒO"óv÷`ÿpgT«EgÁ^»Ã#úÍ£!è¹#ý#ýè»é6ªãTîtÃnj[ýAï¨ÛÜiÞ¼zóø±íÁ°M¦Ü5É-#@ÝídÕ&gt;¢©}¿Ó#®tªÐ9+JÆF*ñ¹#ÔÐ#(ê#¾Ýn##Ü#Þï#Þ¸ÓÚÛ½þÒk#oÜn_»sëÃý^gçp°ßmÁ#ìîô#Ý´#{§#ò§^³ã</w:t>
      </w:r>
      <w:r>
        <w:br w:type="page"/>
      </w:r>
    </w:p>
    <w:p>
      <w:pPr>
        <w:pStyle w:val="PreformattedText"/>
        <w:bidi w:val="0"/>
        <w:jc w:val="left"/>
        <w:rPr/>
      </w:pPr>
      <w:r>
        <w:rPr/>
        <w:t>iBßÄÏ¿«ÿ¾Û</w:t>
        <w:softHyphen/>
        <w:t>#&lt;O?õI»»##nÿÝ^GÓ@#ö*#WÐi¡ÿ#Ì#@Ì#¾õ±rBº#ý¦5Ä$TeõøC#=#"###2â#</w:t>
        <w:softHyphen/>
        <w:t>#E</w:t>
      </w:r>
      <w:r>
        <w:br w:type="page"/>
      </w:r>
    </w:p>
    <w:p>
      <w:pPr>
        <w:pStyle w:val="PreformattedText"/>
        <w:bidi w:val="0"/>
        <w:jc w:val="left"/>
        <w:rPr/>
      </w:pPr>
      <w:r>
        <w:rPr/>
        <w:t>#!ä¶À´@3"ûz¹V#ª ÁÐµ.ä#+µ#g¤E#9{8.Õ#â9"&gt;#t#Ó!}-®¼úòÖÆÖÞ; !Å»</w:t>
      </w:r>
      <w:r>
        <w:br w:type="page"/>
      </w:r>
    </w:p>
    <w:p>
      <w:pPr>
        <w:pStyle w:val="PreformattedText"/>
        <w:bidi w:val="0"/>
        <w:jc w:val="left"/>
        <w:rPr/>
      </w:pPr>
      <w:r>
        <w:rPr/>
        <w:t>Öh|\·ÃfBdÅ&gt;¦#ñ³`H4#(ÝN«MÔ]#fÊ03£þ$;zéÖíT¡öêK/uR£ÿ»¿ûéÏ|#KÇf'ûùoî###íÛ±ëÛÜZ§Yzé7ÿýè#Ð#@øSàbãLóþ³/þß~øÜ#G</w:t>
        <w:softHyphen/>
        <w:t>&gt;Ú^#³¯l¦bÈÇ/þ-~sÆIþP`×c«#uå&lt;Öù#,¨7f#0V0ÓºDi"#@#´</w:t>
        <w:softHyphen/>
        <w:t>Ö¦rQz#</w:t>
        <w:tab/>
        <w:t>Nð5¯pTaÑ# ##q;©â 5 o,&lt;L¯#¶Åå÷ª##§,sFÕ#x^#¨Á3Õ)V2ýÎôCïýP!SÙÙ#iÕ8x¹&gt;ªBAõ###]#HëñÝmRªSýà#&gt;Þis°íSY°#Zt$ÝB®Å#/Anl#'èH:#Î½TüüÓ×º#`ý#¼ïx&gt;{gÁO#æ±lÄÃÈ#AòoóMN#OÎ:öô7¿úéÏùÖ^##¹|fw&lt;î0#Êê&gt;Ä#!J59³ÖÈËdT¸ÊIg##W¾jöö#Üe§ÅagDÏ99°ÒÛ~2*V*8ºSS¤Â</w:t>
      </w:r>
      <w:r>
        <w:br w:type="page"/>
      </w:r>
    </w:p>
    <w:p>
      <w:pPr>
        <w:pStyle w:val="PreformattedText"/>
        <w:bidi w:val="0"/>
        <w:jc w:val="left"/>
        <w:rPr/>
      </w:pPr>
      <w:r>
        <w:rPr/>
        <w:t>&amp;êD4%Â#/#!«P#Q#\4át)M)laêkÌ</w:t>
      </w:r>
    </w:p>
    <w:p>
      <w:pPr>
        <w:pStyle w:val="PreformattedText"/>
        <w:bidi w:val="0"/>
        <w:jc w:val="left"/>
        <w:rPr/>
      </w:pPr>
      <w:r>
        <w:rPr/>
        <w:t>îºÏ¼ð®Vê¸##¹iñgaÌÂdqS-tT#â=Ì,q·¹¢*.R##]ù?/#WOø~Iù#úÿ¢Nü##kØÄÝ#,WOA¹p9Ô@qþ¨t%#Ö¬¨g²I7|ÂÝ¡#Y8ß^¯#à%*'ºrÒLÁ#{Nf³##Ú8u},(§ #|§wµ¨H(#Ç#QÓ¢hÝâ$:Ô0÷#õY}#Ò###ir¯Ið%Ôn#ßõ#&lt;þ gYö"*</w:t>
        <w:br/>
        <w:t># äöÙ3í#üíê"2</w:t>
        <w:softHyphen/>
        <w:t>$þ¢ÒR©÷</w:t>
        <w:br/>
        <w:t>¾¿Hg#Hx#w#|ß#ÒFiL#É5#âbS(ÁÊåúHt|«</w:t>
        <w:softHyphen/>
        <w:t>`#¥</w:t>
      </w:r>
      <w:r>
        <w:br w:type="page"/>
      </w:r>
    </w:p>
    <w:p>
      <w:pPr>
        <w:pStyle w:val="PreformattedText"/>
        <w:bidi w:val="0"/>
        <w:jc w:val="left"/>
        <w:rPr/>
      </w:pPr>
      <w:r>
        <w:rPr/>
        <w:t>Ô9AôvÈ?4Ey+uûAÕù####³ ú±þ.¬#4##ÀÛ&lt;R\Þr##ð×o##À_£kNøP+Såî')6ù # éÉÄsgi#vÊ-(0"0É¤@f#ÍS-Õ¨)~&amp;*mlF`AdHEÂJI&gt;E2ªú#é9bS#§óÄì¨Ûµ$9B?e8\ehX#ï&gt;HÑ#Ûé¢í</w:t>
      </w:r>
      <w:r>
        <w:br w:type="page"/>
      </w:r>
    </w:p>
    <w:p>
      <w:pPr>
        <w:pStyle w:val="PreformattedText"/>
        <w:bidi w:val="0"/>
        <w:jc w:val="left"/>
        <w:rPr/>
      </w:pPr>
      <w:r>
        <w:rPr/>
        <w:t>u#øFø+M®B^â0ñ#Itª#:JãÕ¬Ì#éRU¢;2m#NeíYÇ)ÝO|¶##cÂçVØ¶dÒh#F</w:t>
      </w:r>
      <w:r>
        <w:br w:type="page"/>
      </w:r>
    </w:p>
    <w:p>
      <w:pPr>
        <w:pStyle w:val="PreformattedText"/>
        <w:bidi w:val="0"/>
        <w:jc w:val="left"/>
        <w:rPr/>
      </w:pPr>
      <w:r>
        <w:rPr/>
        <w:t>Ï.z$t</w:t>
        <w:tab/>
        <w:t>nÖF,  ôðð(«Þº¹Gâ#Ýây¢4TùÈÌ°#¶ì©Ó¹à#í##`bÇÉ,+lN0</w:t>
        <w:br/>
        <w:t>n#÷ÐÃ##íæÃÛ7#í#Ç/¥#ÈÊ</w:t>
        <w:tab/>
        <w:t>#ù4S(#î#O#ægíFº¢#ü#¸Fæ¦T#3}Ùö@À&lt;#ÒN##ÇÐ¡!V{~Â1#ÀrÏø&lt;ÊI§Æ#¤"of2Åk©¼zÚ¹#;0#õ']`$Á)P!/YÌ#ÿ#d(ØÝáÞê2fjÜ#"Çci±:[ÏÁÁ3dp#ØºÓ´Q}°×7¶&lt;zÒÈäÒu®ÏOJG#Ì¨Òãï|òöÞ#åw}è¨#¬Ý</w:t>
      </w:r>
    </w:p>
    <w:p>
      <w:pPr>
        <w:pStyle w:val="PreformattedText"/>
        <w:bidi w:val="0"/>
        <w:jc w:val="left"/>
        <w:rPr/>
      </w:pPr>
      <w:r>
        <w:rPr/>
        <w:t>x¬J#=ITË6ÈäßQ</w:t>
      </w:r>
      <w:r>
        <w:br w:type="page"/>
      </w:r>
    </w:p>
    <w:p>
      <w:pPr>
        <w:pStyle w:val="PreformattedText"/>
        <w:bidi w:val="0"/>
        <w:jc w:val="left"/>
        <w:rPr/>
      </w:pPr>
      <w:r>
        <w:rPr/>
        <w:t>#&amp;êÑGc#Kç¯ïÎ#ÛÕnw°R¯¼våÊkoüòßüóg·~ê§úïü_åÊÞ,·:##àb82©Fme2+gLv½ÓB#Ð¢ö#å\¯ë]»újR8jq#TðrjE©l²È&lt;c¦±Õ¬uX.A7qÔ#¥4]ÁR#]WäyÅD8?.#ÖÏõÝVÜHQ$:aZ,#Sf·ÛSKzÚmPá1ö´ÆBÆo2#P#½Ò®ÏöÃ#ÝYq»Â_À}¹Ôh¥&gt;l·³L³Ù#wèïáwÃ#</w:t>
        <w:softHyphen/>
        <w:t>#ÜÏO3####6ÚÙßÿù_øèùûÎ##µñ¾d#±ùôÓí#ÖACh*Æ#oç¨÷ùï^îfkM÷O=rßlÐrq9£z#ayB$ÙhÒÏ'«µqn¸ýÅ+ùÌ¨Z#dÓÝIïðÒé|#H8½#u#VÊ¼`(""ºR#`O0#U»¨t¯Â ¤m)f÷üa.aØP-WªØ7¹/Âdqá¥#ö#ß¾¹</w:t>
      </w:r>
    </w:p>
    <w:p>
      <w:pPr>
        <w:pStyle w:val="PreformattedText"/>
        <w:bidi w:val="0"/>
        <w:jc w:val="left"/>
        <w:rPr/>
      </w:pPr>
      <w:r>
        <w:rPr/>
        <w:t>ªd#</w:t>
        <w:tab/>
        <w:t>ß1·¸[,1Úód?nf#+WÏÕ:!#W~;Î#!PÌø#S%þ#b#"îJ¾)4Pq2i¬&gt;##¤æÌJ»A#ö#×q-Í#v!a£P)pö§Vj#:«#Ö,¹)Í#"#Ò [ClÜ*o±öÔCÞæêxæ#³#7G`6ú#ôø¶ÂkPä#Qûe_Â#¢`Fb#êF7ØëA§]«'ÈJÒzÄ¿ÀÁ¯2étËÛegëB#Ó|1Á´ÈF21Sí#s!¿#6n~</w:t>
        <w:softHyphen/>
        <w:t>Q#XÉ4h´÷</w:t>
        <w:softHyphen/>
        <w:t>'óOóâlí©M Å@C35#X#î#´D#¡ÌoØ»3Í·k"F[àbj-,G`9#Ë#XÀ[}##À[ý</w:t>
        <w:br/>
        <w:t>þ#Ç?½ço#</w:t>
        <w:softHyphen/>
        <w:t>Úã(låº#ð&amp;@ö=x]1#IÑ</w:t>
      </w:r>
      <w:r>
        <w:br w:type="page"/>
      </w:r>
    </w:p>
    <w:p>
      <w:pPr>
        <w:pStyle w:val="PreformattedText"/>
        <w:bidi w:val="0"/>
        <w:jc w:val="left"/>
        <w:rPr/>
      </w:pPr>
      <w:r>
        <w:rPr/>
        <w:t>#©ÈÐû]üü§#V#@#äJ'O#</w:t>
        <w:tab/>
        <w:t>bNÌ¤dB#$ºfY0ÄÐI6ä½Ê##PD®Å Ó&amp;#éÚô#E(¦Q\§¤#Åí£oÈoe#Ì+</w:t>
      </w:r>
    </w:p>
    <w:p>
      <w:pPr>
        <w:pStyle w:val="PreformattedText"/>
        <w:bidi w:val="0"/>
        <w:jc w:val="left"/>
        <w:rPr/>
      </w:pPr>
      <w:r>
        <w:rPr/>
        <w:t>ÀÜÒM##3±ÉxÑar:s</w:t>
      </w:r>
    </w:p>
    <w:p>
      <w:pPr>
        <w:pStyle w:val="PreformattedText"/>
        <w:bidi w:val="0"/>
        <w:jc w:val="left"/>
        <w:rPr/>
      </w:pPr>
      <w:r>
        <w:rPr/>
        <w:t>UÄ"·I¼¥HÀ`Hp##ÙhIY*4##RÜr¦½ao8QtWn¢Ë]¶Ð@³.¨t|M"Ç\¥D¶Z)æòeZ=±4#ãØ##÷T³p#¹`å9?</w:t>
        <w:br/>
        <w:t>p-_Uè#P#ýÞÍ[o¼~çúÖA»ßîLGt¨Æ½«'h 8ÑA*¦ÍÎ#º&lt;ÁÑ*åÕÂ¨¨¾ÏîÊ QÐfi®®K-ª#/ý #\é#¹áÖ</w:t>
        <w:tab/>
        <w:t>ÉYyðE£#û¥\#X##G&amp;@##?H³%t</w:t>
      </w:r>
    </w:p>
    <w:p>
      <w:pPr>
        <w:pStyle w:val="PreformattedText"/>
        <w:bidi w:val="0"/>
        <w:jc w:val="left"/>
        <w:rPr/>
      </w:pPr>
      <w:r>
        <w:rPr/>
        <w:t>ë##³}ôáàè4%ia©&lt;ØóÐ#Q¹Hl¸ÔÀ~é´#cS§#;#9ÒM#¨-:íÎQs&lt;èËha0#X#¬#Ò# ¦#KÉ¡Óí</w:t>
      </w:r>
    </w:p>
    <w:p>
      <w:pPr>
        <w:pStyle w:val="PreformattedText"/>
        <w:bidi w:val="0"/>
        <w:jc w:val="left"/>
        <w:rPr/>
      </w:pPr>
      <w:r>
        <w:rPr/>
        <w:t># QkpÍ´#å1¾àÂÑ{FêüÕÍ#Úõ|íhÊ1#r)JÚu#N~¨#`PFt##0;¨Öä´M#O\#2£s#ZA</w:t>
        <w:br/>
        <w:t>\#µLz³Õç®rEËèKvùô=òÀùsçèX¨ò#?þð</w:t>
        <w:softHyphen/>
        <w:t xml:space="preserve">£Âg¾Óùô³ýÏ¿8¾Ù+w½jyÚoíR°i/Vë¨ê#§©=;à#súÊQQHcæ¯ßº#äFWK8 </w:t>
        <w:br/>
        <w:t>ê§ê}@Ç&gt;è%!b#7Hnk#¥÷%#Ð¨</w:t>
        <w:tab/>
        <w:t>TºÚg</w:t>
        <w:br/>
        <w:t>È°&amp;</w:t>
      </w:r>
    </w:p>
    <w:p>
      <w:pPr>
        <w:pStyle w:val="PreformattedText"/>
        <w:bidi w:val="0"/>
        <w:jc w:val="left"/>
        <w:rPr/>
      </w:pPr>
      <w:r>
        <w:rPr/>
        <w:t>®«&amp;ä#¦f42#</w:t>
      </w:r>
    </w:p>
    <w:p>
      <w:pPr>
        <w:pStyle w:val="PreformattedText"/>
        <w:bidi w:val="0"/>
        <w:jc w:val="left"/>
        <w:rPr/>
      </w:pPr>
      <w:r>
        <w:rPr/>
        <w:t>åû##gG¾</w:t>
      </w:r>
    </w:p>
    <w:p>
      <w:pPr>
        <w:pStyle w:val="PreformattedText"/>
        <w:bidi w:val="0"/>
        <w:jc w:val="left"/>
        <w:rPr/>
      </w:pPr>
      <w:r>
        <w:rPr/>
        <w:t>c1»ÁÓBÌj##§è#ý8TÄsÆDóL#ò®w1'ßlµ2ùæïêîu,*2E##£p#Ïâ2gµK#©*Q0/8¹úâ«Ï¼ÑÄ¬</w:t>
        <w:softHyphen/>
        <w:t>"Eõü¡ÃJR2</w:t>
        <w:softHyphen/>
        <w:t>#ÌêMxN¦¯Þé÷åö`¶#Ë74#{d³;H§»öC##Úd,#(/ðgu#j#sÌD±P#¢Z¹p|éÉÏ#+#(òP·ñ[¶_¯E</w:t>
        <w:br/>
        <w:t>SÅ#h]Xh±</w:t>
        <w:br/>
        <w:t>#C!¿NÙtvu[! Md×hoJíM</w:t>
        <w:softHyphen/>
        <w:t>OUÍa&lt;"!Õ1r</w:t>
      </w:r>
    </w:p>
    <w:p>
      <w:pPr>
        <w:pStyle w:val="PreformattedText"/>
        <w:bidi w:val="0"/>
        <w:jc w:val="left"/>
        <w:rPr/>
      </w:pPr>
      <w:r>
        <w:rPr/>
        <w:t>P÷</w:t>
      </w:r>
    </w:p>
    <w:p>
      <w:pPr>
        <w:pStyle w:val="PreformattedText"/>
        <w:bidi w:val="0"/>
        <w:jc w:val="left"/>
        <w:rPr/>
      </w:pPr>
      <w:r>
        <w:rPr/>
        <w:t>n6òüXÏ)'Î</w:t>
      </w:r>
    </w:p>
    <w:p>
      <w:pPr>
        <w:pStyle w:val="PreformattedText"/>
        <w:bidi w:val="0"/>
        <w:jc w:val="left"/>
        <w:rPr/>
      </w:pPr>
      <w:r>
        <w:rPr/>
        <w:t>P&amp;¤þ!ª¥Òëc¤ µ¹{aXÏ#Ä2q#ý¨Æ,Ê+YmÄ¨¦*FÇ:#XPV&gt;~»##®"</w:t>
        <w:tab/>
        <w:t>*ïe#Ë`CJÝ`m¤#Âl@÷é@µ#ä#»N²ÙÆØÑY%. &gt;iEO_¢!Ýþ¢ÕpÁV¸ª##t·×Rÿ##2#5F±#©ïb;'j¹f3¢çð#¡Â+</w:t>
      </w:r>
      <w:r>
        <w:br w:type="page"/>
      </w:r>
    </w:p>
    <w:p>
      <w:pPr>
        <w:pStyle w:val="PreformattedText"/>
        <w:bidi w:val="0"/>
        <w:jc w:val="left"/>
        <w:rPr/>
      </w:pPr>
      <w:r>
        <w:rPr/>
        <w:t>#ü#FLÍq#ªx¢i#n#)"Ç´ÂtíO^®#Î³:&amp;##¹íK###d#D¾¥4Ø</w:t>
        <w:br/>
        <w:t>óËúÎ#õÉHçê#îiÒ÷ê##õDÔß%³ÍSä{9îÑÀÆB³ÐW#ß&amp;U}</w:t>
      </w:r>
    </w:p>
    <w:p>
      <w:pPr>
        <w:pStyle w:val="PreformattedText"/>
        <w:bidi w:val="0"/>
        <w:jc w:val="left"/>
        <w:rPr/>
      </w:pPr>
      <w:r>
        <w:rPr/>
        <w:t>,½²«g&amp;ÓÖ</w:t>
        <w:tab/>
        <w:t>ÂÕ4#ÆkÈ7ä~|#2©Ç2#ÊP]%#Q%</w:t>
      </w:r>
      <w:r>
        <w:br w:type="page"/>
      </w:r>
    </w:p>
    <w:p>
      <w:pPr>
        <w:pStyle w:val="PreformattedText"/>
        <w:bidi w:val="0"/>
        <w:jc w:val="left"/>
        <w:rPr/>
      </w:pPr>
      <w:r>
        <w:rPr/>
        <w:t>ê¾3ÊQ@0íÍõ#V@H÷L!ÝI5Àò~ùå#,G`9#Ë#xëÀ#xë^»ÿ#L¹YHÓò=o|#1Í"#´°Q</w:t>
      </w:r>
    </w:p>
    <w:p>
      <w:pPr>
        <w:pStyle w:val="PreformattedText"/>
        <w:bidi w:val="0"/>
        <w:jc w:val="left"/>
        <w:rPr/>
      </w:pPr>
      <w:r>
        <w:rPr/>
        <w:t>£À#òyX4gwi#§AKäÂ#68ò#¡C&amp;àÙ²*ÎVCKw#[9µÔRÜ###\á¸V¹;oC³p#Òh¨x.#ß#Ñðw)-9C#eDðÿÒã#-&gt;NùjsNõl²#ø$#bÎâtÉ-©D·)aì#!°[)Ò"æ~</w:t>
        <w:softHyphen/>
        <w:t>v[åè®É¥á#YáR©îL²ÞB,)#5Ç~D#Èl0¡½T#B¾Y#iÉUT&amp;Û¶$÷#9"Q##üäòÆú&gt;«WPUD;Ã#¨@J#æ\8NÀW ¼Ne¥®#T°#VA</w:t>
        <w:br/>
        <w:t>#CïÅõMbYÿ;ÄÆ¹õ²Ý#äÑ</w:t>
        <w:br/>
        <w:t>Á#¹ú#" òüÀ(#²ÞÔï&gt;´#íÛ#ÑöT;#èà&lt;#A¤ÎE}#À÷Þî£#ü#+Á9À#L§##¹R¹Ë#®#¢`H#&amp;###èÈÕ\##-zP#CY+ÃGj#uVëS#%ZÐ</w:t>
        <w:softHyphen/>
        <w:softHyphen/>
        <w:softHyphen/>
        <w:t>#°#³"BÚßçÛ¹3YgÆ 2</w:t>
      </w:r>
    </w:p>
    <w:p>
      <w:pPr>
        <w:pStyle w:val="PreformattedText"/>
        <w:bidi w:val="0"/>
        <w:jc w:val="left"/>
        <w:rPr/>
      </w:pPr>
      <w:r>
        <w:rPr/>
        <w:t>Ë#É@ pJíVWüÈ$#{@&gt;sgç°?R¦º\¬|æÏ¾ÔégO9?#ËâÏ¿ú£ýn¡Ðhu³GÝâÞaùúMRíýÛè.</w:t>
        <w:softHyphen/>
        <w:t>q5qË,aÙ#</w:t>
      </w:r>
      <w:r>
        <w:br w:type="page"/>
      </w:r>
    </w:p>
    <w:p>
      <w:pPr>
        <w:pStyle w:val="PreformattedText"/>
        <w:bidi w:val="0"/>
        <w:jc w:val="left"/>
        <w:rPr/>
      </w:pPr>
      <w:r>
        <w:rPr/>
        <w:t>Ø¯²ÛÞúJK{ç#¡!%4#ùyò"~ìÛGR±Ä+###ÂÀ0#B5.¿`É#ÎøÊóî#`#MÃ</w:t>
      </w:r>
    </w:p>
    <w:p>
      <w:pPr>
        <w:pStyle w:val="PreformattedText"/>
        <w:bidi w:val="0"/>
        <w:jc w:val="left"/>
        <w:rPr/>
      </w:pPr>
      <w:r>
        <w:rPr/>
        <w:t>%###ìÑBà2f3µ##¸àÌvQ)#Ên#(ZL+tW*Ë"Ûdlp  £ dÕzÄâÜÈx1æó«©q&lt;ó¸P«</w:t>
        <w:softHyphen/>
        <w:t>#EÇ#v¬[5&amp;d&lt;b#i#&amp;éò#ìÖÓßú6Ú%ë:î&gt;´qÓK2®#</w:t>
      </w:r>
      <w:r>
        <w:br w:type="page"/>
      </w:r>
    </w:p>
    <w:p>
      <w:pPr>
        <w:pStyle w:val="PreformattedText"/>
        <w:bidi w:val="0"/>
        <w:jc w:val="left"/>
        <w:rPr/>
      </w:pPr>
      <w:r>
        <w:rPr/>
        <w:t>#ÇHæà)_xåæàùl3}|nÓµÇî?rCv#ªÐ&lt;#Dë¤##n</w:t>
        <w:tab/>
        <w:t>`FÒDqÑ¹¹ñÓ##</w:t>
        <w:br/>
        <w:t>ÿYÁQO#¯$</w:t>
      </w:r>
      <w:r>
        <w:br w:type="page"/>
      </w:r>
    </w:p>
    <w:p>
      <w:pPr>
        <w:pStyle w:val="PreformattedText"/>
        <w:bidi w:val="0"/>
        <w:jc w:val="left"/>
        <w:rPr/>
      </w:pPr>
      <w:r>
        <w:rPr/>
        <w:t>îË`C©\©£(#ðKõMJåõ*#ðyÈÙX*Â#²,ètPý#U rK#nþÜÏ mÍîä!g¬Úø</w:t>
        <w:tab/>
        <w:t>UÚ=eÞ¬;#Øñ¾ ±4fúB°#75å3ÜûL#J} ¯"Ã#³]¤+/|§ªàQq#Ï#4ál-î÷ø¦##'ùÖ\##f¡¢ËÔ¹3d[qÀ!#j¡kðtQ#TÈ¥tQ¢#dÞÜ#&gt;;</w:t>
        <w:tab/>
        <w:t>O,fÑ»±µú</w:t>
        <w:softHyphen/>
        <w:t>È#Ö#¼#oXÌZ#ã#h.¬ÐÁÈk@%#÷##YfÇ#</w:t>
      </w:r>
    </w:p>
    <w:p>
      <w:pPr>
        <w:pStyle w:val="PreformattedText"/>
        <w:bidi w:val="0"/>
        <w:jc w:val="left"/>
        <w:rPr/>
      </w:pPr>
      <w:r>
        <w:rPr/>
        <w:t>¦õ#zÄæâKÄci</w:t>
      </w:r>
    </w:p>
    <w:p>
      <w:pPr>
        <w:pStyle w:val="PreformattedText"/>
        <w:bidi w:val="0"/>
        <w:jc w:val="left"/>
        <w:rPr/>
      </w:pPr>
      <w:r>
        <w:rPr/>
        <w:t>¬ì.v#C$ ®þ&gt;#iòY åh QGcúÝÜEôM#UÀ#</w:t>
      </w:r>
      <w:r>
        <w:br w:type="page"/>
      </w:r>
    </w:p>
    <w:p>
      <w:pPr>
        <w:pStyle w:val="PreformattedText"/>
        <w:bidi w:val="0"/>
        <w:jc w:val="left"/>
        <w:rPr/>
      </w:pPr>
      <w:r>
        <w:rPr/>
        <w:t>FÝ`Í#ØËâÖ×CÀXse #uûjõ7£ì,4ý¤#ãm#)##àõ2&lt;#=,¬</w:t>
      </w:r>
      <w:r>
        <w:br w:type="page"/>
      </w:r>
    </w:p>
    <w:p>
      <w:pPr>
        <w:pStyle w:val="PreformattedText"/>
        <w:bidi w:val="0"/>
        <w:jc w:val="left"/>
        <w:rPr/>
      </w:pPr>
      <w:r>
        <w:rPr/>
        <w:br/>
        <w:t>þÂ#×êðâ{6ö~Ï=·|º#å#,G`9#où#XR#oùKøCÔý¤¬FD:ÂØ2tSUqmu# º¿)S#°t </w:t>
        <w:br/>
        <w:t>æ¢\áÃng</w:t>
        <w:br/>
        <w:t>,#?BX«U¬ÞÓc#l=N8à#¨º]#Ø#á®Êe#ë#Á kLQ«N3,¿Í¹e#:#nUW¬</w:t>
      </w:r>
      <w:r>
        <w:br w:type="page"/>
      </w:r>
    </w:p>
    <w:p>
      <w:pPr>
        <w:pStyle w:val="PreformattedText"/>
        <w:bidi w:val="0"/>
        <w:jc w:val="left"/>
        <w:rPr/>
      </w:pPr>
      <w:r>
        <w:rPr/>
        <w:t>ÓZ£®Lþ1.v:HÅß</w:t>
        <w:br/>
        <w:t>IIÑbÅA'§#üJ</w:t>
        <w:softHyphen/>
        <w:t>\</w:t>
        <w:softHyphen/>
        <w:t>Ry[¬æ§´ÓeÉýóçBºtWª¹r)# \ÊÒ"#µ-ÛR¥LOµBÞNÕ*&amp;îÕRµDõAme#±}m¥\kT9ícëÕ*#i¹È&gt;Ê#Þl#¦$hK#ò##{¡}ù#@Ï#ñ¹p¼¥qrî</w:t>
      </w:r>
      <w:r>
        <w:br w:type="page"/>
      </w:r>
    </w:p>
    <w:p>
      <w:pPr>
        <w:pStyle w:val="PreformattedText"/>
        <w:bidi w:val="0"/>
        <w:jc w:val="left"/>
        <w:rPr/>
      </w:pPr>
      <w:r>
        <w:rPr/>
        <w:t>Ä¼ð</w:t>
      </w:r>
      <w:r>
        <w:br w:type="page"/>
      </w:r>
    </w:p>
    <w:p>
      <w:pPr>
        <w:pStyle w:val="PreformattedText"/>
        <w:bidi w:val="0"/>
        <w:jc w:val="left"/>
        <w:rPr/>
      </w:pPr>
      <w:r>
        <w:rPr/>
        <w:t>'Jü_)#UÆO¾èê&gt;m%#¹f$µe¿#ã.§åbýÔzª%#§òs² uòXv®RÆÖÓÒ¾#Ð##0!È±]l8¶9#÷,ËV~^?&lt;#@# 6S#f`äßò#vÐ##»#|#hl&gt;éÛ¼Jp'îü##x±Qô«0#U«B¦¼_æl¢ÓE£</w:t>
      </w:r>
      <w:r>
        <w:br w:type="page"/>
      </w:r>
    </w:p>
    <w:p>
      <w:pPr>
        <w:pStyle w:val="PreformattedText"/>
        <w:bidi w:val="0"/>
        <w:jc w:val="left"/>
        <w:rPr/>
      </w:pPr>
      <w:r>
        <w:rPr/>
        <w:t>2î#ÈÓáfÀa#ã¾ª##ûTR###[W¯ïÝÞÃXao÷ü##äÕ#çx#p´a©µ$½àýSÛ#'Îüägþ#rfoÿ ±</w:t>
        <w:tab/>
        <w:t>5È#:¶1%</w:t>
        <w:tab/>
        <w:t>3j1P2cî`#G=#$s##x +7^/`</w:t>
        <w:tab/>
        <w:t>Oy#ò#lüN</w:t>
        <w:softHyphen/>
        <w:t>#+k&gt;AN4Æéô ×æùïmÙøäýñ©H&gt;Btvcëx¿ûÝ#[Õ'#ZcâkS¼*¦YüÀaÊ¦¹óÇé2pDÖñð° òd2ù#váUÜ¢´¿¦Ó#äÛ9ÌÔ°#ì#F@¹zWÁ(InEäå§»SªjjZ#òÌ~Ò5R¡#Yt6KÅÚdhûÓÂ#ü¨¶###x»s¥#Ð?Aë©ß§M#¢#ÄÝ</w:t>
        <w:br/>
        <w:t>´lØ³P#Û°¼ä¤°ÙX=V+|÷ÊK#ÿ¥_&gt;qìÅ$Ü0jÅf?§[%Í©í#õÏ½#</w:t>
        <w:tab/>
        <w:t>ùà¹'#ñ¬óA#1#âh#V#1Qå2ûÜÖµêdV#©Im7</w:t>
        <w:br/>
        <w:t>§V1AcR3#ØÐÄG$ò§12BãVø#cíj#óSî</w:t>
        <w:softHyphen/>
        <w:t>jÞDa,Ò}#?ÿ Ñ#0êØÆJ#ä/#</w:t>
        <w:tab/>
        <w:t>ó</w:t>
      </w:r>
    </w:p>
    <w:p>
      <w:pPr>
        <w:pStyle w:val="PreformattedText"/>
        <w:bidi w:val="0"/>
        <w:jc w:val="left"/>
        <w:rPr/>
      </w:pPr>
      <w:r>
        <w:rPr/>
        <w:t>e#³Jò#ë</w:t>
      </w:r>
      <w:r>
        <w:br w:type="page"/>
      </w:r>
    </w:p>
    <w:p>
      <w:pPr>
        <w:pStyle w:val="PreformattedText"/>
        <w:bidi w:val="0"/>
        <w:jc w:val="left"/>
        <w:rPr/>
      </w:pPr>
      <w:r>
        <w:rPr/>
        <w:t>\#</w:t>
        <w:softHyphen/>
        <w:t>ì&lt;!¨$/v#J+@²h}ã^U##©ñm°a:&amp;y¸#m#z«l#%</w:t>
        <w:softHyphen/>
        <w:t>öô#Ëó!î¾$&lt;ð`ú÷%ûé£éû8x@#²B¾#3#ÎY!á?#-Btª;½{Ôðôà.°:##?â¤¸¯Ä0%?Ô2°ø§-NÕ¥Tªe±##$5AAxj$Yg«~Ð#QH¡5Ð¾3ÁÚÌÄ`(æö/¦5£HÏ÷û]##î#@C#hP#.EÂ~ao#«p#*2¶c.#wëÌ·#ñÊYò¼Ì</w:t>
        <w:softHyphen/>
        <w:t> Û#f`&amp;ÅÌ</w:t>
      </w:r>
      <w:r>
        <w:br w:type="page"/>
      </w:r>
    </w:p>
    <w:p>
      <w:pPr>
        <w:pStyle w:val="PreformattedText"/>
        <w:bidi w:val="0"/>
        <w:jc w:val="left"/>
        <w:rPr/>
      </w:pPr>
      <w:r>
        <w:rPr/>
        <w:t></w:t>
        <w:softHyphen/>
        <w:t>ÖMd#Ý#¶Íã2m§¸({q²5TºôE3«XFØ$A-#ÔÑCéz¸h&lt;(é.#oVåZ¶ÐÅYV6`QÙ#3vªá_Øñð1}¥ésÃt¶X/¦³ù</w:t>
        <w:tab/>
        <w:t>_£©Ò4UdÍ1W¦kèÒ¡ñ|+#y#=M&amp;@¼¤G+Dé§ËÜ¼²</w:t>
        <w:tab/>
        <w:t>àëõ4o^Àr##°##ó#XR#?æ#èG|xÕJÙ½ù±´#Ð[KªL"0Y¸GEuWß;&lt;hìM=ì¾¤p¿##âd[`4#NÓ#7³@RÅà²yÃ_Ñ#±##?1r{¯§7r#`</w:t>
        <w:tab/>
        <w:t>gd}0#ô'¹M##oÉe)</w:t>
      </w:r>
    </w:p>
    <w:p>
      <w:pPr>
        <w:pStyle w:val="PreformattedText"/>
        <w:bidi w:val="0"/>
        <w:jc w:val="left"/>
        <w:rPr/>
      </w:pPr>
      <w:r>
        <w:rPr/>
        <w:t>E'°6998!¦QâøT&amp;Û</w:t>
        <w:br/>
        <w:t>Pz#ÐÓG*5èÒ[&gt;ÓnoÝ8&lt;ØÃ÷</w:t>
      </w:r>
    </w:p>
    <w:p>
      <w:pPr>
        <w:pStyle w:val="PreformattedText"/>
        <w:bidi w:val="0"/>
        <w:jc w:val="left"/>
        <w:rPr/>
      </w:pPr>
      <w:r>
        <w:rPr/>
        <w:t>È:ì´Qc+/*AQ9¶m`@Õ#kÄ¬#vS½Q¹«Ôòkë##~âäÍF</w:t>
        <w:softHyphen/>
        <w:t>Fùn#Q¥ù#õ¼Ê~ËÍOÔ</w:t>
      </w:r>
      <w:r>
        <w:br w:type="page"/>
      </w:r>
    </w:p>
    <w:p>
      <w:pPr>
        <w:pStyle w:val="PreformattedText"/>
        <w:bidi w:val="0"/>
        <w:jc w:val="left"/>
        <w:rPr/>
      </w:pPr>
      <w:r>
        <w:rPr/>
        <w:t>7Þ:#m'éÒÏ,#Ü=æ##shU5&lt;I##¨ÖÑ#</w:t>
        <w:tab/>
        <w:t>ûÔ#°ÿ°CC#@#añ`Øãõ|µÈ°JÓé@&gt;W.GbOgå#`ÿ8U@í \A¯ó·lí|¨üÅ##Ú»p#,¦#ýI#Á®</w:t>
      </w:r>
      <w:r>
        <w:br w:type="page"/>
      </w:r>
    </w:p>
    <w:p>
      <w:pPr>
        <w:pStyle w:val="PreformattedText"/>
        <w:bidi w:val="0"/>
        <w:jc w:val="left"/>
        <w:rPr/>
      </w:pPr>
      <w:r>
        <w:rPr/>
        <w:t>#)#à</w:t>
        <w:tab/>
        <w:t>ÿlÂßtÚ#ûGG{íî!VwîìpÝÍaK*ß####ôÃ£ÝÝÝ;####îAþÍÃfû¨u¸{È¦îÜÂòðèhb#þ###j0/ìôZûû#Ø:bZ¸Gß«×À922lw*M#$«####TØ#LátZÝÎ3ß½ò½o?ÿ¹?ý³#_~î#ìNqYZw#ò1ÛE</w:t>
        <w:tab/>
        <w:t></w:t>
        <w:br/>
        <w:t> #öø.x';ãÕzãÅç[Éã/?*#IN'#Ï#ó=éX###·o]ýßþå¿ýÜ§¾¸Zª\ºx#&lt;#gãÉêêê`Z¹usçá³ÕÒè =ifsCàj^â#(#ø¡^fÜ9¾^ |«Ù#a#.®êTl#ïDºp82### d#*4Õwq.&lt;\c¢#</w:t>
        <w:tab/>
        <w:t>å×'tãØF18*¡#</w:t>
      </w:r>
    </w:p>
    <w:p>
      <w:pPr>
        <w:pStyle w:val="PreformattedText"/>
        <w:bidi w:val="0"/>
        <w:jc w:val="left"/>
        <w:rPr/>
      </w:pPr>
      <w:r>
        <w:rPr/>
        <w:t>X¼î#Ù#</w:t>
        <w:br/>
        <w:t>¼ßXÅRBå%ªÁ¶ÀPM9rw%#uÉ±Y#ÜKa$ãÎ</w:t>
      </w:r>
    </w:p>
    <w:p>
      <w:pPr>
        <w:pStyle w:val="PreformattedText"/>
        <w:bidi w:val="0"/>
        <w:jc w:val="left"/>
        <w:rPr/>
      </w:pPr>
      <w:r>
        <w:rPr/>
        <w:t>4#ã¬ÑÍRÔqçþûª¯&gt;ýg7n¾&gt;´V±Ô³ö</w:t>
      </w:r>
    </w:p>
    <w:p>
      <w:pPr>
        <w:pStyle w:val="PreformattedText"/>
        <w:bidi w:val="0"/>
        <w:jc w:val="left"/>
        <w:rPr/>
      </w:pPr>
      <w:r>
        <w:rPr/>
        <w:t>F³BFy8É¼~}X¬{ôÑw²T¼zùû+ë#Ùk¸ePÒ2ægdÚU·#êæö[½^å¾#ÁeÒ;rµ0yøü</w:t>
        <w:br/>
        <w:t>¹R@&amp;êcÈXË#!q</w:t>
        <w:tab/>
        <w:t>Iº£j¡à.#&gt;V&gt;×¹IQw1=V_A#k#©Kt_Sê#»#txàT&amp;Ûw¿eGsÒË ¤ïV8a&amp;2P#åR2#¬ªëÑÝa÷Ó|!U,éÊDÚ&lt;TôRmÍµô^ö#ÉBÑ¡ú#ýÉ`~þ¸²¼/jïã7{eQ*#*îs:`}M#ç»©þ¨#ôõB##ÿÔ«ª3R!ô#÷&lt;äÒ7×##Lªx#q8ì£C²tÃ!Ù×0Å</w:t>
        <w:br/>
        <w:t>ãÉx&amp;#ÿ5&amp;g¬#vÁ¼v%#*rÚ1B|%Å^|#¤!RðÝx1(#Ý×ú#</w:t>
        <w:tab/>
        <w:t>?Óæ</w:t>
        <w:softHyphen/>
        <w:t>b2jqÎd+Õj|Ñ#e ]</w:t>
      </w:r>
    </w:p>
    <w:p>
      <w:pPr>
        <w:pStyle w:val="PreformattedText"/>
        <w:bidi w:val="0"/>
        <w:jc w:val="left"/>
        <w:rPr/>
      </w:pPr>
      <w:r>
        <w:rPr/>
        <w:t>b+Ï4ín#¢Æ´#Î&gt;÷îÙÙõ@_NÁ</w:t>
        <w:br/>
        <w:t>Ü3gøK¥ª¾Æ$</w:t>
        <w:br/>
        <w:t>1¹Å&gt;-z1Orì¾ªvæ#ùËï!¶9^wÑ]Ì##1ñg#9D##s2+7Vã~÷.áFçâÞ#r</w:t>
        <w:tab/>
        <w:t>#d$Rp#vù#Ì#q#IÎfÂ.´#±ëåc9#Ë#XÀr#Þ6#°¤#Þ6ò¯&gt;#ÅÈøÿLFR#êºi¢pÿu#C2#ZÜ#ÉB¤##pâVÊì¯ÞË=ï +Fç6âQÒ#3u#Î</w:t>
        <w:tab/>
        <w:t>Ñ#È«IBO¥»##GOr¥á$= Tö#éªì#\éÕ#UCs#i"zV}ª#Uá#àG dæ$EHò*</w:t>
      </w:r>
      <w:r>
        <w:br w:type="page"/>
      </w:r>
    </w:p>
    <w:p>
      <w:pPr>
        <w:pStyle w:val="PreformattedText"/>
        <w:bidi w:val="0"/>
        <w:jc w:val="left"/>
        <w:rPr/>
      </w:pPr>
      <w:r>
        <w:rPr/>
        <w:t>W})çÉû#ýý)&lt;µcN^Î#D¿3²ýá#«BÌèZ©ÙyìÊ</w:t>
        <w:tab/>
        <w:t>#ê`9J#twWBl#ð#üÆ?À"U¹ßç2ÍnÃ Ûí4¿#M¤|öönºÏ *LU^ëÎ#ÛhÓ¶û*##.</w:t>
        <w:tab/>
        <w:t>Ø#4ùýIè-Ç11oSé*7®#+Tr2g;äFåµ#ç3ê&lt;#</w:t>
        <w:softHyphen/>
        <w:t>A¿ÓÂFO#2#4J"k</w:t>
      </w:r>
      <w:r>
        <w:br w:type="page"/>
      </w:r>
    </w:p>
    <w:p>
      <w:pPr>
        <w:pStyle w:val="PreformattedText"/>
        <w:bidi w:val="0"/>
        <w:jc w:val="left"/>
        <w:rPr/>
      </w:pPr>
      <w:r>
        <w:rPr/>
        <w:t>`ë&gt;Ô#*À#/À#Õõo5ð³Û¸dÑj¦¨?Úc)¶$_(Å#1¶mË#ó8^¬#©ÿÒ¬+]L¿,ÿHù"#W¬q##?³#òJaöô$æ G</w:t>
        <w:softHyphen/>
        <w:tab/>
        <w:t>6#i #Ó#¥Iÿ·z½VgD#[·»#ÝÖÑÁÞ#ÃÎ##ãn/</w:t>
      </w:r>
    </w:p>
    <w:p>
      <w:pPr>
        <w:pStyle w:val="PreformattedText"/>
        <w:bidi w:val="0"/>
        <w:jc w:val="left"/>
        <w:rPr/>
      </w:pPr>
      <w:r>
        <w:rPr/>
        <w:t>jNç #®^¾ÑÕ ÝC#ÑôçÙÞ,CQ}¿Õ&gt;¨Ö</w:t>
        <w:br/>
        <w:t>·nÝÂByÑéN¯¾vmÐ=Ô´ÀF~àj###fh1I'P¨¸â#òø&amp;</w:t>
      </w:r>
      <w:r>
        <w:br w:type="page"/>
      </w:r>
    </w:p>
    <w:p>
      <w:pPr>
        <w:pStyle w:val="PreformattedText"/>
        <w:bidi w:val="0"/>
        <w:jc w:val="left"/>
        <w:rPr/>
      </w:pPr>
      <w:r>
        <w:rPr/>
        <w:t>8¹!Êßúíß=Uþä;7ª¥ýb¶?Ëz£#9àS[#Ìr#è#í|ìç?þÈãOÔ*¥o~ã[#?ôÄpÐLOûÜgØþ¥«ÃÊJ9×ß</w:t>
        <w:softHyphen/>
        <w:t>#70b]R¯##=Aå"ÙIuE·ç~»°×[Á</w:t>
        <w:tab/>
        <w:t>_#á*%#0î</w:t>
        <w:br/>
        <w:t>ØÍÇ1C:Xë3Ñå##·¹:</w:t>
      </w:r>
    </w:p>
    <w:p>
      <w:pPr>
        <w:pStyle w:val="PreformattedText"/>
        <w:bidi w:val="0"/>
        <w:jc w:val="left"/>
        <w:rPr/>
      </w:pPr>
      <w:r>
        <w:rPr/>
        <w:t>µkË´î##R{&lt;WRfXùsd#ñ</w:t>
        <w:br/>
        <w:t>äòÉÒé@#áqÆ</w:t>
        <w:tab/>
        <w:t>i9¨X"y####ãt#~ÃÑ°#d,#ÜGcÝ,£¡~×ÌF##»r!=¤##÷v5ßÿð##{/~ª¾u²#L</w:t>
        <w:br/>
        <w:t>tsÊ½ngTªä§~²7lN*Ã;W#&gt;A#?#"zwÌ~Õ¶H6#ù##§Æa¤3×##¿ðwÿÖKWeaSû¼ì¸##ªP#</w:t>
      </w:r>
    </w:p>
    <w:p>
      <w:pPr>
        <w:pStyle w:val="PreformattedText"/>
        <w:bidi w:val="0"/>
        <w:jc w:val="left"/>
        <w:rPr/>
      </w:pPr>
      <w:r>
        <w:rPr/>
        <w:t>Ö)VB#Ê.¢I¤~äG ª##ãÐì`</w:t>
        <w:br/>
        <w:tab/>
        <w:t>#¿ÔÞÜÆûËQ×£&amp;¸m@3%# ·(í</w:t>
      </w:r>
      <w:r>
        <w:br w:type="page"/>
      </w:r>
    </w:p>
    <w:p>
      <w:pPr>
        <w:pStyle w:val="PreformattedText"/>
        <w:bidi w:val="0"/>
        <w:jc w:val="left"/>
        <w:rPr/>
      </w:pPr>
      <w:r>
        <w:rPr/>
        <w:t>t~#4|¯#úQÞ¢Ef</w:t>
      </w:r>
      <w:r>
        <w:br w:type="page"/>
      </w:r>
    </w:p>
    <w:p>
      <w:pPr>
        <w:pStyle w:val="PreformattedText"/>
        <w:bidi w:val="0"/>
        <w:jc w:val="left"/>
        <w:rPr/>
      </w:pPr>
      <w:r>
        <w:rPr/>
        <w:t>Yåù#MØ¦¬8ÓR±"#4½Ó\·KO</w:t>
        <w:br/>
        <w:t>c#¹cqT?wË#¥</w:t>
      </w:r>
    </w:p>
    <w:p>
      <w:pPr>
        <w:pStyle w:val="PreformattedText"/>
        <w:bidi w:val="0"/>
        <w:jc w:val="left"/>
        <w:rPr/>
      </w:pPr>
      <w:r>
        <w:rPr/>
        <w:t>}#±ì&lt;!±OS¤öþa"ÈS'#¢##/#þ«Í ¹{Ö#±Sf'FT0i=Q.*#Ý6#´##F©ý6±°ø»`#óò²á</w:t>
        <w:tab/>
        <w:t>x~þ#</w:t>
        <w:br/>
        <w:t>x?ò$ÿ¶##°ÃRí#ß##ÙLÃL#ø##ß?#V=U$C° eÁ[éuI#äD#×Å&lt;##|¨PÛÞ«ÕôÜ</w:t>
        <w:softHyphen/>
        <w:t>WÜÄ#ºG«&gt;ï?1ë#W&gt;#</w:t>
        <w:tab/>
        <w:t>&lt;¶#95*^%%G=n%Õ#Ø#×_7\#ö</w:t>
      </w:r>
      <w:r>
        <w:br w:type="page"/>
      </w:r>
    </w:p>
    <w:p>
      <w:pPr>
        <w:pStyle w:val="PreformattedText"/>
        <w:bidi w:val="0"/>
        <w:jc w:val="left"/>
        <w:rPr/>
      </w:pPr>
      <w:r>
        <w:rPr/>
        <w:t>Ó#Ë¼ç¢Ö_×^Ea¥</w:t>
      </w:r>
    </w:p>
    <w:p>
      <w:pPr>
        <w:pStyle w:val="PreformattedText"/>
        <w:bidi w:val="0"/>
        <w:jc w:val="left"/>
        <w:rPr/>
      </w:pPr>
      <w:r>
        <w:rPr/>
        <w:t>2Ú##U¼ê"Ñ-È#&amp;]vªßgªÞµÌ4X yÉ¬Ðªâ8Oj</w:t>
      </w:r>
    </w:p>
    <w:p>
      <w:pPr>
        <w:pStyle w:val="PreformattedText"/>
        <w:bidi w:val="0"/>
        <w:jc w:val="left"/>
        <w:rPr/>
      </w:pPr>
      <w:r>
        <w:rPr/>
        <w:t>##èBäRÊèÐä3X#°ë#wS65Xß¨¹#t;C*ñÍ#ieg(hR×#n@p÷Ï¥¼J0ß*</w:t>
      </w:r>
    </w:p>
    <w:p>
      <w:pPr>
        <w:pStyle w:val="PreformattedText"/>
        <w:bidi w:val="0"/>
        <w:jc w:val="left"/>
        <w:rPr/>
      </w:pPr>
      <w:r>
        <w:rPr/>
        <w:t>Õ#ØöÄK</w:t>
      </w:r>
      <w:r>
        <w:br w:type="page"/>
      </w:r>
    </w:p>
    <w:p>
      <w:pPr>
        <w:pStyle w:val="PreformattedText"/>
        <w:bidi w:val="0"/>
        <w:jc w:val="left"/>
        <w:rPr/>
      </w:pPr>
      <w:r>
        <w:rPr/>
        <w:t>ú#Ép&lt;òþ2þ¡¾ûo^Àr##°##ó#XR#?æ#èGzxÔôæo=ÄØJG(¼sU¶øf~#E³ã#(ÙÈáOØÞÙÒ7ó°â[¹|¾Qýö£à5y8÷¢#@êTüx§|</w:t>
        <w:br/>
        <w:t>=ü¤£s=îMGÄ§#É¢xg ê@×ò*#Q¾bú&gt;</w:t>
        <w:softHyphen/>
        <w:t>1#Ë#¬¬âj×FØ?½ °m5»;;;4#¤ý#ðþèóá</w:t>
        <w:softHyphen/>
        <w:t>[;nÌG×º#µ#ìËW@þêcmt L8Ý¹åÛ5À$&lt;OVêe@nd®ÐÈÛ*)ßuV*É½°ãÈÆ/Rk1D&gt;Aá#ÙÒ)$ã(k³Õy[# OoÖút#ã¿ãéü:'6D¯#Xù«Äp#~Äuð-</w:t>
      </w:r>
      <w:r>
        <w:br w:type="page"/>
      </w:r>
    </w:p>
    <w:p>
      <w:pPr>
        <w:pStyle w:val="PreformattedText"/>
        <w:bidi w:val="0"/>
        <w:jc w:val="left"/>
        <w:rPr/>
      </w:pPr>
      <w:r>
        <w:rPr/>
        <w:t xml:space="preserve">'9òx\0ÄW##ò&amp;ÂÎ³F#ÎÅ#e'#®(1'Ô@4JFX'Í2~iòt </w:t>
        <w:softHyphen/>
        <w:t>DQ¥ücíÅ#§ô"&lt;Ìc×ï&amp;^#Å#ÄÄ¼#Ý##ìÚ¼f#/'?ìõÙ##)##Ò 8'</w:t>
        <w:softHyphen/>
        <w:t>££a³Âs¯ý¢Ì#ãª±c#¨ñÎÍ#7^#PG´#-ÕÉÓ÷Ú#ø5à¡@</w:t>
        <w:tab/>
        <w:t>8#þ#îw}úk#</w:t>
        <w:br/>
        <w:t>£Ñ*e#np#g</w:t>
        <w:softHyphen/>
        <w:t>qÇÜ·ru¦ÓÝ;7@Î×®½¡\h6ÿgÞ½ùâ£ç+ñíó'VÒÓ.1ó#¬Ñtúàù</w:t>
        <w:softHyphen/>
        <w:t>Bª=ÌM÷#[ÅÜAë#ÌüÏþoÿë¯K.-î#ôÕIº½¸Ö ¥Ü´#¼ï¡ÚÚ¨U##¼ÿ&lt;ÃHí=Zz´#å4N}j&lt;¾óÂî0WÁ¸O#ö¤</w:t>
      </w:r>
      <w:r>
        <w:br w:type="page"/>
      </w:r>
    </w:p>
    <w:p>
      <w:pPr>
        <w:pStyle w:val="PreformattedText"/>
        <w:bidi w:val="0"/>
        <w:jc w:val="left"/>
        <w:rPr/>
      </w:pPr>
      <w:r>
        <w:rPr/>
        <w:t>!9##~.Vô#¨Ì&amp;*#·Ø^%</w:t>
      </w:r>
    </w:p>
    <w:p>
      <w:pPr>
        <w:pStyle w:val="PreformattedText"/>
        <w:bidi w:val="0"/>
        <w:jc w:val="left"/>
        <w:rPr/>
      </w:pPr>
      <w:r>
        <w:rPr/>
        <w:t>B</w:t>
        <w:br/>
        <w:t>¶ÆTz#vCîtºÕ#Â##Fò~¶IQº#éX#*Ñ##Åâ¸-pÙ(ñ"©Vå#í£#</w:t>
      </w:r>
      <w:r>
        <w:br w:type="page"/>
      </w:r>
    </w:p>
    <w:p>
      <w:pPr>
        <w:pStyle w:val="PreformattedText"/>
        <w:bidi w:val="0"/>
        <w:jc w:val="left"/>
        <w:rPr/>
      </w:pPr>
      <w:r>
        <w:rPr/>
        <w:t>Äå#ªÉTõò¼´{q:©#sqÏ#¬Â#\#N÷Ý©#I5&lt;ÙHÚ¤+;v!B8Ö#¤OâkWû#ù{åW^zåÕï|õõcg®#vìò(¤ðJZmB×ÍGÑ#BÚ¥°úØÛ;¸töþ#ÍÒ&amp;)*|#¸Úpß#é:¤þ,Ýö¬Vý#ãÏ² #Äk £À,¥jkÅÕ#£##Ì[ÝF9®#õÿL9/£Õ)îß¹#î8#B#+#i£(#Ê2)°#cEa®!Ú¦D£#I#·wV?Ò³</w:t>
        <w:softHyphen/>
        <w:t>-2À1¼</w:t>
        <w:tab/>
        <w:t>øt6 tØ##Yù#aB(Úk{Å5i±&amp;,Ä¦"çÈ#¸,2LKÁD1#ÆÆÚN¬´¯ù^¼Îø#°ª¹ñê%D¨Ù]#ãöJÊHbé#K</w:t>
        <w:br/>
        <w:t>#çÅ)ébûó/#$DÅR</w:t>
        <w:softHyphen/>
        <w:t>l¦EÅ#¬½H#´MÝ #ú*WQyH,w1#±åKÄ¦ô[D8Åÿn+ÀZHÓÈBu#Ë7Ë×ª+ô?1#Ëz#ìõz±ÆZ#§¼#4{ÈO!©ÐÑÙ²ÏèºR¥ÞmÄ×®´&amp;tÆ#&amp;#Û± #Ä¼½ÄóQqârÇu#Ô#µÒ×G&lt;ª¬6 ×-Ø#&amp;ò#Ò)]Ìf #T÷##ÔÏrØÈpíÝ¹U</w:t>
      </w:r>
      <w:r>
        <w:br w:type="page"/>
      </w:r>
    </w:p>
    <w:p>
      <w:pPr>
        <w:pStyle w:val="PreformattedText"/>
        <w:bidi w:val="0"/>
        <w:jc w:val="left"/>
        <w:rPr/>
      </w:pPr>
      <w:r>
        <w:rPr/>
      </w:r>
      <w:r>
        <w:br w:type="page"/>
      </w:r>
    </w:p>
    <w:p>
      <w:pPr>
        <w:pStyle w:val="PreformattedText"/>
        <w:bidi w:val="0"/>
        <w:jc w:val="left"/>
        <w:rPr/>
      </w:pPr>
      <w:r>
        <w:rPr/>
        <w:t>õÙ|¾Í×ÿdø#7òâr,,G`9#Ë#XÀÛ`##ÀÛà"þçO!Én)~H¥#Jf\°#â]%ê#T%#æM#ì°¾8ÝnI##ä{("òbi£#yD#ðºÑ~</w:t>
        <w:tab/>
        <w:t>A#í¹ÔX#ÎÇ+CÂghû,NBq¦##}#Îyw£^Ù/_SnHIÃäGy#².ÔC</w:t>
        <w:br/>
        <w:t>ó¸üÒ"d%©ò#}¹Ð#Ø.Nä#&amp;</w:t>
        <w:br/>
        <w:t>ê#«©-!ð#ª##dÝ#µ£Të°G[#üÇ#äë{»{;·ï#óÂ'T«¥z£vÔâå#»;7Ëe#*#p#üq)äWwçÖ#ÊyËøå[¦ã#0Qc9Wà+¸7èVÂL#*#</w:t>
      </w:r>
    </w:p>
    <w:p>
      <w:pPr>
        <w:pStyle w:val="PreformattedText"/>
        <w:bidi w:val="0"/>
        <w:jc w:val="left"/>
        <w:rPr/>
      </w:pPr>
      <w:r>
        <w:rPr/>
        <w:t>µ#ádèQ</w:t>
        <w:softHyphen/>
        <w:t>àWs¥pl£¯#Io*Ú£^#|+#T6,_?Õ##àò\</w:t>
      </w:r>
    </w:p>
    <w:p>
      <w:pPr>
        <w:pStyle w:val="PreformattedText"/>
        <w:bidi w:val="0"/>
        <w:jc w:val="left"/>
        <w:rPr/>
      </w:pPr>
      <w:r>
        <w:rPr/>
        <w:t>Ì$V#ÞíîytËÎm#°ß#Ï#Å±#]9;+Q{Å^#é#Vp2@#à×¦¥# a5ú´</w:t>
      </w:r>
    </w:p>
    <w:p>
      <w:pPr>
        <w:pStyle w:val="PreformattedText"/>
        <w:bidi w:val="0"/>
        <w:jc w:val="left"/>
        <w:rPr/>
      </w:pPr>
      <w:r>
        <w:rPr/>
        <w:t>ÈÉ</w:t>
        <w:br/>
        <w:t>dâfh#$#ê³ÀxóT¿:UçX-àÝý&amp;#\]$.yÿaspØ#ï#÷Û³.nÕò"W#MfcàÆi¥Tä9Ý#&amp;Ý65Ó0#ì#v¨|9DÞvpxT©áÄ×###Ù:é»Y±###è# óg##Å¾òÂ3df'ãa£Qp|ÿ+À]uÍ\Vj#Ð'#6\ª&lt;ýÆW¿üÔ'éCl#N¬Rm3»_zã</w:t>
      </w:r>
    </w:p>
    <w:p>
      <w:pPr>
        <w:pStyle w:val="PreformattedText"/>
        <w:bidi w:val="0"/>
        <w:jc w:val="left"/>
        <w:rPr/>
      </w:pPr>
      <w:r>
        <w:rPr/>
        <w:t>²§ÕüàÌ#2q</w:t>
        <w:tab/>
        <w:t>ùÌpxó×#{àR5_|åÊu¼õ8ÌÒlðÞÇ·)#3UèéØÎf;Ç¶#T#dF#©Ô&gt;`2¢a#Ô#Ûò ßúØßø0òíCÚt#D³®R|#ì##Ðu²é$·</w:t>
        <w:br/>
        <w:t>#Ô#`^oï+MÚ_Í#Â}1Ì½ä¥¡_¥#®û##PªÄ Í{ä'íX#ú#i¹iàH7,+ã¥ì.3E÷9#U#</w:t>
        <w:br/>
        <w:t>#A #]êøÿ#ÈÐE¢##j</w:t>
        <w:softHyphen/>
        <w:t>f#%ûþ«I©%</w:t>
      </w:r>
      <w:r>
        <w:br w:type="page"/>
      </w:r>
    </w:p>
    <w:p>
      <w:pPr>
        <w:pStyle w:val="PreformattedText"/>
        <w:bidi w:val="0"/>
        <w:jc w:val="left"/>
        <w:rPr/>
      </w:pPr>
      <w:r>
        <w:rPr/>
        <w:t>Æ#mdiÑ®3</w:t>
      </w:r>
      <w:r>
        <w:br w:type="page"/>
      </w:r>
    </w:p>
    <w:p>
      <w:pPr>
        <w:pStyle w:val="PreformattedText"/>
        <w:bidi w:val="0"/>
        <w:jc w:val="left"/>
        <w:rPr/>
      </w:pPr>
      <w:r>
        <w:rPr/>
        <w:t>EPÙÍ7öËäöGÃõ</w:t>
        <w:softHyphen/>
        <w:t>ûÞ¸C#A 8»ÄoÝ-ÝÇ´#k#H¯sWåv#z=ù³ÇÏ&gt;ÿÂ÷ªÅÉ©Æä¡s#ö@o###f^2¬IÄÒDëwL¹¸î!¸µ{8#çjµ#ý==¢'´.Íz#C0Ù¬sH©.l6÷¯Z=³YÄ0XK¨#|¨%Ù##æ¹5¥4Á.|ò¡§¨UñcCH3B+%gÅX?Ud±·#Û®L7#8AÅønÎ±?tp°º_¸£k¥\»T'0J%±o###ó#&amp;(®*Ðz´T#fó#J##ÍÜ#Ïy#Ë4õã#ÎB¶R#d</w:t>
        <w:br/>
        <w:t>õR®®N«"à</w:t>
      </w:r>
      <w:r>
        <w:br w:type="page"/>
      </w:r>
    </w:p>
    <w:p>
      <w:pPr>
        <w:pStyle w:val="PreformattedText"/>
        <w:bidi w:val="0"/>
        <w:jc w:val="left"/>
        <w:rPr/>
      </w:pPr>
      <w:r>
        <w:rPr/>
        <w:t>Z#ø#¤ù##ý³+ÎÛá?l=#`</w:t>
        <w:softHyphen/>
        <w:t>¡q*b÷¸¬ð(U*CÚ~#Ë²G)ä#ëkn¦HM#¦#ðsNE#EP·L.E¦ðo&lt;\uÆQ#Uà#g!J ÝÄ#rÑËêá#LñN¨###-2àÔ,K¸##7GÐr##£kuÚcûvX}ÿyÍËÔ«#º#éþú±8Ç¼R:#ò# "Hw³</w:t>
        <w:br/>
        <w:t>#$#»#ö/nßJ:#¯¤fUøâ¦;ijZ^[aeå[Ï&gt;°Ü&amp;~k(-¢®@ò#©ô¥Ã{!Ð#&amp;iÞiñ#Áè«Aß#I|ðæ¾øïZÀr##°#·Æ#,)·ÆuúQ#e#{µÆ&amp;É#ÐÚÐSñ{X#E#$="3 Øô'@</w:t>
      </w:r>
      <w:r>
        <w:br w:type="page"/>
      </w:r>
    </w:p>
    <w:p>
      <w:pPr>
        <w:pStyle w:val="PreformattedText"/>
        <w:bidi w:val="0"/>
        <w:jc w:val="left"/>
        <w:rPr/>
      </w:pPr>
      <w:r>
        <w:rPr/>
        <w:t>w°#oö1Ï´pÉ#à#¼¸Ñá4#ÑöÏ]¯ìïT¸#_#EXm©í³1&lt;q#æ)80DIüCU?FwB#Îz#&lt;RìÅßI(é¹#PHe9#Çù#</w:t>
      </w:r>
      <w:r>
        <w:br w:type="page"/>
      </w:r>
    </w:p>
    <w:p>
      <w:pPr>
        <w:pStyle w:val="PreformattedText"/>
        <w:bidi w:val="0"/>
        <w:jc w:val="left"/>
        <w:rPr/>
      </w:pPr>
      <w:r>
        <w:rPr/>
        <w:t>Ù«Ø@#[[«#¼ÁØ#RZ#</w:t>
      </w:r>
    </w:p>
    <w:p>
      <w:pPr>
        <w:pStyle w:val="PreformattedText"/>
        <w:bidi w:val="0"/>
        <w:jc w:val="left"/>
        <w:rPr/>
      </w:pPr>
      <w:r>
        <w:rPr/>
        <w:t>f#o#wnß¹yýæÛ»V#_®~¯O-:Åì¯¾úÊåËÍ.u# «×Þ@ñ@#L#»¼ýÝ=eÆð#¬t</w:t>
        <w:br/>
        <w:t>«`û5áyyï)}£A##4!#&lt;Nc2_#''8#¨#TªÖg©:ì:H#,meRxT·Ê&gt;dýj:</w:t>
        <w:tab/>
        <w:t>FÙ##ºü³/C/;Ãô¡u/2Õ#ôÛÓÃÑáéÁ#dùtö"®egÉË#=#YT¾2TñÀ¨DYyQÉ#¨jæp8\#ÑbGÐÌL²³#p]Ò°ÉÑ¥éJHOKô`</w:t>
      </w:r>
      <w:r>
        <w:br w:type="page"/>
      </w:r>
    </w:p>
    <w:p>
      <w:pPr>
        <w:pStyle w:val="PreformattedText"/>
        <w:bidi w:val="0"/>
        <w:jc w:val="left"/>
        <w:rPr/>
      </w:pPr>
      <w:r>
        <w:rPr/>
        <w:t>JÌ#ïÁ8É#\6#&gt;0±#.P#-¢n_´#88#·ÚÔÏS¡/ÊC</w:t>
      </w:r>
    </w:p>
    <w:p>
      <w:pPr>
        <w:pStyle w:val="PreformattedText"/>
        <w:bidi w:val="0"/>
        <w:jc w:val="left"/>
        <w:rPr/>
      </w:pPr>
      <w:r>
        <w:rPr/>
        <w:t>#:ÄóûÃbµÀ9ÛôÐ#L##§yØªWñ##*³QâûÕÍê#üÞ¿+çrõúæÈ#UK##ØO *½wxëµ7^æ3/\¾ò'úµbv</w:t>
        <w:softHyphen/>
        <w:t>¬Ã#ª#3BJÑ°8#&gt;tn-?9,eÆ×oÜ&lt;&lt;:zÿûßKÃ³/|G"ÚÁì¡3ë«Å£W/_ã#8#Õ#ð9TÂæ¬:PÞY%ôÆFÓ#)ÁR.»¹ÑxàÑÇ»r0åÃ&amp;©;Ã'~#»#XÞ{jû'§1#¸»,</w:t>
        <w:br/>
        <w:t xml:space="preserve"> 7#ò#³¦#ùA#Ê¸Þ}Iè«Ö#º#æàCuoèý(¨Ý£N#t49:h</w:t>
        <w:tab/>
        <w:t>NiÝ§Ì0»Üã¶(cV@Y~F_#Ma+#&lt;,~û#6ân&gt;#u</w:t>
      </w:r>
      <w:r>
        <w:br w:type="page"/>
      </w:r>
    </w:p>
    <w:p>
      <w:pPr>
        <w:pStyle w:val="PreformattedText"/>
        <w:bidi w:val="0"/>
        <w:jc w:val="left"/>
        <w:rPr/>
      </w:pPr>
      <w:r>
        <w:rPr/>
        <w:t>6ä#r{D%ÊÙl¹Ó#uû¯ßºNy#Wn¥Qí÷8ªT+~##û</w:t>
        <w:tab/>
        <w:t>)#L-Å,]½µ7ÌVVw#a##º¯ðÐ©i5Ûc#ú`#ÿ=£|öh</w:t>
        <w:softHyphen/>
        <w:t>Ð±#\ </w:t>
      </w:r>
    </w:p>
    <w:p>
      <w:pPr>
        <w:pStyle w:val="PreformattedText"/>
        <w:bidi w:val="0"/>
        <w:jc w:val="left"/>
        <w:rPr/>
      </w:pPr>
      <w:r>
        <w:rPr/>
        <w:t>³øµÛ##óµ#ö#Qõ lêt´RÉ¦ýÍ#|#3</w:t>
      </w:r>
    </w:p>
    <w:p>
      <w:pPr>
        <w:pStyle w:val="PreformattedText"/>
        <w:bidi w:val="0"/>
        <w:jc w:val="left"/>
        <w:rPr/>
      </w:pPr>
      <w:r>
        <w:rPr/>
        <w:t>9#vkè#T«${&lt;Év¼k6+ýRØBÊ#m0g2Ý\¹Íá#U=##l##|KÑ»uÜ"F</w:t>
        <w:br/>
        <w:t>¥b±éhµ\</w:t>
        <w:softHyphen/>
        <w:t>Ê#\K#$#Ø#¨ý0µ§Ö#!#à#Ý#Ê#wu§#É¾}2#¥k]\qNÈß@&gt;SÌg*¼#_#þÑØê·G)Ì##N/ô##}Ëß6µLÞBúù3s%s9&amp;`9c£rIÔ</w:t>
        <w:tab/>
        <w:t>#å°8t=ÇFé#B¶Âh#0#ÃkeÛlCE¡eW)=#ü6=ÿÃ#ÀWÉw#Ìør#`&gt;</w:t>
      </w:r>
    </w:p>
    <w:p>
      <w:pPr>
        <w:pStyle w:val="PreformattedText"/>
        <w:bidi w:val="0"/>
        <w:jc w:val="left"/>
        <w:rPr/>
      </w:pPr>
      <w:r>
        <w:rPr/>
        <w:t>FHH`#¹»Ô#RÂzóåá©èçqB"Cman6ùb2q¤o9ä6«k5ìe¥÷gabe3#¢0ß*&amp;´D©</w:t>
        <w:br/>
        <w:t>t×#ch#_ÄïÛÅ²#8w</w:t>
        <w:softHyphen/>
        <w:t>àO#</w:t>
        <w:tab/>
        <w:t>à#ù;#c-ÍªYÖäî#VÎÇ###ËItoÒÅ#j#-Xtá4#u×Úà#.Ç#ñ¥ÿfåû#°#å#,Gà¿ù#,)ÿæàÿÐ#(</w:t>
        <w:br/>
        <w:t>ÍRo-Uv$#b#(ÚU&amp;ÉÑRª8#fsi#`9è8|þËGkèà¼ß½#gÙe¥µ#3ìÎ#4</w:t>
      </w:r>
    </w:p>
    <w:p>
      <w:pPr>
        <w:pStyle w:val="PreformattedText"/>
        <w:bidi w:val="0"/>
        <w:jc w:val="left"/>
        <w:rPr/>
      </w:pPr>
      <w:r>
        <w:rPr/>
        <w:t>`#¢ËÃ¾N##ô#j3¯Ü+Õµ\º\»Õ¼ÃµyÌ¯ÐËXÂVXìÚ8_##vÐ#Ú¨ä##rÒ¤Ú8ì#)5#Ô)</w:t>
        <w:br/>
        <w:t>·{zý·#F##á[U/D:JÑ)zQ&amp;R#Þ({#¤³¬#ÿÝ¿Y5Û·ïÜºzûúÍ½Û</w:t>
        <w:softHyphen/>
        <w:t>N7º.ÊøÙ</w:t>
        <w:tab/>
        <w:t>#1</w:t>
      </w:r>
    </w:p>
    <w:p>
      <w:pPr>
        <w:pStyle w:val="PreformattedText"/>
        <w:bidi w:val="0"/>
        <w:jc w:val="left"/>
        <w:rPr/>
      </w:pPr>
      <w:r>
        <w:rPr/>
        <w:t>tx#$X±#ç-0êdÒ³*#òÅ#è¸#</w:t>
        <w:softHyphen/>
        <w:t>#Ç+¹Y5#'©âxZ#(«·@Ú</w:t>
      </w:r>
      <w:r>
        <w:br w:type="page"/>
      </w:r>
    </w:p>
    <w:p>
      <w:pPr>
        <w:pStyle w:val="PreformattedText"/>
        <w:bidi w:val="0"/>
        <w:jc w:val="left"/>
        <w:rPr/>
      </w:pPr>
      <w:r>
        <w:rPr/>
        <w:t>¿s¡¥)ì%+¦Ä«rMf4#¨</w:t>
        <w:tab/>
        <w:t>  #Kð##0vz#¼</w:t>
      </w:r>
      <w:r>
        <w:br w:type="page"/>
      </w:r>
    </w:p>
    <w:p>
      <w:pPr>
        <w:pStyle w:val="PreformattedText"/>
        <w:bidi w:val="0"/>
        <w:jc w:val="left"/>
        <w:rPr/>
      </w:pPr>
      <w:r>
        <w:rPr/>
        <w:t>z}</w:t>
        <w:tab/>
        <w:t>a#|@#ä3ÓrVíßÔ?J8^0</w:t>
      </w:r>
    </w:p>
    <w:p>
      <w:pPr>
        <w:pStyle w:val="PreformattedText"/>
        <w:bidi w:val="0"/>
        <w:jc w:val="left"/>
        <w:rPr/>
      </w:pPr>
      <w:r>
        <w:rPr/>
        <w:t>Ô WüdÖmv&amp;CþTg»Nk,´è-¤#½Þ°ßSI¬##({#$àÏ°d[[f&lt;$L#´ú³&gt;#-´)ÒI#&gt;#=P####óÈ</w:t>
        <w:softHyphen/>
        <w:t>É@&gt;#àªtØÅtP##Õ¨ÞºÿÙ´{°WVV#ØÊìË¬oV</w:t>
        <w:softHyphen/>
        <w:t>¬BÖTJôµ#¨#xxÚÌg#9QkÞzmcs0Ù#%líââ$¢åëo##ÒõW^ºrûöíëo¼öä#gòø#è¶adÚ¹lña8;#.Ú¨8;8µ]</w:t>
        <w:softHyphen/>
        <w:t>5¾ôÅoË+ÿ8?¼</w:t>
      </w:r>
    </w:p>
    <w:p>
      <w:pPr>
        <w:pStyle w:val="PreformattedText"/>
        <w:bidi w:val="0"/>
        <w:jc w:val="left"/>
        <w:rPr/>
      </w:pPr>
      <w:r>
        <w:rPr/>
        <w:t>)Ú\=Y¤#ù!u"Â#MÀ¬#«BÇl|pÿ#ÊØÝüÏ»#|,§J2CßýäS½boRVkEÕVÈÏ¹(®E¥öô#¦::#t#}¥ôÝÞmüÀ»ÈU</w:t>
      </w:r>
      <w:r>
        <w:br w:type="page"/>
      </w:r>
    </w:p>
    <w:p>
      <w:pPr>
        <w:pStyle w:val="PreformattedText"/>
        <w:bidi w:val="0"/>
        <w:jc w:val="left"/>
        <w:rPr/>
      </w:pPr>
      <w:r>
        <w:rPr/>
        <w:t>ì4¦#çlêd¸w'ùNZÍ8R¶ºØ#æ³â#IKÔ#¸ $OÔC²· i\#0#t7»ç¼o#å¤[ÀãÅê (</w:t>
        <w:softHyphen/>
        <w:t>5Ö##ú¨ÂEEýÚFÀL*¢AÈðG¿O</w:t>
        <w:tab/>
        <w:t>ûë·ö÷ö»Ã#~#áî¡v##U4# |&amp;IÍÝÃI«_üÌ¾öûúãIÙ#xÅÎ£³Èr¶)#¡0£v</w:t>
        <w:softHyphen/>
        <w:t>E,#WÌÕÀ¼k}s£#J\Â.ÔêOü¤w=±±±Ï¶ïìkáwkl#GÆVÛômÎ</w:t>
        <w:softHyphen/>
        <w:t xml:space="preserve">'Ã?#Ú#sz)5ûa=×Dï#ëÁ;ÜÖ´ÅºªÜ¶:#Tçï&lt;²!¬#@2yù##ÊD$#iNyò%KÓ@é÷H¾sçùa#*çFÊA=eX²Í~X(a##¼Ö¿(´r«&lt;9G²ï##'õAól¿O"Z#j(ý;Îeq~YÒ#±Ã1S¼ÜÇw)j±Þ5`NKkÀÔÓAò#I@,0H÷^¤=3×`^ÇÉõ#g#rÄÄÁðwG¯#}#vDt#§#ë#§¢û¤°mÈNuVpÈü+OVæ/1#£:À=PuòI#ZÒJ#)~6Í:#53ZÈTÂñËAÒ#sr&amp;Åïùj#2'!Ô´¯dHu#A§2PaLª#!# &gt;_Ú\úòÔ##\#Q`qpj#8.cÌÆ#¸qûÇX-~{*ú#û}÷ÿåh`ùÊr##°#å#¼UF`I#¼U®Ôæ8r##aû¤ä2T#C'F"ól¿0§ÅÈo8U®noõh,çÂ#&lt;#øÿ/²#.]VS][ubC:í¹y#a½Ûþ)æ </w:t>
        <w:br/>
        <w:t>EÃL*@%úÒQ§Ç#bbh*##Z¹ÛoÉ¡³#-PqÏ÷±j·³À½#Í$Q##</w:t>
        <w:softHyphen/>
        <w:t>P#&lt;"n#Òÿ</w:t>
      </w:r>
    </w:p>
    <w:p>
      <w:pPr>
        <w:pStyle w:val="PreformattedText"/>
        <w:bidi w:val="0"/>
        <w:jc w:val="left"/>
        <w:rPr/>
      </w:pPr>
      <w:r>
        <w:rPr/>
        <w:t>FÀG</w:t>
        <w:softHyphen/>
        <w:t>¶##£ _Á¨Ç!b&gt;À&gt;#7¨0^#«##`#þÜE=#rigódÀ`Gé×û###°Å+dGô«G_M¯&gt;</w:t>
      </w:r>
      <w:r>
        <w:br w:type="page"/>
      </w:r>
    </w:p>
    <w:p>
      <w:pPr>
        <w:pStyle w:val="PreformattedText"/>
        <w:bidi w:val="0"/>
        <w:jc w:val="left"/>
        <w:rPr/>
      </w:pPr>
      <w:r>
        <w:rPr/>
        <w:t>ûÉ#«7 ·Ä³#&gt;rêcÅî#1÷±ñh×/ÌFõL·î7²#ÔâXé##Ãzª_Éb#=ÍÐöÉpBIuÊí+úÉòÅ</w:t>
        <w:br/>
        <w:t>#YòDªÝUL§###a'Þ#2¢ÓeWÒÓ</w:t>
        <w:softHyphen/>
        <w:t>###+/¥·»#dHµ·ÂUEªÊÖZ</w:t>
        <w:softHyphen/>
        <w:t>#îï©a#®Ã</w:t>
      </w:r>
    </w:p>
    <w:p>
      <w:pPr>
        <w:pStyle w:val="PreformattedText"/>
        <w:bidi w:val="0"/>
        <w:jc w:val="left"/>
        <w:rPr/>
      </w:pPr>
      <w:r>
        <w:rPr/>
        <w:t>#Øo</w:t>
        <w:br/>
        <w:t>m¡+#2#j¢9#;rÞc#°P</w:t>
      </w:r>
      <w:r>
        <w:br w:type="page"/>
      </w:r>
    </w:p>
    <w:p>
      <w:pPr>
        <w:pStyle w:val="PreformattedText"/>
        <w:bidi w:val="0"/>
        <w:jc w:val="left"/>
        <w:rPr/>
      </w:pPr>
      <w:r>
        <w:rPr/>
        <w:t>4ç´dDç+/'#E&amp;ö\¾Ì#'5)##Øa'äÐÞºÈnå#w###®¾À(#åL#Â5#FIÌ#8#cÂ#uÓ¡`#»TÈôhag|+#KHnX«U®_Ûk¬âI0#&amp;7ÊµÎAkµÜýâçÿ°V.0TBRfT¢aYºQbfï°{êÔéW_{mw÷ö¹</w:t>
        <w:softHyphen/>
        <w:t>üVé #?c®wäó!é|ùöÞ!D#çØV)#îï__[/Ñ#îöîn±LgN¢Òo½p¥?54oQGX4±Z</w:t>
        <w:softHyphen/>
        <w:t>3å#os</w:t>
      </w:r>
    </w:p>
    <w:p>
      <w:pPr>
        <w:pStyle w:val="PreformattedText"/>
        <w:bidi w:val="0"/>
        <w:jc w:val="left"/>
        <w:rPr/>
      </w:pPr>
      <w:r>
        <w:rPr/>
        <w:t>²£n9?»y{§Vm&lt;ñ'^¹º?JUu»#c=ÒH#uß¨FÙGHP#+#Ë-åÆÌn#`P</w:t>
        <w:tab/>
        <w:t>'ÕEá¯78ch@#Pr^ûÁs.H#EÆÁ])+#2Ä0sî?'/#«Ö#qWAi#5^Óî,³</w:t>
        <w:tab/>
        <w:t>±:#k#QGµäí#e|oK# K³,yÍÜ¬###ì¼:#µùîó,]£©Juâæ</w:t>
      </w:r>
    </w:p>
    <w:p>
      <w:pPr>
        <w:pStyle w:val="PreformattedText"/>
        <w:bidi w:val="0"/>
        <w:jc w:val="left"/>
        <w:rPr/>
      </w:pPr>
      <w:r>
        <w:rPr/>
        <w:t>#)##e[EõÍ²µg_íÖ#÷Upz##Qýæó7#Jcx¿«`DBFÏ?¯gö#¶J#ÎGe#@ó¨=8 ãÈtZâ#±wE aDâ ÅR¾ýøÃé°Ë\0¢ÐIsX÷#ø&gt;!#Ì####²¼]#ÄA¡ùÖLðµö1&gt;ÂÂáÔ###À¿,.!</w:t>
        <w:tab/>
        <w:t>)$#ºÆsT</w:t>
        <w:softHyphen/>
        <w:t>í8çoØç5&gt;à©8</w:t>
      </w:r>
    </w:p>
    <w:p>
      <w:pPr>
        <w:pStyle w:val="PreformattedText"/>
        <w:bidi w:val="0"/>
        <w:jc w:val="left"/>
        <w:rPr/>
      </w:pPr>
      <w:r>
        <w:rPr/>
        <w:t>#rü¨ßÿG#®«ïù+nRü#CD±#×=Ú¸</w:t>
        <w:tab/>
        <w:t>k¼g&gt;V6.ñºa&amp;Ñ</w:t>
        <w:tab/>
        <w:t>gÏCé¶5#t2±[#¾#Pó½¿&gt;ÚT#eªYÄ¦tªqHÞl¡[¢quãHf##ûâZ</w:t>
        <w:softHyphen/>
        <w:t>##~àáV##²õ`Ì7yèE[±#ÁMD=¿¶°ªDÔ#M;í#Ý#Ê{nDºÞü¿Ì#iíÕ6¢^Cä©V8m=¸Dù|Z#P¡#£#êdá4¼Èq1Ýú'eTÌ± ±dVÅÊ#|/x¾%·LÌ¿¦»- Su#{o#m¾8ñ#HçÄòZ¶ac# $#¸ëÄ</w:t>
      </w:r>
      <w:r>
        <w:br w:type="page"/>
      </w:r>
    </w:p>
    <w:p>
      <w:pPr>
        <w:pStyle w:val="PreformattedText"/>
        <w:bidi w:val="0"/>
        <w:jc w:val="left"/>
        <w:rPr/>
      </w:pPr>
      <w:r>
        <w:rPr/>
        <w:t>Èy¦£,RÜÅvr´Êèn#Qs ¹Êÿ£</w:t>
        <w:tab/>
        <w:t>A[YÀr##°###XR#?#×áÿ¨£#b#«#p=¦È`ÊùèÕvÃ#NéÛ~ÓH#*</w:t>
      </w:r>
    </w:p>
    <w:p>
      <w:pPr>
        <w:pStyle w:val="PreformattedText"/>
        <w:bidi w:val="0"/>
        <w:jc w:val="left"/>
        <w:rPr/>
      </w:pPr>
      <w:r>
        <w:rPr/>
        <w:t>báý#áÿüçàÚ¡ýÝ#¡$K3eÛ8Ë¨IeZNà·#¿è-õ§#ÝÅè³WtfD°#</w:t>
        <w:br/>
        <w:t>Çy##n¼"#¦</w:t>
      </w:r>
      <w:r>
        <w:br w:type="page"/>
      </w:r>
    </w:p>
    <w:p>
      <w:pPr>
        <w:pStyle w:val="PreformattedText"/>
        <w:bidi w:val="0"/>
        <w:jc w:val="left"/>
        <w:rPr/>
      </w:pPr>
      <w:r>
        <w:rPr/>
        <w:t>òÑÜêÍóà2Þz¿êã³w1K##¦'##RL*8dKªÐ*#MÐù+#´6,d#©ãñ</w:t>
        <w:softHyphen/>
        <w:t>#</w:t>
        <w:br/>
        <w:t>#jÅ9#T¶½tº#&gt;*ªÓ&lt;màIA+Ë#'Rû«#X</w:t>
        <w:tab/>
        <w:t>z+X¹ ¬ò,_ÏdªÙ!&amp;tjù®ØòþT9#Ü0OtF¸6#¤F à#ÎÒ#6#ª#4ÇÖ#Á# ###Ûi#^|ü¦ .8%4#8##öeÛ7Õj+Õê</w:t>
        <w:br/>
        <w:t>g£¡ö</w:t>
        <w:tab/>
        <w:t>ËGQÔ#Ä#</w:t>
        <w:tab/>
        <w:t>ØpõÒP,"ë#ÿ`#´%##.'äjÂó¹j¥°K×(#`#õB»[&amp;»º£|gøæBo[</w:t>
        <w:br/>
        <w:t>:?b%÷i,#ÚJªK#,C_¢YÛ8Dg/&lt;# ¼Å¸#dëü#øAº#²Õn#¡ì#Ë-d cU2vË{ý#gO©g6³Ís`÷qg4&gt;êÑ#r,#GpÚÞ#P###GÒrÚîµ¶·×Õöî</w:t>
        <w:softHyphen/>
        <w:t>##à»ó2½°&gt;OM«[k####é½£Q6·</w:t>
        <w:br/>
        <w:t>iµÚ¨{RÐIn.û¥#_¥g#æk¥µÝ[½\i3eÎJ¬&gt;#</w:t>
        <w:br/>
        <w:t>êAòfMùÃLÖl}µÒ#7÷#GÙjõôý?ñêÍY/UWõ®#»#mjr</w:t>
        <w:br/>
        <w:t></w:t>
        <w:tab/>
        <w:t>iX~#ðÂÈQ°$#O#R-f¦50#ÆxÓ«Ïpò#ÂæT÷¯</w:t>
      </w:r>
      <w:r>
        <w:br w:type="page"/>
      </w:r>
    </w:p>
    <w:p>
      <w:pPr>
        <w:pStyle w:val="PreformattedText"/>
        <w:bidi w:val="0"/>
        <w:jc w:val="left"/>
        <w:rPr/>
      </w:pPr>
      <w:r>
        <w:rPr/>
        <w:t>X+;mÉùù',ý¤² ý®ùOY~¬IYåLw®`jÈ×]\£# #uõcg~Äíwïý»À¥ #{¨kÛö</w:t>
        <w:softHyphen/>
        <w:t>¢s#1 ùq&lt;îµ¶VR#êLpçC®#«1#@ñêëÍóç.¼ÿ}ýê¯üò±Õ#ì¸M_¹ÓN¥N³$`¿§~ç#F\çèüs²ú¹÷#éz#¥ÛË&lt;ÿÚn¾Ø#ôÐPg8)Ú|ÈzÐÜ:ª¼ûÝ#f³P*óUQ#£ªà2s¿3#sx:r'ë*³üØ)_ØQ+#¹ýXÖ#+ðb&amp;h5v</w:t>
        <w:br/>
        <w:t>6#½#@Ë¹¶Ô#YÚæ°xÝ¨[F¼Y§4bÉÂ#P®~ñ~û#±ë¸Óã</w:t>
      </w:r>
    </w:p>
    <w:p>
      <w:pPr>
        <w:pStyle w:val="PreformattedText"/>
        <w:bidi w:val="0"/>
        <w:jc w:val="left"/>
        <w:rPr/>
      </w:pPr>
      <w:r>
        <w:rPr/>
        <w:t>ñAÓ¡&amp;HU'|###§Ü&lt;þ|##øëw´Çà#ãEð#W'©û`8zbJ{Îh,ÊïN#qãã</w:t>
        <w:tab/>
        <w:t>n#ý&gt;G7ð#Z"°1Jø(#CØùbjúãl</w:t>
        <w:softHyphen/>
        <w:t>aàÚ:##îwè`K#í#KQÿo+·¼#¢³ÑàË#E</w:t>
        <w:tab/>
        <w:t>#T#-+;°Ö"#Yz%Ëôèàa¾Ãuþb_Ù#7¹ÿ$ñH1.çLµÕ</w:t>
      </w:r>
    </w:p>
    <w:p>
      <w:pPr>
        <w:pStyle w:val="PreformattedText"/>
        <w:bidi w:val="0"/>
        <w:jc w:val="left"/>
        <w:rPr/>
      </w:pPr>
      <w:r>
        <w:rPr/>
        <w:t>ñÛ0¹È#G´\&amp;#|#ë#j&gt;éb¯Ö«CëD1È½ß©q#Ç·h#_9Ø¥~jR?v</w:t>
        <w:br/>
        <w:t>úYÍ#ôEX6ú.pÃö#Z9@ Îò¸4LÝ$Õ¿øÂ#¢ª#</w:t>
      </w:r>
    </w:p>
    <w:p>
      <w:pPr>
        <w:pStyle w:val="PreformattedText"/>
        <w:bidi w:val="0"/>
        <w:jc w:val="left"/>
        <w:rPr/>
      </w:pPr>
      <w:r>
        <w:rPr/>
        <w:t>Âò±#å#,G`9#o§#X®ìo§«ù#;{óô##ÿä¦é*ãh</w:t>
        <w:softHyphen/>
        <w:t>jáèX&lt;#XGÂDØ#5¡óB©ñ Û§:1)#HÄ°²~ã¥×&gt;ÿ;ÿáÓÿâ_|ó÷&gt;yç7#wÊÀ*WØÚTþWI\À#Xs##ö¶!Tûzu×bªÏ¤Hàp#²##y«ÐÙÂ#gç</w:t>
      </w:r>
      <w:r>
        <w:br w:type="page"/>
      </w:r>
    </w:p>
    <w:p>
      <w:pPr>
        <w:pStyle w:val="PreformattedText"/>
        <w:bidi w:val="0"/>
        <w:jc w:val="left"/>
        <w:rPr/>
      </w:pPr>
      <w:r>
        <w:rPr/>
        <w:t xml:space="preserve"> </w:t>
      </w:r>
      <w:r>
        <w:rPr/>
        <w:t>eÄeû+%Ü{#îÇÔ*¤v%è# *Jã#*Éàs\©ð¤/HÇj'[Ûã)Q##KÀ#n2µ##ÈÕÝ#MI#Ð¢&lt;£)# Ív±B£¸Qä³üðI!Mi×ÕOuFÓAv#ð</w:t>
      </w:r>
      <w:r>
        <w:br w:type="page"/>
      </w:r>
    </w:p>
    <w:p>
      <w:pPr>
        <w:pStyle w:val="PreformattedText"/>
        <w:bidi w:val="0"/>
        <w:jc w:val="left"/>
        <w:rPr/>
      </w:pPr>
      <w:r>
        <w:rPr/>
        <w:t>:?[_6ÌaÀÝðÔ#©Þi#sÆì 3¥3\ª\B{J2Þ*C-d¡k#XQëÇA z ´ÊÁÙ",CX»+#«þXR#¨ëÂÖäâiûun}b8E\0Wx!W«äW*¥Õºd##Ú)ðÌ)U¬#Äè#wé)H:]&gt;#êj&amp;úBby+½e`(A?#¿@È%«D8$¥\*ÔË¥#ð§»K&amp;#Ìp%E±Ú#úQ##þ&gt;@E#k´##íspÐSpKz\)¯R#jZr&lt;)ÿ#8k##ï§"^¾ì ·\#ð¢¬%5</w:t>
        <w:tab/>
        <w:t>yô|?#&lt;YÛ¹öòÅs£÷?^l#½vb«º·ßÿµ_ù#T6Aé½KÀ&lt;#u§Ö9ÇIzÔi</w:t>
        <w:softHyphen/>
        <w:t>m4~ögæÖaé IÆÕu_óäöôxmP##Ã0#(¬Öõt7C%Dw #æAµ¿÷Sï&lt;NïÑ#üä#ª#ù#àÃ0&amp;1hì#]#ySÊ"dn?G8±QüÎáø½z½Ð#W/ßI5ûÜ#¸aÈ¯ÂxRylA8»x¸¶_DÀ¿fYTõ©Ûg#e#{ÃÕÃ#C·#Íê8#</w:t>
        <w:softHyphen/>
        <w:t>Í##âá&lt;'Ø5#8ô¤ÐXã#"RI¼î</w:t>
        <w:br/>
        <w:t>t#¶£sù·/å9mk&amp;|·.dJ1VúsÅ~¸æBÖ}:k#ÒuI¦-ä·©ú#$=toè?|~å½÷§ßyzü#ªï»8}ç¹Ñ-Æ#ÂEH¸Ëåh)]ÉPÍÃºÖ#õ¾ûìÓ]²ñ##ßáìCý##V@qc1¶Ò¯fO¼¼Ù*o±§³Ò$ËÈ¾v¥S)lÿÃ_þÛô 7êZd#Èe¶zþ¦hèÆZ!eHü$Fú&amp;#!èÃV%#dì2àb\%?##éé#'ÂêAíÿ¤÷#éÊ#¾ãÖ#©#Zav0L#/w:ÀÞ##1[-#û½#]Jú4#e'#¤1Xrjx¬Ñn|°Ê#ÌÕLCÍôX%ðõ#Ð°³Æ¸ÓÔÖ0Ñh#Ñ³Éó^gØ&gt;êuxÚ9CåÄR-É¡á!#¿}ó^µãÏuÛ#} ®bãÙ#B##`##è#é³</w:t>
      </w:r>
    </w:p>
    <w:p>
      <w:pPr>
        <w:pStyle w:val="PreformattedText"/>
        <w:bidi w:val="0"/>
        <w:jc w:val="left"/>
        <w:rPr/>
      </w:pPr>
      <w:r>
        <w:rPr/>
        <w:t>ÊJ`B#?YE"-ðo#»ê#ÊFXUÔ%&lt;¨T#&amp;¤`#QÍhFcZÌ#î##hÈc¥Fs</w:t>
        <w:tab/>
        <w:t>\ß#é )íï1</w:t>
        <w:softHyphen/>
        <w:t>Br4w¡#Î¬Æ]#U÷¦Ë7M</w:t>
        <w:br/>
        <w:t>%ct</w:t>
        <w:tab/>
        <w:t>qXd)"ÁNùf9A#@L#I¸%l«#Ô¹4uó#M'1#cR-AgÑY#¥yÏ!hU</w:t>
      </w:r>
    </w:p>
    <w:p>
      <w:pPr>
        <w:pStyle w:val="PreformattedText"/>
        <w:bidi w:val="0"/>
        <w:jc w:val="left"/>
        <w:rPr/>
      </w:pPr>
      <w:r>
        <w:rPr/>
        <w:t>ÖTÆmULµÅ#Êès¸»¤Z¨"ZúÉ#'x#YVºØ#ãU#`«µRÿ%T#VM0¯,¾à¡#»ÌFGènVÀE###$â²u##$á¢jÀ|¢i¹÷,#Ë#XÀr##ð6#%#ð6ºÕ©#È(üb7b«yb» %½õÞ_fÝ</w:t>
        <w:br/>
        <w:t>bTÂ*y-#Ú¢ñâA¢¹»ûÿí=xõÕµT®N#¯#;Ïýñg/íY¬°¢£ëüÊ¦+ô»Ówdg"Ë##/Q###Q!NTU#e</w:t>
      </w:r>
    </w:p>
    <w:p>
      <w:pPr>
        <w:pStyle w:val="PreformattedText"/>
        <w:bidi w:val="0"/>
        <w:jc w:val="left"/>
        <w:rPr/>
      </w:pPr>
      <w:r>
        <w:rPr/>
        <w:t>znÅ¬GäÁ</w:t>
      </w:r>
      <w:r>
        <w:br w:type="page"/>
      </w:r>
    </w:p>
    <w:p>
      <w:pPr>
        <w:pStyle w:val="PreformattedText"/>
        <w:bidi w:val="0"/>
        <w:jc w:val="left"/>
        <w:rPr/>
      </w:pPr>
      <w:r>
        <w:rPr/>
        <w:t>KÃWEú(Ô'2X##èïæIø3Y$Æýþ"uÆ#\É/k+</w:t>
        <w:tab/>
        <w:t>I##Qnïó»Ùl#5#CN6òÊD#3ZîEò*ü#£#º#ä9ÕQ{ÒºÕM#¡°¦\z:nÎ(=4ûÝÃ^¯I#uæ{}²£á#Í#_¹#Ã!#Çò¾ËTR³J:U£Ð{Dó5r5¨</w:t>
        <w:softHyphen/>
        <w:t>Ì°äV»£#UE`¿ÌÑ#éâ#(G B×u#TN¤ÇV®Dþ</w:t>
        <w:tab/>
        <w:t>¾#É¬</w:t>
        <w:softHyphen/>
        <w:t>#ëÎ ½{´³³###ÍúÓi¯;#èqê÷À##n#¼Ráô</w:t>
        <w:softHyphen/>
        <w:t>#ÚÔ!¡ü/V#×ËënÒNéªæ°#V¿"KÉøÇuáÍlªXrojQ8###â!#¹ä*VÆdÝz#s´§#$sï#)kà?9|a}@v u</w:t>
        <w:tab/>
        <w:t>þ#È[E2ÙîÇ¥_BÂ#°</w:t>
        <w:tab/>
        <w:t>Ø}#7Ç½a¾8j·Õjñ¨Ó¬l¬îµw#&gt;1¥=ÿuF</w:t>
      </w:r>
    </w:p>
    <w:p>
      <w:pPr>
        <w:pStyle w:val="PreformattedText"/>
        <w:bidi w:val="0"/>
        <w:jc w:val="left"/>
        <w:rPr/>
      </w:pPr>
      <w:r>
        <w:rPr/>
        <w:t>ã¥Jñ#ÿÓýÂGÉö#Ñ#^¡¶½#9Ò#Ê#N</w:t>
        <w:softHyphen/>
        <w:t>#3ú##2##½æz#\  þ3Ï¾xùò+?ñØÉRfzýê~</w:t>
        <w:softHyphen/>
        <w:t>¶ÞmuN¬,Lûej\îIûÞÏ#Ï#EöãJqô#¿ïÔ±ík×¿)V^¹6#f«#Îh0%s¹÷#¬xéBVs#Åæ#¸#ÖÝx.#+ØÑ¥ø</w:t>
        <w:br/>
        <w:t>û#T|#²kÒ®ïRæ##×]u-*</w:t>
        <w:softHyphen/>
        <w:t>Ð¾</w:t>
        <w:softHyphen/>
        <w:t>xÇØ #2|P#ó#PGæ##N#§#zlC&amp;ç#B`*</w:t>
      </w:r>
      <w:r>
        <w:br w:type="page"/>
      </w:r>
    </w:p>
    <w:p>
      <w:pPr>
        <w:pStyle w:val="PreformattedText"/>
        <w:bidi w:val="0"/>
        <w:jc w:val="left"/>
        <w:rPr/>
      </w:pPr>
      <w:r>
        <w:rPr/>
        <w:t>#:#p#ÄàÑÜÝq§Ç#Å#¹¡Uè¯Q¤í%½# yäátª¬+¬^fkÿáÞ ¿ÌÉöfy÷ÖÍÕÚF½Ö##[</w:t>
      </w:r>
      <w:r>
        <w:br w:type="page"/>
      </w:r>
    </w:p>
    <w:p>
      <w:pPr>
        <w:pStyle w:val="PreformattedText"/>
        <w:bidi w:val="0"/>
        <w:jc w:val="left"/>
        <w:rPr/>
      </w:pPr>
      <w:r>
        <w:rPr/>
        <w:t>åñã§.\zäÎ¡z]ØF»##ÄqÂE1#%Ó± ~ñ`î##íìC¿ïçÿÞ¯¾xåÖ _éª¯;##!</w:t>
        <w:softHyphen/>
        <w:t>XBRn!|þîù¸NÇo÷º{Åé#ÓRN÷;Ý^÷¨Ý=À"##å'Z</w:t>
        <w:br/>
        <w:t>Ô@E-5£A#Ôj¶#Û#ÍÃ#O</w:t>
      </w:r>
      <w:r>
        <w:br w:type="page"/>
      </w:r>
    </w:p>
    <w:p>
      <w:pPr>
        <w:pStyle w:val="PreformattedText"/>
        <w:bidi w:val="0"/>
        <w:jc w:val="left"/>
        <w:rPr/>
      </w:pPr>
      <w:r>
        <w:rPr/>
        <w:t>õÛ¬ÃÝn¯ß#ð´¶Óã@ðIfý1w1çÑ###ùtÚg*ûÿ%x##Áv´\¡½#ÔÄP#8e#xæ²÷ó%Ûß²LÉâD1GN|Ñ~O[3G#ü¬O##zªV"e¿Q</w:t>
        <w:br/>
        <w:t>#@4¹ØA;v#Ñ¦Ëô&amp;*l²)Ýb±ÍE=´#L6#¾´zó#cÄÅ#3äì:tar:ð×#ñu##1ÃÝ&amp;À6R$©c</w:t>
      </w:r>
      <w:r>
        <w:br w:type="page"/>
      </w:r>
    </w:p>
    <w:p>
      <w:pPr>
        <w:pStyle w:val="PreformattedText"/>
        <w:bidi w:val="0"/>
        <w:jc w:val="left"/>
        <w:rPr/>
      </w:pPr>
      <w:r>
        <w:rPr/>
        <w:t>5J2ÝÌæ#4y)d&lt;]},bAýÄc!ë#§#G#÷QðÔZ#%³×÷#J#ÍU·%#</w:t>
        <w:tab/>
        <w:t>¢E?iMB#HP.Åb¸|RL{¶##5ùx|9&amp;#pý):5®ú!^</w:t>
        <w:softHyphen/>
        <w:t>r¦q´ZÖ¬%ñ±éëOí#~«k#\è*$Çïk&amp;}Ð´¹w//G`9#Ë#XÀ[}#Ëú[ý</w:t>
        <w:br/>
        <w:t>þpÇ/Ü@Î8¸)#¡Hy$ó#¶¡?Ã#å#î~\ôH@c#çòOv</w:t>
        <w:tab/>
        <w:t>v{}ÿj7»áþû#wnîíÜjwG]É¹§ßûÜçn¾ô#i#EË³|e}m0C#/·?mMµôÑ0YA</w:t>
        <w:br/>
        <w:t>LÍ</w:t>
        <w:tab/>
        <w:t>#ÿN§+µ###Ë÷ð,"ÐWvÉ#m##²Õ±Æqò#§kTìØ ©vS VÝ¸#«#W£±ê¸?</w:t>
      </w:r>
      <w:r>
        <w:br w:type="page"/>
      </w:r>
    </w:p>
    <w:p>
      <w:pPr>
        <w:pStyle w:val="PreformattedText"/>
        <w:bidi w:val="0"/>
        <w:jc w:val="left"/>
        <w:rPr/>
      </w:pPr>
      <w:r>
        <w:rPr/>
        <w:t>Ã#};Á¶ð.É+`|&amp;ä8W±½&lt;#Ð¢!H7#ÕoV¹T,ón¶'=u6$K'kðd®#]#tcñ#FG#LyRz*#ç?#wîÍ##Ãt;5kC#P;L3Ra$Ç$(L_MÑEÌ¤Hdf)zð)7I¿Áô"aØ#ÛS:ª=è#µI£uº@]#{KtAmJ/¸#; (#K0</w:t>
      </w:r>
      <w:r>
        <w:br w:type="page"/>
      </w:r>
    </w:p>
    <w:p>
      <w:pPr>
        <w:pStyle w:val="PreformattedText"/>
        <w:bidi w:val="0"/>
        <w:jc w:val="left"/>
        <w:rPr/>
      </w:pPr>
      <w:r>
        <w:rPr/>
        <w:t>bÊä#»Ò|M.|+Ê¼{áÍ£åVÊ#³|ÉÆKùBº\©×*++% B!G#x¬# #aTÐw=]7åè`@p)P=©»tÒbÏrÓV#Áä{]Y©[£®éZ</w:t>
        <w:softHyphen/>
        <w:t>Ô¤- V_Ü ViD#lmHÎX#n"(xV#VVºT</w:t>
      </w:r>
    </w:p>
    <w:p>
      <w:pPr>
        <w:pStyle w:val="PreformattedText"/>
        <w:bidi w:val="0"/>
        <w:jc w:val="left"/>
        <w:rPr/>
      </w:pPr>
      <w:r>
        <w:rPr/>
        <w:t>#\®®¬¤#ÓÌJµ./|®#b^g÷°J# £#</w:t>
        <w:br/>
        <w:t>@fk##©#h#H½ÿìÔÉÍV·Ýl#á²mÛ</w:t>
      </w:r>
    </w:p>
    <w:p>
      <w:pPr>
        <w:pStyle w:val="PreformattedText"/>
        <w:bidi w:val="0"/>
        <w:jc w:val="left"/>
        <w:rPr/>
      </w:pPr>
      <w:r>
        <w:rPr/>
        <w:t>Øñ#ßiÔïhúË#ò~;´GÑ°#éÌ±sbã»Ï½8îs!#æÅU¡øp#&gt;5kT{½1[,q#Ñu;V?Q#¼çáÊ#ç_©ÖV¦¯¼üÚêæÙ[û£ë»_üû¿Ãá05z¢¡DLW§±å##)Ù´#ã##ïÍÃöKÏ?ÿÐ#G³nk¾±Ow@jw¼¥8=âxªÄó</w:t>
        <w:tab/>
        <w:t>##Ö²##¶ÿr§4ÄÒ#©Xæ*$Ê^Ý%#pk´9cå#£g#·n@DIhOÈÜ Äs2ÀÒ#Fp#¬åJ¤¨!0¹##\#çÇ£\a#PÄdDÅBH5f#In²ÚÊ:KP»7¹½ä Úm###2×oô#f</w:t>
      </w:r>
    </w:p>
    <w:p>
      <w:pPr>
        <w:pStyle w:val="PreformattedText"/>
        <w:bidi w:val="0"/>
        <w:jc w:val="left"/>
        <w:rPr/>
      </w:pPr>
      <w:r>
        <w:rPr/>
        <w:t>#Hìº]=7Ýx¤|êñIºæk#ÅáýW\ÿÈO}ôç=~âìÏÿäßô³µz¥P©#´èÖ!§Ióùiº</w:t>
      </w:r>
      <w:r>
        <w:br w:type="page"/>
      </w:r>
    </w:p>
    <w:p>
      <w:pPr>
        <w:pStyle w:val="PreformattedText"/>
        <w:bidi w:val="0"/>
        <w:jc w:val="left"/>
        <w:rPr/>
      </w:pPr>
      <w:r>
        <w:rPr/>
        <w:t>;Dé</w:t>
      </w:r>
    </w:p>
    <w:p>
      <w:pPr>
        <w:pStyle w:val="PreformattedText"/>
        <w:bidi w:val="0"/>
        <w:jc w:val="left"/>
        <w:rPr/>
      </w:pPr>
      <w:r>
        <w:rPr/>
        <w:t>59!vl*GJ#(s#ØÊp³f³½îèÓ_ü2F</w:t>
        <w:br/>
        <w:t>UnLJ#Ì*#dXÄ;è#SYE##¦9(#_å´£òÖZ£Æ#Zo#hj)îK^( jZKÈ-£Oz=Ð²h¾lú¢B¥^]«ÕÖªÕZ</w:t>
        <w:softHyphen/>
        <w:t>V_YYk¬¬¯</w:t>
        <w:softHyphen/>
        <w:t>m®66¯6Ö#ze</w:t>
        <w:softHyphen/>
        <w:t>Z©7#kõÆjcßÕµõjµ^©Ô¤jÏ£#£ #û$ôöó#Àçæ¥òÎ#k</w:t>
        <w:br/>
        <w:t>#5ø#DpßÓ¸±0tªh@#ÏGô'ÝTr#ôÝªæ#¼È®+²#¾</w:t>
        <w:tab/>
        <w:t>#ncèè*mêî]T#?</w:t>
        <w:tab/>
        <w:t>q</w:t>
        <w:tab/>
        <w:t>½@kr#Î#¡#îö$äå|ÚGÝ#°C0g¼§###%ßsõ</w:t>
      </w:r>
    </w:p>
    <w:p>
      <w:pPr>
        <w:pStyle w:val="PreformattedText"/>
        <w:bidi w:val="0"/>
        <w:jc w:val="left"/>
        <w:rPr/>
      </w:pPr>
      <w:r>
        <w:rPr/>
        <w:t>ºqÒé°\(TüC*#ðOM~«KÂO#IëJ³</w:t>
        <w:tab/>
        <w:tab/>
        <w:t>¬S1u¤ËÉWÑ`\Î¯Àhèf¢</w:t>
        <w:softHyphen/>
        <w:t>²#Ê#Â/#ÒäHd£Àü¡Öè+ñÌ#²T##Í#\(ðê#ç'NSÛ²ûo#~!LÁ#7HJ91É#±#w#K¢éÊ}è²"M.&gt;ðÅ¬q#´Øs¸ãüÊ</w:t>
        <w:br/>
        <w:t>##r©¿#YåïO«#¬Ó* /ßüBà=#ÆA³GÉ¾A¤LHêJâmúu_#Ïí¥</w:t>
        <w:br/>
        <w:t>àµï^Àr##ðc&gt;#K</w:t>
        <w:br/>
        <w:t>àÇü#ý#Ï¾ÇJÓ#;#º#</w:t>
        <w:br/>
        <w:t>j</w:t>
        <w:tab/>
        <w:t>##«A!EN#þö#</w:t>
        <w:softHyphen/>
        <w:t>I#y`\!®|ãuÎnÛ½£Ô»Líö C#¸©\(ýù#~zÒ#©fP¯E!##|hxJþ%X#°#IðasÌ·=õ#c¼:{#Ð¹+º##Y</w:t>
      </w:r>
      <w:r>
        <w:br w:type="page"/>
      </w:r>
    </w:p>
    <w:p>
      <w:pPr>
        <w:pStyle w:val="PreformattedText"/>
        <w:bidi w:val="0"/>
        <w:jc w:val="left"/>
        <w:rPr/>
      </w:pPr>
      <w:r>
        <w:rPr/>
        <w:t>DÐ#lñsÛáE®81gWöºU¹T³/Dè#-ËÐt#íÉ¸;bDç¥Ùj#ä£#Q0h^#ÔN³#|V¾«;¤}#</w:t>
        <w:br/>
        <w:t>x#¤#^úmÅø|P%èê`/ìé&gt;[V#§ h$#´`m4##k!ÊoÑ~/kÁm·Ó##µÇíþH©;Zé#</w:t>
        <w:tab/>
        <w:t>5##"ùN.Ò|##r#Ùr8o #Í#Cªà|#À#nC¸¿)·#(rÍ¤#àÄe à:^`#©</w:t>
        <w:softHyphen/>
        <w:t>p +!Ohy¾Ûé¹HVL#RcjqÉiS¥{tØ"</w:t>
        <w:tab/>
        <w:t>Éï&gt;½##ôK¨Ê»ÄT3(6Å1D</w:t>
        <w:tab/>
        <w:t>±p¶#(!¡Û&lt;</w:t>
        <w:br/>
        <w:t>#©'#OÚ¥²#4íÂdévm0±=#$##(#Ç*M,#º#Â[îE,\À</w:t>
      </w:r>
    </w:p>
    <w:p>
      <w:pPr>
        <w:pStyle w:val="PreformattedText"/>
        <w:bidi w:val="0"/>
        <w:jc w:val="left"/>
        <w:rPr/>
      </w:pPr>
      <w:r>
        <w:rPr/>
        <w:t>1Ã92Àà#1V%X</w:t>
        <w:softHyphen/>
        <w:t>,&lt;F*?Å¸JtÃëb#¹ÇÛ}pZ[kW&gt;sr}:lo¬¾õõ/ÿÚ¯üÚûßó#§(#5º2jÿÆõûOýÉÿüÿþ¯_¿Î#E4åt###%áéê·¹^â:##Y*#¬Ôg#_¬^8úÉ÷Ußõd#öÉs5#ÅÏ½Þ¾=,}ù«¯dè #úÅáPç¶#JÙ-&amp;¹4Át#L¥ÍþóßéÌÙ#Î»T¢P9W¾¾O£:#Ì÷ÿÑ¹ÃB#'¥#)õWT¥[,rúÖT«ØA·æ#óIü{½q:#Õª?JÔ&lt;#'}ËUÊOÅ8³R;UÀu!tc*#ïN#¾</w:t>
      </w:r>
    </w:p>
    <w:p>
      <w:pPr>
        <w:pStyle w:val="PreformattedText"/>
        <w:bidi w:val="0"/>
        <w:jc w:val="left"/>
        <w:rPr/>
      </w:pPr>
      <w:r>
        <w:rPr/>
        <w:t>1x |ÆMF4á¹|ÀKM¡¸U</w:t>
        <w:softHyphen/>
        <w:t>3</w:t>
        <w:br/>
        <w:t>CQ¹#Î!X·Þ0MQÆdZ$·Ýmïuú&gt;U#åÕ;ûÝî0µ½µ±µ}ìêNgï¨&lt;##T#«#VOôÇ¹/þëÏ½ðê#f®Òè</w:t>
      </w:r>
      <w:r>
        <w:br w:type="page"/>
      </w:r>
    </w:p>
    <w:p>
      <w:pPr>
        <w:pStyle w:val="PreformattedText"/>
        <w:bidi w:val="0"/>
        <w:jc w:val="left"/>
        <w:rPr/>
      </w:pPr>
      <w:r>
        <w:rPr/>
        <w:t>"`#ØE</w:t>
        <w:softHyphen/>
        <w:t>Z¿½s®&gt;rgþÂÃÝÇ8(I#à&amp;_ÜÌf6#þ\Ø#/##z6»ÓK#&lt;úéO~êäêúµôéú¸0ëËPßN#F ^µBÄt7qäÃã#/Q$oC]#`cÅ+T+²á¨×Vq½#ùÃ·}±&amp;Kcê#%äÞ¥ä¡ÞH·¤ìS¼@áH¨Á&amp;]o#¾#ü#wMÜzZZe¡çIä0$#î RAK¨¥¢aáºjê#h{#|cU2#ó0#FÇn(Hç9Oâ=ñ|þN&gt;</w:t>
        <w:tab/>
        <w:t>#ÏT*¥H¹{#ñD=JÂâÐx|! J$ÌÔ&lt;Ííä=##-¢Ea¦ 5X(#éý{¿#cL#</w:t>
      </w:r>
      <w:r>
        <w:br w:type="page"/>
      </w:r>
    </w:p>
    <w:p>
      <w:pPr>
        <w:pStyle w:val="PreformattedText"/>
        <w:bidi w:val="0"/>
        <w:jc w:val="left"/>
        <w:rPr/>
      </w:pPr>
      <w:r>
        <w:rPr/>
        <w:t>#ìo§/Å7H@ôÅwG</w:t>
      </w:r>
      <w:r>
        <w:br w:type="page"/>
      </w:r>
    </w:p>
    <w:p>
      <w:pPr>
        <w:pStyle w:val="PreformattedText"/>
        <w:bidi w:val="0"/>
        <w:jc w:val="left"/>
        <w:rPr/>
      </w:pPr>
      <w:r>
        <w:rPr/>
        <w:t>u¼Â²É#Wè#e(ZÐ#©&amp;pNX#â##3#QNÉ×P(\¼ÜiÝo¥XfyQ«Z·Gµaò#¶ø"«ÔL´#Ä`#ª #L³Âÿ¯ä##ýéÍ##«xäO1c#çVº#K#â %)âk((¹èæhEF3ËNû#7^P¹¡þ]###ÌAbüï#çåóå#,G`9#Ë#x«ÀrY«_Á#âøñ ~&amp;~Ä^N]ÝsÏ¾â4#$#"w##+#(×7§*ÐE"Ìæ¯ïì</w:t>
        <w:tab/>
        <w:t>)«!eqÐìlnm&amp;Å#Ì!)X`Ð#Ù¬Þ ½dc£q¶ÑHòä#G3Ò##) #1W!«ÞKÄèxEªÈd5_®²{ÝÛÀ#ÉMf^##</w:t>
        <w:tab/>
        <w:t>OoÝA#X#)!(¡#ªB4ÿD###§å,£|#PpôF×;åÙ ã'U&lt;:Þ</w:t>
        <w:br/>
        <w:t>g²Ó´#g#ÙÂz</w:t>
        <w:softHyphen/>
        <w:t>º±¹Ò#´Æ2Ë#*#Ë#RFÍ.¢!ZRøe"t!*0d¶)²%ïJýoðÍØÔcS</w:t>
        <w:br/>
        <w:t>LG/h;#gû½L·M2</w:t>
        <w:softHyphen/>
        <w:t>Üï§!#ZT§#Ï#</w:t>
        <w:br/>
        <w:t>Ñs#óRØÂ#0p#d1'q##çB©##ÐSù¯¶z¢Úu^&lt;##Ã3#ç©</w:t>
      </w:r>
    </w:p>
    <w:p>
      <w:pPr>
        <w:pStyle w:val="PreformattedText"/>
        <w:bidi w:val="0"/>
        <w:jc w:val="left"/>
        <w:rPr/>
      </w:pPr>
      <w:r>
        <w:rPr/>
        <w:t>#O²=zí</w:t>
      </w:r>
    </w:p>
    <w:p>
      <w:pPr>
        <w:pStyle w:val="PreformattedText"/>
        <w:bidi w:val="0"/>
        <w:jc w:val="left"/>
        <w:rPr/>
      </w:pPr>
      <w:r>
        <w:rPr/>
        <w:t>S</w:t>
        <w:softHyphen/>
        <w:t>ýfç¨É¦#Ñ# "##Ï³Éxµ¶B#,åùíV#ùñÎ</w:t>
        <w:softHyphen/>
        <w:t>Ýë»wG»ÍA{4ì</w:t>
      </w:r>
    </w:p>
    <w:p>
      <w:pPr>
        <w:pStyle w:val="PreformattedText"/>
        <w:bidi w:val="0"/>
        <w:jc w:val="left"/>
        <w:rPr/>
      </w:pPr>
      <w:r>
        <w:rPr/>
        <w:t>o^½yûÖ®²ò`#E¼##ÈúN(K?ju#ø¤üáàèÈé¾¨æ##*ã,£-TÑ£6\Üß#PR#à&lt;Sn4Ë+#«mã_!ª</w:t>
        <w:br/>
        <w:t>#R³zaºQ®##U##Ó#Ê#¶Êµêt£Þ_«§*p#È/°ÜBìí"ï</w:t>
        <w:tab/>
        <w:t>-'IÝ£</w:t>
      </w:r>
    </w:p>
    <w:p>
      <w:pPr>
        <w:pStyle w:val="PreformattedText"/>
        <w:bidi w:val="0"/>
        <w:jc w:val="left"/>
        <w:rPr/>
      </w:pPr>
      <w:r>
        <w:rPr/>
        <w:t>fNµK¥n¥B#_##{¯£{xqt#tÇÙÖ#,a#FQÃôÜÉú</w:t>
      </w:r>
    </w:p>
    <w:p>
      <w:pPr>
        <w:pStyle w:val="PreformattedText"/>
        <w:bidi w:val="0"/>
        <w:jc w:val="left"/>
        <w:rPr/>
      </w:pPr>
      <w:r>
        <w:rPr/>
        <w:t>zs}WÆlJç</w:t>
        <w:br/>
        <w:t>'ï!´#a9¹V)¦}ýö¨#"W£WÈu³³ýr®#vè</w:t>
      </w:r>
      <w:r>
        <w:br w:type="page"/>
      </w:r>
    </w:p>
    <w:p>
      <w:pPr>
        <w:pStyle w:val="PreformattedText"/>
        <w:bidi w:val="0"/>
        <w:jc w:val="left"/>
        <w:rPr/>
      </w:pPr>
      <w:r>
        <w:rPr/>
        <w:t>Y/K#å¾«Óf½ÿ½ír'Õ#LÈÞs¿#`vÓuPB*/6</w:t>
      </w:r>
      <w:r>
        <w:br w:type="page"/>
      </w:r>
    </w:p>
    <w:p>
      <w:pPr>
        <w:pStyle w:val="PreformattedText"/>
        <w:bidi w:val="0"/>
        <w:jc w:val="left"/>
        <w:rPr/>
      </w:pPr>
      <w:r>
        <w:rPr/>
        <w:t>#£VÈîî#\xÇã7oßùùþ`Ò#fn¶ÉE£n#O¢Úùq%EÇHÝ#q'H8/)/¤ö!ýh_#ìò´q¸ð(*Ý+Mº*YWxÌ%Bö#¡GÆ#M#yCgPv:v##%9ÈVå#¬###-Dõ÷"##</w:t>
      </w:r>
    </w:p>
    <w:p>
      <w:pPr>
        <w:pStyle w:val="PreformattedText"/>
        <w:bidi w:val="0"/>
        <w:jc w:val="left"/>
        <w:rPr/>
      </w:pPr>
      <w:r>
        <w:rPr/>
        <w:t>#VEx#9w6µÓ½²þ(ÛÍÉÎlld#}ä½#îûè,µÚXYYÝ¬#²½ìhÿ±û·az^¿Þ½¼[]¿øåµRÚ/üâÇ?ðÁ_&lt;uî§ovÖw¦çÊ÷}´pâ=õÆ³ü##Î¼þÚåÁd¶¶ºÖëLdg.;#U©¸²º²}j?¾uáÃOMÒè#tW§2ÅÉ#|¯ÿÒ×#Þóþ_û#ù©w?õÄÅ§«ò</w:t>
      </w:r>
      <w:r>
        <w:br w:type="page"/>
      </w:r>
    </w:p>
    <w:p>
      <w:pPr>
        <w:pStyle w:val="PreformattedText"/>
        <w:bidi w:val="0"/>
        <w:jc w:val="left"/>
        <w:rPr/>
      </w:pPr>
      <w:r>
        <w:rPr/>
        <w:t>¥ÛB¬¡±ðÄ\#ï#qe#HÎþ´#©ÜJ¥þjªI+vLUèÉÙ</w:t>
        <w:br/>
        <w:t>ü7RR±¡Þ¨ö`=û¢&amp;9ØjCU#¼È»[]às#n</w:t>
        <w:softHyphen/>
      </w:r>
      <w:r>
        <w:br w:type="page"/>
      </w:r>
    </w:p>
    <w:p>
      <w:pPr>
        <w:pStyle w:val="PreformattedText"/>
        <w:bidi w:val="0"/>
        <w:jc w:val="left"/>
        <w:rPr/>
      </w:pPr>
      <w:r>
        <w:rPr/>
        <w:t>âhÉuu#äÊYô#4O-PL8¿íÜ¡K]*#Ìóp#¼dõ#Á!ÃÈÒJèÐOô:#L,ñLjÇâ</w:t>
      </w:r>
    </w:p>
    <w:p>
      <w:pPr>
        <w:pStyle w:val="PreformattedText"/>
        <w:bidi w:val="0"/>
        <w:jc w:val="left"/>
        <w:rPr/>
      </w:pPr>
      <w:r>
        <w:rPr/>
        <w:t>¡Ì`Y¤$¹æ#Tæ|k##KÑzî²Ê7óc¡yL¾?¢g&amp;8UPÃZ6</w:t>
      </w:r>
      <w:r>
        <w:br w:type="page"/>
      </w:r>
    </w:p>
    <w:p>
      <w:pPr>
        <w:pStyle w:val="PreformattedText"/>
        <w:bidi w:val="0"/>
        <w:jc w:val="left"/>
        <w:rPr/>
      </w:pPr>
      <w:r>
        <w:rPr/>
        <w:t>~¹#9Bôú%#eúþ«</w:t>
        <w:tab/>
        <w:t>iA£h¬¸áönT³e$lÀ|#ÛÝô/ÇFq#«ë ÄW&amp;$Á#</w:t>
      </w:r>
      <w:r>
        <w:br w:type="page"/>
      </w:r>
    </w:p>
    <w:p>
      <w:pPr>
        <w:pStyle w:val="PreformattedText"/>
        <w:bidi w:val="0"/>
        <w:jc w:val="left"/>
        <w:rPr/>
      </w:pPr>
      <w:r>
        <w:rPr/>
        <w:t>xÛG#R#¨ªÅY}Iÿ[=RÉ ]«##ó_Lþ:²¬#æ+`Z)#j4#ìq³iáêàÇéhTÄY¨Ù§5mYä0è#²£~¯)CM#é#Êº#¦ÆÂ_Yîøéyán#}nÄl¾L}#4¨7-û*º#iÀ²ÐÝhÃX#u±Y£##·#E¶À=Àeà4"ªæÂ$½6*#"Öú1|k(Áå#,G`9##XR#&amp;#ß#ÄP</w:t>
        <w:br/>
        <w:t>#å*&amp;ä!O## ù</w:t>
        <w:br/>
        <w:t>§X</w:t>
        <w:tab/>
        <w:t>*#±#@t²°</w:t>
        <w:br/>
        <w:t>Y5þØèà¢KP±d&amp;ø8ÿÈãGc"#¬Ç?øþÚK¥jnëx»}$¬A ##&lt;"#</w:t>
        <w:tab/>
        <w:t>#=*\ÙQ4²!40i·a#Yp¾F#</w:t>
        <w:tab/>
        <w:t>û¹½ªÜ¤J!#¤b¼#GÈ#| EÎª½´¾Ï¨âQqa¢ÑE\@¨#¹ÈÞ#AäÍ#ô\# %N¿T«¾púäý'O\&lt;_©#oW¶ëõ³#õ#µíÓëÛ[ë+««ÙJiTÈ íõA¤`X#4¿#Âjã6ÒLc¨^ó)M`¥$#f+u¹+ccågÄë##¥s##á###"Ó/i# #pRÐÔ#°M§#*Zç·#ï'#êüÙ{ç :õ¯#o½rtûòÑîul»¤½#wn#t7#äíl##o#ß²Q2:#÷è##×ß¸ÞïÑJY&gt;·+#P#'Õ#ökDî¡$¼ð©æL#·#¹!xV=#àCø"£d&lt;_«J8Ëá`&gt;Í6õÔl</w:t>
        <w:softHyphen/>
        <w:t>?YO#åf[Å4~o&gt;¤zpJØ[VjTqD]µ´h$##FK5&amp;®ÜgÈ#×uæ·#</w:t>
        <w:br/>
        <w:t>##</w:t>
      </w:r>
      <w:r>
        <w:br w:type="page"/>
      </w:r>
    </w:p>
    <w:p>
      <w:pPr>
        <w:pStyle w:val="PreformattedText"/>
        <w:bidi w:val="0"/>
        <w:jc w:val="left"/>
        <w:rPr/>
      </w:pPr>
      <w:r>
        <w:rPr/>
        <w:t>²¿#/ýÚ7¾öo=-Üå##épáS¨g#÷##\nv¦£7î´ìÉ#Öâð¥fçhf£c#Åvs¶¿WF#bGoÄÃaTIõDëö&gt;ïyâxµÜ#õÊe8&amp;j'ÈiGk#ONÓWâåT##H¬5</w:t>
        <w:br/>
        <w:t>ÅIóÿûÿù}åK_þÖ7#XMÖ}[r13´õ"Ã¡ß8#áO]¼ÔõºeÚ'C#±# ÷D# %</w:t>
      </w:r>
    </w:p>
    <w:p>
      <w:pPr>
        <w:pStyle w:val="PreformattedText"/>
        <w:bidi w:val="0"/>
        <w:jc w:val="left"/>
        <w:rPr/>
      </w:pPr>
      <w:r>
        <w:rPr/>
        <w:t>#÷sØh#DâÌz#í\d k#p#0$Âr®#Åv#´²ÃÈIGc##©~A#{=$©Ñ#Ì#1ª#Ì²êV6U</w:t>
        <w:softHyphen/>
        <w:t>æªkùb¶7míLnß,&amp;;{Åzùì£O</w:t>
        <w:softHyphen/>
        <w:t>_úÐá°¼ÓJ¥Ë+</w:t>
        <w:softHyphen/>
        <w:t>ÁðhÚÍÃM#Ó_øÚ·v;0Qã_xñ«_ûú#¯^k½?µºýï¾ÐL#³å##j4'=þä#ýá#]zèâí;wº~)We)à ;îAg|ìÜ##)¢V3ùÅsÓL</w:t>
        <w:softHyphen/>
        <w:t>Pßêå}óò ]åÖMÌ0¿ü¯^¾ü|¶ÐGáÆ¢#ëóÅ</w:t>
        <w:br/>
        <w:t>´ç;ê#</w:t>
        <w:br/>
        <w:t>##û¨O¼vyñÔÃS#¾F/è#£Û¾1U©#Y/k1\1tNÆ&amp;#2ÖÀ9#DõñÎH;ÇJ#¯ÄF¼HÎ#ÆøÚÍ#¹ûæëwâøëbS®çOºÄ#ÙQèk¬Að##&lt;rÝ£¾'Þ##¼÷¹îÆEãù(Å#£×À¢@|6þ#</w:t>
      </w:r>
    </w:p>
    <w:p>
      <w:pPr>
        <w:pStyle w:val="PreformattedText"/>
        <w:bidi w:val="0"/>
        <w:jc w:val="left"/>
        <w:rPr/>
      </w:pPr>
      <w:r>
        <w:rPr/>
        <w:t>#Ð%í³2''âãw³ÌyGm+i±r;Ld,³&gt;ð¢U¡üöÄgA«#ÑYpgÐð#÷EÞLL*3Ýþæá¹n#¥Øæb$cØbl5ÎBùÁî]dT×'B#WÈ#Ð.¾â¾#|¿Fñi#Û#ÎÍz#{Å6Æ!#</w:t>
      </w:r>
    </w:p>
    <w:p>
      <w:pPr>
        <w:pStyle w:val="PreformattedText"/>
        <w:bidi w:val="0"/>
        <w:jc w:val="left"/>
        <w:rPr/>
      </w:pPr>
      <w:r>
        <w:rPr/>
        <w:t>8Xð#ÕÑ×¦##og#FC¨;Zj#ô#Ü ì·@#AóYÉ[Õ+yòõ#«úb&gt;Ü»»åó·Ö#,Y·ÖõZ#ír#þkÀ#ø¯=Â?FÛ#ÈÐ7½äÁäçÝYL±22##DuÔ##ÎJê#2³Û»wxÏÍÝÝûû¤###nÝ¾ùôs_¾Ó¹µßnñxæ#_8y|ë£¿ô#=ñ@u</w:t>
        <w:softHyphen/>
        <w:t>ð?ÿüí!##</w:t>
      </w:r>
    </w:p>
    <w:p>
      <w:pPr>
        <w:pStyle w:val="PreformattedText"/>
        <w:bidi w:val="0"/>
        <w:jc w:val="left"/>
        <w:rPr/>
      </w:pPr>
      <w:r>
        <w:rPr/>
        <w:t>#µýC#q#qåQ#OHlG#S##ñ¶*&amp;åò¬å#æZC|##/ÄlÑ¤ÜD@Ä¤:Ðãw@Ð#³$pt#é|¾3*W¡£ó-#</w:t>
        <w:tab/>
        <w:t>þ#ñÈ#_4@²ak#¼q°âdB2#ONË</w:t>
        <w:br/>
        <w:t>æCR=:qð¤:#br®r##b£t #LÓÆ#rÏ#ÇGªöTß#òÜÂv#]{³±]5G&lt;/¦^õ²`#ÚÊã*g.ëAäÿ*Ï#öÓ`OÜ#ÖòÑ</w:t>
        <w:br/>
        <w:t>U;tWq&lt;É¤ZøÌé!¸#áêOæ¶#J=e&amp;#Àó¢êÕ###&gt;#q7§ã#þX1ÌB:ðD¹ðÉ##ek}UÏ¨æ#8ö«:\¤Mô¦Ò1(õqí¸z</w:t>
      </w:r>
      <w:r>
        <w:br w:type="page"/>
      </w:r>
    </w:p>
    <w:p>
      <w:pPr>
        <w:pStyle w:val="PreformattedText"/>
        <w:bidi w:val="0"/>
        <w:jc w:val="left"/>
        <w:rPr/>
      </w:pPr>
      <w:r>
        <w:rPr/>
        <w:t>©</w:t>
        <w:br/>
        <w:t>+Ü¥!*{å#`¬F_9w³¥F}µZ*#ª#ÞF¹0»A±s4##¤{¹q'3jÏú#£Öí~goØÜíRSB#M&amp;í¸Á#ýnSPMÞÚX#H=BA&lt;Fi5eTÑ½Â}.¥êx»Õâè¹ï|5ks#EÁP=GÿíÖ</w:t>
        <w:softHyphen/>
        <w:t>3gÊµ\±üöK×')zÒqìÎôéü¹'6#tþÅ÷ÒÙ</w:t>
        <w:br/>
        <w:t>¶[:jÝÑÜ#©#ét#U|ãwòZ³5®±f$ßÈ¤¢P#M3L#SKNáãÜ#Lßî±F÷C###[&lt;Tî##]ÿÀÅÙO\#nÖÛp#&gt;TKÒ5=ù##¨#LMò~V&amp;¤/Éå·¹¢ÞhGrb©/ \tñ¸)!#þÕµÓÐÂ&gt;ñàº³{ËH-ø.ð¨DLÒ##oÄÝ##N#Rýt8*KÐmGF1#uJÆö©#'#_¨#_lo1Õ ":#¨7ÞU¨Ü÷Ð#Î=üáQéÔvéØé(ÖÎÞØiîììR8ýô##=|áÄÉqwTJ#ÞûäOÐvãà°såÆ</w:t>
        <w:softHyphen/>
        <w:t>V#&amp;uáüÉg¿ûõ3'·÷n__ohÛ47át3£nzt´Èªëíûk##jgÐ#Ó¿ô÷~µTb#ö¾õ</w:t>
        <w:softHyphen/>
        <w:t>o3®»{ûÕCÜ\ZF,Ó##Ä#ªG#T</w:t>
        <w:tab/>
        <w:t>½ºGÅ|¼?ÿäÞàc¬O¤ðµXé#j©#YV;%uå à{&lt;Öã{X(ö0</w:t>
      </w:r>
    </w:p>
    <w:p>
      <w:pPr>
        <w:pStyle w:val="PreformattedText"/>
        <w:bidi w:val="0"/>
        <w:jc w:val="left"/>
        <w:rPr/>
      </w:pPr>
      <w:r>
        <w:rPr/>
        <w:t>ü,Ì,-¸¬KÇ½°p#¿#8#Wsñ@æ#}E#t@#éÍ.%lB ôØ{|66`ÚFv:-#ø*kêÍ5V&amp;Ýº!¾X´#Uï##.¹ßP&lt;4&amp;?znÕ#'µèahfS6#å</w:t>
        <w:br/>
        <w:t>íc}Ï}àXcÒ¤Ø¨#gÎ¡ø4eÒà#*ËÒ.qJ</w:t>
      </w:r>
      <w:r>
        <w:br w:type="page"/>
      </w:r>
    </w:p>
    <w:p>
      <w:pPr>
        <w:pStyle w:val="PreformattedText"/>
        <w:bidi w:val="0"/>
        <w:jc w:val="left"/>
        <w:rPr/>
      </w:pPr>
      <w:r>
        <w:rPr/>
        <w:t>x#{.#òD##ËÅ"õG#±#ú¤&amp;#ÇÌ1#wf~1,É&amp;#_n</w:t>
        <w:br/>
        <w:t>:s#¼Øh_'ì#´¥¢ujR¢ùih</w:t>
        <w:br/>
        <w:t>ÈmìoCÝ®#H¢¹Æ</w:t>
        <w:softHyphen/>
        <w:t>îv*#õ±"Å|¸Ëbè2û|&lt;Dæ'ðb¥Ä#Z¥_,z°Ø|#r¨ê SÖ#Ðé#¶gÃ°ð#üé{$á`îiÊéºÊbùxÀ#x_Àåá/GàG9#ËeýG9?æÛbõ'êÇi¸#nªÎt-qña¸#¨</w:t>
        <w:br/>
        <w:t>H¬0ÅQ©ó8s°#Ï¼|ùj»Û¿~ëÚ ;jÔWÞñÎ÷?ùÓ#{ïßüØ 8ÞÚÜþÖ§?ó½Ï}©vìt®±õÎÞµU¬°!iJü¾J XMJªH¬àYÛ'#«îHT</w:t>
        <w:tab/>
        <w:t>ÐH</w:t>
        <w:br/>
        <w:t>¤F({Ý¤#òTùá;þ1ê×±%rÛ9#0$'TP#p0QKFËÙ°yT</w:t>
        <w:softHyphen/>
        <w:t>hÕñ¬P²ÍEöF#¶kq</w:t>
        <w:tab/>
        <w:t>ù#éXeâ@ðÐ&lt;zI#üXÃL%½4¯ÄêÆ#´###BYËNEí¬#4Ð!rÜVà#ßº#Dã!ÛA#¦$d8ï#Ù®Ú#}AÞàZòkoqDÁ#</w:t>
      </w:r>
      <w:r>
        <w:br w:type="page"/>
      </w:r>
    </w:p>
    <w:p>
      <w:pPr>
        <w:pStyle w:val="PreformattedText"/>
        <w:bidi w:val="0"/>
        <w:jc w:val="left"/>
        <w:rPr/>
      </w:pPr>
      <w:r>
        <w:rPr/>
        <w:t>òó4±RCì²pÕRU¼2°-Þ/é,#;ÇeoÉseäÁtY#6Ô²Å#lÒðßBV`§}ì»ªªb-#Êå</w:t>
      </w:r>
      <w:r>
        <w:br w:type="page"/>
      </w:r>
    </w:p>
    <w:p>
      <w:pPr>
        <w:pStyle w:val="PreformattedText"/>
        <w:bidi w:val="0"/>
        <w:jc w:val="left"/>
        <w:rPr/>
      </w:pPr>
      <w:r>
        <w:rPr/>
        <w:t>(¿JÙrc¥±Z©Õ³`ýb#t^©¬Ö#x</w:t>
        <w:softHyphen/>
        <w:t>*XvåÉ#cEV«Qá\/WjÕ#®+lªV[</w:t>
        <w:softHyphen/>
        <w:t>××V#X²#º§L¿?Ä!{ëô±í3Û['V7·êë#U</w:t>
        <w:br/>
        <w:t>KNØÀê¬¾U,n®molÚ&gt;~f{ûäZck</w:t>
        <w:softHyphen/>
        <w:t>v¬QÙ®Õ¶6OmlmÝ÷àC'N"³`×këüllnmln#W72¥:4JN2ØPQQv=ÌðÅ#</w:t>
        <w:tab/>
        <w:t>_ÀÕ@#X#`Ðã,èå&amp;Ð#ãýL»`áâéMÿ4½ÚêÑZ###ëLÔ³ÞÂl²Ñ(eóÝ¾</w:t>
      </w:r>
      <w:r>
        <w:br w:type="page"/>
      </w:r>
    </w:p>
    <w:p>
      <w:pPr>
        <w:pStyle w:val="PreformattedText"/>
        <w:bidi w:val="0"/>
        <w:jc w:val="left"/>
        <w:rPr/>
      </w:pPr>
      <w:r>
        <w:rPr/>
        <w:t>"&lt;_5#$C@ß#M ©þ±5âýq»Áª</w:t>
      </w:r>
    </w:p>
    <w:p>
      <w:pPr>
        <w:pStyle w:val="PreformattedText"/>
        <w:bidi w:val="0"/>
        <w:jc w:val="left"/>
        <w:rPr/>
      </w:pPr>
      <w:r>
        <w:rPr/>
        <w:t>¢Fy~å#A#aK;®I7n</w:t>
      </w:r>
    </w:p>
    <w:p>
      <w:pPr>
        <w:pStyle w:val="PreformattedText"/>
        <w:bidi w:val="0"/>
        <w:jc w:val="left"/>
        <w:rPr/>
      </w:pPr>
      <w:r>
        <w:rPr/>
        <w:t>¹H##AtWªÝó§##¾tpáô</w:t>
        <w:softHyphen/>
        <w:t>Fe¯#_##bI.ZU#ÿ$RÆh[HÉ|###äKÂÎ.(Íà #ÓY#l#`öë[ØAÍZ#¿â©lË###RÔH[É,Z! ¯|æÔY×#-#J)îù#»À#*Î¥¢ÎÛdÔo#\ëµ.gë#ÇWVï/#Ogs«TöAa#q3ÂTîÔ©##{ì#[Ç#~ô]ï|×ûmm#íï\¹üªàT:³¶º~òÔ)êoÜ¼Å¿Ëå2uö{»{·nÜ&gt;s|ûüVåç¾¼wí»ë5´Ðn#¢µ®sëõo#î&lt;8º±}~ZØRº¾z&amp;SÝÌÔjÿö#~ê#|øön·Sr»#¿WqA¬`</w:t>
        <w:softHyphen/>
        <w:t>õäs#&amp;\#JõÄpTâ0#ÕÛlõ#àW~¡Üæ</w:t>
        <w:tab/>
        <w:t>ÙäÒ'Þ*3#ÃeIíY#H?[A°`##ôö#;þ#k]p#µ^©#¨&gt;º×ÀD¼#kù=Ð=#e,^ñG"u#-##WÑ#Ê@\=W#ù#D@lÁ#åÿþ</w:t>
        <w:tab/>
        <w:t>ÃI¡}ÖQmYÛ#»êÂù¤_@L#Ï#ZÂ-éßó}k£V#_#ªÜuhªàúY7qkõDÕ%#I8#s#ÒM¨n¿`ö#Ô##4Î´#-#æ!üªì¥TÈi×Èp¤[#BNz2#(</w:t>
        <w:br/>
        <w:t>t{A#ÇY</w:t>
        <w:softHyphen/>
        <w:t>áÈÕWÑ#!ûrZR2?HíÀ¦Y9¿#{,RUëÕÝï©dü5</w:t>
        <w:softHyphen/>
        <w:t>o#×Pé«®9¬c²©&gt;%v9#^#</w:t>
        <w:softHyphen/>
        <w:t>÷ Ò#ùzÈØV</w:t>
      </w:r>
    </w:p>
    <w:p>
      <w:pPr>
        <w:pStyle w:val="PreformattedText"/>
        <w:bidi w:val="0"/>
        <w:jc w:val="left"/>
        <w:rPr/>
      </w:pPr>
      <w:r>
        <w:rPr/>
        <w:t>#DÖd#yT #3ÉÄÙ##ë;4TQ-²|,G`9#Ë#XÀÛf##ÀÛæR¾©#Q66W#+ù#ê#¬TdjÐ#~N</w:t>
        <w:br/>
        <w:t>ãû¥]W|¢ÒPã7Ò;È#SÜqçöm</w:t>
        <w:br/>
        <w:t>ö¿ðü3ðÝ¯æêåO]{éé£çOþä±ì#ïû?ÿãK#xêFûàõæÞ#}ãtQÃ)=</w:t>
        <w:softHyphen/>
        <w:t>#;###«´</w:t>
        <w:softHyphen/>
        <w:t>$ìl°#Õêô'ZÊÉ</w:t>
        <w:tab/>
        <w:t>O e8#Ë£É#e¨ä/</w:t>
        <w:tab/>
        <w:br/>
        <w:t>çq°³+</w:t>
        <w:br/>
        <w:t>ÓT#0###àm#8ás#EÇÛ|^</w:t>
        <w:br/>
        <w:t xml:space="preserve">#Ó#ØVM¹(*#d¯,é,áj¼%rRÞ=#¢¦Ýyc×WËD </w:t>
        <w:tab/>
        <w:t>ÑTÐI¸åÊz</w:t>
        <w:tab/>
        <w:t>ÖUQ,YøÎÈL?µ#4e#$¦V$ÍÇ¹#m®6¥63?##éiNo@#É{5#[Æv¥Ö Û|±¸ºµyñäGOzôä··Îoo?~ì#?gN_:qâ¾'Ï&lt;yúÌiþyöâÅûÏ]¼tß##?ðÈc##zøôÅ¿øî#}èÉ|àâ;#;{ÿýg/]¸øÀ'Ï&gt;vòäsçAS'O¾ïÒ¥ã'O#?ur}k«ÖX)×ke ýjcucíøÙû#8MÎ#E9Få!åJuuuCvåØ×Wkõ#ø¿BWZ#Û³cÛ§&lt;î®&gt;ÑA#¬</w:t>
        <w:softHyphen/>
        <w:t>ª®l#WÖ*«</w:t>
      </w:r>
    </w:p>
    <w:p>
      <w:pPr>
        <w:pStyle w:val="PreformattedText"/>
        <w:bidi w:val="0"/>
        <w:jc w:val="left"/>
        <w:rPr/>
      </w:pPr>
      <w:r>
        <w:rPr/>
        <w:t>ÈÆÊVmu{eu«X¨6#ëõµ#&gt;]ª®ä</w:t>
        <w:br/>
        <w:t>õêÊfiuµP`û+#'¶«kuHCüýt0ààê¥RµÈOy½PZUiz¶3##võ;pB#%gPZv:Ô#&amp;x#</w:t>
      </w:r>
    </w:p>
    <w:p>
      <w:pPr>
        <w:pStyle w:val="PreformattedText"/>
        <w:bidi w:val="0"/>
        <w:jc w:val="left"/>
        <w:rPr/>
      </w:pPr>
      <w:r>
        <w:rPr/>
        <w:t>éxÆ#£©#ék#øk5lÉE#p#%eÏÌ àS[¥Â¬#Îxáµ;i¶á#¶&lt;###r#fj_~æðhºE°</w:t>
        <w:tab/>
        <w:t>_&amp;?)ªâb0(l5êÇÕ&amp;ùò7^¼vâÔ\z@Ån)[$ªV?Õ¥##èÝè9L#B#f##8Æ(Ì£ti#·g·óê&amp;Àø#ÎUåc##J</w:t>
      </w:r>
      <w:r>
        <w:br w:type="page"/>
      </w:r>
    </w:p>
    <w:p>
      <w:pPr>
        <w:pStyle w:val="PreformattedText"/>
        <w:bidi w:val="0"/>
        <w:jc w:val="left"/>
        <w:rPr/>
      </w:pPr>
      <w:r>
        <w:rPr/>
        <w:t>Ô¬ÎØ":A:##¥ë¸v&amp;¸Ä28{L@ø¼Y [Õ#ÎIÕhWéÇV«íæâ2zp{Ð#</w:t>
      </w:r>
      <w:r>
        <w:br w:type="page"/>
      </w:r>
    </w:p>
    <w:p>
      <w:pPr>
        <w:pStyle w:val="PreformattedText"/>
        <w:bidi w:val="0"/>
        <w:jc w:val="left"/>
        <w:rPr/>
      </w:pPr>
      <w:r>
        <w:rPr/>
        <w:t>$##e#}kå;ï</w:t>
        <w:tab/>
        <w:t>*!Y#§rÓÍË#9Ô+Ç{ÝR¯êµGÝön·}#ob}suëÂpZ6&amp;!¶OÌ¹ò®#¿ÍÍíw¾ëG#}ðÂÅ#ÆÚ#o¬×ë'N`#k·Ú¼õÌcgÎnìï]=w,b</w:t>
        <w:softHyphen/>
        <w:t>uöØ8OÎtOB#Ýc#÷^ò?fEÍè©?YÝ&lt;÷íg^#÷ax´@ôG###X$¶¡vÃ</w:t>
        <w:tab/>
        <w:t>{å</w:t>
      </w:r>
    </w:p>
    <w:p>
      <w:pPr>
        <w:pStyle w:val="PreformattedText"/>
        <w:bidi w:val="0"/>
        <w:jc w:val="left"/>
        <w:rPr/>
      </w:pPr>
      <w:r>
        <w:rPr/>
        <w:t>é=PºVï_÷b`#µU&gt;ÿÕJé~ª3ÐuCÇÄ#[±Â#·½#hJp#É¼7[</w:t>
      </w:r>
      <w:r>
        <w:br w:type="page"/>
      </w:r>
    </w:p>
    <w:p>
      <w:pPr>
        <w:pStyle w:val="PreformattedText"/>
        <w:bidi w:val="0"/>
        <w:jc w:val="left"/>
        <w:rPr/>
      </w:pPr>
      <w:r>
        <w:rPr/>
        <w:t>_ Ø#êüÓ¦ô®½Oð|ò#À!&amp;#Ñ&amp;#ÉÄ¤ÐXÖõ'[#qh</w:t>
        <w:tab/>
        <w:t>äË¡EÑ{0#ÞNÁëmÁ#ëqö^Ö$Ð¶Ì©ÔùQÓÅúi#¿#ñ##Ò%ÅV:#ÑÍñ#YAA« =¾|bIßÞæp#³MÚ%ï(½TªÁòÐ9ÐËÇ¬o,½ßÆ#:S5k</w:t>
      </w:r>
      <w:r>
        <w:br w:type="page"/>
      </w:r>
    </w:p>
    <w:p>
      <w:pPr>
        <w:pStyle w:val="PreformattedText"/>
        <w:bidi w:val="0"/>
        <w:jc w:val="left"/>
        <w:rPr/>
      </w:pPr>
      <w:r>
        <w:rPr/>
        <w:t>Îbñ;#Pæ#¢kt%#6À9Õu*l²#Ûà©fÁ#N%#*%²# ##ò$åZÞ¯ .Ð}6ø#ÇË½6®Ö0@å;E'ë+o.R##Ë#d4T¸#&lt;JÓ#âWo3çí·#+ê}¼</w:t>
        <w:tab/>
        <w:t>#Ê¬W·#¿#N«¶õe¾â~BNØ%_F³ºkÙ¦ôqZ&lt;b#sÊ{þ#úK|¯yüçô#É½¼üÏ[}#B·ú#\#ÿr#~T#°¤#~T#ù#Øâ#,Ë</w:t>
        <w:tab/>
        <w:t>fÔN}xË©$Ú¨DÈÎJ9µ¢l©B%»:©Út#Å®ZúÒóß#</w:t>
      </w:r>
      <w:r>
        <w:br w:type="page"/>
      </w:r>
    </w:p>
    <w:p>
      <w:pPr>
        <w:pStyle w:val="PreformattedText"/>
        <w:bidi w:val="0"/>
        <w:jc w:val="left"/>
        <w:rPr/>
      </w:pPr>
      <w:r>
        <w:rPr/>
        <w:t>Çÿ×ÿý½÷'#;óàùú±bvãO¿uë#¿ùÊ¿ÿÌ§çsrÿ# Î#;#²ú#{Ùæ«ó#&gt;ü[m,#Ao«</w:t>
      </w:r>
    </w:p>
    <w:p>
      <w:pPr>
        <w:pStyle w:val="PreformattedText"/>
        <w:bidi w:val="0"/>
        <w:jc w:val="left"/>
        <w:rPr/>
      </w:pPr>
      <w:r>
        <w:rPr/>
        <w:t>è98&amp;KM!#Æ#5ûÝÈ¶#°ØWÐèE:O##+#Â&gt;N#m&gt;Gë¸ÐÆ«¢YÈH*tckÙ#©²NÛ###²(Ú§ªsNâ[,RÁ8mÉA?j&amp;%ÕL¨Cg°#ùKÚR¤Kµ¼4#²yBÕªa¨¶Ù#Ä&lt;æU|r##A+Aôþ#6#d##ø##:2ÆÒ¦rÈ£T·=Ä°ßÈ4¯MâÈº0èc¼£ß¶ÿñ#l©î#Òaî´f½#°67èÎúÝ#ïÁ&gt;Î#CÚ\MÒ½Áäà¦äC#v#G4',Î¦ÅÌ¸î£c éY);LÛÃÞ`&lt;è#È^####õ[í&amp;ÿD#B¯,Bb¤#8#¢P#%Ë9#ÚxrtD³½üºl</w:t>
      </w:r>
    </w:p>
    <w:p>
      <w:pPr>
        <w:pStyle w:val="PreformattedText"/>
        <w:bidi w:val="0"/>
        <w:jc w:val="left"/>
        <w:rPr/>
      </w:pPr>
      <w:r>
        <w:rPr/>
        <w:t>k7M###ÔÓ{ºZ9õ#u</w:t>
      </w:r>
    </w:p>
    <w:p>
      <w:pPr>
        <w:pStyle w:val="PreformattedText"/>
        <w:bidi w:val="0"/>
        <w:jc w:val="left"/>
        <w:rPr/>
      </w:pPr>
      <w:r>
        <w:rPr/>
        <w:t>êKî9¦¤7¸1÷_NSSd&lt;ÂøÏÁy&amp;ä¶#Wò#5.</w:t>
        <w:softHyphen/>
        <w:t>Ô#ÿÒ)#§N#AÑ©\ÖhnöÝ#ÍÊ«§###§AéQÔnmÅD=&amp;&lt;Ûá1"øq#£?EÏ:rM#:¦=pþ¤Fß³cÌÎ#(fg#O¯æÓÓ#Í~sZ#ªU#Ü#¥##Ý2%èf#3É×_¾&lt;ëNcç"f?qêÆþÎ0»Ò#W¾úÝùüZ£Î]×dú*Ù,¡È)¥3#¤9#óß#S$ÖÈ#Yîi97-g¦#dì¾/eZhé³</w:t>
      </w:r>
      <w:r>
        <w:br w:type="page"/>
      </w:r>
    </w:p>
    <w:p>
      <w:pPr>
        <w:pStyle w:val="PreformattedText"/>
        <w:bidi w:val="0"/>
        <w:jc w:val="left"/>
        <w:rPr/>
      </w:pPr>
      <w:r>
        <w:rPr/>
        <w:t>É</w:t>
      </w:r>
      <w:r>
        <w:br w:type="page"/>
      </w:r>
    </w:p>
    <w:p>
      <w:pPr>
        <w:pStyle w:val="PreformattedText"/>
        <w:bidi w:val="0"/>
        <w:jc w:val="left"/>
        <w:rPr/>
      </w:pPr>
      <w:r>
        <w:rPr/>
        <w:t>3</w:t>
      </w:r>
      <w:r>
        <w:br w:type="page"/>
      </w:r>
    </w:p>
    <w:p>
      <w:pPr>
        <w:pStyle w:val="PreformattedText"/>
        <w:bidi w:val="0"/>
        <w:jc w:val="left"/>
        <w:rPr/>
      </w:pPr>
      <w:r>
        <w:rPr/>
        <w:t>àf#a8TNâú#[K@=1EXä)¾@þRõÓ #`#$#¿</w:t>
      </w:r>
    </w:p>
    <w:p>
      <w:pPr>
        <w:pStyle w:val="PreformattedText"/>
        <w:bidi w:val="0"/>
        <w:jc w:val="left"/>
        <w:rPr/>
      </w:pPr>
      <w:r>
        <w:rPr/>
        <w:t>(¶ªZ×²à«aP0VÔR+E)$ãþ#¤##EWO0#äE$o}K#¨Q&amp;æ6JÓe(×V:#p¥ÓK_¿&gt;¼³7Úk^ÛßýÞÁ</w:t>
        <w:softHyphen/>
        <w:t>ï§#×r+û×¿9m_ÏÍ Ë81Ü#58±/##ÁBi¼</w:t>
      </w:r>
    </w:p>
    <w:p>
      <w:pPr>
        <w:pStyle w:val="PreformattedText"/>
        <w:bidi w:val="0"/>
        <w:jc w:val="left"/>
        <w:rPr/>
      </w:pPr>
      <w:r>
        <w:rPr/>
        <w:t>Çî°«XßØ(#kÝÎ`o·U¬Ê¯?ºqê©lñT*»ÎÖéº);z§è»Gwö®?;èÞÈ2±µ4R³&gt;¸±SÔ\3Þ_*w{#¯QÈ8q+rà,¥&amp;Å4Ær#ú~</w:t>
        <w:softHyphen/>
        <w:t>Fª2Ø7êSª[#*±d##¤ÖC+úuê·#ÒÇùRA#×k</w:t>
      </w:r>
      <w:r>
        <w:br w:type="page"/>
      </w:r>
    </w:p>
    <w:p>
      <w:pPr>
        <w:pStyle w:val="PreformattedText"/>
        <w:bidi w:val="0"/>
        <w:jc w:val="left"/>
        <w:rPr/>
      </w:pPr>
      <w:r>
        <w:rPr/>
        <w:t>Ë-w\Äè#Å/ð¿×(éË#Ã±O#Bc#a»ÌaÙt¢«2Ué'#õµÍ#þôsY*§¬9Ð½©õG#</w:t>
        <w:softHyphen/>
        <w:t>O#ÉÒ³"ëÕF#Fm¡,\qTá#Mq#©Nß2X5#öÁ#î#½ªNÂ:Â×I%#&gt;Â(aðÒnÂv®6s#òIU.±ÎêòëHJ·QK#n%</w:t>
        <w:tab/>
        <w:t>u#D## É¦ÒwK¾æ'î¿#ã L»ø#K4pê</w:t>
        <w:br/>
        <w:t>G@½÷M#-ø#íH}1è}Ê±ÿàä%^[àdÖàÅ©#èÐÌn°ð@2:(¢#ô</w:t>
        <w:softHyphen/>
        <w:t>áï6åé½}=#ðT$èBP#I¤.¼\Ë£o# |·Ù###ñ##ü#ã#å¦kIwÆ#k#åHP</w:t>
        <w:tab/>
        <w:t>øMz&amp;æÁ½$üà(¼Z9#Ö~ts#%á2Ä#¦GüÛsAzª¥#à-#â½ÙC\²#ov¤ï[ÀÛz##ÀÛúòþ¥##[+Õz6R#Sâ?à·0Dä"Zr#.ÛT«U</w:t>
        <w:br/>
        <w:t>cJ¨#FÕLáÿþ#þQ§ÙzéåËJå·?÷©oì¼Ô8½FoKýÒÏ½óøïþéï~þ_Ý¹óSO¾##:ÈÂF#±0á#ÅY0¼Ï#aª#R`##Q#''VüY#</w:t>
      </w:r>
    </w:p>
    <w:p>
      <w:pPr>
        <w:pStyle w:val="PreformattedText"/>
        <w:bidi w:val="0"/>
        <w:jc w:val="left"/>
        <w:rPr/>
      </w:pPr>
      <w:r>
        <w:rPr/>
        <w:t>«ßÙ°°)ÏF®B#Û#úED#5z¹@s!î]mm(Hy#îØEP "Leø</w:t>
        <w:tab/>
        <w:t>³BSà÷pL4;D8-®Ü!{#úÜêl¡jfRbk½&gt;}#Û½~Ã£³#÷#Ø(öûúÝ£#8ÐKº##QaËë62#kMx[§=l#Ö#ãjÏÚ?#Gô/¿}¹9r¹D#u##*#d¬G2KVáÔ###Êw\Q6iaÞAáR3,ý.ä)"àGè't¾Ò¨®m</w:t>
        <w:softHyphen/>
        <w:t>Ó³LÝálZÆI#óy#?~|ccC</w:t>
      </w:r>
    </w:p>
    <w:p>
      <w:pPr>
        <w:pStyle w:val="PreformattedText"/>
        <w:bidi w:val="0"/>
        <w:jc w:val="left"/>
        <w:rPr/>
      </w:pPr>
      <w:r>
        <w:rPr/>
        <w:t>»IÃÄ__ç</w:t>
        <w:tab/>
        <w:t>/u#lÃæ#ÃASÈ 5úr©Õ#ËûºG#h#Íºk!þ#r:#A</w:t>
        <w:br/>
        <w:t>#=Ãcª$â#&lt;,##vêcÊ#rT««« &gt;Þ#&amp;çj0^)SÒ #C(##Viüt«&lt;£V#ÙLíq£Eº#°Ù Wä¡#Þ8q&amp;E36ÚJâÒKÂ2ëÝw¼ê·Ò¹Ú¯Ü¦###Ã¹úC</w:t>
        <w:softHyphen/>
        <w:t>Ui#1;~âÔ#½÷#*Éë´ý#Ã¾/g¾ô</w:t>
        <w:softHyphen/>
        <w:t>7¾úL»\¹ô¡'.fÆ#ýüîíÊÍ#ã£ÃTo#ï#MBNÙNÕ¼sD`^H#{f²,hòË·Cq¹#&lt;Åÿ¤¡ê#²e#¢*+#à#JDÕÂ}## Òà#T#sXDvÂN)çE\/o-,Dn</w:t>
      </w:r>
      <w:r>
        <w:br w:type="page"/>
      </w:r>
    </w:p>
    <w:p>
      <w:pPr>
        <w:pStyle w:val="PreformattedText"/>
        <w:bidi w:val="0"/>
        <w:jc w:val="left"/>
        <w:rPr/>
      </w:pPr>
      <w:r>
        <w:rPr/>
        <w:t>{#</w:t>
        <w:tab/>
        <w:t>9Þb</w:t>
        <w:tab/>
        <w:t>#ÞÅ5]uþJùj#.r$õÒÖpëÖK&gt;#[3#VëA×#èd(÷®¬W*'ÊíÜÑJ9]</w:t>
        <w:softHyphen/>
        <w:t>e#í^«4ìç§£fsç;#×¾#Þ#ÜüæþÕ¯#ÚWfãV#p¬ÐÍ²XÛØ~³ÙÜÛÛK##$#YH#Jõú#wö^yíêÍý~¦¼rü]µ#ïÏ7ÎO2¥1Í&gt;²48#§z×·vw'¦¨ÆTæo}ìãÝ#0S_ùÒá±zç·#X|¨Ý$Ì*f1Bû#SÔ},</w:t>
      </w:r>
      <w:r>
        <w:br w:type="page"/>
      </w:r>
    </w:p>
    <w:p>
      <w:pPr>
        <w:pStyle w:val="PreformattedText"/>
        <w:bidi w:val="0"/>
        <w:jc w:val="left"/>
        <w:rPr/>
      </w:pPr>
      <w:r>
        <w:rPr/>
        <w:t>°d«®zsþ#oðÑ</w:t>
        <w:br/>
        <w:t>|)=&gt;Ä3¬ÝäJÀ½</w:t>
      </w:r>
    </w:p>
    <w:p>
      <w:pPr>
        <w:pStyle w:val="PreformattedText"/>
        <w:bidi w:val="0"/>
        <w:jc w:val="left"/>
        <w:rPr/>
      </w:pPr>
      <w:r>
        <w:rPr/>
        <w:t>û#^în·ÎA¬$aPêçóµ%äàóZk·#×+#Å©^ìÑóS_ôNÕK##[p®#]ÇÌ÷Ê#ÉïXb#ôò«uUwæ¼</w:t>
      </w:r>
    </w:p>
    <w:p>
      <w:pPr>
        <w:pStyle w:val="PreformattedText"/>
        <w:bidi w:val="0"/>
        <w:jc w:val="left"/>
        <w:rPr/>
      </w:pPr>
      <w:r>
        <w:rPr/>
        <w:t>îX#²Är###/F»PËÑu3-+ßN8ÏWÚ9@õ¹Çë·yÝ°#ÁßH</w:t>
        <w:br/>
        <w:t>M#©JÓc.ZçP¥##ÊÐóÓ#tÃ¦4#Ø#)#Bg!«ÛuÈ|</w:t>
      </w:r>
    </w:p>
    <w:p>
      <w:pPr>
        <w:pStyle w:val="PreformattedText"/>
        <w:bidi w:val="0"/>
        <w:jc w:val="left"/>
        <w:rPr/>
      </w:pPr>
      <w:r>
        <w:rPr/>
        <w:t>º#{¯\.¢µ##®ò#¯6é-ÖjEâÀtwxcû1ÔñÜc$ÍuüvÊX-í¢]Å¬BÈ¸sY{À¥Ø_El&amp;@*KsÃý½¯}éßûÎ·¿ú¥Ï|û«zýå¯Ç»1)&lt;# òáOE#s\¡SÒ!ÇÖtlq´6ûk¡Åõ##/</w:t>
      </w:r>
    </w:p>
    <w:p>
      <w:pPr>
        <w:pStyle w:val="PreformattedText"/>
        <w:bidi w:val="0"/>
        <w:jc w:val="left"/>
        <w:rPr/>
      </w:pPr>
      <w:r>
        <w:rPr/>
        <w:t>Ù8#£##î#92.Xv#X,7Ë'Ë#XÀr#Þ.#°¤#Þ.WòMJ|</w:t>
        <w:softHyphen/>
        <w:t>O$s##°Ñw¬#1^W9`44¢³Q¨FI)ÐSO4Y]³lªTÈ:vü³_ÿÖA?ýßÿÜÇþ#Ê¶#¿ü#¿ôä®</w:t>
        <w:softHyphen/>
        <w:t>ßiÝ)gK¾M)#Æò¨QéÉ\#Q¢^##Ö²ùÓ^y</w:t>
        <w:tab/>
        <w:t>v</w:t>
        <w:tab/>
        <w:t>?c#±##</w:t>
        <w:softHyphen/>
        <w:t>Î L&amp;#y#"ÏU÷&gt;K¥¼¬ý</w:t>
      </w:r>
      <w:r>
        <w:br w:type="page"/>
      </w:r>
    </w:p>
    <w:p>
      <w:pPr>
        <w:pStyle w:val="PreformattedText"/>
        <w:bidi w:val="0"/>
        <w:jc w:val="left"/>
        <w:rPr/>
      </w:pPr>
      <w:r>
        <w:rPr/>
        <w:t>ÿ"Ùû;DCá#¡U@.MåNò#a*&gt;'º##§Ò4Ú.æ#±Gë(áT×ë&lt;éíF¹´OW#©öÄbø#iCi&amp;K#É#ßfÈ9S#ô ºa»BFì(,ª²|%)Ñîóz½Ú¨UWùr!W*æÊÛSN¯#ao#B@#Ø#-¾¬uF_ú,5ùÂÌ$f#+</w:t>
        <w:br/>
        <w:t>$#äÈ¯bÎ§Ã¦×#;g#hbKÒ#ã-Gñ°Ùq±º&lt;Ø²#Nu ôRú6#+FnVZwõ{qiHI)q%#:ÅÎpVÈÐ#ÓÐ-#òõ#&amp;í@#¡#£ÄÜ\}#</w:t>
        <w:softHyphen/>
        <w:t>ß#' &amp;òíÑÊ}000ÒIØyNå</w:t>
        <w:softHyphen/>
        <w:t>æ#)g¡WÚáY#âWh'²#ü¥ÖpJSoäJH3«®éB(#4ÈúQÖlÂ5#ÑÖ#&lt;á5Q¶+ÖlZR#+`Àn[îüñý"#KËÀZ6[E0VË#</w:t>
      </w:r>
    </w:p>
    <w:p>
      <w:pPr>
        <w:pStyle w:val="PreformattedText"/>
        <w:bidi w:val="0"/>
        <w:jc w:val="left"/>
        <w:rPr/>
      </w:pPr>
      <w:r>
        <w:rPr/>
        <w:t>-#uöÄã#ër¢#y(¦Jëµªº·ó¬Ð¦###äõÜµÃü#zâr##òö#Ñ?ûgÿýßþõ_ìG¯\#ÝéfGÓÑÞÁøÊõ2hú±ûÏ&lt;zjýøÊàæõ«×oúUt°µµV,ÉÞa&lt;*´»³7®·oî¤û2ðØ)J%##w85¶G¸E÷y¨Pì#ù«þ&lt;Ôû#6ªð*O#h¥É¡ü¾##ë+#Oò4Ò#¹%Øþ1Dàwã</w:t>
        <w:br/>
        <w:t>4Äº#óX¢/ýÔæ#Þ#Òh</w:t>
        <w:tab/>
        <w:t>§]-¬ãÅÜ##å{#Btë´jt+XNHÅs+èÞ¾ïÔ#'V#h</w:t>
      </w:r>
    </w:p>
    <w:p>
      <w:pPr>
        <w:pStyle w:val="PreformattedText"/>
        <w:bidi w:val="0"/>
        <w:jc w:val="left"/>
        <w:rPr/>
      </w:pPr>
      <w:r>
        <w:rPr/>
        <w:t>ÆB÷Ô64#sdØé{ð</w:t>
      </w:r>
      <w:r>
        <w:br w:type="page"/>
      </w:r>
    </w:p>
    <w:p>
      <w:pPr>
        <w:pStyle w:val="PreformattedText"/>
        <w:bidi w:val="0"/>
        <w:jc w:val="left"/>
        <w:rPr/>
      </w:pPr>
      <w:r>
        <w:rPr/>
        <w:t>nP°!Àp¸ûÚÑë_j_ùÒh÷ùTïP·¶¼#ÔT#T?¯</w:t>
        <w:softHyphen/>
        <w:t>®Ò£}Ð|ý×##IWXØúÍ£c+ë=þ#ÇN=¾²õè(¿Ê+k÷×O¼§ºýbyK3S#enB¯#Ö#T#ÓT</w:t>
        <w:softHyphen/>
        <w:t>^ùïþÉ¯þ£_ûüë¿öÿO¿þOý×#¾t®ÂÔà#Ñ##b</w:t>
      </w:r>
    </w:p>
    <w:p>
      <w:pPr>
        <w:pStyle w:val="PreformattedText"/>
        <w:bidi w:val="0"/>
        <w:jc w:val="left"/>
        <w:rPr/>
      </w:pPr>
      <w:r>
        <w:rPr/>
        <w:t>ydþ%{ñ#5øã3Â#¥#h8S#m2#a#ÃBÊ#dÇYÚ^¨±.ñî#TÕ¬È%Br#gkÕÊÄõØb#mühãF~Ô#Oj</w:t>
      </w:r>
      <w:r>
        <w:br w:type="page"/>
      </w:r>
    </w:p>
    <w:p>
      <w:pPr>
        <w:pStyle w:val="PreformattedText"/>
        <w:bidi w:val="0"/>
        <w:jc w:val="left"/>
        <w:rPr/>
      </w:pPr>
      <w:r>
        <w:rPr/>
        <w:t>#R¹xLè##&gt;#jÍç¾zöØ¼W¨$×ä#ü#Ó#¿#E#aË##©·g##Ô2î#uVq}L&amp;8fÑ¼Ñ_y§d«uâSJX#*Õhò##¸##Ä#ü###È3#øÌ|÷'ä¸í1¨ëÎxA#j×à{`¢°#Æ¿O#Æ'#÷&gt;þ#Þ©É#6nÝ¾wg&lt;)¨"_n^XÙ#Ë,~#DVÌë#«#g8##Í{nÉÌø#ó'</w:t>
      </w:r>
    </w:p>
    <w:p>
      <w:pPr>
        <w:pStyle w:val="PreformattedText"/>
        <w:bidi w:val="0"/>
        <w:jc w:val="left"/>
        <w:rPr/>
      </w:pPr>
      <w:r>
        <w:rPr/>
      </w:r>
      <w:r>
        <w:br w:type="page"/>
      </w:r>
    </w:p>
    <w:p>
      <w:pPr>
        <w:pStyle w:val="PreformattedText"/>
        <w:bidi w:val="0"/>
        <w:jc w:val="left"/>
        <w:rPr/>
      </w:pPr>
      <w:r>
        <w:rPr/>
        <w:t>#¶#X;j·kx¤u×È#U#¨#Õ#©#¯%6ìb,#î%î#Dd°#èøeÖ##µ¿ûü#ßxiÐÜ##µñvéõS7®Üyù[ß´~IÆÇÑÃ(Á7O²´9Íðu%QH#¾À¨³Sùåt}#×N«eLq&lt;jL ¹#Ula2##é¥C}Rå#,G`9#Ë#xÛÀ#xÛ\Ê¿úD##fÊydÀÊ##ð|#P¿qf=ºÂTÏ±òä;µ</w:t>
        <w:br/>
        <w:t>WØ¤eÏ4éàÿéWÿî¸Ûþ¿ù;{7Z½æK»W¾×¹ó¿üé§n#¶~ùgá¾ím#</w:t>
        <w:tab/>
        <w:t>&amp;#Jõ#ÒIJÀ#å¢</w:t>
        <w:br/>
        <w:t>ÛÈ©È¹=?)=M+r#£ÎÐ¨#Ò}Þ#Èö#B&amp;</w:t>
      </w:r>
    </w:p>
    <w:p>
      <w:pPr>
        <w:pStyle w:val="PreformattedText"/>
        <w:bidi w:val="0"/>
        <w:jc w:val="left"/>
        <w:rPr/>
      </w:pPr>
      <w:r>
        <w:rPr/>
        <w:t>ÌüÏ{#,J¹ðN§³pé'\Ôfý¢##+ý#y¼qÒUÎÓw|Ð@Z-÷ø,ø7'#îïuUð¬jm¢:B,@È"#Ûfj8i&lt;#I,«ÈYÊIÅ~&lt;¹Û·)"ÝE,#|q#ûzãG</w:t>
      </w:r>
    </w:p>
    <w:p>
      <w:pPr>
        <w:pStyle w:val="PreformattedText"/>
        <w:bidi w:val="0"/>
        <w:jc w:val="left"/>
        <w:rPr/>
      </w:pPr>
      <w:r>
        <w:rPr/>
        <w:t>ì#CØ?¹[#Ç(o#¾ÓNì-BgÅm</w:t>
        <w:br/>
        <w:t>Õ-z¨;ÜµÁI;±äÈçYJï#X1#:&amp;v`(R¬-E:9ÂbE#¦B##¤:P#BH#</w:t>
      </w:r>
      <w:r>
        <w:br w:type="page"/>
      </w:r>
    </w:p>
    <w:p>
      <w:pPr>
        <w:pStyle w:val="PreformattedText"/>
        <w:bidi w:val="0"/>
        <w:jc w:val="left"/>
        <w:rPr/>
      </w:pPr>
      <w:r>
        <w:rPr/>
        <w:t>ìFîJÂ$#ùF@###gg2@º8&lt;¿®ó#Ð P@7¬ÔìÃ#FnT</w:t>
        <w:tab/>
        <w:t>#Å#´G¥V+Ö*`</w:t>
      </w:r>
      <w:r>
        <w:br w:type="page"/>
      </w:r>
    </w:p>
    <w:p>
      <w:pPr>
        <w:pStyle w:val="PreformattedText"/>
        <w:bidi w:val="0"/>
        <w:jc w:val="left"/>
        <w:rPr/>
      </w:pPr>
      <w:r>
        <w:rPr/>
        <w:t>ÙÈÍ±F~#</w:t>
      </w:r>
      <w:r>
        <w:br w:type="page"/>
      </w:r>
    </w:p>
    <w:p>
      <w:pPr>
        <w:pStyle w:val="PreformattedText"/>
        <w:bidi w:val="0"/>
        <w:jc w:val="left"/>
        <w:rPr/>
      </w:pPr>
      <w:r>
        <w:rPr/>
        <w:t>'ã2#</w:t>
      </w:r>
      <w:r>
        <w:br w:type="page"/>
      </w:r>
    </w:p>
    <w:p>
      <w:pPr>
        <w:pStyle w:val="PreformattedText"/>
        <w:bidi w:val="0"/>
        <w:jc w:val="left"/>
        <w:rPr/>
      </w:pPr>
      <w:r>
        <w:rPr/>
        <w:t>ó»hÎ#:ë*Åe±#Þ&gt;}#</w:t>
        <w:br/>
        <w:t>1#róOwz#4</w:t>
      </w:r>
    </w:p>
    <w:p>
      <w:pPr>
        <w:pStyle w:val="PreformattedText"/>
        <w:bidi w:val="0"/>
        <w:jc w:val="left"/>
        <w:rPr/>
      </w:pPr>
      <w:r>
        <w:rPr/>
        <w:t>ËÒ:#²k#k§Î¹ÿþ#Îåà'#ÎmÒ½&lt;´Ùl´^G$Î«Õ#^ÞSnÀ,Ì1Y©¬ÿÕ¿ýÿÚ#2ÕÊåëT~ÕÇJ#0µ»Z#ÖËÝl!S[=9ËÖ»ýA³Õ&gt;:ê#¶Fi#Êæ±5¤#¯_ãµg#eð4#TVÓ#.f~ê aüå"#~¨#``ÕëË#Õ</w:t>
        <w:br/>
        <w:t>n{©UyÄ]Èkð</w:t>
      </w:r>
      <w:r>
        <w:br w:type="page"/>
      </w:r>
    </w:p>
    <w:p>
      <w:pPr>
        <w:pStyle w:val="PreformattedText"/>
        <w:bidi w:val="0"/>
        <w:jc w:val="left"/>
        <w:rPr/>
      </w:pPr>
      <w:r>
        <w:rPr/>
        <w:t>JØ]º#/«Oø¬</w:t>
        <w:br/>
        <w:t>¨#dÅ¡O##áVïÛ)`.ºOji9</w:t>
        <w:tab/>
        <w:t>Ëäh¶È#</w:t>
      </w:r>
    </w:p>
    <w:p>
      <w:pPr>
        <w:pStyle w:val="PreformattedText"/>
        <w:bidi w:val="0"/>
        <w:jc w:val="left"/>
        <w:rPr/>
      </w:pPr>
      <w:r>
        <w:rPr/>
        <w:t>¸@×,ÌÕ#Ò³#°iDÓQj@#îÔ#=¹[a CÎ¼qe÷û¯^=JÏ#úÙþ(C©K·#b+#¶#wvSý¾ô#Ñ®|6íç²Âø`Ö¾1nÞÌ%#1#9¨TG·#W2GÁò}çN6w®¾òÜÓ#»×T£aû¥ç¾ùõ/~öÖÕWÇ½=&amp;Z¾áPÚÈ</w:t>
        <w:softHyphen/>
        <w:t>ÏTÏÍ²+Óñ µ{yÿÚwGýC</w:t>
      </w:r>
    </w:p>
    <w:p>
      <w:pPr>
        <w:pStyle w:val="PreformattedText"/>
        <w:bidi w:val="0"/>
        <w:jc w:val="left"/>
        <w:rPr/>
      </w:pPr>
      <w:r>
        <w:rPr/>
        <w:t>«nöÈ=#-@8ü")Ñ0ê®²&amp;\?TTâW¬¹wÎöÒ#:e</w:t>
        <w:br/>
        <w:t>#»ÈBAØ*Mí¬½##$ºÛÐ«Çîu6#ò1)óÙ5/×^¼ºÀÒ."2Â}¸ñ%{Gz?æêâ#M°÷ÝÂoÝ¼ñ¸Oá#ãÉ#Çr7¿o{?rÏ=&gt;Ï$ÏSÊq&lt;±D,6xïZ#Û50ö²x%#5ÎBë|#</w:t>
      </w:r>
    </w:p>
    <w:p>
      <w:pPr>
        <w:pStyle w:val="PreformattedText"/>
        <w:bidi w:val="0"/>
        <w:jc w:val="left"/>
        <w:rPr/>
      </w:pPr>
      <w:r>
        <w:rPr/>
        <w:t>üä=÷¬®bó] i«#\Dn#(§ßciÒ;%#p._#,±#«õ)Ôª#q#SEÀ¨dA##ÉÐ#¡h£]#óbpbéK3ØëdcsÅæ°IqGÀb4ô$9q«{¸Õ3§¯J)j2«µÒã&lt;Ök</w:t>
      </w:r>
    </w:p>
    <w:p>
      <w:pPr>
        <w:pStyle w:val="PreformattedText"/>
        <w:bidi w:val="0"/>
        <w:jc w:val="left"/>
        <w:rPr/>
      </w:pPr>
      <w:r>
        <w:rPr/>
        <w:t>ëõ</w:t>
      </w:r>
    </w:p>
    <w:p>
      <w:pPr>
        <w:pStyle w:val="PreformattedText"/>
        <w:bidi w:val="0"/>
        <w:jc w:val="left"/>
        <w:rPr/>
      </w:pPr>
      <w:r>
        <w:rPr/>
        <w:t>QªZê#þäÇÝáµW_#ámÆFÊMmEÅÀ1È¿»ÄÍeµf4ñø2#Z+#L]I[D¨?HØ)¸jA0þî#!\ïåÞº#°,#xë^»å/Gà¿Â#,)ÿ</w:t>
        <w:br/>
        <w:t>úc¼I¾#ðL#¢</w:t>
      </w:r>
    </w:p>
    <w:p>
      <w:pPr>
        <w:pStyle w:val="PreformattedText"/>
        <w:bidi w:val="0"/>
        <w:jc w:val="left"/>
        <w:rPr/>
      </w:pPr>
      <w:r>
        <w:rPr/>
        <w:t>#cºñ#Æ*2BdÉôÔ%ÆJ»¨V#¡</w:t>
      </w:r>
    </w:p>
    <w:p>
      <w:pPr>
        <w:pStyle w:val="PreformattedText"/>
        <w:bidi w:val="0"/>
        <w:jc w:val="left"/>
        <w:rPr/>
      </w:pPr>
      <w:r>
        <w:rPr/>
        <w:t>´2í®â\B'#ÕJ.÷ÈcÿÏ_û##Ïc#9q|ýø/}äÃÿ_ù÷]|  ¤½þ</w:t>
        <w:tab/>
        <w:t>Òùú&amp;</w:t>
      </w:r>
    </w:p>
    <w:p>
      <w:pPr>
        <w:pStyle w:val="PreformattedText"/>
        <w:bidi w:val="0"/>
        <w:jc w:val="left"/>
        <w:rPr/>
      </w:pPr>
      <w:r>
        <w:rPr/>
        <w:t>¾Ì##¡Ì#åG</w:t>
      </w:r>
      <w:r>
        <w:br w:type="page"/>
      </w:r>
    </w:p>
    <w:p>
      <w:pPr>
        <w:pStyle w:val="PreformattedText"/>
        <w:bidi w:val="0"/>
        <w:jc w:val="left"/>
        <w:rPr/>
      </w:pPr>
      <w:r>
        <w:rPr/>
        <w:t>Ô'±Z#Ú#ñv¥óÉ×R«xEvÚnO -³ô#ÛøápÖµ)²ªá¿¥Ü2bdÔ-õTpEðcý°PK#°ºìÖu²#Ñ##%K ª¦yH¸#'³## dS##;NÍ¥ªJ¿-Äl#½¥ÒMN</w:t>
        <w:tab/>
        <w:t>:ý§nÕT¤Û~6VªÅp·gZ¢[EýD#lÚ#hÈ]éRë#RüOº#axÇr}ÃTÀR~n#</w:t>
        <w:br/>
        <w:t>´»õÕ"Ü$Ý¨ºzm:Îbþãü¶iU¹RycêGgá´;Ì²¥</w:t>
      </w:r>
      <w:r>
        <w:br w:type="page"/>
      </w:r>
    </w:p>
    <w:p>
      <w:pPr>
        <w:pStyle w:val="PreformattedText"/>
        <w:bidi w:val="0"/>
        <w:jc w:val="left"/>
        <w:rPr/>
      </w:pPr>
      <w:r>
        <w:rPr/>
        <w:t>#ð#Ð3ªà#4####Ã#ô)#F#&gt;#u#V¯×l#ÚÝa#ÍÇ#Ä§vS`v</w:t>
        <w:tab/>
        <w:t>jÙ&lt;`p2#¶Þ#a&amp;jì?N2´fÔòâ w#¡#¦ª¿</w:t>
      </w:r>
      <w:r>
        <w:br w:type="page"/>
      </w:r>
    </w:p>
    <w:p>
      <w:pPr>
        <w:pStyle w:val="PreformattedText"/>
        <w:bidi w:val="0"/>
        <w:jc w:val="left"/>
        <w:rPr/>
      </w:pPr>
      <w:r>
        <w:rPr/>
        <w:t>B^H!r¦Q##ÃtÍl6¿#MäÏXØ"Ãï9¦]6#2%#"à#9Ev2zò#Iµ&lt;Ë|ÿ¥W_~ýòæÆ##y</w:t>
      </w:r>
      <w:r>
        <w:br w:type="page"/>
      </w:r>
    </w:p>
    <w:p>
      <w:pPr>
        <w:pStyle w:val="PreformattedText"/>
        <w:bidi w:val="0"/>
        <w:jc w:val="left"/>
        <w:rPr/>
      </w:pPr>
      <w:r>
        <w:rPr/>
        <w:tab/>
        <w:t>®###qÒí/j«##ÞõÈ#åÆÆsW'Ãi#-S#O|º:ó§ßQHUÍ~þù«Óýb#7¡¬#QÒ#tó/^|ýþÓ¯¿Ú¬#³Ï_|ñÛ»/]î##ö÷ùâJEü#Ð±çN#qg3Øæ&amp;#bÁñ#ú°ùì÷&lt;å¤¤##</w:t>
        <w:softHyphen/>
        <w:t>"ÊKo#bèÎftÜ#q3§6#CÏf</w:t>
        <w:softHyphen/>
        <w:t>Ñä0%W##m2êM»²lÔ¼Uõ½î&amp;¸#</w:t>
        <w:br/>
        <w:t>cfñW#t%Ï&lt;ó,6ÙÄ)Ý</w:t>
        <w:tab/>
        <w:t>ÿã`¤LÑÅëäÍiÉAC#ö qáÒO=ó$/\¥^</w:t>
        <w:softHyphen/>
        <w:t>##õB5 ë6#ÙâAV"CJÛMö©d)Z%Zj#_}þKßúÓ¯¿ð¥îÁ«ãá¾4.:(¦ÃÑÞë_jÌ^=]ÞÍî?=¹ññgÊ«§Öz¹Á#[ßlß~º»ûÍþá³#¨É Ô8]^Ç$]WÅ¬Ùì¼&gt;´#BSÖD#4¢#©¯s&lt;:MæoßÛ#Ðw¹};üP¶Yüª#àÅ|¶#h#5]H##hIcÓúOiVö#+H#mî¨##</w:t>
        <w:br/>
        <w:t>µdÁb</w:t>
      </w:r>
    </w:p>
    <w:p>
      <w:pPr>
        <w:pStyle w:val="PreformattedText"/>
        <w:bidi w:val="0"/>
        <w:jc w:val="left"/>
        <w:rPr/>
      </w:pPr>
      <w:r>
        <w:rPr/>
        <w:t>ÐH¶áe</w:t>
        <w:softHyphen/>
        <w:t>áyÙÀåAÜ&amp;´&amp;</w:t>
        <w:tab/>
        <w:t>E89</w:t>
      </w:r>
    </w:p>
    <w:p>
      <w:pPr>
        <w:pStyle w:val="PreformattedText"/>
        <w:bidi w:val="0"/>
        <w:jc w:val="left"/>
        <w:rPr/>
      </w:pPr>
      <w:r>
        <w:rPr/>
        <w:t>^r{»Pk¸u?IGÆEª_Ô#åsØ#Häò¸Ý</w:t>
        <w:tab/>
        <w:t>§äÒ#]X«ÖQ#N2Aæ¬Iî~¾#'Ö#ð]àyþ#÷&amp;#Jè#4ó#</w:t>
        <w:br/>
        <w:t>~|e.(#</w:t>
        <w:softHyphen/>
        <w:t>Ú2lIô#Ñ³Æ6*ùç0#ýn###{#Ç##I`2#ÿWö.§#¹Ì#`8µ</w:t>
        <w:softHyphen/>
        <w:t>+ªú#µLÝfe#¦"¦#k¯#ï?-3Þ²îI##ÖñÇqòø#È=t</w:t>
        <w:tab/>
        <w:t>û$</w:t>
        <w:br/>
        <w:t>©×J©^ÈEEr¡Å¯H# ¬GÍ³ ]Ó.j</w:t>
        <w:softHyphen/>
        <w:t>G$"#f#oÜÚ¹zãÊ##&gt;0è·M$Á/èg##°·O}Àtt©#ë1TåN#</w:t>
      </w:r>
      <w:r>
        <w:br w:type="page"/>
      </w:r>
    </w:p>
    <w:p>
      <w:pPr>
        <w:pStyle w:val="PreformattedText"/>
        <w:bidi w:val="0"/>
        <w:jc w:val="left"/>
        <w:rPr/>
      </w:pPr>
      <w:r>
        <w:rPr/>
        <w:t>? V¡#újMaqI]t.Òõ§rÃ#¦¾Ñ ·ÆØ</w:t>
        <w:br/>
        <w:t>¨N§¿x"Y#Aù#0±Ì.#Ë#XÀr##ð¶#%#ð¶¹oîD¦©2Ã¬CY/*aÒ¼$Pî`#^¢ª6&gt;!#E&lt;J«·;G÷îÆH½pìØ±##~¢êFµ¢&lt;à##KimpZpÂPE#²;sééØX®Åî·lq%ÅöjE#)#RxçÂh#Ø;</w:t>
      </w:r>
      <w:r>
        <w:br w:type="page"/>
      </w:r>
    </w:p>
    <w:p>
      <w:pPr>
        <w:pStyle w:val="PreformattedText"/>
        <w:bidi w:val="0"/>
        <w:jc w:val="left"/>
        <w:rPr/>
      </w:pPr>
      <w:r>
        <w:rPr/>
        <w:t>&amp;ÛÈ</w:t>
      </w:r>
      <w:r>
        <w:br w:type="page"/>
      </w:r>
    </w:p>
    <w:p>
      <w:pPr>
        <w:pStyle w:val="PreformattedText"/>
        <w:bidi w:val="0"/>
        <w:jc w:val="left"/>
        <w:rPr/>
      </w:pPr>
      <w:r>
        <w:rPr/>
        <w:t>-¹</w:t>
        <w:tab/>
        <w:t>£âDJ:êtæ$#´8Í$éä#&amp;ñ2#Xè</w:t>
        <w:tab/>
        <w:t>ºVQ;OP?fh¾Ç</w:t>
        <w:tab/>
        <w:t>bEVG5º¡Û#</w:t>
        <w:tab/>
        <w:t>)#J]çD÷#$[®KócuR(b¨#áØõ½</w:t>
        <w:tab/>
        <w:t>1U$ø#Dø#E¹ùý#w</w:t>
        <w:br/>
        <w:t>),ú·ÏSîwòÙÙÀíî|%ä##ñàTW2#e#³Ë?icç#U#Ò9Û% #Q#«gã#uü#Íg4õFÛ!»?|#û&lt;#»Hy&lt;Äî =è#¶{mtÆÑÝQò#=bq#5æ|1_TbàB#®;Å#Ñ[Q#9ä19ïE#¹jAô¤L#£#Âtûá</w:t>
        <w:tab/>
        <w:t>Y¯.C{jMÄ1 #&gt;¿YZ+</w:t>
      </w:r>
    </w:p>
    <w:p>
      <w:pPr>
        <w:pStyle w:val="PreformattedText"/>
        <w:bidi w:val="0"/>
        <w:jc w:val="left"/>
        <w:rPr/>
      </w:pPr>
      <w:r>
        <w:rPr/>
        <w:t>.ÝwR:èlv#§äÚ:¹çB9]ÙÙO¿v;4®</w:t>
      </w:r>
    </w:p>
    <w:p>
      <w:pPr>
        <w:pStyle w:val="PreformattedText"/>
        <w:bidi w:val="0"/>
        <w:jc w:val="left"/>
        <w:rPr/>
      </w:pPr>
      <w:r>
        <w:rPr/>
        <w:t>§éµµÚdÔyêOüÚ?ý®#Tnï7F0Efg*Ô§&gt;õ{'¶W#}äFm</w:t>
      </w:r>
    </w:p>
    <w:p>
      <w:pPr>
        <w:pStyle w:val="PreformattedText"/>
        <w:bidi w:val="0"/>
        <w:jc w:val="left"/>
        <w:rPr/>
      </w:pPr>
      <w:r>
        <w:rPr/>
        <w:t>ý£þÊöÉL~½:UÜü`aýýÓÒýéÒñt¦§c»S~þJç{¯uºÓ#ðÀõ#æß`{CÝzÓï/³qâå¢*Ý#)FI®¹¢u]ëDÁHÊ_#ý6</w:t>
        <w:softHyphen/>
        <w:t>P®#&gt;«ºÎ]Ò}ª¦ìJì9`ö|SÝ¾¬Ãu</w:t>
        <w:softHyphen/>
        <w:t>ÕYÝ</w:t>
        <w:br/>
        <w:t> L¿o#Kc#Ý##N¸$hqXL]#D2Q#E%¡ÿ|fòdâ</w:t>
        <w:softHyphen/>
        <w:t>ü¡?#7)¶8~ßýk'?õ®wí\~</w:t>
        <w:softHyphen/>
        <w:t>#P®×²'¥Î#^Ï¬V</w:t>
        <w:br/>
        <w:t>»»íÉ¸#6#1Ûf##ýýÍBº:#÷</w:t>
        <w:softHyphen/>
        <w:t>×D×¼##Æ#çñ*í#R##û¡f§LÁR&amp;Õì¯\kïåæ#°Ng685¯##¿ÛÛýZoçYÿN©RÎ#ho#¶nöö_¦]àD®ãF²³b¹$å|ÔÅØÄTMÔ¢"ã.#TÇÕP«dJ}#á;¬/8Õ÷Nô50R\TØ"ßÕ#ÒqOluèI#ôß&gt;N"</w:t>
      </w:r>
      <w:r>
        <w:br w:type="page"/>
      </w:r>
    </w:p>
    <w:p>
      <w:pPr>
        <w:pStyle w:val="PreformattedText"/>
        <w:bidi w:val="0"/>
        <w:jc w:val="left"/>
        <w:rPr/>
      </w:pPr>
      <w:r>
        <w:rPr/>
        <w:t>b5àÍñ$Jý½#%Ð&lt;úÞ%Å¨+</w:t>
      </w:r>
      <w:r>
        <w:br w:type="page"/>
      </w:r>
    </w:p>
    <w:p>
      <w:pPr>
        <w:pStyle w:val="PreformattedText"/>
        <w:bidi w:val="0"/>
        <w:jc w:val="left"/>
        <w:rPr/>
      </w:pPr>
      <w:r>
        <w:rPr/>
        <w:t>#ÇÅ#.t¬fñ;##Þ#Ïï}ÄÆyÌ5PÉ#c¥µ,#õb3ï~q$KÙb¿å.ö²ØÝ½ÏãÅ»{wÓ¾xC¬#&lt;Aº#ÊØ#±ä#óo.±fZøºn°üÞÙíÄä%¶ª3Ãn#\:V;¹®h¨»/Öa#8Eïøl(#b-</w:t>
        <w:br/>
        <w:t>ÅbãâÄ¬årn#i¬¬£RãnÑ·Ú\# rM##]6Å¿#sÌ¼+C</w:t>
      </w:r>
    </w:p>
    <w:p>
      <w:pPr>
        <w:pStyle w:val="PreformattedText"/>
        <w:bidi w:val="0"/>
        <w:jc w:val="left"/>
        <w:rPr/>
      </w:pPr>
      <w:r>
        <w:rPr/>
        <w:t>©Æ</w:t>
      </w:r>
    </w:p>
    <w:p>
      <w:pPr>
        <w:pStyle w:val="PreformattedText"/>
        <w:bidi w:val="0"/>
        <w:jc w:val="left"/>
        <w:rPr/>
      </w:pPr>
      <w:r>
        <w:rPr/>
        <w:t>ßÔ#²¦V§}xÔ¤¬B©\)Õë5M1#÷Y!×#ôuj#íªkðA"@ãL)úËHþ5#q#ét##J#*ö9é;Z~#bâx#VÅÄ=ZîBËçoÕ#X29oÕ+·&lt;îå#üèG`¹¬ÿèÇôÇkÀ¸çÇ@¯~êÉsÑÍ:ÇZ#WiR¥vÍ"Ç'</w:t>
        <w:br/>
        <w:t>#</w:t>
        <w:br/>
        <w:t>Êì j-ÚQï±ÑÉ#þ¸;Vò¢C*##ù|uRÈR{0Ë#Éª)å</w:t>
        <w:br/>
        <w:t>Ö##xM#zK#P*v#ñ0=l# r&amp;!¦#V#U V©Å$|0ÑòÎ#¸Óý._Tz#</w:t>
      </w:r>
    </w:p>
    <w:p>
      <w:pPr>
        <w:pStyle w:val="PreformattedText"/>
        <w:bidi w:val="0"/>
        <w:jc w:val="left"/>
        <w:rPr/>
      </w:pPr>
      <w:r>
        <w:rPr/>
        <w:t>9Á$Î.SHf&lt;cÇÀ¡¡Út¹=3#BI</w:t>
        <w:br/>
        <w:t>##©Ø Z</w:t>
        <w:tab/>
        <w:t>vJv¨?ìÁXà¢¬r#ýç4Æ</w:t>
        <w:softHyphen/>
        <w:t>³#"Z</w:t>
        <w:tab/>
        <w:t>a#û±esNaBY*#`VÐ##8X¥)ÝCdÑ,eH5t</w:t>
        <w:softHyphen/>
        <w:t>º[é#A³BmDuEN</w:t>
      </w:r>
      <w:r>
        <w:br w:type="page"/>
      </w:r>
    </w:p>
    <w:p>
      <w:pPr>
        <w:pStyle w:val="PreformattedText"/>
        <w:bidi w:val="0"/>
        <w:jc w:val="left"/>
        <w:rPr/>
      </w:pPr>
      <w:r>
        <w:rPr/>
        <w:t>mÝ#3|ºÀptõè]¥»£¢ºR;+#'A#Kv}H]*</w:t>
        <w:tab/>
        <w:t>õy¥¶Ë##ÁÇïE$-õ²#*½LE|£²RÂ^#D§ØPÞ</w:t>
      </w:r>
    </w:p>
    <w:p>
      <w:pPr>
        <w:pStyle w:val="PreformattedText"/>
        <w:bidi w:val="0"/>
        <w:jc w:val="left"/>
        <w:rPr/>
      </w:pPr>
      <w:r>
        <w:rPr/>
        <w:t>#î¦¨PbçÑ¤9###ð#òÎ#äLñ~T#PÛ#KÂQ§Û#!â¬"g+#¹îpØêº´JÐ5`J0¼ÄÝ#Ï¥ZUùÿ#aÎ"úºEÞUó¼\b]Çâ:##28ö§ ð÷Â#º¡Tr©#¸$Ã]ÅMAûdpz¸?¿^+¨}õ¥gö®¾péÜÉÇ#xx-?úÐ»V?øÎµÆøå+;ß}</w:t>
        <w:softHyphen/>
        <w:t>7- Ã]½¾Øm</w:t>
      </w:r>
    </w:p>
    <w:p>
      <w:pPr>
        <w:pStyle w:val="PreformattedText"/>
        <w:bidi w:val="0"/>
        <w:jc w:val="left"/>
        <w:rPr/>
      </w:pPr>
      <w:r>
        <w:rPr/>
        <w:t>ËÅÚ7}c©SÙÃÞ°¼Ríw+Íßùî|ô#P{Tùô7®¿Ñª¸ôÁµ#çÏ\:ÿ¿ñÑ_ÿ#ÿÁoüÆ?úò~éçîýï~×#§1óáõ2ù.äC¥ÜtIu¡´à_#rÛ»/WØÌ©##Á½"uRÍ(#ër§Éê#£ø9Z#Ì#±#¯</w:t>
      </w:r>
      <w:r>
        <w:br w:type="page"/>
      </w:r>
    </w:p>
    <w:p>
      <w:pPr>
        <w:pStyle w:val="PreformattedText"/>
        <w:bidi w:val="0"/>
        <w:jc w:val="left"/>
        <w:rPr/>
      </w:pPr>
      <w:r>
        <w:rPr/>
        <w:t>#8SYk£'mDÖ</w:t>
        <w:br/>
        <w:t>î#¨#p#$h¨¼</w:t>
      </w:r>
      <w:r>
        <w:br w:type="page"/>
      </w:r>
    </w:p>
    <w:p>
      <w:pPr>
        <w:pStyle w:val="PreformattedText"/>
        <w:bidi w:val="0"/>
        <w:jc w:val="left"/>
        <w:rPr/>
      </w:pPr>
      <w:r>
        <w:rPr/>
        <w:t>v®\¤Ë©le)2½¨#xaò#</w:t>
        <w:tab/>
        <w:t>&amp;²K#`òð#Ñ5ðÕ+%Ø&amp;9#T)Êg.0:íq·¹·it;*g¢v(iO§úùlo¥:9±]Bÿ¡r</w:t>
      </w:r>
    </w:p>
    <w:p>
      <w:pPr>
        <w:pStyle w:val="PreformattedText"/>
        <w:bidi w:val="0"/>
        <w:jc w:val="left"/>
        <w:rPr/>
      </w:pPr>
      <w:r>
        <w:rPr/>
        <w:t>#7\2ÜéÔ&gt;3#ÍÆ}:§Ý¼üêÏû»ßù##ð¨u</w:t>
        <w:softHyphen/>
        <w:t>@q½Ê%zÜ#,#òt</w:t>
        <w:softHyphen/>
        <w:t>X8¶ÒhÔ×ö[Åý¦#OÐ</w:t>
      </w:r>
    </w:p>
    <w:p>
      <w:pPr>
        <w:pStyle w:val="PreformattedText"/>
        <w:bidi w:val="0"/>
        <w:jc w:val="left"/>
        <w:rPr/>
      </w:pPr>
      <w:r>
        <w:rPr/>
        <w:t>yÍ</w:t>
        <w:softHyphen/>
        <w:t>r</w:t>
        <w:softHyphen/>
        <w:t>PõAyúê}Ì#kF¿{£sty4&lt;Z _¸¿o0£ec¡¹[#MQ·;®H1:</w:t>
        <w:br/>
        <w:t>k÷ðS`mÖ"#¢ÎÌ¿»#r©r£¾ô&gt;¸GeÑ6aG±pÓ#Éç«&lt;##êJ~=áÖÖg]X#Ì</w:t>
        <w:br/>
        <w:t>Ü½^&amp;ü¾««÷rÌëbNÕNe#¢#d¦/ºÖ¤¤xÁ(æ×roC&lt;gÜ¡A#EC¬Es#{r##ôÆÁ!Ía°ËKI/ªN?¨f#âê#&amp;÷"&amp;##ád97æ#W#Ê¦ä·ù%¹ÀH#Ä#jðé#[#+1à¬½æKXÄµ6y·Úv+###\¯¶êÚ##?ºZ$Í#Li$æ´#ôX+®]¹\¡?¤ï|</w:t>
        <w:tab/>
        <w:t>ÚC6##ÎY·nI#êd¹vÆÜKn@eq##ä##ßkêêùá#7dJn¬PÐ÷¥.îvä#4#ÑÁsZ#üb'þð#þô3;{ûãöhk}í¹çacô2avæ+Åw¼ë©Luc¯waR²Áa[%\E#3è¯Ùb64T.¦Ñ´ÉÚáF¦</w:t>
      </w:r>
      <w:r>
        <w:br w:type="page"/>
      </w:r>
    </w:p>
    <w:p>
      <w:pPr>
        <w:pStyle w:val="PreformattedText"/>
        <w:bidi w:val="0"/>
        <w:jc w:val="left"/>
        <w:rPr/>
      </w:pPr>
      <w:r>
        <w:rPr/>
        <w:t>R²ÈÄf&lt;#ÇÀÉí#q-)</w:t>
        <w:br/>
        <w:t>ÏÅ#áÈðH*#æÇ+°Y#Íñ#,¯äñÐ-?¸#·×#,)·×õ|#g#ä¯tº0#@Y</w:t>
        <w:softHyphen/>
        <w:t>ùlÊ#î}vVâAAV#%f#</w:t>
      </w:r>
    </w:p>
    <w:p>
      <w:pPr>
        <w:pStyle w:val="PreformattedText"/>
        <w:bidi w:val="0"/>
        <w:jc w:val="left"/>
        <w:rPr/>
      </w:pPr>
      <w:r>
        <w:rPr/>
        <w:t>#uß¸¶û&amp;öð#ß©æÁ#ÂÞ¤k#o°ð.#_qÊUO#(#eÔE¯HØM#÷:#ê(´Ãã{</w:t>
        <w:br/>
        <w:t>æy$B</w:t>
        <w:softHyphen/>
        <w:t>r¹Ì#hº¬õ)kîq#RFÙ</w:t>
      </w:r>
    </w:p>
    <w:p>
      <w:pPr>
        <w:pStyle w:val="PreformattedText"/>
        <w:bidi w:val="0"/>
        <w:jc w:val="left"/>
        <w:rPr/>
      </w:pPr>
      <w:r>
        <w:rPr/>
        <w:t>8-b¿è¤¨U;'2#; Ldã2#</w:t>
      </w:r>
    </w:p>
    <w:p>
      <w:pPr>
        <w:pStyle w:val="PreformattedText"/>
        <w:bidi w:val="0"/>
        <w:jc w:val="left"/>
        <w:rPr/>
      </w:pPr>
      <w:r>
        <w:rPr/>
        <w:t>²xÂçjö9#×Ò#@YJ#F*UêJ@õó¥bA#`n¤ -Ú#L^y*ÕF# TñÝ</w:t>
        <w:br/>
        <w:t>X#¼±VÂbX##ZSE</w:t>
        <w:softHyphen/>
        <w:t>Úçg7d×hD#÷ds»VÂ@A!nôs/7#Òa¯¤tî&amp;'#ùÏÑÎ+iñ8tGFz*#§ñ ºe(Ê#L½¿H1V</w:t>
        <w:br/>
        <w:t>¥UÑ¨#ðF#º@P*¹8ÿ #·P+Äaó&amp;P#ÛyÈ#</w:t>
        <w:tab/>
      </w:r>
    </w:p>
    <w:p>
      <w:pPr>
        <w:pStyle w:val="PreformattedText"/>
        <w:bidi w:val="0"/>
        <w:jc w:val="left"/>
        <w:rPr/>
      </w:pPr>
      <w:r>
        <w:rPr/>
        <w:t>4j?X#eÀêeÆÌ2ü#²#f#ý</w:t>
        <w:br/>
        <w:t>Ñ</w:t>
      </w:r>
    </w:p>
    <w:p>
      <w:pPr>
        <w:pStyle w:val="PreformattedText"/>
        <w:bidi w:val="0"/>
        <w:jc w:val="left"/>
        <w:rPr/>
      </w:pPr>
      <w:r>
        <w:rPr/>
        <w:t>3*UöL¹·²Ö1"°áZXÇó$ö#üà¬####Âf#©lÃó#cÏ!¬#6á#û=0îíÞþ?øÿ°×:´nì½òÅ7þíáí¯&lt;x&amp;5é¾4#].W##}¨|é|épo÷ñç¾þGÝÖÁ##«Ã\e#WË³</w:t>
        <w:softHyphen/>
        <w:t>jïüæá×þø_â_þË/|âwOVÕì#Þ#¯_½ýÅÏýþõ#þèù¯ý¯~êáwÿÍW¿ø/¾öô,ß;v¼qþä</w:t>
        <w:tab/>
        <w:t>:FÂÑÌÁxPÝû}¦ \¹F:t#&gt;#Á#c{ éõ ÿF&amp;#Õ##Hfq#µ® ¿§é¤"ä[H×áÎ#r#GmÎY#Ð£lDÑ¸Ú#(##± Ál{ÃTuóüa#ì_é!$#"#Ïº'?R#ÄñÝ#E#&gt;1DÐ|â</w:t>
        <w:softHyphen/>
        <w:t>£æÕÛ×?ûÙßzñ¹/Õ*Ü~À#±#.ì#½&amp;¾ðÈ¬g####×]</w:t>
      </w:r>
    </w:p>
    <w:p>
      <w:pPr>
        <w:pStyle w:val="PreformattedText"/>
        <w:bidi w:val="0"/>
        <w:jc w:val="left"/>
        <w:rPr/>
      </w:pPr>
      <w:r>
        <w:rPr/>
        <w:t>2¹Ñæzéô±üÙS'/ÕçvÏ##.ãO2#ÜÑ§uí=¤ØwÖVÆ#þ¹Íé}kÙæÞto#½</w:t>
        <w:br/>
        <w:t>~Mõ:íÙA:;#&gt;</w:t>
        <w:softHyphen/>
        <w:t>¬n</w:t>
        <w:softHyphen/>
        <w:t>®ÞW«_Xß¾X«o¸&amp;ÉÕ#ÜÐÕÊÖ}Lëc1J.rRU#x¶#j##Æò£RHÌÔ</w:t>
        <w:tab/>
        <w:t>K#¯C#ZZÃ#Û##ó</w:t>
      </w:r>
      <w:r>
        <w:br w:type="page"/>
      </w:r>
    </w:p>
    <w:p>
      <w:pPr>
        <w:pStyle w:val="PreformattedText"/>
        <w:bidi w:val="0"/>
        <w:jc w:val="left"/>
        <w:rPr/>
      </w:pPr>
      <w:r>
        <w:rPr/>
        <w:t>¸M ¾</w:t>
        <w:br/>
        <w:t> ü#¯òZ£áÞ ÛCÁù#èMî¸D?tw]]Ü#Ìn¯éXÖâ¯å%®B|8^ç¯&lt;wU#ñþe@#@l* ý#Ðó¯sÀ[#¦õÀÿbÏÆ##ÔÀ#U.ñÅáÅÛæÉùð©=Æí#³ËÄ{#´-À#CJ#÷%t]DGÉb#6#Òºe©ü3,wÏdª+ux#¬aø6p#</w:t>
      </w:r>
      <w:r>
        <w:br w:type="page"/>
      </w:r>
    </w:p>
    <w:p>
      <w:pPr>
        <w:pStyle w:val="PreformattedText"/>
        <w:bidi w:val="0"/>
        <w:jc w:val="left"/>
        <w:rPr/>
      </w:pPr>
      <w:r>
        <w:rPr/>
        <w:t>#</w:t>
      </w:r>
    </w:p>
    <w:p>
      <w:pPr>
        <w:pStyle w:val="PreformattedText"/>
        <w:bidi w:val="0"/>
        <w:jc w:val="left"/>
        <w:rPr/>
      </w:pPr>
      <w:r>
        <w:rPr/>
        <w:t>ª-A¤ª%Lu#v8øº'yò¸jÞP¥¡ÃQiB×#gÂ¶ÙI´#óõm\ÀÇD#OJÏs4Ta»v¬QÙèeúT4Ö6sÕI®J</w:t>
        <w:softHyphen/>
        <w:t>Áß{öáû/&gt;yfeeëòÍo&lt;ÿR£Íé{#xvVUÛMZDäEÚ4ª</w:t>
        <w:br/>
        <w:t>Ã/#|qÐëX+Â#¯¾#³kñ-ywæ--G`9#Ë#XÀÛe##ÀÛåJ¾¹ó#&gt;@Û&gt;#¹ìWIdE6D&amp;e#Âz#¸;;Pw9¥~p»y{Ï¡JÔM}sJ#?}¥ûªsYt#æ]ÀÆ#«íÍ#ÝÈ)ÊÔY)#Iy2Ôr?/ 7R?NcI° èO!òÌ$7ôA</w:t>
        <w:tab/>
        <w:t>ndqÀ#¥ê-4×ÇÆ±-¾</w:t>
        <w:br/>
        <w:t>q</w:t>
        <w:tab/>
        <w:t>ÔÀðÊM¡Ip¡;Ð#îwÅz£FÆ#têê_jhãIq0äcÙÁ(ÝïOñÂ³Ô]mè-#Ä#êÐ¬c# czÎôÈÅ{ÞÿYC(1U#+#¿Gt##Ö#UjO##âHâÔb#W¯RËWVò*G</w:t>
        <w:softHyphen/>
        <w:t>##0h;]_AÄ#©×¸R2Ïµ#A[HÏy1#n".$#@ÃÊUQÌ#7##u:ÒDÇB¥üÎgr´1`¸é Ú9¨÷.ÎDÿFÜa±Sw##Ó¹ÀÁ¹\â#G¦8#ò¡Z¹ÚÅ¸ÝFÔ\Ù#]#øSdKÕr¹V#PUÿÊyxOqihC #ø'JjêÛ³A#Ü*+G¯!¾Äð#~Iÿáå\.qMH«SÊN®¾üý^·÷ÐñÚ1&gt;#÷ÚwòV</w:t>
        <w:softHyphen/>
        <w:t>H3ã#ÍòÕõ_«Ü¹ÝnÕÎo7/¿öôíÛ»ÓlíÏ¿wt½y¬9Y#Ì</w:t>
        <w:br/>
        <w:t>¥Âè##åÞyaðÁÇÒO]#þÌãù=Qß¹Ô±Âäõ#ðñNoæS'kÝµé#ãß:xåó7¿ÿ+ßþÊñB¿Í\{£5#Uß¹hYêsqë#¸óÜQ2µd¬\Òl&lt;#8Ì%#Ü#ºAL¤6#;</w:t>
        <w:br/>
        <w:t>ê×)ÈgÌ|ÇH&lt;Î#</w:t>
      </w:r>
    </w:p>
    <w:p>
      <w:pPr>
        <w:pStyle w:val="PreformattedText"/>
        <w:bidi w:val="0"/>
        <w:jc w:val="left"/>
        <w:rPr/>
      </w:pPr>
      <w:r>
        <w:rPr/>
        <w:t>QÓ«¾ÃµaáRA#!+YÙ£À0NÐÍ¡1Mr0#©ÍÍc×n#µ#³á##¼Í4¤.xAm¡ýfóú©|ýd¦¸Î½#çÖ²E½\#F#)@w¤¶Î~àw|óëO×i#*3;#r·ë#Ï#Q ##©#¦77¬ u7= l*·¬:Fùì¸Tè¯¯óN:M»ø±)8í#LÏOs¹^</w:t>
        <w:softHyphen/>
        <w:t>ttb½õàÉÌu¦n#vÀ;#Ì#GÁõÞÞwî&lt;ß&lt;¸##ÓK#Çª°Ü_,&amp;rº¸½}ö½Ç/þTeõ#nº©#N#IÄ##ú##*¡k|###Zh# Ñ#WÍ#³ÎÒ¥²úAò#\#/Ò(þ Õ.÷HUß#}[Åí#+µ&amp;Tîñz#PïfnïRi¿Îa§7#jøÀüàvþÒ¦H\N#=Tã³p'ýÄa&amp;Ê #â¤X]ì=ðò¢%###y7ÊgqÞðnQQüöCïÔ¤ö4×ÄQÂ[í#-$JRÙA#Ï©dÐ´ÚXÏ_¡þhDk/¬#_#lÅÂ"98Ä¾-â¡ä®büÓ#±#³òëê»íÅD</w:t>
      </w:r>
      <w:r>
        <w:br w:type="page"/>
      </w:r>
    </w:p>
    <w:p>
      <w:pPr>
        <w:pStyle w:val="PreformattedText"/>
        <w:bidi w:val="0"/>
        <w:jc w:val="left"/>
        <w:rPr/>
      </w:pPr>
      <w:r>
        <w:rPr/>
        <w:t>2sÈ¢Ç#</w:t>
        <w:tab/>
        <w:t>?ô:¬'#c;?#·ÃÊJe·wøÌk/#så#·¯ÜH#K#¼÷Ésïxpm{n°W¯¼#¿Z®VÊ##.È;#Ã</w:t>
      </w:r>
      <w:r>
        <w:br w:type="page"/>
      </w:r>
    </w:p>
    <w:p>
      <w:pPr>
        <w:pStyle w:val="PreformattedText"/>
        <w:bidi w:val="0"/>
        <w:jc w:val="left"/>
        <w:rPr/>
      </w:pPr>
      <w:r>
        <w:rPr/>
        <w:tab/>
        <w:t>#0*#©üDì;ú#Ï#Ëù"ÏÏ</w:t>
      </w:r>
      <w:r>
        <w:br w:type="page"/>
      </w:r>
    </w:p>
    <w:p>
      <w:pPr>
        <w:pStyle w:val="PreformattedText"/>
        <w:bidi w:val="0"/>
        <w:jc w:val="left"/>
        <w:rPr/>
      </w:pPr>
      <w:r>
        <w:rPr/>
        <w:t>½§¹#jÛpàòË©Çf##æ5h²`Ðzðæ¾ìïz+ÀÝÞ</w:t>
        <w:br/>
        <w:t>'³&lt;Æå#,Gà¿p#ËúáÀ½U?N#eBZ5ù3`s'8dùÊ&gt;ð;¾ë#tLìm#|#PÞ:Ø÷Â0èÍ?&amp;i,åE##·¸+±Ó|#©</w:t>
        <w:br/>
        <w:t>W¨ÎÑÁêzÊ-³éâ 3&amp;é^Tv;d</w:t>
        <w:tab/>
        <w:t>õcIvî\®b2&amp;°P·&gt;+7%S:v#ºk;ÁGd&gt;ELÄ°nNf#$Ñxl?X#,#a($#0âöÎd#û!!eVhß5#oØÔ»A½óÉ-N%#Ú¡åõÃ#»#»#/EQ#aqs&lt;ª·Y#  %É%</w:t>
        <w:br/>
        <w:t>¶®Ã##RbÔ#ÂÒë#¥Â«#ä#^#ö«bà¯J#2ù</w:t>
      </w:r>
      <w:r>
        <w:br w:type="page"/>
      </w:r>
    </w:p>
    <w:p>
      <w:pPr>
        <w:pStyle w:val="PreformattedText"/>
        <w:bidi w:val="0"/>
        <w:jc w:val="left"/>
        <w:rPr/>
      </w:pPr>
      <w:r>
        <w:rPr/>
        <w:t>ª%#Raó#rò"OØ#tû#,#j#mó##¦R¬¬Vê#ûå+&gt;Ùæ#+Å(7+uÐEð¶ka#</w:t>
        <w:tab/>
        <w:t>ÆÍ3bN#¥1ï##½©mæ#Ú,#Ä#¬à#Áà#ì</w:t>
        <w:br/>
        <w:t>ß)S½¶±Z_©©AÆs#²{,=lÉ$ø$F5;###ýÃ$«§ôRÒdT!#Z#êB¿R»9"</w:t>
      </w:r>
      <w:r>
        <w:br w:type="page"/>
      </w:r>
    </w:p>
    <w:p>
      <w:pPr>
        <w:pStyle w:val="PreformattedText"/>
        <w:bidi w:val="0"/>
        <w:jc w:val="left"/>
        <w:rPr/>
      </w:pPr>
      <w:r>
        <w:rPr/>
        <w:t>q</w:t>
      </w:r>
    </w:p>
    <w:p>
      <w:pPr>
        <w:pStyle w:val="PreformattedText"/>
        <w:bidi w:val="0"/>
        <w:jc w:val="left"/>
        <w:rPr/>
      </w:pPr>
      <w:r>
        <w:rPr/>
        <w:t>©Yµ¿ñÚ³¯¿ôíõÒ(CCÑ¯'ùtkÐ;ìv[äØ+òj5ulºô#BÞ#«¥þÎåëW9ývþéWqøK]ßÃ5 ûâ+G¹B}0ìô(ç# æÚ#É###?T[_©ÝÚ#¶ÚêZ#</w:t>
      </w:r>
    </w:p>
    <w:p>
      <w:pPr>
        <w:pStyle w:val="PreformattedText"/>
        <w:bidi w:val="0"/>
        <w:jc w:val="left"/>
        <w:rPr/>
      </w:pPr>
      <w:r>
        <w:rPr/>
        <w:t>6ìvòéþCïztüÄ¥ÜZùÇlÑl</w:t>
        <w:softHyphen/>
        <w:t>ß#«b_©#RrÉ£ã#VÛ5%ô jänÉ$P#D3RLcyÑé×`##c\@]ÿB(ù'#æÄ }Ñz</w:t>
      </w:r>
    </w:p>
    <w:p>
      <w:pPr>
        <w:pStyle w:val="PreformattedText"/>
        <w:bidi w:val="0"/>
        <w:jc w:val="left"/>
        <w:rPr/>
      </w:pPr>
      <w:r>
        <w:rPr/>
        <w:t>Íæj</w:t>
        <w:softHyphen/>
        <w:t>J&amp;Ókîs!{Q¦PyñòkÓL%[#3(ø³¥KÿÔ##øåûßùsåíwäÖ.WÏg#</w:t>
      </w:r>
    </w:p>
    <w:p>
      <w:pPr>
        <w:pStyle w:val="PreformattedText"/>
        <w:bidi w:val="0"/>
        <w:jc w:val="left"/>
        <w:rPr/>
      </w:pPr>
      <w:r>
        <w:rPr/>
        <w:t># ð#áp"l8?i#3#?öáýÃÃ;W#ÈüyÉ»Ñ)EZRÎjp¨S#y</w:t>
        <w:tab/>
        <w:t>'+Ë</w:t>
        <w:softHyphen/>
        <w:t>^#6##</w:t>
        <w:tab/>
        <w:t>#Ý#líèR´P##+¹è#¡ËK$#ÈZ4Y`5@Í-¢(è#Z#d±Kl#»{éqÏHO&gt;h*#b</w:t>
        <w:br/>
        <w:t>#2r#ñzîGª#Äò#¾F#¾U9#µE#xQÉÿ¹.&gt;²ÀåAN#,_ÈÜ×Ô9_#a##ñb*¥`</w:t>
        <w:tab/>
        <w:t>&amp;!Ú#fü|¼#Zü#×ïá#ü#=#ðþÞ&amp;#Iª</w:t>
        <w:tab/>
        <w:t>#X¾Øç^½÷é$#½éïeÍs-9Øglç^¿8¼øëâ=É!Î?5ÿ««~,I÷Ô×õe&lt;,/J6#W96#g#Ä</w:t>
      </w:r>
      <w:r>
        <w:br w:type="page"/>
      </w:r>
    </w:p>
    <w:p>
      <w:pPr>
        <w:pStyle w:val="PreformattedText"/>
        <w:bidi w:val="0"/>
        <w:jc w:val="left"/>
        <w:rPr/>
      </w:pPr>
      <w:r>
        <w:rPr/>
        <w:t>wBÙ c"Ûo×ÀQ1õ*é</w:t>
        <w:br/>
        <w:t>«¢þ¤#è¥¡Ra^f [ù'Z</w:t>
      </w:r>
    </w:p>
    <w:p>
      <w:pPr>
        <w:pStyle w:val="PreformattedText"/>
        <w:bidi w:val="0"/>
        <w:jc w:val="left"/>
        <w:rPr/>
      </w:pPr>
      <w:r>
        <w:rPr/>
        <w:t>µt#M¦%#ñ##æ¼C@ý8là]áÅàÝ¢#C##kGm5G#þçnõ¢j</w:t>
        <w:tab/>
        <w:t>#Ú»ØJ/:tðUHIÒ##Ç¾ïìöÁÑSO&lt;þÐC#&lt;{òæþ</w:t>
        <w:softHyphen/>
        <w:t>ï&lt;÷ì+»×v*ýÉÙã</w:t>
        <w:softHyphen/>
        <w:t>ÚæAÜ#_½ñº#*º#á´8##Õ##rX¶¸</w:t>
      </w:r>
      <w:r>
        <w:br w:type="page"/>
      </w:r>
    </w:p>
    <w:p>
      <w:pPr>
        <w:pStyle w:val="PreformattedText"/>
        <w:bidi w:val="0"/>
        <w:jc w:val="left"/>
        <w:rPr/>
      </w:pPr>
      <w:r>
        <w:rPr/>
        <w:t>LT##aá/;pW_dF#åZê+©J@}Wið£ÎÅ¶#á,#rùXÀr##°#·Ç#,)·Çu|³gÁ7»R» U#J##Ý(âD#¯ÀÈqµp&lt;¢²Ôñ#ñE·Ý!ß&lt;f|³{%¿^[qp¨ØºOLze)+Ô ^á½3;*¥#(ÇcK</w:t>
      </w:r>
    </w:p>
    <w:p>
      <w:pPr>
        <w:pStyle w:val="PreformattedText"/>
        <w:bidi w:val="0"/>
        <w:jc w:val="left"/>
        <w:rPr/>
      </w:pPr>
      <w:r>
        <w:rPr/>
        <w:t>#</w:t>
        <w:tab/>
        <w:t>x##Æøw#çä©åÛcS#¤t\ÖÇ*p#{#»#x#|(«3WBZ©</w:t>
        <w:br/>
        <w:t>#ygÓ#i8Þß?Rû=û$ylò%Å#¥R¹Pài¥X,ñ§cý¸}¥n#ì÷ZM÷MÐ #ñEQ£Ã#¿[J#¡¤F'¡Ò@Ðñ¼ÁNà##ù¼#Z##r¾^)¬PA¢ä#+5ñ$dïÉBãï s5pþSa¥òª:PeËIÌSÏ#q«å#</w:t>
        <w:tab/>
        <w:t>&lt;¥1f#üWò#0ºSCvÐ½Qæãª¦</w:t>
      </w:r>
    </w:p>
    <w:p>
      <w:pPr>
        <w:pStyle w:val="PreformattedText"/>
        <w:bidi w:val="0"/>
        <w:jc w:val="left"/>
        <w:rPr/>
      </w:pPr>
      <w:r>
        <w:rPr/>
        <w:t>®E×Á[ÔãßO¿û"%#rÏÂ#@Å</w:t>
      </w:r>
      <w:r>
        <w:br w:type="page"/>
      </w:r>
    </w:p>
    <w:p>
      <w:pPr>
        <w:pStyle w:val="PreformattedText"/>
        <w:bidi w:val="0"/>
        <w:jc w:val="left"/>
        <w:rPr/>
      </w:pPr>
      <w:r>
        <w:rPr/>
        <w:t>#3#YZvÙ#!#v»ýB¡|òäÉ#~8Ö&amp;]^C#=ZßZÇp'|8p®AÜÝGý/#áõ#tO#â#N#àÊJÑI-Q#®2cFMR#¸#åie£î#ÛµGàºý.õ#¥Û·®SP)ô¸r#´ý¥ÑÚzfe-?èu7Vg'¶[$ä#uªgÆd![Ã#;aJL²À1</w:t>
      </w:r>
      <w:r>
        <w:br w:type="page"/>
      </w:r>
    </w:p>
    <w:p>
      <w:pPr>
        <w:pStyle w:val="PreformattedText"/>
        <w:bidi w:val="0"/>
        <w:jc w:val="left"/>
        <w:rPr/>
      </w:pPr>
      <w:r>
        <w:rPr/>
        <w:t>&amp;Ã#'#ÃîQ£µì#8\#qòhàH#ÚGDêµ:#òÁêúl{;½¶B{:ôê#ã½z½_*âõþ?¦»Í/¥3±¼Æ^Í#4öú#%#Lk»æÅºuÁ#È/.H###tþ¡Ä#F%U#AEkK¥</w:t>
        <w:br/>
        <w:t>H=GÃìÞxÁ9@ß#èô§·ó»;¯à=Öm¥+¥m_²¥üñ#Oî#s³Új¾T?ê}íæþ¸RÞ¼ÄTÅPÓ}&lt;¤ù¦z&gt;ùîõ</w:t>
        <w:softHyphen/>
        <w:t>#ßøó/\&lt;UÏ´×_@O#½j½&amp;</w:t>
      </w:r>
    </w:p>
    <w:p>
      <w:pPr>
        <w:pStyle w:val="PreformattedText"/>
        <w:bidi w:val="0"/>
        <w:jc w:val="left"/>
        <w:rPr/>
      </w:pPr>
      <w:r>
        <w:rPr/>
        <w:t>¿æQ"Ê9b&gt; yÅ#A¤Y#¡|%ó@*###BVö×Y?Á¢ÆÆç#úyÚZÉjÐ¸%6@|HÎÉQçðõ##ÍÁNçh</w:t>
        <w:br/>
        <w:t>#F¯##ìßú^«y9Å5Éú¾«¸A&lt;#</w:t>
      </w:r>
      <w:r>
        <w:br w:type="page"/>
      </w:r>
    </w:p>
    <w:p>
      <w:pPr>
        <w:pStyle w:val="PreformattedText"/>
        <w:bidi w:val="0"/>
        <w:jc w:val="left"/>
        <w:rPr/>
      </w:pPr>
      <w:r>
        <w:rPr/>
        <w:t>#</w:t>
      </w:r>
      <w:r>
        <w:br w:type="page"/>
      </w:r>
    </w:p>
    <w:p>
      <w:pPr>
        <w:pStyle w:val="PreformattedText"/>
        <w:bidi w:val="0"/>
        <w:jc w:val="left"/>
        <w:rPr/>
      </w:pPr>
      <w:r>
        <w:rPr/>
        <w:t>rØp</w:t>
      </w:r>
      <w:r>
        <w:br w:type="page"/>
      </w:r>
    </w:p>
    <w:p>
      <w:pPr>
        <w:pStyle w:val="PreformattedText"/>
        <w:bidi w:val="0"/>
        <w:jc w:val="left"/>
        <w:rPr/>
      </w:pPr>
      <w:r>
        <w:rPr/>
        <w:t>¥0#(RxX#`yT#©ÄÁ·</w:t>
        <w:softHyphen/>
        <w:t>ó°Zêæ#%Áxì#IïÉØÇ]°ÈuÏoÐ#ØSÃ*X½#ÀU¾##à½^ªºúRöÄ:+#4ÎÑ)â#3©_¬l±ñxOÌ&lt;åëýðª3ø&amp;#ço6ÏáOùÅ#OXÝ97#k¦Mãþ¹ôÁ'îûB?Z'Í]ró</w:t>
      </w:r>
      <w:r>
        <w:br w:type="page"/>
      </w:r>
    </w:p>
    <w:p>
      <w:pPr>
        <w:pStyle w:val="PreformattedText"/>
        <w:bidi w:val="0"/>
        <w:jc w:val="left"/>
        <w:rPr/>
      </w:pPr>
      <w:r>
        <w:rPr/>
        <w:t>(#bø*\#4#eeÉ#`çrµCÁ´^«ÑýD},Õg»ï</w:t>
        <w:br/>
        <w:t>¾#âæÆ}m0A?#ðpoIè</w:t>
      </w:r>
      <w:r>
        <w:br w:type="page"/>
      </w:r>
    </w:p>
    <w:p>
      <w:pPr>
        <w:pStyle w:val="PreformattedText"/>
        <w:bidi w:val="0"/>
        <w:jc w:val="left"/>
        <w:rPr/>
      </w:pPr>
      <w:r>
        <w:rPr/>
        <w:t>S÷#UKnéT#ÊÖ</w:t>
        <w:softHyphen/>
        <w:t>3ô}e2T36!#4phÐ±#Ðuêõ«ïxðÁûÎýìç¿H©·OKâÃ#,fÊÃn#Î^÷ðÂ§§é&gt;¼E£RÁVI#Ï£#»ÖMÛ#K¸#17|×èr#{4</w:t>
      </w:r>
    </w:p>
    <w:p>
      <w:pPr>
        <w:pStyle w:val="PreformattedText"/>
        <w:bidi w:val="0"/>
        <w:jc w:val="left"/>
        <w:rPr/>
      </w:pPr>
      <w:r>
        <w:rPr/>
        <w:t>Ñ¢¢²Å·í#ÒiÌGKü¤Ó¥Åò»|²#å#,G`9#o#XR#oøC#;OêUc5w#ò5V¨dè¡4³p¿'</w:t>
      </w:r>
      <w:r>
        <w:br w:type="page"/>
      </w:r>
    </w:p>
    <w:p>
      <w:pPr>
        <w:pStyle w:val="PreformattedText"/>
        <w:bidi w:val="0"/>
        <w:jc w:val="left"/>
        <w:rPr/>
      </w:pPr>
      <w:r>
        <w:rPr/>
        <w:t>RX##Q#Ryýi###Z,~þ#GÍóHÈ3(!#çe££cuúÐ#ø(«/#:|óäQ#á#7 ¯Z&amp;§³0 î##+\[üSNþDkFäáÌ,4a·{</w:t>
      </w:r>
      <w:r>
        <w:br w:type="page"/>
      </w:r>
    </w:p>
    <w:p>
      <w:pPr>
        <w:pStyle w:val="PreformattedText"/>
        <w:bidi w:val="0"/>
        <w:jc w:val="left"/>
        <w:rPr/>
      </w:pPr>
      <w:r>
        <w:rPr/>
        <w:t>Há#Ù/ã#Éq#`9LåVS©#?</w:t>
      </w:r>
      <w:r>
        <w:br w:type="page"/>
      </w:r>
    </w:p>
    <w:p>
      <w:pPr>
        <w:pStyle w:val="PreformattedText"/>
        <w:bidi w:val="0"/>
        <w:jc w:val="left"/>
        <w:rPr/>
      </w:pPr>
      <w:r>
        <w:rPr/>
        <w:t>×ÝT#=Q#</w:t>
        <w:softHyphen/>
        <w:t>p\(I#x¡-§×#rx{Û#L¦¼Ëÿ!§ä~#øtÅSD#±¯ãæÈAÝ#«x÷îfí9%ÂÚ0¸RÀ&amp;s&amp;ö3#Ìb=@#zÄùêé#V"à0</w:t>
      </w:r>
    </w:p>
    <w:p>
      <w:pPr>
        <w:pStyle w:val="PreformattedText"/>
        <w:bidi w:val="0"/>
        <w:jc w:val="left"/>
        <w:rPr/>
      </w:pPr>
      <w:r>
        <w:rPr/>
      </w:r>
    </w:p>
    <w:p>
      <w:pPr>
        <w:pStyle w:val="PreformattedText"/>
        <w:bidi w:val="0"/>
        <w:jc w:val="left"/>
        <w:rPr/>
      </w:pPr>
      <w:r>
        <w:rPr/>
        <w:t>ôhHí¶@</w:t>
        <w:br/>
        <w:t>Q¥Î&amp;</w:t>
      </w:r>
    </w:p>
    <w:p>
      <w:pPr>
        <w:pStyle w:val="PreformattedText"/>
        <w:bidi w:val="0"/>
        <w:jc w:val="left"/>
        <w:rPr/>
      </w:pPr>
      <w:r>
        <w:rPr/>
        <w:t>\ÁîYê</w:t>
        <w:tab/>
        <w:t>##1#ÎRîÝ(×·#ëU¨</w:t>
      </w:r>
    </w:p>
    <w:p>
      <w:pPr>
        <w:pStyle w:val="PreformattedText"/>
        <w:bidi w:val="0"/>
        <w:jc w:val="left"/>
        <w:rPr/>
      </w:pPr>
      <w:r>
        <w:rPr/>
        <w:t>°òóÌæ#*)#hò×î#íQ¯?¡##ÄcW¿DQ@M##²##èBÉ&amp;æÁfedÍ²éõíÍí5ø</w:t>
        <w:tab/>
        <w:t>ã®##9Ù¥</w:t>
        <w:br/>
        <w:t>ÅüÖ±mûÇë'Ú</w:t>
        <w:softHyphen/>
        <w:t>©ó£Àå]ypÀ²#»Á</w:t>
      </w:r>
      <w:r>
        <w:br w:type="page"/>
      </w:r>
    </w:p>
    <w:p>
      <w:pPr>
        <w:pStyle w:val="PreformattedText"/>
        <w:bidi w:val="0"/>
        <w:jc w:val="left"/>
        <w:rPr/>
      </w:pPr>
      <w:r>
        <w:rPr/>
        <w:t>éo#6#J3¥Q/'ª#i:¤a#þwþ¶Jþ#u®c·Ó¢ò`Ú#=x¢VÍì¬7rµ"2:½Þ´Ý+#6Ë/¾ÜÞ&gt;¶Ï¶#Jt)!</w:t>
        <w:softHyphen/>
        <w:t>tºÓìÈÑSw+q¶#ÿøÏøgþÎ+W{#Î.¦{¥â°Q#×"EÀ.]C¬ìÐÞ¬ÓW¯¼¼·C#©9s##û¾</w:t>
        <w:br/>
        <w:t>p¥['#YF/&lt;+@"&gt;Ns0[aÊ#««ÂBs#Es#õÆ</w:t>
      </w:r>
    </w:p>
    <w:p>
      <w:pPr>
        <w:pStyle w:val="PreformattedText"/>
        <w:bidi w:val="0"/>
        <w:jc w:val="left"/>
        <w:rPr/>
      </w:pPr>
      <w:r>
        <w:rPr/>
        <w:t>dsH##Ãºd¢~#x#èÆ5Ú</w:t>
        <w:tab/>
        <w:t>5yÌ[&lt;#ð°P</w:t>
        <w:softHyphen/>
        <w:t>¾Ëø##îAÚ#:¸</w:t>
        <w:br/>
        <w:t>#iùÝ#\Í#AC3'7.&gt;Q¯¬#</w:t>
      </w:r>
    </w:p>
    <w:p>
      <w:pPr>
        <w:pStyle w:val="PreformattedText"/>
        <w:bidi w:val="0"/>
        <w:jc w:val="left"/>
        <w:rPr/>
      </w:pPr>
      <w:r>
        <w:rPr/>
        <w:t>r{í&gt;2úTºxÔË}ýÙëß{ñÊ'ÿô3kÇ·ûÞ÷yöÆÍ½tq#A®#§¨"j#M#|ô=/¼tyçÚåj#i#³ &amp;¤»###°¥ñ#3:#/$ØÛMÒ*®6#"õ¦##</w:t>
        <w:br/>
        <w:t>îmîfÎEkM°:Û&amp;#á¥## bAM##·e#ïvÑnj°;îÜè·of°#´èAØÛ£0Ý#6¯fG-5õÌ#=¨&amp;pßNÊ©â#.§¯¡n"Iðø#°¯#dR²#@Ä¥ð¤ã-#W##æÔ##«{ªÒ#0µCå</w:t>
      </w:r>
    </w:p>
    <w:p>
      <w:pPr>
        <w:pStyle w:val="PreformattedText"/>
        <w:bidi w:val="0"/>
        <w:jc w:val="left"/>
        <w:rPr/>
      </w:pPr>
      <w:r>
        <w:rPr/>
        <w:t>1#|#x</w:t>
        <w:tab/>
        <w:t>#íåÚ ÅbÜ¼²#\#ÆÎÒÜû#O)·ÎKêâº*Nº«í\ð)BÚ§+-*Ce?#7Å1Ä?c7¬##0ÇÿQz##</w:t>
        <w:tab/>
        <w:t>)#¬</w:t>
        <w:softHyphen/>
        <w:t>U#B×Fvï¹èKJ#V#÷¬##08^¦ýÛ#</w:t>
        <w:tab/>
        <w:t>$ó(jõg#UÒ#11"#B¼`a#G+§øªáa#gÝêô§#*ÅPðÕR1àKPK:Î#±dºM_1~b*Ì#ìMÜ·!NÐãÀÁäº²XUÿNÉð#ìùj,®#k)6®8¨AÇ8 1©¿¶OmãlÐ&lt;Ú½té¾|©píöµcÅâÚ^³Ôî¾ï}ïùÆ·¾~ýæO&lt;ñnÙùO+q##È0kJ¸@mIÂH##×ÅGð,Ø¿</w:t>
      </w:r>
      <w:r>
        <w:br w:type="page"/>
      </w:r>
    </w:p>
    <w:p>
      <w:pPr>
        <w:pStyle w:val="PreformattedText"/>
        <w:bidi w:val="0"/>
        <w:jc w:val="left"/>
        <w:rPr/>
      </w:pPr>
      <w:r>
        <w:rPr/>
        <w:t>#úYËt#©-J¬l&lt;ÉÍcÂë#2#XÀr##°##ï#XR#?Þ×çG}t`"IZ !·z´SB</w:t>
      </w:r>
    </w:p>
    <w:p>
      <w:pPr>
        <w:pStyle w:val="PreformattedText"/>
        <w:bidi w:val="0"/>
        <w:jc w:val="left"/>
        <w:rPr/>
      </w:pPr>
      <w:r>
        <w:rPr/>
        <w:t>x+æÈÈª#^]¢q°JÂÉ$Í#-ÔjÀWJqÄ#qdàÊBµ#üBY###¨8#gY</w:t>
        <w:br/>
        <w:t>Ü-õe#Y#a#=fù*p«?,É&amp;æ##:%Qï"¡äh;j`A#2ÍüÇúlÆr&gt;x¤ÎÝt±óR"À:Ö##U*íc#Ãa§?@#¬ÀWª&lt;#QT2,J¹cðd6änüªâOòá¹#á#4¸6"uö#v_#ãº#Â#À{ªFOÝ#@óÁ$;gCo7ËSZÆ5í|Ð,_)ló¥ìF!³V*T«Ð#ÅÚöæñ*=¨UÂjWD8#4#R¥Fýðêà2Wú¡m66Vª+$Y£#¤êä</w:t>
      </w:r>
    </w:p>
    <w:p>
      <w:pPr>
        <w:pStyle w:val="PreformattedText"/>
        <w:bidi w:val="0"/>
        <w:jc w:val="left"/>
        <w:rPr/>
      </w:pPr>
      <w:r>
        <w:rPr/>
        <w:t>ÊTXàd#¿£Y¿ÕëµºÍÝÃöÞ##"h'¦</w:t>
      </w:r>
      <w:r>
        <w:br w:type="page"/>
      </w:r>
    </w:p>
    <w:p>
      <w:pPr>
        <w:pStyle w:val="PreformattedText"/>
        <w:bidi w:val="0"/>
        <w:jc w:val="left"/>
        <w:rPr/>
      </w:pPr>
      <w:r>
        <w:rPr/>
        <w:t>(è#B0#® ¡·Ó$</w:t>
        <w:tab/>
        <w:t>wÐP½T:}îtm¥#æqvSþu.CUÀÞîµ#BµÕIÉåL#/</w:t>
        <w:softHyphen/>
        <w:t>3ÿquâê%nÆ#ã© Þ#þéÏÆ##àBú#ÚT¿</w:t>
        <w:tab/>
        <w:t>I#ù&amp;#z«8]Í#àp¬(¿ïonÎÖV#Ê¥Ñ°t}ºZÖËi#ÀVorëÖQ#{J%B¥ÎÓ"áøJéÐ?Ü.æFÞéþ3§#õ</w:t>
        <w:softHyphen/>
        <w:t>s#¾?UÜ´</w:t>
        <w:tab/>
        <w:t>&lt;æ##G:]UîLf}er|»wÿýÙã§#ü¥ùnªà´¡#þ]6K#ââ"8©#z{Ï</w:t>
        <w:tab/>
        <w:t>#Æ#`øB#I#énñ#©¶ ¨;ÍÛ#]DÎ,Í¾a&gt;-ù#@´ç# Ì##þ#7jVkzß`#àî#i¨¥Jn¶Y/ýìò×®Æù£~~·³2m#Ýé·v###»gNû#ÿÉ?:¶µAS³##yªT¡ß#scÏçÙ#ß9J&gt;û§¿wöDE`wDcHé¢z± ,@l¼xO®Ø©ËäZû]=ãNL N@Ü##Ú¶#1X#Z#c ·N#3ÊyPR æ-ìa#?Js+B;QëèÖ·;ß#¶^n#~ooçk£ïíï&lt;Ý9|57ë¨C#%</w:t>
        <w:tab/>
        <w:t>ÑöÔÍÿè¸®Oæ ¬#¿[\/#_^«ÿt</w:t>
      </w:r>
      <w:r>
        <w:br w:type="page"/>
      </w:r>
    </w:p>
    <w:p>
      <w:pPr>
        <w:pStyle w:val="PreformattedText"/>
        <w:bidi w:val="0"/>
        <w:jc w:val="left"/>
        <w:rPr/>
      </w:pPr>
      <w:r>
        <w:rPr/>
        <w:t>&lt;+N(#QÅ&lt;pÒÃª×ëFºNBû##éÀç?$rµlÞÃTê##Hß»#ÇÉÆÛ#7qµ^#ÓÁxÃâ®ÙÙ¹}xt`÷ FÇL#Ú#O-Ñê3j6ón%ÌÏÅÚµ8¤#/°x#·y\ßÿ?{ÿ#,[]ùaé½¹Þ?ï]¹îjî#¦a##b#D8</w:t>
      </w:r>
      <w:r>
        <w:br w:type="page"/>
      </w:r>
    </w:p>
    <w:p>
      <w:pPr>
        <w:pStyle w:val="PreformattedText"/>
        <w:bidi w:val="0"/>
        <w:jc w:val="left"/>
        <w:rPr/>
      </w:pPr>
      <w:r>
        <w:rPr/>
        <w:t>#¥D¡`¨###Dý¡?(DÆPT@$¥F!gÈq#º§Ñ¶ªË¿ªçßõÞ¦÷ú</w:t>
        <w:softHyphen/>
        <w:t>½Oæ{!&amp;##§</w:t>
        <w:br/>
        <w:t>}ûÖ}÷f&lt;ç;ß÷å^k¯½¶ªÿà#â/l«#bPN?ÜäõLûÌp#«]D#H^ÿ0</w:t>
        <w:softHyphen/>
        <w:t>] ñ*6A¬Õ«?T</w:t>
      </w:r>
      <w:r>
        <w:br w:type="page"/>
      </w:r>
    </w:p>
    <w:p>
      <w:pPr>
        <w:pStyle w:val="PreformattedText"/>
        <w:bidi w:val="0"/>
        <w:jc w:val="left"/>
        <w:rPr/>
      </w:pPr>
      <w:r>
        <w:rPr/>
        <w:t>7ÓCû©_¬ï$VÁÏ#t:ç3###¶¨Y©ãd+²mPóCô/</w:t>
      </w:r>
    </w:p>
    <w:p>
      <w:pPr>
        <w:pStyle w:val="PreformattedText"/>
        <w:bidi w:val="0"/>
        <w:jc w:val="left"/>
        <w:rPr/>
      </w:pPr>
      <w:r>
        <w:rPr/>
        <w:t>pP#àÛ)U!#KÉS/f×(å#Ù0PW#64#F}&gt;rÝnÃçæKÍ_Õ»Äö4%íi#ÈÞ+N3ø_ýõ+nþð#?Y}ôte~nryþÕ_ÿ%ÚW&gt;ßØY¼|å:ó #uHqè^¤#J±é«¡`\#xÌpgÈ#1D|#ø4à#°»0(1æ¹Y¬#ñzû#WR#õ##R7õË#ÿx#Æ#ðÇ2#c</w:t>
        <w:br/>
        <w:t>àe#?;#Qío(#I?S6YÝ¥,ù#ø#4ÊÖ\2Ù#!#/#¶~JL©#],]·#{#Z¾æå¯##òÚ#Iþ,Þ~´'ÉcOØÇ</w:t>
      </w:r>
    </w:p>
    <w:p>
      <w:pPr>
        <w:pStyle w:val="PreformattedText"/>
        <w:bidi w:val="0"/>
        <w:jc w:val="left"/>
        <w:rPr/>
      </w:pPr>
      <w:r>
        <w:rPr/>
        <w:t>È:HÂn#`³ÿD#@H#Ç#»#JÄãÆõK=ãÈÉ##y#í(èT-¹¢©##}J·p##0«ÖÑ²#Ò#÷TÞÏ¥wZíf</w:t>
        <w:softHyphen/>
        <w:t>F?Ò-\#Bwa##aDÍ^§Ñ¨V±Æ/Ê*tWÌkqç±³³Z¥Jþ6\:.#ìîïllîmnOÎ</w:t>
        <w:softHyphen/>
        <w:t>1ùàe@õ0&amp;N(##~Â#Xç)+µ f¡úT#/#=.#EÃ&gt;#Ç##l^#fÝ</w:t>
      </w:r>
    </w:p>
    <w:p>
      <w:pPr>
        <w:pStyle w:val="PreformattedText"/>
        <w:bidi w:val="0"/>
        <w:jc w:val="left"/>
        <w:rPr/>
      </w:pPr>
      <w:r>
        <w:rPr/>
        <w:t>#n#ã¤ûC7¾\2Ê#íîâjþDÀ#gÒùÂ4¡!ßé]#Üb4BK æDÛßj3ü</w:t>
      </w:r>
      <w:r>
        <w:br w:type="page"/>
      </w:r>
    </w:p>
    <w:p>
      <w:pPr>
        <w:pStyle w:val="PreformattedText"/>
        <w:bidi w:val="0"/>
        <w:jc w:val="left"/>
        <w:rPr/>
      </w:pPr>
      <w:r>
        <w:rPr/>
        <w:t>e*YKl##ÕzÍÓvã¸Ñ&lt;kÔ#Ï¨oÓ«#Ú#OªF»Ýhö)èÇ#½Û#0a¾ ÿr&amp;</w:t>
      </w:r>
    </w:p>
    <w:p>
      <w:pPr>
        <w:pStyle w:val="PreformattedText"/>
        <w:bidi w:val="0"/>
        <w:jc w:val="left"/>
        <w:rPr/>
      </w:pPr>
      <w:r>
        <w:rPr/>
        <w:t>áa«ÝÅ£©T#</w:t>
      </w:r>
    </w:p>
    <w:p>
      <w:pPr>
        <w:pStyle w:val="PreformattedText"/>
        <w:bidi w:val="0"/>
        <w:jc w:val="left"/>
        <w:rPr/>
      </w:pPr>
      <w:r>
        <w:rPr/>
        <w:t>#ýæÍâ#7³45nFÑ4¡9##Ø\õecFVQü¬ÔÞL#ÒÁw:¸ÐÍ3 # )»{aªY#nKü®ùeIF¾K#Ëeòpt¯A,#õ0Iç0Uø</w:t>
      </w:r>
      <w:r>
        <w:br w:type="page"/>
      </w:r>
    </w:p>
    <w:p>
      <w:pPr>
        <w:pStyle w:val="PreformattedText"/>
        <w:bidi w:val="0"/>
        <w:jc w:val="left"/>
        <w:rPr/>
      </w:pPr>
      <w:r>
        <w:rPr/>
        <w:t>[7êÅ#áìùfr&amp;ÙØ¨÷B#'{éìüÉéA¬Q6^·¬3ïüÜ</w:t>
        <w:softHyphen/>
        <w:t>âÕ#æ(~#ªíG#:</w:t>
      </w:r>
      <w:r>
        <w:br w:type="page"/>
      </w:r>
    </w:p>
    <w:p>
      <w:pPr>
        <w:pStyle w:val="PreformattedText"/>
        <w:bidi w:val="0"/>
        <w:jc w:val="left"/>
        <w:rPr/>
      </w:pPr>
      <w:r>
        <w:rPr/>
        <w:t xml:space="preserve"> </w:t>
      </w:r>
      <w:r>
        <w:rPr/>
        <w:t>ÝxÿÍkÅësíD¨Â#"ßyå+ßyëYKä0#</w:t>
      </w:r>
      <w:r>
        <w:br w:type="page"/>
      </w:r>
    </w:p>
    <w:p>
      <w:pPr>
        <w:pStyle w:val="PreformattedText"/>
        <w:bidi w:val="0"/>
        <w:jc w:val="left"/>
        <w:rPr/>
      </w:pPr>
      <w:r>
        <w:rPr/>
        <w:t>#§ÄMaùp1-TÉÖM#c¸Ý#®ÌlÆÄæXöa¤2¤ì§Ì¢Hæ[a¼WéÚ]#Ja2n&amp;Ô1IrVBNÿ#×0î®÷@½¢g#?sR#L#×ÒÖ¨÷«ÃXJÓ²Æ¾ªQvSò#½#/É8rùN5;U|tXêÅ§XqéV2?·½³#½·×\ßÞzû·§¦¹¥#ÅWè¾1#ZþÅ#WßÿðÝPû$#cÐÏ§ÿ,ýÆðïJÎ»l{Gí&lt;lF¨ß##PYyèÉÃ*</w:t>
        <w:tab/>
        <w:t>Z8mñZVà£%¤##%´íx®#·¦*Êµ©H&gt;¡X0#%@«F ½~«èÓ©&gt;&lt;###öLnõ#ß#Þ;`7Uë0;ª#M?Û£4MÁIºÖC&lt;##gA5ëY3TY90¸*%w£j#Ù¶¬#Ø#Åy#@î¢#</w:t>
        <w:br/>
        <w:t>#N##(é´Q/##ºwº$¼åD##OVÆÚ#DÃ.t¾y#{5¯éu=úä»¿ÿ{2#nJ6Ñ$h#µî³nÀd~æ®/Lh#þdïâÕP#ào¡söê/##øÜ²/ç®#ù#·§ê#ô#ÉÅ#æ·k#É</w:t>
        <w:br/>
        <w:t>l#U</w:t>
        <w:br/>
        <w:t>]#Î[TB#Oa³V##ºAü¬Éný$ô©ÑÁsÄïf"áÔS9#"ÑúTÇd}òÉHgÒìà&lt;#A(+îP«U7s#§n8##µ Þøu»h|+D4X©(9##]T21ðmÚX$×q0ý0YAÉëä[Ákjõ#ìª#tìüÌä?õgåé#=O&lt;ëÝÇ±p®P(Ü¼u}jr#½&gt;ËÆ¢û#EÒC£#vÝ¤J³ô1èÕCL#ºÃrÂMj ì-5Ù#</w:t>
      </w:r>
    </w:p>
    <w:p>
      <w:pPr>
        <w:pStyle w:val="PreformattedText"/>
        <w:bidi w:val="0"/>
        <w:jc w:val="left"/>
        <w:rPr/>
      </w:pPr>
      <w:r>
        <w:rPr/>
        <w:t>1û"X¤{###O!&gt;B¤ðø1#ñ#G`&lt;#§##ïë§»ùG_ò#¡P&amp;E#tE #·k²WJ*ì#ÁÖ öRüàvp¡~:²Rô#ýÔ3ðÎ*äÈùÉP</w:t>
        <w:br/>
        <w:t>L¯KQ&lt;R¸T#æ¨¾[</w:t>
        <w:tab/>
        <w:t>m¹ Ä)#·þHêK6:#m=@Ñ#´ìæ0I#¶^Ê¨xæ7¡ªâB#×ÇÕr#Ø_&gt;;+pAR##V*×JgZ½</w:t>
        <w:tab/>
        <w:t>j:=©{±z¥^)U)n#É:»ÝÒé¤IñØääÔâòòüìÜ#_dP$íu:</w:t>
      </w:r>
    </w:p>
    <w:p>
      <w:pPr>
        <w:pStyle w:val="PreformattedText"/>
        <w:bidi w:val="0"/>
        <w:jc w:val="left"/>
        <w:rPr/>
      </w:pPr>
      <w:r>
        <w:rPr/>
        <w:t>5X4q6#Ò,&amp;p%ÆVÀ)yö#l+Â¶àÌCg#ñùîÏñ`Z×ùÂæJ!£äÎÛûM¥#%¤ôÓ3E&amp;Ü#x³:#C#zí%³|1/äóÙl^2êv*[HçÛÕf£TkV:#"Wn#©ïTægÉ[t#¸gË##ÿ$´£² =8§Ý@:¯ #FÌÜ&lt;wi1[H«±,ÒDwøeZÞI####?¿</w:t>
      </w:r>
      <w:r>
        <w:br w:type="page"/>
      </w:r>
    </w:p>
    <w:p>
      <w:pPr>
        <w:pStyle w:val="PreformattedText"/>
        <w:bidi w:val="0"/>
        <w:jc w:val="left"/>
        <w:rPr/>
      </w:pPr>
      <w:r>
        <w:rPr/>
        <w:t>#&lt;·?ÊÎ~¶÷Õöañ;âÙc#:#Cÿ5#Í#ßßP1mÉlvò#ÂS_Ì#¶ðÐì½ýÓ\"#e#6v#ì$sç¬Ôoéþ)#¨zæm#E0iü®"h#b`#QÖD</w:t>
        <w:tab/>
        <w:t>#µ¦fÒ#={ôÃ#?ú»ßýîï|ï#µcÉv´`ëExÀ#õÂêR#</w:t>
      </w:r>
    </w:p>
    <w:p>
      <w:pPr>
        <w:pStyle w:val="PreformattedText"/>
        <w:bidi w:val="0"/>
        <w:jc w:val="left"/>
        <w:rPr/>
      </w:pPr>
      <w:r>
        <w:rPr/>
        <w:t>#öéÑÓAÆ#Æ¹xÝ4Ï&amp;*ÆeÑ#</w:t>
        <w:softHyphen/>
        <w:t>ZîR)g ÅçÙ#B#$</w:t>
      </w:r>
    </w:p>
    <w:p>
      <w:pPr>
        <w:pStyle w:val="PreformattedText"/>
        <w:bidi w:val="0"/>
        <w:jc w:val="left"/>
        <w:rPr/>
      </w:pPr>
      <w:r>
        <w:rPr/>
        <w:t>îZ²Xây)È#ó#·ì#ï</w:t>
        <w:tab/>
        <w:t>dÆn0¤2¾äÿû8s^6{´#W+;±#nåÉ:W±,²¿dqÉ#Mø44.N®</w:t>
        <w:softHyphen/>
        <w:t>¯GÓÚÉ^£z°´8sñâÕZ</w:t>
        <w:softHyphen/>
        <w:t>ûñÇ|û»ß§óÍvlkc·R-Í-Ün</w:t>
      </w:r>
    </w:p>
    <w:p>
      <w:pPr>
        <w:pStyle w:val="PreformattedText"/>
        <w:bidi w:val="0"/>
        <w:jc w:val="left"/>
        <w:rPr/>
      </w:pPr>
      <w:r>
        <w:rPr/>
        <w:t>&amp;#©¥wß¾¿ùøÉtt¬9jg+Í¹#@{ßàáHÞ/Ðþ+2E~ìÚ@##|ß#ñ¡°'#!</w:t>
      </w:r>
      <w:r>
        <w:br w:type="page"/>
      </w:r>
    </w:p>
    <w:p>
      <w:pPr>
        <w:pStyle w:val="PreformattedText"/>
        <w:bidi w:val="0"/>
        <w:jc w:val="left"/>
        <w:rPr/>
      </w:pPr>
      <w:r>
        <w:rPr/>
        <w:t>Xä~#sØÆP#ïAÅ&gt;,#dU#(</w:t>
      </w:r>
      <w:r>
        <w:br w:type="page"/>
      </w:r>
    </w:p>
    <w:p>
      <w:pPr>
        <w:pStyle w:val="PreformattedText"/>
        <w:bidi w:val="0"/>
        <w:jc w:val="left"/>
        <w:rPr/>
      </w:pPr>
      <w:r>
        <w:rPr/>
        <w:t>ª7&lt;w°#&gt;«46w#;|½=ýÎ#å#VKOz{åÂ~©(#ÞÁqóáÓÊ#OÏZ´9#0¦¥¢N@?»ÞÛOÚ#v #I¨ànº#èö ®#ôS)H2ë²b#W#¼¼úváÛÂ(û#üáól#µr0I»²ÆÂöØ`K1a:j£#YsX®n#PÓb%êAúÝìo4:ÈËÛ¤/½#÷÷ò3#ÝÑ¾íÏô'ø=õeëÏ÷{ç÷ÑOØA¶óPÃÓðm3Ø9Yê£ù?zë`0Ä_kz`ï¢â5udC#Ä#ÃT¥ÔîÖüÁ÷##çdÒÚ:ÓõRßñ##v#´ÏÝ£Pöhl¶G+;R÷V3Ò</w:t>
        <w:tab/>
        <w:t>å'###HÝc#í.}ZVÖ¨Ï</w:t>
        <w:tab/>
        <w:softHyphen/>
        <w:t>É</w:t>
        <w:tab/>
        <w:t>M</w:t>
      </w:r>
    </w:p>
    <w:p>
      <w:pPr>
        <w:pStyle w:val="PreformattedText"/>
        <w:bidi w:val="0"/>
        <w:jc w:val="left"/>
        <w:rPr/>
      </w:pPr>
      <w:r>
        <w:rPr/>
        <w:t>#¤hÞ¼P×Î$Ø¯®^¹ò#_ù¹?ûõ¯þâÏ}éÜâ¼`Ö°º#úãù</w:t>
        <w:softHyphen/>
        <w:t>#½</w:t>
        <w:softHyphen/>
        <w:t>6#5³´}Wj-&amp;Ëÿ£pàsVµ8Ý6mÄ8îõ¨Çè.#'Úø¿é#ø/#½}¦/v|òã##À#6#c</w:t>
        <w:br/>
        <w:t>àO×üà~+TÚ##m+!ö#XÁÅÛÕJì±¾¥-#(d1¿¥#Éà#ÕÈàYÈ¿ÐÞÆ</w:t>
        <w:br/>
        <w:t>´c¥FÄcÍ½%/u¦á¥=#vÍª@äß86%å#Mµ}RËÄ$Öûé%ýê0°¤æpñ¸#z=M#O;Qã5#¹#'xjt#JæÒÓ#s¹B¨orjH1NNÏLON#¨ô4ÀÖ)N#«ÕR`Ak&lt;½]&amp;K¦2±D2W,¤2i¦0Ð/Ö###©5°#&lt;âTÂ #Úë#å;#Ö{Í</w:t>
        <w:softHyphen/>
        <w:t>å¹#_»!_#ük 7à#å#¥##°ðR]2®Ax*#Cx'o8§d÷##è#¥#ÉJÕI+Ê§¢ÙâÜÌÄL1ÇÛ0Ï#yòÔ*Ë#]#i´¿ÜìÔ$³###Q#pè×ê#Tµ }e##Ì1Jv;ÒkF°%#</w:t>
      </w:r>
      <w:r>
        <w:br w:type="page"/>
      </w:r>
    </w:p>
    <w:p>
      <w:pPr>
        <w:pStyle w:val="PreformattedText"/>
        <w:bidi w:val="0"/>
        <w:jc w:val="left"/>
        <w:rPr/>
      </w:pPr>
      <w:r>
        <w:rPr/>
        <w:t>±ädî#4Ý9môën£Õ«µ#5êÆã#&amp;#¥øÊÀ*ùª[#`Í#äÖÈoÔ;Ð\I5#t"l&amp;Lp##¯¶»lbî0#V</w:t>
        <w:softHyphen/>
        <w:t>U#]×Ñ$ß1</w:t>
        <w:br/>
        <w:t>ð¹</w:t>
      </w:r>
      <w:r>
        <w:br w:type="page"/>
      </w:r>
    </w:p>
    <w:p>
      <w:pPr>
        <w:pStyle w:val="PreformattedText"/>
        <w:bidi w:val="0"/>
        <w:jc w:val="left"/>
        <w:rPr/>
      </w:pPr>
      <w:r>
        <w:rPr/>
        <w:t>3]#·ÝãF·#¤¥òÅà=#;&gt;Ü°XËöë»ùt|ý¸´Ó yGã</w:t>
        <w:br/>
        <w:t>:àf</w:t>
      </w:r>
      <w:r>
        <w:br w:type="page"/>
      </w:r>
    </w:p>
    <w:p>
      <w:pPr>
        <w:pStyle w:val="PreformattedText"/>
        <w:bidi w:val="0"/>
        <w:jc w:val="left"/>
        <w:rPr/>
      </w:pPr>
      <w:r>
        <w:rPr/>
        <w:t>µT«ßd#O#ÉÅ^a":ò¨ôÖ{ÕLjúÝ·¾³þøÙ³G÷#ùf#oð\Àå##sn§æ£Ih,á¯9êN÷rÃ/Rao·³ï¢###ÙtQÉ=×"¡¾aJ«#Æ±ûp@5ô®NpÀ#;#/¨G"#ã#St«û#ø##6Æ##:´¯2[Óë##«BaÖµûí&amp;=#UÙ#nNOæ°RÌeÓíÆi¢ßºtéÊäÌôßùÛÿÙÚ³µùÂB·Ö*ÎÜ¹{çÊÅ«Ë+ýôÌÌÒåû&lt;89;#8</w:t>
        <w:tab/>
        <w:t>q#l_àËÞnOuÎ¦£VuµmEJTz#¹§ß-lö##&gt;T×aÛñb#Ä#¨Ù¡¬#</w:t>
        <w:softHyphen/>
        <w:t>ÀAµ</w:t>
      </w:r>
    </w:p>
    <w:p>
      <w:pPr>
        <w:pStyle w:val="PreformattedText"/>
        <w:bidi w:val="0"/>
        <w:jc w:val="left"/>
        <w:rPr/>
      </w:pPr>
      <w:r>
        <w:rPr/>
        <w:t>\0j#</w:t>
        <w:softHyphen/>
        <w:t>)Ú¨W2éF({TKo#G7Ûë{#Ö¾óÎö?zkÿÇïì}ÿÛßÿÁîïüÃ#÷÷ßkv£éh~wçl¿Ú~tÐøñò#&gt;*?ØjöÃ÷Þ¼73awí¤,Bô%K#M:¨`®¥¦</w:t>
        <w:softHyphen/>
        <w:t>{¥$ò#8D#Ë±úít&amp;c9hh#A.3ê°¾Ö¹)°èÚùKÿ4}¾ô#fó&amp;Ó#÷øTõ#hS&lt;¡ØV</w:t>
        <w:softHyphen/>
        <w:t xml:space="preserve"> 'üÁ=</w:t>
        <w:softHyphen/>
        <w:t>×1vìøàI6k#UÌIA&gt;«Þ4Ò`÷bÞy÷#á0½/Qï"ÆÕ¯#¼nè#ÿ##5ñÀKýQ¬¨mñþL#p}ÐÅ:Aì{¾jûõ#èÇ%òwÎH&gt;#¦#³á9Hãfpà®"RÁä#t}##ëfB5#Ö"jqDE&amp;·Æ¾Äñ#¯%èFeØy8&amp;·[/6g#»Ñ©#Õ</w:t>
      </w:r>
      <w:r>
        <w:br w:type="page"/>
      </w:r>
    </w:p>
    <w:p>
      <w:pPr>
        <w:pStyle w:val="PreformattedText"/>
        <w:bidi w:val="0"/>
        <w:jc w:val="left"/>
        <w:rPr/>
      </w:pPr>
      <w:r>
        <w:rPr/>
        <w:t>#ÝÂöª"øW}ö#²D*"¥ßclJÔËB@ÍL¸#Þ¡Ûm%´#«#DÏñ¾|R$pÑQ¡Í,w#e¯Ôi*qþª#ã |É"Õ]kTyÄ¡¦À«(dõ¯5£ybü¬-ºàî</w:t>
      </w:r>
    </w:p>
    <w:p>
      <w:pPr>
        <w:pStyle w:val="PreformattedText"/>
        <w:bidi w:val="0"/>
        <w:jc w:val="left"/>
        <w:rPr/>
      </w:pPr>
      <w:r>
        <w:rPr/>
        <w:t>)9nô8VüCÂÏÖÆ,Àgë~Ïv&lt;#R#0ÞÖÿ¤FöÌãZx#Ê$Q</w:t>
      </w:r>
    </w:p>
    <w:p>
      <w:pPr>
        <w:pStyle w:val="PreformattedText"/>
        <w:bidi w:val="0"/>
        <w:jc w:val="left"/>
        <w:rPr/>
      </w:pPr>
      <w:r>
        <w:rPr/>
        <w:t>A.]ú#IZx#L</w:t>
      </w:r>
      <w:r>
        <w:br w:type="page"/>
      </w:r>
    </w:p>
    <w:p>
      <w:pPr>
        <w:pStyle w:val="PreformattedText"/>
        <w:bidi w:val="0"/>
        <w:jc w:val="left"/>
        <w:rPr/>
      </w:pPr>
      <w:r>
        <w:rPr/>
        <w:t>#|#Ã*#ÒW*X"ÿ»8,LÈ¸ßj#zàý'·]cåG#Ã#=Ú¶Î*§Ðèaìë¦Ò~##§ðr#¤eº1±´?MºÒh#u#</w:t>
        <w:tab/>
        <w:t>»'#lzÎÂ#XVYI#^B##Ë4yÅQ¬NP¥</w:t>
      </w:r>
      <w:r>
        <w:br w:type="page"/>
      </w:r>
    </w:p>
    <w:p>
      <w:pPr>
        <w:pStyle w:val="PreformattedText"/>
        <w:bidi w:val="0"/>
        <w:jc w:val="left"/>
        <w:rPr/>
      </w:pPr>
      <w:r>
        <w:rPr/>
        <w:t>^èì´S´#ÄýîééÉÎîÎÖÖÖþön#&lt;À§¥ûZ-U9</w:t>
      </w:r>
      <w:r>
        <w:br w:type="page"/>
      </w:r>
    </w:p>
    <w:p>
      <w:pPr>
        <w:pStyle w:val="PreformattedText"/>
        <w:bidi w:val="0"/>
        <w:jc w:val="left"/>
        <w:rPr/>
      </w:pPr>
      <w:r>
        <w:rPr/>
        <w:t>Ý ={%øæ[¦##dò&amp;SÎÕ¥#£gÂ=#5#ø##±ïp¼y##ûv]C_.#-,#~iÁ·#ÄRR©b#_j#.µ#ìN'g##ÂøHc@Ô'pÆôLoÚ¯òw#´##§2©\&gt;ÊgÑn3B®ËË©*)RÌL:½LÎF£9ÏQÞ¬÷+nµÒmÖÚ¥V#ÖÜ^Q'2#Ä#,ß&gt;¿v</w:t>
        <w:tab/>
        <w:t>:è1H_@ð1QçÐOÁï#Oc~òW#b$´Û##Ö.#.îüdù#¶q#:</w:t>
        <w:tab/>
        <w:t>\#¬#-´##Û¡AmL?ñð U#7÷òÔeÃBu×/LÅC¥|6#IæêjM¾ÎÓòÊÞË#Ë</w:t>
        <w:softHyphen/>
        <w:t>²¬</w:t>
      </w:r>
    </w:p>
    <w:p>
      <w:pPr>
        <w:pStyle w:val="PreformattedText"/>
        <w:bidi w:val="0"/>
        <w:jc w:val="left"/>
        <w:rPr/>
      </w:pPr>
      <w:r>
        <w:rPr/>
        <w:t>÷/#kÜ^É¼~&gt;òåó_¹#ýå#ÉW§»3ár"Ä´#Nx¦=¸×NÚ0få[Ò#«mCß¨y²ìÊÄ#Y»</w:t>
        <w:br/>
        <w:t>3îÒ-wÎH # =³UÝ#8Cx#3lÀ#:Àæ#ëW8R#¬¶á¨»ZÐÜ^3KÃ«÷ú¸ÙYPéLf§##mÍ###Ñ¿8#3ú@ä!äÔË@ctå[W¯Of§3çW#fgé¥W_¹ûk¿ñÿÿÑÿøóø·æ/.#UÊÛû§ýoþh*Þ´¦g§²ü$</w:t>
        <w:tab/>
        <w:t>¾1£¹=ÊåÚ÷÷##b+åeÔú¢üe#ìûÃDB°]yNU###eJ#a&gt;êAÒÅÍÁ#ßÙýñû»÷NÌßØÙé##Ek5za&amp;#Ýd6#dõ#éË¢</w:t>
        <w:softHyphen/>
        <w:t>è¬ní6ÛT#U2ñl£#IÇæ³Ù©×.E©¡;#üåÏÓÐíä¼}Î¸¹NÏ·-ªiB-Õ##MMgq#</w:t>
      </w:r>
    </w:p>
    <w:p>
      <w:pPr>
        <w:pStyle w:val="PreformattedText"/>
        <w:bidi w:val="0"/>
        <w:jc w:val="left"/>
        <w:rPr/>
      </w:pPr>
      <w:r>
        <w:rPr/>
        <w:t>m"^9ÖÈ:dtÌÑ0#.çuüá&lt;Ú=eÈú«|#vKsÄÌNM¾v÷æõÅenX1Û=ó#n ~F|8#|°Ãn³ÅïÔËÏ#ÝbC/Z#øi¼ 5#¿#[«tdÀ#</w:t>
      </w:r>
      <w:r>
        <w:br w:type="page"/>
      </w:r>
    </w:p>
    <w:p>
      <w:pPr>
        <w:pStyle w:val="PreformattedText"/>
        <w:bidi w:val="0"/>
        <w:jc w:val="left"/>
        <w:rPr/>
      </w:pPr>
      <w:r>
        <w:rPr/>
        <w:t>#û¥#Oû»Ö@#îu8æ~Ì`E#ÆVXOAØ/¹üëÁÏ/¤o,v9¬.ÕV±íÐ#0Ó¦Ùä-{!O##cMIüªýûhð}ð\#, ]O8È'Ùq##Bt7Hr%æ#Â§##Ú}ífpÏ,}èì#¨Î#èn###VLá?ë£</w:t>
      </w:r>
    </w:p>
    <w:p>
      <w:pPr>
        <w:pStyle w:val="PreformattedText"/>
        <w:bidi w:val="0"/>
        <w:jc w:val="left"/>
        <w:rPr/>
      </w:pPr>
      <w:r>
        <w:rPr/>
        <w:t>Q\6ÃnÇf#y##»¦Aÿ¡pNML@#G`µËU#U#Í#^°£[f</w:t>
      </w:r>
      <w:r>
        <w:br w:type="page"/>
      </w:r>
    </w:p>
    <w:p>
      <w:pPr>
        <w:pStyle w:val="PreformattedText"/>
        <w:bidi w:val="0"/>
        <w:jc w:val="left"/>
        <w:rPr/>
      </w:pPr>
      <w:r>
        <w:rPr/>
        <w:t> </w:t>
      </w:r>
      <w:r>
        <w:rPr/>
        <w:t>.¿ØGöªñc&lt;#ã##Àx#&gt;O#0¦#&gt;Ow3¸#±úÃ¯üòø('âlþ×¿ÜWLµ#Ç</w:t>
        <w:softHyphen/>
        <w:t>Ýç¬~Ó»h</w:t>
      </w:r>
    </w:p>
    <w:p>
      <w:pPr>
        <w:pStyle w:val="PreformattedText"/>
        <w:bidi w:val="0"/>
        <w:jc w:val="left"/>
        <w:rPr/>
      </w:pPr>
      <w:r>
        <w:rPr/>
        <w:t># rGÍ0K\¶#'#ÍNôIé[Î#D©¢ZSBâUí##÷p</w:t>
      </w:r>
      <w:r>
        <w:br w:type="page"/>
      </w:r>
    </w:p>
    <w:p>
      <w:pPr>
        <w:pStyle w:val="PreformattedText"/>
        <w:bidi w:val="0"/>
        <w:jc w:val="left"/>
        <w:rPr/>
      </w:pPr>
      <w:r>
        <w:rPr/>
        <w:t>3o0#Õf¶©Ý&amp;ïÚæ}(R#êS2ÛÊU#®â9#ö</w:t>
      </w:r>
      <w:r>
        <w:br w:type="page"/>
      </w:r>
    </w:p>
    <w:p>
      <w:pPr>
        <w:pStyle w:val="PreformattedText"/>
        <w:bidi w:val="0"/>
        <w:jc w:val="left"/>
        <w:rPr/>
      </w:pPr>
      <w:r>
        <w:rPr/>
        <w:t>d#ê#k'#ÆP*½çHÒ#ËB&gt;ùÿñáq«ÚD#¡L£B;.I~²#!Wé#"bq#HßnIXÎÿ[h2{tij##kê#s#Slú¸R¢RA#A½y¿).$glBV:¬²ß#«Í</w:t>
        <w:br/>
        <w:t>#RÛ#Á«¥LF#¤àÌ±B#Ø#Ù7tz$¢-QæÍ¼&lt;+¦#{#{0j!cPÐË#¬6@²Tú#ª_\+#3##¤F#</w:t>
        <w:br/>
        <w:t>}#:Íp*2¹43{eùÚwï^;ïúâÍ#S#çv4##ÑÊLþ×ñH|&amp;($ZÑ#Íôb)¾PruR#.Õ#è#»²£F#·=¥³¼t! µÒ,eMÆ</w:t>
        <w:softHyphen/>
        <w:t>ÙêÔ;½¦</w:t>
      </w:r>
      <w:r>
        <w:br w:type="page"/>
      </w:r>
    </w:p>
    <w:p>
      <w:pPr>
        <w:pStyle w:val="PreformattedText"/>
        <w:bidi w:val="0"/>
        <w:jc w:val="left"/>
        <w:rPr/>
      </w:pPr>
      <w:r>
        <w:rPr/>
        <w:t>ä"¨ñ#</w:t>
        <w:br/>
        <w:t>ÃG$P}à²¦I[»ZªPÁ ¦x#éúXÛE#W&lt;§ÝkÈ×B#ë±aGÐ#ÔÜm#}#©}Ô;ýIoï'È)yá#½(ùìç[µX8ÓçzºIbóh¸)#wå:q#ìqX#85`#}pClf¢??J3j6~piºñõÝÙø#Ü#W+0¯ù`x@ª#¯E÷ì¡&lt;ÃB#«çoJí¡#®þªÔ#uÌH#ËHs#-Æ@) :Á0¥ïtJ8#0ÔJ|ÂE!¥a#2,Ñ®#ÿ####*# Ý¬þt&amp; #É#Tvbzt%zeÓ1äþðØ7ÿ</w:t>
        <w:tab/>
        <w:t>V`ÁÔM#@#»Í5íím#2¨#BG;ë·®Í^¿²4]Ìïn&gt;;ÙÛúñ÷ÞN</w:t>
      </w:r>
    </w:p>
    <w:p>
      <w:pPr>
        <w:pStyle w:val="PreformattedText"/>
        <w:bidi w:val="0"/>
        <w:jc w:val="left"/>
        <w:rPr/>
      </w:pPr>
      <w:r>
        <w:rPr/>
        <w:t>½¿ü¯þåûûüýø·ÏÏNÝ¹yç»ÿèûÕÓíÔ#F#¨#õÔ#¶p#B·¶`XÒ#h1è8#i£ì·®ÉÂ]ûÑ\V3ãàP&lt;qd&amp;m0×#[àX?M</w:t>
        <w:softHyphen/>
        <w:t>lmµÖ×JµÓÁ¥¹näÇÿè#'¥j®£#)ÈýÂ×á¸tLrF áh²Þ#U`[¬&gt;L?N¶ÅV,Jo¶&gt;B VÙÓ#Ã"G#eÂ#æZ#C#ö</w:t>
      </w:r>
      <w:r>
        <w:br w:type="page"/>
      </w:r>
    </w:p>
    <w:p>
      <w:pPr>
        <w:pStyle w:val="PreformattedText"/>
        <w:bidi w:val="0"/>
        <w:jc w:val="left"/>
        <w:rPr/>
      </w:pPr>
      <w:r>
        <w:rPr/>
        <w:t>ðKWÓ""L9#h÷#s#£BçÀ'C_Ùµ</w:t>
      </w:r>
      <w:r>
        <w:br w:type="page"/>
      </w:r>
    </w:p>
    <w:p>
      <w:pPr>
        <w:pStyle w:val="PreformattedText"/>
        <w:bidi w:val="0"/>
        <w:jc w:val="left"/>
        <w:rPr/>
      </w:pPr>
      <w:r>
        <w:rPr/>
        <w:t>üÐ#@Y_í¹úl_</w:t>
        <w:tab/>
        <w:t>ÜÚ^F¡¾++)l_âVíý#=ªcAk|#6öö#ÙøiýtDE.#p@ê;ç¨|É6GäBj#ëNþåËÐ8 À´#ï»#ïùòot[msr¹k</w:t>
      </w:r>
    </w:p>
    <w:p>
      <w:pPr>
        <w:pStyle w:val="PreformattedText"/>
        <w:bidi w:val="0"/>
        <w:jc w:val="left"/>
        <w:rPr/>
      </w:pPr>
      <w:r>
        <w:rPr/>
        <w:t>S#ZÒgä#À##&amp;°×ÖZ#µ{:</w:t>
        <w:br/>
        <w:t>&amp;ðs ¡Å´1È=jo»#W#oªzÁbD»¬6@Ã´þ#ø#h&lt;U¶%##åó\n(Ø_t#ÝF#ÅÎÕ#è^ëÁ©##0#Ìªgñ#¡&lt;aXÒ#Åh¯_Cm=½¿ì(:3#ð#0}SR</w:t>
      </w:r>
      <w:r>
        <w:br w:type="page"/>
      </w:r>
    </w:p>
    <w:p>
      <w:pPr>
        <w:pStyle w:val="PreformattedText"/>
        <w:bidi w:val="0"/>
        <w:jc w:val="left"/>
        <w:rPr/>
      </w:pPr>
      <w:r>
        <w:rPr/>
        <w:t>&gt;5ã8pZ*üÑÚÇñ#@[#Ø0#Äðb2 æ#Pj[#R[ÐPâ#£##ä&gt;tèYê-</w:t>
      </w:r>
      <w:r>
        <w:br w:type="page"/>
      </w:r>
    </w:p>
    <w:p>
      <w:pPr>
        <w:pStyle w:val="PreformattedText"/>
        <w:bidi w:val="0"/>
        <w:jc w:val="left"/>
        <w:rPr/>
      </w:pPr>
      <w:r>
        <w:rPr/>
        <w:t>lúp»Pí*~9?#?g</w:t>
        <w:softHyphen/>
        <w:t>?#Ïs#âgþ¸ÿÙñ³þë#ñíü¯wüÇï&gt;#"F`L#ü#q#&gt;µ°Ìw2â06ñÄÖ#L##¬#9##Íø¢#°Hð¥#®_kV#'¥éÄ#îÇã#@##(Ö"»¨ZU|##Á{aýT#ÐTp°Kº-IL#¶*±=#õàÔJÿ§#[$#dðø##J0¶òlÙÔÌÒB¾#Ðã#p||üò_±SYwz8$5í££#ä²{{##üâ¥jµ:55EÐE::IÏÏÏÀæ¤#ñ´I%OUÔm#.íñÖ_´b¶Ñ·d®7/à*xß®%Gy#%÷</w:t>
      </w:r>
      <w:r>
        <w:br w:type="page"/>
      </w:r>
    </w:p>
    <w:p>
      <w:pPr>
        <w:pStyle w:val="PreformattedText"/>
        <w:bidi w:val="0"/>
        <w:jc w:val="left"/>
        <w:rPr/>
      </w:pPr>
      <w:r>
        <w:rPr/>
        <w:t>#Zý®\#Ô#L¿ñÊÀ'l</w:t>
      </w:r>
    </w:p>
    <w:p>
      <w:pPr>
        <w:pStyle w:val="PreformattedText"/>
        <w:bidi w:val="0"/>
        <w:jc w:val="left"/>
        <w:rPr/>
      </w:pPr>
      <w:r>
        <w:rPr/>
        <w:t>##ÓÏö#å</w:t>
      </w:r>
      <w:r>
        <w:br w:type="page"/>
      </w:r>
    </w:p>
    <w:p>
      <w:pPr>
        <w:pStyle w:val="PreformattedText"/>
        <w:bidi w:val="0"/>
        <w:jc w:val="left"/>
        <w:rPr/>
      </w:pPr>
      <w:r>
        <w:rPr/>
        <w:t>G¼É#B8¾r%ÃÁPxjqföÂÜå[®¿zóÂ</w:t>
        <w:softHyphen/>
        <w:t>«#3¹É&lt;·¸uÔ!#O#Yj##0p¥Ñn#WýT1Ì¤#`uu#Ñ²#àÎKì#ÝøZbuu¿#Zk##Í©#ôß«W»õjû¬Ö¢#Ü#¼LE#qýs4JÈ#|¬*#:Ô#ÒKC@¤p¿Ýlk²éT$Ò(#</w:t>
        <w:br/>
        <w:t>ÙI</w:t>
        <w:br/>
        <w:t>®Õ{Ï²î&gt;l#¢ýJçl-Ö9¹#{l÷°ZÙ?</w:t>
      </w:r>
    </w:p>
    <w:p>
      <w:pPr>
        <w:pStyle w:val="PreformattedText"/>
        <w:bidi w:val="0"/>
        <w:jc w:val="left"/>
        <w:rPr/>
      </w:pPr>
      <w:r>
        <w:rPr/>
        <w:t>ãOM¦p#Àã#õ/ÃìÓÍn|7c·\</w:t>
      </w:r>
    </w:p>
    <w:p>
      <w:pPr>
        <w:pStyle w:val="PreformattedText"/>
        <w:bidi w:val="0"/>
        <w:jc w:val="left"/>
        <w:rPr/>
      </w:pPr>
      <w:r>
        <w:rPr/>
        <w:t>#Ô##T#¶"yõï£R¤ôë|#Î-ohv$ä#£?T#ìÿaªßñ¼I°"ÛBbÖ¢)!¹Z##P4#»f·7Hi##cþ§"#</w:t>
        <w:softHyphen/>
        <w:t>+åìÆr05ÐqD#³e#a§Äï#=HA###ª#Oò#U»`tÇâB&amp;£_?</w:t>
        <w:br/>
        <w:t>GIGONN1Ï#Ô#ô?|û#6+;Ýníèø¨R/%SÍßû[ÿþ#ÿÖÿùWnMþù7ß¸¾ðÆ«¯üèûoJ</w:t>
        <w:softHyphen/>
        <w:t>##æR¨ï9í@AzP½ï,IÕö©ë§1Zøeµ#Ó</w:t>
      </w:r>
    </w:p>
    <w:p>
      <w:pPr>
        <w:pStyle w:val="PreformattedText"/>
        <w:bidi w:val="0"/>
        <w:jc w:val="left"/>
        <w:rPr/>
      </w:pPr>
      <w:r>
        <w:rPr/>
      </w:r>
    </w:p>
    <w:p>
      <w:pPr>
        <w:pStyle w:val="PreformattedText"/>
        <w:bidi w:val="0"/>
        <w:jc w:val="left"/>
        <w:rPr/>
      </w:pPr>
      <w:r>
        <w:rPr/>
        <w:t>G¤è7V"(`öU#</w:t>
        <w:tab/>
        <w:t>%e&amp;Ó###|².ïèÇ#so=\½ÿìi&lt;#JæB#o^üÕ¿ðë¿ñÏþæ¯þú7ßüÒë_ÿÆÏUJçäË_}</w:t>
        <w:softHyphen/>
        <w:t>ÛmÜ¹s«P,Â*¾þú#©4Ú(*öã{gÕ2Â#Ú±·OVwNë4S</w:t>
        <w:tab/>
        <w:t>\:ÄE0Ç¨#I¾#B#]B</w:t>
        <w:tab/>
        <w:t>¼¥Þ#sb</w:t>
        <w:tab/>
        <w:t>¾ÆQj&amp;«ÛÁo</w:t>
        <w:tab/>
        <w:t>prÞ³#î¶xÃ#oôÃ#Á~#í'&gt;I|##ÇT#Ì~Ïâ¢##?#m#ÇJÎ6~ºDß÷Iïr7ü9pâðßüã#£_z·#?úõpfÁï£¿¦à0ùï#2ºF§JíE¡~gôTúá#ñÑóëòÍÿàÝ¹#IºüÓÆ(YIºldäï#ãb4ÎV¦üµ^i¥ã#¦¨#(§#Àè#{µù#0#¼¯5døB°À1F#a#÷¨^n#ÌÓ¹ù$bÑÄºÓªä##</w:t>
      </w:r>
      <w:r>
        <w:br w:type="page"/>
      </w:r>
    </w:p>
    <w:p>
      <w:pPr>
        <w:pStyle w:val="PreformattedText"/>
        <w:bidi w:val="0"/>
        <w:jc w:val="left"/>
        <w:rPr/>
      </w:pPr>
      <w:r>
        <w:rPr/>
        <w:t>pN#î#*3ÚY9¨¿#Î#ß®Ý</w:t>
      </w:r>
    </w:p>
    <w:p>
      <w:pPr>
        <w:pStyle w:val="PreformattedText"/>
        <w:bidi w:val="0"/>
        <w:jc w:val="left"/>
        <w:rPr/>
      </w:pPr>
      <w:r>
        <w:rPr/>
        <w:t>Ñoºï©b/æO¤Î&amp;Äòö#6ô#û![</w:t>
      </w:r>
    </w:p>
    <w:p>
      <w:pPr>
        <w:pStyle w:val="PreformattedText"/>
        <w:bidi w:val="0"/>
        <w:jc w:val="left"/>
        <w:rPr/>
      </w:pPr>
      <w:r>
        <w:rPr/>
        <w:t>#²&lt;àÊJÅ#öá ÍEGmSÓ¸#¶ÏâXÚÌðwÑxZõéÅ}é#¿×ãßG`&lt;#ã##Àgt#Æ#ÀgôÆý¬§ý²"ÀÐ§²S)b{w</w:t>
        <w:br/>
        <w:t>#¤I5È0¿«#¹7##¶1G(ËáxÒ#åàãÍ#÷ä7éä¯?D((y+X,###@ô¯###Ý®RûÊz*Ôhw(T.\&gt;EDd¤n#+Z®È²V®È#=úñ #M##Q²#VWëÁ¾,ÔÙÃk#å(©t*7/L#¹ô#Õþv@*Ì%/#æ#³Ô3OÜ¤Ïò"ñ#æ####:Ø#ö§sÒ¡{U¿ê#Ì</w:t>
        <w:tab/>
        <w:t>ÐÌ©¹(¸#ÙU9è%çKëE0&lt;¨#¾|ôØó"_¯N TCáQô(ö#ÚãcO:ñg#¹3X¯WªU]#ÐW1Z3og##êXfzð ÌÔbW1#¦òÐ(*Clò#@:§</w:t>
        <w:br/>
        <w:t>Vç«K$cé\²0'¤%#Uý©8°##Hq-¤+QfÔêÊô|®</w:t>
      </w:r>
    </w:p>
    <w:p>
      <w:pPr>
        <w:pStyle w:val="PreformattedText"/>
        <w:bidi w:val="0"/>
        <w:jc w:val="left"/>
        <w:rPr/>
      </w:pPr>
      <w:r>
        <w:rPr/>
        <w:t>#úÿøäB#Âs:Å5¾#ÿFª|&lt;#WF³$</w:t>
        <w:softHyphen/>
        <w:t>b[sÄ&amp;0P0&amp;m¾= -Ü##</w:t>
        <w:softHyphen/>
        <w:t>¯c##Ë4Üû*¥3]&amp;J#½#¥Kñ#</w:t>
      </w:r>
      <w:r>
        <w:br w:type="page"/>
      </w:r>
    </w:p>
    <w:p>
      <w:pPr>
        <w:pStyle w:val="PreformattedText"/>
        <w:bidi w:val="0"/>
        <w:jc w:val="left"/>
        <w:rPr/>
      </w:pPr>
      <w:r>
        <w:rPr/>
        <w:t>½\</w:t>
        <w:tab/>
        <w:t>J#wÌ£Tº2#Î)®¶Ïì ½&amp;×m##ðEºl$û</w:t>
        <w:softHyphen/>
        <w:t>N:Ñ[ê/O_;ßüâ¥HrP#Cºý»</w:t>
      </w:r>
      <w:r>
        <w:br w:type="page"/>
      </w:r>
    </w:p>
    <w:p>
      <w:pPr>
        <w:pStyle w:val="PreformattedText"/>
        <w:bidi w:val="0"/>
        <w:jc w:val="left"/>
        <w:rPr/>
      </w:pPr>
      <w:r>
        <w:rPr/>
        <w:t>çQvD¤Õ7¬;)Ää)k¦ëFsÛ)?0KsËäK`¢_#ó5À#+¼#â{÷Q·# »:§Ã#¨ùW¡à2ù8Õó¦(d#Ó#ØQOqî¥ê½ü9ÈåxâQ¼rÕÔ#³RÍ;ÐÓaúY</w:t>
        <w:br/>
        <w:t>®04%##±öfdOm¥#õ#C#eY##wE#G§7¦m#}3âá#</w:t>
        <w:br/>
        <w:t>¹Ù#wîÔ))h7Ö&gt;ùÑÁ³#w+#+ó3½v3é#òíl¦2#7®Þ|óùöþûïïÎÕB#³EÛd³n9#èd#ü+¿júû2SR#¿å=ëi0ÏËy\nÃj#[fÛê4d##ÆOTÕ#ºá&lt;¼&amp;#¦AlþãGÇGGUìÞ''f~õÏþ*ãÄæÆF:êtÚO&lt;ûÁ[?zº±7$&gt;ºÿìô#´µ5ò ìJ#P·Kgá¹#ÓZ;ôt»ùÁój(=ÝW§#ùNpóÔWS'g#Þ&amp;¥¥PEB(é¯sµJ#M'Í"xPUÕPÑ</w:t>
        <w:softHyphen/>
        <w:t>Ù¤ùv`CàWYcx#UàçK[ZmÎvPI!Ì#@û¤M###X]|×Dµê{V¨ô7º«ý§Oð###È!^½ëyÈ#U</w:t>
        <w:softHyphen/>
        <w:t>H#o#1(z#+Ï5¬3</w:t>
        <w:softHyphen/>
        <w:t>&amp;ëëbw&amp;#mó°Ä[Î »Mp`?«@Ê&amp;À¦6"7i`çgm³QðK}Æ¨Ç¦¯AR~-iÜ###FÀ\1#LÍW^#LÕZäìhï#£bì0E&gt;.ù°6ª¡¯ò.Þ´[9+###î#îïîm®oìnï®=_åµõÕÕUÕsí#i7{õjgo÷`ggëêµ#ÍfÃÖH¤ÙhË&gt;Ñ#ðV#&gt;¿gàí¬#çPeD³$ZÅv#\# ²û:;M#ÁêR4Ð&amp;#Paï2#4#6@ô#lx#»  kï#l\«úÎ#¯s8#M(ê#í##x~Æ7@2£»ÈÿÙ#Ué¦Ox&gt;ëùüßn"é4Ô###k¤#Òìµ9}àJa÷Ãõü¬QÈøyã##Àx#Æ#ðOÞ#)òîÉè##:¦ºU²%U,Ïj±Ç2fÒî§#äê%ÎâpïäìLÏôZ#Ú³ÿ#ÊOÄ#±lÒ*c1ä#jV|A$MÄ¤·#%§#±ùTù"±/Zpû½#`Z¿"Ã/´##)#|3þý×Ä#ç¯º#åÉÍ:#P#$½ì,</w:t>
        <w:tab/>
        <w:t>)u#Éxüí#@Ï#&lt;êÒl¨ö#ä</w:t>
        <w:tab/>
        <w:t>:§l&amp;Í¦s¹l6©Ö*##º´Ñª#Â#@E*È't#dàu1#_ULé©(³6P#©Is</w:t>
      </w:r>
    </w:p>
    <w:p>
      <w:pPr>
        <w:pStyle w:val="PreformattedText"/>
        <w:bidi w:val="0"/>
        <w:jc w:val="left"/>
        <w:rPr/>
      </w:pPr>
      <w:r>
        <w:rPr/>
        <w:t>í#Øæeäï#8¼##m #ÝJ#gBd!$0¡&lt;ß#bäô~ÜV¾ïdä#4#H&amp;(oåÓãßt:¥¢ú ´ÞÖ#sòöüè%èÿ,T##±(ç4ÛH#ÐÜ÷gÏå§Îç33©vÏì²d.2#8¢Ý¥ì#° :#±#´#ÑM@</w:t>
        <w:tab/>
        <w:t>yÅ#%ÔÐ#ýI]#qe'ÄL#ô»ª; L#÷¹.ÌÓÑË*Ä</w:t>
      </w:r>
    </w:p>
    <w:p>
      <w:pPr>
        <w:pStyle w:val="PreformattedText"/>
        <w:bidi w:val="0"/>
        <w:jc w:val="left"/>
        <w:rPr/>
      </w:pPr>
      <w:r>
        <w:rPr/>
        <w:t>##r³#X;B#Âúf`H¢:7#"If(à.#§gÉE¢µA¨&amp;!f#ùC%àTmÁ#r(»zäÍ[ÙT+#1¥±7#´ûa`)×fR</w:t>
      </w:r>
      <w:r>
        <w:br w:type="page"/>
      </w:r>
    </w:p>
    <w:p>
      <w:pPr>
        <w:pStyle w:val="PreformattedText"/>
        <w:bidi w:val="0"/>
        <w:jc w:val="left"/>
        <w:rPr/>
      </w:pPr>
      <w:r>
        <w:rPr/>
        <w:t>k</w:t>
        <w:softHyphen/>
        <w:t>g#</w:t>
        <w:tab/>
        <w:t>u8#úü#E;ØIÖ`8ÍÄ ÔuÀ##Ým×Ý#úA</w:t>
      </w:r>
      <w:r>
        <w:br w:type="page"/>
      </w:r>
    </w:p>
    <w:p>
      <w:pPr>
        <w:pStyle w:val="PreformattedText"/>
        <w:bidi w:val="0"/>
        <w:jc w:val="left"/>
        <w:rPr/>
      </w:pPr>
      <w:r>
        <w:rPr/>
        <w:t>jÅm¨ÕMÐK-0tc/P·A!ñu&amp;AÃ#ë#,Ø22##äxyCH#sûÓ¡K</w:t>
        <w:br/>
        <w:t>àæ YgT</w:t>
      </w:r>
      <w:r>
        <w:br w:type="page"/>
      </w:r>
    </w:p>
    <w:p>
      <w:pPr>
        <w:pStyle w:val="PreformattedText"/>
        <w:bidi w:val="0"/>
        <w:jc w:val="left"/>
        <w:rPr/>
      </w:pPr>
      <w:r>
        <w:rPr/>
        <w:t>4²t¦l´e³##ÔÑBÓ@jô#(5#Ì.Fþí#~scí¸\</w:t>
      </w:r>
    </w:p>
    <w:p>
      <w:pPr>
        <w:pStyle w:val="PreformattedText"/>
        <w:bidi w:val="0"/>
        <w:jc w:val="left"/>
        <w:rPr/>
      </w:pPr>
      <w:r>
        <w:rPr/>
        <w:t>TnXJ##ÿôIDATp[ÊI³R#yn #PÖü#¿ûÆ^¹ú</w:t>
        <w:softHyphen/>
        <w:t>oýý»×ÎEÂr#ÞÃLÃ#¤5#F·Ø7cZ!³s#ÿL±Ø</w:t>
        <w:br/>
        <w:t>FÞ#@üOµ$&gt;òÖÁL#t0Mª¡§2#'Ý3#7o_º|yw#þññÓ##/_dÓéâñ)rÍN##K6\¡Ùjá@Ùï##2!Q#±E°µØFlû]Ê7Âõfú</w:t>
        <w:softHyphen/>
        <w:t>×w®ÕÚ</w:t>
      </w:r>
    </w:p>
    <w:p>
      <w:pPr>
        <w:pStyle w:val="PreformattedText"/>
        <w:bidi w:val="0"/>
        <w:jc w:val="left"/>
        <w:rPr/>
      </w:pPr>
      <w:r>
        <w:rPr/>
        <w:t>¤$:#úÄòù¾´@T###íÊ8i ¨h¡[vº6¯Ý~U¯5©¸q0:&amp;[±Dò®</w:t>
      </w:r>
      <w:r>
        <w:br w:type="page"/>
      </w:r>
    </w:p>
    <w:p>
      <w:pPr>
        <w:pStyle w:val="PreformattedText"/>
        <w:bidi w:val="0"/>
        <w:jc w:val="left"/>
        <w:rPr/>
      </w:pPr>
      <w:r>
        <w:rPr/>
        <w:t>ðï#Ù¼¦=gÚ*¶</w:t>
        <w:tab/>
        <w:t>c[§â²a²Ó9ªÅóIé#(yj!°Þ6ùQöX~ÖÏ&gt; ¹2#lû#{àÍ/©%</w:t>
        <w:br/>
        <w:t>/NFØDRÞ_t½9Û/;#&gt;,#D</w:t>
        <w:softHyphen/>
        <w:t>] |#Ê²£·nv#5¾ú#,õN³ÖkÕ#Õ³F¥Ü®×êåÓzù¬"åÖÁñééáÁA£z#íW+å£ÓãýÓã½³½³³]¾J§#å³ãj¹\:+U*åF½V+&lt;yúüÙóÍ</w:t>
        <w:softHyphen/>
        <w:t>Ã£r©D«F½ÑÄ</w:t>
        <w:tab/>
        <w:t>#FçÅ#pá¢å6H¸êÍMMó³ÖM#áj:#çYa</w:t>
      </w:r>
    </w:p>
    <w:p>
      <w:pPr>
        <w:pStyle w:val="PreformattedText"/>
        <w:bidi w:val="0"/>
        <w:jc w:val="left"/>
        <w:rPr/>
      </w:pPr>
      <w:r>
        <w:rPr/>
        <w:t>&gt;ý#¸#Ð#</w:t>
        <w:tab/>
        <w:t>ºïAK#}^##&amp;¯êÌ#FÄ¨¶W·ùÔ</w:t>
        <w:softHyphen/>
        <w:t>frðB³&amp;Ð½cCîãÐv#|È#9Fý#wYSÄT\¶qCy¦ </w:t>
      </w:r>
      <w:r>
        <w:br w:type="page"/>
      </w:r>
    </w:p>
    <w:p>
      <w:pPr>
        <w:pStyle w:val="PreformattedText"/>
        <w:bidi w:val="0"/>
        <w:jc w:val="left"/>
        <w:rPr/>
      </w:pPr>
      <w:r>
        <w:rPr/>
        <w:t>äfbä#·I#</w:t>
      </w:r>
    </w:p>
    <w:p>
      <w:pPr>
        <w:pStyle w:val="PreformattedText"/>
        <w:bidi w:val="0"/>
        <w:jc w:val="left"/>
        <w:rPr/>
      </w:pPr>
      <w:r>
        <w:rPr/>
        <w:t>ìô|4@póL¾QÌcE#pðf´_#eæMW=ìçàË#ñc&lt;#ã##Àx#&gt;?#0¦#&gt;?÷ò¼#ÏÛó # ÃæJ¡³</w:t>
        <w:tab/>
        <w:t>Án¢#åä#G»&amp;Ù+êÍüY¹ÏX¹Ô4à##ê|S#T$tN§#Ã#,</w:t>
        <w:tab/>
        <w:t>ÞXüDX:^«çW#¤Z+²</w:t>
        <w:softHyphen/>
        <w:t>ë[±^#Ï#²#Ã÷ó8Øp#×bÀ*É~)#ã#&lt;##r~</w:t>
        <w:softHyphen/>
        <w:t>VC½¬à#'2;</w:t>
        <w:softHyphen/>
        <w:t>f:áÉñNÉ#avOHÇÜÒÒ#ýÑùONOÌÌÏNÍM#®÷\#^á)N##ö÷vé5#ü$¾Eó/Ç)ª#LßmÈÙ[Í«m@qõ#]</w:t>
        <w:tab/>
        <w:t>N¿</w:t>
        <w:br/>
        <w:t>£hd#'è/Æ##A¾q#2ÖB=5) '#</w:t>
        <w:tab/>
        <w:t>¶'#^Å¹</w:t>
        <w:br/>
        <w:t>l#Èçùàgþè?pVâ#D</w:t>
      </w:r>
      <w:r>
        <w:br w:type="page"/>
      </w:r>
    </w:p>
    <w:p>
      <w:pPr>
        <w:pStyle w:val="PreformattedText"/>
        <w:bidi w:val="0"/>
        <w:jc w:val="left"/>
        <w:rPr/>
      </w:pPr>
      <w:r>
        <w:rPr/>
        <w:t>è¨¼Å°²Ún»SÇ##Ñ</w:t>
        <w:softHyphen/>
        <w:t>°Ã`uí¶'ÇùÙùÉx1#Ï¨ZÙT##^ÀØ</w:t>
      </w:r>
      <w:r>
        <w:br w:type="page"/>
      </w:r>
    </w:p>
    <w:p>
      <w:pPr>
        <w:pStyle w:val="PreformattedText"/>
        <w:bidi w:val="0"/>
        <w:jc w:val="left"/>
        <w:rPr/>
      </w:pPr>
      <w:r>
        <w:rPr/>
        <w:t>çt#Ð°RyªàQÊ</w:t>
        <w:br/>
        <w:t>¸´ø,_º&amp;#²XûðC®}</w:t>
        <w:tab/>
        <w:t>F5R¢cÍáüÓi"WB÷#L###È#EIXñ</w:t>
        <w:softHyphen/>
        <w:t>Ð#S¥ü#h5äf3D¢8¿``²W#hÛ#Y\®T}¡IpßyeCÉÔ{#@]%]NÂ7ó#Ô8Q##¾#ROJ{ù½ôö¨å</w:t>
        <w:softHyphen/>
        <w:t>pÛ}øM®b#ÕÞÖØ.^.V#½\ý#6ÌoèU@õÒâ#ù#</w:t>
      </w:r>
    </w:p>
    <w:p>
      <w:pPr>
        <w:pStyle w:val="PreformattedText"/>
        <w:bidi w:val="0"/>
        <w:jc w:val="left"/>
        <w:rPr/>
      </w:pPr>
      <w:r>
        <w:rPr/>
        <w:t>#!#´:H#jjá@ #Ì#F¤ ±´¡&lt;îlVÙRpiÆÈ##È#PpQmÀí##0³¹Iæ#l#dßåáÆýê#ÿCl©JH&amp;Õm#¾#HE#gÉÐÙÒÔÄÑÎÙé#,#÷B#1K52³¡#9åp¦8j&amp;¿ÿãwf§r³#8#zM²:#J-#Ó[&gt;Íl~#§##ÃÂ#Çº¾Æmæ:b1DmIÜaÿ¡Èf¸¨ÂRµóèÙ~&lt;åf}øáG³³s##G,</w:t>
        <w:br/>
        <w:t>ÞqooùöáÇ###µææoõú±gÏSïÃmø#rÛü½K#â#v#¥»#¦¥ÚDP»#¡þ'¹¾Özð¤Y®çz¡Ù ÝÐ-ñMIlm¥A4##Bzü^Ý##çvJ©kßó#ð°ºQúßvRß?ì°~C#¶ÙÔvQûY©h#¾¨ô'Óþ¸^@(3#ÉÍL6Hâ³</w:t>
      </w:r>
      <w:r>
        <w:br w:type="page"/>
      </w:r>
    </w:p>
    <w:p>
      <w:pPr>
        <w:pStyle w:val="PreformattedText"/>
        <w:bidi w:val="0"/>
        <w:jc w:val="left"/>
        <w:rPr/>
      </w:pPr>
      <w:r>
        <w:rPr/>
        <w:t>[v½é¾oF,j#±"¨+Ô:áå'_Ü</w:t>
        <w:tab/>
        <w:t>¬5iZ-UË§|ÏNOðY9&gt;,³1#ì#íï#ìnóuº·°¹µ³¾¾³ººóüùöÓ'##ë{««{Ï#¬?;ÞZÛyþxóÉÕ';ëÏö¶Öö¶×#v÷w#wwÀúgG{#;g'Gg§ÇÕj©Y+WO##öON¡</w:t>
      </w:r>
    </w:p>
    <w:p>
      <w:pPr>
        <w:pStyle w:val="PreformattedText"/>
        <w:bidi w:val="0"/>
        <w:jc w:val="left"/>
        <w:rPr/>
      </w:pPr>
      <w:r>
        <w:rPr/>
        <w:t>*#ºæ5ÙÉ;</w:t>
        <w:softHyphen/>
        <w:t>N#S#RÜ#Vä¾Þú#S</w:t>
        <w:softHyphen/>
        <w:t>¼èQí#ºz#±in#"*MøàËÜ#%³Wô!f[^ªh;ì^Ð#£«&gt;¢JÜÉÂé={ÞyÑ*;LK#ì¶ò#M4ô0Ø</w:t>
        <w:tab/>
        <w:t>DQ]róÌ áM´©+V!fÊ#v=#²#EðJÁ#²/vNDýPPÀHò#PöbQR#ßzËÈXÐDYÚ+¸û¢59²Ö /s}#÷¨î1ùE[ÛZ@##£WßRô5\6pãÇx#Æ#0#ñ#|.F`L#|.nãO_§èýËÂàKâ@û##ª#ê0¤¥#NH</w:t>
        <w:br/>
        <w:t>±*5¸$L¢Â°'Ùø-vmÂBÇß?ÛCQ#o/(¶LR_</w:t>
        <w:softHyphen/>
        <w:t xml:space="preserve">$¶r²ê¹'Á1#`etI¿##õRO¾FBÐv[ö~x³x7À3#aKEl¦è*÷%kçu#á_à#ªÊL&gt;Éf #H#!ÉGØÄ]##MÌÍ-FÃd8#¦óéB!/wy+"*#%?mJ) </w:t>
      </w:r>
      <w:r>
        <w:br w:type="page"/>
      </w:r>
    </w:p>
    <w:p>
      <w:pPr>
        <w:pStyle w:val="PreformattedText"/>
        <w:bidi w:val="0"/>
        <w:jc w:val="left"/>
        <w:rPr/>
      </w:pPr>
      <w:r>
        <w:rPr/>
        <w:t>#ä#©é|&gt;?59395]$³Â#.\&lt;##v1´#ÊTà7Ì¥8ì#è!ð#Á#Þ&amp;2#DÖã*BJ=#ò·^_Rú+$#Ïê#ÿK§TsVX&lt;âw#"#Kø#ZQ«àa#dà6o7P3ø2qûP`@Â</w:t>
        <w:softHyphen/>
        <w:t>ãü&gt;¬U2w%Ú; ól6OOd#E\#)&amp;PÚ#'½P$¡#Zp#· È&amp;óÅìd6Ià~f,#W</w:t>
      </w:r>
    </w:p>
    <w:p>
      <w:pPr>
        <w:pStyle w:val="PreformattedText"/>
        <w:bidi w:val="0"/>
        <w:jc w:val="left"/>
        <w:rPr/>
      </w:pPr>
      <w:r>
        <w:rPr/>
        <w:t>K2##!ØÃÎ¿JÐå^ #!y+ÌÀ¿¤ÑÊxÜXQììâüôü\ar"I#¦'#Ù#É</w:t>
        <w:softHyphen/>
        <w:t>l!,BJ¤##Yïu#êµïÜ¾Bñ?wØ:D )Ö#IôÂ/%qvðk2#¿d+Ò#¦I6,</w:t>
      </w:r>
    </w:p>
    <w:p>
      <w:pPr>
        <w:pStyle w:val="PreformattedText"/>
        <w:bidi w:val="0"/>
        <w:jc w:val="left"/>
        <w:rPr/>
      </w:pPr>
      <w:r>
        <w:rPr/>
        <w:t>#ä##pª#"ÕÅFb#O¦(Ýê##V;q</w:t>
      </w:r>
    </w:p>
    <w:p>
      <w:pPr>
        <w:pStyle w:val="PreformattedText"/>
        <w:bidi w:val="0"/>
        <w:jc w:val="left"/>
        <w:rPr/>
      </w:pPr>
      <w:r>
        <w:rPr/>
        <w:t>µ##Î~°ì´c6M</w:t>
        <w:br/>
        <w:t>ïLahË#±uy!rÀrU#HÓ+Ï|##QÕ&amp;Èðõ¥·#Y</w:t>
      </w:r>
      <w:r>
        <w:br w:type="page"/>
      </w:r>
    </w:p>
    <w:p>
      <w:pPr>
        <w:pStyle w:val="PreformattedText"/>
        <w:bidi w:val="0"/>
        <w:jc w:val="left"/>
        <w:rPr/>
      </w:pPr>
      <w:r>
        <w:rPr/>
        <w:t>#Ñ##øñ6bj#ìeê&amp;#AWs£há»#à¯Fù##8#þ! Xj,#hæ¤ñÆ#Z(¢#"#§HY3=ÙÿÊ×ï»qáéæi{oS·ÿÑ·osýÙö~mç$÷ðéàïÿÍß_ç¯Ï-#£4J#KÎ þB:y##Fyè</w:t>
        <w:softHyphen/>
        <w:t>1¸</w:t>
      </w:r>
      <w:r>
        <w:br w:type="page"/>
      </w:r>
    </w:p>
    <w:p>
      <w:pPr>
        <w:pStyle w:val="PreformattedText"/>
        <w:bidi w:val="0"/>
        <w:jc w:val="left"/>
        <w:rPr/>
      </w:pPr>
      <w:r>
        <w:rPr/>
        <w:t>Yà9²#h³ÏôÔ&gt;</w:t>
      </w:r>
    </w:p>
    <w:p>
      <w:pPr>
        <w:pStyle w:val="PreformattedText"/>
        <w:bidi w:val="0"/>
        <w:jc w:val="left"/>
        <w:rPr/>
      </w:pPr>
      <w:r>
        <w:rPr/>
        <w:t>##&lt;,#ø&lt;DþÎ$±YÃfeg²S#&gt;z|@Ln)ÌÑ+¯¼º¾¾UkÔ&gt;yøð_úÚûï²·wxÿÃûdI&lt;{Úl×P1ô[M´(`©©ÙB65;*&amp;o_;çÆµ×ïÝ»yõækwÞxåÞ½¯}íË_ý¹»zíêå«b#Ó#6Êµx##\£#= ©à¥KN|0h#acç¬¦#Ú«².µÅ¡#ªoÒåÛk%$ê.)WKíÛ¢dËv_ªÚg*ÿÏà ¤oa#áÅ#N</w:t>
      </w:r>
    </w:p>
    <w:p>
      <w:pPr>
        <w:pStyle w:val="PreformattedText"/>
        <w:bidi w:val="0"/>
        <w:jc w:val="left"/>
        <w:rPr/>
      </w:pPr>
      <w:r>
        <w:rPr/>
        <w:t>/Z½V£Óª·øj£^©VÎêÕÓÊÙÑÆþFf&amp;Ûl#2±Ñlo®??\_Û\{öüé£Õgùz¶öäÉ³Ç##?xøä#%##~|ÿÃ÷W?åëéÃ#«O#?yðÉÚÓ'ëO#o</w:t>
        <w:softHyphen/>
        <w:t>&gt;=ÜÙ:ÝÛ9ÞÛ®##6K'</w:t>
        <w:softHyphen/>
        <w:t>Òi§\ê+Z-ÒhÄZ-ûQöçV3ÞíÈ^#!#/½#[&amp;C</w:t>
        <w:tab/>
        <w:t>h&amp;«p#b1ø|ÒÓöG»&lt;RTîó#\*ÌÂRò#ÓÔ#÷ÜîÜ^T¨^Ç`à7üÒ#hà³ÕfXÛ[#VK'8¸ßf#HÃe"#iÙ(_Ññ$|°ÍRò~ä&lt;bgÌòÀ?´÷²X%û·f«Ð(yz©Pºo³Ú¬&amp;#ÛF1ëù¬</w:t>
        <w:tab/>
        <w:t>vf}2Yï¶%¢°íÆ?*eÐnåÎ#Îù¥wxát:8¯ç#ÅÀÇ(ÇD#e¤ü%µKØ#Èla?##!("Û##«Þ#¾hô©áoíÒ°ñc&lt;#ã##Àx#&gt;7##[ü</w:t>
        <w:softHyphen/>
        <w:t>ßú</w:t>
        <w:softHyphen/>
        <w:t>ÍÒ#@7</w:t>
      </w:r>
    </w:p>
    <w:p>
      <w:pPr>
        <w:pStyle w:val="PreformattedText"/>
        <w:bidi w:val="0"/>
        <w:jc w:val="left"/>
        <w:rPr/>
      </w:pPr>
      <w:r>
        <w:rPr/>
        <w:t>ûÛßþµ_ùæçæ"ÿ´]H¾C/`_V³_#×Pôñöf7-»r%&lt;u¦ÔS!ñ|ÃL#0î*fO$*pj6á¯'¥»#²«þVÃ¤çðuÝ#®#4×'½Z</w:t>
        <w:softHyphen/>
        <w:t>/;@Ì[¯&lt;þ®0##*Æ#</w:t>
      </w:r>
      <w:r>
        <w:br w:type="page"/>
      </w:r>
    </w:p>
    <w:p>
      <w:pPr>
        <w:pStyle w:val="PreformattedText"/>
        <w:bidi w:val="0"/>
        <w:jc w:val="left"/>
        <w:rPr/>
      </w:pPr>
      <w:r>
        <w:rPr/>
        <w:t>ÔB¹£¦ñ</w:t>
        <w:softHyphen/>
        <w:t>TâüùÊæÉ!æ#J×#Ò#Q{ÞÏ`DÚdä:GGôíS\ÖS/#K!F8*¸#</w:t>
        <w:tab/>
        <w:t>|$#æLfijP&lt;495a3AüÎÒÙ##àriVï(i)9 ek=©«¸åXÚë¡ö#Ìj#Ìm¡rAÐwÊ³L´«#</w:t>
      </w:r>
      <w:r>
        <w:br w:type="page"/>
      </w:r>
    </w:p>
    <w:p>
      <w:pPr>
        <w:pStyle w:val="PreformattedText"/>
        <w:bidi w:val="0"/>
        <w:jc w:val="left"/>
        <w:rPr/>
      </w:pPr>
      <w:r>
        <w:rPr/>
        <w:t>ì»s¶l</w:t>
        <w:softHyphen/>
        <w:t>úVû¨ÙU8æ</w:t>
      </w:r>
      <w:r>
        <w:br w:type="page"/>
      </w:r>
    </w:p>
    <w:p>
      <w:pPr>
        <w:pStyle w:val="PreformattedText"/>
        <w:bidi w:val="0"/>
        <w:jc w:val="left"/>
        <w:rPr/>
      </w:pPr>
      <w:r>
        <w:rPr/>
        <w:t>#þ/B=2¿nÌ`##&lt;/Ï]¹|)#pÍº)¸=Ã²TN#ðñ#z³v£####2ü#TÛ@Yg÷s#kê#þ³Åº</w:t>
        <w:softHyphen/>
        <w:t>^zjFe&gt;tJæ#RHÞÛ\áÈ#Èñ1Ì§tRTFMA¸õ±²l¼½#v</w:t>
      </w:r>
      <w:r>
        <w:br w:type="page"/>
      </w:r>
    </w:p>
    <w:p>
      <w:pPr>
        <w:pStyle w:val="PreformattedText"/>
        <w:bidi w:val="0"/>
        <w:jc w:val="left"/>
        <w:rPr/>
      </w:pPr>
      <w:r>
        <w:rPr/>
        <w:t>#õý¹4#RZÀ__ò#´#i</w:t>
        <w:br/>
        <w:t>Xí#ø~)¹)ôh#"å\M#5</w:t>
        <w:softHyphen/>
        <w:t>#¨÷§ÒAñ78ÓN##±²8÷ýßýVlZ&lt;r¤ß¡d| *_#ÌUÔmÝ´ý½Ie#W)É</w:t>
        <w:br/>
        <w:t>#¥ú|Cûô#å#~ÿl#]À/vÈÀ¹Òþv*#qì¯ã²&gt;d#q$7VEhO#_e##©&gt;àÔ¡qð#{wÏ3=«Bèàý&amp;Üg"#Æ</w:t>
        <w:tab/>
        <w:t>sà#Vt.#Nsàü/É®¹#·#@R³#¹;XRP"Ý¾UO-#ÍJËò#Æ$#Ë# ¥Î#áþääÜääJ½IoÅJù¬}áÂÍJ¹»¾¹ÿÍ_ù¿õ÷¿Zêlnï'²Y»R³y´»{n±N#P~#ôb#5Óþ ·9uö#³t</w:t>
        <w:br/>
        <w:t>/0</w:t>
      </w:r>
    </w:p>
    <w:p>
      <w:pPr>
        <w:pStyle w:val="PreformattedText"/>
        <w:bidi w:val="0"/>
        <w:jc w:val="left"/>
        <w:rPr/>
      </w:pPr>
      <w:r>
        <w:rPr/>
        <w:t>QýSÞ¶Ã¦#W*·gÖ©ÔìÕ</w:t>
      </w:r>
      <w:r>
        <w:br w:type="page"/>
      </w:r>
    </w:p>
    <w:p>
      <w:pPr>
        <w:pStyle w:val="PreformattedText"/>
        <w:bidi w:val="0"/>
        <w:jc w:val="left"/>
        <w:rPr/>
      </w:pPr>
      <w:r>
        <w:rPr/>
        <w:t>]6?uÚ*þ½ï~#J`èX¿yûæÁÁ1¬ß§OJêÜÒÂ»ïýdo{§Zi"úYú¹/}áÞkw_yõö</w:t>
        <w:softHyphen/>
        <w:t>ÛWoÞ¼vïµ{B:#</w:t>
        <w:br/>
        <w:t>ÅüÚÆæÓÕÍÍýÝõíõR©üèÁ#Ê#¥0jÊ~-4¨OäA³b3u¶Â]R#</w:t>
        <w:br/>
        <w:t>@s*å[ØÍ'b#È Ó$X[[#4&amp;\j#Ù=Hw×ëÕ:ö%èâI¸V+Òéié#ùéÁÞ^µR*ð{þÖ½8ãì§##ñ³þ}r</w:t>
      </w:r>
    </w:p>
    <w:p>
      <w:pPr>
        <w:pStyle w:val="PreformattedText"/>
        <w:bidi w:val="0"/>
        <w:jc w:val="left"/>
        <w:rPr/>
      </w:pPr>
      <w:r>
        <w:rPr/>
        <w:t>*å%GÇåãrù ]ä³O#?c½6[%#Çt^¥;¬#Ö2Ð:7Y#|éÒü#~ìÞH4#©</w:t>
      </w:r>
      <w:r>
        <w:br w:type="page"/>
      </w:r>
    </w:p>
    <w:p>
      <w:pPr>
        <w:pStyle w:val="PreformattedText"/>
        <w:bidi w:val="0"/>
        <w:jc w:val="left"/>
        <w:rPr/>
      </w:pPr>
      <w:r>
        <w:rPr/>
        <w:t>C"jÚa#y&amp;#j·G#×ÖÎa¼m°]*ÁõNÃ=ÊËÌðÂ:#ºÕÍD@¬#;#Ërd2Mú¿×êNMLÚ®©½Èrï:¦#¦ØJ«51,##í±¾Ó#§$##ÿíf»\*ïï#|ðÁk«kF]|#=A¢ýù9Æ#ÊGN¸81¡Ö¹þad´]2ÿ&gt;m§SÖÝ?#}³gÁ&amp;ãÙïÿàG´¤Ä$B# &gt;(x=#sITN¶ôÔÑ$¼&lt;;ç}#]#c#]Ånccûdð#&gt;©z!T=,G#m##°Ù #Ó#u#º±#^#ÔFÙÖ§#«Òm1`V*#¿q¹åv#ÀàãÃUO¾#¿tÑ¯hüøÌÀßûÖw~ñ#ñ¨þâÄÏMD~û·ûüò|#é »I#G#"(9òÚC#Â`_&gt;£mü37#ã##Àx#þÀ#U#Ç)1</w:t>
        <w:br/>
        <w:t>ÝMàh¥±Á#WKP&amp;¼¤À_iHi#[#W)ù'¯.TªQ².*.4ÀfI#«</w:t>
        <w:br/>
        <w:t></w:t>
      </w:r>
    </w:p>
    <w:p>
      <w:pPr>
        <w:pStyle w:val="PreformattedText"/>
        <w:bidi w:val="0"/>
        <w:jc w:val="left"/>
        <w:rPr/>
      </w:pPr>
      <w:r>
        <w:rPr/>
        <w:t>j$Bgïê¤¼æ##é##RÏ§éº</w:t>
      </w:r>
    </w:p>
    <w:p>
      <w:pPr>
        <w:pStyle w:val="PreformattedText"/>
        <w:bidi w:val="0"/>
        <w:jc w:val="left"/>
        <w:rPr/>
      </w:pPr>
      <w:r>
        <w:rPr/>
        <w:t>à;§#HB(¥L,â·âxe,T#Þ@UÍ#»5:#`*YâG</w:t>
      </w:r>
      <w:r>
        <w:br w:type="page"/>
      </w:r>
    </w:p>
    <w:p>
      <w:pPr>
        <w:pStyle w:val="PreformattedText"/>
        <w:bidi w:val="0"/>
        <w:jc w:val="left"/>
        <w:rPr/>
      </w:pPr>
      <w:r>
        <w:rPr/>
        <w:t>ê#ÐµHÕ#¥g#µÍAç+%hFb%&lt;«</w:t>
        <w:tab/>
        <w:t>z0`¤PTVzR_Ã?HEï"~sÑ#Ë·[e¦'@&lt;9Ê¢m,Uø=4o£"2NQhPùRwÿÈ#;  J©*7Xp\í##]YÞ#ËH#`:íw°KÖØ#¤7²Lj¿Õ#È°´#Bï~dO=ÆÊU##ï:ç¬#Q{NG¸wøp#8¸~àáÅçæÓF!+W¥</w:t>
        <w:br/>
        <w:t>VE¼1!¶$ô©(#ñd´(&amp;æ&amp;S¹\&lt;G-#p#d+#z#º%7ó#</w:t>
        <w:br/>
        <w:t>nCÝh1À!L]¾wé.Èë¿a8ï#å¢##´UR¬#d«·0VBÖpVë¯,ÃçN7¤c`¨#M0Ô#ùH#ø+</w:t>
        <w:br/>
        <w:t>##YBÙPiÜÂr¯OªÖ#åe]è.#¾QIk3Âð##ÔµÜk3âãýdufñßZË:KAÀ{¢Ìö»Ìc#R¨ê[##Y £¹Ü72#°ÀäÛ$#=###@H(#¢v¦¢f|#äüOQ1å'&lt;Ïsþ¼=&lt;¥ÍÃÍADÎ#â#ôÕ#³tº«&lt;ü´¥:#¶¢í¦dÃ</w:t>
      </w:r>
      <w:r>
        <w:br w:type="page"/>
      </w:r>
    </w:p>
    <w:p>
      <w:pPr>
        <w:pStyle w:val="PreformattedText"/>
        <w:bidi w:val="0"/>
        <w:jc w:val="left"/>
        <w:rPr/>
      </w:pPr>
      <w:r>
        <w:rPr/>
        <w:t>Yy%:#2ËÍ #=ÉÜ@Dì#nàòÐ#ÕÌÀ-3è##&gt;¿póR-#úk÷ï®n?</w:t>
        <w:tab/>
        <w:t>§ú·oß &lt;+;ÍÅyÀa)#</w:t>
        <w:softHyphen/>
        <w:t>³ª#QÛFl´#ì#UCkj#9¢¥Äþ 9rÚ:Ì²&lt;#í÷þÅsUe®ÂyÍB#`ð#òHdíJIÁ6#\þÝw¿õá£D:EZ'yþdwÛÚÚ¬7ZÓsè##öNn¿òFfrò¬Óx´·ö7~çïü½ßù#õ¯þµÿè?ú[í?þÛíÿû#û#üîÇ#&lt;-¶#°ã*:JÏäò#ÓÓ#ÙB,#Ëg'#Ñ</w:t>
      </w:r>
      <w:r>
        <w:br w:type="page"/>
      </w:r>
    </w:p>
    <w:p>
      <w:pPr>
        <w:pStyle w:val="PreformattedText"/>
        <w:bidi w:val="0"/>
        <w:jc w:val="left"/>
        <w:rPr/>
      </w:pPr>
      <w:r>
        <w:rPr/>
        <w:t>ÄÚWhÂÔ#rQë#aëQ©^í®ò4#üLþûÙ£Çk#&gt;~öðÉ³gv¶Ö#µ</w:t>
        <w:br/>
        <w:t>/Í¥¤î%m#{·ÛG¸~#ÔNO#e}ÕKzå´Ûªµ#g#âýf¯]ëµ#}¼9:MÊW°-íAwR#Ón#è'On#J²Þ »@##S</w:t>
        <w:softHyphen/>
        <w:t>#n5£ÝFbÐN{©A+:hOM#Ö?yF¼ÓoscÁý¬&gt;äX</w:t>
        <w:tab/>
        <w:t>0v¿</w:t>
        <w:tab/>
      </w:r>
    </w:p>
    <w:p>
      <w:pPr>
        <w:pStyle w:val="PreformattedText"/>
        <w:bidi w:val="0"/>
        <w:jc w:val="left"/>
        <w:rPr/>
      </w:pPr>
      <w:r>
        <w:rPr/>
        <w:t>R½N¼ÝLtZ)ºñµZ§{Ç</w:t>
        <w:softHyphen/>
        <w:t>r5±'y}° J</w:t>
      </w:r>
      <w:r>
        <w:br w:type="page"/>
      </w:r>
    </w:p>
    <w:p>
      <w:pPr>
        <w:pStyle w:val="PreformattedText"/>
        <w:bidi w:val="0"/>
        <w:jc w:val="left"/>
        <w:rPr/>
      </w:pPr>
      <w:r>
        <w:rPr/>
        <w:t>m#¢#3qU#OÜ~##ìöSü#:×r¤Xa#ÍÆmd¯î°3'±¿ªÇj°kë#¦â</w:t>
        <w:br/>
        <w:t>ÂÁf#B##Ýª#¶#£ló]W¤#[}¹tÄ</w:t>
      </w:r>
      <w:r>
        <w:br w:type="page"/>
      </w:r>
    </w:p>
    <w:p>
      <w:pPr>
        <w:pStyle w:val="PreformattedText"/>
        <w:bidi w:val="0"/>
        <w:jc w:val="left"/>
        <w:rPr/>
      </w:pPr>
      <w:r>
        <w:rPr/>
        <w:t>SØ#v</w:t>
        <w:softHyphen/>
        <w:t>ÝªòÕ¨øªNÊ0(GÇõr}{kr°jýtnnjaaÎ¤j¬N#áK¬Ì9+H;*ý#¬{¢</w:t>
        <w:softHyphen/>
        <w:t>#ñtVÀ"l»¥öjÔÖ«ÂÊÉgÏc+t8ê#èl&lt;¶</w:t>
        <w:br/>
        <w:t>ÝQ#r\»f·##Ø#Æ#jBg¶Isi^)#ü#abú&amp;ôtú0±</w:t>
        <w:softHyphen/>
        <w:t>JµLX|å§!Q§AsS¯4Ñ¢#³Xc#ÂiYªÄ¥</w:t>
      </w:r>
      <w:r>
        <w:br w:type="page"/>
      </w:r>
    </w:p>
    <w:p>
      <w:pPr>
        <w:pStyle w:val="PreformattedText"/>
        <w:bidi w:val="0"/>
        <w:jc w:val="left"/>
        <w:rPr/>
      </w:pPr>
      <w:r>
        <w:rPr/>
        <w:t>ëUm##Çwþà3eøÙçW7~G`&lt;#ã##Àçd#Æ#ÀçäFþlaZK]`oÇg¼@'#ÑÊ#ù¤÷ì1ÿ##î5±¤å]eóLt#+×pörÔó3¾</w:t>
        <w:softHyphen/>
        <w:t>5a*Æ:ý:a</w:t>
      </w:r>
      <w:r>
        <w:br w:type="page"/>
      </w:r>
    </w:p>
    <w:p>
      <w:pPr>
        <w:pStyle w:val="PreformattedText"/>
        <w:bidi w:val="0"/>
        <w:jc w:val="left"/>
        <w:rPr/>
      </w:pPr>
      <w:r>
        <w:rPr/>
        <w:t>ÊDEN*4¹&amp;</w:t>
        <w:br/>
        <w:t>hz°+#ôâ ¼a#'æ##9</w:t>
        <w:br/>
        <w:t>!##</w:t>
      </w:r>
    </w:p>
    <w:p>
      <w:pPr>
        <w:pStyle w:val="PreformattedText"/>
        <w:bidi w:val="0"/>
        <w:jc w:val="left"/>
        <w:rPr/>
      </w:pPr>
      <w:r>
        <w:rPr/>
        <w:t>ö'Aþ]Qá4õo##ð\§ãaE/IñG°côZÄJ##íëäJ2%É´Ê</w:t>
        <w:softHyphen/>
        <w:t>iºâ,Ç)ý~¹R!%çàS¥##¢Ì÷#ë¹*É$Î*`è%#È#b#V</w:t>
      </w:r>
    </w:p>
    <w:p>
      <w:pPr>
        <w:pStyle w:val="PreformattedText"/>
        <w:bidi w:val="0"/>
        <w:jc w:val="left"/>
        <w:rPr/>
      </w:pPr>
      <w:r>
        <w:rPr/>
        <w:t>#å##ÿô²ü?@«¿</w:t>
      </w:r>
      <w:r>
        <w:br w:type="page"/>
      </w:r>
    </w:p>
    <w:p>
      <w:pPr>
        <w:pStyle w:val="PreformattedText"/>
        <w:bidi w:val="0"/>
        <w:jc w:val="left"/>
        <w:rPr/>
      </w:pPr>
      <w:r>
        <w:rPr/>
        <w:t>½ýBxk#Ì#ïiæ¨Â#)!##e#¿÷®Zö}|ä¹#d##à#ì77¨½#R#þªÏÓßÚOo4t~¿V#¶aE±$[e¤²#»T#v</w:t>
        <w:softHyphen/>
        <w:t>J7ùk##³²îgé»jB#V¸##¼Ì{¨&gt;PÒß#Á</w:t>
        <w:tab/>
        <w:t>Û«|#~êÒÓFYíÍ¹$¡±c£i¬##Æ¸a0X¨ØÊzu^fômxÁ¼ê[äÇrKçZÔ^;#ùúÁÒ:ÄË#»¸Y#$Y»eà]û`Ãà¬ùØ¿ôàP¸cÊ</w:t>
      </w:r>
      <w:r>
        <w:br w:type="page"/>
      </w:r>
    </w:p>
    <w:p>
      <w:pPr>
        <w:pStyle w:val="PreformattedText"/>
        <w:bidi w:val="0"/>
        <w:jc w:val="left"/>
        <w:rPr/>
      </w:pPr>
      <w:r>
        <w:rPr/>
        <w:t>c8æºXË(cTêbE#Z©6«µ"á</w:t>
      </w:r>
      <w:r>
        <w:br w:type="page"/>
      </w:r>
    </w:p>
    <w:p>
      <w:pPr>
        <w:pStyle w:val="PreformattedText"/>
        <w:bidi w:val="0"/>
        <w:jc w:val="left"/>
        <w:rPr/>
      </w:pPr>
      <w:r>
        <w:rPr/>
        <w:t>Vò\p®BO#h©#RË_ÀÎsx#EÙp®ÆWZ'#-T2 Íu1&lt;</w:t>
        <w:tab/>
        <w:t>oilS</w:t>
      </w:r>
    </w:p>
    <w:p>
      <w:pPr>
        <w:pStyle w:val="PreformattedText"/>
        <w:bidi w:val="0"/>
        <w:jc w:val="left"/>
        <w:rPr/>
      </w:pPr>
      <w:r>
        <w:rPr/>
        <w:t>¿!s#</w:t>
        <w:tab/>
        <w:t>T#T`Âf#ÜßZ¼qí#]!ÛÕæúóÕ#&gt;øàýîUê7î¾z÷[#&gt;³#ï#`#=¥#ä¬</w:t>
        <w:br/>
        <w:t>À9EÝâÑ#0ÚQàpHaè#ÿ§s4ÖÍÝõ</w:t>
        <w:softHyphen/>
        <w:t>²À*êQrèºÉ§&amp;§íl$õC#M1ú+ôhé!#pä´\Á#$N|ÿ&gt; °]çú`«#µZÓ#Û±¹©É##ÏÓü#ü#%Ñ_Z¹QÌO ¡iÖËdZ#\hpõÊùL#þ*èµî\Ê«Pê###á¥a´«µÉ«%&amp;CA¬#JÀäÑð!©7#@@:\#C#yçñ#±ÊäH^Ö.g~-fþ¦¦#¦k17##XqZ&gt;</w:t>
      </w:r>
    </w:p>
    <w:p>
      <w:pPr>
        <w:pStyle w:val="PreformattedText"/>
        <w:bidi w:val="0"/>
        <w:jc w:val="left"/>
        <w:rPr/>
      </w:pPr>
      <w:r>
        <w:rPr/>
        <w:t>%#¤#Q®%®²A!#ÏÇãSÙÜþÎv!zJÒ¥£Î\ÕázmÐÎá¦Ý9ß:|#ó#f´¡î¦O3ÿ½^g#z½}÷&lt;¼¿ï·Æ4öÐtsæÔ#¤%=9²G.+Läçæ#Ï-OÍÌf##Ù</w:t>
        <w:tab/>
        <w:t>#dMNMâ</w:t>
      </w:r>
      <w:r>
        <w:br w:type="page"/>
      </w:r>
    </w:p>
    <w:p>
      <w:pPr>
        <w:pStyle w:val="PreformattedText"/>
        <w:bidi w:val="0"/>
        <w:jc w:val="left"/>
        <w:rPr/>
      </w:pPr>
      <w:r>
        <w:rPr/>
        <w:t>Ëeòl:#g÷Jöª¬Y«UKø#VO*#&gt;TP¥Ð6ØÒ9#Ô"aRÏ#¬ßhJ1Ê»ÈzÁ4#Ñ#Í/ý¢|UZ\jp¯|ººjÉlýp#A#Lo]M#Ö#.©±TVüëÌ#BOfÁ&gt;^E#)ñÂ0óg¥Uªê|#</w:t>
      </w:r>
    </w:p>
    <w:p>
      <w:pPr>
        <w:pStyle w:val="PreformattedText"/>
        <w:bidi w:val="0"/>
        <w:jc w:val="left"/>
        <w:rPr/>
      </w:pPr>
      <w:r>
        <w:rPr/>
        <w:t>wcs#dòÅµø&lt;õÑ7G@Ù6Fzñ#[°.Ù#ê*ís¼%Ýnp²ÉbÖ)^ÑN¬u#ô#ú êãÌ_</w:t>
      </w:r>
    </w:p>
    <w:p>
      <w:pPr>
        <w:pStyle w:val="PreformattedText"/>
        <w:bidi w:val="0"/>
        <w:jc w:val="left"/>
        <w:rPr/>
      </w:pPr>
      <w:r>
        <w:rPr/>
        <w:t>P=M´¸B/¥z¿#ÿk&lt;#ã##Àx#&gt;Û#0¦#&gt;Û÷ï&lt;{ÏQ#¿`ÿä´¶ÒýÈ#####©´U°S</w:t>
        <w:br/>
        <w:t>¯°ðÅ$øæ#`KEÉ-@boK#_?U#ðÓ§Å#0ÝnHRª#Õ; áÇ¯L##Ròè#¬&gt;»L¶âÑv\ÈÜ¯Q;&gt;# #$##sV§58æX×®[Ñ³ð³#Ïê#e#ÐÊ"X%{ÕaNÙe\#±2kÒ^(X©QKÑ#³Ìê_¨[Ü@[¢L«#µÐNð</w:t>
        <w:br/>
        <w:t>±5Zö</w:t>
      </w:r>
    </w:p>
    <w:p>
      <w:pPr>
        <w:pStyle w:val="PreformattedText"/>
        <w:bidi w:val="0"/>
        <w:jc w:val="left"/>
        <w:rPr/>
      </w:pPr>
      <w:r>
        <w:rPr/>
        <w:t>À!ÏL©¬¯¥Ü#\Âà  ´ÄQÀ°8#àWd),=Í*ZÝN~Ô#@#03NÕjÅü#&lt;emÑ«»UY##³z²"QZM##ø#XxiÐa nyvs</w:t>
      </w:r>
    </w:p>
    <w:p>
      <w:pPr>
        <w:pStyle w:val="PreformattedText"/>
        <w:bidi w:val="0"/>
        <w:jc w:val="left"/>
        <w:rPr/>
      </w:pPr>
      <w:r>
        <w:rPr/>
        <w:t>Ó0òæ#UL#/ñÅý#ÓãÁ½Îûh¶</w:t>
      </w:r>
      <w:r>
        <w:br w:type="page"/>
      </w:r>
    </w:p>
    <w:p>
      <w:pPr>
        <w:pStyle w:val="PreformattedText"/>
        <w:bidi w:val="0"/>
        <w:jc w:val="left"/>
        <w:rPr/>
      </w:pPr>
      <w:r>
        <w:rPr/>
        <w:t>ò#ï!#ó=Ê°õâP6ôâ#fkx$À#Pí¯°ZùqPA*ª##ùCÕdHÇ/</w:t>
        <w:softHyphen/>
        <w:t>.#uÂâfì¢ÌYÜ#å#Õî:</w:t>
      </w:r>
    </w:p>
    <w:p>
      <w:pPr>
        <w:pStyle w:val="PreformattedText"/>
        <w:bidi w:val="0"/>
        <w:jc w:val="left"/>
        <w:rPr/>
      </w:pPr>
      <w:r>
        <w:rPr/>
        <w:t>´#ê:H.éu;ß#¦?a/Dõs$CK</w:t>
        <w:tab/>
        <w:t>8#Á##¡'§É{Ñ)Ó®L·î# §o0¿å*}#6#ýº#Z</w:t>
        <w:softHyphen/>
        <w:t>»¾ëù# ©ô#ê#(×ÊÔuXa#IoºÖUz ¥à¯¢|½¼%îÈó'Yrj</w:t>
        <w:br/>
        <w:t>{¢:#ú</w:t>
        <w:softHyphen/>
        <w:t>7áNCC#$õÖêjH!:#'##pN6Eõ&lt;#mÚä¼ #j</w:t>
        <w:br/>
        <w:t>(Ð#d½eZÍz3Ç+òRd-2¡Õë-@n¾tå)Æ#b¶«w¡n4Ïl¨Ý#k</w:t>
        <w:softHyphen/>
        <w:t>2##Ø5Fc¹?÷#¿&gt;@#®#|ø+o¾ùáÏó#¾ùþâûÿçÿyêÛ!0ªà#±###w@÷ZvTN-ii#4#(ü2</w:t>
      </w:r>
      <w:r>
        <w:br w:type="page"/>
      </w:r>
    </w:p>
    <w:p>
      <w:pPr>
        <w:pStyle w:val="PreformattedText"/>
        <w:bidi w:val="0"/>
        <w:jc w:val="left"/>
        <w:rPr/>
      </w:pPr>
      <w:r>
        <w:rPr/>
        <w:t>Òj`´Ø#1Ý²]éP¸µÊÎ##éê#</w:t>
        <w:br/>
        <w:t>#</w:t>
      </w:r>
      <w:r>
        <w:br w:type="page"/>
      </w:r>
    </w:p>
    <w:p>
      <w:pPr>
        <w:pStyle w:val="PreformattedText"/>
        <w:bidi w:val="0"/>
        <w:jc w:val="left"/>
        <w:rPr/>
      </w:pPr>
      <w:r>
        <w:rPr/>
        <w:t>)©à#}vr^]&amp;#Ád§S©aóOAy##</w:t>
      </w:r>
    </w:p>
    <w:p>
      <w:pPr>
        <w:pStyle w:val="PreformattedText"/>
        <w:bidi w:val="0"/>
        <w:jc w:val="left"/>
        <w:rPr/>
      </w:pPr>
      <w:r>
        <w:rPr/>
        <w:t>Ú¼¡1è²-å</w:t>
        <w:br/>
        <w:t>#Ê7¤H.xàÁøÄs§í##@£Ó³##ú##ï##[Ýî«¯¼</w:t>
        <w:tab/>
        <w:t>Ç#¡péÊy#º{$EW.Î¤ã#F#¶AåÔ¦û$#'#[Ý6å¸#æd=#¯Ó^¡Ón[×½#X7J»^Ð®îÖÈAV,¬í#Éá®ì#Q·´»t¨Ñ[5#NãCÈD#Ú#÷P#_À #ãA[+#Ê#ªHe#üÌö*ë#I½ð¿EëÍ:Ï##o¼#Äç ¨°Â"mN#JÈà*#Õ#H4# F3lð-kµø¶n\8nBs</w:t>
        <w:tab/>
        <w:t>ãÓâÊ(ÝGüc%ÎP¼ÌgóÅ|¾]Àe~va~qeyqqiiqiaa~zf¯âäD¾XHdRàçA</w:t>
      </w:r>
      <w:r>
        <w:br w:type="page"/>
      </w:r>
    </w:p>
    <w:p>
      <w:pPr>
        <w:pStyle w:val="PreformattedText"/>
        <w:bidi w:val="0"/>
        <w:jc w:val="left"/>
        <w:rPr/>
      </w:pPr>
      <w:r>
        <w:rPr/>
        <w:t>ØN##ÊÚ#®»û;;ÛÛ;[Û[[ÛÛ{Û{û;ûÔ?TËgzµÑ¨¦3Ék×/_¹táâÊÒ¹Å¹ùÙÉ¹Ùéb1.æ³ô#Ég©f#ëÊ#Xäñx¨ì#ÇÑ!9±#Ù+cøH`vxC##{</w:t>
      </w:r>
      <w:r>
        <w:br w:type="page"/>
      </w:r>
    </w:p>
    <w:p>
      <w:pPr>
        <w:pStyle w:val="PreformattedText"/>
        <w:bidi w:val="0"/>
        <w:jc w:val="left"/>
        <w:rPr/>
      </w:pPr>
      <w:r>
        <w:rPr/>
        <w:t>)K#üøò1ÎNR#÷× #OãD¶³l</w:t>
        <w:br/>
        <w:t>#Z(p}¬É#Ò¶{;Ö¼]¨ðÂåbá^³]qVº}$ùaçA£###éëD={Tß¡</w:t>
      </w:r>
      <w:r>
        <w:br w:type="page"/>
      </w:r>
    </w:p>
    <w:p>
      <w:pPr>
        <w:pStyle w:val="PreformattedText"/>
        <w:bidi w:val="0"/>
        <w:jc w:val="left"/>
        <w:rPr/>
      </w:pPr>
      <w:r>
        <w:rPr/>
        <w:t>_¤¤AVÁÇ^jýw¤*jK#!zH¦'ZS¨*øà§×!û¦¬CÝ#&amp;øÌò#Ù?2Ì#?a&lt;#ã##Àx#&gt;s#0¦#&gt;s·ìá</w:t>
        <w:tab/>
        <w:t>!èr»uPýki#&gt;Aè4mÒ§þ0%¨¬éþ-óÔ&amp;Ñ½#Ý?ëX-#½å'jU¬#ÊLCH#He(îÁhLð</w:t>
      </w:r>
    </w:p>
    <w:p>
      <w:pPr>
        <w:pStyle w:val="PreformattedText"/>
        <w:bidi w:val="0"/>
        <w:jc w:val="left"/>
        <w:rPr/>
      </w:pPr>
      <w:r>
        <w:rPr/>
        <w:t>@Bæ³#S¨#ò£èRsËq#</w:t>
      </w:r>
      <w:r>
        <w:br w:type="page"/>
      </w:r>
    </w:p>
    <w:p>
      <w:pPr>
        <w:pStyle w:val="PreformattedText"/>
        <w:bidi w:val="0"/>
        <w:jc w:val="left"/>
        <w:rPr/>
      </w:pPr>
      <w:r>
        <w:rPr/>
        <w:t>#¡lNw4kq#KHíâQàb#ÖSA#Ëã#jÀs;þp² m#~Ðà#_Ú´&lt;#_X#õÐ#0±¢#%®9##[õ#£¡#QGäI´#É</w:t>
      </w:r>
    </w:p>
    <w:p>
      <w:pPr>
        <w:pStyle w:val="PreformattedText"/>
        <w:bidi w:val="0"/>
        <w:jc w:val="left"/>
        <w:rPr/>
      </w:pPr>
      <w:r>
        <w:rPr/>
        <w:t>^½Ü³ªõvòe·vN~#¦²ùÁ#íFt?ü,#Ô#G#SF}ccÃ#éúfðX¥#Æp##ö9w#ÄrÿÖ#¨,%ä#K÷¿ÝK#e¦ÓËrR`#Õ&lt;¤'¾üG¯µSUéÇô÷c</w:t>
        <w:br/>
        <w:t></w:t>
      </w:r>
    </w:p>
    <w:p>
      <w:pPr>
        <w:pStyle w:val="PreformattedText"/>
        <w:bidi w:val="0"/>
        <w:jc w:val="left"/>
        <w:rPr/>
      </w:pPr>
      <w:r>
        <w:rPr/>
        <w:t>#}þB7ADuléeGJV8m#.Íi#ScèË#ÁýRFZõ#Î#X#(#®#hÇ+ªõV*#î¼e4#TËëd¸O##ÆÑüiFßpDÆä~i|@Ý¯Î1õ#dÝÝl#É-#[öaÂó¢D#6#`_§ô¦n#Ë ÄkN#À·ÖNªe½nËM#]}ïUDÀ</w:t>
      </w:r>
      <w:r>
        <w:br w:type="page"/>
      </w:r>
    </w:p>
    <w:p>
      <w:pPr>
        <w:pStyle w:val="PreformattedText"/>
        <w:bidi w:val="0"/>
        <w:jc w:val="left"/>
        <w:rPr/>
      </w:pPr>
      <w:r>
        <w:rPr/>
        <w:t>k È?#ê§ì</w:t>
      </w:r>
    </w:p>
    <w:p>
      <w:pPr>
        <w:pStyle w:val="PreformattedText"/>
        <w:bidi w:val="0"/>
        <w:jc w:val="left"/>
        <w:rPr/>
      </w:pPr>
      <w:r>
        <w:rPr/>
        <w:t>mÀ</w:t>
        <w:softHyphen/>
        <w:t>fA£'ÄBí#GÓbRÝ¾q#fsF#ÅñöÝ#î#ÈR#NW®#½u#ì±Nõ\à¤U@h#ÀÎ«ý.0è5)Ö&amp;&lt;ýÞüÒ¹/}í#î7ÿ¿ôçÿé+w_^&gt;T.ÿoýCZ±wj##ëaD#¸ÞK°bØ^AÎçV#RæÒOÍ.ã\Là#è&amp;ä¢g§$ãc¨!zéaýEYÉ</w:t>
        <w:softHyphen/>
        <w:t>B2t÷æEµB,#©NnoõN ÝÝXô_üye@åÒaDe%í3³³*íÿ(î´úr³LGÓ±^$ÍS ~R®xÛÍ§Ï×ÑÐíËó¹$Ú(F7©"í!!ª</w:t>
      </w:r>
    </w:p>
    <w:p>
      <w:pPr>
        <w:pStyle w:val="PreformattedText"/>
        <w:bidi w:val="0"/>
        <w:jc w:val="left"/>
        <w:rPr/>
      </w:pPr>
      <w:r>
        <w:rPr/>
        <w:t>Ê#FZ ª£¡#©#G§ã©T®ÊÔKåíµõoýÎßßÛÚñ%#¬,³í#ÛcÚ</w:t>
      </w:r>
      <w:r>
        <w:br w:type="page"/>
      </w:r>
    </w:p>
    <w:p>
      <w:pPr>
        <w:pStyle w:val="PreformattedText"/>
        <w:bidi w:val="0"/>
        <w:jc w:val="left"/>
        <w:rPr/>
      </w:pPr>
      <w:r>
        <w:rPr/>
        <w:t>MtæµZêË×Âè¢_ú#§#KD#þk</w:t>
        <w:br/>
        <w:t>úJ·g:¥b+T|Tüý#ÝýÂ#¥Z##§]}4°Ê{£ÏöÑBöÌü¯ÑL \ N3#¶EeéñI#ÑÏÎÌ-.ò}~qayyen~nayefa¾*S³S#Ssó#¹ü###éü$ý&lt;ìG|#Òðïð#OM</w:t>
      </w:r>
      <w:r>
        <w:br w:type="page"/>
      </w:r>
    </w:p>
    <w:p>
      <w:pPr>
        <w:pStyle w:val="PreformattedText"/>
        <w:bidi w:val="0"/>
        <w:jc w:val="left"/>
        <w:rPr/>
      </w:pPr>
      <w:r>
        <w:rPr/>
        <w:t>#V7=]òøùO#?{¶ººÊ/·7×·v×÷#w#vöé@Ù)w´gá#¥.á2¹õ¬&amp;}#Ü´ÑÁæ¬!òyÈ#</w:t>
        <w:tab/>
        <w:t>|[Ö\5ò|C//*&lt;#0,NlËPé##ü#e#)ºÙhJã(ºÑvíCÄ</w:t>
      </w:r>
    </w:p>
    <w:p>
      <w:pPr>
        <w:pStyle w:val="PreformattedText"/>
        <w:bidi w:val="0"/>
        <w:jc w:val="left"/>
        <w:rPr/>
      </w:pPr>
      <w:r>
        <w:rPr/>
        <w:t>³z#±-¢íÔÚ3Â§ºz¨"Í(dX,I¢`</w:t>
        <w:softHyphen/>
        <w:t>LÃ¤V3M&gt;MÚ#a##NT¨ö`që##1}#ågç}#7Æ##ag#Z§-#¨MM#mÿÐ1#¬¤´K@qÊ\ÒjdH³d/ç)m3 Ç'þÏØøçñ#G`&lt;#ã#ø#À#ø#ÜÄ?x</w:t>
        <w:tab/>
        <w:t></w:t>
        <w:tab/>
        <w:t>¾~úo</w:t>
        <w:br/>
        <w:t>+õ&gt;#åq âÃ_Äª=</w:t>
      </w:r>
      <w:r>
        <w:br w:type="page"/>
      </w:r>
    </w:p>
    <w:p>
      <w:pPr>
        <w:pStyle w:val="PreformattedText"/>
        <w:bidi w:val="0"/>
        <w:jc w:val="left"/>
        <w:rPr/>
      </w:pPr>
      <w:r>
        <w:rPr/>
        <w:t>4¿#</w:t>
        <w:br/>
        <w:t>¤8H¯</w:t>
        <w:tab/>
        <w:tab/>
        <w:t>DârRBeê#T3ÏSs·A¾##ÿ#/#CSþE¡®#Å)²Âá,ñâÙ |éw£&amp;ÏÆ.L%íÂ0¼5E"'b&amp;Ýã¥rEÚj##K÷),q«0K¬)ÓâàÐÒ)j</w:t>
      </w:r>
    </w:p>
    <w:p>
      <w:pPr>
        <w:pStyle w:val="PreformattedText"/>
        <w:bidi w:val="0"/>
        <w:jc w:val="left"/>
        <w:rPr/>
      </w:pPr>
      <w:r>
        <w:rPr/>
        <w:t>àd§9#¥##B|Wi#Ç©U06ív³Iý</w:t>
        <w:softHyphen/>
        <w:t>#CdP4rö4âÀöÉñ~</w:t>
        <w:softHyphen/>
        <w:t>R#@ýY&gt;;á=È;+</w:t>
      </w:r>
    </w:p>
    <w:p>
      <w:pPr>
        <w:pStyle w:val="PreformattedText"/>
        <w:bidi w:val="0"/>
        <w:jc w:val="left"/>
        <w:rPr/>
      </w:pPr>
      <w:r>
        <w:rPr/>
        <w:t>9èÓ÷ªÕê¦Ò9û;{$ÆÑ#w)©5#9#Ñ#H©üÕâ4©¯¿ÅsÆ»#é`q¤Ó#¶#¿#¹ì(ì#¨r²qúµ8g!zá]ÉGá&gt;#é#ø7é6?#8ó #Ñq·Eï,#^RÀË#PÙÚD#}³#cÚ#¿xprî=¥³4ÀB_</w:t>
      </w:r>
    </w:p>
    <w:p>
      <w:pPr>
        <w:pStyle w:val="PreformattedText"/>
        <w:bidi w:val="0"/>
        <w:jc w:val="left"/>
        <w:rPr/>
      </w:pPr>
      <w:r>
        <w:rPr/>
        <w:t>²¶#»¹I¢&amp;#;dU¹#ÎNìø#2-}4Ô%?irZq3¤¶#a#ücHÕë#¸#¡#Âxu#çbpu #Jn+3#Hii®°Ó«VÛµZ·QíVëU</w:t>
      </w:r>
      <w:r>
        <w:br w:type="page"/>
      </w:r>
    </w:p>
    <w:p>
      <w:pPr>
        <w:pStyle w:val="PreformattedText"/>
        <w:bidi w:val="0"/>
        <w:jc w:val="left"/>
        <w:rPr/>
      </w:pPr>
      <w:r>
        <w:rPr/>
        <w:t>ÚÆûUÀ¯ÿ(±o</w:t>
      </w:r>
    </w:p>
    <w:p>
      <w:pPr>
        <w:pStyle w:val="PreformattedText"/>
        <w:bidi w:val="0"/>
        <w:jc w:val="left"/>
        <w:rPr/>
      </w:pPr>
      <w:r>
        <w:rPr/>
        <w:t>#øAéqõ#B6Pd Wâ{Ï#ª!ºµd·#ÐV^Ë¹©JÙU#Îu¸+kõ-í##êCèÍìõâgÓ##ÀsÅÀ©G#Á{}g</w:t>
      </w:r>
    </w:p>
    <w:p>
      <w:pPr>
        <w:pStyle w:val="PreformattedText"/>
        <w:bidi w:val="0"/>
        <w:jc w:val="left"/>
        <w:rPr/>
      </w:pPr>
      <w:r>
        <w:rPr/>
        <w:t>ä#Æ#qô#í~¤¡¯0ße#`«@]#Tò«÷µì¤Åj¦¦#y#oBV#þLs¡*«#My#¨~Ùuþf;fÂ Ê`H¬ù#P\çÔ#ÔÚ ¡ÆÁX,q¸v½ÜþOþ_ÿàÿôïü#ÿûë÷ÿø#ÿÿÆ_þ7ÿÿÅ¿öù÷þÝ¿ñ×ÿ:;¯~¹Ñ</w:t>
        <w:br/>
        <w:t>Ï,_bÕ#\Cc2cÆ)'DæÞË0cÄþø#Ð?Õ2Ò²É©ºpÕYØ=UÎIË]w³YÌF@öVÈ#&lt;#iJùDã_#QQ(Rot:W®]»uíj&gt; #}µVùÎï}7D¿Ú)&amp;#(ÿú´Ic#G#Ô#$YA§¥O³R£Ù#m#íÇÑsKËï¿ýv1#.lnìs#÷îÎÇãÔ_¨@vÕÃ[ùÈ.#³õÎ7ª</w:t>
      </w:r>
      <w:r>
        <w:br w:type="page"/>
      </w:r>
    </w:p>
    <w:p>
      <w:pPr>
        <w:pStyle w:val="PreformattedText"/>
        <w:bidi w:val="0"/>
        <w:jc w:val="left"/>
        <w:rPr/>
      </w:pPr>
      <w:r>
        <w:rPr/>
        <w:t>ÈÇRiÌÝF§rû:kI¤èå µa&lt;QÐ</w:t>
      </w:r>
      <w:r>
        <w:br w:type="page"/>
      </w:r>
    </w:p>
    <w:p>
      <w:pPr>
        <w:pStyle w:val="PreformattedText"/>
        <w:bidi w:val="0"/>
        <w:jc w:val="left"/>
        <w:rPr/>
      </w:pPr>
      <w:r>
        <w:rPr/>
        <w:t>Å|ëÔ,NêmÓØ##H{íêD8ÌHë½Øçl)Â}©Ó###2lEBõPza#1Va(Ñ¬4£©h&lt;#ÃòfèùA{ÂÄÄÄ¼=&amp;&amp;'fæfVVV.\º¸´¼´¸¼&lt;»¸0³Hö~&gt;#ÈòãÙt#Ãp¤\®#íí#®oãxðäÙÖêúÎ³ÕÕµÍg«k##=~òôéêúógÏolnoníï¨</w:t>
        <w:tab/>
        <w:t>àÁÉ1Åùåv£IGÆv#,m#º 6N{ÐÅnKi##@M¤0Ë±B¡B#]ÕòÁ~a#»</w:t>
        <w:br/>
        <w:t></w:t>
      </w:r>
    </w:p>
    <w:p>
      <w:pPr>
        <w:pStyle w:val="PreformattedText"/>
        <w:bidi w:val="0"/>
        <w:jc w:val="left"/>
        <w:rPr/>
      </w:pPr>
      <w:r>
        <w:rPr/>
        <w:t>ÑP³_gáj$#¥EÏ`##8#ÕÌ</w:t>
      </w:r>
      <w:r>
        <w:br w:type="page"/>
      </w:r>
    </w:p>
    <w:p>
      <w:pPr>
        <w:pStyle w:val="PreformattedText"/>
        <w:bidi w:val="0"/>
        <w:jc w:val="left"/>
        <w:rPr/>
      </w:pPr>
      <w:r>
        <w:rPr/>
        <w:t>)\ÒÝ¢ú Í#õ¡\^v#²ª</w:t>
        <w:tab/>
        <w:t>÷ê#¤Ë%|SM##®##çÖ7^}ðØv/µ#©B#i@#E×#ä ´HôÉ&amp;[ÔO¬A±Ãì#:#µ#å^µ¢grµM&gt;</w:t>
        <w:tab/>
        <w:t>¢T !##Z#ËõFÞ'l&gt;|</w:t>
      </w:r>
      <w:r>
        <w:br w:type="page"/>
      </w:r>
    </w:p>
    <w:p>
      <w:pPr>
        <w:pStyle w:val="PreformattedText"/>
        <w:bidi w:val="0"/>
        <w:jc w:val="left"/>
        <w:rPr/>
      </w:pPr>
      <w:r>
        <w:rPr/>
        <w:t>ÇÓÑúz²##-Ì´@á¯-KÝ~°¥ÐîO#¦ÚÌ##A#ÍÜaUíß¶?H6"ÝÈç0T#_Òx#Æ#0#?Å#0¦#þ4Þ|"#L`%4VE- ^°Wy#sW#é-7</w:t>
      </w:r>
    </w:p>
    <w:p>
      <w:pPr>
        <w:pStyle w:val="PreformattedText"/>
        <w:bidi w:val="0"/>
        <w:jc w:val="left"/>
        <w:rPr/>
      </w:pPr>
      <w:r>
        <w:rPr/>
        <w:t>~#@*Hµ}´y#üÌò@###</w:t>
      </w:r>
      <w:r>
        <w:br w:type="page"/>
      </w:r>
    </w:p>
    <w:p>
      <w:pPr>
        <w:pStyle w:val="PreformattedText"/>
        <w:bidi w:val="0"/>
        <w:jc w:val="left"/>
        <w:rPr/>
      </w:pPr>
      <w:r>
        <w:rPr/>
        <w:t>Rí-T¸ªZä7$^øa#E#^P=tV4#ivõl.×':6Dà·êeàU#NåÒ&lt;ù#¡×5x{¹#eâ17]òÔÀóÖª)?#[R£ËkOO#S3s#ü¿0I~k¶Q§T#l§'§#ó+Ô 2|</w:t>
        <w:softHyphen/>
        <w:t>v#Pã@Z#ªÖÔ¬Òs0x#&gt;ûÛ[#¯ë#ÏÑùðþ##ö{¿#¿p½#/^D²åA&amp;c#Wæ¸#pd0¸#ñ??òÿþLW</w:t>
        <w:br/>
        <w:t>#d#ñ|o##ýL^^#~#£Sõ+²_z¥#þ#*l=##b@; #©d%Òã`#ÞÊZp[3mË$</w:t>
      </w:r>
      <w:r>
        <w:br w:type="page"/>
      </w:r>
    </w:p>
    <w:p>
      <w:pPr>
        <w:pStyle w:val="PreformattedText"/>
        <w:bidi w:val="0"/>
        <w:jc w:val="left"/>
        <w:rPr/>
      </w:pPr>
      <w:r>
        <w:rPr/>
        <w:t>##EUè|õ]</w:t>
      </w:r>
    </w:p>
    <w:p>
      <w:pPr>
        <w:pStyle w:val="PreformattedText"/>
        <w:bidi w:val="0"/>
        <w:jc w:val="left"/>
        <w:rPr/>
      </w:pPr>
      <w:r>
        <w:rPr/>
        <w:t>.#;#ý²kM#×ªJ8¹ÓhµµàÒ#qmÐY#bì##``#¦Îb#J#º#d#vÙ#Á#u²BM*#x#T#Ô·*ýÑ £X</w:t>
        <w:tab/>
        <w:t>Ê¥ß#1À#éiY*d®1±9h=ü¬[c m¿Üá¸0]:5#PÎT#þP#Re</w:t>
      </w:r>
    </w:p>
    <w:p>
      <w:pPr>
        <w:pStyle w:val="PreformattedText"/>
        <w:bidi w:val="0"/>
        <w:jc w:val="left"/>
        <w:rPr/>
      </w:pPr>
      <w:r>
        <w:rPr/>
        <w:t>:$k×#Q·?#I^</w:t>
        <w:br/>
        <w:t>E¶#Ô#P</w:t>
      </w:r>
      <w:r>
        <w:br w:type="page"/>
      </w:r>
    </w:p>
    <w:p>
      <w:pPr>
        <w:pStyle w:val="PreformattedText"/>
        <w:bidi w:val="0"/>
        <w:jc w:val="left"/>
        <w:rPr/>
      </w:pPr>
      <w:r>
        <w:rPr/>
        <w:t>#Þ# </w:t>
      </w:r>
      <w:r>
        <w:br w:type="page"/>
      </w:r>
    </w:p>
    <w:p>
      <w:pPr>
        <w:pStyle w:val="PreformattedText"/>
        <w:bidi w:val="0"/>
        <w:jc w:val="left"/>
        <w:rPr/>
      </w:pPr>
      <w:r>
        <w:rPr/>
        <w:t>}N#</w:t>
        <w:br/>
        <w:t>6Gg#</w:t>
      </w:r>
    </w:p>
    <w:p>
      <w:pPr>
        <w:pStyle w:val="PreformattedText"/>
        <w:bidi w:val="0"/>
        <w:jc w:val="left"/>
        <w:rPr/>
      </w:pPr>
      <w:r>
        <w:rPr/>
        <w:t>ý8Ë#ÎÄDÛª `¡#VË:F~d~á'àsÀ###ï#þ~OÄ¤Ó¨#zôoüæ¯ýË¿õ/þkùù¿ñ#ÿÿé¿ô¿þ7ÿõýõ¯ÿ«ÿ³ÿù</w:t>
        <w:softHyphen/>
        <w:t>kw?yïád&amp;¿~ÿQT.dÁ$yyn¦½O~'¹xøï=</w:t>
        <w:softHyphen/>
        <w:t>:ù/ÿ¬µu#îOU#ÃAóe.#Ú¶Q÷#j#Eêë¿úÍ¯¯,/D£õ'&gt;~òð#Ñ W¿}m)Z¢Ò#ßÈ#s*`#´ðÕ®²]å #£ðW'©4#mcan#Çx`V»Õ===é·O¿þæÅÄà$FcHóÃ1×|³É ÖCå#¦Ê6çE3¤#C"ÏíSÑv ##^þhíöÑ½#m#&gt;PA#+æï³Î!#,¾½¨&gt;)ð~ffjn2N]=kÖ±7##++</w:t>
        <w:br/>
        <w:t>O_¸05³099N¡vÂã#n¥R9;;c#vö#·öö®</w:t>
        <w:softHyphen/>
        <w:t>¯¯o¬</w:t>
        <w:tab/>
        <w:t>Ä¯?}²ñøÑóO&gt;zøô1ý#W&gt;]_]ÛØ;8&lt;&gt;¥?#Í</w:t>
        <w:tab/>
        <w:t>(ÈoÕ#°rìE}&amp;4ñóiñ«ä=¿7®ù¾» H'/=l3#í</w:t>
        <w:br/>
        <w:t>îÊ¹U*¬n"ÇÒöÁ§éª"ö{#}¹4êEtú#ËïÃIÕ}Î¹</w:t>
        <w:softHyphen/>
      </w:r>
      <w:r>
        <w:br w:type="page"/>
      </w:r>
    </w:p>
    <w:p>
      <w:pPr>
        <w:pStyle w:val="PreformattedText"/>
        <w:bidi w:val="0"/>
        <w:jc w:val="left"/>
        <w:rPr/>
      </w:pPr>
      <w:r>
        <w:rPr/>
        <w:t>O&lt;V#p+Ãp0JÑB#½~}G«EßÍ|Æ÷Éì#þÑé¡oV# %Ïo¬¬#Î6IæØox.öë¾×#U</w:t>
        <w:softHyphen/>
        <w:t></w:t>
        <w:tab/>
        <w:t>©\8#0A¥#Ð¾Ì[0Z^T#è2FÅWÍ%X{i#4dÙàsÞðcVãÎéì'R*STWÚEN#úÉh¬]kh#6Zª¶3»¨hü#Àx#Æ#0#ÏÏ#)ÏÏ½üÏ¿@àï2 ë?¡P6L+HRRô##órSòX=è#PâÒ&lt;Õ¤##&lt;y#Aë#ð³&gt;ôTôý¢P¿¢#Ù#ãûnK</w:t>
      </w:r>
    </w:p>
    <w:p>
      <w:pPr>
        <w:pStyle w:val="PreformattedText"/>
        <w:bidi w:val="0"/>
        <w:jc w:val="left"/>
        <w:rPr/>
      </w:pPr>
      <w:r>
        <w:rPr/>
        <w:t>²Iê¢Ä'JVØ;QUÞo´#dÊôh@#à©z %# ¨Gl ´#} ï#&amp;Ø7¯c#ÕÙJá®ëô¨Ú¢m] D½$R0¶'¾oúPªc#³d</w:t>
        <w:softHyphen/>
        <w:t>X¬P ¨Ü,JËT"Ù©7JÇÇ#Ð#ÉTZ#R#Kä##©</w:t>
        <w:br/>
        <w:t>ý¼´Boaí#P´4#3W}u#7ÏjÜ!óc</w:t>
      </w:r>
    </w:p>
    <w:p>
      <w:pPr>
        <w:pStyle w:val="PreformattedText"/>
        <w:bidi w:val="0"/>
        <w:jc w:val="left"/>
        <w:rPr/>
      </w:pPr>
      <w:r>
        <w:rPr/>
        <w:t>Ä¬#^!å4¡Jc¯?EÓÜk"mÆ(¿#ï#+[ ÑC)=ô5#P</w:t>
        <w:br/>
        <w:t>½3 {a~¾5»È²é`ÍíelïbjåS¥#0=;#ø41ÐkÕÌJ±*¯#¥ÆÏ"t7bã5À_©BT´/Zä£IT-gk@«µBV¾K_p¿Éq:W3"Ö²^½ÐùI=#dî#¦ïW¹R;+U*Õ#</w:t>
      </w:r>
    </w:p>
    <w:p>
      <w:pPr>
        <w:pStyle w:val="PreformattedText"/>
        <w:bidi w:val="0"/>
        <w:jc w:val="left"/>
        <w:rPr/>
      </w:pPr>
      <w:r>
        <w:rPr/>
        <w:t>Øjj¾hØµ5ÔÃKB##ºéÀU5ÛéOíÒÅ»Ój¡ÙEøÐkX#pN^rwZ=¢#&amp;#fqv$¼©Ð5#M&lt;ï#[ëÜ¦&lt;3Ïá'#ö^ïlîz\\ñéir#(</w:t>
      </w:r>
      <w:r>
        <w:br w:type="page"/>
      </w:r>
    </w:p>
    <w:p>
      <w:pPr>
        <w:pStyle w:val="PreformattedText"/>
        <w:bidi w:val="0"/>
        <w:jc w:val="left"/>
        <w:rPr/>
      </w:pPr>
      <w:r>
        <w:rPr/>
        <w:t>ót#7¹oPëµ#Òkè×ª#ð"^ÝF</w:t>
      </w:r>
    </w:p>
    <w:p>
      <w:pPr>
        <w:pStyle w:val="PreformattedText"/>
        <w:bidi w:val="0"/>
        <w:jc w:val="left"/>
        <w:rPr/>
      </w:pPr>
      <w:r>
        <w:rPr/>
        <w:t>þ#`¸1#B#X¶qz&amp;²oêÞ86Ãùæ%f¹z</w:t>
        <w:tab/>
        <w:t>I4¤ #vt¸¶#$\iÁ}ÑH#)v½ûÐ«#;Ãx#¾#&gt;p##Xá%çû0¼###^Ê#iH#¸Zspóä¡4u</w:t>
        <w:br/>
        <w:t>3×®4*ýtj#</w:t>
      </w:r>
    </w:p>
    <w:p>
      <w:pPr>
        <w:pStyle w:val="PreformattedText"/>
        <w:bidi w:val="0"/>
        <w:jc w:val="left"/>
        <w:rPr/>
      </w:pPr>
      <w:r>
        <w:rPr/>
        <w:t>w³òÉêúßþûßù#ÿÿû¿ýïü¿÷wÿÓ«×z±æÔ\Þë#ÌòO9U+yAxÙ#¹uá#ë:a&gt;î¾Q#´Í#£#õ%~Í&amp;ªI#|Â¾ÌÊÓKÖ@nVÞ½2ÓûÚ+ÅT#w#©</w:t>
        <w:softHyphen/>
        <w:t>ý#´#ýhïâµË</w:t>
        <w:softHyphen/>
        <w:t>p#»öh¸óg¾þÅ|2#»$LE&gt;Y#â(óógV#³ù\:7=A?©n³KÄ¿üúµncqt#_:G#ÏLo^oV¸äjpµ##Ü</w:t>
      </w:r>
    </w:p>
    <w:p>
      <w:pPr>
        <w:pStyle w:val="PreformattedText"/>
        <w:bidi w:val="0"/>
        <w:jc w:val="left"/>
        <w:rPr/>
      </w:pPr>
      <w:r>
        <w:rPr/>
        <w:t>õ4vNj#ÒåWeÓÁöëÀ`R¤</w:t>
      </w:r>
    </w:p>
    <w:p>
      <w:pPr>
        <w:pStyle w:val="PreformattedText"/>
        <w:bidi w:val="0"/>
        <w:jc w:val="left"/>
        <w:rPr/>
      </w:pPr>
      <w:r>
        <w:rPr/>
        <w:t>#~)¢ #4#ÌñÇü#&lt;ô÷Ù\¡X#A)ýÄììâÒòüÂ¢Lí##gæçgæç¦fg§çfÓ¹b4#^2¹O#bqº~\ï4z©tV#íÁGïÜþhãáÇ7V×=Y][¥ähk}}sksgs}û`ë`~#{'»§'GCº#6ëÕ#¢0ö##XF3«4ÆÊ®ß¬ìoU9#Ý;#a*ïÌ©ÄÓÉD6É÷##¬##P#T#dR</w:t>
        <w:tab/>
        <w:t>vW¾Ñk#ß#¾pJ#3s/ lüKÓÊ #ÂÁW;çpµbÇfÎjy«#(ÏOY¿B³·1^@«Ü¶$»etÎãÃPE#ÌÕ\¶)#ÔI</w:t>
        <w:br/>
        <w:t>¤&gt;CCE:½Ë¦Ý#ÔT\¥ñhÚ;^°´®ù</w:t>
        <w:tab/>
        <w:t>2ÛL#5`w#ú&lt;Mk#Ð\U£#DÌÃ÷þ#Üßö;Pb</w:t>
        <w:br/>
        <w:t>¹#¤+-±#/Þ#Ô¦½~2Ê#FF¾é###ãT#T©Ã$¥ îj¹X##Ør</w:t>
        <w:softHyphen/>
        <w:t>2=#Ý`#M:^¸## '#-PÿÀµOÙ(</w:t>
      </w:r>
      <w:r>
        <w:br w:type="page"/>
      </w:r>
    </w:p>
    <w:p>
      <w:pPr>
        <w:pStyle w:val="PreformattedText"/>
        <w:bidi w:val="0"/>
        <w:jc w:val="left"/>
        <w:rPr/>
      </w:pPr>
      <w:r>
        <w:rPr/>
        <w:t>¹´#ãÇx#Æ#0#ñ#|F :5·ø[¿õ[¥#xn6#þö·¿ýk¿òÍÏÑeþéºTâEqlA##ÀjÅ# ¤#67#)õEWÿ"B#«"#·ë²Îò V½,Û#fE#áä úúÝëaÅëðè?5Ì/f</w:t>
      </w:r>
    </w:p>
    <w:p>
      <w:pPr>
        <w:pStyle w:val="PreformattedText"/>
        <w:bidi w:val="0"/>
        <w:jc w:val="left"/>
        <w:rPr/>
      </w:pPr>
      <w:r>
        <w:rPr/>
        <w:t>^õÁ£üQWÍä¤ñ#?#*#%¸ YÂ¨¤·àÎúýÉ7î$#'w&lt;P2Ðïµ4a$c##k#ÖP</w:t>
        <w:br/>
        <w:t>@$ñeá#í²z½Æ`¨#T#éDt2#6ÒleH3#B|·&lt;?ßi¶=9#/Õµ0#T¼#æ# Q^L#ã1#îxP+õl6oQ #+#¦$ûô(ÐÎ[#áÉ#ûÁþé×b°ßÐ£ß4wÊß«¨õ4RöæSXÈç#ã#Q</w:t>
        <w:tab/>
        <w:t>[¸#û#</w:t>
        <w:br/>
        <w:t>zÙ+û</w:t>
        <w:softHyphen/>
        <w:t>;hÁ¸#»¥bíâÜYÀñ¨¼àSU#¡##</w:t>
        <w:br/>
        <w:t>%]/zB</w:t>
        <w:softHyphen/>
        <w:t>´ôÀ:Ñì</w:t>
      </w:r>
      <w:r>
        <w:br w:type="page"/>
      </w:r>
    </w:p>
    <w:p>
      <w:pPr>
        <w:pStyle w:val="PreformattedText"/>
        <w:bidi w:val="0"/>
        <w:jc w:val="left"/>
        <w:rPr/>
      </w:pPr>
      <w:r>
        <w:rPr/>
        <w:t>x£#</w:t>
        <w:tab/>
        <w:t>g"pë)On#QQs#ÔôÖñ#£ú´ahQpÿÓÊx¥ÚL$?ÑM]ÙWR¨-¬Ñz§§GÛÛ»x{mnnnoí####-ihÎÿKTfKõFç¤%é£V*ÔIaÏJgÇ2O9¢_Wª§#õÒYóx5#j0ª</w:t>
        <w:br/>
        <w:t>óu#E#È</w:t>
        <w:br/>
        <w:t>#L h#0/X#1aÝ¾«·*</w:t>
      </w:r>
      <w:r>
        <w:br w:type="page"/>
      </w:r>
    </w:p>
    <w:p>
      <w:pPr>
        <w:pStyle w:val="PreformattedText"/>
        <w:bidi w:val="0"/>
        <w:jc w:val="left"/>
        <w:rPr/>
      </w:pPr>
      <w:r>
        <w:rPr/>
        <w:tab/>
        <w:t>Î·ßä-¬×h#N#b6#©Ôß#7W¥#&amp;µµzo%ü##5»Xq&lt;~Ç</w:t>
      </w:r>
    </w:p>
    <w:p>
      <w:pPr>
        <w:pStyle w:val="PreformattedText"/>
        <w:bidi w:val="0"/>
        <w:jc w:val="left"/>
        <w:rPr/>
      </w:pPr>
      <w:r>
        <w:rPr/>
        <w:t>¯#ÓÖË#4È}Ðh#/NáoÌÓt÷x¿£×¶èì</w:t>
        <w:softHyphen/>
        <w:t>YQ½|3½ÎWBz3ª</w:t>
        <w:tab/>
        <w:t>ì@yL</w:t>
        <w:tab/>
        <w:t>O°#p#7E#d`Û [Õà¨</w:t>
        <w:softHyphen/>
        <w:t>¼*tZØµ)##'+Eõ5y#òÏô*£|8NbÒ@#ñT"gÉÒNýÇ?üèþ#÷7&gt;&gt;ØÞ8;&lt; Bcnfêõ×î¼þú½½ãÃ</w:t>
        <w:softHyphen/>
        <w:t>b</w:t>
        <w:br/>
        <w:t>¤.##MD[Â6R?#E1V9oÕ;ºIÁ#·Ìª®(Huúpíì_°ü_N#ãæppdÍ(ÈºC[#.ÌÌ.mì# ¸î¢#Ñ¢îWJU</w:t>
      </w:r>
    </w:p>
    <w:p>
      <w:pPr>
        <w:pStyle w:val="PreformattedText"/>
        <w:bidi w:val="0"/>
        <w:jc w:val="left"/>
        <w:rPr/>
      </w:pPr>
      <w:r>
        <w:rPr/>
        <w:t>I¿såòÅÃ½ýÅù#È&amp;s!#GÉ«¢8U #¿E)@Òr*aâMM¦n^lÖ6¦°°E¬éDE¶Õ#¸#C·D\_ïðOD~®#dÕ#(cMö$î7,,ôlá©#D#£üd&amp;Îæ2²ÅWj# #õ0ïzA91·VZ¿ÙíÅÔY%ñkõêÑÑ±dùÇ§ûû\Ü&gt;#Fí RíæÒ¡T¬txP+Wxvµ&gt;h´&amp;²YÝÍ²Ä#Ý½òL©xâ1È##¹ÛÏ####ÖÉ,ÃÛq[ð#;¿à»òé\¯v@Ñº#LAIÉXì #+ôP»DÍòaÎ_SÞ8Oß£lÔ_íÖk##ÅÓ#´T*AwÈ#ÓI:#,F®Øèú#è#l#ð]O#W#LÓÉ#&gt;ÝzjÕ</w:t>
        <w:br/>
        <w:t># #R0«2cXgOcÃ_Y9çÄ#×Éu/,,°ÄH@%</w:t>
      </w:r>
      <w:r>
        <w:br w:type="page"/>
      </w:r>
    </w:p>
    <w:p>
      <w:pPr>
        <w:pStyle w:val="PreformattedText"/>
        <w:bidi w:val="0"/>
        <w:jc w:val="left"/>
        <w:rPr/>
      </w:pPr>
      <w:r>
        <w:rPr/>
        <w:t>9i;²½¥hæwâ3S#ë¶R,¼µ}ølc½ÓmvÛNÆ;úP»RI#)PÑr#{#iTÊ·¯^ÅxÓ#¤S#ê³#qûH26É¼#l¦Aðt»¥jç¸±pýíIýéy¡ó´h##]b</w:t>
        <w:br/>
        <w:t>#î^!S&lt;·^Âh#óÙõÍJ#¥·&gt;wq#?&gt;#ð÷¾õ_üÅ_&lt;¢Åðqn"òÛ¿ýÛççÙU¼õ#´×èÁúµ5#h$_n</w:t>
      </w:r>
      <w:r>
        <w:br w:type="page"/>
      </w:r>
    </w:p>
    <w:p>
      <w:pPr>
        <w:pStyle w:val="PreformattedText"/>
        <w:bidi w:val="0"/>
        <w:jc w:val="left"/>
        <w:rPr/>
      </w:pPr>
      <w:r>
        <w:rPr/>
        <w:t>ñòü#ñIG`&lt;#Ã##3»Êæ}¢#4°»·i#mè/r#ÖL(SNæ¦ÍVqâÈÑ-(¼WÌsT©¸*ðe~áåÿ±1µ(EÉÎTdã°ßTÑÊ\¸o¶ê#D#ÈÕ</w:t>
      </w:r>
      <w:r>
        <w:br w:type="page"/>
      </w:r>
    </w:p>
    <w:p>
      <w:pPr>
        <w:pStyle w:val="PreformattedText"/>
        <w:bidi w:val="0"/>
        <w:jc w:val="left"/>
        <w:rPr/>
      </w:pPr>
      <w:r>
        <w:rPr/>
        <w:t>q:nqÔv#²¤p#AA$dD×óEÎÏOÊ×a&amp;Vfofºf1B\È#ÎDg¦B#Ó#w¬)¡·h¤¥#ój¼çj#)¥BS</w:t>
        <w:br/>
        <w:t>(¦RvJ9kÕns#Ò·ZÓuÇÏV#o5ÿA0</w:t>
      </w:r>
    </w:p>
    <w:p>
      <w:pPr>
        <w:pStyle w:val="PreformattedText"/>
        <w:bidi w:val="0"/>
        <w:jc w:val="left"/>
        <w:rPr/>
      </w:pPr>
      <w:r>
        <w:rPr/>
        <w:t>7é½=ÙÈ#N×ê÷å¶mx[ðwô¨3#º#ìçemr®*6¦)w#N##Þ&amp;:xêfV£ÞnÖQö:ôÂª=¯##Õ÷#Ë»»'ë#ë#o&lt;}ßXåä´tJËvZeU+àê³³C÷ÙÙÉáÑPôñáéñÑé#?####îñ½tÆ#Hüð×ÓÓÊÙIéDOà#ü#ª%àùIµrV)TÊGÕêI</w:t>
        <w:softHyphen/>
        <w:t>rV¯Öjåj]yû</w:t>
        <w:br/>
        <w:t>_ óZõ</w:t>
      </w:r>
      <w:r>
        <w:br w:type="page"/>
      </w:r>
    </w:p>
    <w:p>
      <w:pPr>
        <w:pStyle w:val="PreformattedText"/>
        <w:bidi w:val="0"/>
        <w:jc w:val="left"/>
        <w:rPr/>
      </w:pPr>
      <w:r>
        <w:rPr/>
        <w:t>øÞ®7ÈïHSîg°Yó?¡Sw³V&gt;&lt;8ØÚÜ&lt;&gt;:ªV*#B°</w:t>
        <w:tab/>
        <w:t>èþå#ÓB¿@Å?#ÞÂÖ#ÎÁ&amp;&lt;'Ã¥²VÓá#_ãªp#e¹#ÂÍr_¹ô#~þaüð\î#ò6·í!´4e7üSÙ¬!|Këª4ii7EÞÞWá¶q4</w:t>
        <w:br/>
        <w:t>¿#&gt;#¦ôä¿a#þ¯ô#:#[5íµ|¡½/®##VqPu#·ä¥#°Þ#fì##£½ÐNK#áMþt##_ýx#ë{#Ú`aí#Þ#Òæ§2*W¶Þ#C¢cH±Ù&lt;##åd¥1Ä°¢+ýniÐA'#íüKÿÿî¿ø?ü#ÿßú</w:t>
        <w:softHyphen/>
        <w:t>_ûgþâ×é#ï~ásËËk#¿÷</w:t>
        <w:softHyphen/>
        <w:t>ïvëá\*C3vó#úZøÔ*TG</w:t>
      </w:r>
      <w:r>
        <w:br w:type="page"/>
      </w:r>
    </w:p>
    <w:p>
      <w:pPr>
        <w:pStyle w:val="PreformattedText"/>
        <w:bidi w:val="0"/>
        <w:jc w:val="left"/>
        <w:rPr/>
      </w:pPr>
      <w:r>
        <w:rPr/>
        <w:t>óY×j12ËÄý&lt;7ÀÉöðÑ1]½#C*õµ-F</w:t>
      </w:r>
    </w:p>
    <w:p>
      <w:pPr>
        <w:pStyle w:val="PreformattedText"/>
        <w:bidi w:val="0"/>
        <w:jc w:val="left"/>
        <w:rPr/>
      </w:pPr>
      <w:r>
        <w:rPr/>
        <w:t>cl»Oz#C {=#¯mtÛk\ó¿ð#³ôß(6#¤Ukvfâéç¥³êÉÙáÌôÄÊÂ#7¬PÌãÑéf£MãÁOMQ£Ý&lt;¾rqòöµ|¯½ã2)Að¨F¡)ª6ºÔwhw±&gt;#ÎMø#ñH#§âøæ¥f'³3âÔD&amp;muÛÈB0«#¡~½Ñ#ÍËµj</w:t>
        <w:softHyphen/>
        <w:t>y|rzxt æ¬\b</w:t>
      </w:r>
    </w:p>
    <w:p>
      <w:pPr>
        <w:pStyle w:val="PreformattedText"/>
        <w:bidi w:val="0"/>
        <w:jc w:val="left"/>
        <w:rPr/>
      </w:pPr>
      <w:r>
        <w:rPr/>
        <w:t>îíí=~òäùóÕ</w:t>
        <w:softHyphen/>
        <w:t>ÝÝÝ£½Ãí½ã</w:t>
        <w:softHyphen/>
        <w:t>#ÎÉ1«±¤U^«ö[M#p###æ?#e"N#Óm½,#z</w:t>
      </w:r>
      <w:r>
        <w:br w:type="page"/>
      </w:r>
    </w:p>
    <w:p>
      <w:pPr>
        <w:pStyle w:val="PreformattedText"/>
        <w:bidi w:val="0"/>
        <w:jc w:val="left"/>
        <w:rPr/>
      </w:pPr>
      <w:r>
        <w:rPr/>
        <w:t>å#B£Åê0?</w:t>
        <w:tab/>
        <w:t>ñÀSäÜ¯D¼A]#R®#~@B!iL</w:t>
      </w:r>
    </w:p>
    <w:p>
      <w:pPr>
        <w:pStyle w:val="PreformattedText"/>
        <w:bidi w:val="0"/>
        <w:jc w:val="left"/>
        <w:rPr/>
      </w:pPr>
      <w:r>
        <w:rPr/>
        <w:t>Ôj6XTï·pEm£8êÙ õ×àn</w:t>
        <w:br/>
        <w:t>ëË½®*"#Y¶*ÚçdØÿ#/5Ð ÔØ¾Xë^#ew_ÔIE$</w:t>
        <w:br/>
        <w:t xml:space="preserve"> úú1p</w:t>
        <w:softHyphen/>
        <w:t>â##êðâ</w:t>
        <w:tab/>
        <w:t>Î#9B#èÕÆ#±"vÄúL C#RÞÞ#í\Jðª%°#©ñA"#Ù#õ#ì¶MDaª q¢ªÕn</w:t>
        <w:softHyphen/>
        <w:t>®&gt;3*U##8·3xl##8¸9Zö</w:t>
        <w:br/>
        <w:t>#Ø##ÈðÖn·</w:t>
        <w:tab/>
        <w:t>øY§|$ÑKUü#{¾</w:t>
        <w:tab/>
        <w:t>#ôle£#¿Æ¡x##UÑIif¦#Ò</w:t>
        <w:br/>
        <w:t>©º</w:t>
      </w:r>
    </w:p>
    <w:p>
      <w:pPr>
        <w:pStyle w:val="PreformattedText"/>
        <w:bidi w:val="0"/>
        <w:jc w:val="left"/>
        <w:rPr/>
      </w:pPr>
      <w:r>
        <w:rPr/>
        <w:t>1]J7ÕÍþ´ßÐMBF©¶%ú#Ã{</w:t>
        <w:tab/>
        <w:t>þCÍ¢¥Ò#lµE'X5Ã###Äºo#;Ã²xi|¹ã##Àx#&gt;¿#0V#|#ïí#¢#0#¢T</w:t>
        <w:br/>
        <w:t>±Ì{«ã¹</w:t>
      </w:r>
      <w:r>
        <w:br w:type="page"/>
      </w:r>
    </w:p>
    <w:p>
      <w:pPr>
        <w:pStyle w:val="PreformattedText"/>
        <w:bidi w:val="0"/>
        <w:jc w:val="left"/>
        <w:rPr/>
      </w:pPr>
      <w:r>
        <w:rPr/>
        <w:t>q#°HÀâ#¥x</w:t>
        <w:tab/>
        <w:t>I«w#£tÑ#xío~Òg;Zð#üãÅp¾P#X##¤Öê~fçLÂr;Ë</w:t>
      </w:r>
    </w:p>
    <w:p>
      <w:pPr>
        <w:pStyle w:val="PreformattedText"/>
        <w:bidi w:val="0"/>
        <w:jc w:val="left"/>
        <w:rPr/>
      </w:pPr>
      <w:r>
        <w:rPr/>
        <w:t>ñâÍE9w³àV#AâE#sÖîMÝ»½º¼~¼#¨fpÀS=##ì»#,¢º&gt;Ù-$à#SûÕvD§döt#^á¢t±½ä1'</w:t>
        <w:tab/>
        <w:t>fÐL3©(/I¦ÈZNNOHpñd###èµ##ò°òdòøäØh</w:t>
      </w:r>
    </w:p>
    <w:p>
      <w:pPr>
        <w:pStyle w:val="PreformattedText"/>
        <w:bidi w:val="0"/>
        <w:jc w:val="left"/>
        <w:rPr/>
      </w:pPr>
      <w:r>
        <w:rPr/>
        <w:t>Õ¨£N'#Í%´&amp;dÉ+U{+ß%ã²&gt;)Ó#nR¸Õ¡ToTZÍJ£Nø#¸#.Õªå#®Êð*¹Z#H«õU¹#´&gt;-O+¥Ó##ïãÚÙ</w:t>
        <w:tab/>
        <w:t>UÝJµy|V98¬#õ7wO×·÷#¯</w:t>
        <w:softHyphen/>
        <w:t>ïT6÷+{#µ£ãêáIãø¬]*uk r¬¶JAñÞ¼¯Òöí#E#àjQ ê¤ úS7¹¶øÞû#róE#ú##Uá#Å®¦½VMÃfz#fJ#xer&amp;ÄêÛ-8×è#D#`###Ì#ÄcE¾k#fÒ5*¦O+r</w:t>
        <w:br/>
        <w:t>¢íP#á½#'Ú[»~AðqØîÑºí¡"A¦+^õ$iâ##ºÊ</w:t>
        <w:br/>
        <w:t>ZÖËÃeéªÝ#Ü&lt;ùðòédXÃÜù]=¢!HCuûövâ[¹###eá|.j#l)#þÝÏÒóº&gt;[õ#A#=Ëòkþ®âàø-.AY; ¾f¶^ï£¡òþ</w:t>
      </w:r>
      <w:r>
        <w:br w:type="page"/>
      </w:r>
    </w:p>
    <w:p>
      <w:pPr>
        <w:pStyle w:val="PreformattedText"/>
        <w:bidi w:val="0"/>
        <w:jc w:val="left"/>
        <w:rPr/>
      </w:pPr>
      <w:r>
        <w:rPr/>
      </w:r>
    </w:p>
    <w:p>
      <w:pPr>
        <w:pStyle w:val="PreformattedText"/>
        <w:bidi w:val="0"/>
        <w:jc w:val="left"/>
        <w:rPr/>
      </w:pPr>
      <w:r>
        <w:rPr/>
        <w:t>#Ï.~6 dv#úbñ'ÒÆ#qJ#$#u#Åf#)Èc#Pk@Áb7,gI õN0¬ªK ðÐ#¢#´#»ÂL0ºªt;K'Ó#êÍÉ7ÿø½G?üá[ï½ûÞïÝ#þø÷?8ÜÝ-d37oÜFÉ±&lt;SLÅpCr$;#ÕÝH#oã þsT##ã"x#}y¾jý#¼/xÑ:C¨ïSÃ¸##OR</w:t>
        <w:tab/>
        <w:t>îCfûÞ##bqrqåÒg«òüT</w:t>
        <w:tab/>
        <w:t>Däé_yåÉY</w:t>
      </w:r>
      <w:r>
        <w:br w:type="page"/>
      </w:r>
    </w:p>
    <w:p>
      <w:pPr>
        <w:pStyle w:val="PreformattedText"/>
        <w:bidi w:val="0"/>
        <w:jc w:val="left"/>
        <w:rPr/>
      </w:pPr>
      <w:r>
        <w:rPr/>
        <w:t>áW7So#N%qíâ4yzRºwïµb~bw/®Õ¤Ñ@·y¬.#RåDo#C"#årb}LÍÌÏ¸.W#X?#T#Ñ^&lt;¿{ÚØ?&lt;ÙßßCêÂó#óù</w:t>
      </w:r>
      <w:r>
        <w:br w:type="page"/>
      </w:r>
    </w:p>
    <w:p>
      <w:pPr>
        <w:pStyle w:val="PreformattedText"/>
        <w:bidi w:val="0"/>
        <w:jc w:val="left"/>
        <w:rPr/>
      </w:pPr>
      <w:r>
        <w:rPr/>
        <w:t>*¢m#×VÌ¤#¼C#v5ÎSÅ5qv!#)½£</w:t>
        <w:br/>
        <w:t>ÞIÔ'SxZ#^Jo</w:t>
      </w:r>
    </w:p>
    <w:p>
      <w:pPr>
        <w:pStyle w:val="PreformattedText"/>
        <w:bidi w:val="0"/>
        <w:jc w:val="left"/>
        <w:rPr/>
      </w:pPr>
      <w:r>
        <w:rPr/>
        <w:t>¸Q'-LOzt:ò^AtI6j/Z9:IõBX#²&amp;O¨ÔR.#½ß)ßcUW"utäjFOy½#Pd]###]&lt;üZp#-èv#Ö®Ó¨4Ô`###$GK#ô@ûÚ##ª#Âí##?f*p©CÇQÝ5¿éJÓ#¾÷vß½ùÇ°°Ù.,ÍZ-NÏç/3Û¹¬</w:t>
        <w:softHyphen/>
        <w:t>&gt;P#t%ðEêdÁlÑìñ&lt;7tH?</w:t>
        <w:tab/>
        <w:t>Â#ÁG3|z\C@Á®#ìôÌ$)Rö+4#</w:t>
      </w:r>
      <w:r>
        <w:br w:type="page"/>
      </w:r>
    </w:p>
    <w:p>
      <w:pPr>
        <w:pStyle w:val="PreformattedText"/>
        <w:bidi w:val="0"/>
        <w:jc w:val="left"/>
        <w:rPr/>
      </w:pPr>
      <w:r>
        <w:rPr/>
        <w:t>-§Ï¨c</w:t>
      </w:r>
    </w:p>
    <w:p>
      <w:pPr>
        <w:pStyle w:val="PreformattedText"/>
        <w:bidi w:val="0"/>
        <w:jc w:val="left"/>
        <w:rPr/>
      </w:pPr>
      <w:r>
        <w:rPr/>
        <w:t>CùøAsó×é#¡#éÙ§Db°³Ü·V»÷û#±æ:Í#Ò#ÕU#kÜÉ*¡u]4²Tï#®.¯dDK$@NÖ÷##'U=gê 5ö¡Æ½â}°JÙÛ·#ö¶ÉØsä#(6U'çW12Ò¦Xe#½0P#ÄB#7/SçR#]î#,d¿0V#¼¼Á|~#«#&gt;Kwk|®ã#ø´F`L#|Z#ý)¾Ï#N##Â#LøxcµEj#ñë#}#E$5#y#xÚShÖ##a</w:t>
      </w:r>
      <w:r>
        <w:br w:type="page"/>
      </w:r>
    </w:p>
    <w:p>
      <w:pPr>
        <w:pStyle w:val="PreformattedText"/>
        <w:bidi w:val="0"/>
        <w:jc w:val="left"/>
        <w:rPr/>
      </w:pPr>
      <w:r>
        <w:rPr/>
        <w:t>íJ÷_ú"#XìõÒãE8#¨</w:t>
        <w:tab/>
        <w:t>#NÛG;ÊY#C¦à#LÐjhA!k#RD#Mb¬H-ÜM]º&lt;s÷òæ#j[#Ø#,#ª^z'#¹´BÒ`#¯ïl6k#ÉJt#5¦èÙM×+*~£@. ¯Ì¨ÜWI#{p##@IÐïñd</w:t>
        <w:softHyphen/>
        <w:t>Vjá:wRAIÌàÔ#¶VP#Ø]#V«5##¹5Zk¢|5dÒaU/©g¯K6#ùjý</w:t>
      </w:r>
      <w:r>
        <w:br w:type="page"/>
      </w:r>
    </w:p>
    <w:p>
      <w:pPr>
        <w:pStyle w:val="PreformattedText"/>
        <w:bidi w:val="0"/>
        <w:jc w:val="left"/>
        <w:rPr/>
      </w:pPr>
      <w:r>
        <w:rPr/>
        <w:t>¸J</w:t>
      </w:r>
      <w:r>
        <w:br w:type="page"/>
      </w:r>
    </w:p>
    <w:p>
      <w:pPr>
        <w:pStyle w:val="PreformattedText"/>
        <w:bidi w:val="0"/>
        <w:jc w:val="left"/>
        <w:rPr/>
      </w:pPr>
      <w:r>
        <w:rPr/>
        <w:t>,U&lt;ùäÕJ©:£ÄÔ##Dz#ÊWÿñW##±@n8#MåÛ¡x</w:t>
        <w:softHyphen/>
        <w:t>C&gt;</w:t>
        <w:br/>
        <w:t>u#1#æWT#Ló´¸RNHGÍUê@èi¨Ý:£qL</w:t>
      </w:r>
      <w:r>
        <w:br w:type="page"/>
      </w:r>
    </w:p>
    <w:p>
      <w:pPr>
        <w:pStyle w:val="PreformattedText"/>
        <w:bidi w:val="0"/>
        <w:jc w:val="left"/>
        <w:rPr/>
      </w:pPr>
      <w:r>
        <w:rPr/>
        <w:t>¢Ú#1.t#CâVC##j#Â·Àz#·$v¶Ç(æ#E¥#@©ý=O¥2ZÝ#ó»#&gt;À#¨Älg@-°#sY*3¨´Ùd¤E78³ÑüS¼#q`Þ</w:t>
      </w:r>
    </w:p>
    <w:p>
      <w:pPr>
        <w:pStyle w:val="PreformattedText"/>
        <w:bidi w:val="0"/>
        <w:jc w:val="left"/>
        <w:rPr/>
      </w:pPr>
      <w:r>
        <w:rPr/>
        <w:t>#ä#ÓÃ×ÍºÒ#ÂÂrþïf#±îáF#'?ä$²I#úò§¨,#óp%[¤ëÚJ÷©VL»D¹</w:t>
        <w:br/>
        <w:t>À</w:t>
      </w:r>
    </w:p>
    <w:p>
      <w:pPr>
        <w:pStyle w:val="PreformattedText"/>
        <w:bidi w:val="0"/>
        <w:jc w:val="left"/>
        <w:rPr/>
      </w:pPr>
      <w:r>
        <w:rPr/>
        <w:t>K{/#§aÄ'è(Tø«E#@g.¤¤v#ð ÊäËí[#ÕN#Í^ËTóeézýÆH##0êKÒz0#£zÅ¡¯ÌÒôC Ò²ÄÝ##Â&amp;Ñ5gA×?s#FaI¹ã_##,dbÑ,æö\(¼O#íq_##$u1 </w:t>
      </w:r>
    </w:p>
    <w:p>
      <w:pPr>
        <w:pStyle w:val="PreformattedText"/>
        <w:bidi w:val="0"/>
        <w:jc w:val="left"/>
        <w:rPr/>
      </w:pPr>
      <w:r>
        <w:rPr/>
        <w:t>÷E;#.T®µÁSs###XEÁ!ÜáAGvCeng-9å+ËG##J·9{_üæW~ùÏýü/ýÊë_øâ#¿øåk×î.?Wªmî&gt;»xy)Ú&gt;HÅ#§0</w:t>
        <w:softHyphen/>
        <w:t>%p~Éæ³àªàÞ0OþbóÐ</w:t>
      </w:r>
      <w:r>
        <w:br w:type="page"/>
      </w:r>
    </w:p>
    <w:p>
      <w:pPr>
        <w:pStyle w:val="PreformattedText"/>
        <w:bidi w:val="0"/>
        <w:jc w:val="left"/>
        <w:rPr/>
      </w:pPr>
      <w:r>
        <w:rPr/>
        <w:t>´ûîßGðq#NE#D{øÜð§</w:t>
      </w:r>
    </w:p>
    <w:p>
      <w:pPr>
        <w:pStyle w:val="PreformattedText"/>
        <w:bidi w:val="0"/>
        <w:jc w:val="left"/>
        <w:rPr/>
      </w:pPr>
      <w:r>
        <w:rPr/>
        <w:t>_e¨»#gùk"q+0bc^´ÚgH#Î]¼²¿w#nãt@£´ô·~ï;«Ï7p¨5j,ÄÁ ßhE(]o7k ñ</w:t>
        <w:softHyphen/>
        <w:t>í½C2ö_¸sw~a"#®b#Øì&amp;#ª¸ÆZ=X¢d/6yPÓ$§©´¹¤[o¾Z#$¥#[Üiû¡:#,÷#RÚéYóNça_&amp;kË?-ÁëóAnCóH»-</w:t>
      </w:r>
    </w:p>
    <w:p>
      <w:pPr>
        <w:pStyle w:val="PreformattedText"/>
        <w:bidi w:val="0"/>
        <w:jc w:val="left"/>
        <w:rPr/>
      </w:pPr>
      <w:r>
        <w:rPr/>
        <w:t>©Úa«á#ö9`9{A7ÞÔ#4¥Ð}Õ#òbÌ¡^*ÚN©#åÑÖ6#}6{ùdC7ë</w:t>
        <w:softHyphen/>
        <w:t>ÒY#C#hM&lt;8ØßØÙøÂv##</w:t>
        <w:br/>
        <w:t>Äe§i?Ì##MuYlª°6±#t¹##®ùL&amp;Ïe#¹\*#ËeS#ÅBnj"Ë</w:t>
        <w:tab/>
        <w:t>b`ÎäÍmÅ¢T&lt;5ý~ÓGßm#±b±áL°[¬)Ê0#fÏ##)#à##×#0#l¾#iÄ#¡é"Øµ¦N#ÞMÃVÓ(×ÍÏ\/¿`è¨³ÐöÙl¬ocq#ÍW,â&lt;åÔTMF#9ºðqýè#{p@h'</w:t>
        <w:softHyphen/>
        <w:t>½y=²¹{8·#³G&lt;Âw#ï=¬Z©¯1¿#û</w:t>
      </w:r>
    </w:p>
    <w:p>
      <w:pPr>
        <w:pStyle w:val="PreformattedText"/>
        <w:bidi w:val="0"/>
        <w:jc w:val="left"/>
        <w:rPr/>
      </w:pPr>
      <w:r>
        <w:rPr/>
        <w:t>(#5°¤M£õ è·#3ù´¨#Û#u³üüYá61zæà´ Í##p«wül'Ûg?áb##¨Ï9ÈÀ¯%oÛ#uB4ÿá·LjâüJWëÁ}O¼#Ãü#Ø½Cá#c</w:t>
        <w:br/>
        <w:t>àÅ#õ#ûiL#|ÆnØøtÇ#ð©À#øTùÓ}4#-.xù½</w:t>
        <w:softHyphen/>
        <w:t>XÕ~ÉçúúÞN#¨CªÇcbHK$è1@#¨U¸Å³v</w:t>
        <w:br/>
        <w:t>#áh,h½óÕ7^Éìý#ÿ#</w:t>
        <w:br/>
        <w:t>Ìr1áHs÷(þd'&amp;3s9~!X¦4x#u1#S¼¥'A«#ä\XÿÂµç[ëB¸CÌiQ²¥+-è!o#1\j|(#$Q¦þlM¡Ý¶Îí²eF(ë#³V"»!®£ñðàÛKö¹d#J2oQÓ®¦j(5</w:t>
        <w:tab/>
        <w:t>#hJE#6H#QCÏg#c#IãJÏ©èÕ¼,#ì~åÔZSp!Õ?ñ1!#A°uf·ô§¸,Ç®k1g7[#FÝ©É;¶ywF¼è$$ÆÞ#¯ïx#*A5Dh7,Ñ(!Û'k$màI§##"¢£þYn#Ê¼)fÔ72K@FjM#èÉ:/uÌR6X###cý#¬Ôòð£ëÉi</w:t>
        <w:softHyphen/>
        <w:t>Õ.ùE¥·.G×æg ©ª{1##t5+P</w:t>
      </w:r>
    </w:p>
    <w:p>
      <w:pPr>
        <w:pStyle w:val="PreformattedText"/>
        <w:bidi w:val="0"/>
        <w:jc w:val="left"/>
        <w:rPr/>
      </w:pPr>
      <w:r>
        <w:rPr/>
        <w:t>##ó/H=BF«]:</w:t>
        <w:softHyphen/>
        <w:t>20iµ</w:t>
      </w:r>
    </w:p>
    <w:p>
      <w:pPr>
        <w:pStyle w:val="PreformattedText"/>
        <w:bidi w:val="0"/>
        <w:jc w:val="left"/>
        <w:rPr/>
      </w:pPr>
      <w:r>
        <w:rPr/>
        <w:t>ÝZÏ</w:t>
        <w:br/>
        <w:t>ú[ø.×j¹M&amp;àJE´</w:t>
        <w:br/>
        <w:t>¸#g.#ä&gt;uFe¨º²`Ô¿X</w:t>
      </w:r>
    </w:p>
    <w:p>
      <w:pPr>
        <w:pStyle w:val="PreformattedText"/>
        <w:bidi w:val="0"/>
        <w:jc w:val="left"/>
        <w:rPr/>
      </w:pPr>
      <w:r>
        <w:rPr/>
        <w:t>3U´h[¬</w:t>
        <w:br/>
        <w:t>O4</w:t>
        <w:br/>
        <w:t>6»üB##p©²cÈ¨¹#0°:wÄ¼øÕ¾õ"MÝJ</w:t>
        <w:tab/>
        <w:t>vU¯&lt;µèHÕ$'bÒ¾ÈKµ5B#ÊëZÿ?#ácD#%wªÅg É#ìJÉÜé:v³SÕ1T-¯#à¢ VÜPiafG2á¶RÚ</w:t>
      </w:r>
      <w:r>
        <w:br w:type="page"/>
      </w:r>
    </w:p>
    <w:p>
      <w:pPr>
        <w:pStyle w:val="PreformattedText"/>
        <w:bidi w:val="0"/>
        <w:jc w:val="left"/>
        <w:rPr/>
      </w:pPr>
      <w:r>
        <w:rPr/>
        <w:t>«öÄèá¤}#</w:t>
      </w:r>
    </w:p>
    <w:p>
      <w:pPr>
        <w:pStyle w:val="PreformattedText"/>
        <w:bidi w:val="0"/>
        <w:jc w:val="left"/>
        <w:rPr/>
      </w:pPr>
      <w:r>
        <w:rPr/>
        <w:t>a*#Mm2ÄpO&gt;ÜQÐ#Öè#:\`#`#È#6À´d#CBüg&gt;;</w:t>
        <w:tab/>
        <w:t>V|þlí;ß~ç</w:t>
        <w:softHyphen/>
        <w:t>#üèwþÖßù[ÿÉßxÿ'?ÚØ\½qëÆÌô\«ÚÎµÃýÆ «&gt;Ò</w:t>
        <w:tab/>
        <w:t>#ÊÔ`{Àô$ùH#t¾Pþ#ª#ÄÉ#M©ã°ÇV¯½^¨ÏÜ#ì¿þW8Fª8#»#&amp;</w:t>
        <w:br/>
        <w:t>VxTBýò¥ËçÏj#ÓË[«{Àã|6ò+¿üõã£#¶î ÎZCõÓQã#Lç°Öú"©d¹z</w:t>
        <w:br/>
        <w:t>6È-þðíÕý£Áöñ`û¤·sX?©Ô#ÙéÉT$$#AÍpB~ðòw#¸*ËË-bìzý#m)9oªåßÏÏÎ7êuª^å#vwNªËN¨Ïn##</w:t>
      </w:r>
      <w:r>
        <w:br w:type="page"/>
      </w:r>
    </w:p>
    <w:p>
      <w:pPr>
        <w:pStyle w:val="PreformattedText"/>
        <w:bidi w:val="0"/>
        <w:jc w:val="left"/>
        <w:rPr/>
      </w:pPr>
      <w:r>
        <w:rPr/>
        <w:t>#÷ÊpÓh&amp;#¿MZ½«Æ`&lt;:&gt;b;</w:t>
        <w:softHyphen/>
        <w:t>ÖÊèë©#À$CF#g%hL(GªnÎêµÁd.#@¯¿·±KüD¡@Þ##|"yãòåB±053UÌOÍLÎÍÏ#§¦óÓÓùÌÔDqR\zb&gt;Ç#±S#z8#q</w:t>
        <w:softHyphen/>
        <w:t>T¸×»v###í##íá=°»KiÏÁÞÞöÖúÁÖúîês#[êZ½^$#0OmL72  îÈÓ##x</w:t>
      </w:r>
    </w:p>
    <w:p>
      <w:pPr>
        <w:pStyle w:val="PreformattedText"/>
        <w:bidi w:val="0"/>
        <w:jc w:val="left"/>
        <w:rPr/>
      </w:pPr>
      <w:r>
        <w:rPr/>
        <w:t>¡xQ*úµQr64ý#WG£#/V{Á9_É&amp;#L#Í#</w:t>
      </w:r>
      <w:r>
        <w:br w:type="page"/>
      </w:r>
    </w:p>
    <w:p>
      <w:pPr>
        <w:pStyle w:val="PreformattedText"/>
        <w:bidi w:val="0"/>
        <w:jc w:val="left"/>
        <w:rPr/>
      </w:pPr>
      <w:r>
        <w:rPr/>
        <w:t>#ãñ$Ù¢#Ü´/4+#ÓÜ©ªÆ$Æ¡õëHüÙÓ5z©¢ÏgðÍq#4ÂPOKß#C¡é©X^#*4ÐÖ##sFJYÚÝæªvRuµD$§ØÔ[ï¼Së5kí|8LãÀ°^~l¢I%õ0\Ð.#ë//Îæ)©ï&lt;Ïm&gt;é#Ò6^ßj)"àÊãíÐÙêfÜLp</w:t>
        <w:softHyphen/>
        <w:t>#§</w:t>
        <w:tab/>
        <w:t>l»)VOHzØÞkXX# #ê-Ü½ÚÃHH[&gt;X]âbæ\slåÂÎvüø</w:t>
      </w:r>
      <w:r>
        <w:br w:type="page"/>
      </w:r>
    </w:p>
    <w:p>
      <w:pPr>
        <w:pStyle w:val="PreformattedText"/>
        <w:bidi w:val="0"/>
        <w:jc w:val="left"/>
        <w:rPr/>
      </w:pPr>
      <w:r>
        <w:rPr/>
        <w:t>À#ø</w:t>
      </w:r>
      <w:r>
        <w:br w:type="page"/>
      </w:r>
    </w:p>
    <w:p>
      <w:pPr>
        <w:pStyle w:val="PreformattedText"/>
        <w:bidi w:val="0"/>
        <w:jc w:val="left"/>
        <w:rPr/>
      </w:pPr>
      <w:r>
        <w:rPr/>
        <w:t>Þ´ñ)GàO|#ÌÉøûßà¼#H¥ò¤)¬¹òq2#W§cá# ¬h¦Þ¶CY#ë~¤:ùN{¢ü£/l##ñ|¢5h#p·¦|Á#Tl#Í®#æ#5â#úpEõ»#årGa#PAÙ2ËRòàô(/õÌ#Nè÷AòÄð¤WzâÆã#'¯Õ%+(rdb=ê¬Ùr".ëm¤ÿ¸ãæ;ö9¨ýG=#-Ú#ñw#</w:t>
      </w:r>
    </w:p>
    <w:p>
      <w:pPr>
        <w:pStyle w:val="PreformattedText"/>
        <w:bidi w:val="0"/>
        <w:jc w:val="left"/>
        <w:rPr/>
      </w:pPr>
      <w:r>
        <w:rPr/>
        <w:t>N!xÁªpi[]½©pÖÌ#P#ðÝu#ÞÏÿ:zS# 5ÌsúËÝNÀÚ#</w:t>
      </w:r>
      <w:r>
        <w:br w:type="page"/>
      </w:r>
    </w:p>
    <w:p>
      <w:pPr>
        <w:pStyle w:val="PreformattedText"/>
        <w:bidi w:val="0"/>
        <w:jc w:val="left"/>
        <w:rPr/>
      </w:pPr>
      <w:r>
        <w:rPr/>
        <w:t>@</w:t>
      </w:r>
      <w:r>
        <w:br w:type="page"/>
      </w:r>
    </w:p>
    <w:p>
      <w:pPr>
        <w:pStyle w:val="PreformattedText"/>
        <w:bidi w:val="0"/>
        <w:jc w:val="left"/>
        <w:rPr/>
      </w:pPr>
      <w:r>
        <w:rPr/>
        <w:t>£[ãC##b[äfg¥ïb%ì®ÊÙA2fÏ"Z$l#á¯##_þågZA¬%ÉÕõÊãu?'þÖVí¶</w:t>
        <w:br/>
        <w:t>õñ¤åï×åÓÏ5</w:t>
        <w:br/>
        <w:t></w:t>
      </w:r>
    </w:p>
    <w:p>
      <w:pPr>
        <w:pStyle w:val="PreformattedText"/>
        <w:bidi w:val="0"/>
        <w:jc w:val="left"/>
        <w:rPr/>
      </w:pPr>
      <w:r>
        <w:rPr/>
        <w:t>äF'#c4cô#Þ#ÐàîFÉï¬ß}#U#v#ÂÀX#ÄÂªÈ#äUñq#l{:NDétnµ¡}]#dêñØWÚä</w:t>
      </w:r>
    </w:p>
    <w:p>
      <w:pPr>
        <w:pStyle w:val="PreformattedText"/>
        <w:bidi w:val="0"/>
        <w:jc w:val="left"/>
        <w:rPr/>
      </w:pPr>
      <w:r>
        <w:rPr/>
        <w:t>&lt;_h#~#Âí!ª##Wk#¨#P+w#</w:t>
      </w:r>
      <w:r>
        <w:br w:type="page"/>
      </w:r>
    </w:p>
    <w:p>
      <w:pPr>
        <w:pStyle w:val="PreformattedText"/>
        <w:bidi w:val="0"/>
        <w:jc w:val="left"/>
        <w:rPr/>
      </w:pPr>
      <w:r>
        <w:rPr/>
        <w:t>~'£&gt;}×#Mbãu#n7#Æ###ü¶#ÌÛ*Me`£7#Le</w:t>
      </w:r>
    </w:p>
    <w:p>
      <w:pPr>
        <w:pStyle w:val="PreformattedText"/>
        <w:bidi w:val="0"/>
        <w:jc w:val="left"/>
        <w:rPr/>
      </w:pPr>
      <w:r>
        <w:rPr/>
        <w:t>Ö#y´XLÎ¬«°óqhdÎM&amp;</w:t>
        <w:softHyphen/>
        <w:t>y#í%%P¬#ð»É¼#)áy#³¢n#¬út8*oVR#µ¹##¸Ë9È#a#Púa³äv±É®#._¹ð#ÿ¹êùoýæÿ_þþ¿ü¯ü#¿õßûÚ/üÒÖóÃ'ï|Ô&gt;Ü#Ñ={AÝ3hÇÁÏ#`þO¿jlþO¿Å~[%lvrËúê½4</w:t>
      </w:r>
    </w:p>
    <w:p>
      <w:pPr>
        <w:pStyle w:val="PreformattedText"/>
        <w:bidi w:val="0"/>
        <w:jc w:val="left"/>
        <w:rPr/>
      </w:pPr>
      <w:r>
        <w:rPr/>
        <w:t>4#þüç#àhØÜæí¼o#r#¥Õ9#5Ðñ^##jÎ-Ìììï È§4'ßþð£/|ù5&lt;î±93 «±ªø#ÝÖúv"^8&gt;ióÅÞ!v</w:t>
        <w:br/>
        <w:t>r4iî~#©µvôén%ÉÓ8NãÈåØu@ôp¡Ü##*#j¥©%vøö5êMÄ1´ÿjÀÅ%a¬wÿ£ï¿ûàñ£gë##Õ:ÝôPÓSêDå¼²fXï3NNä#ùt±@Ö=A#âââÒÂÂ#-K/]ºtåÊ;wo_»umùüòâòâÊsé\#0e#Ë#/#Bþ6\</w:t>
        <w:tab/>
        <w:t>ÅX#[O&lt;{ôÉ'?ùàÁýO&gt;øàýî¿ûðá{#?yïùÃ###|òðñ?x¸º</w:t>
      </w:r>
    </w:p>
    <w:p>
      <w:pPr>
        <w:pStyle w:val="PreformattedText"/>
        <w:bidi w:val="0"/>
        <w:jc w:val="left"/>
        <w:rPr/>
      </w:pPr>
      <w:r>
        <w:rPr/>
        <w:t>Â?&lt;Às ÑT¹#;$Ù}ù©##W®ß¸|ëÖÕ»woéËo¾Dä#_zýÍ¯Ü~ãË×o½²´|~~n.###'Iþa6ùÃhë#6#[æ®î#n×ÚGüæªÚHÞ#ÎPëÓÊ#ÎË#~ÃJ#ìö[#</w:t>
        <w:softHyphen/>
        <w:t>^Ó;½¼Ø#×F</w:t>
        <w:tab/>
        <w:t>#`X##l</w:t>
        <w:softHyphen/>
        <w:t>f·gYdBûËõ2gav§Rý###aÄÊe,k©pÁÀ7@·2&lt;#m|¶KAe#d#_ ¡ôX°±FòiwcvO#}zH¦_J¶#1#Q</w:t>
      </w:r>
    </w:p>
    <w:p>
      <w:pPr>
        <w:pStyle w:val="PreformattedText"/>
        <w:bidi w:val="0"/>
        <w:jc w:val="left"/>
        <w:rPr/>
      </w:pPr>
      <w:r>
        <w:rPr/>
        <w:t>ÅP£#2Úi}Â&gt;Î°##Ë</w:t>
      </w:r>
      <w:r>
        <w:br w:type="page"/>
      </w:r>
    </w:p>
    <w:p>
      <w:pPr>
        <w:pStyle w:val="PreformattedText"/>
        <w:bidi w:val="0"/>
        <w:jc w:val="left"/>
        <w:rPr/>
      </w:pPr>
      <w:r>
        <w:rPr/>
        <w:t>ÓIZ#xðQÎ#g#ñ}H@x8©D¼|H&gt;zw,+#fÔØR?#(í#ÚO#`Çÿ#Àx#Æ#0#Ïî#)Ïî½û¯xæ#(##-#§,S-Ö?òÜûÄ»##±z)}AÝ'9[éÄ#¯ì¶#}L§àþÙ#ÌKs.Ñw¬ß#a##GT&gt;r.®#,¨Zs"°Æ*6Eò=7$#|¹±¤#÷ Ö#[ç*ô ¼Û#</w:t>
      </w:r>
    </w:p>
    <w:p>
      <w:pPr>
        <w:pStyle w:val="PreformattedText"/>
        <w:bidi w:val="0"/>
        <w:jc w:val="left"/>
        <w:rPr/>
      </w:pPr>
      <w:r>
        <w:rPr/>
        <w:t>E=&lt;G¦r-##Õ÷&lt;jÒÇzà#º V¤##j`Ê"ÈÀÑ#JÚYuùSm®&lt;í)é¤nÿìø¨|t#FJ¢MH «#Ö`¹#àvE»2íR@Ð]L)wÄ#2ÈÓ¡&lt;ÕËXÛ?5èüå5§JVsJTðå?«e B=nÕ¢#;ÐÁ)¨{Éã#Ð#£/Ë#+#iÉ5«;·##î*Ô0ñG=g Ô-Þ&lt;¥GÁÃ³#¼÷ÓFÕsÑJ~#¼bÂ°[w#E Ú#&lt;&lt;5|Oá;=ÂÅr:qÌÅÍ(»ø?§"Iw#×ü4«#(Ò/;·2:+O#ó{r³\y"©/4%#5lJ29ÒØD($kI#Es</w:t>
        <w:softHyphen/>
        <w:t>t</w:t>
        <w:softHyphen/>
        <w:t>ºÍæÕíJÀ¸Ï'@#â|k#`#Ôi[ò#&lt;# ;}D(ÅgÏ#^´|ü)!#Hq#¿kÝí4©CA#ç¥ç#W¢7÷RSÉnPà- )¯"})L;b}Âux-#ôªm0j#Éíß##4ZË¨#Cy©zgã5#_óq`ÊÔ#ÿëL³",=#GBé#ëÅ¿$:#ÈúiÎpÉ÷#òªÙJÅÒ¥íO¾ûýû¿óÿù+ÿé_ý+õÿúïý¿ÿo¿ýïüh}íòBrnFC#=#@uò»g¥7~#ü«#NÄðÊêMÊbEÊLmÖ33Ô¦Ð*ÆUäqbïr^Ðt7#fÀÛ\B5mèh.v¦DQY</w:t>
      </w:r>
      <w:r>
        <w:br w:type="page"/>
      </w:r>
    </w:p>
    <w:p>
      <w:pPr>
        <w:pStyle w:val="PreformattedText"/>
        <w:bidi w:val="0"/>
        <w:jc w:val="left"/>
        <w:rPr/>
      </w:pPr>
      <w:r>
        <w:rPr/>
        <w:t>Ì¬Vëlyª$Þ|ó¯ýüW#Cllìÿ½øýþ&lt;°®W#\1##a#ÌW7v#ë 9¬BWæVà##Rv#F</w:t>
        <w:softHyphen/>
        <w:t>^ìà(òh#tm°z:lfº¼Z</w:t>
        <w:softHyphen/>
        <w:t>Ø&amp;¢Å¢çÇ"Xý#2ssÓ##ýs$'æ</w:t>
      </w:r>
    </w:p>
    <w:p>
      <w:pPr>
        <w:pStyle w:val="PreformattedText"/>
        <w:bidi w:val="0"/>
        <w:jc w:val="left"/>
        <w:rPr/>
      </w:pPr>
      <w:r>
        <w:rPr/>
        <w:t>#a</w:t>
      </w:r>
      <w:r>
        <w:br w:type="page"/>
      </w:r>
    </w:p>
    <w:p>
      <w:pPr>
        <w:pStyle w:val="PreformattedText"/>
        <w:bidi w:val="0"/>
        <w:jc w:val="left"/>
        <w:rPr/>
      </w:pPr>
      <w:r>
        <w:rPr/>
        <w:t>£ì½ç/]¼xõÊÌâbqf£7±#iu %¹EÙì#bë#NÊXoró0#99Ú¦ß#~ðÖ#¾÷ã&gt;úä½÷&gt;üÉOÞ½OÓ#&gt;ºÿá£ÇO7#&lt;Z{ôl6yté¨VÏB#=ù¨¢È½#êÖZ</w:t>
        <w:softHyphen/>
        <w:t>©©sç¯]½zýæ+·îÜºûÊÝ7ÞxóÞ½/¼úê#ï¾úê+¯¾zóÆµ;wn¼ñúÍk7.¬\\æô¦fóÓ\EÉ/èÁáÙöö#Õ[këkO&gt;úøã&gt;Ò×Ç÷ïüÉ?úä&gt;#qU¨K³¥*(ó4Ø#T»h#@¿#¢_û,#³#í#</w:t>
        <w:softHyphen/>
        <w:t>#i¡#|#</w:t>
      </w:r>
    </w:p>
    <w:p>
      <w:pPr>
        <w:pStyle w:val="PreformattedText"/>
        <w:bidi w:val="0"/>
        <w:jc w:val="left"/>
        <w:rPr/>
      </w:pPr>
      <w:r>
        <w:rPr/>
        <w:t>w##aö#ê#ê1##Äo/Ú#âYn¥¡yc2#¿g²I</w:t>
        <w:tab/>
        <w:t>§bN¤Í.l#9ÆØÚ#¨§¸¹Ó·l#ü©C#/##2yÕlêÓ}6</w:t>
        <w:br/>
        <w:t>Ú#U~d^#6ÙÛ½pË&amp;«#÷3±Åò²6ñrL ¡#nk¶</w:t>
      </w:r>
    </w:p>
    <w:p>
      <w:pPr>
        <w:pStyle w:val="PreformattedText"/>
        <w:bidi w:val="0"/>
        <w:jc w:val="left"/>
        <w:rPr/>
      </w:pPr>
      <w:r>
        <w:rPr/>
      </w:r>
      <w:r>
        <w:br w:type="page"/>
      </w:r>
    </w:p>
    <w:p>
      <w:pPr>
        <w:pStyle w:val="PreformattedText"/>
        <w:bidi w:val="0"/>
        <w:jc w:val="left"/>
        <w:rPr/>
      </w:pPr>
      <w:r>
        <w:rPr/>
        <w:t>#Án#È</w:t>
      </w:r>
    </w:p>
    <w:p>
      <w:pPr>
        <w:pStyle w:val="PreformattedText"/>
        <w:bidi w:val="0"/>
        <w:jc w:val="left"/>
        <w:rPr/>
      </w:pPr>
      <w:r>
        <w:rPr/>
        <w:t>$:àµ-ÉÛ¤5â{ÜxVôaúTÑûh#¶¡AõAa</w:t>
        <w:tab/>
        <w:t>:</w:t>
      </w:r>
    </w:p>
    <w:p>
      <w:pPr>
        <w:pStyle w:val="PreformattedText"/>
        <w:bidi w:val="0"/>
        <w:jc w:val="left"/>
        <w:rPr/>
      </w:pPr>
      <w:r>
        <w:rPr/>
        <w:t>¦#\zðâÓ#Ì±2/½&gt;xt</w:t>
        <w:tab/>
        <w:t>]«</w:t>
      </w:r>
      <w:r>
        <w:br w:type="page"/>
      </w:r>
    </w:p>
    <w:p>
      <w:pPr>
        <w:pStyle w:val="PreformattedText"/>
        <w:bidi w:val="0"/>
        <w:jc w:val="left"/>
        <w:rPr/>
      </w:pPr>
      <w:r>
        <w:rPr/>
        <w:t>É¶`¤Çÿ#Àx#Æ#0#Ïü#)Ïü-ü¯|#|&amp;P`&gt;õÍo#2iÏ0úÃR#sÍ##$Â)Ì</w:t>
      </w:r>
      <w:r>
        <w:br w:type="page"/>
      </w:r>
    </w:p>
    <w:p>
      <w:pPr>
        <w:pStyle w:val="PreformattedText"/>
        <w:bidi w:val="0"/>
        <w:jc w:val="left"/>
        <w:rPr/>
      </w:pPr>
      <w:r>
        <w:rPr/>
        <w:t>ÃüL#d#]1Bd#EÙ4[~Ö%ÜJ##ãXR¦ÆJ#ëµª-eÎh</w:t>
      </w:r>
    </w:p>
    <w:p>
      <w:pPr>
        <w:pStyle w:val="PreformattedText"/>
        <w:bidi w:val="0"/>
        <w:jc w:val="left"/>
        <w:rPr/>
      </w:pPr>
      <w:r>
        <w:rPr/>
        <w:t>N`÷ó0etb#'0àe&amp;Æ##bsâ4ú:¥nÿ¬J#k#ÈóÅ#´CLky#®D(xå#æDAÒR©£#h##±J²ÛlR½=`Îõ*ê#Y¥yFåE"×S#¸#nÂ§7ÐòA</w:t>
      </w:r>
      <w:r>
        <w:br w:type="page"/>
      </w:r>
    </w:p>
    <w:p>
      <w:pPr>
        <w:pStyle w:val="PreformattedText"/>
        <w:bidi w:val="0"/>
        <w:jc w:val="left"/>
        <w:rPr/>
      </w:pPr>
      <w:r>
        <w:rPr/>
        <w:t>#¯aÃ*O;öåb#ôhÉÛÙ#ÔÉ#OÙm½NM°##</w:t>
        <w:br/>
        <w:t>Âß#Y5ûÉã]Ý#³3$5ÂöváþÌaÀýS©i?OÇ½Ã«Ð?ý#tQÒ#(áeé</w:t>
        <w:softHyphen/>
        <w:t>à¢ìºÞ#fU#dH²£Qbs</w:t>
      </w:r>
      <w:r>
        <w:br w:type="page"/>
      </w:r>
    </w:p>
    <w:p>
      <w:pPr>
        <w:pStyle w:val="PreformattedText"/>
        <w:bidi w:val="0"/>
        <w:jc w:val="left"/>
        <w:rPr/>
      </w:pPr>
      <w:r>
        <w:rPr/>
        <w:t>L*(Ì]âåd ##B¹&gt;n£Óðåw7#qh@Ì#PCBÚÍsÀ¼¡hN*0Ó#¥kBZ8ãfJoÙu#EÎZ#MV²gµA#ÍE@8` 3¦#YôÝ#±#ê·Çäµ²#ç´v#Xe¢AJ¿&lt;¿"#ß#</w:t>
      </w:r>
      <w:r>
        <w:br w:type="page"/>
      </w:r>
    </w:p>
    <w:p>
      <w:pPr>
        <w:pStyle w:val="PreformattedText"/>
        <w:bidi w:val="0"/>
        <w:jc w:val="left"/>
        <w:rPr/>
      </w:pPr>
      <w:r>
        <w:rPr/>
        <w:t>°ú#¶´ó/=###ê78Á_u±^ú+¨ßNÄ²xÃÕ#e</w:t>
      </w:r>
    </w:p>
    <w:p>
      <w:pPr>
        <w:pStyle w:val="PreformattedText"/>
        <w:bidi w:val="0"/>
        <w:jc w:val="left"/>
        <w:rPr/>
      </w:pPr>
      <w:r>
        <w:rPr/>
        <w:t>¾ê®IøK¿`×Î[RM·##),?##ôSÔ"êÃÃÃÙ§V#&amp;#`«#C·×Dúza:·&lt;¸¸Pü3_ÿ3WÏ-}ñ#/ #çÕI##SÖÜìif#Kÿ#&amp;FE ]å</w:t>
      </w:r>
      <w:r>
        <w:br w:type="page"/>
      </w:r>
    </w:p>
    <w:p>
      <w:pPr>
        <w:pStyle w:val="PreformattedText"/>
        <w:bidi w:val="0"/>
        <w:jc w:val="left"/>
        <w:rPr/>
      </w:pPr>
      <w:r>
        <w:rPr/>
        <w:t>ºÀ##ü[u^í|ËªK#</w:t>
        <w:softHyphen/>
        <w:t>ýà#:ùÓ#ß¸NÛçæhOÓÓX#ÝþôT¾ßkÑ&gt;Ê±ïqAéx&lt;ù¿ÍgÏ)ëË¹±#ÀSbÏ:k</w:t>
      </w:r>
    </w:p>
    <w:p>
      <w:pPr>
        <w:pStyle w:val="PreformattedText"/>
        <w:bidi w:val="0"/>
        <w:jc w:val="left"/>
        <w:rPr/>
      </w:pPr>
      <w:r>
        <w:rPr/>
        <w:t>Â#&gt;Ù;(5é¢!?Cìñ$1ï#×bR9övJÇ'</w:t>
        <w:softHyphen/>
        <w:t>µÒ#O&gt;|ê}®×##ÒÂxâ*"õF)ë#'ãGg#µf¹ÕmÄRâ¼FsMo}mý÷ÞëÇï½÷Ö£OÞ{öÞÛï}|ÿwßûäéÓ§o½ýãí#ZúÕë,#ÊÊY?`¹hÜzîÊÕ#÷^yõõ×^ûêW¿ò#þÂ¯ÿoþÂW¿úÕ/}éMàû¾ðê</w:t>
        <w:softHyphen/>
        <w:t>»Wci#SV</w:t>
        <w:softHyphen/>
        <w:t>¥</w:t>
        <w:tab/>
        <w:t>#I``¢"y®¤#P?98ÜZ]_üìÑ##~ðÉ;o¿û·ÞùÁ#~øÖ~ò#½ÿÁ;÷ßçÝwÞ}ûþG#&gt;zø¡)###ròH#&amp;ÓóóKç.¿tíÚ</w:t>
        <w:softHyphen/>
        <w:t>#7nß»wïöí#7oßxõU¸W.[ÉdÕòÐ8µ#6+æ Õ#Ð²Fâèö</w:t>
      </w:r>
    </w:p>
    <w:p>
      <w:pPr>
        <w:pStyle w:val="PreformattedText"/>
        <w:bidi w:val="0"/>
        <w:jc w:val="left"/>
        <w:rPr/>
      </w:pPr>
      <w:r>
        <w:rPr/>
        <w:t>Ç$à§}©°#$</w:t>
        <w:softHyphen/>
        <w:t>BJ?$.*áõ±ûÎ#®wj¤íå`»/;##h#»]¨ÓT6Qm`##G¯e!V</w:t>
        <w:softHyphen/>
        <w:t>v4WÊ°¾ÄòOº-b#á¤¡'Îù¿#_¤&amp;cñ÷²Ï#½#ûÏáà²^ú\³+õeÈ_ÙÒ¨ÓNÖDÑdôÛh(ü&lt;]¨%&gt;Õ#Ág)©#©#¦"'§ZØHÜ#p#éÓ¾#¨ñ õÇåiôjÔùÐ#SV4#møy¡1#çü¢(ç§v£ñ?Æ#0#ñ#Gà³;#c</w:t>
        <w:br/>
        <w:t xml:space="preserve">à³{ïþÿ=óÉ##Ñ##h5#¢¤S©Cð?¢G«æ«Cå </w:t>
        <w:softHyphen/>
        <w:t>§# Pâ³G²}Ã¸###M_</w:t>
      </w:r>
      <w:r>
        <w:br w:type="page"/>
      </w:r>
    </w:p>
    <w:p>
      <w:pPr>
        <w:pStyle w:val="PreformattedText"/>
        <w:bidi w:val="0"/>
        <w:jc w:val="left"/>
        <w:rPr/>
      </w:pPr>
      <w:r>
        <w:rPr/>
        <w:t>òpbÊiS</w:t>
        <w:softHyphen/>
        <w:t>ØY?ë?À&gt;ªÿÉ##5Û#ñ#~#]bÿx&lt;E_#ró(Üå»N!@»"ø§#çAFÈ#ÿ#`,¯</w:t>
      </w:r>
    </w:p>
    <w:p>
      <w:pPr>
        <w:pStyle w:val="PreformattedText"/>
        <w:bidi w:val="0"/>
        <w:jc w:val="left"/>
        <w:rPr/>
      </w:pPr>
      <w:r>
        <w:rPr/>
        <w:t>6Ñ®k}\¬</w:t>
      </w:r>
      <w:r>
        <w:br w:type="page"/>
      </w:r>
    </w:p>
    <w:p>
      <w:pPr>
        <w:pStyle w:val="PreformattedText"/>
        <w:bidi w:val="0"/>
        <w:jc w:val="left"/>
        <w:rPr/>
      </w:pPr>
      <w:r>
        <w:rPr/>
        <w:t>_@Îª=A9Ê)frIÚ^Ñð#T=¥×5+~¸BªÛ&amp;ªÒze#ñ</w:t>
      </w:r>
    </w:p>
    <w:p>
      <w:pPr>
        <w:pStyle w:val="PreformattedText"/>
        <w:bidi w:val="0"/>
        <w:jc w:val="left"/>
        <w:rPr/>
      </w:pPr>
      <w:r>
        <w:rPr/>
        <w:t>Ã¿^§Vö}ð#¹&lt;Ø&amp;Í#òS©#Ö#@i×á¤ÅEX$êÙ'ï##ÒZ eÆgR4</w:t>
        <w:tab/>
        <w:t>·Y|#WáðÕ¹##ò\Æ#Ä²_ælPIðvñD"mFFhë±#¿S#P##Á2#æ¥D°ål*T(ÈeIsn=±L#àvP#ð</w:t>
        <w:br/>
      </w:r>
    </w:p>
    <w:p>
      <w:pPr>
        <w:pStyle w:val="PreformattedText"/>
        <w:bidi w:val="0"/>
        <w:jc w:val="left"/>
        <w:rPr/>
      </w:pPr>
      <w:r>
        <w:rPr/>
        <w:t>: #@¸GyUÿR;ÌÙàòrúÃ~X&gt;[i(w}³z~#ºCJE</w:t>
        <w:tab/>
        <w:t>¥ ,Ö@##A^FâX£pfn BMYÅEçâ#$## ÷ìgeq#Ã#Bæ#ú%Þ´K§U;#û¢}:äd%©´Árµ#sÅ«ô#b##[÷#]iþoý#G£+nÅÄ#Uµ0#r#8!r¶kW×@±#êÝ§$±uØÐ¿¬+$##$B#`Âï##½Ø#¿#»Å¡#ÿCÁ*çOd</w:t>
        <w:softHyphen/>
        <w:t>##ãXy%#¸e)mYé´ø#?@KPa3L</w:t>
        <w:softHyphen/>
        <w:t>Ë#6Ó9#¿1|1ÜÅsm4ò«c#è-¡D5¬ 8ã)&amp;#5r ÛwPª?k"É#;ËüKÉ&gt; ÒO$ò,#è©p,±tîZ&lt;1§ÙC"Ô</w:t>
      </w:r>
    </w:p>
    <w:p>
      <w:pPr>
        <w:pStyle w:val="PreformattedText"/>
        <w:bidi w:val="0"/>
        <w:jc w:val="left"/>
        <w:rPr/>
      </w:pPr>
      <w:r>
        <w:rPr/>
        <w:t>Ç¨÷Æ</w:t>
        <w:softHyphen/>
        <w:t>Ætl$`6¡#î2ùæùo#DEÐÖUÈF#Èìûd§'ó2ÎÅ&lt;'##5;W34m</w:t>
        <w:tab/>
        <w:t>#eW7XµEP24"#l#Hm=æ#|0S#Þ</w:t>
        <w:softHyphen/>
        <w:t>#71Á-Nç²j5ÚA#Õ+N#¸d-7#Y`I^UIëX*5U*7î?|#rU®Vº#M~5ÅãÎw#Øæ1FÉA(#Ì#§&gt;üxk¯#Û¬$ëÑùnb¡Ü@#¯²§H¾8Ë##Ã|®àl#u#åo|õËÿôoüÚ?÷ÏþÆ/ÿò7¾öó_yãKo¾ùå»ûÊkWnÞ¾zã#úé|±Ò®#ÇÝn²ûã£õímHý</w:t>
        <w:softHyphen/>
        <w:t>'&lt;¤÷#øü[ßúöwþÑ÷¾Ç×w~ÿûßûñ·÷÷&gt;|x_PkÐ¬6(ÿî`S`#4j#äYKSsó+W¯\½uíÕ/¾rïW¿ò¯|ýk_ùÆ×¾úÅ/}ñ«ßxó«ßøÒ¿úå7Þ(àÊµë#/AÕ_(ÐÔÏv¿Uií#"FXöìÙÇ|#áý#ÞýÑüöÛ?þÑ÷øÃ#üäã&gt;&gt;:Ú®5ÊM##i#H4eVÎ½#ëÞtFÁâÅ ¾½Ø</w:t>
      </w:r>
      <w:r>
        <w:br w:type="page"/>
      </w:r>
    </w:p>
    <w:p>
      <w:pPr>
        <w:pStyle w:val="PreformattedText"/>
        <w:bidi w:val="0"/>
        <w:jc w:val="left"/>
        <w:rPr/>
      </w:pPr>
      <w:r>
        <w:rPr/>
        <w:t>U8/ÞXØ7(¶qìíÊ»##%~E#®¦²w]ÒðãC#+¦¤#Zò2´Ù'Ý,&gt;ØBx=·_1#z#@5E#.#rÌôB#\VüÎzºf#M&amp;îP5¤4#ì#ÉX#BW-#dJz8ï)Hz0.</w:t>
        <w:br/>
        <w:t>Få_Õü*)1ÁPã¦íÍ'¼Å¥URZqµ6Ñ~"èi}¯&amp;½&gt;ë¸L$$,~å@å£ðá2ûLXè)·LO!</w:t>
        <w:tab/>
        <w:t>¸loÑÇÈTÛå~0~G`&lt;#ã##Àçg#Æv{9º#ºóÑã§&gt;¸ê##³#m®cH¥Ð9####JªR½7 #´ºqë#d¸V®Þ#²&amp;o#¦g¯_øé À0.;â#ÕµZ#¶aS"DÁzõí#ó#ð¾r Ð#aåOFãÖ:</w:t>
      </w:r>
    </w:p>
    <w:p>
      <w:pPr>
        <w:pStyle w:val="PreformattedText"/>
        <w:bidi w:val="0"/>
        <w:jc w:val="left"/>
        <w:rPr/>
      </w:pPr>
      <w:r>
        <w:rPr/>
        <w:t>EifÎF#ÓÄê©ÄÕ_ýù§ëÏÌ[NQºÃâ!{XÒFßºÝ³Ó3#=÷¢ü#ßA#O?âE{Ã.`¾³#&amp;è´»V¨M°#êèµ#?Z#2¡#-Ás¹*&amp;JÈD8f6#</w:t>
        <w:br/>
        <w:t>#fææ#è#¥ÎLðÁ</w:t>
      </w:r>
    </w:p>
    <w:p>
      <w:pPr>
        <w:pStyle w:val="PreformattedText"/>
        <w:bidi w:val="0"/>
        <w:jc w:val="left"/>
        <w:rPr/>
      </w:pPr>
      <w:r>
        <w:rPr/>
        <w:t>K##.|X±:f#2{ieíÜ#G#ò÷È/8ìÐïÐ®è#ê¶Ó#:AÁÐp$ËÙ#èY39O#e¡§&gt;JªÚ#/¿##S¨®èÖRÎÝð#mÒ·÷Rà;#m#¾#â##/éð´¼E½ÖüÌ#Hf</w:t>
        <w:softHyphen/>
        <w:t>gWàG#ný#$¶\õ</w:t>
        <w:tab/>
        <w:t>&amp;àæÜI!F"#,Æ#Æ1# #º#VÙ\C##n÷E#_ì³2¾Àý#&lt;ç¦</w:t>
        <w:tab/>
        <w:t>»X#Í+¡FIêV"h;i ®¶ S¤A#{(.§Ã{!½Q¢&amp;¹w##1#\_A#r¹#HaZY«i7z@³EØT#.8#*ûõkL¶â£a(%Ñ·+</w:t>
        <w:br/>
        <w:t>´#¡!`+ð##k`\I##*°Rf#È#9'èá#Î##IK¡ì_¬PXÀÎÝJ¦Ã%##2#Êã{#4N£V¥_#ñr´;+à¤Ø ^ÖÍ]Z#JtLr#ÎæÓô#`ßÉ¾±º{òw~ïí+¯$R¹jåäû?x7ËdÜ"</w:t>
      </w:r>
    </w:p>
    <w:p>
      <w:pPr>
        <w:pStyle w:val="PreformattedText"/>
        <w:bidi w:val="0"/>
        <w:jc w:val="left"/>
        <w:rPr/>
      </w:pPr>
      <w:r>
        <w:rPr/>
        <w:t>§Ü#P#¬ÍhÍJ¨bTòN|ä}R#ÍáiUDÈÿgü¤·#®#·BøÄ·!##XB´Õ</w:t>
        <w:br/>
        <w:t>iK1OAã#¹ç°#0Ön%ëµÚÔÜ$YkºÇ}áÍWË</w:t>
        <w:br/>
        <w:t>í##G¼#|#£Îà+Aù7«ÿ¶®__©UÕ##  ènïÊùs#¹Ìë¿ú7îÞT#þ#_|óÎÝ{7ïÜ=ùÒ{·Î]*LÌ¿ûáÇû§Çç®_;Þ+ÕêgG´Ë¦Sl/ÙB.wËu8áõu¾?_=A¿t¼ÏÙÙØ8Ø=ØÚÚ¨JµJ##USñH&amp;..Ì.p#w®]ac[\^Z¹p!É®[¹|ùòòâÒù#çÏ]º+ÀòòbvnbOÏJÇ;{ýz½ÁZTcr´½7Èä3iÊ</w:t>
        <w:tab/>
        <w:t>#vwÖ¶6×#?{úxummóÉ³çO&gt;{úôÉ?Y}ölíùêîÞîÆóÕÃ½ãÃÓ³F^£M5^ÁO?#[\Zºpáâ¥ËÏ»pãÖ-\</w:t>
        <w:tab/>
        <w:t>®Ý¼~ùÊW.ONÍfs#üT ìØ¹lçîñøB¤ûËB#êB×èÖÖöÒÒ#Â</w:t>
      </w:r>
      <w:r>
        <w:br w:type="page"/>
      </w:r>
    </w:p>
    <w:p>
      <w:pPr>
        <w:pStyle w:val="PreformattedText"/>
        <w:bidi w:val="0"/>
        <w:jc w:val="left"/>
        <w:rPr/>
      </w:pPr>
      <w:r>
        <w:rPr/>
        <w:t>'¡r#_Ì\H{£ô¡©i#Û#ñfïb¡#ÑV[Ú#24h0]Q+¯V#Ñp</w:t>
        <w:br/>
        <w:t>ùY¦±#.#¹ZM*#àP#Dw}±Î-Áf®Ë01Vw`ãÇgkÏ##µh#S¯¹E ]ñÁg5#T#BUx</w:t>
      </w:r>
    </w:p>
    <w:p>
      <w:pPr>
        <w:pStyle w:val="PreformattedText"/>
        <w:bidi w:val="0"/>
        <w:jc w:val="left"/>
        <w:rPr/>
      </w:pPr>
      <w:r>
        <w:rPr/>
        <w:t>2øìäDR¶Kø#`ÓãÈøÑèS[æ#¾akGj# %ö®Å4#M7Õ86v?</w:t>
        <w:br/>
        <w:t>ÜXÞ¬MV;z#&gt;Ål³V#ÑT.[&lt;·ÔÍêòu#*©ãíÌùÀÞ`åüØ#px&gt;kÿ#Û#~ÖîØø|Ç#ðiÀ#ø4FùS~# ~ou</w:t>
        <w:softHyphen/>
        <w:t>ÓJÉ#ËÀ)½¢±*çÝßt§\ÝÏÚ#«À3ÅÉ[V</w:t>
      </w:r>
      <w:r>
        <w:br w:type="page"/>
      </w:r>
    </w:p>
    <w:p>
      <w:pPr>
        <w:pStyle w:val="PreformattedText"/>
        <w:bidi w:val="0"/>
        <w:jc w:val="left"/>
        <w:rPr/>
      </w:pPr>
      <w:r>
        <w:rPr/>
        <w:t>zZ´àÝ#</w:t>
        <w:tab/>
        <w:t>Fª</w:t>
        <w:softHyphen/>
        <w:t>#üí¿ÿà#?:üøIiïdza)B#±¥Ët Ý¯ÿäI¶C#ZzqCî´VBòBÖÒ]ù#¯Ü</w:t>
      </w:r>
    </w:p>
    <w:p>
      <w:pPr>
        <w:pStyle w:val="PreformattedText"/>
        <w:bidi w:val="0"/>
        <w:jc w:val="left"/>
        <w:rPr/>
      </w:pPr>
      <w:r>
        <w:rPr/>
        <w:t>×¢ñk¿þ#kÛ#(¯nQl</w:t>
        <w:tab/>
        <w:t>9ú#NºÇ'G¹|Á&lt;æ##ÜÇÇ#¤«~#y'IÇ%¤ñ¸Ì¥¤Ì#" ÎdtÉ#Â#=&lt;#Á#ý§É*#°y¤Y?#¹$</w:t>
        <w:tab/>
        <w:t>;QeB¤þ##^d³d©s#5vÆæZ§ü«")#í{´;¸ó´¼Ð_</w:t>
        <w:softHyphen/>
        <w:t>bÞü</w:t>
      </w:r>
      <w:r>
        <w:br w:type="page"/>
      </w:r>
    </w:p>
    <w:p>
      <w:pPr>
        <w:pStyle w:val="PreformattedText"/>
        <w:bidi w:val="0"/>
        <w:jc w:val="left"/>
        <w:rPr/>
      </w:pPr>
      <w:r>
        <w:rPr/>
        <w:t>##Ø8##H#</w:t>
        <w:br/>
        <w:t>g0¸îa# sRài#°áPÓKàv#´I4#!%-xª¦à²´#ÖÎB#èèK7Ú*ríÄáý¨ÃK°û!8l#W#¤6"#¨|#(d#²'&gt;¶Z#{®s#ê!Ç#dì= TF+#ÞÝÝá</w:t>
      </w:r>
      <w:r>
        <w:br w:type="page"/>
      </w:r>
    </w:p>
    <w:p>
      <w:pPr>
        <w:pStyle w:val="PreformattedText"/>
        <w:bidi w:val="0"/>
        <w:jc w:val="left"/>
        <w:rPr/>
      </w:pPr>
      <w:r>
        <w:rPr/>
        <w:t>if1lÿô¨lµµäÆåòímÒx3#¢zø(qF6#^Ü³I#f3¹âÄÌÔìÂüââò#MÉOö#õ-GkÑ5KO@Â#|.¹¯</w:t>
      </w:r>
    </w:p>
    <w:p>
      <w:pPr>
        <w:pStyle w:val="PreformattedText"/>
        <w:bidi w:val="0"/>
        <w:jc w:val="left"/>
        <w:rPr/>
      </w:pPr>
      <w:r>
        <w:rPr/>
        <w:t>µ]j°í,,®³&amp;¿g*#Xù9ßdQ±'</w:t>
      </w:r>
      <w:r>
        <w:br w:type="page"/>
      </w:r>
    </w:p>
    <w:p>
      <w:pPr>
        <w:pStyle w:val="PreformattedText"/>
        <w:bidi w:val="0"/>
        <w:jc w:val="left"/>
        <w:rPr/>
      </w:pPr>
      <w:r>
        <w:rPr/>
        <w:t>2E÷h&lt;lØáY4¬&amp;d#è÷*ð{dÉI#a:ëý¬#¡ÆÛ?¤¢áRà#Ï9KÂÝ#ØËÓ#¡Æ/#«G#I7#X«±Ð#2],.b</w:t>
      </w:r>
      <w:r>
        <w:br w:type="page"/>
      </w:r>
    </w:p>
    <w:p>
      <w:pPr>
        <w:pStyle w:val="PreformattedText"/>
        <w:bidi w:val="0"/>
        <w:jc w:val="left"/>
        <w:rPr/>
      </w:pPr>
      <w:r>
        <w:rPr/>
        <w:t>/üO©7Ë«ßâæ À(3çLX#]r×^Qâ#¿-0Ã#Ö)P EL#.ã=RÆ=#»á#ÓÙùÇë´#ï#¨</w:t>
      </w:r>
      <w:r>
        <w:br w:type="page"/>
      </w:r>
    </w:p>
    <w:p>
      <w:pPr>
        <w:pStyle w:val="PreformattedText"/>
        <w:bidi w:val="0"/>
        <w:jc w:val="left"/>
        <w:rPr/>
      </w:pPr>
      <w:r>
        <w:rPr/>
        <w:t>é&gt;W</w:t>
        <w:softHyphen/>
        <w:t>5ç'ã#º</w:t>
        <w:tab/>
        <w:t>#ís=#ó~#}ÍºÁù##`m^,`&gt;#ú§ý«ÁBå«jü#O*´mjÙuØk##ê#¬#KÛôãI}Ýð##~"i,Üçòs;û#ç.Óú =«</w:t>
      </w:r>
    </w:p>
    <w:p>
      <w:pPr>
        <w:pStyle w:val="PreformattedText"/>
        <w:bidi w:val="0"/>
        <w:jc w:val="left"/>
        <w:rPr/>
      </w:pPr>
      <w:r>
        <w:rPr/>
        <w:t> </w:t>
      </w:r>
      <w:r>
        <w:rPr/>
        <w:t>ýüÙÃÙé</w:t>
        <w:tab/>
        <w:t>¬ôNÏ*L-y#Æðlk1Ïn\[I|ÌÍ</w:t>
        <w:softHyphen/>
        <w:t>\¹|ybª8;?Êå8«J</w:t>
        <w:softHyphen/>
        <w:t>vtr¶¹½·ººúÎ{ï¾÷áGo½õ&gt;¸ÿþû#øÞ}P4×Ý#5/-Ì5½Éâl.,N#ÕF¯P&lt;:&lt;ö¶,¢Ç#a##8zeåÜôôôüò#¦ÙBáÂËà{\ý&amp;gÓ³SÜ#¼J!R [êÍæöÁQ£Õ£#k{¿\mb#pÿþ£Ç#</w:t>
        <w:softHyphen/>
        <w:t>&gt;ß|ðñ</w:t>
        <w:softHyphen/>
        <w:t>õÍO#Q¶#ØßÞ</w:t>
        <w:softHyphen/>
        <w:t># 5G4Ã~H¡Sùðýqnqn549µ²²rñúµË×®^¾~õÚk7nÝ¼rýê{÷®^¿víú+×n\ºryaiqaqin~affªP#IjÚ{úÉ´©:9;;)®oï&gt;_ÛX}¾z´»¿ñ#öàùîÎöYù#gz##ºî¡ê1ÊÖ)EÝ()\U£Ê##ÿ#ågÿÍááÑÜü</w:t>
      </w:r>
      <w:r>
        <w:br w:type="page"/>
      </w:r>
    </w:p>
    <w:p>
      <w:pPr>
        <w:pStyle w:val="PreformattedText"/>
        <w:bidi w:val="0"/>
        <w:jc w:val="left"/>
        <w:rPr/>
      </w:pPr>
      <w:r>
        <w:rPr/>
        <w:t>é!</w:t>
      </w:r>
      <w:r>
        <w:br w:type="page"/>
      </w:r>
    </w:p>
    <w:p>
      <w:pPr>
        <w:pStyle w:val="PreformattedText"/>
        <w:bidi w:val="0"/>
        <w:jc w:val="left"/>
        <w:rPr/>
      </w:pPr>
      <w:r>
        <w:rPr/>
        <w:t>Ð6C&amp;È&amp;#ªæüü´ÉalS</w:t>
        <w:br/>
        <w:t>ècmæ#¨ydÞ#¼éÍ¯&gt;Y¯VpÄT#Y##y±õË£¼È8#¶ÌØb!#«h:Ø}ÆùÑõ£#ÔTSùúØãçÏwN#Ðhô©#ã£#íMS]£_ ÍÑt*)®î}ÝK+çcÎ.#©Xq#xÐþÐò±áUZáTó</w:t>
      </w:r>
    </w:p>
    <w:p>
      <w:pPr>
        <w:pStyle w:val="PreformattedText"/>
        <w:bidi w:val="0"/>
        <w:jc w:val="left"/>
        <w:rPr/>
      </w:pPr>
      <w:r>
        <w:rPr/>
        <w:t>Âí£èY</w:t>
      </w:r>
    </w:p>
    <w:p>
      <w:pPr>
        <w:pStyle w:val="PreformattedText"/>
        <w:bidi w:val="0"/>
        <w:jc w:val="left"/>
        <w:rPr/>
      </w:pPr>
      <w:r>
        <w:rPr/>
        <w:t>%³iÚmtÖìþl\#h#ô*p¿ã½'ÂÑüù¥^Q&amp;Áf#`û¿î\#XçÏ÷[0~|æF`L#|ænÙøÇ#ð)À#ø##ùÓ~#àÓýýgÉ2`U Ó¥3¸#</w:t>
      </w:r>
    </w:p>
    <w:p>
      <w:pPr>
        <w:pStyle w:val="PreformattedText"/>
        <w:bidi w:val="0"/>
        <w:jc w:val="left"/>
        <w:rPr/>
      </w:pPr>
      <w:r>
        <w:rPr/>
        <w:t>d#Û¸[m°ò#¦4çl~Nåw¯^PºÅ#¹µ®þ¿ù×#ÿèB8I4##°°³¾¶tõª"xÅhÈû»g?ú°Â#Ô!ï#$#án«¡$:ví²$³#©&lt;^ÉÕÕßü¥Ç[-¾Qtd 9H#zÐãöü#HÄavU</w:t>
      </w:r>
    </w:p>
    <w:p>
      <w:pPr>
        <w:pStyle w:val="PreformattedText"/>
        <w:bidi w:val="0"/>
        <w:jc w:val="left"/>
        <w:rPr/>
      </w:pPr>
      <w:r>
        <w:rPr/>
        <w:t>¬¬A</w:t>
        <w:tab/>
        <w:t>#´ÐüL¤¡9iÉ</w:t>
        <w:br/>
        <w:t>P÷ëB{(ãÈ#¹TÊìÑ¤;ö£vVÌ(øª'e#o"».ÏDuÒ#+ø#%p2ìÓáæÒà#ÏñúC9e«¾·ZPEr²ÔóöþË¿Ûe@m~ÎÖ).HâZ</w:t>
        <w:softHyphen/>
        <w:t>ô&gt;Ï&amp;ÈCìnn</w:t>
        <w:br/>
        <w:t>Aà( )hd@KÑ³)¾##Ê#¡ÃEY~W0##©;âäu#&amp;É#¾7Ý~#Ë#üQ¦l8#¼5l¯pÚ\¥¡Fi[Tý¢#$4#¸#C¥ºAÔL4 QÅ/o½½½§¹X&gt;g#'#é#¥#4#£¨8/ÎÎÍMMM-ØãÜ¹sKKËä#/\¸@Fñ2fô#ø~ùÒÅK#Î#^#÷/.,ÍÎÍNN#af#'ÇÛ#¡}¤^#§¤#æ]L{ÁE*5íø(³##1déÔ##ÆØ4-aõ##ð©¢pdÿ.,·»¤â##Õ##Ü4#ö|#Ò;~ñi,û@#ßü#ÌjÎºåù¤#Ã ##ö6p®L¾ÚÔ»ÔÃ«¨Aô\#&gt;Íü\T(#KÆbXÄOUª'¸È[ª#üßêãð·Z'#a5*#R#</w:t>
      </w:r>
      <w:r>
        <w:br w:type="page"/>
      </w:r>
    </w:p>
    <w:p>
      <w:pPr>
        <w:pStyle w:val="PreformattedText"/>
        <w:bidi w:val="0"/>
        <w:jc w:val="left"/>
        <w:rPr/>
      </w:pPr>
      <w:r>
        <w:rPr/>
        <w:t>ÐQT#âEûj=A</w:t>
        <w:tab/>
        <w:t>¿Wh#iQªP·P[÷Lº8hú;ßÿ F#µ##P ø\bíì`!s:#¨¢qÁ÷AGûº$/ì·Eä#Ï±DÏÌªáçj§#¯ZÉx~©#NæòS</w:t>
        <w:softHyphen/>
        <w:t>:Õ×^k##[1{.ÑþàãÁ&amp;EXÆî$Lv#ÄÜió`##^^¼úÖÞ»|ó#sj#111yþÜ</w:t>
        <w:br/>
        <w:t>¡</w:t>
        <w:softHyphen/>
        <w:softHyphen/>
        <w:t>ý6Å#ØºÌD#à¯^¾Ä</w:t>
        <w:softHyphen/>
        <w:t>X¾°Bç¼ýÝ##?:=9&lt;:Bø¾##Â#A8rk¦''ÅÂÕ«W®_¹zéÜ¹\&gt;Èâ¸ÖnÖ¦sÅéBq·Ùêf3§G¥f¥]`ñ¦åRÙ¼#µ~9óÕÕ5#ÝÇÇG#ÇÇ##û´#ØÚÞ³.üó#U#Ä*2Äµè\7Q(ÂmñÞS##SÓSçWÎ-.Ì]¿~ùÎ</w:t>
        <w:softHyphen/>
        <w:t>#÷îÜ¼qñüÕ+#'#ç#+¥£ÝA£N##¾#4MÚÏ)#Z\Y§V#áÁáÑÁááþîÎÖÞÎöööÆ#MÀü³u$#[;{;{ð&gt;{¦# GB»Æ¶É=A#À#HÛ</w:t>
        <w:tab/>
        <w:t>#Sééååsçf#gg#øifvfr²#ÎFæÃn¦Ã1Ø#Î!´v=ì#À,=:&gt;&gt;°Éã°&lt;x¯Ú@Z"¡~nv^ÚØ-_/v|«ÕWA#b1(#ì</w:t>
      </w:r>
      <w:r>
        <w:br w:type="page"/>
      </w:r>
    </w:p>
    <w:p>
      <w:pPr>
        <w:pStyle w:val="PreformattedText"/>
        <w:bidi w:val="0"/>
        <w:jc w:val="left"/>
        <w:rPr/>
      </w:pPr>
      <w:r>
        <w:rPr/>
        <w:t>#F#¨0ggk¿\¢&amp;,XgeeÙ</w:t>
        <w:br/>
        <w:t>óa¦¼#1áû#ï:9!!AkKûÁ##Ø§·#</w:t>
        <w:softHyphen/>
        <w:t>÷i]]}¾´ßi6ºøËçRÀç¿}Äj##</w:t>
        <w:br/>
        <w:t>W#¨'s§9?7O#GX=&amp;±öùTZ}#</w:t>
        <w:softHyphen/>
        <w:t>¯</w:t>
        <w:softHyphen/>
        <w:t>#ó#¢×OFbµ</w:t>
        <w:softHyphen/>
        <w:t>ÐqM®:)ñQÂó#ª%#ÇõS"#Ô9,5Ià#b±ìl±;Q#9${íZÜ^4z~¬#ð-ì3ø#S#Á6&gt;åñ#üÀ#ø##âOÿ</w:t>
      </w:r>
    </w:p>
    <w:p>
      <w:pPr>
        <w:pStyle w:val="PreformattedText"/>
        <w:bidi w:val="0"/>
        <w:jc w:val="left"/>
        <w:rPr/>
      </w:pPr>
      <w:r>
        <w:rPr/>
        <w:t>~F</w:t>
        <w:br/>
        <w:t>O÷÷=</w:t>
        <w:br/>
        <w:t>¥=eÿT"N20A@§Õ#IÙ¨ =J¨-Â":O¥ó¯Ü¸(¤$##Þ?&gt;¦;õT&amp;Vß&gt;ê×#ÛJòÓjªQ{üñ£KwîÊ</w:t>
        <w:br/>
        <w:t>È¶×?üÞûÓ*JT,®ìê×¶í#]Ë=8så$MÈ«ýÐµÿÆ¯lî/qå#?°IÎLA#¿ÓÓL:#P*íq##¢#ÿ`&gt;}iX#¹àù#âQº_å#ÊúJjU#$-#äó#p+0ä#9¸à</w:t>
        <w:tab/>
        <w:t>§ÝÔÍó·##©hu&gt;° P#j²L¦Èõ##ræ</w:t>
        <w:softHyphen/>
        <w:t>&amp;Ù$a+#=¯±TPh:Ð#e¹udNy#{Y×#i+C/HßÑÉ¥"#lÈÐkÊ`µ3#SÑ¶£CÕú6%×ï99c#÷¤#PûwhõO³â#B[;CÅ|¬#vµT±$ÙÜB&lt;"TkR#77ôÎØjÁ</w:t>
        <w:softHyphen/>
        <w:t>ã«ÔT#jÔXKx</w:t>
        <w:softHyphen/>
        <w:t>Vê-ùü#C$Ä ÎÔô$ ?Ì$b!O#ògfægg#¦¦fù#ê###Ê0PçÒÑ2Z¾Poä8Á¶ûÒ rÞËLãÃõdÁ-Q/?ç;T5#¶@¾|õ</w:t>
      </w:r>
      <w:r>
        <w:br w:type="page"/>
      </w:r>
    </w:p>
    <w:p>
      <w:pPr>
        <w:pStyle w:val="PreformattedText"/>
        <w:bidi w:val="0"/>
        <w:jc w:val="left"/>
        <w:rPr/>
      </w:pPr>
      <w:r>
        <w:rPr/>
        <w:t>ÿ{#q#Àë?F#èpNÐ#áµýä'fèIu#s¶æ"¡Ò</w:t>
      </w:r>
      <w:r>
        <w:br w:type="page"/>
      </w:r>
    </w:p>
    <w:p>
      <w:pPr>
        <w:pStyle w:val="PreformattedText"/>
        <w:bidi w:val="0"/>
        <w:jc w:val="left"/>
        <w:rPr/>
      </w:pPr>
      <w:r>
        <w:rPr/>
        <w:t>SöêL</w:t>
      </w:r>
      <w:r>
        <w:br w:type="page"/>
      </w:r>
    </w:p>
    <w:p>
      <w:pPr>
        <w:pStyle w:val="PreformattedText"/>
        <w:bidi w:val="0"/>
        <w:jc w:val="left"/>
        <w:rPr/>
      </w:pPr>
      <w:r>
        <w:rPr/>
        <w:t>9##ùÓ##o¹Ã °´¡Cn)5xñ2ÜM×uYº#åüM¯n^z</w:t>
        <w:softHyphen/>
        <w:t>@îp(#Óc=]'b</w:t>
      </w:r>
      <w:r>
        <w:br w:type="page"/>
      </w:r>
    </w:p>
    <w:p>
      <w:pPr>
        <w:pStyle w:val="PreformattedText"/>
        <w:bidi w:val="0"/>
        <w:jc w:val="left"/>
        <w:rPr/>
      </w:pPr>
      <w:r>
        <w:rPr/>
        <w:t>f!(¶##w°#ü¯¡ê$ô&gt;ÖHQ«¶2</w:t>
        <w:br/>
        <w:t>V0@uQ6B?tÄÿæ¡èàB-)¬1 ¯ÂÆ</w:t>
      </w:r>
    </w:p>
    <w:p>
      <w:pPr>
        <w:pStyle w:val="PreformattedText"/>
        <w:bidi w:val="0"/>
        <w:jc w:val="left"/>
        <w:rPr/>
      </w:pPr>
      <w:r>
        <w:rPr/>
        <w:t>|K"Õ[(Lÿä'#RT¾xî&lt;¸4WÌé¤#'óEæ/##^ó#</w:t>
      </w:r>
    </w:p>
    <w:p>
      <w:pPr>
        <w:pStyle w:val="PreformattedText"/>
        <w:bidi w:val="0"/>
        <w:jc w:val="left"/>
        <w:rPr/>
      </w:pPr>
      <w:r>
        <w:rPr/>
        <w:t>ò4¶CþÎ#ýöî~9:{²ê¶RuÔ¸?êôù«_øÁ»OªýðÁ</w:t>
        <w:tab/>
        <w:t>Ú{ +¯hÏðñ+V#&gt;DtN¿Ù1¥Ö0æÎn¼6 #2ÔMT;:ÖB¦øñµKW/#»l_á5ÌµJãèð¤Uo#g¦8=G½ÒPQHë½ö ÌwZ</w:t>
        <w:softHyphen/>
        <w:t>k×/ãv·´¼@U|.#ñ&amp;eî¯#|òÉÁþ#'S©Öw÷#ÙÃÙüÕ«³í~³#%3íZ-##Ì/Îr+óÅ</w:t>
        <w:tab/>
        <w:t>âxÚÎ¨iR,L#Ó=;;5=½H&amp;z#iÿÊì,UMúÊ¤sL*M!!H¤ó²:</w:t>
        <w:softHyphen/>
        <w:t>7õF§Zmh#ö·[ÜWÎv&gt;Ù}ødgsuugmæÚÅ'«JnlÀÉ¤rð»ë#½F#D^®T·##è#°8;GÏ¿´rnayeåüùs#.ÂÄ]8#¨_^\_Z],N#X*</w:t>
      </w:r>
      <w:r>
        <w:br w:type="page"/>
      </w:r>
    </w:p>
    <w:p>
      <w:pPr>
        <w:pStyle w:val="PreformattedText"/>
        <w:bidi w:val="0"/>
        <w:jc w:val="left"/>
        <w:rPr/>
      </w:pPr>
      <w:r>
        <w:rPr/>
        <w:t>#DÙ#ñ#Ä4µR©##ìloíìï###ìíïí###TkuWÒ Â²á#î:%#àv'##¿TÊá¼¯©Ã£C*#(`qôë¤mTÐ~A©X!Ûg#æfaÓ&lt;qAVºsO&amp;!Á#³f</w:t>
        <w:softHyphen/>
        <w:t>q!#ì''åÝ½}9Aö{Ð,#Ád5ÜÓKÑñ®¸x-;#fÜ6%·S³~9,/3ÔTkÃ£³ÕÍÍf»õ#µuç²#É#è«3¢]</w:t>
        <w:br/>
        <w:t>¦&amp;Ll#'\Z\I`ð/i¾&gt;&gt;üry&gt;çi[=\ºl#&amp;#]ÙDZgµí#&gt;¨*8@i]#Ôñ=EV£fÇa´£#Áô#Äâ¢öG#ö`ªY</w:t>
        <w:tab/>
        <w:t>§yþâ¸#À'Úgï1¦#&gt;{÷l|Æã#ø#1#ð'?Æú; u·$</w:t>
        <w:softHyphen/>
        <w:t>GÔ/?~ê_#)k{»Mº2ãZoÉjÀ¸pçêÑ±ß+c¯[#Hîü2RÈd^¿uÕµà¯|&gt;]«Öc¡äÑgqÕ#w##u#jy#ÍÌì´##þÞwÞ</w:t>
      </w:r>
    </w:p>
    <w:p>
      <w:pPr>
        <w:pStyle w:val="PreformattedText"/>
        <w:bidi w:val="0"/>
        <w:jc w:val="left"/>
        <w:rPr/>
      </w:pPr>
      <w:r>
        <w:rPr/>
        <w:t>'ÌEM]#ÛMúê©N### #®Äñ@4\é</w:t>
      </w:r>
    </w:p>
    <w:p>
      <w:pPr>
        <w:pStyle w:val="PreformattedText"/>
        <w:bidi w:val="0"/>
        <w:jc w:val="left"/>
        <w:rPr/>
      </w:pPr>
      <w:r>
        <w:rPr/>
        <w:t>®þù_Ü9Ýh´Éä¨ÆÞ³$£ËRÌ§°È0#º*E¼IéÞis-«c##</w:t>
        <w:tab/>
        <w:t>¡y</w:t>
        <w:tab/>
        <w:t>þd#©Ò!#5WÇéÁ°÷#Ó#A=6RRI$Aøi-´¿EFæ#m Í É&amp;d¥NØâ'#»9:µ#Ã#¦R¢Õ%î½tGyN^##.-Ój©j_PòØ ¹Ò°+#NÅâY°^#Ë</w:t>
      </w:r>
    </w:p>
    <w:p>
      <w:pPr>
        <w:pStyle w:val="PreformattedText"/>
        <w:bidi w:val="0"/>
        <w:jc w:val="left"/>
        <w:rPr/>
      </w:pPr>
      <w:r>
        <w:rPr/>
        <w:tab/>
        <w:t>½ô#n´Suûqþ+~#å###8#!¼ª¹ñÂâÊcb.#âÕ#NÞl"#M#x#jè#Í¿ù®ßD:#K%¢iÙ#Æ3±h.HÇbúS2#8K#ZÎÑtçÓê/ÂmÔ~¡0</w:t>
        <w:tab/>
        <w:t>A`Ýí</w:t>
      </w:r>
      <w:r>
        <w:br w:type="page"/>
      </w:r>
    </w:p>
    <w:p>
      <w:pPr>
        <w:pStyle w:val="PreformattedText"/>
        <w:bidi w:val="0"/>
        <w:jc w:val="left"/>
        <w:rPr/>
      </w:pPr>
      <w:r>
        <w:rPr/>
        <w:t>OëWen</w:t>
      </w:r>
    </w:p>
    <w:p>
      <w:pPr>
        <w:pStyle w:val="PreformattedText"/>
        <w:bidi w:val="0"/>
        <w:jc w:val="left"/>
        <w:rPr/>
      </w:pPr>
      <w:r>
        <w:rPr/>
        <w:t>vG½¾[#^hÐ#Äw#G}6ó#####¿vGÄw#6ÊN</w:t>
      </w:r>
    </w:p>
    <w:p>
      <w:pPr>
        <w:pStyle w:val="PreformattedText"/>
        <w:bidi w:val="0"/>
        <w:jc w:val="left"/>
        <w:rPr/>
      </w:pPr>
      <w:r>
        <w:rPr/>
        <w:t>¤ÛYð¦§D##{[ÞQàh#¨Ä#p¨çÈë[#»£7Å0oÖbê#¦¬²n:~xîëÆè.# +¢ápyìy»&gt;÷###RÁX¶#À]=G</w:t>
      </w:r>
    </w:p>
    <w:p>
      <w:pPr>
        <w:pStyle w:val="PreformattedText"/>
        <w:bidi w:val="0"/>
        <w:jc w:val="left"/>
        <w:rPr/>
      </w:pPr>
      <w:r>
        <w:rPr/>
        <w:t>#Í§Ql_ýGpçad}(ønD#ÌE`F¦)g¼^¨Qi#/¡M#:#F9#</w:t>
        <w:softHyphen/>
        <w:t>5ªäÕ#À#Â#ÕâÂÚ#}än¢###¦ãÖM@ïmÞ##Â#£M?§.Ò5=##LLÎ¦SKôB"zü|çø´9¿²tt°BcwmõÜ,ºà©`!ì2#ä^Ïb7ÔR¯Æ##»î¤ÖUX(uÉP3.ñs#&gt;AdÔm¶##æ#écR##Ü5ÎZ:¢¢¡##QÊgÃj¼h.#¨RÃ¶#ã##K9àRë['ç.^4@5Ü6#B1;;{ðèÛ_xõpçKo¼1è4¯ß¼³rþÂâÒâÜ#À|b~qúÛßù½¥ÅsÍz'KONMf²D*#K§á¾è</w:t>
        <w:br/>
        <w:t>§ÒÈþ«Õ&amp;E#éT,Rof3©ââ2ª</w:t>
        <w:tab/>
        <w:t>°*ð{v</w:t>
        <w:br/>
        <w:t>!R2%Áï %±·µEW½r¹ÄLüêóu#áïìmïn~1ÑÀ=q{wçøDnüM5%AÂF *4=3?ÍÌOMNg³óâÊâÂÊåå#+óÏ½§O#«ÕQAÉt¢Ûna| </w:t>
        <w:softHyphen/>
      </w:r>
      <w:r>
        <w:br w:type="page"/>
      </w:r>
    </w:p>
    <w:p>
      <w:pPr>
        <w:pStyle w:val="PreformattedText"/>
        <w:bidi w:val="0"/>
        <w:jc w:val="left"/>
        <w:rPr/>
      </w:pPr>
      <w:r>
        <w:rPr/>
        <w:t>OÊn*#_ª#OOOövw76v·7··± Ø~öôùã'Oîüñ£#×¯?_]ã4hÿH`</w:t>
        <w:br/>
        <w:t>wzØ×1á`'c#I&amp;ÓÙtn#</w:t>
        <w:br/>
        <w:t>c##ayvvnyiQÔÁâ####nÄS*¼#v9Wå4r3#5J÷ýþV=?###Á#&amp;øñ5&lt;|H##¶ß</w:t>
      </w:r>
    </w:p>
    <w:p>
      <w:pPr>
        <w:pStyle w:val="PreformattedText"/>
        <w:bidi w:val="0"/>
        <w:jc w:val="left"/>
        <w:rPr/>
      </w:pPr>
      <w:r>
        <w:rPr/>
        <w:t>ÑrofvZõ?Öoeôd+T1¥»èºN</w:t>
        <w:softHyphen/>
        <w:t>QaÊqÚd6#M"úØÞÙ¨g0@n#ÀGð#</w:t>
        <w:tab/>
        <w:t>é6*Æ0#d¿²Ï#¤er(ÙJ¶r&gt;Ü¬U</w:t>
        <w:br/>
        <w:t>LÖñ£õ'h#è#kf;FÏ#5_#7¡</w:t>
      </w:r>
    </w:p>
    <w:p>
      <w:pPr>
        <w:pStyle w:val="PreformattedText"/>
        <w:bidi w:val="0"/>
        <w:jc w:val="left"/>
        <w:rPr/>
      </w:pPr>
      <w:r>
        <w:rPr/>
        <w:t>IíððxW/d</w:t>
        <w:tab/>
        <w:t>ÿÜÐþc##ÿ¬Ð+Õ¼B!6s#^ìóðÙ§gÝ£#èu5H5RI</w:t>
        <w:br/>
        <w:t>&gt;gÙØ'þ]#!i# #6|:{á&lt;µLæ5«O#£wÍ##/#Ë£A#ÿðÙ#1#ðÙº_ã³#À§3#c</w:t>
        <w:br/>
        <w:t>àÓ#çOõ]#g£÷ûÃ(ph§\Ý¥##)]#¥æ#¯Ð#¿bp¯ú#pV#öàrãX²þÈ^½cÉo#Óµzgo÷àâòÜÞÓÀ¨v;HF#Í~«KN&lt;1Õä%U(v{õ·###4#àý#XâÝ0ñ"~¥Õ ' z##ÓÎjõ~üòýù£ÖñYäT&amp;R#Â«##z#%Á$zS9±¨#Á¿ª##+ëâHu¤#ðtéZ%ÏeÜ#"#uÏ®ú0Ëô#ÄO#µÇE'Ma¶¼æÜÄÒ¥Ü2</w:t>
      </w:r>
    </w:p>
    <w:p>
      <w:pPr>
        <w:pStyle w:val="PreformattedText"/>
        <w:bidi w:val="0"/>
        <w:jc w:val="left"/>
        <w:rPr/>
      </w:pPr>
      <w:r>
        <w:rPr/>
        <w:t>@vö¥ùÔÝ##¿:#à0Ufé4+=ËYxå*×aÉö äUôæêtsc¶Ì|ð#j</w:t>
        <w:br/>
        <w:t>lÀ@GÑÎsQ#4æöF:O¹9êAW#&lt;#)èÅ#É&gt;fëùT</w:t>
        <w:br/>
        <w:t>#7Z#LOÍÏ//Ì_ ¾x~n©8A¡ñ,ûÉ©éLäb2E3¹,vh yûÊÇã9ë %#d"¤®#¸L ªvÒ e2T|7el¯#´sF&lt;#&lt;-T§l°</w:t>
        <w:br/>
        <w:t>ÇíáÃ;±þ;v##ßÝûÐc_ÕKs#n´¨##øn2#yôþw½!#¯#Q#n¸# ú»+#vAþh¹ÃdxQ¥·t®^#`#áÆ</w:t>
        <w:br/>
        <w:t>á#ùó#Ô#X½²)#ë« NX¹2?1SÏ²¬#ãëÍ£QPcó#ã`uÈ##Dv V#+U</w:t>
      </w:r>
      <w:r>
        <w:br w:type="page"/>
      </w:r>
    </w:p>
    <w:p>
      <w:pPr>
        <w:pStyle w:val="PreformattedText"/>
        <w:bidi w:val="0"/>
        <w:jc w:val="left"/>
        <w:rPr/>
      </w:pPr>
      <w:r>
        <w:rPr/>
        <w:t>## C&gt;#üGB²óL¶Ø#37c#[çJÓ¤èÌÑH*#Ê¤ÓPpn]f#]ÙKâã|I#ão;È~â#,Á¥%f¨%#îÊ#3c]It</w:t>
        <w:softHyphen/>
        <w:t>eæÕI¡#ØMNO&amp;hé(¦³³ÛÕÆÚî~ÖÆôìB¹|t~!è×ãØVB±#</w:t>
        <w:softHyphen/>
        <w:t>Ú¨I3?m°##Ý_´zNûea</w:t>
        <w:br/>
        <w:t>ò6¨9îëÄì¹µí£J#"TÌM/N#"</w:t>
        <w:softHyphen/>
        <w:t>ºõr .#Q#/#òee:ÖÁ#À#ÖüöØ&gt;!Õ%ÉùÓî,#ONllä#S¤²Õ Dû#7)#øE#Bqÿa©|V¡µÝõõ###}òèáæÖÚê³'?yëGùlñð´º¹øhÌîö£GO&gt;yðèðèxõÙ*ùn* ÎNÎN1þ£Ê\Í0#'#ê#ûéäÑ ½Ûè7+</w:t>
        <w:softHyphen/>
        <w:t>^µ6?3#®£O&lt;ù###úÒ%Éà'ÙüÔä¹¥ë×¯ÞºuýêÕKKËË$æ'''ÁÏÅ)##d,I3o @©_¼¬#íÕOö7#&lt;Þzß£#Ütÿñý÷?Z?&lt;H¬Ì#íRÂBí#c</w:t>
      </w:r>
      <w:r>
        <w:br w:type="page"/>
      </w:r>
    </w:p>
    <w:p>
      <w:pPr>
        <w:pStyle w:val="PreformattedText"/>
        <w:bidi w:val="0"/>
        <w:jc w:val="left"/>
        <w:rPr/>
      </w:pPr>
      <w:r>
        <w:rPr/>
        <w:t>iÇ«U±.~.#¹°°t#v###mÂÊùsË#Ï/àí·2÷Ú</w:t>
        <w:softHyphen/>
        <w:t>¥7î]¸qíÂÍ»÷^yå+W®_¼péüÅË#æ #@09Y°VZnµzµT¦#ì`m}ãñg;;{X#&gt;}úlss³T:#§</w:t>
        <w:br/>
        <w:t> W«æ×Oéö¸ôI#Ð48ú#røztòP£ãã)#!Åå##d®&lt;# ##2Âù"×¢!n.Ý.#Ï0ð=ÄUAV-ÂGX#SCÛ½© H¢¤Õçkì`Ý~» #SµÀ#Sì#Õ,°º¸#ZÁÓ;Ø"r7</w:t>
      </w:r>
    </w:p>
    <w:p>
      <w:pPr>
        <w:pStyle w:val="PreformattedText"/>
        <w:bidi w:val="0"/>
        <w:jc w:val="left"/>
        <w:rPr/>
      </w:pPr>
      <w:r>
        <w:rPr/>
        <w:t>ªó¾í#åRíÉógÝv##\</w:t>
      </w:r>
      <w:r>
        <w:br w:type="page"/>
      </w:r>
    </w:p>
    <w:p>
      <w:pPr>
        <w:pStyle w:val="PreformattedText"/>
        <w:bidi w:val="0"/>
        <w:jc w:val="left"/>
        <w:rPr/>
      </w:pPr>
      <w:r>
        <w:rPr/>
        <w:t>#\clÈ_#AH~`#u#(#äfØ&gt;¿0" Ò°#+Å^f~7f#`Ü®×vúA´Snìì#møE)#Ôj#Ö[".m5ú c6K</w:t>
      </w:r>
    </w:p>
    <w:p>
      <w:pPr>
        <w:pStyle w:val="PreformattedText"/>
        <w:bidi w:val="0"/>
        <w:jc w:val="left"/>
        <w:rPr/>
      </w:pPr>
      <w:r>
        <w:rPr/>
        <w:t>°J#xë³Awêú#u2pÊUË#9µäÔÎ]#S#&gt;#?{1#ðÙ»gã3#Àü#)?ù1þÔßá¿##f'&lt;T¦ar»½V9</w:t>
      </w:r>
    </w:p>
    <w:p>
      <w:pPr>
        <w:pStyle w:val="PreformattedText"/>
        <w:bidi w:val="0"/>
        <w:jc w:val="left"/>
        <w:rPr/>
      </w:pPr>
      <w:r>
        <w:rPr/>
        <w:t>âUy°²Þ[ô#ÞHÄ/r#S</w:t>
        <w:softHyphen/>
        <w:t>LØ~há#N~íµ;f#@Ï´ÐA¹²¹¿C#Qoõ¤aqaváµ_ýóGzµÙ!Í-Ï¨mu°÷í#ÍÑ-ËR:P¸#é''b4G3#~+½öÊ/~é¨Û¨6h²¸R ÌS±LV~$T©°ç#5©È?</w:t>
        <w:tab/>
        <w:t> R####û±YNæ#éV«#Î#Ô¢</w:t>
      </w:r>
      <w:r>
        <w:br w:type="page"/>
      </w:r>
    </w:p>
    <w:p>
      <w:pPr>
        <w:pStyle w:val="PreformattedText"/>
        <w:bidi w:val="0"/>
        <w:jc w:val="left"/>
        <w:rPr/>
      </w:pPr>
      <w:r>
        <w:rPr/>
        <w:t>ÀºR)lIWR*#ÝÔmNYVâbÃpDQ</w:t>
        <w:softHyphen/>
        <w:t>NAhðK#á8PI;k##ïHÐÞ#p¢ÈÔ#÷¨Iÿí±«î9$Q</w:t>
        <w:br/>
        <w:t>õ#EOò,«,tS«Õ(# ¢#&gt;1TdÎyPd[ÈäQÈÏÎâù}~áüÅåÅËW¦Ï-/âQvûêâµkçnÝY¹y}åö</w:t>
        <w:softHyphen/>
        <w:t>÷^9w÷ÎÒÍ#×¯¿veéÒååWÎ]#ìÊ#òqË3`p3$</w:t>
      </w:r>
      <w:r>
        <w:br w:type="page"/>
      </w:r>
    </w:p>
    <w:p>
      <w:pPr>
        <w:pStyle w:val="PreformattedText"/>
        <w:bidi w:val="0"/>
        <w:jc w:val="left"/>
        <w:rPr/>
      </w:pPr>
      <w:r>
        <w:rPr/>
        <w:t>VvIöê#H&amp; pIº#G#ká29Ö] Kúp±Uþ# %yåuêÿ(r_#;å¿5#zPe!1òõVÅ@t:Bv#u°ùii6wÉSôO¥1¿å#ËÉl7µf£A´\-NZ8A#####è?Ýviýá»Ô_SöOì.ë¥ò ìÁÙ#½»*ÊØ#"0gµ(èÝeÁ°n'2[n#¦tÂ6ï#Vå.#Î=¦«#¯NzgDå2O#ÄâïeSRÿq#¼RâìÅ#YÜru&amp;AÐ(Zß#[væ#Gnà½Àt/tâ6Í4'±v§</w:t>
        <w:br/>
        <w:t>X#,Þâ1#Ãªæa&amp;iô#æhÈ^#ô2©#:Ü03qTUp_NãRH:o:</w:t>
        <w:tab/>
        <w:t>{B@Ë#¥#ÓÙ/Rk#¿#Í&amp;ï{oQv¾¿wpùÊ%ÔËGÛÛ#g ÑB#oÄñ,9*á½#ÍÎPª</w:t>
      </w:r>
    </w:p>
    <w:p>
      <w:pPr>
        <w:pStyle w:val="PreformattedText"/>
        <w:bidi w:val="0"/>
        <w:jc w:val="left"/>
        <w:rPr/>
      </w:pPr>
      <w:r>
        <w:rPr/>
        <w:t>n½©#ìÜí]$¨1#Í(3ìG:|n{û#6V³T%£²sRÖâ$1òAJÈæ¡î{(ÈMÀ#n#(ë#/#Ð"ÇÍ##ßD"9Nmr##u05È¥³¿ÿûß¥M"</w:t>
        <w:br/>
        <w:t>úå1§ä#BU#wa#_Y\!3&lt;=7[</w:t>
        <w:softHyphen/>
        <w:t>Ö÷#ù"·Û@jU##º-¨·ììY#T8Aqñ^àÅAzb²»8ß!ÙÌ9ö{#xa"Ós\ïáÞ&gt;#ZçÚ#nï½û£·7#=_ÿäÑöÃ'#òÎ³wï?~ç£õ÷÷q×ÛÙcºNpÞ;;&lt;#ÔZõÃÓÁY</w:t>
        <w:br/>
        <w:t>ÿH«&amp;#Áé©üÊùÙ+×¯]¼vãÊÛ·ÞxeáÚòîþq###À'ÜP¸v# (]»ÕÌ¦Â_xíÕ4p¨vVªT)õGÀ¿</w:t>
        <w:br/>
        <w:t>#ÿ_º#n&gt;Hö·SáãòÁÖw÷;##~¼#÷±¾µ½»ó_µ\oT;R#EB#FÀ*#Ñá+.^8ãÚ#7®á µàòÊùÅåB!k:$ß</w:t>
        <w:softHyphen/>
        <w:t>þE¤ãj)ê½dã¹ãPä?4OáYG#'s³ÔP j·^z6¡-ý®T¿##Zì^#3Q,0ÞÚÈKl¬u¦ß£x</w:t>
        <w:softHyphen/>
        <w:t>MDfm&lt;#l(ªTÛÏV7àÃ</w:t>
      </w:r>
      <w:r>
        <w:br w:type="page"/>
      </w:r>
    </w:p>
    <w:p>
      <w:pPr>
        <w:pStyle w:val="PreformattedText"/>
        <w:bidi w:val="0"/>
        <w:jc w:val="left"/>
        <w:rPr/>
      </w:pPr>
      <w:r>
        <w:rPr/>
        <w:t>È;à#`#ùî'#pÚ0ñêìÊ1¦m-`#}Û~¡ê-'¢l#eßºÿñýF##Æ&amp;íøì³Â#U$H¶¦#f#J¥%Ó~6«ÅÉÙtvD+gCè÷)9aª°(#ÍÉ¡ üõE)ÇÛÜÃ#³dÝ#E»º#júËk@â#s#dqC)æ©þôõìæ4¢#Æ©^#ðü#z,3~Ã?##S#&lt;ã8&gt;Êx#&gt;_#0¦#&gt;_÷Ó®æ#£##dÛCAG&lt;þ`k£G{*#; +Å@¦#W#Ò|©óÍ¸Vq)#³íôÁþú#÷Ð2&gt;üäQ.)##gâÝýÍO#ö÷÷K</w:t>
      </w:r>
    </w:p>
    <w:p>
      <w:pPr>
        <w:pStyle w:val="PreformattedText"/>
        <w:bidi w:val="0"/>
        <w:jc w:val="left"/>
        <w:rPr/>
      </w:pPr>
      <w:r>
        <w:rPr/>
        <w:t>¢ûV«|ºÿú¾¾¼|~ú|~§Q;</w:t>
        <w:softHyphen/>
        <w:t>5'Ó¹ê÷ßì#kÈw°##¤N¾Ö@®=##ØíÒ(#Ï¢áR¯¿øÍ/·ó!##'#$õÑ%xÂÕ³C¤PHÂ#ÁEÐ#7¬[#06UO#Û%¨QW'°ÕlöRé</w:t>
      </w:r>
      <w:r>
        <w:br w:type="page"/>
      </w:r>
    </w:p>
    <w:p>
      <w:pPr>
        <w:pStyle w:val="PreformattedText"/>
        <w:bidi w:val="0"/>
        <w:jc w:val="left"/>
        <w:rPr/>
      </w:pPr>
      <w:r>
        <w:rPr/>
        <w:t></w:t>
        <w:br/>
        <w:t>#¨µ[ÅF#Ðéa²#ÎghÆD#dÄ#Ç1b@5Ò#C#²</w:t>
        <w:tab/>
        <w:t>#åðÕÝ@9è^2WÎÃ÷Z</w:t>
        <w:br/>
        <w:t>y5</w:t>
        <w:tab/>
        <w:t>#«:5Tÿ/°÷ä#é2²ñHb#ææ0º;Ðøú«W¯^¿~ýÖ</w:t>
        <w:softHyphen/>
        <w:t>Û¯¼òÚk¯½~óæ×^}õ×_»wïÛ·ïÜºyëÊõë.^Æ#oz~675)NbEÌd£´:R.*l#¤7ã(×thÄ(Iwñ¨]EAÍp¢I»¹.Ç5.C÷ØZþ#é)Ê#&amp;íêò#¾:/Ø-Ð;(5</w:t>
        <w:softHyphen/>
        <w:t>å©ô[-úÄ##É#,yåJµR:;©Õª#óå3ú¢##â}vtr#æÚ?=åÃ³ÒI¥zwV¥^¥ºÝÐº##ItÕÉxÒÊ¡</w:t>
        <w:tab/>
        <w:t>¹@PîE6WTÛ©#</w:t>
        <w:softHyphen/>
        <w:t>&gt;1cnPeÉËåR)Ï##(èXñº¡q?GØ</w:t>
        <w:tab/>
        <w:t>õ#&lt;ê¼DC#ãùG./ws</w:t>
        <w:br/>
        <w:t>'##¥#q¾³ì+ó#W¨yº´#Þø&lt;AÔéE#aïÇÈÁÇhÜ'Û</w:t>
        <w:br/>
      </w:r>
    </w:p>
    <w:p>
      <w:pPr>
        <w:pStyle w:val="PreformattedText"/>
        <w:bidi w:val="0"/>
        <w:jc w:val="left"/>
        <w:rPr/>
      </w:pPr>
      <w:r>
        <w:rPr/>
        <w:t>,ÍôÎ~Ëtê)#Ï¥(#4#E^øP«#&lt;Ë# #öfN³Ýi`ø%¶N#XwÀX##®N&amp;¹@9#\ííäQnä¬(ìnÚ*ó;.#ÿ&amp;SI</w:t>
      </w:r>
      <w:r>
        <w:br w:type="page"/>
      </w:r>
    </w:p>
    <w:p>
      <w:pPr>
        <w:pStyle w:val="PreformattedText"/>
        <w:bidi w:val="0"/>
        <w:jc w:val="left"/>
        <w:rPr/>
      </w:pPr>
      <w:r>
        <w:rPr/>
        <w:t>##ôH&lt;}tZýÞ»ï¦3I¤\9##Óå1#£#¸A#@UÓAÿH_¿ÁX#D\B| ÞÆy#·$ðß'ZØØ!]h¶èv¤ûÜìôd·ÝP÷v£ì##1#m8+#&lt;tWÝåQÇå#</w:t>
        <w:softHyphen/>
        <w:t>\Bd#üÑ4»ñýÓ</w:t>
        <w:br/>
        <w:t>þÿFKY#SËÊ###Sr</w:t>
        <w:softHyphen/>
        <w:t>"J1#Êcù</w:t>
        <w:tab/>
        <w:t>Þ¼}ãj6/q##÷ín9Øj2#õ*ÓÒäÌÝ[7ÒÙl</w:t>
        <w:softHyphen/>
        <w:t>Y,ä:#51$Ý9.ë¿Y</w:t>
        <w:softHyphen/>
        <w:t>LÌMÅÃLåÖI</w:t>
        <w:softHyphen/>
        <w:t>WmãxÉ793Å%ã-èµ&gt;Â¨¡È</w:t>
        <w:br/>
        <w:t>##ÎÏ]:·|éâõ»¯.]¼tñÆåËW#IÍ_¸8[æÜìT&gt;½²0Ao?Pn!fëd££0 ÕiBOTww#v¶vv×7××W³3ÙíÓÃnK&amp;xþ1'ý·#</w:t>
      </w:r>
    </w:p>
    <w:p>
      <w:pPr>
        <w:pStyle w:val="PreformattedText"/>
        <w:bidi w:val="0"/>
        <w:jc w:val="left"/>
        <w:rPr/>
      </w:pPr>
      <w:r>
        <w:rPr/>
        <w:t>jÀ½F2b¾ÀÜÊæ2¸jrüùÙùùâë·ç#Ý#Z-&lt;óúÝl´¿ráÚâ«+WÀóÓÅ##rx¡0##MzrVjh·Ê''gÿ¯¯</w:t>
        <w:softHyphen/>
        <w:softHyphen/>
        <w:t>=¶¹¾¶¿°µ±#@©tD-&lt;÷Cû¤µùP}`Ïéér¿k6-©oÛs#§ý·h4¦g¦(Ý·}-@üüÀìgÖ#¯## MkaÞ&gt;ü|#T¡à¦GkUÊ)Dá%)#ÊðaÔ#</w:t>
        <w:softHyphen/>
        <w:t>?_}f¨]@Y#êNrl##ô¶ZäÈ¤iS²pòÂÓòv!###&amp;#ÿ#Þiõk´¢DåÂG¬¿D#r&gt;Ï###3Ã"Fz##¬ÌÌMfrü9Ø·m7`²óvjO;ôÐ#Âç¼5Ù#áz³¼±#¤Gô«Þ##ñÐúrµº#Èdö²&amp;AÄð#¼~</w:t>
      </w:r>
    </w:p>
    <w:p>
      <w:pPr>
        <w:pStyle w:val="PreformattedText"/>
        <w:bidi w:val="0"/>
        <w:jc w:val="left"/>
        <w:rPr/>
      </w:pPr>
      <w:r>
        <w:rPr/>
        <w:t>]#ïÒ±ª+;-LW_^Yã?C#0¦#&gt;C7k|ªã#øÔF`L#|jCýé½Ñ#V#ðSáq8¼ö¼#|²##Ù##«tÝÄ%]ú]#ÌÅ#ÀÜÀd¸Ë#ï¾òúkô~z´¾E3íûÏV§#/ML,Î_¾±pó&amp;FÐÂÅBöá»oO./###:±ÈòÔT¬Õ9ûñýIùF#@Úù#</w:t>
      </w:r>
    </w:p>
    <w:p>
      <w:pPr>
        <w:pStyle w:val="PreformattedText"/>
        <w:bidi w:val="0"/>
        <w:jc w:val="left"/>
        <w:rPr/>
      </w:pPr>
      <w:r>
        <w:rPr/>
        <w:t>+FÄ©¬#Ob ntºKßürh2µspdYeÏù[Ò$&lt;O©x#S¯ÕFË#ÿ##ZS@Òû#t³#À'N²¡D&lt;Ö£^Y##yÊ2ÛH(i¢G#ÁT####Js@5q'</w:t>
        <w:softHyphen/>
        <w:t>Þ#¯3äJh-Lå4½¼ãQdÑE´·SS4Æ]_¾råêÅK×ð##Îß¼yã#ý½»w_Ñ×»·nÝº#¿téÂóK´ÔZ ¨x~zj&amp;X##ü&lt;É~eÆTJ Y+é#å½½¡`½#X##</w:t>
        <w:tab/>
        <w:t>-D#ÚU"?({ïJZÇC^i/ÞÂ¥</w:t>
        <w:tab/>
        <w:t>6üA&lt;hÉ½4P</w:t>
        <w:softHyphen/>
        <w:t>Ûà2*ÊcË¬[)tq#:ÒÝ#O¤r#iÑ#nâp.À#¤¿ÕJ</w:t>
      </w:r>
    </w:p>
    <w:p>
      <w:pPr>
        <w:pStyle w:val="PreformattedText"/>
        <w:bidi w:val="0"/>
        <w:jc w:val="left"/>
        <w:rPr/>
      </w:pPr>
      <w:r>
        <w:rPr/>
        <w:t>#9##£p¼ÌÁ#{û»»û{ô# jµ#ÍÚíã±¹µyV.#T#Ö¦Æ© e#</w:t>
      </w:r>
      <w:r>
        <w:br w:type="page"/>
      </w:r>
    </w:p>
    <w:p>
      <w:pPr>
        <w:pStyle w:val="PreformattedText"/>
        <w:bidi w:val="0"/>
        <w:jc w:val="left"/>
        <w:rPr/>
      </w:pPr>
      <w:r>
        <w:rPr/>
        <w:t>#`yæç8jaü#k</w:t>
      </w:r>
    </w:p>
    <w:p>
      <w:pPr>
        <w:pStyle w:val="PreformattedText"/>
        <w:bidi w:val="0"/>
        <w:jc w:val="left"/>
        <w:rPr/>
      </w:pPr>
      <w:r>
        <w:rPr/>
        <w:t>´#W28:ÚÃ</w:t>
        <w:br/>
        <w:t>ä=ÕFï#ìí#ï#°J?9©NJÇGÕêY¿Þ&lt;ÛÞGi¡âWÍ#oµÈô0#mP¬&gt;#·l`¤·Êú#)¸¿Ï¢áwýÈ¬5q#ÝMí#§8Â#V:ÚT`¯è_</w:t>
        <w:softHyphen/>
        <w:t>ì8º7C©Q</w:t>
      </w:r>
    </w:p>
    <w:p>
      <w:pPr>
        <w:pStyle w:val="PreformattedText"/>
        <w:bidi w:val="0"/>
        <w:jc w:val="left"/>
        <w:rPr/>
      </w:pPr>
      <w:r>
        <w:rPr/>
        <w:t>(#Qâ#</w:t>
        <w:br/>
        <w:t>#k#¹0xoB# ¯#Ý@zÐ³2æaúÑüÇ"zC&amp;fQ#\#</w:t>
        <w:br/>
        <w:t>4\i\ ¢X[j#nG##¤¬n#*¿àÄ Uhã#øUç?oä`#Ø###&gt;ÑÐPe¬×stüç2éB2=ùàáúÓg«F# òüù³³Z'Ì"*Éeâá&gt;È#±</w:t>
      </w:r>
      <w:r>
        <w:br w:type="page"/>
      </w:r>
    </w:p>
    <w:p>
      <w:pPr>
        <w:pStyle w:val="PreformattedText"/>
        <w:bidi w:val="0"/>
        <w:jc w:val="left"/>
        <w:rPr/>
      </w:pPr>
      <w:r>
        <w:rPr/>
        <w:t>gLÊ!1Djúa#Ù³)÷n^#ä¤X1&gt;Ôñà2R`jz®Þ</w:t>
      </w:r>
    </w:p>
    <w:p>
      <w:pPr>
        <w:pStyle w:val="PreformattedText"/>
        <w:bidi w:val="0"/>
        <w:jc w:val="left"/>
        <w:rPr/>
      </w:pPr>
      <w:r>
        <w:rPr/>
        <w:t>×j]Æ#J§ÛÊág#ÖÂBòiÉ1¼j##N#æ#üNÊ#´-fdbKGº#»#BËd#«#G¬Z#,C,#I¸¿»l¥T®ÌNLýí##tMa*¹&gt;9&lt;(ä&amp;6·×ñ#mÊN#j2ÑíL:öo|-'yþÔu:ê?W(æÐ¿#ÌcáD#©p(3+[Nå&amp;I¶óÏb!I#Ù)¨#u#Âl¢"íNùÑÓ÷K§å½ÍÃ#¹ñ?ßÇ#`këèìdwwogs9O¾Rª#Õ*¬ª´#B#Z6Èç##h#°°#ÿòÒóç.</w:t>
        <w:softHyphen/>
        <w:t>$§f&gt;Yßdy#5/`S*Õíu±#¡øÜÊ2Loé¬V:&gt;;9Ø£ÊÿìlíÞõt¨»#ê5ÁºÚzh7è#î#üäùþÁv§\îªúY¤w#ëUbj.EãØüÂÌÔÌD~ivæÜyØ</w:t>
      </w:r>
      <w:r>
        <w:br w:type="page"/>
      </w:r>
    </w:p>
    <w:p>
      <w:pPr>
        <w:pStyle w:val="PreformattedText"/>
        <w:bidi w:val="0"/>
        <w:jc w:val="left"/>
        <w:rPr/>
      </w:pPr>
      <w:r>
        <w:rPr/>
        <w:t>t#Ø}Òµc~zz¦#Ç</w:t>
        <w:br/>
        <w:t>ýÀ#làß?##}AJ#?6m</w:t>
      </w:r>
    </w:p>
    <w:p>
      <w:pPr>
        <w:pStyle w:val="PreformattedText"/>
        <w:bidi w:val="0"/>
        <w:jc w:val="left"/>
        <w:rPr/>
      </w:pPr>
      <w:r>
        <w:rPr/>
        <w:t>ºHÊ×Zäðøtzf"wÝhj«·fßuwµ</w:t>
        <w:softHyphen/>
        <w:t>E#¹X+_ÅþÙaßõ#'«uÚZx#ÕH&amp;Ó*í=}##û#ô#Íÿx1+#J#èU#ü#äðÀ±¢ áê1V.Ø7lS±#â»ÿwÞÁ#?+5(»#SúØ¶ÌÏ*A#Nåx#ç?çA*oÐéi;¶¬#Q¼·qzrícÍ2©ýÐÞã§I#5½:Ä;¸ºßé#&amp;ª¤PØ¶#Éh6ÚncýX´xõ|ÕeR7ý3#G#©óç&gt;½ füN¬#0¦#þXs|°ñ#|NF`L#|NnäËñ³{##ò¼¿¾ÕNñ/Ï?Z#Q#Ü!</w:t>
        <w:tab/>
        <w:t>hµ%##àÁ# HH*#ÂáþW_#7éßýáOV®\zº³þöý÷öJûï</w:t>
        <w:softHyphen/>
        <w:t>?zz¼9Wf.'#+7'ÏÝx²þ|ùòòßýþ÷®^¸#o÷J?zwJ*##³¥=¨q#§À7Sèãæ~#¡X©ÓýâÝðL~g_°È#OV[tå##?»Ã9i#ó èÒY.ñ#åH4)à#2#]Ö#à7!ß~##«¥'#åAªçr#¹âd:Ïf¹ÂÄääüÜÜùùå%#u_@K?;·4QgöÜb½Õ[XXÊf#3"Qä¢äod</w:t>
        <w:softHyphen/>
        <w:t>çÛ=µ«Þ#¢9¬®Ú#}Æ\X!·ßÄ!Æ#Ê&gt;Ù0¿ö!:#&amp;=</w:t>
      </w:r>
    </w:p>
    <w:p>
      <w:pPr>
        <w:pStyle w:val="PreformattedText"/>
        <w:bidi w:val="0"/>
        <w:jc w:val="left"/>
        <w:rPr/>
      </w:pPr>
      <w:r>
        <w:rPr/>
        <w:t>pÚOE·/É¯-{f¹&amp;Ü¢e0§-©À</w:t>
        <w:softHyphen/>
        <w:t>o#Yb#ÄAòëÁñÕrEYùSm#û#[àm#íÒ#l¯Ý½½M##ÅiÄ &gt;ej¹Ñ¬`ù`FV+Å)#Mj-#,QÇíXb¢8¡ÊvI?bJG35À&gt;ï#*#¾ËelÃu#¸¯$#Ü!ýÈ##O%#ñºù)*e</w:t>
        <w:softHyphen/>
        <w:t>#n°Í°Ná°¼×6cá&amp;¶÷wæ¶#ãN#tF</w:t>
        <w:softHyphen/>
        <w:t>sÌ½L×#úI#@@ì#rïÈ &lt;¡ºjI#!Q±#î###k ±wÄnYóVÓø#xFYl¡;ú#w)÷4¦04ç#JBÚ&lt;TÍg®"a|#8*'¤#</w:t>
      </w:r>
      <w:r>
        <w:br w:type="page"/>
      </w:r>
    </w:p>
    <w:p>
      <w:pPr>
        <w:pStyle w:val="PreformattedText"/>
        <w:bidi w:val="0"/>
        <w:jc w:val="left"/>
        <w:rPr/>
      </w:pPr>
      <w:r>
        <w:rPr/>
        <w:t>á|D##EÓy8gP"K#À¬Ëfsí#.#</w:t>
      </w:r>
      <w:r>
        <w:br w:type="page"/>
      </w:r>
    </w:p>
    <w:p>
      <w:pPr>
        <w:pStyle w:val="PreformattedText"/>
        <w:bidi w:val="0"/>
        <w:jc w:val="left"/>
        <w:rPr/>
      </w:pPr>
      <w:r>
        <w:rPr/>
        <w:t>Ú#HÌãyÃá´</w:t>
        <w:tab/>
        <w:t>è#ApV;#ï}~j2##eÓ=_ª#k#@Áy&amp;#ac³ÖY½þú#Þ,¦¢ÅD¿R®#,È¸.ÌL·*#Õ¸ÜÂñÙ.ÑT7l¡Ú#éhäS#%</w:t>
        <w:br/>
        <w:t>'ò¹ù#³#of¦£©üi¥#H#</w:t>
      </w:r>
    </w:p>
    <w:p>
      <w:pPr>
        <w:pStyle w:val="PreformattedText"/>
        <w:bidi w:val="0"/>
        <w:jc w:val="left"/>
        <w:rPr/>
      </w:pPr>
      <w:r>
        <w:rPr/>
        <w:t>#HF]Â4ôcýhyÆä#¡#</w:t>
      </w:r>
    </w:p>
    <w:p>
      <w:pPr>
        <w:pStyle w:val="PreformattedText"/>
        <w:bidi w:val="0"/>
        <w:jc w:val="left"/>
        <w:rPr/>
      </w:pPr>
      <w:r>
        <w:rPr/>
        <w:t>ÅS#áëhÌ[ÊÛ&gt;!S#Æª#ÛVXiA:# å#J.7»¹[Y&amp;Éi\¡#¥^»</w:t>
      </w:r>
      <w:r>
        <w:br w:type="page"/>
      </w:r>
    </w:p>
    <w:p>
      <w:pPr>
        <w:pStyle w:val="PreformattedText"/>
        <w:bidi w:val="0"/>
        <w:jc w:val="left"/>
        <w:rPr/>
      </w:pPr>
      <w:r>
        <w:rPr/>
        <w:t>¤?+7¿ú¯V[ÕV»'?¸D#ÏûËW®´ûZ³:=7W®4#xú²êÿì¯ýlTÄlðP·S`&gt;&gt;þ»[ûùt#¡ÕìÂ4Bò wÚh</w:t>
        <w:br/>
        <w:t>À##dÓ(YrÓ#ó Ë]ê·u8# ÙÌôÊü,üËç/¿xå"</w:t>
      </w:r>
    </w:p>
    <w:p>
      <w:pPr>
        <w:pStyle w:val="PreformattedText"/>
        <w:bidi w:val="0"/>
        <w:jc w:val="left"/>
        <w:rPr/>
      </w:pPr>
      <w:r>
        <w:rPr/>
        <w:t>1WÎ[X#Ú/_áOôÎ+µ/ær©H$É÷#¤þTÏà#¶ö6×÷Ö7÷V7=]#ç##g§dxUëÕeþ'¸#µZY# $ìÑ~¥±0¹eX¤l|ËKs´#XË_ÀÜµÁÞÈ'#ô#¥[JwHòÑz¤réUãxï8#&gt;ÎõjÙV)Y?H¶6óáãd¨T=;À&lt;p{ç#¦nwû Y©¥X#LM*Ç ïdÌ½ß.ÿ#~~ùg}#X#¿ïî#Ð#AÛ¸ìÁ#UÉü!^4#ÿ#Ãû-#í´£°4êõ¦±¬b³,oÂÎýèñ#</w:t>
        <w:br/>
        <w:t>Ò'9AïÆØ#Àµk7à8ý3ÑãÎÊpè#£2ûáÂÔ;jzë¢\GóÖ{ï×ú½:Ú3iöÅ'#ô</w:t>
      </w:r>
    </w:p>
    <w:p>
      <w:pPr>
        <w:pStyle w:val="PreformattedText"/>
        <w:bidi w:val="0"/>
        <w:jc w:val="left"/>
        <w:rPr/>
      </w:pPr>
      <w:r>
        <w:rPr/>
        <w:t>j7kUwq(#&gt;@àô°ÜËM#úØ#ì];ÍÖÉÎ~</w:t>
        <w:softHyphen/>
        <w:t>TMà¿LéCNTª*</w:t>
        <w:tab/>
        <w:t>x§½§Ï#-1øvz#m#¶#[X(pS##@~+#{å&amp;##øQûLÜO;í#+#Æ#ÀËqÖgéç1#ðYº[ãs#À§5#c</w:t>
        <w:br/>
        <w:t>àÓ#éOñ}~V/#Ón´±Õ##dâÁ6Q~§KOdJàÍd#gäÚÌoÏ#ùya&lt;ðjð¥WîäS±|Ôlô~ãçþK×o,_¸4»pn"=ópçäén5Èÿøý#~8#^É#ÑökÕê#'ÿw@d1ÉMP#üÄ-Ö!ü#uÚªìí:ÍP¯píjäÜäÖÑÎ0]#ëu@Ú#÷z©ãiÒ´¤B#</w:t>
        <w:br/>
        <w:t>##Y#BZ#Rm;</w:t>
        <w:tab/>
        <w:t>d(â¦´*#F</w:t>
      </w:r>
    </w:p>
    <w:p>
      <w:pPr>
        <w:pStyle w:val="PreformattedText"/>
        <w:bidi w:val="0"/>
        <w:jc w:val="left"/>
        <w:rPr/>
      </w:pPr>
      <w:r>
        <w:rPr/>
        <w:t>Õe#=¾ÜïUgÉðx]6Õ)4jA#£î##/5#à""K)-eÎ#±Á##!9]È##TäHðg_#¨zh_*ovjYPS&lt;S6¯dþi!âµL¾W/_v`ã(Ð~©#À59w»#lÞ)#e0</w:t>
        <w:tab/>
        <w:t>ÑIWêe¾è</w:t>
        <w:softHyphen/>
        <w:t>#üÞæÎîÆÖ6-½7VWnn</w:t>
        <w:softHyphen/>
        <w:t>&gt;þ#Cïç4#_[ÝÞZßÙÙÚ#Í#lÓHfà§Ç#åê#Â{#Þs'#####Å|"#OFÓ¥âYZ¶çl*äÓl2áÒ{</w:t>
        <w:softHyphen/>
        <w:t>Él¤#äí"#dÔÉX§XÄjkËä#JÝÐo #&amp;w#d#qpæV¶müÕë¿2î²F</w:t>
      </w:r>
      <w:r>
        <w:br w:type="page"/>
      </w:r>
    </w:p>
    <w:p>
      <w:pPr>
        <w:pStyle w:val="PreformattedText"/>
        <w:bidi w:val="0"/>
        <w:jc w:val="left"/>
        <w:rPr/>
      </w:pPr>
      <w:r>
        <w:rPr/>
        <w:t>v@#~#´#&lt;iòíî#)8À¼K¹#úév</w:t>
      </w:r>
      <w:r>
        <w:br w:type="page"/>
      </w:r>
    </w:p>
    <w:p>
      <w:pPr>
        <w:pStyle w:val="PreformattedText"/>
        <w:bidi w:val="0"/>
        <w:jc w:val="left"/>
        <w:rPr/>
      </w:pPr>
      <w:r>
        <w:rPr/>
        <w:t>),#C9hvüéä1±Û6±</w:t>
        <w:softHyphen/>
        <w:t>###*##1è!#5BéRÞÊ'·Wû£#b«46Ú#q-Çoé¾#(:÷Ä¾óë¼ôKä4²ìV~Ûø#Oyòðj#K_#¨H0O</w:t>
      </w:r>
      <w:r>
        <w:br w:type="page"/>
      </w:r>
    </w:p>
    <w:p>
      <w:pPr>
        <w:pStyle w:val="PreformattedText"/>
        <w:bidi w:val="0"/>
        <w:jc w:val="left"/>
        <w:rPr/>
      </w:pPr>
      <w:r>
        <w:rPr/>
        <w:t>T±.#&lt;Ö¥ºÃñ@À#OeöÍ</w:t>
        <w:softHyphen/>
        <w:t>[#ÇÒ§(V0¼ l8IsU)Sl</w:t>
        <w:br/>
        <w:t>@6d#±ä©YD4ÿ#¢ÛÝ#í#ÌðOòp+H##õ£Ø</w:t>
        <w:br/>
        <w:t>£®¢xSÀ%(ÍH´#âÀ\r¹=èo#l®_J&amp;#3ÔÒdnmm½\o_½r¥U/G#êQgyD#0Cr#4##n$.ÓésÑâr/¹xÒì#ÖÚÕ^jÿ uRî</w:t>
        <w:softHyphen/>
        <w:t>ï#}xÿÑÑqé¤\]ßß,×ª#jîH#^#Ì\¡ø7¿:3saïàôñÓµF7þtýì°#ª#-#:¤â)Öc3å$¥#ò#B6ùR²¢ä0oÈ#¶##W#Å##QÃåÃFQãýèñ£t*ýàã'## ÞgW$K¼²¼X*##s3##&gt;þHm?:íbzyi¾Õh¡:Ð¼åz»#~ï÷^½w#%</w:t>
      </w:r>
      <w:r>
        <w:br w:type="page"/>
      </w:r>
    </w:p>
    <w:p>
      <w:pPr>
        <w:pStyle w:val="PreformattedText"/>
        <w:bidi w:val="0"/>
        <w:jc w:val="left"/>
        <w:rPr/>
      </w:pPr>
      <w:r>
        <w:rPr/>
        <w:t>.</w:t>
      </w:r>
      <w:r>
        <w:br w:type="page"/>
      </w:r>
    </w:p>
    <w:p>
      <w:pPr>
        <w:pStyle w:val="PreformattedText"/>
        <w:bidi w:val="0"/>
        <w:jc w:val="left"/>
        <w:rPr/>
      </w:pPr>
      <w:r>
        <w:rPr/>
        <w:t>;Äâ ÛZyå^bb«àÈó#Éè3EjöákL#öw~ôõµgO&gt;xüøé£'O&gt;yôôÏ#&lt;\{úx{íùöÚæÞÖ¦*fNQ*P¯Pæü#P##GY(#¦èZ0¿tñêó7n\½sçÖ#;ÔöOcÚlz-%½£í#©hÍ#vÃ\&amp;[;=ºyu#Çf½B%×áÖýãçõòÆÂt·r|üà£ç«##~´½þt§#ÁÎn³tÒ«WXïôc¡ÁAhÐQ'#&lt;+³</w:t>
        <w:softHyphen/>
        <w:t>##u#¡Úd²}n!~åòKï^¼²rqjv)Ú)Bçp.#¯BjÝn/Q³¶73#_N#?3#Í¹7.|jºÚË)#_QN*yGU#½P°</w:t>
      </w:r>
      <w:r>
        <w:br w:type="page"/>
      </w:r>
    </w:p>
    <w:p>
      <w:pPr>
        <w:pStyle w:val="PreformattedText"/>
        <w:bidi w:val="0"/>
        <w:jc w:val="left"/>
        <w:rPr/>
      </w:pPr>
      <w:r>
        <w:rPr/>
        <w:t>i:Ð5#M³5±Ç\#CZ«I#ÀÔ0J§³ lùøÁ#</w:t>
      </w:r>
    </w:p>
    <w:p>
      <w:pPr>
        <w:pStyle w:val="PreformattedText"/>
        <w:bidi w:val="0"/>
        <w:jc w:val="left"/>
        <w:rPr/>
      </w:pPr>
      <w:r>
        <w:rPr/>
        <w:t>k~ #Ã=#3)T#ÐÇë7oc Æ#¾Óü´/ØjÔÝÅ°c·gõ-O#ýè&gt;ó´#ªÕ%¦RêSL´%×#Îßú$bÛ§ÏT</w:t>
        <w:br/>
        <w:t>?Fk- «§ewç #Û;FcëáÓÝµgýVcr</w:t>
        <w:br/>
        <w:t>_IQ¡¨y(0Ø{ø,ÝE´få8A[[ÛõpôÅ#s6#Ue</w:t>
      </w:r>
    </w:p>
    <w:p>
      <w:pPr>
        <w:pStyle w:val="PreformattedText"/>
        <w:bidi w:val="0"/>
        <w:jc w:val="left"/>
        <w:rPr/>
      </w:pPr>
      <w:r>
        <w:rPr/>
        <w:t>Ü</w:t>
        <w:softHyphen/>
        <w:t>#</w:t>
        <w:br/>
        <w:t>X"¸x¾LXå¶#s#Õ'?Róc</w:t>
        <w:br/>
        <w:t>àSâþxßjL#üñçøhã#ø|À#ø|ÜÇºÑ#@P$ôÉÚF|ê#)íÐB#taæùÖNÏLÇ#Ë}(HS¼~óÚD&amp;ûÊí»¤</w:t>
      </w:r>
    </w:p>
    <w:p>
      <w:pPr>
        <w:pStyle w:val="PreformattedText"/>
        <w:bidi w:val="0"/>
        <w:jc w:val="left"/>
        <w:rPr/>
      </w:pPr>
      <w:r>
        <w:rPr/>
        <w:t>ÿÎï~ëÆ</w:t>
        <w:softHyphen/>
        <w:t>«##|ø;ßû½N¤w}n!óø,Û</w:t>
      </w:r>
      <w:r>
        <w:br w:type="page"/>
      </w:r>
    </w:p>
    <w:p>
      <w:pPr>
        <w:pStyle w:val="PreformattedText"/>
        <w:bidi w:val="0"/>
        <w:jc w:val="left"/>
        <w:rPr/>
      </w:pPr>
      <w:r>
        <w:rPr/>
        <w:t>ýæ_úóßzïGßýð</w:t>
        <w:softHyphen/>
        <w:t>¯¿ö¦ÙÜ5+?¹?Ñ£G:###ÙÄÑz½¥L¥0Ú§#æàENä##´D+Ü¼°µ¿oÝî</w:t>
        <w:softHyphen/>
        <w:t>¢Üràs¤ºt,Øë###ÏÎNQ~ZÎQA#ºÍ¨ ²]¢é##H9#{{øÈ_!</w:t>
        <w:softHyphen/>
        <w:t>+ýy##t\=ØLm##Í¯#,¿!(4Èo</w:t>
        <w:tab/>
        <w:t>^;²åHÔßËià#æ¬äGVIµæ*#×ûx#xÏà[N¾Adxtp¸~gs{kumõÉÓ'&lt;~øèÑG#}ü#xððáãÇ&lt;{üôù£gÏll#õ÷#©Ä-×µ#ê`òú@@Ô#Aõ«+;#</w:t>
        <w:tab/>
        <w:t>ú"Ð#V:NM}#«#ÌÉòùìT&gt;7Y(#'²Sé©B|2#-òËÌD&gt;KÆ3©X±*fcL&lt;O ú#ØÓµ</w:t>
        <w:br/>
        <w:tab/>
        <w:t>#Q+#Ü\ÊXÍmZPÈÒà#ÒfdÄ:oíâ#©7[MìÁqÏ¥8#à_?"w&lt;%&gt;×</w:t>
      </w:r>
    </w:p>
    <w:p>
      <w:pPr>
        <w:pStyle w:val="PreformattedText"/>
        <w:bidi w:val="0"/>
        <w:jc w:val="left"/>
        <w:rPr/>
      </w:pPr>
      <w:r>
        <w:rPr/>
        <w:t>QëávÜÜ_ÿÝ¾Kço#y_qÒdk#÷h</w:t>
      </w:r>
    </w:p>
    <w:p>
      <w:pPr>
        <w:pStyle w:val="PreformattedText"/>
        <w:bidi w:val="0"/>
        <w:jc w:val="left"/>
        <w:rPr/>
      </w:pPr>
      <w:r>
        <w:rPr/>
        <w:t>hïîpÿ+I®#ð##·)#¥ªª|ørØÍ#Ô.ÏÐ»éªÞµÿ:òõ¼#S.+ãWß=1#Æ&amp;ÈÏf¥¨-©</w:t>
        <w:tab/>
        <w:t>¤T</w:t>
      </w:r>
      <w:r>
        <w:br w:type="page"/>
      </w:r>
    </w:p>
    <w:p>
      <w:pPr>
        <w:pStyle w:val="PreformattedText"/>
        <w:bidi w:val="0"/>
        <w:jc w:val="left"/>
        <w:rPr/>
      </w:pPr>
      <w:r>
        <w:rPr/>
        <w:t>AIA3Æ3#ï '*#kÄ]©</w:t>
        <w:softHyphen/>
        <w:t>2½#ÇþÞZ#Xù®V¿¦eAÉ#¬#ûÙ###ÎK¤#à'</w:t>
      </w:r>
      <w:r>
        <w:br w:type="page"/>
      </w:r>
    </w:p>
    <w:p>
      <w:pPr>
        <w:pStyle w:val="PreformattedText"/>
        <w:bidi w:val="0"/>
        <w:jc w:val="left"/>
        <w:rPr/>
      </w:pPr>
      <w:r>
        <w:rPr/>
        <w:t>ÿà#&lt;®¢#§Å#ÇLõÂ#T4ô1¬ïÆ[ø)M¨k$</w:t>
        <w:softHyphen/>
        <w:t>.#ÀT*#ò#0?~ÆéTª8Uxú|kzayf~®YÙj##Ó[[§ô~K$úÝfUMþ#ºAb¨!Hå¦¢âÂ{ÅÅ#±Ìì #34¡Êòk÷.ayíêÛ·ð¾¸zõò¥+×ÞÿðãT"¥zmª«Æ# Ûé}ðáGûÇû¯|á#¯~ñ+#.]»÷Ú#W¯ß[L§g¨#*L-¬nî¬mîw{é^8E#FÀ¤0wÁ#!#¹`Õ¤ö¶OhíÉ#%¤#×§#«úþÇ#\¼|åø´ÌIÖªP)¯~å³³#¬#¸e³33#~øA&gt;ë#ZÙ|bey#òÙë#÷7In¬?Ë#òwï}áÃû#c÷À¤;w~n¯Y&gt;,÷ö*G¥Ø e#¹#n`µtÆB##rE"h</w:t>
      </w:r>
    </w:p>
    <w:p>
      <w:pPr>
        <w:pStyle w:val="PreformattedText"/>
        <w:bidi w:val="0"/>
        <w:jc w:val="left"/>
        <w:rPr/>
      </w:pPr>
      <w:r>
        <w:rPr/>
        <w:t>nÜ¸}óöwnÝ{íë·oßzõÞk¯áæW®Ü¾uþ#Æ Ñ%M/Ìå§hê199A¥#-îÇ[§G###?xøäÉ#Îáí#þðý#&gt;êb##iª&gt;Ì#¼K;H# #U=#gÏí5N¦#R7uK{ÞÚd¬KV²ÑÚÁÚÞÎv¹YëÛg¤#ÞÍAÎ-©l#VÛ#-ZÒÄ##^j#¢33##Ûi~ï{o</w:t>
        <w:softHyphen/>
        <w:t>=ßk#.Ì##Ý¥J# V7¯¶PÓ¶x</w:t>
      </w:r>
    </w:p>
    <w:p>
      <w:pPr>
        <w:pStyle w:val="PreformattedText"/>
        <w:bidi w:val="0"/>
        <w:jc w:val="left"/>
        <w:rPr/>
      </w:pPr>
      <w:r>
        <w:rPr/>
        <w:t>o£t½ï·Í¦</w:t>
      </w:r>
    </w:p>
    <w:p>
      <w:pPr>
        <w:pStyle w:val="PreformattedText"/>
        <w:bidi w:val="0"/>
        <w:jc w:val="left"/>
        <w:rPr/>
      </w:pPr>
      <w:r>
        <w:rPr/>
        <w:t>!^#l\/)¢</w:t>
      </w:r>
      <w:r>
        <w:br w:type="page"/>
      </w:r>
    </w:p>
    <w:p>
      <w:pPr>
        <w:pStyle w:val="PreformattedText"/>
        <w:bidi w:val="0"/>
        <w:jc w:val="left"/>
        <w:rPr/>
      </w:pPr>
      <w:r>
        <w:rPr/>
        <w:t>ÓBEXÿ</w:t>
      </w:r>
      <w:r>
        <w:br w:type="page"/>
      </w:r>
    </w:p>
    <w:p>
      <w:pPr>
        <w:pStyle w:val="PreformattedText"/>
        <w:bidi w:val="0"/>
        <w:jc w:val="left"/>
        <w:rPr/>
      </w:pPr>
      <w:r>
        <w:rPr/>
        <w:t>²ÈH#%ÿD±8d÷t®¶?{ÃP\høÎ¡8L:#Ld#=|Æ#"üÍV</w:t>
      </w:r>
    </w:p>
    <w:p>
      <w:pPr>
        <w:pStyle w:val="PreformattedText"/>
        <w:bidi w:val="0"/>
        <w:jc w:val="left"/>
        <w:rPr/>
      </w:pPr>
      <w:r>
        <w:rPr/>
        <w:t>ÒSÒf</w:t>
        <w:tab/>
        <w:t>É##Ï-ÌY×ïç!%*óó#&amp;KÆD{_ðMd®ëÔô#þÇ#}RjB{c¿#@~#¾ÿP# #ì£Øü+`«q÷¤ã©s##vº·ü6\O½Tí5Z¡FWõHý0</w:t>
      </w:r>
    </w:p>
    <w:p>
      <w:pPr>
        <w:pStyle w:val="PreformattedText"/>
        <w:bidi w:val="0"/>
        <w:jc w:val="left"/>
        <w:rPr/>
      </w:pPr>
      <w:r>
        <w:rPr/>
        <w:t>#ûáÎäü¤õUýÓµÈ=c÷t"R]$à6#ì¦W2]ß¸t8{i±àÃÈF±0ÒÜÉ]å2¦#~*ÌúLýcL#|¦n×ødÇ#ð)À#ø#úÓ|#p#ágû#eå2¨ª%#!Ïgý´ñ# t#&gt;ÉóÝÊk=Ea/±¬Eø#ÕìS#PK¡{¾Æ³tóúWî¾Æn-\\Ìg¯Ì?ÜÛÊ#~îÎ+Ò*Úò½¹#Ç#7G£ñ#®#Í^#kdÃ=aL@ß&amp;ÐÕ:ä¥ÂÍËÛûVD¬ÈJeC#@Å^VÌé#</w:t>
        <w:tab/>
        <w:t>3dt#`jTìù|Á4Æ#ÐoîÓîIçÊi%K</w:t>
      </w:r>
    </w:p>
    <w:p>
      <w:pPr>
        <w:pStyle w:val="PreformattedText"/>
        <w:bidi w:val="0"/>
        <w:jc w:val="left"/>
        <w:rPr/>
      </w:pPr>
      <w:r>
        <w:rPr/>
        <w:t>y^)%U@X#V#i#þ8#9åÙDjG³@ÅCz(|´Xgò#µ&amp;5#ófÄpY¼ZhIiÀ.#bM«'#±¹:8 8~#5=-²677V×Ö#è?|ôfÛ&gt;ö</w:t>
      </w:r>
      <w:r>
        <w:br w:type="page"/>
      </w:r>
    </w:p>
    <w:p>
      <w:pPr>
        <w:pStyle w:val="PreformattedText"/>
        <w:bidi w:val="0"/>
        <w:jc w:val="left"/>
        <w:rPr/>
      </w:pPr>
      <w:r>
        <w:rPr/>
        <w:t>#OõÚÆÖîîÖÎÞþ#.yUZn)·#uc#á&amp;ItbmGP)PcJ8h´Ê8îv0(#U+ÒQ¿|Ú«#Ôè#Õg\ÎJê#-Ï##¾¾Ò12ù#IìÓÒ=ÂV#S1®·#(#!##Aÿ°XCÓ!pnó\½¥ë5|½</w:t>
      </w:r>
      <w:r>
        <w:br w:type="page"/>
      </w:r>
    </w:p>
    <w:p>
      <w:pPr>
        <w:pStyle w:val="PreformattedText"/>
        <w:bidi w:val="0"/>
        <w:jc w:val="left"/>
        <w:rPr/>
      </w:pPr>
      <w:r>
        <w:rPr/>
        <w:t>p¨ìÂuáZ³Ù#?PWKPR}&lt;Þ;ÝýÃC²]ù\l&amp;@u¸Rt7#xG¥¡ÕÑ&lt;µ.ïú¡#±,2l#À:@©ç#Á#</w:t>
        <w:br/>
        <w:t>ímÄú5îð¼5ó3#=á(]Ñ#ÐI</w:t>
        <w:br/>
        <w:t>Ó¸¿uÂ6w=ïï¥ÙÎÚø##ñ#AÈÁõüBõ4ï¡¢h,{2ßÍa^Ç²j°2ûVÏ,Ý»2üAA²¿)ëµ#o3èíus(#D±Õ³²Á+eù4#}Üé</w:t>
      </w:r>
    </w:p>
    <w:p>
      <w:pPr>
        <w:pStyle w:val="PreformattedText"/>
        <w:bidi w:val="0"/>
        <w:jc w:val="left"/>
        <w:rPr/>
      </w:pPr>
      <w:r>
        <w:rPr/>
        <w:t>qÈ#0{j#-â9z#ôbÙö ÆW/nG'#éÙpj¶#*ôãÓ¡ôÜa©Xí#ÄÊ</w:t>
        <w:softHyphen/>
        <w:t>t£#k¶S^lraVÒ$nh!ÚvR¹âT(¦G¡*½Æº¤ò1#íçé#£¢Ú*¦Ã#?Ûº÷ú#Ë§{Ú#:#¼Õ)#¸|ýÌäùéùKé©åôôù©åëÉÌäR(¥#:ÇK|m#t d±æAØs*</w:t>
        <w:tab/>
        <w:t>¹±±AÕ</w:t>
        <w:tab/>
        <w:t>Ä$ò×ßxýÎÛfÞº}}Nx¡ÁñéáÜOes##u0XÅ2¹ÌÜâ#</w:t>
        <w:tab/>
        <w:t>öó#.]½y#õ27íô¤òôñ#|H½ÞiõCÂ4'/óÑ#V¼sjç¸</w:t>
        <w:softHyphen/>
        <w:t>æÔô,C</w:t>
      </w:r>
    </w:p>
    <w:p>
      <w:pPr>
        <w:pStyle w:val="PreformattedText"/>
        <w:bidi w:val="0"/>
        <w:jc w:val="left"/>
        <w:rPr/>
      </w:pPr>
      <w:r>
        <w:rPr/>
        <w:t>ÍàF«ôk·¨k¸páêÓ§k58##ÑèÜÌl"Áþ#¿#C#}ðA:åºè¹óOõ)</w:t>
      </w:r>
    </w:p>
    <w:p>
      <w:pPr>
        <w:pStyle w:val="PreformattedText"/>
        <w:bidi w:val="0"/>
        <w:jc w:val="left"/>
        <w:rPr/>
      </w:pPr>
      <w:r>
        <w:rPr/>
        <w:t>##öv¶TKû4Ø!#ái³tþêÅ"UúS³ÓùéIêcR#¶Ðt!G*¼Z©Ðu@3#päG¿ÿCüV~òhãáÓ#ßÿhgsí#~òÉû#&lt;¸ÿàé§tØC#°#á·µUÚ;©TêM#IesÓÓÅÙ©âÔó×`U.]¼uïîÕWï~²¿#d34lm6{l(#ñ_#úøâ×ªt¶VÚJõvRqvjÍP³¡#Â¼Oîùî2#ÊI%Ú\m=#¤¬V=û:è©ÌÜP¤ÌV/Ü|óÜµ×#¹ì#îz±ä #à#ÝPEJj×¶Ã#'m%9Æ18Ø¶}`ppp83ö&gt;(#pëÖµíó]£÷ô#it###¸ äF5F:°®ø##5xþl£ZCí/Ä¹sKøë'#r*!CÙC:ÅïpÈÙ©##Õ#È¶å</w:t>
      </w:r>
    </w:p>
    <w:p>
      <w:pPr>
        <w:pStyle w:val="PreformattedText"/>
        <w:bidi w:val="0"/>
        <w:jc w:val="left"/>
        <w:rPr/>
      </w:pPr>
      <w:r>
        <w:rPr/>
        <w:t>¡Ó4#mÉ{Û u~Ñè'##·ªÍA§Óèt#;}Æz±}Ì@CXlh#ôß¾t#½íÝóËËø&lt;¦s#ê³ât×1!#ÅÇËÒùeN#ý#Dm{'Ç#="$#Yq³¤Xþq¥p°¨Þ×&gt;#Ñ½-Nõ³i&gt;áô##QÿáÐÊØ#ðÓ</w:t>
      </w:r>
      <w:r>
        <w:br w:type="page"/>
      </w:r>
    </w:p>
    <w:p>
      <w:pPr>
        <w:pStyle w:val="PreformattedText"/>
        <w:bidi w:val="0"/>
        <w:jc w:val="left"/>
        <w:rPr/>
      </w:pPr>
      <w:r>
        <w:rPr/>
        <w:t>ãþXßkH#è#Å#|n"òÛ¿ýÛçç3lÁiÙ¨ÆiøðºHmïÿpnÎ#(_&gt;ãÇx#Æ#ð9#1#ð9¸ð#~F</w:t>
        <w:br/>
        <w:t>#v#Í½³ÃNÍ</w:t>
      </w:r>
      <w:r>
        <w:br w:type="page"/>
      </w:r>
    </w:p>
    <w:p>
      <w:pPr>
        <w:pStyle w:val="PreformattedText"/>
        <w:bidi w:val="0"/>
        <w:jc w:val="left"/>
        <w:rPr/>
      </w:pPr>
      <w:r>
        <w:rPr/>
        <w:t></w:t>
        <w:tab/>
        <w:t>Áå#HÔ&amp;é (#\$½L¿hÚY:#T£ÕçÛÒÔäùå9CÍá/ÏMM¿õöG#Þ¶&lt;9óìá¥AÿÃõH2ñµ;÷è5oÈz#róÝG¹¶Éºq!#«¡l4)·¤_H#¥Ö#·;#</w:t>
        <w:br/>
        <w:t>ÀCó#_½·¾»åhÒ4#ÁPðQä"Kc#0?CËGW«ÕCÒH#-â+´þª#*P#3#¹Ì÷ÈE#J·ª&lt;Þ#©#gy½dö#võG&lt;£ÉÌó Ë#½Â)S?&lt;&lt;â#»äèùßî#ß·dÞµµº±¶µ³¼þðèôà°trZ&gt;«j: #»nõ</w:t>
        <w:tab/>
        <w:t>Pmr#Ê# ×!/#$6ç###î#5·#×|U*§ÔÅ7kå##þ#¤|R9&gt;×éF-ÑjE#õX«#k·b</w:t>
        <w:softHyphen/>
        <w:t>f¼ÓLtZ#ÄÝ#j9ºRow{#Nej</w:t>
        <w:br/>
        <w:t>GÝ¢j.ÈL</w:t>
        <w:softHyphen/>
        <w:t>H[ý</w:t>
        <w:softHyphen/>
        <w:t>¨#+,0Ûj×Z¨LÁ</w:t>
      </w:r>
      <w:r>
        <w:br w:type="page"/>
      </w:r>
    </w:p>
    <w:p>
      <w:pPr>
        <w:pStyle w:val="PreformattedText"/>
        <w:bidi w:val="0"/>
        <w:jc w:val="left"/>
        <w:rPr/>
      </w:pPr>
      <w:r>
        <w:rPr/>
        <w:t>á,0÷ÈÙ#ó¦5µ#z+¼×0=</w:t>
      </w:r>
    </w:p>
    <w:p>
      <w:pPr>
        <w:pStyle w:val="PreformattedText"/>
        <w:bidi w:val="0"/>
        <w:jc w:val="left"/>
        <w:rPr/>
      </w:pPr>
      <w:r>
        <w:rPr/>
        <w:t>©#Ïåeíòkë8 ÙâoÉ#Òé</w:t>
        <w:tab/>
        <w:t>+</w:t>
        <w:softHyphen/>
        <w:t>×#ÉPãì§z.¬a</w:t>
      </w:r>
      <w:r>
        <w:br w:type="page"/>
      </w:r>
    </w:p>
    <w:p>
      <w:pPr>
        <w:pStyle w:val="PreformattedText"/>
        <w:bidi w:val="0"/>
        <w:jc w:val="left"/>
        <w:rPr/>
      </w:pPr>
      <w:r>
        <w:rPr/>
        <w:t>µ'¦\lây³Ò#x(¢àÝ#êxª##z.##å»òµë÷#§±.^#|bfüdhnWÉ</w:t>
        <w:tab/>
        <w:t>q¾¤®#tL2ìÉ;ã#±ë-GçÒ#</w:t>
        <w:tab/>
        <w:t>SSí30#zåÉdÂhþ#æK§B#s¶·Ùj²e«| Àd#ü#ÂCéJ/¶åð</w:t>
      </w:r>
      <w:r>
        <w:br w:type="page"/>
      </w:r>
    </w:p>
    <w:p>
      <w:pPr>
        <w:pStyle w:val="PreformattedText"/>
        <w:bidi w:val="0"/>
        <w:jc w:val="left"/>
        <w:rPr/>
      </w:pPr>
      <w:r>
        <w:rPr/>
        <w:t xml:space="preserve">«ð## </w:t>
      </w:r>
      <w:r>
        <w:br w:type="page"/>
      </w:r>
    </w:p>
    <w:p>
      <w:pPr>
        <w:pStyle w:val="PreformattedText"/>
        <w:bidi w:val="0"/>
        <w:jc w:val="left"/>
        <w:rPr/>
      </w:pPr>
      <w:r>
        <w:rPr/>
        <w:t>¥óÚ4ùsî!O</w:t>
        <w:tab/>
        <w:t>É# #ÎÇÒË'åA</w:t>
      </w:r>
    </w:p>
    <w:p>
      <w:pPr>
        <w:pStyle w:val="PreformattedText"/>
        <w:bidi w:val="0"/>
        <w:jc w:val="left"/>
        <w:rPr/>
      </w:pPr>
      <w:r>
        <w:rPr/>
        <w:t>ü¥bÙ#áôb(»ÔOÏu¢#íP¶#Iw#©A²#J#£ÉHj"(D#Dv"½27»B3¸jé¸Ýª¨\ ßlTN;#³Â#Írú¤wzõF¼ÙN#Ìb³NNÌ¦&amp;gâ|4çád##Dvòôu§#ÃÔôÒ¥#÷^[X°¾#Y#-ò´%1.S</w:t>
      </w:r>
    </w:p>
    <w:p>
      <w:pPr>
        <w:pStyle w:val="PreformattedText"/>
        <w:bidi w:val="0"/>
        <w:jc w:val="left"/>
        <w:rPr/>
      </w:pPr>
      <w:r>
        <w:rPr/>
        <w:t>#%PÊØ³91JEðÙ</w:t>
        <w:softHyphen/>
        <w:t>bhãÑÄãÇÏßï](o|ãçnÝ¾Mê##drùs##n±ßÛÚA#?3£ZzëÅfl¥Ï#ÄÅÉÉÅE9çÏ¯ä&amp;§P`¯¯ñ²R³</w:t>
        <w:tab/>
        <w:t></w:t>
      </w:r>
    </w:p>
    <w:p>
      <w:pPr>
        <w:pStyle w:val="PreformattedText"/>
        <w:bidi w:val="0"/>
        <w:jc w:val="left"/>
        <w:rPr/>
      </w:pPr>
      <w:r>
        <w:rPr/>
        <w:t>qÆ¸@·!&gt;äõ`mäôÚAïðà Ti¥r#ø^ð##tºýåÅ%¦#^ªâ1b±crÅ\</w:t>
      </w:r>
    </w:p>
    <w:p>
      <w:pPr>
        <w:pStyle w:val="PreformattedText"/>
        <w:bidi w:val="0"/>
        <w:jc w:val="left"/>
        <w:rPr/>
      </w:pPr>
      <w:r>
        <w:rPr/>
        <w:t>#íÉåTjB%&amp;Ñx*#®CÀuz7n~qÐc#s</w:t>
        <w:br/>
        <w:t>á¶³sfóäÎ#§û{ÕRyvjö#ùd#c#]\#D_$/#®Ü¼¶tqåÒKh#®^¿}éÚ</w:t>
        <w:softHyphen/>
        <w:t>kwoß¼sûÚkWi#zþÂùKV.-ãR2;?Ã°7æÌY#U6Ð`</w:t>
        <w:tab/>
        <w:t>*qc{óÙÚÑi©1õïè##¨Ö¹~i!õaûl#í±E##æ#÷#[Xñ1$°E«{#Û</w:t>
        <w:tab/>
        <w:t>½</w:t>
      </w:r>
    </w:p>
    <w:p>
      <w:pPr>
        <w:pStyle w:val="PreformattedText"/>
        <w:bidi w:val="0"/>
        <w:jc w:val="left"/>
        <w:rPr/>
      </w:pPr>
      <w:r>
        <w:rPr/>
        <w:t>«]0[#ü#NÐí5í# ø3!¸Ølî?Ø¸#5ªsSsô=fp[M</w:t>
        <w:tab/>
        <w:t># #t#sNqÄ#,#Óø#c ÄÿÄ+öööfE#¨Éýè÷þ+WX#³Eç</w:t>
      </w:r>
      <w:r>
        <w:br w:type="page"/>
      </w:r>
    </w:p>
    <w:p>
      <w:pPr>
        <w:pStyle w:val="PreformattedText"/>
        <w:bidi w:val="0"/>
        <w:jc w:val="left"/>
        <w:rPr/>
      </w:pPr>
      <w:r>
        <w:rPr/>
        <w:t>###¶Ø-¶¢#.</w:t>
      </w:r>
    </w:p>
    <w:p>
      <w:pPr>
        <w:pStyle w:val="PreformattedText"/>
        <w:bidi w:val="0"/>
        <w:jc w:val="left"/>
        <w:rPr/>
      </w:pPr>
      <w:r>
        <w:rPr/>
        <w:t>OS</w:t>
        <w:softHyphen/>
        <w:t>Ñ</w:t>
      </w:r>
    </w:p>
    <w:p>
      <w:pPr>
        <w:pStyle w:val="PreformattedText"/>
        <w:bidi w:val="0"/>
        <w:jc w:val="left"/>
        <w:rPr/>
      </w:pPr>
      <w:r>
        <w:rPr/>
        <w:t>PSðt¼ÅúêN¥RÊ©×«(.##î+²)è»YdRX:3È#ÙVåYÌrâ±Ñ#³ZÖÊE#</w:t>
        <w:br/>
        <w:t>U#ÌÓR©Ýmà#0 NÇ</w:t>
        <w:br/>
        <w:t>cÔYVçî¢{#Ä8¢vçÁà«×Ú</w:t>
      </w:r>
    </w:p>
    <w:p>
      <w:pPr>
        <w:pStyle w:val="PreformattedText"/>
        <w:bidi w:val="0"/>
        <w:jc w:val="left"/>
        <w:rPr/>
      </w:pPr>
      <w:r>
        <w:rPr/>
        <w:t>ÚôåÍr*¯##8¥£4NÔ\ÓVÆ tp¼wñÒe3ô{'«#qZ?È+P[#+÷#õ #i#gÍ5RêÏÈÛíRq#J$ÚK#ùË´qòwgÐsã¦£;úYûaL#|ÖîØø|Ç#ðiÀ#ø4FùS~#pUìI</w:t>
        <w:softHyphen/>
        <w:t>¹Y®¨=½#+"#µ(#5)#G¤=ô[AdK*TQ´¢¼Ýl!wçâ9¡'#ñ!#BÝ¸´òÚ+3#¬ø.\XùÊÝ»7#]|h[®n</w:t>
      </w:r>
    </w:p>
    <w:p>
      <w:pPr>
        <w:pStyle w:val="PreformattedText"/>
        <w:bidi w:val="0"/>
        <w:jc w:val="left"/>
        <w:rPr/>
      </w:pPr>
      <w:r>
        <w:rPr/>
        <w:t>T#m)N%ôW*IÍ«ÈH£líØ</w:t>
        <w:softHyphen/>
        <w:t>Á@5ªÎôÌÂÏÝ^ÝÁÅ:°q#</w:t>
      </w:r>
    </w:p>
    <w:p>
      <w:pPr>
        <w:pStyle w:val="PreformattedText"/>
        <w:bidi w:val="0"/>
        <w:jc w:val="left"/>
        <w:rPr/>
      </w:pPr>
      <w:r>
        <w:rPr/>
        <w:t>¦£AÇ#Q&gt;Ý#&gt;ÂÅ</w:t>
        <w:br/>
        <w:t>C»l6íèÑ]ý</w:t>
        <w:softHyphen/>
        <w:t>#SaJ :'ºú &lt;#ÄmY#Õû#!·#À»g¥Úñ#.÷³Z</w:t>
        <w:softHyphen/>
        <w:t>Þþÿ±÷_A]W&amp;èWk}]kí#:###</w:t>
        <w:tab/>
        <w:t>I$¨2³²ª«ººÓº»ÚÚfÚúe#æeÄûÍØØôclQ©3Ô##B#¡u¸Öêº_</w:t>
        <w:softHyphen/>
        <w:t>õ|kíë#0«+</w:t>
        <w:softHyphen/>
        <w:t>ªÅLÀüÒ#pqï#ûì³ÏZÿú×ÿ7J#ôqÜÂ.yé2W´B#x#1»c`Í°©!;é#dìJ%I¡¬^}#»£dò#UïT:¤å&gt;&gt;(#¥l²ÏUÊÔ###</w:t>
      </w:r>
      <w:r>
        <w:br w:type="page"/>
      </w:r>
    </w:p>
    <w:p>
      <w:pPr>
        <w:pStyle w:val="PreformattedText"/>
        <w:bidi w:val="0"/>
        <w:jc w:val="left"/>
        <w:rPr/>
      </w:pPr>
      <w:r>
        <w:rPr/>
        <w:t>##Ù#}À#zá#Àrî##)$Ù%òSÿgÄ$a#NêÑ&lt;\.&amp;W##k"Ë·hOèäùÂó#¯tûk#Oâøc¿S)ÒØY¯µù^CÉÿ#käW#L#0</w:t>
      </w:r>
      <w:r>
        <w:br w:type="page"/>
      </w:r>
    </w:p>
    <w:p>
      <w:pPr>
        <w:pStyle w:val="PreformattedText"/>
        <w:bidi w:val="0"/>
        <w:jc w:val="left"/>
        <w:rPr/>
      </w:pPr>
      <w:r>
        <w:rPr/>
        <w:t>³Í$AÁ½&amp;#@ç#iDnÊa</w:t>
      </w:r>
      <w:r>
        <w:br w:type="page"/>
      </w:r>
    </w:p>
    <w:p>
      <w:pPr>
        <w:pStyle w:val="PreformattedText"/>
        <w:bidi w:val="0"/>
        <w:jc w:val="left"/>
        <w:rPr/>
      </w:pPr>
      <w:r>
        <w:rPr/>
        <w:t>-³ª-ßkÜ¼{pÄþ#!o©T¬jMLé&amp;Fß</w:t>
      </w:r>
      <w:r>
        <w:br w:type="page"/>
      </w:r>
    </w:p>
    <w:p>
      <w:pPr>
        <w:pStyle w:val="PreformattedText"/>
        <w:bidi w:val="0"/>
        <w:jc w:val="left"/>
        <w:rPr/>
      </w:pPr>
      <w:r>
        <w:rPr/>
        <w:t>¦4n##</w:t>
        <w:softHyphen/>
        <w:softHyphen/>
        <w:t>KÌ«ñ²ò74RÊ##À´ñ]ÚBZ\»¹ ;îäál¥</w:t>
      </w:r>
    </w:p>
    <w:p>
      <w:pPr>
        <w:pStyle w:val="PreformattedText"/>
        <w:bidi w:val="0"/>
        <w:jc w:val="left"/>
        <w:rPr/>
      </w:pPr>
      <w:r>
        <w:rPr/>
        <w:t>ÜMp#}é1h#²IT#¤#0ãÏt,ùdÌ#T&amp;µÉ_fµæ</w:t>
        <w:softHyphen/>
        <w:t>ü¾|</w:t>
        <w:tab/>
        <w:t xml:space="preserve">äÈ´ÔY9Gªý </w:t>
        <w:br/>
        <w:t>#ð#AÐDéò8A2#Æg# Âu¢¦0#h#à|#Ë|É^¬zs#_¹#)[|áþÑÞþ9ox</w:t>
        <w:br/>
        <w:t>ÓÛ¶y[#§40ÈÇEÇû[#É¢.A#%</w:t>
        <w:tab/>
        <w:t>#I^6*#3»Û÷ïÝH%Ö##oôý »Qóù|Ð×}ÁP(ÖL##¶7#%iåzy#Axß`#ÙB%]jfËÕÍ½Ýd¹Ñ</w:t>
        <w:br/>
        <w:t>÷</w:t>
      </w:r>
      <w:r>
        <w:br w:type="page"/>
      </w:r>
    </w:p>
    <w:p>
      <w:pPr>
        <w:pStyle w:val="PreformattedText"/>
        <w:bidi w:val="0"/>
        <w:jc w:val="left"/>
        <w:rPr/>
      </w:pPr>
      <w:r>
        <w:rPr/>
        <w:t>Ã¡f½ÌL</w:t>
        <w:br/>
        <w:t>#ã"ãÏÞñÝ+#c¬ø¡é)ÿéÙ#~ÇSG}Ó</w:t>
      </w:r>
    </w:p>
    <w:p>
      <w:pPr>
        <w:pStyle w:val="PreformattedText"/>
        <w:bidi w:val="0"/>
        <w:jc w:val="left"/>
        <w:rPr/>
      </w:pPr>
      <w:r>
        <w:rPr/>
        <w:t>Q÷.-.ßºyÇ#ð½ñÆ×#Ú@¯½T.q[ñ#°|6GÚJþMÑ#óöt.#§#</w:t>
      </w:r>
    </w:p>
    <w:p>
      <w:pPr>
        <w:pStyle w:val="PreformattedText"/>
        <w:bidi w:val="0"/>
        <w:jc w:val="left"/>
        <w:rPr/>
      </w:pPr>
      <w:r>
        <w:rPr/>
        <w:t>ít¦É\wªß£</w:t>
        <w:br/>
        <w:t>#Xe#@vry0¹##ë##ææ][ÛÂ}yuc400,¦Üe#ÉÉØ¡[qÿÁC¨óåbÍauÕËø %bG-#ôT</w:t>
      </w:r>
      <w:r>
        <w:br w:type="page"/>
      </w:r>
    </w:p>
    <w:p>
      <w:pPr>
        <w:pStyle w:val="PreformattedText"/>
        <w:bidi w:val="0"/>
        <w:jc w:val="left"/>
        <w:rPr/>
      </w:pPr>
      <w:r>
        <w:rPr/>
        <w:t>KZvPÏüØÒÌdRSã½#Êõ£ýÄA¾Z##Î#Êå~##Û#öö#Á¾ho&lt;#ë÷H#K\tÞ1aëjímm$¶w@#ÑñØÝ\8Çæò:ÒzKKK«k#;[#ôý#ì¢³#æ(Î°Ú0ó©CYGÐf¾¡¡ÁÑ±Y{ ¼JÖÐS@º@Ö0q#ã9¤á#ù ù#ð1_³7À)pmñ/##±g##N"Î2ñÉ#Á##NV&gt;Y9Ì²ldsãó2ªÂ'kT#nÝ##¹:4y&amp;ä#êG¾Rwà#à!£æ#XM##)Í- ##¬ÔôOöÂ7»»#=½Ý°0té2#iÖ#íù7Ù?c-Î#S#@×</w:t>
      </w:r>
      <w:r>
        <w:br w:type="page"/>
      </w:r>
    </w:p>
    <w:p>
      <w:pPr>
        <w:pStyle w:val="PreformattedText"/>
        <w:bidi w:val="0"/>
        <w:jc w:val="left"/>
        <w:rPr/>
      </w:pPr>
      <w:r>
        <w:rPr/>
        <w:t>scuY##ª.f"##9æ¶</w:t>
        <w:tab/>
        <w:t>¦K#¤4&lt;IÆF'~¦2</w:t>
        <w:br/>
        <w:t>&lt;©#</w:t>
      </w:r>
      <w:r>
        <w:br w:type="page"/>
      </w:r>
    </w:p>
    <w:p>
      <w:pPr>
        <w:pStyle w:val="PreformattedText"/>
        <w:bidi w:val="0"/>
        <w:jc w:val="left"/>
        <w:rPr/>
      </w:pPr>
      <w:r>
        <w:rPr/>
        <w:t>#ôg#Å¼¡²/Ö4Ü^C$;</w:t>
        <w:tab/>
        <w:t>§</w:t>
        <w:softHyphen/>
        <w:t>d¢¾¡</w:t>
      </w:r>
    </w:p>
    <w:p>
      <w:pPr>
        <w:pStyle w:val="PreformattedText"/>
        <w:bidi w:val="0"/>
        <w:jc w:val="left"/>
        <w:rPr/>
      </w:pPr>
      <w:r>
        <w:rPr/>
        <w:t>Dlûhk]LR U4J&lt;c;HjÅè#©'Á#&amp;@-xù¹)&lt;Q l8Ý.bñx=##$¹Ïy#¡ØèXkÍêÄÔØjÔÝ®lIo~#4g¬22D;FÚ]d,t¦å#ð]#qË## #b1#&amp;#O#î5Q#u*#ø[#ä~»û## ·Ç)#à78¸§:#/ì#B#_ØK÷o?pS¡~³Òÿí×g¿3ß##?ÜXï¢beAü¯Q#±xB#J¢</w:t>
      </w:r>
    </w:p>
    <w:p>
      <w:pPr>
        <w:pStyle w:val="PreformattedText"/>
        <w:bidi w:val="0"/>
        <w:jc w:val="left"/>
        <w:rPr/>
      </w:pPr>
      <w:r>
        <w:rPr/>
        <w:t>(Á³Z#HQRë+pÃ%,°Y©Y]#3#ÌÉî#+øs(#py#÷6#¾f14#</w:t>
        <w:tab/>
        <w:t>¼î©hc6[r##@ü%&amp;sòéuÆR\Ú#%&amp;)6e¿oìµ««{[##)</w:t>
        <w:br/>
        <w:t>À#MDh~#¨(q&amp;Ç8=]âBÑíö#Þ#</w:t>
        <w:tab/>
        <w:t>ÿ£G#I|*5!ùÍ##9#Bì#Ç#¡¾@ î÷#©õIS&lt;LJ*$j'Fd%®YQµ¢µ^ìªKéd&amp;±Ií</w:t>
        <w:br/>
        <w:t>{éÃÍR®Þ¦ô&lt;#[õ|³ZH#&amp;³Ù|!¡#¿U#¸A¥}#Rb##PAtY$åõ#|Þ)Yj±«£ÿgÏæG=q&gt;ò³¨GQkuq*Å ó#ùWU#MuU?¥cdÄë#&amp;eW7 ëJµêD$ #Ú#¡q¶$¯ÚÍj##</w:t>
      </w:r>
    </w:p>
    <w:p>
      <w:pPr>
        <w:pStyle w:val="PreformattedText"/>
        <w:bidi w:val="0"/>
        <w:jc w:val="left"/>
        <w:rPr/>
      </w:pPr>
      <w:r>
        <w:rPr/>
        <w:t>LÍöµÜh##ÉBÍì##Ò¬NBk9/#Ñ#.uÏò#2B</w:t>
      </w:r>
      <w:r>
        <w:br w:type="page"/>
      </w:r>
    </w:p>
    <w:p>
      <w:pPr>
        <w:pStyle w:val="PreformattedText"/>
        <w:bidi w:val="0"/>
        <w:jc w:val="left"/>
        <w:rPr/>
      </w:pPr>
      <w:r>
        <w:rPr/>
        <w:t>2Y¬n_@`</w:t>
      </w:r>
      <w:r>
        <w:br w:type="page"/>
      </w:r>
    </w:p>
    <w:p>
      <w:pPr>
        <w:pStyle w:val="PreformattedText"/>
        <w:bidi w:val="0"/>
        <w:jc w:val="left"/>
        <w:rPr/>
      </w:pPr>
      <w:r>
        <w:rPr/>
        <w:t>#dZ</w:t>
        <w:softHyphen/>
        <w:t>«ÛÛ`#ýñ`µR-##ðï#¿ðwM# m½2ëLºÈ### #×i`*fæ\¥#/</w:t>
        <w:softHyphen/>
        <w:t>ìªrU+#kùèk+b!}é(H/½A &amp;Ê.ÈiËHÊ9i²! ®)Uw*ÖfwfhÍ#åèô{&gt;¥Öð#þÛ´ÕH§ª#tü ômqBÏEµÐT¬</w:t>
      </w:r>
    </w:p>
    <w:p>
      <w:pPr>
        <w:pStyle w:val="PreformattedText"/>
        <w:bidi w:val="0"/>
        <w:jc w:val="left"/>
        <w:rPr/>
      </w:pPr>
      <w:r>
        <w:rPr/>
        <w:t>Ý#æj#û@|#Zð[½U[¬á#Näl#W·72#ï####</w:t>
        <w:tab/>
        <w:t>Eâ.&lt;L%*å¬##2»Ð»Nj§B!hÈ½[Mr¸»ùñ{?Oî¬¤÷ÖR#ë~#Æ}Þ@4ØÛ;4ßµ#ß##ï²#ºÁáyW0âëíÍTêx#óH,#öÄºÃ¨¶qöõõ]¾ruföl(Ô</w:t>
        <w:softHyphen/>
        <w:t>¼}1ö##&lt;¾b{)4¢#£#È|#*ÁNö¬ß#0E~c¦ÅÒwî|j³7¾ûÝï2Ú?ÿù[·nÞ]]ß¼÷è!öö·oÝ\Xx8##z[#»È_Ä}«kyyesk#ùî½»#?FêrmuãáÃ#Ä0ÕÊ E7#ø~2ÃmöXO÷Ùç³åB##Qq#i±4Áâ ¥ø¹@pÞ#?^ U</w:t>
        <w:tab/>
        <w:t>#;¼),4#5Jø6`o95=#]è</w:t>
        <w:softHyphen/>
        <w:t>vâàhfvvem#N#¢V¯ëµé©yN#Ì¾þáó#¯¸\#üÕ#íNÜù#böPoìÑöúâÆ#-A##°Ãð|!·¿Q,×KtÛv&amp;`COÿ`OßÀÀÈÀðøÄøÌÔôììÌìÜÔÜÌÜÙYX#c3ã£cx</w:t>
      </w:r>
      <w:r>
        <w:br w:type="page"/>
      </w:r>
    </w:p>
    <w:p>
      <w:pPr>
        <w:pStyle w:val="PreformattedText"/>
        <w:bidi w:val="0"/>
        <w:jc w:val="left"/>
        <w:rPr/>
      </w:pPr>
      <w:r>
        <w:rPr/>
        <w:t>ãä#ìGû|#P#°)#&lt;ÌgÓ;#«ûë+ËË[G;5´1QhB#</w:t>
      </w:r>
    </w:p>
    <w:p>
      <w:pPr>
        <w:pStyle w:val="PreformattedText"/>
        <w:bidi w:val="0"/>
        <w:jc w:val="left"/>
        <w:rPr/>
      </w:pPr>
      <w:r>
        <w:rPr/>
        <w:t>0L(#N¼(Ø£øA¶#åBÙg##:{!#4¬±#ÕIP#&lt;SY/Ô #(M±8þ/H«Ì#ëtx?ë#(³Ñ®ÚÝ¼p÷á½Ü#è</w:t>
        <w:tab/>
        <w:t>¤##,rE¸,"M¢µ|+¦/ÀÜÇþ##Ðña/lpo7SK3&amp;ë Ì#E#:#L#E Hha#Äâ1Y_ÍdSDÑ,.|#&amp;##</w:t>
      </w:r>
      <w:r>
        <w:br w:type="page"/>
      </w:r>
    </w:p>
    <w:p>
      <w:pPr>
        <w:pStyle w:val="PreformattedText"/>
        <w:bidi w:val="0"/>
        <w:jc w:val="left"/>
        <w:rPr/>
      </w:pPr>
      <w:r>
        <w:rPr/>
        <w:t>2#,</w:t>
        <w:softHyphen/>
        <w:t>Â##T¾¢í</w:t>
        <w:softHyphen/>
        <w:t>ÝT2##ËÉIYèèq»ÙiD5#ÅÇ1#B.#Áp+Ô¥}FºCÓÚ#ÛÚ®7ÛäÎÁV±ZÀ#`V</w:t>
      </w:r>
    </w:p>
    <w:p>
      <w:pPr>
        <w:pStyle w:val="PreformattedText"/>
        <w:bidi w:val="0"/>
        <w:jc w:val="left"/>
        <w:rPr/>
      </w:pPr>
      <w:r>
        <w:rPr/>
        <w:t>þdÙ4½##SV,</w:t>
        <w:tab/>
        <w:t>¢iÂ Îôñ§ÌÒL1#ø</w:t>
      </w:r>
      <w:r>
        <w:br w:type="page"/>
      </w:r>
    </w:p>
    <w:p>
      <w:pPr>
        <w:pStyle w:val="PreformattedText"/>
        <w:bidi w:val="0"/>
        <w:jc w:val="left"/>
        <w:rPr/>
      </w:pPr>
      <w:r>
        <w:rPr/>
        <w:t>b±ðdN'Ä®#B¼h_¦Ò²:¬ý#Ãùj#Iìö%_P·nZ#m##Èd¹¶"#?#+(³À</w:t>
        <w:softHyphen/>
        <w:t>##´ÅÃjq</w:t>
        <w:tab/>
        <w:t>-üeS###Ãð©# y}#_@#¯¼úêQQ'¿®À§#_ÀËxzÈ§#ð##S#à7&lt; ÿ#6÷y#À¿q&lt;#´#êÑÂæ&amp;É®</w:t>
        <w:br/>
        <w:t>ÿX´!ÒB#¼°©ûÐ³/ye'çý.#À#txø_C#4âÿµ?t´Ô#¹|õÎ²##@*#ä8¶f¡\"#"!kÖZ¤Ö»Úª##¨U#ÓßøêÒöak-¨#õl¢%b;MýD}Â;Í#?/Ò«¿¨¦SYE*mp¸¿Ü¨##ìµÊålz¿ËW)Ï#Éïl&lt;&lt;ØZÈ¥#µR~}Ô#üÒÆ#hß9èZmÒ;Ë®&lt;v+#¿ÈP#°ú#]A/O0aéE#kÚªËZð#C KhÅ¢î.Oü)ÑT±#EÃN#Û$±&amp;5/Îª#U##¬¤ø&amp;µ3ö#U Ù '.m¹#æZ+ÙÔÂ</w:t>
      </w:r>
      <w:r>
        <w:br w:type="page"/>
      </w:r>
    </w:p>
    <w:p>
      <w:pPr>
        <w:pStyle w:val="PreformattedText"/>
        <w:bidi w:val="0"/>
        <w:jc w:val="left"/>
        <w:rPr/>
      </w:pPr>
      <w:r>
        <w:rPr/>
        <w:t>þ¢1¯ÒU«`#(Ï£##</w:t>
      </w:r>
      <w:r>
        <w:br w:type="page"/>
      </w:r>
    </w:p>
    <w:p>
      <w:pPr>
        <w:pStyle w:val="PreformattedText"/>
        <w:bidi w:val="0"/>
        <w:jc w:val="left"/>
        <w:rPr/>
      </w:pPr>
      <w:r>
        <w:rPr/>
        <w:t>"Ç+#äÊ&amp;þ#b¨!Îj#ÜÉ¾;ÛQ35©f©#vçð&gt;wEÌ¾4;#</w:t>
        <w:tab/>
        <w:t>j-LÜü«HÆÔµj·rè'º6v÷ØYo,###]ns@æ##</w:t>
        <w:br/>
      </w:r>
    </w:p>
    <w:p>
      <w:pPr>
        <w:pStyle w:val="PreformattedText"/>
        <w:bidi w:val="0"/>
        <w:jc w:val="left"/>
        <w:rPr/>
      </w:pPr>
      <w:r>
        <w:rPr/>
        <w:t>CÍ&lt;¤B#Í1\ïDU[</w:t>
        <w:br/>
        <w:t>r#&gt;p´µ\5wà4SH.òFñÜnqÖboÞ¡#(%XÔðÉC@##:¿¨giJ#V#Æ#Ð</w:t>
      </w:r>
    </w:p>
    <w:p>
      <w:pPr>
        <w:pStyle w:val="PreformattedText"/>
        <w:bidi w:val="0"/>
        <w:jc w:val="left"/>
        <w:rPr/>
      </w:pPr>
      <w:r>
        <w:rPr/>
        <w:t>M#â#nTµhÂ'©:.(</w:t>
        <w:br/>
        <w:t>Ò wx</w:t>
      </w:r>
    </w:p>
    <w:p>
      <w:pPr>
        <w:pStyle w:val="PreformattedText"/>
        <w:bidi w:val="0"/>
        <w:jc w:val="left"/>
        <w:rPr/>
      </w:pPr>
      <w:r>
        <w:rPr/>
        <w:t>J~+WG#E###Pm&gt;«Ø#HA#J)¶êÝ #TóÖ-#¤ç×ö2¾3SS'¦æ±#&lt;-\&gt;´Ê#:#ÒbmZ#</w:t>
      </w:r>
      <w:r>
        <w:br w:type="page"/>
      </w:r>
    </w:p>
    <w:p>
      <w:pPr>
        <w:pStyle w:val="PreformattedText"/>
        <w:bidi w:val="0"/>
        <w:jc w:val="left"/>
        <w:rPr/>
      </w:pPr>
      <w:r>
        <w:rPr/>
        <w:t>ùYH.'¸#</w:t>
      </w:r>
    </w:p>
    <w:p>
      <w:pPr>
        <w:pStyle w:val="PreformattedText"/>
        <w:bidi w:val="0"/>
        <w:jc w:val="left"/>
        <w:rPr/>
      </w:pPr>
      <w:r>
        <w:rPr/>
        <w:t>ÚmJfkýÞí#~¾½ø88@ß.#L}áµß#¿#&amp;gÎ&gt;yø¸NÝ¹{«pàÓë7r#ÿñû¹C|ßréä#ê¥b#¢@©\õFæÏ</w:t>
        <w:tab/>
        <w:t>#ÃÜVõ&amp;gN#³39UX¡3;#u&lt;#u##\¢s#Lu],Ê¢)&amp;^#¿ÿI(è#</w:t>
      </w:r>
    </w:p>
    <w:p>
      <w:pPr>
        <w:pStyle w:val="PreformattedText"/>
        <w:bidi w:val="0"/>
        <w:jc w:val="left"/>
        <w:rPr/>
      </w:pPr>
      <w:r>
        <w:rPr/>
        <w:t>¸,?ûé#©Ñ¢Q</w:t>
        <w:tab/>
        <w:t>#æÒùùf½##û/ÞYY$##g¿cC£Ét®#2}(</w:t>
      </w:r>
    </w:p>
    <w:p>
      <w:pPr>
        <w:pStyle w:val="PreformattedText"/>
        <w:bidi w:val="0"/>
        <w:jc w:val="left"/>
        <w:rPr/>
      </w:pPr>
      <w:r>
        <w:rPr/>
        <w:t>Ø¿ÍLÏRÀ§ àõô÷E##Û¹lö£#oÜºuëþý»ë#+ôñ×</w:t>
        <w:softHyphen/>
        <w:t>nï9=þáQÓ8HNLL¼ÂÚñx"#1&gt;#===N#ÌQ#§#¡J'=]5ÍÆÙ³g¡ýû|Þ@ ÂRsçö]z##²ãôw÷ÞÃO?=1;gwúSÉü;ï¼¯vv\#@###³³gÇûG&amp;ûGúFÇ&amp;Ä¤ÔåhTëÅ\^²XÉ¹ZûûÛK##Û##4þ?Zxt÷Áë·î=xtïîÍ#n=¸÷àÉÇk#°##v¶µZ&amp;ß^#Ð#Ð!#ê©U÷MML£Órö ;,æÐ`¼á2Áu#</w:t>
      </w:r>
      <w:r>
        <w:br w:type="page"/>
      </w:r>
    </w:p>
    <w:p>
      <w:pPr>
        <w:pStyle w:val="PreformattedText"/>
        <w:bidi w:val="0"/>
        <w:jc w:val="left"/>
        <w:rPr/>
      </w:pPr>
      <w:r>
        <w:rPr/>
        <w:t>#ÐÓí6Ex2õF¡j©U¦####»#ìRÿXÆªv¢"îÇÕÔüQºÓOîSYIdAî\k]¨0{¤GÃÑe</w:t>
      </w:r>
      <w:r>
        <w:br w:type="page"/>
      </w:r>
    </w:p>
    <w:p>
      <w:pPr>
        <w:pStyle w:val="PreformattedText"/>
        <w:bidi w:val="0"/>
        <w:jc w:val="left"/>
        <w:rPr/>
      </w:pPr>
      <w:r>
        <w:rPr/>
        <w:t xml:space="preserve">\zmîÂÓ#§ÕÓ´çYCa(#:$#ÓA </w:t>
      </w:r>
    </w:p>
    <w:p>
      <w:pPr>
        <w:pStyle w:val="PreformattedText"/>
        <w:bidi w:val="0"/>
        <w:jc w:val="left"/>
        <w:rPr/>
      </w:pPr>
      <w:r>
        <w:rPr/>
        <w:t>Dº³ÞÞJùù|þ&lt;s¬#û#}ýÝÐ##ÐÔãÑ»s;·É#!J#B¨éEÌÍb:#Ì÷¬#4v##¢#Ô%##wj.ßÛM#s#È#Êéà/èuñ##H¿###Z Ë©H§#'##¨+¬~&amp;#1N#</w:t>
      </w:r>
      <w:r>
        <w:br w:type="page"/>
      </w:r>
    </w:p>
    <w:p>
      <w:pPr>
        <w:pStyle w:val="PreformattedText"/>
        <w:bidi w:val="0"/>
        <w:jc w:val="left"/>
        <w:rPr/>
      </w:pPr>
      <w:r>
        <w:rPr/>
        <w:t>º!?8ËK#ë MeHc°ÝD?²-h¼¼ÌÉ2¶ü#ÉMÀ#Nj¤»×ØGÃâ÷¹¡° wx¦úüvô½#$%¦ÎLÒ8`u¹?¼u}j|¢ÌÖi§#Ø§ôâéJ©'</w:t>
        <w:br/>
        <w:t>ª*</w:t>
      </w:r>
    </w:p>
    <w:p>
      <w:pPr>
        <w:pStyle w:val="PreformattedText"/>
        <w:bidi w:val="0"/>
        <w:jc w:val="left"/>
        <w:rPr/>
      </w:pPr>
      <w:r>
        <w:rPr/>
        <w:t>ïE</w:t>
        <w:tab/>
        <w:t>B&amp;¨ã°µ'Ú#/#éEÑãQ¥54rj</w:t>
        <w:br/>
        <w:t>h.Ñ#ïe Ã¢Æe#B#_¼«xzÄ§#ð#S#à7=¢ÿ#¶G!ûä(þV~##Ë£]Ò##mmR5Ð:¿¥^</w:t>
        <w:softHyphen/>
        <w:t>ò#Ú&lt;Á#q_G#]B&amp;éi#§tÕ|vçµsÓÕy´tò1Ù8äaB###U6³´²å®û#®ºð¿I¸Ä=Âü ýÄ^ô</w:t>
      </w:r>
      <w:r>
        <w:br w:type="page"/>
      </w:r>
    </w:p>
    <w:p>
      <w:pPr>
        <w:pStyle w:val="PreformattedText"/>
        <w:bidi w:val="0"/>
        <w:jc w:val="left"/>
        <w:rPr/>
      </w:pPr>
      <w:r>
        <w:rPr/>
        <w:t>S£"#áÀDz»Ù´Ùæ~÷%\°T#J#ÛLjz¡Jí_;¿9#âÈT:#</w:t>
        <w:br/>
        <w:t>#µL¤F×#ÊPù"©#</w:t>
        <w:br/>
        <w:t>#¯7#</w:t>
        <w:tab/>
        <w:t>ù</w:t>
        <w:tab/>
        <w:t>òì¨D{HÔ$µ¢"#ÒP¸E.¯¥féðz</w:t>
        <w:softHyphen/>
        <w:t>=ÝÝä##C¡ïíò`Ã&amp;µ&lt;eZ;ià#ì6ÒtÒ»ËxAÞ#=á¬¥;VJb#\K)4|¥ÐóGW¤#W#2-wË7$"àqYÍ#B*1]#ð¤ CªL7¶³##Ï*"O</w:t>
        <w:br/>
        <w:t>ÄaöMÉäõKG®é%Ê##&gt;Ñ#p^cA¥êÿEQ#&gt;ÍJ</w:t>
      </w:r>
    </w:p>
    <w:p>
      <w:pPr>
        <w:pStyle w:val="PreformattedText"/>
        <w:bidi w:val="0"/>
        <w:jc w:val="left"/>
        <w:rPr/>
      </w:pPr>
      <w:r>
        <w:rPr/>
        <w:t>ù^RmS½##H\ñc~»âqlºZm4ÐR</w:t>
        <w:br/>
        <w:t>3á¬y³I÷##¥L*J¬</w:t>
        <w:tab/>
        <w:t>{Wss{Óîh</w:t>
      </w:r>
    </w:p>
    <w:p>
      <w:pPr>
        <w:pStyle w:val="PreformattedText"/>
        <w:bidi w:val="0"/>
        <w:jc w:val="left"/>
        <w:rPr/>
      </w:pPr>
      <w:r>
        <w:rPr/>
        <w:t>Æ#hes#Ðk´</w:t>
        <w:softHyphen/>
        <w:t>Jº##!#Õ+#áø#z³)b^+ÖBª êúFÌM#ù##R&gt;#¥Ì6«(óCì£²Ñ¼ÀîÅ#«S#3e|õ)Pú#o</w:t>
        <w:softHyphen/>
        <w:t>#³@:0ÃM!Ç¬4#º&gt;ôm#Ä#Cs ¹â¸## 5JR#ÐL-#µæmh#¼G##è°æSj#ÞÅ##åtg4Y@+cØ###¼:1s%#ñ&amp;æÀ#ÇT#</w:t>
        <w:softHyphen/>
        <w:t>##z#û</w:t>
        <w:tab/>
        <w:t>ò%eÔ=r¼tB´###ß_¼ÿÑÁêãüA#)ñé3×^z}ôÌ¥`|Øç</w:t>
      </w:r>
    </w:p>
    <w:p>
      <w:pPr>
        <w:pStyle w:val="PreformattedText"/>
        <w:bidi w:val="0"/>
        <w:jc w:val="left"/>
        <w:rPr/>
      </w:pPr>
      <w:r>
        <w:rPr/>
        <w:t>~øÑG7&gt;ùèñý{¤fÛ»{µ¦#«N##¥Ð#£6£8[®`,9??÷Ì3×'fa¬GâQºÍ#ÍÒf#¹±</w:t>
      </w:r>
    </w:p>
    <w:p>
      <w:pPr>
        <w:pStyle w:val="PreformattedText"/>
        <w:bidi w:val="0"/>
        <w:jc w:val="left"/>
        <w:rPr/>
      </w:pPr>
      <w:r>
        <w:rPr/>
        <w:t>!ó×#</w:t>
      </w:r>
    </w:p>
    <w:p>
      <w:pPr>
        <w:pStyle w:val="PreformattedText"/>
        <w:bidi w:val="0"/>
        <w:jc w:val="left"/>
        <w:rPr/>
      </w:pPr>
      <w:r>
        <w:rPr/>
        <w:t>#Bt</w:t>
        <w:softHyphen/>
        <w:t>ì#&lt;ª³&amp;)Ä$Ü#½L:á¹/tþ#|+#ð#©Á</w:t>
        <w:tab/>
        <w:t>MMMÿò·©3#WÅ$øÚ«/eR</w:t>
        <w:tab/>
        <w:t>F¶;###ÑÚõôµk¥Zijnº÷»÷B¡P£^:f¦Ö¬çÑxoÛ\&gt;nó®^Ä</w:t>
        <w:tab/>
        <w:t>#z®^»|öÜ¹)ÜKzó©ÊA¢R¨t</w:t>
        <w:softHyphen/>
        <w:t>¬lolì¤#Ú]ee äð#°¸r¹£l&amp;É Wk#[#c£#ÅJ.#ôWÊÕÑÑÑÄÑ~®#°ÓFóð0U$Ä%]##.]¿qëÉÃ¥L2Ä'k[ÀpG#¯Q#¼6[bs½Üî*#6#,&gt;üäÎÒÂXÔ×#ï¥-*ÍÈø#g´[Ô§Æ'g§æ&amp;)û;söâW¾|õÂ3×¿péÒ§Ï^¾8{æÌèÔÔÀä¨/êE `ùQø¯6ÊGGb)»µ¶¶òdañÑã#·o#áã#&gt;W«#©#F##&gt;]ëºHî'÷¥XG#Ê*!kx©"AÚ@.,e¾ÄR$#ÈY\á1ÔBE§·¸</w:t>
        <w:br/>
        <w:t>#SAØuy±3µ»lNßÚfæýOî-&gt;|#³[Gzãéj%øG# ÂÍP{¸[¤´-«¦lÁ®&lt;tîËÜ2³</w:t>
        <w:softHyphen/>
        <w:t>ïïe#Ç/&amp;#Mw8;²wY=u#Ô[VÖ½®f,#`Å3Gd#T¦0Ï»#¿ #ÎB®?µ±+¤éí+Å</w:t>
        <w:softHyphen/>
        <w:t>M¦*èäÀàºÕb. "#-r##</w:t>
      </w:r>
      <w:r>
        <w:br w:type="page"/>
      </w:r>
    </w:p>
    <w:p>
      <w:pPr>
        <w:pStyle w:val="PreformattedText"/>
        <w:bidi w:val="0"/>
        <w:jc w:val="left"/>
        <w:rPr/>
      </w:pPr>
      <w:r>
        <w:rPr/>
        <w:t>I|^#YÙ3¶j½Ö#ï#ÅYfÓ§ ²PpJàG</w:t>
        <w:softHyphen/>
        <w:t>j¥}÷ñB¾U¢Û#8###Õ[U~IÐ#Ê#ZR#&amp;##ô»C#]¿#G÷ö#¶÷#«´#&amp;##qdj#ÝØt&amp;#éï!iÙeëõöº2¢ë#«#ã©d1î#¡oÈÍ(</w:t>
      </w:r>
    </w:p>
    <w:p>
      <w:pPr>
        <w:pStyle w:val="PreformattedText"/>
        <w:bidi w:val="0"/>
        <w:jc w:val="left"/>
        <w:rPr/>
      </w:pPr>
      <w:r>
        <w:rPr/>
        <w:t>#²Ð</w:t>
        <w:br/>
        <w:t>#À^rÀ(z</w:t>
        <w:softHyphen/>
        <w:t>þ¡&gt;u#¹ìÚèÄsgddô#Atsz#ÿ!#pÂ#è#S#à?d#O?s:#_²#8#¾d#TNçßQ##%</w:t>
        <w:softHyphen/>
        <w:t>'»ûEQz#E³~aÚKÆHl#§ºC'|F#Rb\Ãcu&lt;waV(F# Ãø=#P-ê J!®f2k]ÚvTT@^r¹®ª#æ±HÄ(_j@hòHzNë</w:t>
        <w:softHyphen/>
        <w:t>VÊn=óý×¶#[DK#ÐlJÄÞ:FéLQhµµ··#FËå2úM;¨"#;Ä#m=RXä»</w:t>
        <w:tab/>
        <w:t>)J5ê#û=·#ê«#a#Äj^ó7#Ý#lOÆBÓ95pFß_êé#7§#?B</w:t>
      </w:r>
      <w:r>
        <w:br w:type="page"/>
      </w:r>
    </w:p>
    <w:p>
      <w:pPr>
        <w:pStyle w:val="PreformattedText"/>
        <w:bidi w:val="0"/>
        <w:jc w:val="left"/>
        <w:rPr/>
      </w:pPr>
      <w:r>
        <w:rPr/>
        <w:t>æßR¹&amp;E#Qä#Ù-</w:t>
        <w:softHyphen/>
        <w:t>ºH#«ÎÏÒ¿ òúâMáZ#^#bSê?Æ7c`#Qe¿#®,#v##@b:ù³éå#`#¤ßæ_^X#¨ ¶p#÷#1##qÉI##1:#=my#´~+^3¤Í.ßÎÕÔ#\¦S¨?&gt;TíWè#&lt;çEa #sHZÒÿ</w:t>
      </w:r>
      <w:r>
        <w:br w:type="page"/>
      </w:r>
    </w:p>
    <w:p>
      <w:pPr>
        <w:pStyle w:val="PreformattedText"/>
        <w:bidi w:val="0"/>
        <w:jc w:val="left"/>
        <w:rPr/>
      </w:pPr>
      <w:r>
        <w:rPr/>
        <w:t>#r¹aY»ZmôáÚäÑÛ#{V{½7â¥ÎäÍûM¥ÝLIÚ'¤IÞHK3+¿ûüq£5WT/#</w:t>
      </w:r>
    </w:p>
    <w:p>
      <w:pPr>
        <w:pStyle w:val="PreformattedText"/>
        <w:bidi w:val="0"/>
        <w:jc w:val="left"/>
        <w:rPr/>
      </w:pPr>
      <w:r>
        <w:rPr/>
        <w:t>Ç³Ã=AY3ÊÇ þ&amp;#5l %Á@ÄJÐ¼Y?+çÕ!B(#A#</w:t>
      </w:r>
    </w:p>
    <w:p>
      <w:pPr>
        <w:pStyle w:val="PreformattedText"/>
        <w:bidi w:val="0"/>
        <w:jc w:val="left"/>
        <w:rPr/>
      </w:pPr>
      <w:r>
        <w:rPr/>
        <w:t>æÔLÿ0|âíg8Ã|JTå%r#ULQþ×óÖkBì]#a##äý*</w:t>
      </w:r>
      <w:r>
        <w:br w:type="page"/>
      </w:r>
    </w:p>
    <w:p>
      <w:pPr>
        <w:pStyle w:val="PreformattedText"/>
        <w:bidi w:val="0"/>
        <w:jc w:val="left"/>
        <w:rPr/>
      </w:pPr>
      <w:r>
        <w:rPr/>
        <w:t>&amp;v#´UÞN½é+#]#ßPÿÈ¹Þá)_0#è@Jb¾9#=©#ður²'·ØñP·¡·ÜºþÎÆÆýR.él;,mÏS×¾zöÒ³þHïêVâ½w¯?º¿8Ôß·¾ò#¡q«Ý#Óâ.#jÈ##¦3M:&lt;Þ</w:t>
      </w:r>
    </w:p>
    <w:p>
      <w:pPr>
        <w:pStyle w:val="PreformattedText"/>
        <w:bidi w:val="0"/>
        <w:jc w:val="left"/>
        <w:rPr/>
      </w:pPr>
      <w:r>
        <w:rPr/>
        <w:t>ß?==ñÔÓ#±¸¼Ê</w:t>
        <w:br/>
        <w:t>^ã?ûË</w:t>
        <w:tab/>
        <w:t>.×¹î¿6##ù³</w:t>
        <w:softHyphen/>
        <w:t>|¶#ssÉ9&amp;#×o|¯æ¬¶#</w:t>
      </w:r>
      <w:r>
        <w:br w:type="page"/>
      </w:r>
    </w:p>
    <w:p>
      <w:pPr>
        <w:pStyle w:val="PreformattedText"/>
        <w:bidi w:val="0"/>
        <w:jc w:val="left"/>
        <w:rPr/>
      </w:pPr>
      <w:r>
        <w:rPr/>
        <w:t>v7v¦¥#]£#ë#ï×kå¥%Za6V7ì¨#8kÉÔmËöQ2qÍ&amp;ñk+*B6uöìt$Ümsz¸Éä¹q©ßnlms_tGbS###ý£#Ã,##¼Ñ#ÔhVÈÄt¢ÝßÛòúÃ+«[üP</w:t>
        <w:softHyphen/>
        <w:t>f¨r9ò=ºâK¬F±x#½Q##2Ù&lt;]÷`#ý##ããÃçÎ</w:t>
        <w:softHyphen/>
        <w:t>_:sö##S3Óý½#££ýý}}ýÈÒÑðÃ%dok&gt;xP##:_.#¤#Ï¿@P6%%S÷</w:t>
      </w:r>
    </w:p>
    <w:p>
      <w:pPr>
        <w:pStyle w:val="PreformattedText"/>
        <w:bidi w:val="0"/>
        <w:jc w:val="left"/>
        <w:rPr/>
      </w:pPr>
      <w:r>
        <w:rPr/>
        <w:t>kò ½ð`asemeiépÿþ½;#Â#¸qÿú</w:t>
        <w:softHyphen/>
        <w:t>Å»#ð{-è½#+¬/®m¯í'¶ö#÷#5 sÕ[X8äs[CñhïèðÀÔX"®Ò#.Ó#{¾ªtcc 8#TØ1`s;ri:#hÃ</w:t>
        <w:tab/>
        <w:t>ì#&lt;*ÜM:#kQ,æË¼3#Xl~·3#</w:t>
        <w:tab/>
        <w:t>öø|A OcÒXi/âvÐì#ÛLDÃÃÃç_¾xõÜùhÅãrç#M§? _#6ËmkVli</w:t>
        <w:softHyphen/>
        <w:t>W(I#rY´CDnÀg</w:t>
      </w:r>
      <w:r>
        <w:br w:type="page"/>
      </w:r>
    </w:p>
    <w:p>
      <w:pPr>
        <w:pStyle w:val="PreformattedText"/>
        <w:bidi w:val="0"/>
        <w:jc w:val="left"/>
        <w:rPr/>
      </w:pPr>
      <w:r>
        <w:rPr/>
        <w:t>Óà`?#GE#]û#=¨3ñ##&gt;¦##6²ZZ,h+##è££CEÖ#ªV§N##½ EhH#H#NÇËY#òåÍm#8#ÅÖFZ?###=#³··Ö*£t*%°#º®"ç</w:t>
        <w:br/>
        <w:t>MÀ#}p*a`#ÓñeNAòmÛí{·kí2*2â®`º,###|C##s³jÂ°ÛÝ~»ýÌä###lñé#gz{ÂÜ##</w:t>
        <w:br/>
        <w:t>$#</w:t>
        <w:softHyphen/>
        <w:t>¶Ü÷##fAWÈ'×o¹BîP¸~.m'àTHÆ/#0#h #;ì#á[1âÂ9</w:t>
        <w:tab/>
        <w:t>V#½nkùFû=###ÓR¥æ#oø#ð·#Ü/Î5##é##øâ\»Ó#=#ÿx#p</w:t>
        <w:br/>
        <w:t>#üÇ#Û°-ÿ##v#j5Q¿Tüºëñ##Ô#xÒ#°LZõUìLS$</w:t>
        <w:softHyphen/>
        <w:t>±H4¡¹#Ed{»ùÜ¥³RÇ¨Oýkgüë#²Ñ#ÉBýá#k#(dã©8Uóeã¾Wº#J aIK¦Ò¶f-</w:t>
        <w:softHyphen/>
        <w:t>3ßÿÚÂê#ê9'¹X'YÕ¬OãBMü#¿êD4#×¾ñ#eàJUm&gt;´ àÃ¿#¿emDgX¢##¬Ð##</w:t>
      </w:r>
      <w:r>
        <w:br w:type="page"/>
      </w:r>
    </w:p>
    <w:p>
      <w:pPr>
        <w:pStyle w:val="PreformattedText"/>
        <w:bidi w:val="0"/>
        <w:jc w:val="left"/>
        <w:rPr/>
      </w:pPr>
      <w:r>
        <w:rPr/>
        <w:t>®ÔÑc¢##</w:t>
        <w:tab/>
        <w:t>#¤¶#,"Ü~@</w:t>
        <w:tab/>
        <w:t>ò#ç#%@}7I#1^é0!]hÑS~$#æOïIYfL2#Q2MôRÅVºy# o´} 02¯</w:t>
        <w:tab/>
        <w:t>#O²kIP¥¬&amp;'ËX¸m##¾jä#0r`¼p##ÔøÈÀiLå## q3Ñ_##ôºdsÚ#AqN,®¥#$|</w:t>
        <w:tab/>
        <w:t>e¡È[K´^#ÂÊájÁV±#gû#¶8#+;¢#¼ëó#¼M##Ç #g#»[«ÇÂ½O#&amp;#ö¨ßGK*e#A1#åô«÷¨6##rmú)gÒu#nNÆMÏC#rÌ´ [Ú¹</w:t>
      </w:r>
    </w:p>
    <w:p>
      <w:pPr>
        <w:pStyle w:val="PreformattedText"/>
        <w:bidi w:val="0"/>
        <w:jc w:val="left"/>
        <w:rPr/>
      </w:pPr>
      <w:r>
        <w:rPr/>
        <w:t>#ÍÍÒ(/T[å½¬·¨Y#ïµS»4çÅÜ#2îRM×Í´¨+#Æ(¢^bÒªBz!1;xª|</w:t>
        <w:tab/>
        <w:t>0¤#f¶×©d@MéÒÜ#¦#×Ù²#ÁD¾+Wkúc#ÓOÅúg¨Ì*;ÀÈ:è^;:y²ÉN¦£Õ¼Hs#¡ÐÔö÷#&lt;údåÉV¥Ò#î#è=÷ìàäüÒÚúý»×###x]î\ª#¥ÑUKçR5JV##IÒ.###¿Ç#GÆ§`OÒ]RÈ##C#!t%èLa#/¸ÂLãO#Ï</w:t>
        <w:softHyphen/>
        <w:br/>
        <w:t>7#mæ¤#º</w:t>
      </w:r>
      <w:r>
        <w:br w:type="page"/>
      </w:r>
    </w:p>
    <w:p>
      <w:pPr>
        <w:pStyle w:val="PreformattedText"/>
        <w:bidi w:val="0"/>
        <w:jc w:val="left"/>
        <w:rPr/>
      </w:pPr>
      <w:r>
        <w:rPr/>
        <w:t>Väæ2Ä##\_^Ý+[X]rÉ/]8?;uyjjbk{½T,öv÷./-ôôÄûzãõjI#7PÏÌ§z#É#ð£r´Wô#e*pÙZPv¾ÿÝo«n¦Ú=Ê*Æõ##¼õõmèýÃ£õ</w:t>
      </w:r>
    </w:p>
    <w:p>
      <w:pPr>
        <w:pStyle w:val="PreformattedText"/>
        <w:bidi w:val="0"/>
        <w:jc w:val="left"/>
        <w:rPr/>
      </w:pPr>
      <w:r>
        <w:rPr/>
        <w:t>#¤ÎäGG|Á r®T?[ôÿSã¾º½¶=9Þ##U#¸ÑîØàð°ÇåãÆG´3W, î#A6ÝÜØZ^Ù¾uóöÆ&amp;#ÿàîû##ËËË«ümm#õ¾Íí#tÝX¥é{Á#E2L#OÍæå§1#hOÊÁhÑ#ÑnÄâø</w:t>
        <w:tab/>
        <w:t>F»{â¡Hx`tddrRL#ççi$###`8{fòÌìÄìÌÈÄøÄh(#óøAüüÐfX %åsùd6BiP¦ÌjýG00î#Qe#%##§Ó=LºÅ!U#ÍK©·#c# «K#UnÊÚÓÓët##mW*[ùàò{]Þ K¹Z#~Â²#I±|]MO ¼º[|´XÛ8ÚÙÜñ¶ºÐ8,#s##Ú.#Ð#Ã)4#&gt;$ø#È3WRÊæêÁ! ¢°è-mèi##òÑa#N&gt;#Åú[BÍ¡.B</w:t>
        <w:softHyphen/>
        <w:t>¥j%W"Ø_AZDÔE</w:t>
        <w:br/>
        <w:t>¥|)+düá (#Ð#Ï#ßö#)âÝLe³"`z# ¾»±ÀY[#=ZV\£### å3#§ý¡Ã#îmÅQÈ#Ù¤p%üÅúÜèÇÙen#Ò¡Dñ#õÓO¯±#QÑ(WT##"²ìH##ÎÓ##àFÐÞº0}&amp;#oon</w:t>
        <w:softHyphen/>
        <w:t>¯mÁH'SàG#½l5êïAä1#éF¹c7##ì#º½µb¹¸è#å##UWWuI#HY##D</w:t>
        <w:br/>
        <w:t>#þ#v9â#H#HÄÖm5ßÔp3å#4ô%õ#å¯HNüÅ4§;þûÀç!#³l6#üýFôôÓ§#ðe#S#àËp#ÿÖ9ü##ò±íÅÏË»»#És$ß !'BrY¶oÓþ£U§</w:t>
        <w:tab/>
        <w:t>ÚÔxMù@R¶³ËöÂ¥³öØåß</w:t>
        <w:br/>
        <w:t>#r#eRÆã5WYÍü²I¯#òÒI©Ù#Tx e#-Âf#6Ùsÿä;G{°#äoÚNm#5MUÝIÄ4]{#¶)°ÓáhRNô¾#¨#ìªÕ2ò~~JcÒ#®g$Ôq#Ómv</w:t>
      </w:r>
      <w:r>
        <w:br w:type="page"/>
      </w:r>
    </w:p>
    <w:p>
      <w:pPr>
        <w:pStyle w:val="PreformattedText"/>
        <w:bidi w:val="0"/>
        <w:jc w:val="left"/>
        <w:rPr/>
      </w:pPr>
      <w:r>
        <w:rPr/>
        <w:t>"Áöð6aèa×©û¡Ð_¹Éø°#ºG5º4É4i</w:t>
      </w:r>
      <w:r>
        <w:br w:type="page"/>
      </w:r>
    </w:p>
    <w:p>
      <w:pPr>
        <w:pStyle w:val="PreformattedText"/>
        <w:bidi w:val="0"/>
        <w:jc w:val="left"/>
        <w:rPr/>
      </w:pPr>
      <w:r>
        <w:rPr/>
        <w:t>É6íõdoÈÿ)ÁtI:ÄÐb_×a##`òns.ætÙ#zj¼á###-¦ø</w:t>
        <w:br/>
        <w:t>c#í*ÌêñàN_¢óÄñ0¶lAKlÒ$'zR#ù%u####(Ó.½òqý^#&gt;=cB#¶çÍg5sò}þæG¨#F#Iù#(êÀ#H#yJå·Ûvp#°:¢Á#ûH§sfkâÚpKs#.Êáhw=Åqé«¾Òè;È^#FM{kåE#;Ø²##/À²ñE #BµÕtC$ä%Õ7^|inv'#í</w:t>
        <w:tab/>
        <w:t>O«#ÊÀ#Òª ##Qû×##®pûõÒ#F3(Ñ$Ïªb´#ØÂ</w:t>
      </w:r>
    </w:p>
    <w:p>
      <w:pPr>
        <w:pStyle w:val="PreformattedText"/>
        <w:bidi w:val="0"/>
        <w:jc w:val="left"/>
        <w:rPr/>
      </w:pPr>
      <w:r>
        <w:rPr/>
        <w:t>Goºæ-V»¢Ý#gÏÕ##µÚ¼È®=Øq</w:t>
        <w:br/>
        <w:t>q2îÇ#hæ\2!kW##k|üNòpÆÁÙ³OÏ^*Uí÷#?¾uç6wD«nEB,#ïÆ#ÜCt</w:t>
        <w:br/>
        <w:t>¬øÄ®¢VU#¶õì#tæ¦û##¾#ÅÇcçøF;&gt;#3#;#ý¹#r2</w:t>
      </w:r>
    </w:p>
    <w:p>
      <w:pPr>
        <w:pStyle w:val="PreformattedText"/>
        <w:bidi w:val="0"/>
        <w:jc w:val="left"/>
        <w:rPr/>
      </w:pPr>
      <w:r>
        <w:rPr/>
        <w:t>'ª#ëçò#rzgg#²#Ð¢ÕÅÕß}ok,pdpìÜÜ9ð*jøO?}</w:t>
      </w:r>
    </w:p>
    <w:p>
      <w:pPr>
        <w:pStyle w:val="PreformattedText"/>
        <w:bidi w:val="0"/>
        <w:jc w:val="left"/>
        <w:rPr/>
      </w:pPr>
      <w:r>
        <w:rPr/>
        <w:t>#-#ì¡ÝVsy&lt;#ïàPÌå²##¤Ý##I;h¢ÇcGÚ»u2Y®ª#72ñ_ûÚkì£Õ¥=ÍMü&gt;»!#ßj'O#eZ\$</w:t>
      </w:r>
    </w:p>
    <w:p>
      <w:pPr>
        <w:pStyle w:val="PreformattedText"/>
        <w:bidi w:val="0"/>
        <w:jc w:val="left"/>
        <w:rPr/>
      </w:pPr>
      <w:r>
        <w:rPr/>
        <w:t>l£ÊV£X#cÿÑý¡ Î#¬;0AXßH#b±©ùÉååfäü+K+Û[##©#^ßÝßÇ¤</w:t>
      </w:r>
    </w:p>
    <w:p>
      <w:pPr>
        <w:pStyle w:val="PreformattedText"/>
        <w:bidi w:val="0"/>
        <w:jc w:val="left"/>
        <w:rPr/>
      </w:pPr>
      <w:r>
        <w:rPr/>
        <w:t>H$#íîÈS/ÎÍ###ºxñìØØÈ3ó¸Ê]ºø#Ý#È##</w:t>
      </w:r>
      <w:r>
        <w:br w:type="page"/>
      </w:r>
    </w:p>
    <w:p>
      <w:pPr>
        <w:pStyle w:val="PreformattedText"/>
        <w:bidi w:val="0"/>
        <w:jc w:val="left"/>
        <w:rPr/>
      </w:pPr>
      <w:r>
        <w:rPr/>
        <w:t>QBA#`±òyÝ\¾T¨&gt;óâs##Z$2ÄÒÏ#cÄÅ{ÄnÃ¯Ú¨¥#ÓÃíÃíÝý</w:t>
        <w:softHyphen/>
        <w:t>½}#ÂM`µ</w:t>
        <w:softHyphen/>
        <w:softHyphen/>
        <w:t>õ½Í½µõÄÎN1¹cAú©¤÷]hAQÔðûz6#÷ËÒ7¥2ýzsñ'¦#0(¤~é;ð#lÖ#&amp;¶F|Üf£)Ë#rÿI#N³ífÞý¬!åªåÉÒÖÎa2#vGcw?¸##úì#;7Þ_z;Z½#whnàâW&amp;g/ôÛZèe´q</w:t>
      </w:r>
    </w:p>
    <w:p>
      <w:pPr>
        <w:pStyle w:val="PreformattedText"/>
        <w:bidi w:val="0"/>
        <w:jc w:val="left"/>
        <w:rPr/>
      </w:pPr>
      <w:r>
        <w:rPr/>
        <w:t>qÂm;íTBÂçÑ£</w:t>
        <w:tab/>
        <w:t>*ÐTõñÛpÎe3¨#fÒ¹b#Ç#T-+¨x£(##Kyòc#Æé¡K«îBm²SÃGIoQdì6ä#ý¾î#¿×'p'##i¼H·8é@#\äKÌhY#%'F]Àî©Àc½¹²²¢î%#Ý#àà###il°õ##±</w:t>
        <w:tab/>
        <w:t>à*8¹È )ÉACqCnYK#Xï¨u#"#dëÆ</w:t>
        <w:softHyphen/>
        <w:t>Û#@#ÜJ#uy*£b·ê#</w:t>
      </w:r>
      <w:r>
        <w:br w:type="page"/>
      </w:r>
    </w:p>
    <w:p>
      <w:pPr>
        <w:pStyle w:val="PreformattedText"/>
        <w:bidi w:val="0"/>
        <w:jc w:val="left"/>
        <w:rPr/>
      </w:pPr>
      <w:r>
        <w:rPr/>
        <w:t>âa»ÃM/Úé#F ##¯¯nr#±n¸]t*1#í+mî÷#Çúb¿|ûg×®\G¢¬8XÃ¦#7#*ÞÖ!3</w:t>
        <w:tab/>
        <w:t>Ä óKv###£ ÷¬yÚ</w:t>
      </w:r>
      <w:r>
        <w:br w:type="page"/>
      </w:r>
    </w:p>
    <w:p>
      <w:pPr>
        <w:pStyle w:val="PreformattedText"/>
        <w:bidi w:val="0"/>
        <w:jc w:val="left"/>
        <w:rPr/>
      </w:pPr>
      <w:r>
        <w:rPr/>
        <w:t>fq</w:t>
      </w:r>
    </w:p>
    <w:p>
      <w:pPr>
        <w:pStyle w:val="PreformattedText"/>
        <w:bidi w:val="0"/>
        <w:jc w:val="left"/>
        <w:rPr/>
      </w:pPr>
      <w:r>
        <w:rPr/>
        <w:t>ÖA@#ô)îÙ#0t¼#þ÷#6#§#À#ì#îé#üVFà##ø</w:t>
        <w:softHyphen/>
      </w:r>
      <w:r>
        <w:br w:type="page"/>
      </w:r>
    </w:p>
    <w:p>
      <w:pPr>
        <w:pStyle w:val="PreformattedText"/>
        <w:bidi w:val="0"/>
        <w:jc w:val="left"/>
        <w:rPr/>
      </w:pPr>
      <w:r>
        <w:rPr/>
        <w:t>óow'ÿ#QÒ§ì²&lt;DìKga¶k#b37á#bÅµYÄNE%v$ÈÑÈ#ÞýËO]</w:t>
      </w:r>
      <w:r>
        <w:br w:type="page"/>
      </w:r>
    </w:p>
    <w:p>
      <w:pPr>
        <w:pStyle w:val="PreformattedText"/>
        <w:bidi w:val="0"/>
        <w:jc w:val="left"/>
        <w:rPr/>
      </w:pPr>
      <w:r>
        <w:rPr/>
        <w:t>J#Óý¹×g?yI]X¼Ph&lt;ZuUýKê/bÊ'É###¤utÊ+¾ TË#0P·Y</w:t>
        <w:br/>
      </w:r>
    </w:p>
    <w:p>
      <w:pPr>
        <w:pStyle w:val="PreformattedText"/>
        <w:bidi w:val="0"/>
        <w:jc w:val="left"/>
        <w:rPr/>
      </w:pPr>
      <w:r>
        <w:rPr/>
        <w:t>ûÌï}m;µu#ÃÉ»M#b¢X[##}A½?L#Æb1S9×üP"ØjBQ=à÷TËE4ÿ©ñtµIàM-;#ªJxrX#ê#/b×½ñ##DUÓd#ý6|¡i1è#hì#cjN8#ò(cQCZZT#´{Vx#l##:ÍÛ#S¥QFñNwP#Ðµ#ÿø#;ys'¹#2Dfâ/o</w:t>
      </w:r>
    </w:p>
    <w:p>
      <w:pPr>
        <w:pStyle w:val="PreformattedText"/>
        <w:bidi w:val="0"/>
        <w:jc w:val="left"/>
        <w:rPr/>
      </w:pPr>
      <w:r>
        <w:rPr/>
        <w:t>ã\@ILäÐE</w:t>
      </w:r>
    </w:p>
    <w:p>
      <w:pPr>
        <w:pStyle w:val="PreformattedText"/>
        <w:bidi w:val="0"/>
        <w:jc w:val="left"/>
        <w:rPr/>
      </w:pPr>
      <w:r>
        <w:rPr/>
        <w:t>AÇ#ú2ð</w:t>
        <w:br/>
        <w:t>ÕÝ#u50#P=àïï#¶èMveÍù90âà##T¸ñÇ/</w:t>
        <w:softHyphen/>
        <w:t>##¿ô(;R#R&amp;y#[s!LBx|¨cP½I#ôRt"o'ë'Ò#Gu*Ì2##mØOfih0*r!z®#aÂë#Ä¼Zr#</w:t>
        <w:tab/>
        <w:t>¥&gt;¯6#ÑÓégGbos&lt;#A&gt;±²¥¤ß$&gt;h#ú  ä¹üÞ49Ü]õ#£°kìÇ%</w:t>
        <w:tab/>
        <w:t>&amp;#nîiµV#ÁzLd||öèhØU</w:t>
        <w:softHyphen/>
        <w:t>#¼@Bz1ÄV\!#(#*;úÖX2W¿:6}Á#ì®«4i¤â¤zéR#Ô#®¨</w:t>
      </w:r>
      <w:r>
        <w:br w:type="page"/>
      </w:r>
    </w:p>
    <w:p>
      <w:pPr>
        <w:pStyle w:val="PreformattedText"/>
        <w:bidi w:val="0"/>
        <w:jc w:val="left"/>
        <w:rPr/>
      </w:pPr>
      <w:r>
        <w:rPr/>
        <w:t>´ò #r#õÕÍG¿øù_fv£ÃýcW¯½#é9Häß{÷WO# CTÑÝ°¹¹ü#éy©·K%H8N&gt;ö#öÍúääè3Ï]õøRó-w4Ó·ÃQ9#Rs¹Oyó£d#'Üñu9#æ2###§¡×WN¤^+=~|ÿÁ½;¹davþÜ³/¼015¬ÆÅ£dªR+NÏaÃ&amp;zòË#[{;ÙÑqþ×ûàÎGñXì0</w:t>
      </w:r>
    </w:p>
    <w:p>
      <w:pPr>
        <w:pStyle w:val="PreformattedText"/>
        <w:bidi w:val="0"/>
        <w:jc w:val="left"/>
        <w:rPr/>
      </w:pPr>
      <w:r>
        <w:rPr/>
        <w:t>#Â #Ü÷ÓÓ³##äÊYh9</w:t>
        <w:softHyphen/>
        <w:t>&amp;eaQè#x©Þ5=9C#:µáR!EGÆîî.D#ÊªkÕÖ£ÇKÕV##</w:t>
        <w:softHyphen/>
        <w:t>:ù[#I4(#þ` ^.eÒZ</w:t>
        <w:softHyphen/>
        <w:t>LfÜÎÃêÞÛÚÜÙÙ</w:t>
        <w:softHyphen/>
        <w:br/>
        <w:t>^#=¡&amp;öv#K%#dO0êv#ª¥ôÐÐ##U:ù÷vÖ#Ü_È#ÊÉlz}##õw~us{;yóÎ½#mîîß_|¸º¾23=ærz¸¾[ÛÛ-æ½ëâ+#¾ï±¢X</w:t>
        <w:softHyphen/>
        <w:t>Pú!ë#mà÷EáîÁÑ¾Ááñ©ÙÞ¾éÑñÙ©±©±Ù©ù±é¹±ùafÁD¨·7#ï£²îÆA#0·ÕªÔ*#é£m#=´ </w:t>
        <w:softHyphen/>
        <w:t>êy2Ãéº×Ö+à6Ád±¬·YÝÅ\ÊR-zÑRíj*ä£2Í¼X!Búg=#FÂ#Ôß#ó#Üp¹|þ×%÷*#Ó#Uy#&amp;noÁ#¾±TúÕ'+÷#-&lt;yòxåÑc×76&lt;±¼¶É6+´#XÈs}´Á@&lt;0æ1äÄV*ß#·'iK#ìÇ#</w:t>
      </w:r>
      <w:r>
        <w:br w:type="page"/>
      </w:r>
    </w:p>
    <w:p>
      <w:pPr>
        <w:pStyle w:val="PreformattedText"/>
        <w:bidi w:val="0"/>
        <w:jc w:val="left"/>
        <w:rPr/>
      </w:pPr>
      <w:r>
        <w:rPr/>
        <w:t>xAg8ä###A¿=è+5«Õ®VïàÛï#£HeÑd#Ç&gt;«SØ\ªwê#(cq{m~ä%E_#W#ýT'\y</w:t>
        <w:br/>
        <w:t>Ë#aô#Ô#~VlX#ºVYW××u+¬#×Ì$wÃåEÒçÞÄØò²Ðá·£##^¢Å{ñ¦#hà#A##Ý#Z#Ê#c#æ¾{ó6'Î'êåhÞ8ª"##²,©</w:t>
      </w:r>
      <w:r>
        <w:br w:type="page"/>
      </w:r>
    </w:p>
    <w:p>
      <w:pPr>
        <w:pStyle w:val="PreformattedText"/>
        <w:bidi w:val="0"/>
        <w:jc w:val="left"/>
        <w:rPr/>
      </w:pPr>
      <w:r>
        <w:rPr/>
        <w:t>1m:"Wâv#â]&gt;;[Î£#b#ÏäK¿úðSô¡Þ¡ÞàPìñêR£&gt;Qho¿\-6W®%WÑª#L¡Ý)di(#4%Ýç©&amp;°#á#óDcL#ÁáÑºÛÓDõG'¸Èòg##=#~»Üono##`Ã#aëÿð?ü##½^x  M{###5¥#AðXó$VùÍ#ÚéNGàt#þÁFà##ø##úÿx;þw#h&amp;§îÎ×Nê(Q,ñ#zT</w:t>
      </w:r>
      <w:r>
        <w:br w:type="page"/>
      </w:r>
    </w:p>
    <w:p>
      <w:pPr>
        <w:pStyle w:val="PreformattedText"/>
        <w:bidi w:val="0"/>
        <w:jc w:val="left"/>
        <w:rPr/>
      </w:pPr>
      <w:r>
        <w:rPr/>
        <w:t>#´AÖ.µ$Ñú#ÅW¾ FdÚéýY¦9³Ï #Ñ#PÒ/|ÍêÝE#!´ÉÙE(#g*ô#</w:t>
      </w:r>
    </w:p>
    <w:p>
      <w:pPr>
        <w:pStyle w:val="PreformattedText"/>
        <w:bidi w:val="0"/>
        <w:jc w:val="left"/>
        <w:rPr/>
      </w:pPr>
      <w:r>
        <w:rPr/>
        <w:t>óÙ¤·òâX#äM®v¡Yþoìåv%*ù#Có#c#vµ#X##÷&gt;##»#aP9@Éj#u5jØ#Rý¡±#q1òªN#Õn##§ÖÛùjé)õ]Å#zÌ&lt;#5K#§dÍËEùYzg9h$Èµà·!¿Ë*#jOe#ÕlÐÐh%Gâ\µ.i¢I¥Ì#ÌK #</w:t>
        <w:softHyphen/>
        <w:t>Ò#&lt;é5¹$SÚô/|ævWZ:#rñS#K3se#¨2##`&gt;eÆbH</w:t>
        <w:softHyphen/>
        <w:t>B·¥</w:t>
        <w:tab/>
        <w:t>)féî:ÛlØ#(Êé#####Ûg,#s#,P±ksL'\#S##9#sv#±#)</w:t>
      </w:r>
      <w:r>
        <w:br w:type="page"/>
      </w:r>
    </w:p>
    <w:p>
      <w:pPr>
        <w:pStyle w:val="PreformattedText"/>
        <w:bidi w:val="0"/>
        <w:jc w:val="left"/>
        <w:rPr/>
      </w:pPr>
      <w:r>
        <w:rPr/>
        <w:t>£A#æ°#Ñ2ù8¹#nÀ#d¶###ÙÂ&lt;##D#[Nß#¤kïÇgwÌ1"!!¨$zmÔIQ# ´¸¥öV</w:t>
        <w:softHyphen/>
        <w:t>mr7¦#Éé#Aº¬#ý¡f+¬\ù0#Ñ¢±º#p!dw0#Ù`æzJ@Ý#MÌ\d;$s%ÉéÈ#L_#G#ÊÖðN±Ë#ê¹&lt;&gt;~#¬3ÝõÓf&gt;(Bzº#!|no}se#ß¼õ¥G#þÜ3Ï½ø#Øûéí##~øÑþîA&lt;×î9öÌþÎ.</w:t>
        <w:softHyphen/>
        <w:t>æv#·û</w:t>
        <w:br/>
        <w:t>$R¹«]i53¾ }lbxþÜüÄÌ¹@$é#</w:t>
        <w:tab/>
        <w:t>ö×|6È</w:t>
        <w:br/>
        <w:t>#t.¨9#&lt;'Wÿd#o</w:t>
      </w:r>
      <w:r>
        <w:br w:type="page"/>
      </w:r>
    </w:p>
    <w:p>
      <w:pPr>
        <w:pStyle w:val="PreformattedText"/>
        <w:bidi w:val="0"/>
        <w:jc w:val="left"/>
        <w:rPr/>
      </w:pPr>
      <w:r>
        <w:rPr/>
        <w:t>fa&gt;b~!ÁÞédnd3Ù÷ß{ÿÆ§·FG¾ú#æ.`ÿö»o?x¼¸¿*#+r,3ógP#a:&lt;Øi4J,#Láñf</w:t>
        <w:softHyphen/>
        <w:t>I&amp;ê&lt;&lt;ÜG¹mkk+ÞÝ³{§.-`¢X@È?º##©##&amp;##û½½#@_#jµBêOAEUædÒ½~#XI4Ö&lt;JVÅÓ³##Ôû½d## Fµæ±Õ_xþ)ØKÉd#øÁãGÿâ#þy|ldpnzæòS×ª¥J"±_k#&gt;``é#è##}ì¿Þ(ÏLMþî÷¿÷ñ§&gt;\ZÈäcã³g/=õÌ#ÏK¾j±¢÷.ô#ÍÇÈé+Â#RwÈVê</w:t>
      </w:r>
    </w:p>
    <w:p>
      <w:pPr>
        <w:pStyle w:val="PreformattedText"/>
        <w:bidi w:val="0"/>
        <w:jc w:val="left"/>
        <w:rPr/>
      </w:pPr>
      <w:r>
        <w:rPr/>
        <w:t>ÖíR¹r´°¼¸³\[Ý^\\^[];L#=|ø`}#ÃøÕ½Ý½d2Û#¤#9Á@À###»{&lt;áØÆî#HXè#'5sY£#xå¾¡É#xÔ##¼m«å#!KËe#·Eu¶#ò#$TAÀ3i##tjú¼#10P#ó##èéMîe#Èë²KÇX\Ú-Þ¡3#Ï|kúÒµg¯]½réâÙóççÎ]º÷hé¯~õË</w:t>
        <w:softHyphen/>
        <w:t>khbÊ{</w:t>
        <w:softHyphen/>
        <w:t>A}?-#eúÒ#ÔV%²`*L£ôwHU\Ø÷K×²ùLo_ ¬Ç8IQ´vÝÁQåàEn î÷zCþ fâN*#B$^#Iázð#é2÷`gGá¿öÒÒ</w:t>
        <w:br/>
        <w:t>Í]L#Ë#ø0]$Lctú{úB6+ð Z-h&lt;0Ë¡Yq¡yÈ#ËlP##³º"kbë²?z´,äJÒÀs##»¨kêÑHÙÝ#Å##Ú`#]#»õÜÔt#]#¡}5û»{ÎÎÁ#r}y#jH#Ãn£S ·Ê#õs´-Å5¯äù #U##ÊgY# SíWx#HC9Ba</w:t>
      </w:r>
      <w:r>
        <w:br w:type="page"/>
      </w:r>
    </w:p>
    <w:p>
      <w:pPr>
        <w:pStyle w:val="PreformattedText"/>
        <w:bidi w:val="0"/>
        <w:jc w:val="left"/>
        <w:rPr/>
      </w:pPr>
      <w:r>
        <w:rPr/>
        <w:t>DÛavÉ#'b¨¨¶ìCc#</w:t>
        <w:softHyphen/>
        <w:t>#§ß}¡Fà##øB]®Ó=#ßÒ#B#¿¥þmîæï#¤#w\5©'?ÒÙ;ÉLÛE#$:P#)#ËßhÀ¶$#Ñ"#)</w:t>
      </w:r>
      <w:r>
        <w:br w:type="page"/>
      </w:r>
    </w:p>
    <w:p>
      <w:pPr>
        <w:pStyle w:val="PreformattedText"/>
        <w:bidi w:val="0"/>
        <w:jc w:val="left"/>
        <w:rPr/>
      </w:pPr>
      <w:r>
        <w:rPr/>
        <w:t>QS"4%Ü¾ðÔ9øÜðhê õÃã¯¿##h!¶XªÝ[òT©C7èë¤³#¢«ÆI</w:t>
        <w:br/>
        <w:t>#!Ú#CÄ`Í2þ</w:t>
        <w:softHyphen/>
        <w:t>Rõ|##.-#ë~:ùÙ¥$#Z[çEø¦DZM2=ÜDï¸P(ò</w:t>
      </w:r>
    </w:p>
    <w:p>
      <w:pPr>
        <w:pStyle w:val="PreformattedText"/>
        <w:bidi w:val="0"/>
        <w:jc w:val="left"/>
        <w:rPr/>
      </w:pPr>
      <w:r>
        <w:rPr/>
        <w:t>q</w:t>
        <w:br/>
        <w:t>à7=N»#´U/_¢3a#Hý\BLá4W#*Õ^#°ÁµìkÈ#%Âa#ueéZEá8ÚS#|bxÂÇ</w:t>
        <w:tab/>
        <w:t>»ñfD¦ü")¸#ÃS}¢dM´Pÿst#,,Õ®Òó#QÔé(Uû©#¢!¢ÅüI®"8B³®ÕB¤Z1®#h#ÆR3ãP¤#T##)ñ#i¿%#Vòð±;`'ñ3ù</w:t>
        <w:softHyphen/>
        <w:t>9#Ñâû\6xò§ãðWÎ###'GX&lt;Jïîìø##Û#?D</w:t>
        <w:br/>
        <w:t>Àé6#2|ÉÚU@^</w:t>
      </w:r>
      <w:r>
        <w:br w:type="page"/>
      </w:r>
    </w:p>
    <w:p>
      <w:pPr>
        <w:pStyle w:val="PreformattedText"/>
        <w:bidi w:val="0"/>
        <w:jc w:val="left"/>
        <w:rPr/>
      </w:pPr>
      <w:r>
        <w:rPr/>
        <w:t>åE±### Z+t}¶`òuvE®z</w:t>
        <w:br/>
        <w:t>½¤#©ÍÃÒ/-,ZéõVÂ</w:t>
        <w:softHyphen/>
        <w:t>\</w:t>
      </w:r>
      <w:r>
        <w:br w:type="page"/>
      </w:r>
    </w:p>
    <w:p>
      <w:pPr>
        <w:pStyle w:val="PreformattedText"/>
        <w:bidi w:val="0"/>
        <w:jc w:val="left"/>
        <w:rPr/>
      </w:pPr>
      <w:r>
        <w:rPr/>
        <w:t>©¢kNÍ##ö°Bv&amp;P2#Üà'»X³ü#ö"ºö«è$3ÜgMÞeZjZ+¥^#Á#´½S7Ó#_#</w:t>
        <w:br/>
        <w:t>¸(øKÁ[¤### /5ºBvï~ÞS·E/^~±¯oTÌ#µeº3ª¦@.ûþgæ#é:%ôr);X##Øg¥TþùÿæpoìáÊ³/\zú¹R¥ý'ñ£ååR¾ÆE®ÍJ%gÏÌ¯o</w:t>
        <w:softHyphen/>
        <w:t>!ñ(\X[#¿}t|pznvjf.#íæÄµÿAÈÊ#</w:t>
        <w:softHyphen/>
        <w:t>#ôdô&amp;þ#¸#Ç§üÎ#©¨¦Zæº#@##ÈM8#z##¹3ù=§#Aæá£·&gt;¹K¤fg&amp;{é#8</w:t>
        <w:br/>
        <w:t>$±ï¿{coçÀiwÃ?#J.©ì.#§y»{Dâp·TÌ#üÎ¹¹ÙZ#</w:t>
      </w:r>
    </w:p>
    <w:p>
      <w:pPr>
        <w:pStyle w:val="PreformattedText"/>
        <w:bidi w:val="0"/>
        <w:jc w:val="left"/>
        <w:rPr/>
      </w:pPr>
      <w:r>
        <w:rPr/>
        <w:t>##4ðh4¶¿@³÷ç#æ#|ýS&lt;#qùò¥fW9Þóû\&gt;ªÇvÌ%ØìN#]=K«Ëi###QÒ_wÿ ª~ò0@0âÇ«bwk3#÷7ªY&lt;Ù¦F&amp;Ñ`c¥ØßKTq¯ø}Îßýî·N# Ì÷øáÚÚb(###ì]][¢º.Æ#dVÑ£óÝïsÌÎL_8æ#?ý·;6xþ¬Åë(T#$ÿbÉïóÃPH%fôdA#^TÝ~#Ò¸ÛÙöøÜP Ö3ÒÛ;&gt;82&gt;N§ÁÌl?û#####C#¢h ·¯/#°Ò¥²é,BéÌæþÑ#+c))¹¬"²2ö%¤+áìÛÕ´û=Ü#µÜV[X1#;#)(¤J;·Z0$ì#¬"ÑH$ÊUwÀ&gt;6æ#ü=Hbg¥«Ql£(ç(sÕí¶P&amp;ï²UøôáÊÍ[wn~òÑ</w:t>
        <w:softHyphen/>
        <w:t>[·#=z¸üøq&gt;b#ÅEDf#2Ç#ôú¥oÄ#e#a#ÁLaCÈÜSÈM×{½Z¨Ú&lt;#k#CC*ò#Ì LJ1ÓÉ|</w:t>
      </w:r>
      <w:r>
        <w:br w:type="page"/>
      </w:r>
    </w:p>
    <w:p>
      <w:pPr>
        <w:pStyle w:val="PreformattedText"/>
        <w:bidi w:val="0"/>
        <w:jc w:val="left"/>
        <w:rPr/>
      </w:pPr>
      <w:r>
        <w:rPr/>
        <w:t>C3#¥æM»ß¶«ÁäÔéSßZ#k&gt;Á#eïHÔÔk¬~#Or{cia#=#àN¸ÿÝñ#Û;#w»orb¥DÔGäæ´äòYÓ#$ðD###?ÊÚ¤ü##¬eÉÃøfye}?j²v2#sRäx#(ëH(#ÈrÌ%±¶Ý#êøc=ÌÛzU diy&amp;Õ£ñÐÜÜôøÐP_¬#Q¡#]Vxj×»##Û#ÒhT#B,d ©²lqf#OÖ8cñk#_®ew[Û=Ak,$t8Å</w:t>
      </w:r>
    </w:p>
    <w:p>
      <w:pPr>
        <w:pStyle w:val="PreformattedText"/>
        <w:bidi w:val="0"/>
        <w:jc w:val="left"/>
        <w:rPr/>
      </w:pPr>
      <w:r>
        <w:rPr/>
        <w:t xml:space="preserve"> </w:t>
      </w:r>
      <w:r>
        <w:rPr/>
        <w:t>ÍÐÈÈçÖàÓo¿H#p</w:t>
        <w:br/>
        <w:t>#|®Öé±Àok#Nú{[;&lt;ÝÏ?#ðOÂ!BÏJ#bp§2¤##qdÒßhB©IGrÞÑi«@çuòÍ¿åüØ|IÎ'îiÚbs=##Ô©è:</w:t>
        <w:br/>
        <w:t>#D6l# ÂÄX#ii5}#*¹æ*Êmµ©Î#¢##[#¨±IWb'OVIðº#Ñ§é³Ô# ÉëL¹Rön¢1ù©ã</w:t>
        <w:br/>
        <w:t>#B~(õ(±#Ù Ð#4$tÆ3</w:t>
      </w:r>
      <w:r>
        <w:br w:type="page"/>
      </w:r>
    </w:p>
    <w:p>
      <w:pPr>
        <w:pStyle w:val="PreformattedText"/>
        <w:bidi w:val="0"/>
        <w:jc w:val="left"/>
        <w:rPr/>
      </w:pPr>
      <w:r>
        <w:rPr/>
        <w:t>E@</w:t>
        <w:softHyphen/>
        <w:t>ÙjgÂT#v:üÍo44íÜzngºñMÝ#¾è##¿L2oê±RªXì]»2òõñþØ6#ºzÇ×4Z³)s2¦:sÓq|##b;rÅ5}Vkã#5£aÜ\#ó2#ï</w:t>
      </w:r>
      <w:r>
        <w:br w:type="page"/>
      </w:r>
    </w:p>
    <w:p>
      <w:pPr>
        <w:pStyle w:val="PreformattedText"/>
        <w:bidi w:val="0"/>
        <w:jc w:val="left"/>
        <w:rPr/>
      </w:pPr>
      <w:r>
        <w:rPr/>
        <w:t>'¦iX«I#Ýð¨S©üþþÑâÒêüñ_Ñ;M2Ê# Í_Ôú,4{y#%v(²#"*¬óÙä:ÎÍ10ghç Ô #SËB#£,×È@QL,~Á{øk»Epï$È×#Ï¹p½0Ì?uÎÁd##~kñ_#Â*.#¹NN,£#\Ez/;Ò}ñWÀ¤ªN9©³</w:t>
        <w:tab/>
        <w:t>Y##âP©</w:t>
      </w:r>
    </w:p>
    <w:p>
      <w:pPr>
        <w:pStyle w:val="PreformattedText"/>
        <w:bidi w:val="0"/>
        <w:jc w:val="left"/>
        <w:rPr/>
      </w:pPr>
      <w:r>
        <w:rPr/>
        <w:t>2áZ×èÒV</w:t>
        <w:softHyphen/>
        <w:t>Pw»xùÊ3Oö¨#®:#ã#=þ¯&amp;C¡/é'¡¬]</w:t>
        <w:softHyphen/>
        <w:t>5¯_¿÷Ó¼U-7'gÎ¼öÆlé#?üÙ[ï¼O½QLt¸=3SãÍjÎãsÜ¸yÝf#ï#":{=ûâW§Ï\õ</w:t>
      </w:r>
      <w:r>
        <w:br w:type="page"/>
      </w:r>
    </w:p>
    <w:p>
      <w:pPr>
        <w:pStyle w:val="PreformattedText"/>
        <w:bidi w:val="0"/>
        <w:jc w:val="left"/>
        <w:rPr/>
      </w:pPr>
      <w:r>
        <w:rPr/>
        <w:t>Zí#</w:t>
      </w:r>
      <w:r>
        <w:br w:type="page"/>
      </w:r>
    </w:p>
    <w:p>
      <w:pPr>
        <w:pStyle w:val="PreformattedText"/>
        <w:bidi w:val="0"/>
        <w:jc w:val="left"/>
        <w:rPr/>
      </w:pPr>
      <w:r>
        <w:rPr/>
        <w:t>Ëh^ÑJ#|6</w:t>
        <w:br/>
        <w:t>À</w:t>
        <w:tab/>
        <w:t>Úq&lt;&gt;;B%ðËa²¬Ïæ·#Ã,ãb&amp;þ(×âø"6{wï$öözúÂ+o¼ÊÈ~ôÉ§×?¹ØO¼# ##!#ìVÈ8²Ð@;gy ýêîé#KJ¦õdíO§ËP¾AQh®q:üÉC2##}ìr£0#$a#½#ÍÿmÔ?ªápÞñzï#tñ#¯##¯ßéðjÅQoÙ!©ÔkÖFÍêtú&lt;Þ´Ú&lt;u#nÜZÝ9D¤2cwr]k#»·;ºµ¶²#Þ</w:t>
        <w:tab/>
        <w:t>t+ÐCQoß~û§Ë#w_øÊµg½¨×ïÆy4AY%ÈOëõL*Í9ôEûþúo~#</w:t>
        <w:br/>
        <w:t>##÷Í¼teüòÓÝ£ð#úµ¥Hª¾2tª(!4Ü.{½\uÚµÍ</w:t>
        <w:softHyphen/>
        <w:t>eÅGw7ï.&lt;þøÎÝ÷ßûð</w:t>
        <w:softHyphen/>
        <w:t>OoüðÁíµ</w:t>
        <w:softHyphen/>
        <w:t>#À@K+kÛÛ#uj,#####\ÜnäHÀE9*!=</w:t>
        <w:tab/>
        <w:t>¦fV=6êøÀÊ¥kbbuÛ]^w3#ìòû</w:t>
        <w:softHyphen/>
        <w:t>8Ïû##£Øâ17Ü#°` #uxdf,Y+ÕmÎÍÝÒîNnme-?lÙhtâ##]ÁñèÔóýO}íÙ×¾û7Þüþ÷¾÷»ÿôþÎ?ÿgo~ï{_{ã#h#Ë-&gt;##©E¬##^¡ÎIU±#'G±B¥Am@gñÃfù¶#Á J-Â(ë¬f~wéª#þÒÌ#ÔÓn,ó#à\]¦å1ÁFTH#ð°{Ðb;ÆûYï!*#ÁGá,¾#ð´ñGî®.</w:t>
      </w:r>
      <w:r>
        <w:br w:type="page"/>
      </w:r>
    </w:p>
    <w:p>
      <w:pPr>
        <w:pStyle w:val="PreformattedText"/>
        <w:bidi w:val="0"/>
        <w:jc w:val="left"/>
        <w:rPr/>
      </w:pPr>
      <w:r>
        <w:rPr/>
        <w:t>)EËPï</w:t>
      </w:r>
      <w:r>
        <w:br w:type="page"/>
      </w:r>
    </w:p>
    <w:p>
      <w:pPr>
        <w:pStyle w:val="PreformattedText"/>
        <w:bidi w:val="0"/>
        <w:jc w:val="left"/>
        <w:rPr/>
      </w:pPr>
      <w:r>
        <w:rPr/>
        <w:t>³</w:t>
        <w:br/>
        <w:t>###~îN2ð±##x¦u5Ã ÚÈâÄÐ%#Cfk#^)As##n3HRÉ#;mý&lt;/ÄÐD#Ffë#ÝêÒ!ßÀª é@7gÇíAß!ÿÈYË#uE</w:t>
        <w:softHyphen/>
        <w:t>WDMVÖU¸Jv4#Ê&lt;#ùV%_##¾NGàt#NGàt#¾&lt;#pº¬y®å¿÷#gíð9MHÊ##´#</w:t>
        <w:tab/>
        <w:t>Â#5#é!Ú¤Eà^D¤ÈTM¹Uã"¥×þ[^&amp;¤ÓÀVÝ#0ÈÂ¥K#)"SJ4öæRÿÔ</w:t>
        <w:br/>
        <w:t>¶nNÚ#(uÔ</w:t>
        <w:br/>
        <w:t>` hª¡#</w:t>
        <w:tab/>
        <w:t>$°9:ÇHNÐ %&amp;#Ê¼Vk%Ôß¸FK#½#:¢qç </w:t>
      </w:r>
    </w:p>
    <w:p>
      <w:pPr>
        <w:pStyle w:val="PreformattedText"/>
        <w:bidi w:val="0"/>
        <w:jc w:val="left"/>
        <w:rPr/>
      </w:pPr>
      <w:r>
        <w:rPr/>
        <w:t>#ãÑtnªè ÏµeÂµä·¨þ©#fAR#Ze%¬BO###-Q#2S¦áÙ#ÚI.ª\cÍ 4º3##WùoNP#3ìæ#eÌ#ì0êw|k¸##¬ÓÁ)þÕÒï*"Õ#üÉ#Ö(</w:t>
        <w:br/>
        <w:t>ÏòÙ2²</w:t>
        <w:tab/>
        <w:t>þ43^r</w:t>
      </w:r>
    </w:p>
    <w:p>
      <w:pPr>
        <w:pStyle w:val="PreformattedText"/>
        <w:bidi w:val="0"/>
        <w:jc w:val="left"/>
        <w:rPr/>
      </w:pPr>
      <w:r>
        <w:rPr/>
        <w:t>w;´n\¯V~¥#TúÛe#&amp;ª&lt;¾ &amp;~/Å¿Ñ4X¡#³#p5Ò#ö##Tòì#W##?øH3CZ7Actóâ#ì¤ØqËä2ê2&gt;f×Ú}!7,VùÖÝuàèZªçr B' Mø.Ýû4k§-Ê²mñ#¤ÓY #UÓWÆÁAô¤%ePxH8#z0bãgl##kj´</w:t>
        <w:softHyphen/>
        <w:t>#¹Ëi«#8d#X #vI@Ç#</w:t>
        <w:softHyphen/>
        <w:t>Ð#,#8#</w:t>
        <w:softHyphen/>
        <w:t>§çzîÒ3Ï#ÂaCePpC.@gXHÖªes=+u&lt;&amp;#ý#'#ãý#?øÓ?ùóÕ</w:t>
        <w:softHyphen/>
        <w:t>Áo|ç{°¶ðÃ_&lt;x¸\,1°Z#»ÛeóQï=;_©#i#°vAK#é#Ü#Gý/¾ò&lt;iXH·µ¹Ú#]è¿±k-RZïl3ò&lt;IK#ÿ;&gt;ls#ªÚ </w:t>
        <w:br/>
        <w:t>#Ü</w:t>
      </w:r>
      <w:r>
        <w:br w:type="page"/>
      </w:r>
    </w:p>
    <w:p>
      <w:pPr>
        <w:pStyle w:val="PreformattedText"/>
        <w:bidi w:val="0"/>
        <w:jc w:val="left"/>
        <w:rPr/>
      </w:pPr>
      <w:r>
        <w:rPr/>
        <w:t>Ú³ ×#r37#J###.Ë{ï~&gt;Ì=wõ+\°w?þèþ'å&lt;øÖ4#âø6(¹PYÐZ#û¾Tä7</w:t>
        <w:br/>
        <w:t>øØH^ËR È:àª7#^O#ÿH§Ëãpyú#lX&lt;#ä#°a·Gâ#Q~¤ÙQY[}É_0#!]]zü#-7jØ#5,#Ä#áÁp³Ú#x¬ïò¥§È#]#O#MJÅ#ð</w:t>
        <w:softHyphen/>
        <w:t>¬¬;íÜè½=á\²ªb(ÔJæi:#</w:t>
        <w:br/>
        <w:t>#\¯}õ+íjùíü#éuÐ#^x²Ì</w:t>
      </w:r>
    </w:p>
    <w:p>
      <w:pPr>
        <w:pStyle w:val="PreformattedText"/>
        <w:bidi w:val="0"/>
        <w:jc w:val="left"/>
        <w:rPr/>
      </w:pPr>
      <w:r>
        <w:rPr/>
        <w:t>T,~ñÐ×#ñùç§¦HÓYÚ Sc£Ì¬_¾û#¨#ÉLæ`yóÇø¯#&gt;¸}óÁÝÇK»ë#JMm#d|IJÉR+®Vz£tÃ{cÑ¾Xlt`ðÜØÄ¹Ùy##W/_=7svrr|h¬þüôÜ9¬#&amp;Æ§&amp;#hìgô##Êÿ[Û[;{»Ü#V¦«&amp;¨</w:t>
        <w:br/>
        <w:t>Ú¨. B</w:t>
      </w:r>
    </w:p>
    <w:p>
      <w:pPr>
        <w:pStyle w:val="PreformattedText"/>
        <w:bidi w:val="0"/>
        <w:jc w:val="left"/>
        <w:rPr/>
      </w:pPr>
      <w:r>
        <w:rPr/>
        <w:t>#\_AÌjÔYk8s</w:t>
        <w:tab/>
        <w:t>+</w:t>
      </w:r>
    </w:p>
    <w:p>
      <w:pPr>
        <w:pStyle w:val="PreformattedText"/>
        <w:bidi w:val="0"/>
        <w:jc w:val="left"/>
        <w:rPr/>
      </w:pPr>
      <w:r>
        <w:rPr/>
        <w:t>###qÑ²B¶èH##¿#[Ì½Ñ#é÷ºlùlæàp»\IXmÂyqØ½õV&lt;]ëy´Ý\ØØzðèþ&gt;|ÿ_½ýÖ/òÃ#½ý³·~ùó_¥òp±+#[Hû## ÚkZ</w:t>
        <w:softHyphen/>
        <w:t>t©×^á#¹ëdA##Pi¾Òæ4ÆF÷#Ä²2D²J)ÏW</w:t>
        <w:softHyphen/>
        <w:t>RlQ±7_4nè#E:Þõ##Dæ#®ê$ëZàÖ|X»Þè##y#~#³#°jk®1`%!l#ÄqÙ</w:t>
        <w:softHyphen/>
        <w:t>tÌð¬¡L`##¥©*à#È]läJ]G#G|#wÑ1eÆ&lt;##há×Â#£Ø#Á#Á¼</w:t>
      </w:r>
    </w:p>
    <w:p>
      <w:pPr>
        <w:pStyle w:val="PreformattedText"/>
        <w:bidi w:val="0"/>
        <w:jc w:val="left"/>
        <w:rPr/>
      </w:pPr>
      <w:r>
        <w:rPr/>
        <w:t>ð¡###SÁiîQJøÕvW"a»P¥QYY®a31åAÓYÉõA&amp;#G««Æ¨°*5#ôP##ôa"/{sUÊÆÐÄÖ#©9arÞ/ë##f#0ÀÊéët#NGàt#NGàK3#§#ÀæRþ{Hùgéò{±§Ö²¿°Á¥À¬L©Â"r</w:t>
      </w:r>
    </w:p>
    <w:p>
      <w:pPr>
        <w:pStyle w:val="PreformattedText"/>
        <w:bidi w:val="0"/>
        <w:jc w:val="left"/>
        <w:rPr/>
      </w:pPr>
      <w:r>
        <w:rPr/>
        <w:t>gÞäKR4l¼«\*ID£ùËßù2%]I'(fªvd1b¤E;</w:t>
      </w:r>
    </w:p>
    <w:p>
      <w:pPr>
        <w:pStyle w:val="PreformattedText"/>
        <w:bidi w:val="0"/>
        <w:jc w:val="left"/>
        <w:rPr/>
      </w:pPr>
      <w:r>
        <w:rPr/>
        <w:t>$özµô©Zí²s¡</w:t>
        <w:br/>
        <w:t>#2y°ä#ò#Wx$#RôAc ù#ÁFGÔüeS#U#M#Ií</w:t>
        <w:br/>
        <w:t>Ñ5Ñ²%q¥AÝ(Ì@PSõÎÆµ"Ð#ºPõ##ÑË½$2LÄÄüÁäKÊÿ#&lt;CxæIY´ÕVr{</w:t>
        <w:tab/>
        <w:t>è!=HùH½á</w:t>
      </w:r>
    </w:p>
    <w:p>
      <w:pPr>
        <w:pStyle w:val="PreformattedText"/>
        <w:bidi w:val="0"/>
        <w:jc w:val="left"/>
        <w:rPr/>
      </w:pPr>
      <w:r>
        <w:rPr/>
        <w:t>±ÜðT;Eu#üÖDÀæ³r#¿##*í]°²X&amp;ÓIË(dR</w:t>
        <w:tab/>
        <w:t>#æ²U#-_²M¡0ÈëtR{ø#ó)ÌÞ;;9# ów#G#@JL#)v #®l¹Ï##</w:t>
        <w:tab/>
        <w:t>·¶</w:t>
        <w:tab/>
        <w:t>Xä¶#`»~ý¶0#ºà</w:t>
        <w:tab/>
        <w:t>×tJ#ò¯¡æjÑ°ò5#V#j##æ×'â</w:t>
      </w:r>
    </w:p>
    <w:p>
      <w:pPr>
        <w:pStyle w:val="PreformattedText"/>
        <w:bidi w:val="0"/>
        <w:jc w:val="left"/>
        <w:rPr/>
      </w:pPr>
      <w:r>
        <w:rPr/>
        <w:t>æe~I2@æ[Å#äHHuN+uB¡##¸G`VÀ#âg$þè&amp;##!ÍÈ# ·ÜäßæBhº¡ãÎ¥é4(f"#U;Â!N3IÉ#:´yÉ6</w:t>
      </w:r>
    </w:p>
    <w:p>
      <w:pPr>
        <w:pStyle w:val="PreformattedText"/>
        <w:bidi w:val="0"/>
        <w:jc w:val="left"/>
        <w:rPr/>
      </w:pPr>
      <w:r>
        <w:rPr/>
        <w:t>àD0NòßîòÆö#ûëÙÞÑñï|ÿ</w:t>
      </w:r>
      <w:r>
        <w:br w:type="page"/>
      </w:r>
    </w:p>
    <w:p>
      <w:pPr>
        <w:pStyle w:val="PreformattedText"/>
        <w:bidi w:val="0"/>
        <w:jc w:val="left"/>
        <w:rPr/>
      </w:pPr>
      <w:r>
        <w:rPr/>
      </w:r>
      <w:r>
        <w:br w:type="page"/>
      </w:r>
    </w:p>
    <w:p>
      <w:pPr>
        <w:pStyle w:val="PreformattedText"/>
        <w:bidi w:val="0"/>
        <w:jc w:val="left"/>
        <w:rPr/>
      </w:pPr>
      <w:r>
        <w:rPr/>
        <w:t>©7$e*íJÃV)L#×»þ]f?Ù¯¨y3AH@Z%$bÿùO~²¿µ}îÌì÷¾÷Í3ççþô/þòÞ%ú'à§ u© E³Ö*¦²xÂgî?¸îñºK5úQÍF#cÄ7¾öµç}þ#I¦ÔÃB .#6è@sföè¡u##ÃäÖ*¥ËÈïíÐ]A###`åv5YÎïm®=Ü^}Ø\Ê#î¬./üüço}üáÍ÷ñþý;ww·×Þÿà#ÆsÏ?{ýÎë7n'²o¢××j#ÐÜM#¶qL×.#ð6#3¸)P#Õ#</w:t>
      </w:r>
      <w:r>
        <w:br w:type="page"/>
      </w:r>
    </w:p>
    <w:p>
      <w:pPr>
        <w:pStyle w:val="PreformattedText"/>
        <w:bidi w:val="0"/>
        <w:jc w:val="left"/>
        <w:rPr/>
      </w:pPr>
      <w:r>
        <w:rPr/>
        <w:t>#Ê²»ÝUi[</w:t>
        <w:br/>
        <w:t>MÞp£å9H#±CéÍI</w:t>
      </w:r>
    </w:p>
    <w:p>
      <w:pPr>
        <w:pStyle w:val="PreformattedText"/>
        <w:bidi w:val="0"/>
        <w:jc w:val="left"/>
        <w:rPr/>
      </w:pPr>
      <w:r>
        <w:rPr/>
        <w:t>óû</w:t>
      </w:r>
    </w:p>
    <w:p>
      <w:pPr>
        <w:pStyle w:val="PreformattedText"/>
        <w:bidi w:val="0"/>
        <w:jc w:val="left"/>
        <w:rPr/>
      </w:pPr>
      <w:r>
        <w:rPr/>
        <w:t>#</w:t>
      </w:r>
      <w:r>
        <w:br w:type="page"/>
      </w:r>
    </w:p>
    <w:p>
      <w:pPr>
        <w:pStyle w:val="PreformattedText"/>
        <w:bidi w:val="0"/>
        <w:jc w:val="left"/>
        <w:rPr/>
      </w:pPr>
      <w:r>
        <w:rPr/>
        <w:t>#Î#,Ej#a½Ö</w:t>
        <w:br/>
        <w:t>#b#_Èãu?á#&lt;LRêU¬§é¤³¦Y=;&gt;f«Õn=º×ö{nßHZ#åþý'Ì&amp;</w:t>
        <w:br/>
        <w:t>ÞGû¬¸¼1§'$ÝCaruþüs&gt;¯ë'?üSà##/ì</w:t>
        <w:softHyphen/>
        <w:t>µõå·öãw~þ£+×½ôÔÕ^yufþìW_{å;¿û</w:t>
        <w:softHyphen/>
        <w:t>o¾ùÚå§Ï½8ûÆ·¿#</w:t>
        <w:br/>
        <w:t>y\ÖVO `;,Ø#/]#¡)~#d#UED éLi#Xoí#»##T##JÙÄþZâ`áhïÉöòÝÅ-Ô #&gt;z#äÂÂÇK×?¹ñá{ïÜþôÃ[|xïÖíµ|&amp;ß#VhÖé|T##VO#!¯5# ×ð#(·Ë#°#r#9#Ðã±J#ÛNxãB&amp;¨´Û%¯£éµÝ]#8#²!ý#xì</w:t>
        <w:tab/>
        <w:t>xF®xF^èzvöÌôùs#.^~æ+¯¼òµ¯½þío~#Æo|ãµo~ïëÀ##Ô]^o4##÷s?A|°hå¡cLO</w:t>
      </w:r>
      <w:r>
        <w:br w:type="page"/>
      </w:r>
    </w:p>
    <w:p>
      <w:pPr>
        <w:pStyle w:val="PreformattedText"/>
        <w:bidi w:val="0"/>
        <w:jc w:val="left"/>
        <w:rPr/>
      </w:pPr>
      <w:r>
        <w:rPr/>
        <w:t>p#¡RX¸ÛB## qPmN&lt;b#H7¶j#ô&gt;h5JZ¡VÎ5ª¥f½BE#2ø¹ª#¨S#ä%#&lt;C&amp;7Ó#°IÜ^#2`S;Çm  è6N# «â]`#@UY#A#}Òt#âË½¬ë¿!Ê7C¡°&lt;à4Ë#ÅcI##}#ÉM§®,BEPeVT##*#Gwñ@4ObYü¤Ï&amp;ù×hñ(÷</w:t>
        <w:softHyphen/>
        <w:t>#æ#]^éÛ2#"##</w:t>
      </w:r>
    </w:p>
    <w:p>
      <w:pPr>
        <w:pStyle w:val="PreformattedText"/>
        <w:bidi w:val="0"/>
        <w:jc w:val="left"/>
        <w:rPr/>
      </w:pPr>
      <w:r>
        <w:rPr/>
        <w:t>/}TM,¨òì+ÍÄT÷ù]ÒkÀ`ê3Kö¥#'Ù##</w:t>
        <w:softHyphen/>
        <w:t>#`/þNCtKÐÑ°ÔS9</w:t>
      </w:r>
      <w:r>
        <w:br w:type="page"/>
      </w:r>
    </w:p>
    <w:p>
      <w:pPr>
        <w:pStyle w:val="PreformattedText"/>
        <w:bidi w:val="0"/>
        <w:jc w:val="left"/>
        <w:rPr/>
      </w:pPr>
      <w:r>
        <w:rPr/>
        <w:t>fNP*t´Nÿ½Ó#Àé#Àé#üc#S-¬Wæïq\#ÀgÄ}}¬K#¬fÀO6×Êj®#J2JÉZÈ5cRº¦+#iT¢³c#Ý!¿&amp;42øy$@</w:t>
        <w:br/>
        <w:t>}iYSkRùö¯n§ Ã[</w:t>
        <w:tab/>
        <w:t>äØ#ò`ôCuß#&gt;$#qZj¶fÉÒôñt¯m®Ú#1ÞQ#~ÔüP¨</w:t>
        <w:softHyphen/>
        <w:softHyphen/>
        <w:t>#N.?õpe#-T</w:t>
      </w:r>
      <w:r>
        <w:br w:type="page"/>
      </w:r>
    </w:p>
    <w:p>
      <w:pPr>
        <w:pStyle w:val="PreformattedText"/>
        <w:bidi w:val="0"/>
        <w:jc w:val="left"/>
        <w:rPr/>
      </w:pPr>
      <w:r>
        <w:rPr/>
        <w:t>=^¨$õèFKÈ«e)îÐÕ¯êý</w:t>
        <w:br/>
        <w:t>Fi¦ê#Eù+1¢#L¢®g¥éT`¤Ì#ß´0#åó#5# ×#R½©î#kÀ#Z¡äç³/9ueûÐ\Jëó&amp;í</w:t>
        <w:softHyphen/>
        <w:t>Ñ#i#D</w:t>
        <w:br/>
        <w:t>db#@K½Ü#;Ñ·D~-²ei"fNfËÖ´Ý[®[##å[ý?/ù«1·¡JÛ¼¸Ò)#Õ#æ¨ÌfÉ#</w:t>
      </w:r>
      <w:r>
        <w:br w:type="page"/>
      </w:r>
    </w:p>
    <w:p>
      <w:pPr>
        <w:pStyle w:val="PreformattedText"/>
        <w:bidi w:val="0"/>
        <w:jc w:val="left"/>
        <w:rPr/>
      </w:pPr>
      <w:r>
        <w:rPr/>
        <w:t>ùã#4ÑÈWÙÅÂ§°dÒùJY¬#±£ãðHñÉ##f#G}þ×í4#ô#Öf&gt;{L;)A6#nÕ¡ª#5¡Ã'Áqgäõ#Èé</w:t>
      </w:r>
      <w:r>
        <w:br w:type="page"/>
      </w:r>
    </w:p>
    <w:p>
      <w:pPr>
        <w:pStyle w:val="PreformattedText"/>
        <w:bidi w:val="0"/>
        <w:jc w:val="left"/>
        <w:rPr/>
      </w:pPr>
      <w:r>
        <w:rPr/>
        <w:t>)G«##½ëA"#Û###FóÈ#ò##D</w:t>
        <w:br/>
        <w:t>÷èÕQ&lt;Ê°ÙmwrE$Þï0;dò´E;CsV4Õdä`ÔZ®îáó#ÞN#JÕo|ý[ý#¤#ô&amp;ù¢Ðw¥»Nwqi$W%¥,¦#¶6#+Û÷Gû#û»#?yüpñÆíÛdÂggç÷v#î&gt;xtëÎ#k##479'##lÅlMWxÜö±Ñ¾í</w:t>
        <w:softHyphen/>
        <w:t>M¿+ÄÑy¼ÞïÿÞïäH#½u#Rý#=t#)p#R</w:t>
        <w:tab/>
        <w:t>¿gTekµZ&gt;¤}ruua{{ekuéÞ·ÖVï¬¯Ü]xð Ko</w:t>
        <w:softHyphen/>
        <w:t>ÞÉ$#°§ÛÞÌ##ÖRåÌfµ(æ¥ÌîF©Ï]/óùLÁÑ²Õ#µåÍõ#·'Ê#dPx¹Ñé-m'R9¥+S#Iø#Ì:ó³÷îßÇq_·îìîK©éq6¯ä#×¿¹¹ïñ#1tÚjo¥²)r¾Z£U©ã6#§Éßò'</w:t>
      </w:r>
      <w:r>
        <w:br w:type="page"/>
      </w:r>
    </w:p>
    <w:p>
      <w:pPr>
        <w:pStyle w:val="PreformattedText"/>
        <w:bidi w:val="0"/>
        <w:jc w:val="left"/>
        <w:rPr/>
      </w:pPr>
      <w:r>
        <w:rPr/>
        <w:t>#ÛÜÙÙÈ#2</w:t>
      </w:r>
    </w:p>
    <w:p>
      <w:pPr>
        <w:pStyle w:val="PreformattedText"/>
        <w:bidi w:val="0"/>
        <w:jc w:val="left"/>
        <w:rPr/>
      </w:pPr>
      <w:r>
        <w:rPr/>
        <w:t>;{Õz:#õ®o®yB¡R</w:t>
        <w:softHyphen/>
        <w:t>¹¶¹W¦s Þ.d</w:t>
        <w:br/>
        <w:t>ôµcíM#¸¦j©T«Ûí#DÓ£R¥&lt;Ð?1Ð×¾è_}Öwßù9¸âPÿt³</w:t>
        <w:tab/>
        <w:t>Y·ú#Ý_}ùõH8¸·»óèÁÝO&gt;yÿÑÃû#ï?zvãúò'7&gt;*#¯¿ür,#ùø#Æ¸#++#Å\¾¯ø!\ëpÁ#Ñµ¢Ú¡wp#!Ãî0).X?#ñ#b&gt;:è#½=}#À#Ñx8##DÃáþÞ¾þÑé###GÇFÇÆG'#`</w:t>
      </w:r>
    </w:p>
    <w:p>
      <w:pPr>
        <w:pStyle w:val="PreformattedText"/>
        <w:bidi w:val="0"/>
        <w:jc w:val="left"/>
        <w:rPr/>
      </w:pPr>
      <w:r>
        <w:rPr/>
        <w:t>#Ï#g×æÎ#Òó#1¼ôFÐtX¤+ÏÒöB¿#G£#r#=¢'L#&amp;°(#</w:t>
        <w:br/>
        <w:t>;AÚäD#](q¸=ÞJ#àÎ973(`¹+Ø7ÿr±å*5ÊG#÷####,®&gt;z¼rïîÇ##</w:t>
        <w:softHyphen/>
        <w:t>,?^_Y#×JÇM_ß Ï#qõsú|þ(0+º</w:t>
        <w:softHyphen/>
        <w:t>#8«Ï«á¨èdæ</w:t>
        <w:softHyphen/>
        <w:t>Ü¬o#ØÕTØO9ØE#¸Ç('EÚ¸X&gt;ô#¥ßA{[ÄúN4Hlt¸Í</w:t>
        <w:tab/>
        <w:t>K#´ØÈvPò«×#ê´p#°zsÒ@ÈéÄ#§ko/É¦Ñ¥©Tó#ý#A2Qaª8#ÝÝÝL'}#É6nïQò##VÙH²¾8]N¯#sA-Ø#Ã.,Ô^7#,¿°¸Í¼·ÆÕ1²</w:t>
      </w:r>
      <w:r>
        <w:br w:type="page"/>
      </w:r>
    </w:p>
    <w:p>
      <w:pPr>
        <w:pStyle w:val="PreformattedText"/>
        <w:bidi w:val="0"/>
        <w:jc w:val="left"/>
        <w:rPr/>
      </w:pPr>
      <w:r>
        <w:rPr/>
        <w:t>Z¼#1#6ýùÚq¦Â-#¹Ïéæ©ùôÅsõ²8õ'^Aî v®#¢Â:]###bV45½µã(T#")!#»</w:t>
        <w:softHyphen/>
        <w:t>zß*X`\!9#}</w:t>
      </w:r>
      <w:r>
        <w:br w:type="page"/>
      </w:r>
    </w:p>
    <w:p>
      <w:pPr>
        <w:pStyle w:val="PreformattedText"/>
        <w:bidi w:val="0"/>
        <w:jc w:val="left"/>
        <w:rPr/>
      </w:pPr>
      <w:r>
        <w:rPr/>
        <w:t>ðYöyê½{#Þá¾:N#úø1O</w:t>
      </w:r>
      <w:r>
        <w:br w:type="page"/>
      </w:r>
    </w:p>
    <w:p>
      <w:pPr>
        <w:pStyle w:val="PreformattedText"/>
        <w:bidi w:val="0"/>
        <w:jc w:val="left"/>
        <w:rPr/>
      </w:pPr>
      <w:r>
        <w:rPr/>
      </w:r>
    </w:p>
    <w:p>
      <w:pPr>
        <w:pStyle w:val="PreformattedText"/>
        <w:bidi w:val="0"/>
        <w:jc w:val="left"/>
        <w:rPr/>
      </w:pPr>
      <w:r>
        <w:rPr/>
        <w:t>j#øÅ{j#|ñ®Ùé#Àü#8#þãño}###ÕÁ|&gt;#ïDQÇ¿¿</w:t>
        <w:br/>
        <w:t>Ý¯SØ&gt;LÁÈ#Æ3RwY#üø2*E#Õ±T¬º)Úâ=CÝÑlé$IpÍdÌú¾V,¥Véö²_´#5#vÔ#ÚM¹FÙG5éC´##£rÓâ</w:t>
      </w:r>
    </w:p>
    <w:p>
      <w:pPr>
        <w:pStyle w:val="PreformattedText"/>
        <w:bidi w:val="0"/>
        <w:jc w:val="left"/>
        <w:rPr/>
      </w:pPr>
      <w:r>
        <w:rPr/>
        <w:t>Löoíì(wcÐÕôù#Î¹tøËg¥(](#lÈ&gt;T^U¯E1#'j4_</w:t>
        <w:softHyphen/>
        <w:t>LýÊ#5Ë#x3)#Ã;yµ$zr#Â#'0##&amp;W7iÒ-y¿Ò)%²âÝRbp®N#6]¸¸&lt;I#ªÙ¤VZ5#Õâ¸*jLxAÈ#*J %l=+Ãåì¡a¥#]¾r¦##tÙ]QßçóP#3#%¥#/ÀäÏæc¦Neº2%l#</w:t>
        <w:softHyphen/>
        <w:t>#*áâ-CDXË4ÁFç a</w:t>
        <w:softHyphen/>
        <w:t>ùQ©##`BÎ]cíN#)ý#Ú#/SÅô#Èè¡JfÅNO¡b!ÏÇ(½2îÛ#[W.&gt;åp ²(Uh)þZ</w:t>
        <w:softHyphen/>
        <w:t>»G</w:t>
        <w:tab/>
        <w:t xml:space="preserve">ÂÖX0J¥QàÖZ»\#Ù£FÏ#!#F </w:t>
        <w:tab/>
        <w:t>è;:mb}~ÐÑF#I#Ñ®#ÕlÚ#9ßNZE;pCø$=#</w:t>
        <w:br/>
        <w:t>oÈ#´7ìHÎUÎ#µ</w:t>
        <w:br/>
        <w:t>¥é#O^#-öé&gt;uØµ©D¼#ÐÓâè#¤I#E4Û#</w:t>
        <w:br/>
        <w:t>ôÌþÅO?###~õïÕ#NÏIAÍÙ#&amp;S»»{·nP#ßÿä£wwv#?XX[Þ\|¼1ÞþÞ:ù##úlºÉ#t#½##gÁ#AÕ\#®&lt;äÄíáp8ä##</w:t>
        <w:br/>
        <w:t>efÁD-Ýn!ùµÔ#m«§X rYyéÅ#¸u:/´ÁÆ#Ò3ÝÁRÀs=[YZZZ^ºqóÆþÎÞ6V×#?|txppØÝÞÜä¶´ÔË#kÝï¡E¼#£Çî</w:t>
      </w:r>
      <w:r>
        <w:br w:type="page"/>
      </w:r>
    </w:p>
    <w:p>
      <w:pPr>
        <w:pStyle w:val="PreformattedText"/>
        <w:bidi w:val="0"/>
        <w:jc w:val="left"/>
        <w:rPr/>
      </w:pPr>
      <w:r>
        <w:rPr/>
        <w:t>BÊiå¼n!Ä ÊX©ÕºûàÞ#ln#«D8#«#k#¯T#µ»7:{öÌòâÛî&amp;ÍVÞC#5rI-Ç#E¹###JêpÚ*õb¼?##´þ Ôââ"cßß×C&amp;##Gzvp©6¹Bê+#V77Q¨S\R/øÒ\Or</w:t>
        <w:softHyphen/>
        <w:t>ÕÍ-Ò*°Fµk÷à#J#àbà¹kW×××h( SÄÃ^e#q</w:t>
      </w:r>
    </w:p>
    <w:p>
      <w:pPr>
        <w:pStyle w:val="PreformattedText"/>
        <w:bidi w:val="0"/>
        <w:jc w:val="left"/>
        <w:rPr/>
      </w:pPr>
      <w:r>
        <w:rPr/>
        <w:t>##</w:t>
        <w:softHyphen/>
        <w:t>0VTSíír¹Ä#ïîí#ÇÞ#Àþí·~ÁMN¸T.à¨P®7ßøæwçfçÞ{÷ç7o¿L%8Cr[¦#Þv~¿ê5Ø#lÿ[7o¯®®}ç;ßà²®¯íÀz###¿øôÓa?~#ô|)#ké#&amp;@mxÀç´SÓflÓ¢ËçÈH3éÃýÝe{WÊÞØsÖöåf~7³¿²³¸ºÉ¦W·VV·¶v÷Ó#(ÝÎB¹VnX¶#ÈëÇ=@"»ßiBy¯Ù0°¬Õcõ¸´ooæ¼#Á¤#m0L)Æ#ú#`µiK¤áX_8â</w:t>
      </w:r>
    </w:p>
    <w:p>
      <w:pPr>
        <w:pStyle w:val="PreformattedText"/>
        <w:bidi w:val="0"/>
        <w:jc w:val="left"/>
        <w:rPr/>
      </w:pPr>
      <w:r>
        <w:rPr/>
        <w:t>Çº&amp;ç¦Ö#V´Öò´](#ÄcÝ}##£CÃã#3Ssgfläëìå#Óóø&lt;[xø#</w:t>
      </w:r>
      <w:r>
        <w:br w:type="page"/>
      </w:r>
    </w:p>
    <w:p>
      <w:pPr>
        <w:pStyle w:val="PreformattedText"/>
        <w:bidi w:val="0"/>
        <w:jc w:val="left"/>
        <w:rPr/>
      </w:pPr>
      <w:r>
        <w:rPr/>
        <w:t xml:space="preserve"> </w:t>
      </w:r>
      <w:r>
        <w:rPr/>
        <w:t>#õOÍL¨ô</w:t>
        <w:tab/>
        <w:t>ÍþuªæÜcÌ'S</w:t>
        <w:br/>
        <w:t>Ý¦Å</w:t>
      </w:r>
      <w:r>
        <w:br w:type="page"/>
      </w:r>
    </w:p>
    <w:p>
      <w:pPr>
        <w:pStyle w:val="PreformattedText"/>
        <w:bidi w:val="0"/>
        <w:jc w:val="left"/>
        <w:rPr/>
      </w:pPr>
      <w:r>
        <w:rPr/>
        <w:t>üAF</w:t>
        <w:br/>
        <w:t></w:t>
        <w:br/>
        <w:t>O5²ÎmR©äµ"kÖæöúÐP·.òVë]ËÓ .®rs7Ä/E#&gt;#!¬à¹Ì¦l#ÖïZ½ZÉfR0(</w:t>
      </w:r>
      <w:r>
        <w:br w:type="page"/>
      </w:r>
    </w:p>
    <w:p>
      <w:pPr>
        <w:pStyle w:val="PreformattedText"/>
        <w:bidi w:val="0"/>
        <w:jc w:val="left"/>
        <w:rPr/>
      </w:pPr>
      <w:r>
        <w:rPr/>
        <w:t>#/#Ñm[ÐP Í·ÛÜ)À½Ca#Õ+lS(`J\¡#éó##õ##ºYÊÅÃ&lt;É,¸NÄ¢##C#A]</w:t>
        <w:softHyphen/>
        <w:t>änµXÊü¡Tx°ø$],aÚ¦#'Å#HN</w:t>
        <w:br/>
        <w:t>I¿qm~/eCp=Ü#ÃòÌ¹</w:t>
        <w:softHyphen/>
        <w:t>#|#Q#á#Ã#####ø%+-ö-6#íÛå9\Ùmås#&lt;#õ¡++&lt;?,Ô²¨"¡ÃòÌ³_ZäX?VÏä@'#;A7P9C|</w:t>
      </w:r>
    </w:p>
    <w:p>
      <w:pPr>
        <w:pStyle w:val="PreformattedText"/>
        <w:bidi w:val="0"/>
        <w:jc w:val="left"/>
        <w:rPr/>
      </w:pPr>
      <w:r>
        <w:rPr/>
        <w:t></w:t>
      </w:r>
      <w:r>
        <w:br w:type="page"/>
      </w:r>
    </w:p>
    <w:p>
      <w:pPr>
        <w:pStyle w:val="PreformattedText"/>
        <w:bidi w:val="0"/>
        <w:jc w:val="left"/>
        <w:rPr/>
      </w:pPr>
      <w:r>
        <w:rPr/>
        <w:t>&lt;ÓO¿ùbÀ)#ðÅº^§G{:#¿#8#~;ãü[ÝËçY#Ç"</w:t>
      </w:r>
      <w:r>
        <w:br w:type="page"/>
      </w:r>
    </w:p>
    <w:p>
      <w:pPr>
        <w:pStyle w:val="PreformattedText"/>
        <w:bidi w:val="0"/>
        <w:jc w:val="left"/>
        <w:rPr/>
      </w:pPr>
      <w:r>
        <w:rPr/>
        <w:t>#@¤Èå*er&amp;.Iiê³ï $#1d¢#º0UNIÕÃLP`º}sc#&amp;7Ö?Ã#~##Ð´#Jù÷-â¬5[Ñ(&amp;{#¤AëÇ#"$#Ê6 </w:t>
        <w:br/>
        <w:t>a#Q¿¾`üòìêÆºvÀ+Q²j©\kÅÇ</w:t>
        <w:tab/>
        <w:t>p³PÌ##Ü¢êä¦+^_D°Ð</w:t>
        <w:tab/>
        <w:t>/#¥'Çp«×²I&amp;¥#Lº®zûòÐDh Ñ#¹JTË¤µ¯ähý_#ÔÏDÓN6"Ð#L##²#YsÈQKâ*Åù 9ªã#0ü#ÿßd¹æm¦pdü</w:t>
        <w:softHyphen/>
        <w:t>ø¥Ê&gt;I#¬#sºH;¥1Ur*Ej:¯#´B«|'#Q#TW#|@ê¢ê#E+##Z#6Í###Nz [2d{sÀz¤òê#§æé'¿×ny¹&amp;r-ÎIwµ$¡úöÉuÀ»Ñ¤Ôáò6Ù#jõ###i##ûz#éTOi*.Þe'3JÆAmÒ#-#&lt;0×B#ûJ</w:t>
        <w:softHyphen/>
        <w:t>8F+ÌÐé|R§dðÕb5 et(£#8SXý#U5^ÿ##¢¾##2#!Å¨m©?jÁ##âú?oÐ#%-èà^¶¾¾øÊsÏÎ_¼8ÚÙÙ^¸wçÆý{OÐ-_XXL##öÃ2.rxc</w:t>
        <w:br/>
        <w:t>ÎX`q##3ù#¯#5æµZk;&lt;¤d#pUJ,ÅjSÊÃc#Å±¢&amp;È¹T½&gt;'×#µE._6Ç£</w:t>
      </w:r>
      <w:r>
        <w:br w:type="page"/>
      </w:r>
    </w:p>
    <w:p>
      <w:pPr>
        <w:pStyle w:val="PreformattedText"/>
        <w:bidi w:val="0"/>
        <w:jc w:val="left"/>
        <w:rPr/>
      </w:pPr>
      <w:r>
        <w:rPr/>
        <w:t xml:space="preserve"> </w:t>
      </w:r>
      <w:r>
        <w:rPr/>
        <w:t>¬#@5¯ÛK%æ©Ñ#Ó±Züäã##kÛØÑ///®,¬=¸sû#û¸½ÄÁN####Ê&amp;StP3ÅÈ"##°«ì#»C#¬âB#EFjµ##Cá¡A4áj#¤øl}##ä'#¦5CÃÓó£ô#ÔZ%p#§Óëõ#GÇ§RT¾(¾#</w:t>
      </w:r>
      <w:r>
        <w:br w:type="page"/>
      </w:r>
    </w:p>
    <w:p>
      <w:pPr>
        <w:pStyle w:val="PreformattedText"/>
        <w:bidi w:val="0"/>
        <w:jc w:val="left"/>
        <w:rPr/>
      </w:pPr>
      <w:r>
        <w:rPr/>
        <w:t>¿u^1ßÌÍ« #b#júIÐ?÷DÙÛ#ØÚJ4#Á#hÞdÉÜj[;ÌýJµ##G7vv¹H,QLw§Ý</w:t>
        <w:tab/>
        <w:t>###ôÒë#ÏÜÕl®X</w:t>
        <w:softHyphen/>
        <w:t>#pJ$}ýWÛõ</w:t>
        <w:br/>
        <w:t>»/#ªÛ»|¡äö¸G#G&lt;.êº1#D|%##ÅcáÁÁîp8##â±(þ|#½ý~/uV#|ëÞ¸víÙÝÝ}#äHw#ºõË/½|Á#ÿúO+µJoß@À#ôz#ÕªÐ/ðñ»rå</w:t>
        <w:br/>
        <w:t>¿/Òú®NkáHàñû}C½çÏÛ\Z)AÙ/##Ã±@0#ZÉ¨)½!¡</w:t>
        <w:softHyphen/>
        <w:t>¤j#y#î¤Ë##"=#Ec½ý}Ã}Ý#Á@O46ÒÓ×;0#####î</w:t>
        <w:tab/>
        <w:t>¢½#R</w:t>
        <w:tab/>
        <w:t>û##ÿôIDATÑß_©X9r¹Ìaê([É5Úe¦HÌ#GÊú#Ù#u#a©sß©rª°FÖ".ip##M</w:t>
      </w:r>
      <w:r>
        <w:br w:type="page"/>
      </w:r>
    </w:p>
    <w:p>
      <w:pPr>
        <w:pStyle w:val="PreformattedText"/>
        <w:bidi w:val="0"/>
        <w:jc w:val="left"/>
        <w:rPr/>
      </w:pPr>
      <w:r>
        <w:rPr/>
        <w:t>óÄ:N</w:t>
      </w:r>
      <w:r>
        <w:br w:type="page"/>
      </w:r>
    </w:p>
    <w:p>
      <w:pPr>
        <w:pStyle w:val="PreformattedText"/>
        <w:bidi w:val="0"/>
        <w:jc w:val="left"/>
        <w:rPr/>
      </w:pPr>
      <w:r>
        <w:rPr/>
        <w:t>5Ü¨Ý#·»##</w:t>
        <w:tab/>
        <w:t>¤®\¦æ#ö·=±`ÿh°§k#A?Í#%SëëÛ##@#ËËO#-Rò^|¼ºôdkc}{}{¡ÙF#Ä#EàjA#±ó¯«¦®¬</w:t>
        <w:br/>
        <w:t>Ïiåª´Yr:÷#d</w:t>
      </w:r>
    </w:p>
    <w:p>
      <w:pPr>
        <w:pStyle w:val="PreformattedText"/>
        <w:bidi w:val="0"/>
        <w:jc w:val="left"/>
        <w:rPr/>
      </w:pPr>
      <w:r>
        <w:rPr/>
        <w:t>ü $t ç[#Ùt®··[#[ÂfH@`vf9ç¿¬$&lt;É´§#</w:t>
        <w:tab/>
        <w:t>dDdAÔ#î#:&lt;áx#j#°÷Å"³Ò##²¤s§S¥ý#</w:t>
        <w:softHyphen/>
        <w:br/>
        <w:t>$íýý},&gt;lXü_m¶H$.²SòrîS</w:t>
      </w:r>
      <w:r>
        <w:br w:type="page"/>
      </w:r>
    </w:p>
    <w:p>
      <w:pPr>
        <w:pStyle w:val="PreformattedText"/>
        <w:bidi w:val="0"/>
        <w:jc w:val="left"/>
        <w:rPr/>
      </w:pPr>
      <w:r>
        <w:rPr/>
        <w:t>/#,#ÄûÅëõës@#Õy$ôd`÷*#äJIØÑL#Û#Y´³N¤Ú#'²#-###ZÎ§æ/á¢#£ªÓ¹¤ü,®</w:t>
        <w:br/>
        <w:t>I</w:t>
        <w:br/>
        <w:t>?#nwÜ\</w:t>
      </w:r>
      <w:r>
        <w:br w:type="page"/>
      </w:r>
    </w:p>
    <w:p>
      <w:pPr>
        <w:pStyle w:val="PreformattedText"/>
        <w:bidi w:val="0"/>
        <w:jc w:val="left"/>
        <w:rPr/>
      </w:pPr>
      <w:r>
        <w:rPr/>
        <w:t>knç .pS±#U$Ð#</w:t>
        <w:br/>
        <w:t>¾#ý</w:t>
        <w:tab/>
        <w:t>&amp;Ï]ãF(#¦ïN¡Æ£oÕc3</w:t>
      </w:r>
    </w:p>
    <w:p>
      <w:pPr>
        <w:pStyle w:val="PreformattedText"/>
        <w:bidi w:val="0"/>
        <w:jc w:val="left"/>
        <w:rPr/>
      </w:pPr>
      <w:r>
        <w:rPr/>
        <w:t>f#R,¶:²Ã#£'Óo¾X#p</w:t>
        <w:br/>
        <w:t>#|±®×éÑÀog#N!ßÎ8ÿV÷òï##HÏtG¨«P</w:t>
        <w:softHyphen/>
        <w:t>¬Ab#Ý¢"OFõ[#ÈÛZ(&amp;</w:t>
      </w:r>
    </w:p>
    <w:p>
      <w:pPr>
        <w:pStyle w:val="PreformattedText"/>
        <w:bidi w:val="0"/>
        <w:jc w:val="left"/>
        <w:rPr/>
      </w:pPr>
      <w:r>
        <w:rPr/>
        <w:t>ØTúÞ#Ä»#5×¤ºÚ#~òÒ#:_Ò# íþâ7¿»#ª9$3ÜKrmJ"&amp;×Õ#ëX×Mjâ¢Ï'ÉtÐ7ðÂåÍÝMíI`#µÄ</w:t>
        <w:softHyphen/>
        <w:t>¦4</w:t>
        <w:softHyphen/>
        <w:t>Ué(!#%#Eº`äÓ#F&amp;|¤pÄA{=ÞZ¥à¢ÊtË#Dç¬ëÙ</w:t>
        <w:tab/>
        <w:softHyphen/>
        <w:t>@þ/##y§#÷=m/7Mà</w:t>
      </w:r>
      <w:r>
        <w:br w:type="page"/>
      </w:r>
    </w:p>
    <w:p>
      <w:pPr>
        <w:pStyle w:val="PreformattedText"/>
        <w:bidi w:val="0"/>
        <w:jc w:val="left"/>
        <w:rPr/>
      </w:pPr>
      <w:r>
        <w:rPr/>
        <w:t>#°d´¦(²¡Ã-Å#)&amp;a[) </w:t>
        <w:br/>
        <w:t>[#ZÉÑJç¸Â¯¼#íü4(!¬|é#&amp;êíôØ#ý@Däÿ#Õ#óíI#»@#iHË©hZ+ÎÒ&amp;#&gt;9}M é¾¦l-Ð#k¤aT³TÑPl¡Å#Ð$ÃÊ7-</w:t>
        <w:softHyphen/>
        <w:t>·+IÞtHèË@#fðM#j~£##o`Ï(¢#`×2</w:t>
      </w:r>
      <w:r>
        <w:br w:type="page"/>
      </w:r>
    </w:p>
    <w:p>
      <w:pPr>
        <w:pStyle w:val="PreformattedText"/>
        <w:bidi w:val="0"/>
        <w:jc w:val="left"/>
        <w:rPr/>
      </w:pPr>
      <w:r>
        <w:rPr/>
        <w:t>bÄ@ÒK\]Éç°'hÕí½þäçï¾ý«÷ß#°÷ß}kcqakec'Î´´ý#7%S®¬aÕÏZ®¸</w:t>
        <w:br/>
        <w:t>#HTÚ#ÃÖÃ7#S:TÂA0t#)uëD$ïåZ-p&gt;?y-#cÂ¸#?t#¨Îi¼´nHI_ú ÈFI#tnÉu6M#ÇÕ0]Ì4en¨°ºÝåïI#©ógIöx÷Ãû÷Ö¤S#N#'Kex¤ÛÒ.EÃjé ·ÏÓ?#¨TòÐ¨Ï</w:t>
      </w:r>
    </w:p>
    <w:p>
      <w:pPr>
        <w:pStyle w:val="PreformattedText"/>
        <w:bidi w:val="0"/>
        <w:jc w:val="left"/>
        <w:rPr/>
      </w:pPr>
      <w:r>
        <w:rPr/>
        <w:t>G|#ñp0Ø###F8sþòÎf¢¿;#cÃf+9]</w:t>
        <w:softHyphen/>
        <w:t>É1ÇYÌfí"#s#áÌö#"éå"Ó#yÃek_&gt;~k}#ä#3øLê`´7V,SÜãG#û;»[#;ÅB</w:t>
      </w:r>
    </w:p>
    <w:p>
      <w:pPr>
        <w:pStyle w:val="PreformattedText"/>
        <w:bidi w:val="0"/>
        <w:jc w:val="left"/>
        <w:rPr/>
      </w:pPr>
      <w:r>
        <w:rPr/>
        <w:t>KõZ©ªêgÍË#/M#±#D#ßMÆkA¬#¾K5#ìé)f³3ÃxãQ~###ó¸}"¹´+#</w:t>
      </w:r>
      <w:r>
        <w:br w:type="page"/>
      </w:r>
    </w:p>
    <w:p>
      <w:pPr>
        <w:pStyle w:val="PreformattedText"/>
        <w:bidi w:val="0"/>
        <w:jc w:val="left"/>
        <w:rPr/>
      </w:pPr>
      <w:r>
        <w:rPr/>
        <w:t>#Í9\&gt;</w:t>
        <w:br/>
        <w:t>####Êx.ëQâ#$Âé</w:t>
      </w:r>
    </w:p>
    <w:p>
      <w:pPr>
        <w:pStyle w:val="PreformattedText"/>
        <w:bidi w:val="0"/>
        <w:jc w:val="left"/>
        <w:rPr/>
      </w:pPr>
      <w:r>
        <w:rPr/>
        <w:t>´#Þl¾U)ÔJ¹J¨{Àëu÷###ñ¢+Ñ¬#l#ÌRñ4D³=H1-Ê##©#&gt;</w:t>
        <w:br/>
        <w:t>¿«ÖÅ£0#pÖ«x¼#|pu}¹Ú(ù½í?N#</w:t>
        <w:br/>
        <w:t>FÝ#O¡RJ#ÉP}^÷èÈ0N~p¤»'#</w:t>
        <w:br/>
        <w:t>#»ãÝ¤U³óÓS³=½±i^ó#ÓD¡ë{#ý^w4##Sðõú!&gt;¡^(îÁ-÷{`à`$÷w×+Eb#Å»FµZ(¤©#¦</w:t>
      </w:r>
    </w:p>
    <w:p>
      <w:pPr>
        <w:pStyle w:val="PreformattedText"/>
        <w:bidi w:val="0"/>
        <w:jc w:val="left"/>
        <w:rPr/>
      </w:pPr>
      <w:r>
        <w:rPr/>
        <w:t>ÄÁáa,</w:t>
        <w:tab/>
        <w:t>iIZQ«4ºx#5Î_½û#ôxRµ,#P¬g#\!h'ðÐ`d`ðp/µ#^</w:t>
      </w:r>
      <w:r>
        <w:br w:type="page"/>
      </w:r>
    </w:p>
    <w:p>
      <w:pPr>
        <w:pStyle w:val="PreformattedText"/>
        <w:bidi w:val="0"/>
        <w:jc w:val="left"/>
        <w:rPr/>
      </w:pPr>
      <w:r>
        <w:rPr/>
        <w:t>ô#d#DwÖ·(¸_}æ*ÝÞÜÈV²c£#Ö.#L#»¢aiñ{ÞÃÍ³%7Q![È#eRûÙ|î0±Ú_°5Såìv1»YN#ä0###{ÛíRî`?µ²zD##X#Ù.36ÏJf,õ`ñ_#ù9µ±</w:t>
      </w:r>
      <w:r>
        <w:br w:type="page"/>
      </w:r>
    </w:p>
    <w:p>
      <w:pPr>
        <w:pStyle w:val="PreformattedText"/>
        <w:bidi w:val="0"/>
        <w:jc w:val="left"/>
        <w:rPr/>
      </w:pPr>
      <w:r>
        <w:rPr/>
        <w:t>O{1</w:t>
      </w:r>
      <w:r>
        <w:br w:type="page"/>
      </w:r>
    </w:p>
    <w:p>
      <w:pPr>
        <w:pStyle w:val="PreformattedText"/>
        <w:bidi w:val="0"/>
        <w:jc w:val="left"/>
        <w:rPr/>
      </w:pPr>
      <w:r>
        <w:rPr/>
        <w:t>¸%÷ô¿Ûª-&lt;ôzJ#IYÑ»TjPÈa#±N@m¡</w:t>
      </w:r>
    </w:p>
    <w:p>
      <w:pPr>
        <w:pStyle w:val="PreformattedText"/>
        <w:bidi w:val="0"/>
        <w:jc w:val="left"/>
        <w:rPr/>
      </w:pPr>
      <w:r>
        <w:rPr/>
        <w:t>)B67±;w#ïïow¡#P«#&lt;×Ó#</w:t>
      </w:r>
    </w:p>
    <w:p>
      <w:pPr>
        <w:pStyle w:val="PreformattedText"/>
        <w:bidi w:val="0"/>
        <w:jc w:val="left"/>
        <w:rPr/>
      </w:pPr>
      <w:r>
        <w:rPr/>
        <w:t>ôõÇÇ'ÆF¦&amp;&amp;GÇ`#ÌÌLN</w:t>
      </w:r>
      <w:r>
        <w:br w:type="page"/>
      </w:r>
    </w:p>
    <w:p>
      <w:pPr>
        <w:pStyle w:val="PreformattedText"/>
        <w:bidi w:val="0"/>
        <w:jc w:val="left"/>
        <w:rPr/>
      </w:pPr>
      <w:r>
        <w:rPr/>
      </w:r>
    </w:p>
    <w:p>
      <w:pPr>
        <w:pStyle w:val="PreformattedText"/>
        <w:bidi w:val="0"/>
        <w:jc w:val="left"/>
        <w:rPr/>
      </w:pPr>
      <w:r>
        <w:rPr/>
        <w:t>ô</w:t>
      </w:r>
    </w:p>
    <w:p>
      <w:pPr>
        <w:pStyle w:val="PreformattedText"/>
        <w:bidi w:val="0"/>
        <w:jc w:val="left"/>
        <w:rPr/>
      </w:pPr>
      <w:r>
        <w:rPr/>
        <w:t>õ÷</w:t>
        <w:softHyphen/>
        <w:softHyphen/>
        <w:t>®ÕªÞHpnb#´#%#</w:t>
        <w:br/>
        <w:t>~#Ü</w:t>
      </w:r>
    </w:p>
    <w:p>
      <w:pPr>
        <w:pStyle w:val="PreformattedText"/>
        <w:bidi w:val="0"/>
        <w:jc w:val="left"/>
        <w:rPr/>
      </w:pPr>
      <w:r>
        <w:rPr/>
        <w:t>½Se0å®V.¬=ÖÞaSÕZÌs#¸0VV</w:t>
      </w:r>
    </w:p>
    <w:p>
      <w:pPr>
        <w:pStyle w:val="PreformattedText"/>
        <w:bidi w:val="0"/>
        <w:jc w:val="left"/>
        <w:rPr/>
      </w:pPr>
      <w:r>
        <w:rPr/>
        <w:t>Ô</w:t>
        <w:br/>
        <w:t>½@###</w:t>
        <w:br/>
        <w:t>k^û¤ì</w:t>
        <w:softHyphen/>
        <w:t>¸#r#Ò=/M]ÍXÈL#2 ÂßªY#q(âRÓÕ#øýl##YæµÏíw9#\#PëÝm2hp¥x&lt;</w:t>
      </w:r>
      <w:r>
        <w:br w:type="page"/>
      </w:r>
    </w:p>
    <w:p>
      <w:pPr>
        <w:pStyle w:val="PreformattedText"/>
        <w:bidi w:val="0"/>
        <w:jc w:val="left"/>
        <w:rPr/>
      </w:pPr>
      <w:r>
        <w:rPr/>
        <w:t>#Õ´#ø#üÎ</w:t>
      </w:r>
    </w:p>
    <w:p>
      <w:pPr>
        <w:pStyle w:val="PreformattedText"/>
        <w:bidi w:val="0"/>
        <w:jc w:val="left"/>
        <w:rPr/>
      </w:pPr>
      <w:r>
        <w:rPr/>
        <w:t>#@##âÝÈá¹#®T:'^"²ÐÈ#½£A%</w:t>
        <w:br/>
        <w:t>¨¼@èºè·í#¼ÿ¾dë#h</w:t>
        <w:softHyphen/>
        <w:t>¨È"G#¬·V#ùÍÓËi±ãÈ.'#bLjU#Ì,À</w:t>
      </w:r>
    </w:p>
    <w:p>
      <w:pPr>
        <w:pStyle w:val="PreformattedText"/>
        <w:bidi w:val="0"/>
        <w:jc w:val="left"/>
        <w:rPr/>
      </w:pPr>
      <w:r>
        <w:rPr/>
        <w:t>-I,ã6~_òàó#õ`½!TQOe*Ë#¹·x¦£</w:t>
        <w:softHyphen/>
        <w:t>Ëx(£OUPÅ¡V#sÂ##4</w:t>
        <w:br/>
        <w:t>rª0âLÖñ.7« Ê#C§,ßj#÷ÜÙ)#ð#ÍÓmÀe#N!/ËüÜyü;B#ZØT"~PÍÆ</w:t>
        <w:softHyphen/>
        <w:t>M´ägiNVO$2T&amp;IJÒ"§¬þä*#®r#P#97khé¦Ló9#à³ï¥#@Â##M¹#C4Eé[*åà##æRB£ð#Ld£Ür*(¡=e·N|ë¹µ</w:t>
        <w:softHyphen/>
        <w:t>uª ÇíçÎÖtÆk##A¥Z!v[.WL¹XP#Õ# ø!AjAî¥ì</w:t>
        <w:softHyphen/>
        <w:t>/Éc</w:t>
      </w:r>
    </w:p>
    <w:p>
      <w:pPr>
        <w:pStyle w:val="PreformattedText"/>
        <w:bidi w:val="0"/>
        <w:jc w:val="left"/>
        <w:rPr/>
      </w:pPr>
      <w:r>
        <w:rPr/>
        <w:t>Ñ[3q#FÒm###+â#####¼úÄ,@ÆMÝÚCN2.Å#ªFB¤ê¨#NULÐÎy6¨½#¦#¿NöbJÜ&amp;¯&gt;ù¥yV²´"dØïªæ</w:t>
        <w:softHyphen/>
        <w:t>RÞÔ¼lA«Ýïp####÷Á|³0Ã¨ù²æðÚu@,ÇxM`jlÓÑGpL#a#Ø$Úæ@:</w:t>
        <w:tab/>
        <w:t>¿Ù²Ù ^#Ù¾þ«úñk#*#soï(u§w}ss{w×v.W¨ÕË #Ä¯R£Ö/</w:t>
        <w:softHyphen/>
        <w:t>©#rY^%Ê£¹òæúöÚúÊãÇ÷)#FÃQ#86#ÈNÕÑ$ù</w:t>
      </w:r>
      <w:r>
        <w:br w:type="page"/>
      </w:r>
    </w:p>
    <w:p>
      <w:pPr>
        <w:pStyle w:val="PreformattedText"/>
        <w:bidi w:val="0"/>
        <w:jc w:val="left"/>
        <w:rPr/>
      </w:pPr>
      <w:r>
        <w:rPr/>
        <w:t>##Wã`½XFÍì#ò89N)kQìÍìÚ,U:MÐ#3§¯="z$#ýèÓ6|#3#&gt;Ã;ôúv#4ä{Z7º,ñî±Dª´L#³{½®\æ@êû5t#|ç.=µº²Þß#ßÛ]¯J¿</w:t>
        <w:softHyphen/>
        <w:t>V®#p«Ôl]ÁÁØîöÊarÓíjnl,#J©&lt;Íê6Ë¥#3ýÍ#Ï,.&gt;É'3ùDÊÚ&amp;Õ</w:t>
        <w:br/>
        <w:t>ÔU;Ù#æ#é£¿¯;WNyÂ</w:t>
        <w:br/>
        <w:t>Ç»å"5ÀF¹Æ!ÎÎÙÙI#JQ:#ú½Å#©(ÿ#Ý¨SÛ{ù¥#}¡#EWÎl#Ó{\óN·¡Å</w:t>
        <w:softHyphen/>
        <w:softHyphen/>
        <w:t>X¨</w:t>
      </w:r>
      <w:r>
        <w:br w:type="page"/>
      </w:r>
    </w:p>
    <w:p>
      <w:pPr>
        <w:pStyle w:val="PreformattedText"/>
        <w:bidi w:val="0"/>
        <w:jc w:val="left"/>
        <w:rPr/>
      </w:pPr>
      <w:r>
        <w:rPr/>
        <w:t>-®-#LxT#Éx}$ä##¢Ñ8ø#Ã^¯[##ôzüp=#t/k¡h_Ë#xpw)Ö3Ì¨óxß#ª~ÙÃD!öú#Ü(#üÒú&amp;ð</w:t>
      </w:r>
    </w:p>
    <w:p>
      <w:pPr>
        <w:pStyle w:val="PreformattedText"/>
        <w:bidi w:val="0"/>
        <w:jc w:val="left"/>
        <w:rPr/>
      </w:pPr>
      <w:r>
        <w:rPr/>
        <w:t>]Üd$Ú¹-·#w#I¨WpÜkRÌßÙÞ##ìEÌ#ãÍ</w:t>
        <w:softHyphen/>
        <w:t>#*mÅÌöîáóç¢Ý±^jàðF#ìa#/#</w:t>
      </w:r>
    </w:p>
    <w:p>
      <w:pPr>
        <w:pStyle w:val="PreformattedText"/>
        <w:bidi w:val="0"/>
        <w:jc w:val="left"/>
        <w:rPr/>
      </w:pPr>
      <w:r>
        <w:rPr/>
        <w:t>º½îL:#,ÿRá¶ìÃ$#M¢t*[«Ñ</w:t>
        <w:tab/>
        <w:t>mééí%Ï#ÉæðM@_&gt;îPØ+v«&lt;3{©·¨;Þ#</w:t>
        <w:tab/>
        <w:t>÷#öMLÌ#</w:t>
      </w:r>
    </w:p>
    <w:p>
      <w:pPr>
        <w:pStyle w:val="PreformattedText"/>
        <w:bidi w:val="0"/>
        <w:jc w:val="left"/>
        <w:rPr/>
      </w:pPr>
      <w:r>
        <w:rPr/>
        <w:t>a1àð8º{{##~úÂòÒçÎß½}ßëös</w:t>
        <w:br/>
        <w:t>£#CCÃý Ye|#k]tá´-^i##+¬Ñ.äø#ûûãáîÄ#0P?##gæ.¹Ü¥åUW_yesc-JíííNOM#r%)æJw</w:t>
      </w:r>
    </w:p>
    <w:p>
      <w:pPr>
        <w:pStyle w:val="PreformattedText"/>
        <w:bidi w:val="0"/>
        <w:jc w:val="left"/>
        <w:rPr/>
      </w:pPr>
      <w:r>
        <w:rPr/>
        <w:t>#µê^³ãÖsX½.gØå#p#õù#ýÃ£#=}ý}c¡hOwßpoßPwÿp8###jyáî^úõn'·W2#C#£3' 3[j¼ª¯©ë`G#ÐJ9²#Ö'ë¡èX÷ØÓ¾ý#×¼á¹·Þ¿esxv¯#ÃMn±pi0hV2###}InÏIóÅ#:#Këkk«««+kK«Ø1&lt;yüxk}sY=#í</w:t>
        <w:tab/>
        <w:t>õÅ@fS._Èê#èÀ#m#1</w:t>
      </w:r>
    </w:p>
    <w:p>
      <w:pPr>
        <w:pStyle w:val="PreformattedText"/>
        <w:bidi w:val="0"/>
        <w:jc w:val="left"/>
        <w:rPr/>
      </w:pPr>
      <w:r>
        <w:rPr/>
        <w:t>5Ä#sãsÄH#9¹¹wÈuy~ è°8}#ÿæÎfooTZ´ú</w:t>
        <w:softHyphen/>
        <w:t>7¸#£¤±]Ö#Ã§!ÓEÃ</w:t>
      </w:r>
      <w:r>
        <w:br w:type="page"/>
      </w:r>
    </w:p>
    <w:p>
      <w:pPr>
        <w:pStyle w:val="PreformattedText"/>
        <w:bidi w:val="0"/>
        <w:jc w:val="left"/>
        <w:rPr/>
      </w:pPr>
      <w:r>
        <w:rPr/>
        <w:t>,¿#</w:t>
      </w:r>
      <w:r>
        <w:br w:type="page"/>
      </w:r>
    </w:p>
    <w:p>
      <w:pPr>
        <w:pStyle w:val="PreformattedText"/>
        <w:bidi w:val="0"/>
        <w:jc w:val="left"/>
        <w:rPr/>
      </w:pPr>
      <w:r>
        <w:rPr/>
        <w:t>þÿV#E[##zµÁ§+tt4#}&lt;,@9X-ÊTmV#¸¡##á#Ø##â</w:t>
      </w:r>
      <w:r>
        <w:br w:type="page"/>
      </w:r>
    </w:p>
    <w:p>
      <w:pPr>
        <w:pStyle w:val="PreformattedText"/>
        <w:bidi w:val="0"/>
        <w:jc w:val="left"/>
        <w:rPr/>
      </w:pPr>
      <w:r>
        <w:rPr/>
        <w:t>!j·B³T(#U#¡Ô¡ª##©t2l2ÚúÝ{#´¨Rç~#ÒÃÕÇ¸i*Þ¡»</w:t>
      </w:r>
    </w:p>
    <w:p>
      <w:pPr>
        <w:pStyle w:val="PreformattedText"/>
        <w:bidi w:val="0"/>
        <w:jc w:val="left"/>
        <w:rPr/>
      </w:pPr>
      <w:r>
        <w:rPr/>
        <w:t>##$#\iú#¾h#=A#ÎÉ'</w:t>
        <w:softHyphen/>
        <w:t>{V#&lt;Sw###</w:t>
        <w:softHyphen/>
        <w:t>Ãá&gt;ÿR#·±g#c#Ý±#m#j#+#}X+ÞyÖÈFm#k=4=ØÄÈÂHEciÛF#?ÿü:ýþ#4#§#À#èb#êé#üÖFà##ø</w:t>
        <w:softHyphen/>
      </w:r>
    </w:p>
    <w:p>
      <w:pPr>
        <w:pStyle w:val="PreformattedText"/>
        <w:bidi w:val="0"/>
        <w:jc w:val="left"/>
        <w:rPr/>
      </w:pPr>
      <w:r>
        <w:rPr/>
        <w:t>õooGÿ#f#ì'ÿÇ#¿Güî¥ÅPÂE*#mÚ²µÐMD¥á²ÍEÌ_E×KÍ¯&gt;uüé×##&amp;#ÿ# ñ#Õ##ü+Ý]ó#é-ôuP#©`H# öM¦àlâ5åwÕh4·³]ÖÙ7_YÙ\×MH}E%Í%VUµDêà###Ö0ý</w:t>
        <w:br/>
        <w:t>#`#Èl¸#õx#©#,*##UL#e5ê&lt;iÄ@#õ~#\#J)jà$DYQ`Ê¯äólZ[#p²#r</w:t>
      </w:r>
      <w:r>
        <w:br w:type="page"/>
      </w:r>
    </w:p>
    <w:p>
      <w:pPr>
        <w:pStyle w:val="PreformattedText"/>
        <w:bidi w:val="0"/>
        <w:jc w:val="left"/>
        <w:rPr/>
      </w:pPr>
      <w:r>
        <w:rPr/>
        <w:t>éÊl#u#³t¶uO#Yûãn}</w:t>
        <w:softHyphen/>
        <w:t>ùk#Û°å%c?Î±5åV8Ä©Uô## ^ìuzb#'Â (#¦Âê#eUèväGáÒjmb¥N£¨Ø\KA#</w:t>
      </w:r>
    </w:p>
    <w:p>
      <w:pPr>
        <w:pStyle w:val="PreformattedText"/>
        <w:bidi w:val="0"/>
        <w:jc w:val="left"/>
        <w:rPr/>
      </w:pPr>
      <w:r>
        <w:rPr/>
        <w:t>##ªU*#ZVÆ©#I\DÀ%#7l#ÙÞ</w:t>
        <w:tab/>
        <w:t>:ó¹oØ0$#¥Mð</w:t>
      </w:r>
    </w:p>
    <w:p>
      <w:pPr>
        <w:pStyle w:val="PreformattedText"/>
        <w:bidi w:val="0"/>
        <w:jc w:val="left"/>
        <w:rPr/>
      </w:pPr>
      <w:r>
        <w:rPr/>
        <w:t>Ï÷ç?ûÅÇ#²·³UÈåKyÚ¨éWË,\#U¡WnÍé</w:t>
        <w:tab/>
        <w:t>#Íhßè;#Pv©¤a#¸øxñìÅ³Â#Ñô^ÊxÆ#@b###DDôDÂÚN#\M©ákFoRwN\#P$Ln9$ç#6##2ðÂyÆc¨ç²e¹#</w:t>
      </w:r>
      <w:r>
        <w:br w:type="page"/>
      </w:r>
    </w:p>
    <w:p>
      <w:pPr>
        <w:pStyle w:val="PreformattedText"/>
        <w:bidi w:val="0"/>
        <w:jc w:val="left"/>
        <w:rPr/>
      </w:pPr>
      <w:r>
        <w:rPr/>
        <w:t>Ì)9#Qø3]#BMÁ#ÏòÁ.tµôÐÂëðXÜ#»¿#i»D*#?´###âwØê</w:t>
        <w:br/>
        <w:t>ÝHÜ</w:t>
      </w:r>
    </w:p>
    <w:p>
      <w:pPr>
        <w:pStyle w:val="PreformattedText"/>
        <w:bidi w:val="0"/>
        <w:jc w:val="left"/>
        <w:rPr/>
      </w:pPr>
      <w:r>
        <w:rPr/>
        <w:t>ö#m¬®×u,Ö½öôöîú¹¹Ë#ëë±n#â</w:t>
      </w:r>
      <w:r>
        <w:br w:type="page"/>
      </w:r>
    </w:p>
    <w:p>
      <w:pPr>
        <w:pStyle w:val="PreformattedText"/>
        <w:bidi w:val="0"/>
        <w:jc w:val="left"/>
        <w:rPr/>
      </w:pPr>
      <w:r>
        <w:rPr/>
        <w:t>¾°owgµ/#:&lt;&lt;h6ªtçRGo~óµÅÅÇn¿¸&lt;2Õ_xñùG#/»@pl|dwº1"#híóós+¸}qæ3SSb¡¦ç"WÌ\½öôÂ%Xíxw4&gt;D#£.é¨\ß¾¡#Óâ»³¹ùôÕ§â=ývWl«ñøÉÞa&amp;54#?ØµÑ°»&lt;\¡Rk"?841d±Iþ³±¾:4&lt;é</w:t>
        <w:tab/>
        <w:t>×¶·wv#Û#JÝºµÜÞH7Û¾ýL¹ÜÞÜM\~êR</w:t>
        <w:softHyphen/>
        <w:t>NÝ:AK</w:t>
      </w:r>
      <w:r>
        <w:br w:type="page"/>
      </w:r>
    </w:p>
    <w:p>
      <w:pPr>
        <w:pStyle w:val="PreformattedText"/>
        <w:bidi w:val="0"/>
        <w:jc w:val="left"/>
        <w:rPr/>
      </w:pPr>
      <w:r>
        <w:rPr/>
        <w:t>BwL\TÇ# ?Ú×Ý#ÀB[#DóÀÅ</w:t>
        <w:softHyphen/>
        <w:t>*#ºÖ#ç]Î1æ8</w:t>
        <w:tab/>
        <w:t>E²¥rbìÙsçcÝñd:é##ô8Èç#Ý1äï¨ùCô##îfï÷»ææ'Æ'¢d}Î¶?ì###I#ìööÄ·¶ÖÊe@&lt;u}úÀáø$#á#l#àWÈ×#ÄL:»¸ô8.ìíe÷#k;##-ÁU"õò{èáðÄ{b·ïÝM%s1X#Ãùg~õöÏà¹h¯7 "\¦rµôÔÓ#_úÊs³³Ñ`pnnvxd`uù</w:t>
        <w:tab/>
        <w:t>lújÕZ(URÌ¤B¡Î&amp;_øÊ³ëËË#¡#¬#)¨q½t[Å»ãÔu</w:t>
        <w:softHyphen/>
        <w:t>VÍîaå£Å#òz¾;&lt;:L'öë¥t.{xØ&gt;ÚßÈ&amp;¶ööÖ¶¶V#ö$»·ï</w:t>
        <w:softHyphen/>
        <w:t>£)Iq##ò#4(ÀJzÇ%9®oy1#ÄvBÖ5aÏË7Ô!©3âvûp÷Xo,VJî[Èûí|zýR5çv;#&gt;¿:¬\#O&amp;:L##s¥X0ÒßÝF#øq«Vï#g§ÏõôOÏG#an~ff¾¯¿ÿ£÷56Øsvfê}´;Òîr#«M:D 9Èâ¯ô#¹ÓeÅUnØ1áHnqÑÇo"÷È# ¨pûz½n¤,ú{âN1#]æs  9#9Ä®Æ#¡sA###&gt;ÑÙ#G#tM¨#MQN±ÐÝ¨#Mò-99##·bõekK»ô«±Ê#ðýó9&amp;c##öEc1UÑ|Z#x:R#Ý#y6zÜh#R «¶#eä]¿zïý</w:t>
        <w:br/>
        <w:t>Wk3###~NPZ##E#D#1-°Ø8Ý`#4R=[)DûV¤eäÊ#È³#RC³É#¢#8C#8|û+k#X#°;¤k ´8</w:t>
        <w:tab/>
        <w:t>..CÝjóÐ###ð##:q,¶2##ã@Ã4mfút³</w:t>
      </w:r>
    </w:p>
    <w:p>
      <w:pPr>
        <w:pStyle w:val="PreformattedText"/>
        <w:bidi w:val="0"/>
        <w:jc w:val="left"/>
        <w:rPr/>
      </w:pPr>
      <w:r>
        <w:rPr/>
        <w:t></w:t>
      </w:r>
      <w:r>
        <w:br w:type="page"/>
      </w:r>
    </w:p>
    <w:p>
      <w:pPr>
        <w:pStyle w:val="PreformattedText"/>
        <w:bidi w:val="0"/>
        <w:jc w:val="left"/>
        <w:rPr/>
      </w:pPr>
      <w:r>
        <w:rPr/>
        <w:t>ýöÓ=ýFGà##ø#çéÆNGàK2#¿VüÓéiüû#RÌTÎ%åÓî\¢²Z¥[¹</w:t>
      </w:r>
      <w:r>
        <w:br w:type="page"/>
      </w:r>
    </w:p>
    <w:p>
      <w:pPr>
        <w:pStyle w:val="PreformattedText"/>
        <w:bidi w:val="0"/>
        <w:jc w:val="left"/>
        <w:rPr/>
      </w:pPr>
      <w:r>
        <w:rPr/>
        <w:t>#²±%Î#b##äDtÍ°ñÿîÄqÒ{HBJÉËð Éù¥</w:t>
      </w:r>
      <w:r>
        <w:br w:type="page"/>
      </w:r>
    </w:p>
    <w:p>
      <w:pPr>
        <w:pStyle w:val="PreformattedText"/>
        <w:bidi w:val="0"/>
        <w:jc w:val="left"/>
        <w:rPr/>
      </w:pPr>
      <w:r>
        <w:rPr/>
        <w:t>Ý»HÉ¢*\|1 J»É6EQ¯6Q#&amp;6OqCv¢îDBæº°º</w:t>
        <w:tab/>
        <w:t>UMC¾#¼0F©(ªü34ùÎKè#ì</w:t>
        <w:br/>
        <w:t>óyö ²Øò~Ã# #×(©Õó'Ì®$2# )4</w:t>
        <w:br/>
        <w:t>X¶rI##8Þ¥###ÿ#å\#Sk2.ó#'#24Ó"¼Ôª&lt;&amp;#</w:t>
        <w:br/>
        <w:t>SÛÑ±nÛÏíÝdéÇÇovÚ#RÃ¿7?Ð#Ì7###¾T#ÚlAÕ#Ñ¨ûÈ`Lò$</w:t>
        <w:softHyphen/>
        <w:t>%1%ER/Æc@#ûv&lt;ìå='!Ý##9#####[#mg|jív_(¼¾¹ÿü?úÿüÆ§·ÒÉä¯RcD*#ö#³s1ß°A##I6#m§»í@ AtÀ##ÒF#aÍÞÏZ#Lë¾</w:t>
      </w:r>
      <w:r>
        <w:br w:type="page"/>
      </w:r>
    </w:p>
    <w:p>
      <w:pPr>
        <w:pStyle w:val="PreformattedText"/>
        <w:bidi w:val="0"/>
        <w:jc w:val="left"/>
        <w:rPr/>
      </w:pPr>
      <w:r>
        <w:rPr/>
        <w:t>X¸M£tÃe!í</w:t>
        <w:br/>
        <w:t>##.ì¢%¡mÍx#Ù!á.*Y5°#À#Ù$ù¢¢ Ä#Á½# ä#Ä0Úô§ò#¦ôÍ2(7-nG`æâsÿ¹kèïÝB²ÒwóÞM#Ùª£×ð8}h4"ÆN^wõÊ+;»©Ùùó_}ùUº£#Î`:Û&lt;sùj½Ë:=5QÌ$SÛëÝP${#÷µþn##Þ·nÝ¡ò¼»¿ßÛ?+¼ÁøàØh¶ñú\¥B%¯Òõ$y#eHøÙ#É·¶Öé+®äÛ&gt;wÃ #"KÁ#ÑáF#SP#ä#Då¾XL#%æ#s#ïFu*k###¾÷ÎG¤p.{àæGù</w:t>
      </w:r>
      <w:r>
        <w:br w:type="page"/>
      </w:r>
    </w:p>
    <w:p>
      <w:pPr>
        <w:pStyle w:val="PreformattedText"/>
        <w:bidi w:val="0"/>
        <w:jc w:val="left"/>
        <w:rPr/>
      </w:pPr>
      <w:r>
        <w:rPr/>
        <w:t>JiÕ</w:t>
        <w:softHyphen/>
        <w:t>Í½ýÕí#·ï##</w:t>
      </w:r>
      <w:r>
        <w:br w:type="page"/>
      </w:r>
    </w:p>
    <w:p>
      <w:pPr>
        <w:pStyle w:val="PreformattedText"/>
        <w:bidi w:val="0"/>
        <w:jc w:val="left"/>
        <w:rPr/>
      </w:pPr>
      <w:r>
        <w:rPr/>
        <w:t>;S#ksbµØ</w:t>
        <w:br/>
        <w:t>G#é\ýR#¢#¤k$#1^#</w:t>
        <w:tab/>
        <w:t>ãÆ2|#Æiü¿ð¦a#Õ#a3ñwDÏRüáun###t#.Òæòv5#¿ÚL"ÉÖþÆ#ßíÖ¬á`ÿO~øöÍ÷þ«w®ß½MÛÅ{ïþäÁÃW7#&gt;þø]$#V#ßºñÑûïþâÆÍ#îÜºá¶v#î¬1ßúÅÛkË«O#&gt;^]^ÝÙN$öó#[»£r½îªÔ##)»»ëpyñ³(#S#çf¦AÙGé@$zýæuB×#·¸ç##¸\,_åÃÃ°âmnîF#Â</w:t>
        <w:tab/>
        <w:t>v±»ví©Éñálæ(Obþ÷?~s{o||</w:t>
      </w:r>
      <w:r>
        <w:br w:type="page"/>
      </w:r>
    </w:p>
    <w:p>
      <w:pPr>
        <w:pStyle w:val="PreformattedText"/>
        <w:bidi w:val="0"/>
        <w:jc w:val="left"/>
        <w:rPr/>
      </w:pPr>
      <w:r>
        <w:rPr/>
        <w:t>Á#iy&amp;©l#nïòÖöÆÞîþK¯¾^-4vÖ÷r#|1dY@ý#ÅÃ½</w:t>
        <w:softHyphen/>
        <w:t>|±P®Vbðú#±þ¾±Þ3Ï\ºöÌøÜSg.¾pæâ3ç¯¾&lt;ûÌëç®½yõÙ7¯=ó¿å×~ñe&lt;#Bá¨¡#5pr#nëT;«fw</w:t>
        <w:br/>
        <w:t>½Ê" #_ú#YOÀ\ª¥|Ðg«ä©$¢§XÈw##3%z</w:t>
        <w:br/>
        <w:t>H¶Åøsqy¥Z®3#ýáX¹#]#çF&amp;ÜÝ].#÷ªåÌOô?ÿ³?ÿÑ_ÿÙ¯ÞúµÇ×§FWV¶Þÿôv2W¿¬#mn¨þ&gt;#wCî8?"ý_###i#5T#Xæ0Ï##r#v </w:t>
        <w:br/>
        <w:t>´#m¶ÙCÄ##°ÉX½ås</w:t>
        <w:br/>
        <w:t>)ÓÂVª#é#÷#Ë#_éj1U©#ÐìcûB Ûå##</w:t>
        <w:br/>
        <w:t>KN;r·(áB##âÃ)#~X</w:t>
        <w:tab/>
        <w:t>l³RK#íÇ*3Ï.#</w:t>
        <w:br/>
        <w:t>[`j#Q#.#U#&lt;µ#9ÜNEUO·ÙJ¦Í3E#db*ì#Kî~#/¬&gt;#nàcík,= ø¿##ñ¶¬ÅF©Ôh#f</w:t>
      </w:r>
    </w:p>
    <w:p>
      <w:pPr>
        <w:pStyle w:val="PreformattedText"/>
        <w:bidi w:val="0"/>
        <w:jc w:val="left"/>
        <w:rPr/>
      </w:pPr>
      <w:r>
        <w:rPr/>
        <w:t>ø1Ñ¤#</w:t>
        <w:tab/>
        <w:t>tò#òuz(TÓA,##Z£jóY#k#à&lt;¸¿#àå]UenI¾`7(¨Ï|ã&amp;</w:t>
        <w:softHyphen/>
        <w:t>Â</w:t>
        <w:softHyphen/>
        <w:t>²7ºjy</w:t>
        <w:tab/>
        <w:t>#Ç#&amp;&gt;#O#§§ßÀé#Àé#|#Fà##ø2\ÅÿðsÐ&gt;g¾#</w:t>
      </w:r>
      <w:r>
        <w:br w:type="page"/>
      </w:r>
    </w:p>
    <w:p>
      <w:pPr>
        <w:pStyle w:val="PreformattedText"/>
        <w:bidi w:val="0"/>
        <w:jc w:val="left"/>
        <w:rPr/>
      </w:pPr>
      <w:r>
        <w:rPr/>
        <w:t>ÜD2#H¡ä##£#a©¡h#@è@</w:t>
      </w:r>
      <w:r>
        <w:br w:type="page"/>
      </w:r>
    </w:p>
    <w:p>
      <w:pPr>
        <w:pStyle w:val="PreformattedText"/>
        <w:bidi w:val="0"/>
        <w:jc w:val="left"/>
        <w:rPr/>
      </w:pPr>
      <w:r>
        <w:rPr/>
        <w:t>$nÊª«Ü äÐ#yý#Ù(á;ýn-bK¡(£0$#r³VI¤%ÝÞ¥Àï@,#ÙZ%+"P®MºvÑìMÂ#^#î=#iÚ*ðw,# Ç</w:t>
      </w:r>
    </w:p>
    <w:p>
      <w:pPr>
        <w:pStyle w:val="PreformattedText"/>
        <w:bidi w:val="0"/>
        <w:jc w:val="left"/>
        <w:rPr/>
      </w:pPr>
      <w:r>
        <w:rPr/>
        <w:t>£T4¿##Ã&gt;##N/!#;2\qSq¦hJy\T#%åtF&gt;áòO#b#kT&lt;0c#qpC¥½Þ#¯R#</w:t>
      </w:r>
    </w:p>
    <w:p>
      <w:pPr>
        <w:pStyle w:val="PreformattedText"/>
        <w:bidi w:val="0"/>
        <w:jc w:val="left"/>
        <w:rPr/>
      </w:pPr>
      <w:r>
        <w:rPr/>
        <w:t>%³édï#üÏV'UU## á¤e_»ñ5êê#ÙäíC#$/5b###9w¶I8HØª.hÚ%¯EmíAçf;R¨#RgËf#Æ#NûÞ*,ÏÛ;í</w:t>
      </w:r>
      <w:r>
        <w:br w:type="page"/>
      </w:r>
    </w:p>
    <w:p>
      <w:pPr>
        <w:pStyle w:val="PreformattedText"/>
        <w:bidi w:val="0"/>
        <w:jc w:val="left"/>
        <w:rPr/>
      </w:pPr>
      <w:r>
        <w:rPr/>
        <w:t>##À°</w:t>
        <w:softHyphen/>
        <w:t>#S;,ö¥Çÿúÿ÷¿|ôÞG##Äù#}8ÚÕ-Nê[wSk§ÿñm4Ë¤nZL³Ô]_f_#ôâ#'</w:t>
      </w:r>
    </w:p>
    <w:p>
      <w:pPr>
        <w:pStyle w:val="PreformattedText"/>
        <w:bidi w:val="0"/>
        <w:jc w:val="left"/>
        <w:rPr/>
      </w:pPr>
      <w:r>
        <w:rPr/>
        <w:t>ÇÈ#</w:t>
        <w:br/>
        <w:t>þßù4wM9#Ê:V:</w:t>
      </w:r>
      <w:r>
        <w:br w:type="page"/>
      </w:r>
    </w:p>
    <w:p>
      <w:pPr>
        <w:pStyle w:val="PreformattedText"/>
        <w:bidi w:val="0"/>
        <w:jc w:val="left"/>
        <w:rPr/>
      </w:pPr>
      <w:r>
        <w:rPr/>
        <w:t>#3Â4ûòå±W»l</w:t>
        <w:softHyphen/>
        <w:t>´</w:t>
        <w:tab/>
        <w:t>##]m#Ý#ÂoÀÙ</w:t>
        <w:softHyphen/>
        <w:t>Fná#Ïù6sÊ!f#B1`#uÆQr##Â]¯Skµá$l#Öá¼Eî6&amp;#BÀ#~:Õ5\puo¤r?úÑ_Z®§?Wè#µØ]#\þ¹|Ö##u÷ã=a#Ûg§g·v.&lt;5¶¾õ`lt(Éù}X¡#8]ùù+GG9</w:t>
        <w:br/>
        <w:t>ØGõp¸ÇÚåq¹¢¹\ÍátµR3à</w:t>
      </w:r>
    </w:p>
    <w:p>
      <w:pPr>
        <w:pStyle w:val="PreformattedText"/>
        <w:bidi w:val="0"/>
        <w:jc w:val="left"/>
        <w:rPr/>
      </w:pPr>
      <w:r>
        <w:rPr/>
        <w:t>#ì&amp;Î?¿p#ï</w:t>
      </w:r>
    </w:p>
    <w:p>
      <w:pPr>
        <w:pStyle w:val="PreformattedText"/>
        <w:bidi w:val="0"/>
        <w:jc w:val="left"/>
        <w:rPr/>
      </w:pPr>
      <w:r>
        <w:rPr/>
        <w:t>ºÜípÐÓß£G#æËR8#}B^:ëí]þÏê#L±gSYÎ</w:t>
        <w:softHyphen/>
        <w:t>Z!oîl#Ú#î Rs #fáaâÈd&gt;#s¹&lt;7pÖ¥)ØGHN!.;6c Ù#39èñsã1U·#ÅÇ#Â¨®Òª0\m&lt;#T®Bf##NèeÍ³É#Ð´Á#¹/@Ø#m#</w:t>
        <w:softHyphen/>
        <w:t>#Wþ.«tèh'¢ÂIêØØàÐ`ü#ÞËUG©</w:t>
        <w:br/>
        <w:t>xàÚöf¥^+Toýò##×í´÷cÝ¡þH&lt;###j## {,Ì#ôõ##_8þÕ¯¾1AµÅcÓã=}±¹³gææ/ÌÌ¹pñìåË#Ï9ß×Û#õ=Û##yj¨*#</w:t>
        <w:tab/>
      </w:r>
      <w:r>
        <w:br w:type="page"/>
      </w:r>
    </w:p>
    <w:p>
      <w:pPr>
        <w:pStyle w:val="PreformattedText"/>
        <w:bidi w:val="0"/>
        <w:jc w:val="left"/>
        <w:rPr/>
      </w:pPr>
      <w:r>
        <w:rPr/>
        <w:t>ôEÜN#áAîH\öFÇ#"!ÏÐÀèm#G»6D#G##ºÜ&gt;#AÆ&amp;Ä§½ZA&lt;ozrvtxô½w~ØÙZ[Ø@#®ÞUìíéñ{C¿÷û¿géB¯###"(.#ï¾÷&gt;ì¡ó#æ&lt;.ÛÎÖ#c#3µ»ýþhO0è«ÓÌ¤ö2Gû+ËÛOî-]ïw~úË¿þÓ¿|ërïú_ßþô¯ðÇ7?úÓÅ#o=|òÑ[ïüøú'Þ¸ygs÷°PD#YU-ç#1</w:t>
      </w:r>
      <w:r>
        <w:br w:type="page"/>
      </w:r>
    </w:p>
    <w:p>
      <w:pPr>
        <w:pStyle w:val="PreformattedText"/>
        <w:bidi w:val="0"/>
        <w:jc w:val="left"/>
        <w:rPr/>
      </w:pPr>
      <w:r>
        <w:rPr/>
        <w:t>Q6«Å-,i«(Èm%P]V@#88X}üðãíÝ]«-ØU·Ñw#HW¯Ù@+ðGÌr×ïÝ²Ú©³OtwkÕöâ;8n#ýF&gt;}ÔU)&gt;ÿÔù×_|æÅg¯\8{~`p#oV«Ëm#¯ß¾u°©#tòp##ÉAú0[ÎÀTÄì## LËH#ÇÄ&lt;Ì®|#.C¦@ªÏùÐëÁìG¢!Íìø]]½C#YT#¤#§Ycf#ã#9f½R.#TÎdÒ@9ôA×a¥3Íhº´ ¼)=ñÊSB#ßºðhåg?üÑïþ*H?ç¢ÿßf+æq6eèÀ##®*¦¢ô#©#ê#·Åî</w:t>
      </w:r>
    </w:p>
    <w:p>
      <w:pPr>
        <w:pStyle w:val="PreformattedText"/>
        <w:bidi w:val="0"/>
        <w:jc w:val="left"/>
        <w:rPr/>
      </w:pPr>
      <w:r>
        <w:rPr/>
        <w:t>ÀË)¦t¬|®Dï#K#95c,r·ì¢Þö9C]u¤;U##N#q#¸&amp;òX#»L¡</w:t>
        <w:tab/>
        <w:t>~.7¼HpÃsbÚÜ`§SFîUmà¦6÷,ûµZYÚèº+#3hqû#3Ùî&amp;##QF##eS#Vh#&amp;Jì#%PK#º#üÚS®#ÊÃï2#ÅÒ§T©Ó×é#Àé#Àh#N!/ÑÅü{</w:t>
        <w:br/>
        <w:t>ó ìò"ñ$y¶@## D,</w:t>
      </w:r>
    </w:p>
    <w:p>
      <w:pPr>
        <w:pStyle w:val="PreformattedText"/>
        <w:bidi w:val="0"/>
        <w:jc w:val="left"/>
        <w:rPr/>
      </w:pPr>
      <w:r>
        <w:rPr/>
        <w:t>J§F#Hë±Ç_ÊÆ&amp;¸©`ed</w:t>
        <w:br/>
        <w:t>F÷#ü;#C#é#®ù©k</w:t>
        <w:tab/>
        <w:t>]mê$ë êfö\µX#'1J¾ò¡0&amp;¯FªM_##Pg86OqC#¡&gt;ÏPÐ®#IQEØíñ«Sc×STé)Í?Ô¿n]#sAÑÏ##AÎÝü+¤T¤ÉU?ëø¤JNÖD7*Ô</w:t>
        <w:tab/>
        <w:t>IÁ#®MÒkjéf&lt;õ#d#;N¹##ûqs&amp;Éò2HIÙ¬ÚÙ#º³%Hl~N|¥¤#Ô#Çd#éMåß#òÍÙ?¡á</w:t>
        <w:softHyphen/>
        <w:t>rñ#ÏÚÚÉé.:_æBë#íB##P $+þøÇ?p.-#(u¡Jè6]©ùËA</w:t>
        <w:br/>
        <w:t>#¶Nò-#â#ír#x#³#ªpRRSTÈð8###cxÉ?§¦¦à¤(úX#á³v</w:t>
        <w:br/>
        <w:t>¢Wh0#cr#½#Òxß!#((À##)à@##ù###ù#4#-4#qw0s!¸Ã#u÷¹zð©É#þ¿ïB½#m7}#ê#]#rç@pÒ#¶ìýåÍ{##x¡ßºþÀç</w:t>
        <w:tab/>
        <w:t>Ù&lt;</w:t>
        <w:softHyphen/>
        <w:t>D¾Õåë.#2XèúÍ{5#.kûP×w¶#f_o|g{thng3Óß;tãúû½½=ô¡»ÝQø#ÕJ3##¦ÒÁáÑíÝÔÀÀ$Óåu¹ÂHd lJeÇÇ#2¹}½&amp;#J¶R*ø\</w:t>
      </w:r>
    </w:p>
    <w:p>
      <w:pPr>
        <w:pStyle w:val="PreformattedText"/>
        <w:bidi w:val="0"/>
        <w:jc w:val="left"/>
        <w:rPr/>
      </w:pPr>
      <w:r>
        <w:rPr/>
        <w:t>¼##qó#å³®µÕí7R.Àþ#èR#M»Ö#[Ù\ºå&lt;lCörÀí+ÿB{¡¯#Å~s#f÷Ésñig#Sî#«#ýAd:¤#+TezéÅw[ÒM*A#</w:t>
      </w:r>
      <w:r>
        <w:br w:type="page"/>
      </w:r>
    </w:p>
    <w:p>
      <w:pPr>
        <w:pStyle w:val="PreformattedText"/>
        <w:bidi w:val="0"/>
        <w:jc w:val="left"/>
        <w:rPr/>
      </w:pPr>
      <w:r>
        <w:rPr/>
        <w:t xml:space="preserve">º#\Í¶ÛÅéÐ </w:t>
      </w:r>
    </w:p>
    <w:p>
      <w:pPr>
        <w:pStyle w:val="PreformattedText"/>
        <w:bidi w:val="0"/>
        <w:jc w:val="left"/>
        <w:rPr/>
      </w:pPr>
      <w:r>
        <w:rPr/>
        <w:t>çð;´ÐÚðzBÕJ</w:t>
        <w:br/>
        <w:t>C#®#Ï!³/6#Å.#~¤¤=Ò¸"¨#¹t5WÆÚÓýÓ#¿ÅÑ=ÿÜKwnÝEÂËO#;lmÚc#_w¯¯ßÛ®¤½.0#{|¨#2ÜÛ#;¦</w:t>
        <w:tab/>
        <w:t>mk½X-{"A&lt;ß##f##;¨ÀyýAmß=&lt;&gt;DæW+ù§ä#^0256:&gt;Ú×###é#¾|e~bf »?b÷ cRì#eªXo$:r[m~#SÙ76vFåÚ&amp;#Ü#»våâ#ïü"Ê*H,vãã#V#¬]È#&lt;¸ý÷ç[#h#p#hn#]ÜûË·5:&gt;#ïéA#Ðæv¨M¥Ã+æÒü#5mü##~Ï@_|#výÙ3®&gt;ýÊ7ß|ú¹oMÌ~}rö;g.|÷âSoÏ\í#y6&lt;0sæÊñ©¡h#F')ª#Ý_</w:t>
      </w:r>
    </w:p>
    <w:p>
      <w:pPr>
        <w:pStyle w:val="PreformattedText"/>
        <w:bidi w:val="0"/>
        <w:jc w:val="left"/>
        <w:rPr/>
      </w:pPr>
      <w:r>
        <w:rPr/>
        <w:t>.uÝÔuÄ#hÛÏ¹ì#ó¥äöA=ûo¿ùú?þÏ^|Úã#q½P×ÍJ:W\\Ù»ÿ`Õë</w:t>
      </w:r>
    </w:p>
    <w:p>
      <w:pPr>
        <w:pStyle w:val="PreformattedText"/>
        <w:bidi w:val="0"/>
        <w:jc w:val="left"/>
        <w:rPr/>
      </w:pPr>
      <w:r>
        <w:rPr/>
        <w:t>qì##Ýñ0ë#M#ªU#=ºh{#Tp#åDÑ^«B#hä²Èï¹#-ÏàPüÂ3³~ü-Ã#Æ|¨'#º±##ê,©Têhw/o#Î</w:t>
      </w:r>
    </w:p>
    <w:p>
      <w:pPr>
        <w:pStyle w:val="PreformattedText"/>
        <w:bidi w:val="0"/>
        <w:jc w:val="left"/>
        <w:rPr/>
      </w:pPr>
      <w:r>
        <w:rPr/>
        <w:t>;{{#éD2ªÂA#ñ`7Ø/g#å£¾ÐÆÊ##/Ü3áÈ# Ò0Ëé</w:t>
        <w:br/>
        <w:t>Ï#ïYY#ÌL#zÖ</w:t>
        <w:tab/>
        <w:t>¦+8ÚÑÑÁÇKwï¡W°¾8¢'¤»¿ï¥×_½öâ#Ã#ãw#æQ/$ç¯²ºÊj)#H#`</w:t>
      </w:r>
    </w:p>
    <w:p>
      <w:pPr>
        <w:pStyle w:val="PreformattedText"/>
        <w:bidi w:val="0"/>
        <w:jc w:val="left"/>
        <w:rPr/>
      </w:pPr>
      <w:r>
        <w:rPr/>
        <w:t>:c¥</w:t>
        <w:br/>
        <w:t>##DðfO4#Ð*¢#z#ùHbÿ1ýJ#ôûÄ#õ#yXðèCW#ZXxÁ EsGûbLÏ¿Xð©k³]Ö#CÈRxT¨g#pZÉë²f##àyÌPËQæÈÆ,Ç#òÈqi&amp;ÓÐÅRBD####1(#?</w:t>
      </w:r>
    </w:p>
    <w:p>
      <w:pPr>
        <w:pStyle w:val="PreformattedText"/>
        <w:bidi w:val="0"/>
        <w:jc w:val="left"/>
        <w:rPr/>
      </w:pPr>
      <w:r>
        <w:rPr/>
        <w:t>!|ÖÊ(ðÈÁè#y</w:t>
        <w:br/>
        <w:t>eàï#_~ôt#NGàt#NGà#Ý#B#ÿè.É?Ì#µ»PÞ&amp;r L,:JvJ#j@&amp;#*9#!Þá4jtc##b</w:t>
        <w:softHyphen/>
        <w:t>##ó</w:t>
        <w:tab/>
        <w:t>:ßüí³0õ[åÙU##i*##ºNÕÐ(H"#q#G##¨ZP##w=)Zjz 1ú##j}#oÒT#²¨kr'-7é¦ôìÑÙjÚ©$îÑJ±05ß=ÎrµÝ^}ÄbÚhfi`%*e#u©Þf2'ù¼T¡I8%S(½iæJ#L#M|#UB`³;</w:t>
        <w:tab/>
        <w:t>#-Á(´£kç##2º´Çw#¹#</w:t>
      </w:r>
    </w:p>
    <w:p>
      <w:pPr>
        <w:pStyle w:val="PreformattedText"/>
        <w:bidi w:val="0"/>
        <w:jc w:val="left"/>
        <w:rPr/>
      </w:pPr>
      <w:r>
        <w:rPr/>
        <w:t>Hçø¥°#ð¤.#9ÌÍÃ#È:äÌUé^)#½7¯ Ç</w:t>
        <w:tab/>
        <w:t>é^ÏWDÓ#U?Ó}Òs0rT¿MtÎWviREÎï½w?B:K¡#È©¨Û¡OËY(2¢'$Í¥#¯Ë%#¡ÊMéØÏ####i]¥ïï¥#Y7#©ó/òg</w:t>
        <w:tab/>
        <w:t>#(d###9Á5d»¿Ñ8 #I%ã!&amp;gÊéï@#Úÿ@§±Õê§#ÍÜÆ}#tÍ#OJD</w:t>
      </w:r>
    </w:p>
    <w:p>
      <w:pPr>
        <w:pStyle w:val="PreformattedText"/>
        <w:bidi w:val="0"/>
        <w:jc w:val="left"/>
        <w:rPr/>
      </w:pPr>
      <w:r>
        <w:rPr/>
        <w:t>lÄ×{æÓ»#½Ñî·?¸m##Æµ¸¢-»ÇiöM_}r¿s{ws/MsG~ûZ#É"E#ø°±¹k±#sö3W½Þó¿âòD#ÁÙ¾ó#¦Æz²0í##¤#&gt;}Ý;¤ÉtÚãsÑÕíG´¢Ò ·¼)+û#'«W.=S*Ô####7åOº«¥vo|ØãÆgÎ/ Z#Í?K8##þÌ Üh#A#ÕNØòoß~HG¶Öóe2PèÍ|°¶Û¬YÉÖtä#Ìô/ìÎh+-î\,½µ#£¢#XKQZu$RÞ18X¹</w:t>
        <w:br/>
        <w:t>`é$n¶®pÐÏaPÖ&amp;ÁæZrÃVªpû«\(#Ùµ#û#j¢KÎ¿}ë^6W</w:t>
        <w:tab/>
        <w:t>#+ä##ßccÃtp¬^ô±#K#¶ÍvÉÐÏGz¤#Þÿî#|÷{ß~ôèn¹</w:t>
        <w:tab/>
        <w:t>&lt;µzaÿ`k'±º¸}pÙÞ&gt;XY^e#÷÷v·Ö¶RÂæòÞÎÊÎÊã'`è¾m¬&lt;øô_Þ¿sseaiceõã÷ÞùÑ#þì#Þ{ïý÷îÞ½õäáÍ;·?¸qý¥oýø¯&gt;ùà7&gt;}ïoýäú'#&gt;|posu=Ê#îí#!âÂ(n©]µéé±|#kM¦rçÏ##}ÝÕêÕg^H¦R#ãÒSgWW#Çûê¥lïà#×ßÝ;Zm6Jõ#zùÒå³gÏüá^#³útâðhrrº/J[</w:t>
      </w:r>
      <w:r>
        <w:br w:type="page"/>
      </w:r>
    </w:p>
    <w:p>
      <w:pPr>
        <w:pStyle w:val="PreformattedText"/>
        <w:bidi w:val="0"/>
        <w:jc w:val="left"/>
        <w:rPr/>
      </w:pPr>
      <w:r>
        <w:rPr/>
        <w:t>`¥Åæô õ8Ñ##ó{»)Ïw2øÙâa¥èj#kÁQXH#î&amp;#×wövW·öî?ÚÞÛK#ììW²¹F¹#õOÁb×ë,À.ºìHnL½ZriÌA®+¸#]nú&lt;¥7^xn|xä?ÿ?°ºl#ÇÛV×øØ×#AÊ9=Ç#Ü#öô÷õK×#é}</w:t>
        <w:softHyphen/>
      </w:r>
      <w:r>
        <w:br w:type="page"/>
      </w:r>
    </w:p>
    <w:p>
      <w:pPr>
        <w:pStyle w:val="PreformattedText"/>
        <w:bidi w:val="0"/>
        <w:jc w:val="left"/>
        <w:rPr/>
      </w:pPr>
      <w:r>
        <w:rPr/>
        <w:t>#&amp;#¬#SÉÃI¨_½qNá#µè.F}66°½ÞØJSõ/ä*#»;#</w:t>
        <w:tab/>
        <w:t>\-ò²(hjíËA=v4¡µX»[Uº</w:t>
      </w:r>
      <w:r>
        <w:br w:type="page"/>
      </w:r>
    </w:p>
    <w:p>
      <w:pPr>
        <w:pStyle w:val="PreformattedText"/>
        <w:bidi w:val="0"/>
        <w:jc w:val="left"/>
        <w:rPr/>
      </w:pPr>
      <w:r>
        <w:rPr/>
        <w:t>ê´°àÊ##+=PÏJ5#iJf´§é-¼1¸&lt;°DDÒqiô*W"Y*Ý'õ4ÐÚþ#6</w:t>
      </w:r>
    </w:p>
    <w:p>
      <w:pPr>
        <w:pStyle w:val="PreformattedText"/>
        <w:bidi w:val="0"/>
        <w:jc w:val="left"/>
        <w:rPr/>
      </w:pPr>
      <w:r>
        <w:rPr/>
        <w:t>#¯ëg/#¡</w:t>
      </w:r>
    </w:p>
    <w:p>
      <w:pPr>
        <w:pStyle w:val="PreformattedText"/>
        <w:bidi w:val="0"/>
        <w:jc w:val="left"/>
        <w:rPr/>
      </w:pPr>
      <w:r>
        <w:rPr/>
        <w:t>HwAww/#¼#éAV·¨7@#Í½#÷¡</w:t>
        <w:tab/>
        <w:t xml:space="preserve">¾ </w:t>
      </w:r>
      <w:r>
        <w:br w:type="page"/>
      </w:r>
    </w:p>
    <w:p>
      <w:pPr>
        <w:pStyle w:val="PreformattedText"/>
        <w:bidi w:val="0"/>
        <w:jc w:val="left"/>
        <w:rPr/>
      </w:pPr>
      <w:r>
        <w:rPr/>
      </w:r>
    </w:p>
    <w:p>
      <w:pPr>
        <w:pStyle w:val="PreformattedText"/>
        <w:bidi w:val="0"/>
        <w:jc w:val="left"/>
        <w:rPr/>
      </w:pPr>
      <w:r>
        <w:rPr/>
        <w:t>î&lt;+##'+*2²L©ä#t ú5&lt;è#°Ö##§@FHòuZY¾÷##E¦L$Xfy#NÜ"(a#</w:t>
        <w:br/>
        <w:t>ÊÑ!÷µ#ò¥</w:t>
        <w:br/>
        <w:t>###</w:t>
        <w:tab/>
        <w:t>å!$T'þ§ÛÔ&gt;;.+w&lt;#Ød©4K²ÊJ#á'²µÐû`ö©ªvCÈ(p^õ#P¯ÎmÙÑö1C#û¬±î#&amp;D9Ýëé#Àé#Àot#N!ßèp~7æó:1#£k#r&lt;?ÝÿêË&amp;5¢ã*·$¸B¯$ld#®¼[ÃG=m##&lt;ùúµè¤°#8¼öøÓª##¿kQ#:²È$"B¯äÝÔ¨¸ºi&amp;+o;®#Tádë#sP#â?S½6}ø=Âë&lt;n#ÔCó¯2JsÚúøu#R#ä#±ú2VvØ]wI§«t#îbcPBP¼\ãY(Õ¦o#¹{D#àæ</w:t>
        <w:br/>
        <w:t>ÙT*LÒî:&lt;J&amp;Ri¼R"ã¬M</w:t>
      </w:r>
      <w:r>
        <w:br w:type="page"/>
      </w:r>
    </w:p>
    <w:p>
      <w:pPr>
        <w:pStyle w:val="PreformattedText"/>
        <w:bidi w:val="0"/>
        <w:jc w:val="left"/>
        <w:rPr/>
      </w:pPr>
      <w:r>
        <w:rPr/>
        <w:t>#Gà4L3§</w:t>
        <w:softHyphen/>
        <w:t>R¬$éÇ§§èDçe###</w:t>
      </w:r>
    </w:p>
    <w:p>
      <w:pPr>
        <w:pStyle w:val="PreformattedText"/>
        <w:bidi w:val="0"/>
        <w:jc w:val="left"/>
        <w:rPr/>
      </w:pPr>
      <w:r>
        <w:rPr/>
        <w:t>Ö!Ö#tf«#´PQV@T'¦Bn&gt;)?vÔ#ÅMQ^²o9_.¯²'L#Bg#&amp;ÿ7#7âxæ#;¿Qpääö</w:t>
        <w:softHyphen/>
        <w:t>üZ©S¡ôF¨ê#Á5#@Þæ°[\ÎöÜÜ8Rî±x_BßE+E#2.¤gU#</w:t>
      </w:r>
      <w:r>
        <w:br w:type="page"/>
      </w:r>
    </w:p>
    <w:p>
      <w:pPr>
        <w:pStyle w:val="PreformattedText"/>
        <w:bidi w:val="0"/>
        <w:jc w:val="left"/>
        <w:rPr/>
      </w:pPr>
      <w:r>
        <w:rPr/>
        <w:t>§ð?{þÜÜ¹39dçEgPTÔ#</w:t>
      </w:r>
    </w:p>
    <w:p>
      <w:pPr>
        <w:pStyle w:val="PreformattedText"/>
        <w:bidi w:val="0"/>
        <w:jc w:val="left"/>
        <w:rPr/>
      </w:pPr>
      <w:r>
        <w:rPr/>
        <w:t>ù@¢Píßv##Ä#\XªÂÐ°äH#[q#CÀ#X#ÖdJjmRm#Ù#KiµW(##òöÍÎ\ûnÁ:ðÁ§K~o</w:t>
        <w:softHyphen/>
        <w:t>Ø8L$Ö7¶?y´°l¶cç}S×lÑ±Ãl¦¿¿gdhØÈúé+WB#Ël¾^Ë^¸4{ÎLÏ]&lt;L¤Ü¶FØGa¹ðàî£###FãÝ¹BÙ#</w:t>
      </w:r>
      <w:r>
        <w:br w:type="page"/>
      </w:r>
    </w:p>
    <w:p>
      <w:pPr>
        <w:pStyle w:val="PreformattedText"/>
        <w:bidi w:val="0"/>
        <w:jc w:val="left"/>
        <w:rPr/>
      </w:pPr>
      <w:r>
        <w:rPr/>
        <w:t>j#ÌÄ]`6Wêíë#%ðx#»;éñ³</w:t>
      </w:r>
    </w:p>
    <w:p>
      <w:pPr>
        <w:pStyle w:val="PreformattedText"/>
        <w:bidi w:val="0"/>
        <w:jc w:val="left"/>
        <w:rPr/>
      </w:pPr>
      <w:r>
        <w:rPr/>
        <w:t>¬8]0£É¥òBÓ¾às#{#S¯ÁnäõM¯;È#cH=WE)~?m#\y»Ý#F¢Ô=Èõ¡à/#ø~¹NÞ×ëµ¶´#Ëýlkïîíh#±m^ò !D##»³Z$9j#\8Ú-.P#m/T¹I#ð¤Ï#²#XÕî#3&lt;!Põ¬ ¬ÞÝ#ÁV R+ª5»X7PUÎå#|Ï</w:t>
        <w:softHyphen/>
        <w:t>S,Q¦7§+ä#ja#ÚÌwn"®#îåÛ;;t¡²Áö#?#BO</w:t>
      </w:r>
    </w:p>
    <w:p>
      <w:pPr>
        <w:pStyle w:val="PreformattedText"/>
        <w:bidi w:val="0"/>
        <w:jc w:val="left"/>
        <w:rPr/>
      </w:pPr>
      <w:r>
        <w:rPr/>
        <w:t>é6³¬Ê#LL#</w:t>
      </w:r>
    </w:p>
    <w:p>
      <w:pPr>
        <w:pStyle w:val="PreformattedText"/>
        <w:bidi w:val="0"/>
        <w:jc w:val="left"/>
        <w:rPr/>
      </w:pPr>
      <w:r>
        <w:rPr/>
        <w:t>Doß¾Ù®9ºCãg¦¯Ñëëñ¸Ü°¿¯§{#]¾#úzº#fç.LÍ¿088ö_·Ù.Wl`pöÙç¿öÜs¯]}öÅ+Ï&gt;ÿïüî«_ÿÎëßøÖ·¿÷{Ï&lt;ÿê«ßøþ7ÞüÝ«Ï¾rõù×¾ó{ÿé×¿ýû¯¼ñ½¯òíò_¼ñíï}ëÛßñ«¯MÎõûú#ª#_¦mÿÅËO=#÷Ò0Ï&lt;sxlW#±~p#ÎÎLS®wz#±¾^:¸K§¦Î##}ñ×{##³üÁÁÖüÌpÐ#ÔÊèpu¤s|ss-#</w:t>
      </w:r>
    </w:p>
    <w:p>
      <w:pPr>
        <w:pStyle w:val="PreformattedText"/>
        <w:bidi w:val="0"/>
        <w:jc w:val="left"/>
        <w:rPr/>
      </w:pPr>
      <w:r>
        <w:rPr/>
        <w:t>1ãË# #Ý°Ø¶¨îVíîÇoÄ#Ã}cÃ#sg&amp;çú'ûzÇ"Ñ¾pl §"##µú¬þþé¹ù¹ÉþÁ¾A#è0æ#¦GÜÐäÎ#©¼6#ÅL##ùKS#c}0Jv#?ùÙQjýÓ&gt;°µê#»pÕYH(Û5]rÈ##êÍý##`",®4ûTY#°÷c¢ÙÜç¬ì#Ëý]d#[øa gÈDdígí#èï¦¡Åå°ûýÁH¤Çï#Ëäaãª¤#øªZ40ÑD</w:t>
        <w:tab/>
        <w:t>TuÍ0äÇÃr*#_Ì#Å511ÈEò¨È²(XÂÔOTÞHÏL&lt;ZcØ¶´Ú#mî¾~¿'ôèÞÊâç#</w:t>
        <w:softHyphen/>
        <w:t>G##U#D#ó"+cZ¼$ÛV!¾:÷TÜÍ#%M#ê±'â°Z¥·"#(Ï </w:t>
      </w:r>
    </w:p>
    <w:p>
      <w:pPr>
        <w:pStyle w:val="PreformattedText"/>
        <w:bidi w:val="0"/>
        <w:jc w:val="left"/>
        <w:rPr/>
      </w:pPr>
      <w:r>
        <w:rPr/>
        <w:t>{ÀRÖy"ZÂ##&lt;¢ÕðùÃ¢# Ê¹ð§Ø¥«°5#!O</w:t>
        <w:tab/>
        <w:t>}¢¬(ÐCÉeMQM#£bz£°d#&gt;©#¸³Ôì§§ÝÓ#</w:t>
      </w:r>
      <w:r>
        <w:br w:type="page"/>
      </w:r>
    </w:p>
    <w:p>
      <w:pPr>
        <w:pStyle w:val="PreformattedText"/>
        <w:bidi w:val="0"/>
        <w:jc w:val="left"/>
        <w:rPr/>
      </w:pPr>
      <w:r>
        <w:rPr/>
        <w:t>#ó#P</w:t>
      </w:r>
      <w:r>
        <w:br w:type="page"/>
      </w:r>
    </w:p>
    <w:p>
      <w:pPr>
        <w:pStyle w:val="PreformattedText"/>
        <w:bidi w:val="0"/>
        <w:jc w:val="left"/>
        <w:rPr/>
      </w:pPr>
      <w:r>
        <w:rPr/>
        <w:t>]õt¤ùß&lt;#P</w:t>
      </w:r>
      <w:r>
        <w:br w:type="page"/>
      </w:r>
    </w:p>
    <w:p>
      <w:pPr>
        <w:pStyle w:val="PreformattedText"/>
        <w:bidi w:val="0"/>
        <w:jc w:val="left"/>
        <w:rPr/>
      </w:pPr>
      <w:r>
        <w:rPr/>
        <w:t>#ahW!##eJè#tNÝCyd)¸ ¦'L·/rszì§#p:#§#p:#Ç#p</w:t>
        <w:br/>
        <w:t>#Î##ºº¨0¶QËot¹¨ïHEò»dR#"µ¦*ñ#ë4/*#$):Á##ÞæõY©úß#ReKÅAà#)A(ñ##õ2ª##¨è+ÇùÈ#{ukpÓÑ9sÑÈ}3W##¹V(NÒbC#0/©jU[#7áÁ#§µ#û§`@*R¥EÚ^¢¿´$#ã#ûÑôZ¢×4¥¶)ds¹£T..¤²ùdºÉe#jùR-W#É#j(U*añ</w:t>
        <w:tab/>
        <w:t>oS*W-¤-xÛÑPYmH(Ý 2è# #E'B##Lzt,Ô/^hÇ~&amp;»îðØõ#vb#·`#è;%1ÒøPé:á#W</w:t>
        <w:br/>
        <w:t>¦*£</w:t>
        <w:br/>
        <w:t>¨#¢áØÁ½Ðô«/</w:t>
        <w:softHyphen/>
        <w:t>á#èFL|\]7@#¾b#æ*##Ä±Z¡#¤0$#ÕZ#i#)&amp;#;#ÓS#ÚüÈÛÐ_$/</w:t>
      </w:r>
    </w:p>
    <w:p>
      <w:pPr>
        <w:pStyle w:val="PreformattedText"/>
        <w:bidi w:val="0"/>
        <w:jc w:val="left"/>
        <w:rPr/>
      </w:pPr>
      <w:r>
        <w:rPr/>
        <w:t>#=_yéZ=wîÂ&lt;ÆlÉCÚàC</w:t>
      </w:r>
      <w:r>
        <w:br w:type="page"/>
      </w:r>
    </w:p>
    <w:p>
      <w:pPr>
        <w:pStyle w:val="PreformattedText"/>
        <w:bidi w:val="0"/>
        <w:jc w:val="left"/>
        <w:rPr/>
      </w:pPr>
      <w:r>
        <w:rPr/>
        <w:t>9ÞgÁ#öjFxÜBÛ9ô#BÿÝ÷ß¾öÚëÊQg¯vÑ¯ÖÑ06#îãkmv$ÀÇ1ØAjlº-tú¨ìØ`#»{U´Kª]´ö÷#Ï?ÿÆ¿|ú«ÿ*Õ#Ø/ÚÞýèã</w:t>
        <w:softHyphen/>
        <w:t>Í#ôåfûþ½Gn;#ò?{å«G».k;êó#¾ýá¦loo~ôÉÇs0#þ£?þ×åjjf#}ì:UúéÉ|#Çµ®|¦Ô30^êòx#¡èôÅK¯vÇ¦#Îp H÷¾£»g¼«Ë#EýA4º#&gt;¿³ÏÅ»cþçN¨#Å=âõý#·#</w:t>
        <w:softHyphen/>
        <w:t>##7·Ö1#+##Ñ`h#à's#½ËF#&lt;ý#Äú#ôèä¯</w:t>
        <w:softHyphen/>
        <w:t>í¹#Õl5#û#-##Ã«#CI#"#ýa.</w:t>
        <w:tab/>
        <w:t>íõ-¢#FÓ9Áá±Z05Ï</w:t>
      </w:r>
    </w:p>
    <w:p>
      <w:pPr>
        <w:pStyle w:val="PreformattedText"/>
        <w:bidi w:val="0"/>
        <w:jc w:val="left"/>
        <w:rPr/>
      </w:pPr>
      <w:r>
        <w:rPr/>
        <w:t>#ÇÃ¢ýÂ'eC## #9Bö##R#f#</w:t>
        <w:tab/>
        <w:t>ò #BWAÚÑO</w:t>
        <w:br/>
        <w:t>#úÌa7(#2h nîQÅmÒVOc¶Ïë¡×#Æh</w:t>
      </w:r>
    </w:p>
    <w:p>
      <w:pPr>
        <w:pStyle w:val="PreformattedText"/>
        <w:bidi w:val="0"/>
        <w:jc w:val="left"/>
        <w:rPr/>
      </w:pPr>
      <w:r>
        <w:rPr/>
        <w:t>#i</w:t>
      </w:r>
    </w:p>
    <w:p>
      <w:pPr>
        <w:pStyle w:val="PreformattedText"/>
        <w:bidi w:val="0"/>
        <w:jc w:val="left"/>
        <w:rPr/>
      </w:pPr>
      <w:r>
        <w:rPr/>
        <w:t>ª£#U\NÒùo¾</w:t>
        <w:tab/>
        <w:t>o#õÁÁaßÎM]YÙÁ#.¢ètù&lt;ÁP?####[=A«+Ø;2ÕD*Þ#ò#£hO¨{#ÐYÊ¨Þ¸ûÑÊòG#_ÿÙOùãýêþìGó×?ë'o}øÞ'K[ñçóÿùÿÏ#të#ñ£#üàÇøúÇü#ÿãÿøöçý¯ÿ§?þ?ûáÿò?ý</w:t>
        <w:tab/>
        <w:t>&gt;LI#A#&gt;x´²²þ_¼Û i##Àjå0î##p#=¥z##GÊo^ÿ8_HwÙ#.##]ãÑãûòÁêæGK#SÙ#¤ú_ýêùBñW¿ÍÓNe</w:t>
        <w:br/>
        <w:t>lµ+ªÀë##«ËÆ¹]p(B#Õ#TÐÈBz¯USéôÎÑÑúÞþòîÞÚAr##Äû·ïÜ¿¿##buõÎ</w:t>
        <w:softHyphen/>
        <w:t>[îÝ[yôdwm{oëà0eùéÜ#J#C#½}T</w:t>
        <w:tab/>
        <w:t>#A¸j)ËÑ%Ü ¬i]öp¸·Uu=«#kûÛ4Ó[#®VÍ]È·Ò"þ´¢ãÒes#%#÷#®ßy°º¶`ÎP¡ç 5xY#Ä#UVb»Ë¥"~åZ1##Ôh&gt;G6°Ù(V</w:t>
        <w:tab/>
        <w:t>2Ù#þ¡#[+;«¸#B##ÝB¤;P¬#Æ¨Õ#oDg#À#(</w:t>
        <w:tab/>
        <w:t>)-©8¼#Il'Æ§W·ÒIz[´R¯¤+0%ÓÆBî</w:t>
      </w:r>
    </w:p>
    <w:p>
      <w:pPr>
        <w:pStyle w:val="PreformattedText"/>
        <w:bidi w:val="0"/>
        <w:jc w:val="left"/>
        <w:rPr/>
      </w:pPr>
      <w:r>
        <w:rPr/>
        <w:t>#å#ìöÝ÷Þ#&amp;»pî22"#Åï=yÐãµç©ÖËºêò02ä0!ÑSÂMÇ|##7íýÊÌG##2òt3¿4 ¾pGÔû@#^åó7pF59ú°åÐ]}½ÊlÛOm###CÁÝY´Y®T#Wt;DDAê&amp;ª</w:t>
        <w:tab/>
        <w:t>N8_]b#</w:t>
        <w:br/>
        <w:t>©ÙrÒ á¬Bès@¼a¿¸%¨PÔ!]Q°Bd#èÊh©ÖèÝ#Ñ#âFûÇÑ¢ùÝ*=ÎtLlüß|ºþæt#NGàt#NGà8#§#À#ñªýæXÀO÷ #yt#R7ª###</w:t>
      </w:r>
    </w:p>
    <w:p>
      <w:pPr>
        <w:pStyle w:val="PreformattedText"/>
        <w:bidi w:val="0"/>
        <w:jc w:val="left"/>
        <w:rPr/>
      </w:pPr>
      <w:r>
        <w:rPr/>
        <w:t>TmÕ#@#âÚ.ý$|Dj$ðr0'#äÿõ#3Lv#%7î|øFìôZ-8_#B$ø¨,K¿#e#UT%oÀ#</w:t>
        <w:softHyphen/>
        <w:t>vBdNÕ¥UÒ$«&amp;}=á#Þ½)thð&amp;5#£bÄ9ñ</w:t>
      </w:r>
    </w:p>
    <w:p>
      <w:pPr>
        <w:pStyle w:val="PreformattedText"/>
        <w:bidi w:val="0"/>
        <w:jc w:val="left"/>
        <w:rPr/>
      </w:pPr>
      <w:r>
        <w:rPr/>
        <w:t>hÄ#</w:t>
        <w:softHyphen/>
        <w:t>ö:´ÑR#$#jt#&amp;gMP</w:t>
      </w:r>
      <w:r>
        <w:br w:type="page"/>
      </w:r>
    </w:p>
    <w:p>
      <w:pPr>
        <w:pStyle w:val="PreformattedText"/>
        <w:bidi w:val="0"/>
        <w:jc w:val="left"/>
        <w:rPr/>
      </w:pPr>
      <w:r>
        <w:rPr/>
        <w:t>2g1: $ ##Ñ&lt;Y£9Ì#Uc/ªI-#é2eßT</w:t>
        <w:softHyphen/>
        <w:t>±ÙC/#$È4²Ã:#ÙB¯´# Fë¨¨G«#¿#¦òEh'ÎßÇf#æ¤FIkOFÕäá¦¶¯</w:t>
        <w:softHyphen/>
        <w:t>¬#ÐÊÔËù®V</w:t>
        <w:tab/>
        <w:t>#E#¤#¾wI##¾k²#EN_!õ1#Ô#4H#YÙ¯VÝÌ#Pô¨#(0`$ÃdXÄ*¢ÞzêÊ5GFA¤·É!àE+#&gt;#¦ðÏ#m*à)sg~ðË#^ºx~p°Çç³aå&gt;=9¯#Ù:É*C#^ókßú§ÿ</w:t>
        <w:tab/>
        <w:t>*Øåf#}nvU®Ãwe((&lt;2/È #` c0¨ÂÿåØ9Nb_Õm´ ®º#Õ##àjSsyê/:t-[±b¹pé9TÃßyû¯Ö&lt;~ö©#¾ÿí&gt;9:#</w:t>
      </w:r>
    </w:p>
    <w:p>
      <w:pPr>
        <w:pStyle w:val="PreformattedText"/>
        <w:bidi w:val="0"/>
        <w:jc w:val="left"/>
        <w:rPr/>
      </w:pPr>
      <w:r>
        <w:rPr/>
        <w:t>)iW*yÌ´nÝºé</w:t>
      </w:r>
    </w:p>
    <w:p>
      <w:pPr>
        <w:pStyle w:val="PreformattedText"/>
        <w:bidi w:val="0"/>
        <w:jc w:val="left"/>
        <w:rPr/>
      </w:pPr>
      <w:r>
        <w:rPr/>
        <w:t>v½óþûüJïzºÝÿü}#;¥êtÕ#&gt;7å8¯ßÊW±'AL</w:t>
      </w:r>
      <w:r>
        <w:br w:type="page"/>
      </w:r>
    </w:p>
    <w:p>
      <w:pPr>
        <w:pStyle w:val="PreformattedText"/>
        <w:bidi w:val="0"/>
        <w:jc w:val="left"/>
        <w:rPr/>
      </w:pPr>
      <w:r>
        <w:rPr/>
        <w:t>Å}</w:t>
      </w:r>
      <w:r>
        <w:br w:type="page"/>
      </w:r>
    </w:p>
    <w:p>
      <w:pPr>
        <w:pStyle w:val="PreformattedText"/>
        <w:bidi w:val="0"/>
        <w:jc w:val="left"/>
        <w:rPr/>
      </w:pPr>
      <w:r>
        <w:rPr/>
        <w:t>¹%»¶¢WÛÛÝ¦røáõ_ÍÎOB#lÍCTv##uðL.#</w:t>
        <w:br/>
        <w:t>ù/_9îüµLº#"y.Ó#öìí#u÷V#ÍÞþb¡-¥px##Á3##;(ÔîÁ!&amp;#^/§l</w:t>
        <w:tab/>
        <w:t>#}ì#![ú*#4h4#!olÕË#</w:t>
      </w:r>
      <w:r>
        <w:br w:type="page"/>
      </w:r>
    </w:p>
    <w:p>
      <w:pPr>
        <w:pStyle w:val="PreformattedText"/>
        <w:bidi w:val="0"/>
        <w:jc w:val="left"/>
        <w:rPr/>
      </w:pPr>
      <w:r>
        <w:rPr/>
        <w:t>#WZfF&gt;¤XÈíè#H.fHÚµf©¶ÚP+æ#Õ Ý#ÆÜ3gGâÌè&lt;ÜÏp{´ZåøÑþ*2È#¸#$K</w:t>
        <w:softHyphen/>
        <w:t>ý½d½</w:t>
        <w:br/>
        <w:t>Ä #zÙ4jÿÉmÑ#!p!Hæ!¥syÃ²nÀÆpXzzâdþ(Î§sÙlQ`ÞLdÍUÛ</w:t>
        <w:softHyphen/>
        <w:t>B¥ôha#J</w:t>
        <w:tab/>
        <w:t>¬i\ßKÂÎá!</w:t>
        <w:tab/>
        <w:t>_]à·Úê#©iþÎÝýdö½#ï}ðáÃÕÅýõÅÝ;&gt;ÙÞ&lt;Ä)àÆÍ{ï¾÷</w:t>
        <w:tab/>
        <w:t>$·ÌÅ÷BNr#°U(ì#¸%uGãQ§'HjË#ÄBÑÞÞ\â§Üb4hPú#h× f#*f÷@,#oUª#d'aÊ«#¤ÿÝÎ\&amp;G£#ÀVæ#)»</w:t>
        <w:br/>
        <w:t>Ônà</w:t>
        <w:tab/>
        <w:t>ÛôQqhhÎé</w:t>
      </w:r>
      <w:r>
        <w:br w:type="page"/>
      </w:r>
    </w:p>
    <w:p>
      <w:pPr>
        <w:pStyle w:val="PreformattedText"/>
        <w:bidi w:val="0"/>
        <w:jc w:val="left"/>
        <w:rPr/>
      </w:pPr>
      <w:r>
        <w:rPr/>
        <w:t>µåjW#±Ç#úÝoýç~G÷ÜÌ¥±ÉéÙ³s»û»^cþìp³§tËvphØÜÞýôúM¡7krùáÝ'«Ù5_#7m½6G·'Ðï</w:t>
      </w:r>
    </w:p>
    <w:p>
      <w:pPr>
        <w:pStyle w:val="PreformattedText"/>
        <w:bidi w:val="0"/>
        <w:jc w:val="left"/>
        <w:rPr/>
      </w:pPr>
      <w:r>
        <w:rPr/>
        <w:t>#ù####UKOÛ;##z:Ð})Ô}¶gøìÌ¹+ó##'GcCÝÞH8èvZuA»[²9Y##ä%W/TSµâ</w:t>
      </w:r>
    </w:p>
    <w:p>
      <w:pPr>
        <w:pStyle w:val="PreformattedText"/>
        <w:bidi w:val="0"/>
        <w:jc w:val="left"/>
        <w:rPr/>
      </w:pPr>
      <w:r>
        <w:rPr/>
        <w:t>H#Ò{³î´µ#ó#ÏÌ×Êù÷n}üþ[MT.#Ì#2##L*Õl#¢^ß¥³³c±®zÙír9¦réÇË+#V#¹J½í*.Eë</w:t>
      </w:r>
    </w:p>
    <w:p>
      <w:pPr>
        <w:pStyle w:val="PreformattedText"/>
        <w:bidi w:val="0"/>
        <w:jc w:val="left"/>
        <w:rPr/>
      </w:pPr>
      <w:r>
        <w:rPr/>
        <w:t>^,#^#ÎsìÑîÀ@Õé@ªÏÖ´zÛN_ËåëòÆÂ±Ñ±¹ù³3Óóa_H Te¦Ð¯ 3L#aô#ÐÙT#mèâ{7#Øb</w:t>
      </w:r>
    </w:p>
    <w:p>
      <w:pPr>
        <w:pStyle w:val="PreformattedText"/>
        <w:bidi w:val="0"/>
        <w:jc w:val="left"/>
        <w:rPr/>
      </w:pPr>
      <w:r>
        <w:rPr/>
        <w:t>§A¢YOè</w:t>
        <w:softHyphen/>
        <w:t>8@Ypó$##õ##ÿTJ[·î&gt;|ðøµWßG#MÁ%&lt;X&gt;33Ûß#Cï}QHg9#¸åT#hÌ§qÉAë#gÄB#øT¨¬j#k#FzwÁ#a#±8G¢#YÖj©*È##</w:t>
        <w:br/>
        <w:t>R{çÌå#Â#bA#U|#5ø:4ÜñEÏt~©)#ý4ÑD#7({mt-o®YÝèÚrÀÓ#042¾cI#V#8ExpJ#¢kÃJ¬#</w:t>
      </w:r>
      <w:r>
        <w:br w:type="page"/>
      </w:r>
    </w:p>
    <w:p>
      <w:pPr>
        <w:pStyle w:val="PreformattedText"/>
        <w:bidi w:val="0"/>
        <w:jc w:val="left"/>
        <w:rPr/>
      </w:pPr>
      <w:r>
        <w:rPr/>
        <w:t>°,É2(¶#\}p=#;ÃQKÛÞÛÒ-ÒjÒ'#°4#ø0¨_$\#y~ö?N·x:#§#p:#§#ð[#S#à·&gt;äÿXwHI#'90-%</w:t>
      </w:r>
    </w:p>
    <w:p>
      <w:pPr>
        <w:pStyle w:val="PreformattedText"/>
        <w:bidi w:val="0"/>
        <w:jc w:val="left"/>
        <w:rPr/>
      </w:pPr>
      <w:r>
        <w:rPr/>
        <w:t>b#</w:t>
        <w:tab/>
        <w:t>¬¦¦æ¨Õ;¸#?v</w:t>
      </w:r>
    </w:p>
    <w:p>
      <w:pPr>
        <w:pStyle w:val="PreformattedText"/>
        <w:bidi w:val="0"/>
        <w:jc w:val="left"/>
        <w:rPr/>
      </w:pPr>
      <w:r>
        <w:rPr/>
        <w:t>%</w:t>
        <w:softHyphen/>
        <w:t>M¨Ýÿ#'dÊÎÒ##ÿ\2lI¾E^z#</w:t>
      </w:r>
    </w:p>
    <w:p>
      <w:pPr>
        <w:pStyle w:val="PreformattedText"/>
        <w:bidi w:val="0"/>
        <w:jc w:val="left"/>
        <w:rPr/>
      </w:pPr>
      <w:r>
        <w:rPr/>
        <w:t>ÿÜdÝÁ#zÊ#z)tid4îÇ/óN###¹ù©l÷üõ(q¨-ÉF«_</w:t>
        <w:br/>
        <w:t>/¦óùB·xÑ«´Z#H4#GYB&amp;p#-¶uêR´}B^ ÒÙõ#vd0_cõÔ:mçp)Dëí"#ö±®üÂ#·OÎúä`ÌuÌåeÎÎü¦ó#ôÒPr»¤²¤2Pü##=v§,#´N~²)#+éó#Q¿:47÷#½#îÀ1mX#Id</w:t>
        <w:softHyphen/>
        <w:t xml:space="preserve"> îú_zé#78pwk##õxelÇû#&amp;&amp;Ç6#ôÇvyþâîî.Éj¯Ãî¡àl4ÈæÏý¯þëÿÍ¿úoþ·SsóeÔ¼-(Nµ^N#°Gíà#+¦z©-ðÍ#æª'GÈ7$®b#©ãªs@¬!¤_@Ñ</w:t>
        <w:br/>
        <w:t>®#ò|0îõu¿òµï~ÿ÷÷`wc}}wg/è÷#vÇû[vçî#Ý#iò##æÛMçðÀôöÖaoïªs¸#R#m#\~og#óHÌÉ¥¡}£À'v#0ãÉ~ô0|&gt;_:9:Jù|îÄáv4#J$#éiÏ¤nwÐír#Ê9¤ðÖV¶z»clÖã#b#784F*#Cy6&gt;Äâþàp'Þ#&gt;:J</w:t>
      </w:r>
      <w:r>
        <w:br w:type="page"/>
      </w:r>
    </w:p>
    <w:p>
      <w:pPr>
        <w:pStyle w:val="PreformattedText"/>
        <w:bidi w:val="0"/>
        <w:jc w:val="left"/>
        <w:rPr/>
      </w:pPr>
      <w:r>
        <w:rPr/>
        <w:t>##3¾#Ã(e¶ìÜ#Î"âøÅ2¾PÈ;#js8ýNÇÐ@÷ðøàÈøX.½xîüÅËºr#h#0Dî6½}$ÛQ_Oz#È1ÈIè##</w:t>
        <w:tab/>
        <w:t>F2#º69&lt;wO:&amp;ñs©X-aê% #!Å±#</w:t>
      </w:r>
    </w:p>
    <w:p>
      <w:pPr>
        <w:pStyle w:val="PreformattedText"/>
        <w:bidi w:val="0"/>
        <w:jc w:val="left"/>
        <w:rPr/>
      </w:pPr>
      <w:r>
        <w:rPr/>
        <w:t>#T@\ÁéÇ{¤aXÜ# uP¨#Øó #Èhä²)î:ÝYd</w:t>
      </w:r>
      <w:r>
        <w:br w:type="page"/>
      </w:r>
    </w:p>
    <w:p>
      <w:pPr>
        <w:pStyle w:val="PreformattedText"/>
        <w:bidi w:val="0"/>
        <w:jc w:val="left"/>
        <w:rPr/>
      </w:pPr>
      <w:r>
        <w:rPr/>
        <w:t>q#+Dºd(Ñ#Eë#</w:t>
        <w:tab/>
        <w:t>#QES¡:ç\ô'$b¨áÃ#@#!8##ó£M#öML</w:t>
      </w:r>
    </w:p>
    <w:p>
      <w:pPr>
        <w:pStyle w:val="PreformattedText"/>
        <w:bidi w:val="0"/>
        <w:jc w:val="left"/>
        <w:rPr/>
      </w:pPr>
      <w:r>
        <w:rPr/>
        <w:t>MÍõu#Nöåk_ÿú.ÎÌÏ&gt;{íâù³ã/åÊsW/^{úB,ä#[7«ur®öþX$:441;sv|bèâùù±É±ñh4:61öú·¿1228&gt;:2424??3?;sþìx4BnÕ7##íï#¸èF¯#rUÆ¾;#èí#OMp¥¤{;Bá&gt;###lÙ&lt;r#4í¡`v#ô7ºcCëKÛ¯&lt;û¼_äñi?òÍ¯7¹ÛZG¸àpdxÔ0rAº,î½xo#BÑúúª×é°bBéé¶zâó Y]ÜJ=Z9zðxÿÑ£½ÃµÍôý#OÖ#..¬ï-ïîn=~ü#ÆÁæÖêþ#ó#*ës»è¥2#£*Ãi-#&lt;V#ÑFÄáùÒ#[©`£ñµÕ¼páÌÚæZÓâø×ÿß#ó</w:t>
        <w:softHyphen/>
        <w:t>Í}# l¡¶±µÓ¡ÍÕ##¼Ã#Ýngk ¯ûÙkWæ&amp;Æ½8z8&lt;</w:t>
        <w:tab/>
        <w:t>hWÒ©0;ß=6##¡Q##ÇR¹bB©Ú#:o</w:t>
      </w:r>
      <w:r>
        <w:br w:type="page"/>
      </w:r>
    </w:p>
    <w:p>
      <w:pPr>
        <w:pStyle w:val="PreformattedText"/>
        <w:bidi w:val="0"/>
        <w:jc w:val="left"/>
        <w:rPr/>
      </w:pPr>
      <w:r>
        <w:rPr/>
        <w:t>»ú¢'#¦ï%×h§*T±HÒ¾º²ùdaiqm%G##ÊºþH3#"§b#À#§NääbjB/I¹ÞL×ê##§d</w:t>
        <w:tab/>
        <w:t>¢b-¢-×##ÓNwey-JÀp#DÔÕå</w:t>
      </w:r>
      <w:r>
        <w:br w:type="page"/>
      </w:r>
    </w:p>
    <w:p>
      <w:pPr>
        <w:pStyle w:val="PreformattedText"/>
        <w:bidi w:val="0"/>
        <w:jc w:val="left"/>
        <w:rPr/>
      </w:pPr>
      <w:r>
        <w:rPr/>
        <w:t>À###íµ¯Á[¹yãÞ{ï}ÈJ97?îó³v#ì#Ô¬xæááõù%##TxZ#L#Ðe¬è#3k²ù×#»´½Ë</w:t>
        <w:br/>
        <w:t>çxå#Á#ÝÁT:©¦#2kê0`lvQ®mÚì</w:t>
      </w:r>
    </w:p>
    <w:p>
      <w:pPr>
        <w:pStyle w:val="PreformattedText"/>
        <w:bidi w:val="0"/>
        <w:jc w:val="left"/>
        <w:rPr/>
      </w:pPr>
      <w:r>
        <w:rPr/>
        <w:t>+¸»&lt; #sï¸¯²r#aøÇÛ#h×U9æ¬¹a]Ú##nrW#;~#$X@Ïç#+m"#¨/VTuÍ##Xùó+&lt;Ë#F.²k;##7¦¨#ÊOå#OF÷ôÓ#8#Ó#ø2À)#ðe¸ÿáç </w:t>
      </w:r>
      <w:r>
        <w:br w:type="page"/>
      </w:r>
    </w:p>
    <w:p>
      <w:pPr>
        <w:pStyle w:val="PreformattedText"/>
        <w:bidi w:val="0"/>
        <w:jc w:val="left"/>
        <w:rPr/>
      </w:pPr>
      <w:r>
        <w:rPr/>
        <w:t>}m#oiÃJXÚ##ãg¿##Ô!ð'Vú7EïQñÛ#Ù°®f±V4H#ôÍÑH¦|ü¥Ê#{´D XdMÌD®£.HVþ##tÝKë¦dµö6Tp;U#¤Ðó©¤#</w:t>
        <w:softHyphen/>
        <w:t>R</w:t>
      </w:r>
    </w:p>
    <w:p>
      <w:pPr>
        <w:pStyle w:val="PreformattedText"/>
        <w:bidi w:val="0"/>
        <w:jc w:val="left"/>
        <w:rPr/>
      </w:pPr>
      <w:r>
        <w:rPr/>
        <w:t> IËõ#Ý&gt;MKL¶/Ôo¥PÊñ</w:t>
        <w:tab/>
        <w:t>½Röj¢7mù§·ÙMt§NPÔÔYNï#+©Z~Z¥Ww&gt;ê5¤;è\QÔçOØIÖO,#PÀ.=ÜV#láP»0#!¤ ¼A8Ê¾#ùGÿDü¡0</w:t>
        <w:softHyphen/>
        <w:t>Ò¡H¦\ú@#(#|%k',7ºÎz</w:t>
        <w:br/>
        <w:t>'#Q¬×TrOÈþªZwc#1'ÕîV1'j¦ùZÅ-#núC#Ä{Å\ô;/ÄêÈ</w:t>
        <w:tab/>
        <w:t>*C}JP#¹ä#wô#d#½°;ÝµÒ=äÍÄþøðD%A¯f#¨åo~ýÊÕËnrDÓÖO÷¿E¼#s©£ßÿÎ7(.Ó/15&gt;úíW_Îås</w:t>
        <w:tab/>
        <w:t>*ZjÓÉrÿÝÿþÿð</w:t>
        <w:softHyphen/>
        <w:t>ïýN´·¯$ÌW</w:t>
        <w:br/>
        <w:t>UxlÁZõ4²-ªÅÂ³í$D³ÂJÐ#v¼× Â&amp;í`%#@ËIHû¬v+ÌQ{ëjH+4ãÖ¶o#$oÝüäñí;#}}#kkëÐB.?s©e¯ø#¶xØ·¾¶N##Í~?±Ïg²é"Yo6u#´Õù×_{</w:t>
        <w:softHyphen/>
        <w:t>¯{ªTèzöùüÁ¡Xd¢«#¢#¨Ü#ùñHKgK´¸§r#WÀÉ##è#È+È#lnn&lt;}íR¡ÄzKÕz0#äp3R8#Ê#v{ú{ö#GcÓC#x_YÕ®;Bá¾T²:½|.h&lt;#êÃC#·luínnç²eK#Ï{'I²P?ÈækÌYëâÊÛ·o$R{«kKG##ùlÙåõT)aC²##7Â°À0þh(1-î</w:t>
        <w:tab/>
        <w:t>###°"##Cl1mv#þ#*×#ü#U</w:t>
        <w:softHyphen/>
        <w:t>ÜÊV# l7«ð'ÓcQ.Õ]§ÙÿO÷{½*ÚydSµ##ÂìVIJÊö#Ö#/¬##r#</w:t>
        <w:softHyphen/>
        <w:t>M</w:t>
        <w:br/>
        <w:t>Q#ÿOø(#«¼ñ(_ðMZíh&lt;\,äú´ë¾\)</w:t>
      </w:r>
    </w:p>
    <w:p>
      <w:pPr>
        <w:pStyle w:val="PreformattedText"/>
        <w:bidi w:val="0"/>
        <w:jc w:val="left"/>
        <w:rPr/>
      </w:pPr>
      <w:r>
        <w:rPr/>
      </w:r>
    </w:p>
    <w:p>
      <w:pPr>
        <w:pStyle w:val="PreformattedText"/>
        <w:bidi w:val="0"/>
        <w:jc w:val="left"/>
        <w:rPr/>
      </w:pPr>
      <w:r>
        <w:rPr/>
        <w:t>÷ÊÙ££íLj#1Ã|êp}õÑæúB:»W¬¦VWîíb.·¿Ë'SIî¤¥'K+KËÈ¼on%ÝîX£,#i&amp;¢þ[¥B##ÿûû»7#zkÍ</w:t>
      </w:r>
      <w:r>
        <w:br w:type="page"/>
      </w:r>
    </w:p>
    <w:p>
      <w:pPr>
        <w:pStyle w:val="PreformattedText"/>
        <w:bidi w:val="0"/>
        <w:jc w:val="left"/>
        <w:rPr/>
      </w:pPr>
      <w:r>
        <w:rPr/>
        <w:t>öíY-(#Ì#¿Ï18#÷E,â#Ië0ôy##»4C#P&gt;&lt;#Ð°¶¶²¼x»IÏRMÜØ¢Ý!*Îp{®o,§²j«ùéO#4ÛåÝý5î`0#Ó#Û¶#"#ÊÒs8 {ÂÕ²Ý»yó#¿|kH¤w¶ó©l«#áÝár#ñÑþ±ù@¨¯/:###Fº'ûûæ"½£þ`¸¯¤¿o8#ç#</w:t>
        <w:tab/>
        <w:t>¸Pá´¢K@#ZeEÌ;¡yà#Wêu{þéë_#Ú&lt;4ì#§äuéæÂG?ywvldz#Ç#ÛþÁ^¾X^\Ü</w:t>
      </w:r>
      <w:r>
        <w:br w:type="page"/>
      </w:r>
    </w:p>
    <w:p>
      <w:pPr>
        <w:pStyle w:val="PreformattedText"/>
        <w:bidi w:val="0"/>
        <w:jc w:val="left"/>
        <w:rPr/>
      </w:pPr>
      <w:r>
        <w:rPr/>
        <w:t>Gãð¶BAßPÿN</w:t>
      </w:r>
    </w:p>
    <w:p>
      <w:pPr>
        <w:pStyle w:val="PreformattedText"/>
        <w:bidi w:val="0"/>
        <w:jc w:val="left"/>
        <w:rPr/>
      </w:pPr>
      <w:r>
        <w:rPr/>
        <w:t>èAØÀ¤z¯&gt;}éÊÅK×~ú«Ï?70Ü&lt;*loí</w:t>
        <w:softHyphen/>
        <w:softHyphen/>
        <w:t>nn&amp;ë#G#ùr¡eKº#7À/6·vö&amp;Ç§|hÀ#ìCðööD'Æ§ÆxgÑôÒ#Ì$</w:t>
        <w:softHyphen/>
        <w:t>RtQ#aÅ#9ß¶I:+f+pºêv]X#nÖaÖsÖ#z¤#¦#Å#?IdI#Fö÷#$8C)LW#ÕÅÇ?þÜ¹ñ`bbôÊ3çý#è3##§"|ðÀ¨KM]l#sø³ÒÔ3%#</w:t>
        <w:br/>
        <w:t>ì¯##(Ò#£#¸¡#å±</w:t>
      </w:r>
    </w:p>
    <w:p>
      <w:pPr>
        <w:pStyle w:val="PreformattedText"/>
        <w:bidi w:val="0"/>
        <w:jc w:val="left"/>
        <w:rPr/>
      </w:pPr>
      <w:r>
        <w:rPr/>
        <w:t>"#.&amp;P« ÌÒó¿··+#}1×#C»$hic ##@#¯¨Rë##REÈ¥@Ä#ä##µ¢ü#XWqIS#ðx¨,ò####mN!v!#ðÚ#hÚÄGÀÉ:*#B©úï&lt;ÉX#;A &gt;3µ2¨&lt;xZ5¦¨#ÊP#EO_§#p:#§#p:#_ª#8#¾Tó?üdÈ}</w:t>
        <w:tab/>
        <w:t>#þÞNGº#7Æa®S#¤Ü4ÖIí:rÇ¾µæ¬zÒ</w:t>
        <w:br/>
        <w:t>@XGg¼È&amp;IÚ¯Z#«;#:#XAµµ½\NG.cóú6Ê#cUv_÷k##~#N«Ä',#S0fä¨Ä|ìW¤Ò§wS7¥Þ</w:t>
        <w:tab/>
        <w:t>'Â,Åg^üÈ*®#aè&lt;Æã÷Ñ#Ê#x#oðùHöýn##@ñÜÉ'þÒ¨ó#j##»9@å_ó'U¬)#Ié×KëfH</w:t>
      </w:r>
    </w:p>
    <w:p>
      <w:pPr>
        <w:pStyle w:val="PreformattedText"/>
        <w:bidi w:val="0"/>
        <w:jc w:val="left"/>
        <w:rPr/>
      </w:pPr>
      <w:r>
        <w:rPr/>
        <w:t>2"ª¯úÌç&lt;óN¬iäñ´ãßª¸äùÇ|³#S#4ß#C#2ÄæWæ³'2Qçèbçh?÷6³Aó)²ÉÉùý'ßøæk#.Ìö#vãÖ#_¾8#·ycãQÀc§# &lt;üýßûV_¯Ëï«Rú#ºzc!2t$#</w:t>
        <w:tab/>
        <w:t>Ø</w:t>
        <w:tab/>
        <w:t>ß1#n¡í¢</w:t>
      </w:r>
    </w:p>
    <w:p>
      <w:pPr>
        <w:pStyle w:val="PreformattedText"/>
        <w:bidi w:val="0"/>
        <w:jc w:val="left"/>
        <w:rPr/>
      </w:pPr>
      <w:r>
        <w:rPr/>
        <w:t>)`A=LÁ_G#(zvLâ¿º#t#|À\q3Ú\&amp;#</w:t>
        <w:tab/>
        <w:br/>
        <w:t>å?&amp;@-dÈd8Õ{·?&gt;wn</w:t>
      </w:r>
      <w:r>
        <w:br w:type="page"/>
      </w:r>
    </w:p>
    <w:p>
      <w:pPr>
        <w:pStyle w:val="PreformattedText"/>
        <w:bidi w:val="0"/>
        <w:jc w:val="left"/>
        <w:rPr/>
      </w:pPr>
      <w:r>
        <w:rPr/>
        <w:t>qñ¹ßøÚ#dú§¯~ýõ×sÙ</w:t>
      </w:r>
      <w:r>
        <w:br w:type="page"/>
      </w:r>
    </w:p>
    <w:p>
      <w:pPr>
        <w:pStyle w:val="PreformattedText"/>
        <w:bidi w:val="0"/>
        <w:jc w:val="left"/>
        <w:rPr/>
      </w:pPr>
      <w:r>
        <w:rPr/>
        <w:t>#ÑÜÜ#Y#Õþù3£(#æs##á</w:t>
        <w:softHyphen/>
        <w:softHyphen/>
        <w:t>¾hw8#-Õk8ù##Q:ÌRÅêÇïI#r£gfR##ër¸mùbIJl.K&lt;#)#°s# 'Y</w:t>
        <w:softHyphen/>
        <w:t>¡#è{#</w:t>
        <w:br/>
        <w:t>ô¤Óùq,â´.n¡îN®sx´3&gt;&gt;²»½##Ç¶¶vÑü§6M¦&lt;N#</w:t>
        <w:br/>
        <w:t>|HæwY#ææF¹#õÇýö #²aDo©ð##ÎxöJ½228xvîìk×&amp;¦'ý^Ïâã´sC</w:t>
        <w:br/>
        <w:t>&amp;ä###ææÊf3:aÈúZBA#Ì`(@±Á¦@l:Ï_N^@º#]ÂõL,$#²«R_ÓçÁB.Qò(CCXwH#T[#</w:t>
      </w:r>
    </w:p>
    <w:p>
      <w:pPr>
        <w:pStyle w:val="PreformattedText"/>
        <w:bidi w:val="0"/>
        <w:jc w:val="left"/>
        <w:rPr/>
      </w:pPr>
      <w:r>
        <w:rPr/>
        <w:t>H##&lt;íiuwºÈ¯#¬âÎcçRIÛ&lt;äãÒ±"Ð#·#¹A##\Z»*V¼w#ê?#Ø%ù_ZzR</w:t>
        <w:softHyphen/>
        <w:t>´RéâþîÞÑÖfvÿ#oøÔîöÁöfbg³TÄ?&gt;½¾ºv°s°³µ^Ì#RÿÜZ_©äòåL~}áÑÞÚÆîæn*ypp°O#äRû¹ô~êh'Ú»}óýíÍ¥££</w:t>
        <w:softHyphen/>
        <w:t>½</w:t>
        <w:softHyphen/>
        <w:t>å{·?Y_]ÜÚÞ?K¿ÓÊâ*#õR®²»¶³¶¶Tié#ò?4,0eiÕ°°GËD©ÞÕ,7YG#]öOn?Ê7[ýc£G¹z©K=¾èôÔ#IÚèÈD6êë#rx=â6Â²{#'</w:t>
      </w:r>
    </w:p>
    <w:p>
      <w:pPr>
        <w:pStyle w:val="PreformattedText"/>
        <w:bidi w:val="0"/>
        <w:jc w:val="left"/>
        <w:rPr/>
      </w:pPr>
      <w:r>
        <w:rPr/>
        <w:t>ôÅºØ##8»[««ýWÖ?#õ#'¬¹5qÐÞÛË##&amp;#Åt</w:t>
        <w:br/>
        <w:t>ÛB2q°±³µº´¸ptÚÜÚ¢ç|?i@¶###´3Þ3#+IhVÂ&lt;'æn¨cÏMPÚv±#Ú#`5!°´#ïÝ'g,äråf¾R¯¾ð×î`ïàh:í</w:t>
        <w:tab/>
        <w:t>#ÆúâN#åiQÿ°Yë56#~3#t</w:t>
      </w:r>
    </w:p>
    <w:p>
      <w:pPr>
        <w:pStyle w:val="PreformattedText"/>
        <w:bidi w:val="0"/>
        <w:jc w:val="left"/>
        <w:rPr/>
      </w:pPr>
      <w:r>
        <w:rPr/>
        <w:t>ô#ãÞþx#Y#/GÇÇG&amp;¦¦'§f&amp;§g¦ææÆÆÇgéN##ïé#¦ßü</w:t>
        <w:softHyphen/>
        <w:t>w?ÜÙItUk#Ni#+å|:¡á#</w:t>
        <w:tab/>
        <w:t>f'5Buf¸#©ÈH!*ÁEQ»</w:t>
        <w:br/>
        <w:t>áëù#óõtº*!3¶TÊ«ò#"2nJñ.t½Ìí#¬×¨½pæµ¯¿zíù«Á°õF×XÖ##l#íÏ5ãdU$õöâº"¦-B&amp;#&gt;3¼-IÚi#  /|#E!?GÑRÈ²KÚ##î#ÛUî¢¢E.Q"###ø#¶%9W#Ü#æ1§«²Hi</w:t>
        <w:br/>
        <w:t>#@mVÐdlØÊEXxâ !h§Z9È#Z?x²0ªl*OX# ¸#ÐS"</w:t>
        <w:br/>
        <w:t>#ô9°¼+FªO#óÁ%ÝÑE»##</w:t>
      </w:r>
    </w:p>
    <w:p>
      <w:pPr>
        <w:pStyle w:val="PreformattedText"/>
        <w:bidi w:val="0"/>
        <w:jc w:val="left"/>
        <w:rPr/>
      </w:pPr>
      <w:r>
        <w:rPr/>
        <w:t>7Bk</w:t>
        <w:softHyphen/>
        <w:t>H¯ÂÁ§¯Ó#8#Ó#8#/Ï#.ë_kù÷9#ñ%²Ø¼NÔò©#ª´RÎv¨óZAÖÊ;#AI)éÎÜØ8 f'¢M#|#sö¹¯¿#B###¨ñÎ"í#¿#6!E@6,Õ###Ä1Çj#r ÚÁÚkw«TpoÁªÉÊ$eV³ñ¸GB1Q.$Í{o&lt;D\2±#1#$Gò}#0@Àïöø]n/ÿ±m#ÆóRãsÙ&lt;n#ù</w:t>
        <w:tab/>
        <w:t>#©~IÙßa£!Y#þ#JÉÐ#]IO*ÔLÄ#¨QQ]ã¤ä¼mÚ1#####¦Ù}i*n#xièÿ#}Ô#3Må_</w:t>
        <w:br/>
        <w:t>Ùú:IËMÖ}òcç¯¢/ï#"¨2##.I&amp;H¤QäW#l¡##QióYÂX©##n##*ÛÐ#÷)eaÕÝ6ÿJ¼K¢ #±ÕËË¼DÄQ¤©Ø%}¥jXMÉ#Áüç_xö÷ÿûð_ýgÿê¿þ§ÿâ¿úýGÛOî-¬½üÒ·/?õÌÅO®ßzæùËC#}ã##¨ÅåR÷)Ql#ãÂx]6Ghk.¡P0Hàe¨$«wêø## ¢wðUà#È</w:t>
      </w:r>
    </w:p>
    <w:p>
      <w:pPr>
        <w:pStyle w:val="PreformattedText"/>
        <w:bidi w:val="0"/>
        <w:jc w:val="left"/>
        <w:rPr/>
      </w:pPr>
      <w:r>
        <w:rPr/>
        <w:t>£B6¤¢ç|aVÇp)8¬:#qÐÛk;ÀÇjuØË{¹,UÏ</w:t>
        <w:softHyphen/>
        <w:softHyphen/>
        <w:t>ÍBrv×a.óË_¾Eö¹¿w&amp;ùåËY*×öï¾ù</w:t>
        <w:softHyphen/>
        <w:t>|)-$^zéåÃTñã{÷##ïòÒ£bn#=û_þêo¼.{ÐíkÕÊ#·gg}ßRkdòY</w:t>
        <w:br/>
        <w:t>|ä! 3#"Ý½½}c©ý@0\©XÈ(Ï´ööÇ2©}·×¿½s89;sJáLÈM#@@åíð#røØúæúèÄðÊÖRw4»=9#EÇXÌÛ¤Á¾^sy#æÀÂçrçß$®ã¥WÇÅs´íì¤§çÏçæÙî¡+/^Á¹¿#l#Ãq#0«ü8'²#ãLêD#W,Û#æj#Õó:5U</w:t>
        <w:br/>
        <w:t>ýØWëõýý=#Gåþ 4ÀÔc#¶\¦Éã#W##ce Ê#¨ÔÊ\#eH¯A¹¹÷"Ó*#¡¼Ò*(iÚð[«6Ê@?ÒVÝh#0.p»Êå$ðF!W¤JIë5;Æ ##Ý=M{©P²'ÓQÜ9,ðMÈ®hç,|n'##VÀ#.%#ÐO{{keîâô#¯~óÊW¾ùÂ×Þ|íÍòÕo~çåo}ûÕ7~ç«/}ûç^#éé#d#"#¨_´ß-&gt;¿/Ö×ßþÒÙ¹só+ë;;Û#òÕq:ð-#³CçÏÏÝùôv4ÔçrÕz¼'î`èr¯ D!</w:t>
        <w:br/>
        <w:t>ê´##Ss³x·qTþ¿/Sv_|r°¿7#í¦</w:t>
        <w:tab/>
        <w:t>bskoö#F#ÍjÞR</w:t>
        <w:softHyphen/>
        <w:t>S,v@´n`(È¨#§jnÝÒúÚ«¯#÷ôÞºý±Å÷ù»âÝ\&gt;+à/V-0f&lt;üÜÓ795w##óg##Ï^¸xñéËØj</w:t>
      </w:r>
      <w:r>
        <w:br w:type="page"/>
      </w:r>
    </w:p>
    <w:p>
      <w:pPr>
        <w:pStyle w:val="PreformattedText"/>
        <w:bidi w:val="0"/>
        <w:jc w:val="left"/>
        <w:rPr/>
      </w:pPr>
      <w:r>
        <w:rPr/>
        <w:t>#öÆû#Á83#dåÝÎ2'ÊXËQ7ÁëÄ%ÔHÁJ;â,jÒ?.#b9#õ</w:t>
      </w:r>
    </w:p>
    <w:p>
      <w:pPr>
        <w:pStyle w:val="PreformattedText"/>
        <w:bidi w:val="0"/>
        <w:jc w:val="left"/>
        <w:rPr/>
      </w:pPr>
      <w:r>
        <w:rPr/>
        <w:t>ö</w:t>
      </w:r>
    </w:p>
    <w:p>
      <w:pPr>
        <w:pStyle w:val="PreformattedText"/>
        <w:bidi w:val="0"/>
        <w:jc w:val="left"/>
        <w:rPr/>
      </w:pPr>
      <w:r>
        <w:rPr/>
        <w:t></w:t>
      </w:r>
      <w:r>
        <w:br w:type="page"/>
      </w:r>
    </w:p>
    <w:p>
      <w:pPr>
        <w:pStyle w:val="PreformattedText"/>
        <w:bidi w:val="0"/>
        <w:jc w:val="left"/>
        <w:rPr/>
      </w:pPr>
      <w:r>
        <w:rPr/>
        <w:t>5-^/D]Yjm28¬HÑ;mÎ&amp;K´Åâö¸ËÅ2÷ÌÆöÎÚúêÒòÚ£'K7oß¿qçÁýa@à¬¬,#$öÂq'</w:t>
        <w:br/>
        <w:t>mKhyu#eÀ#D©øÐ@ßh</w:t>
      </w:r>
      <w:r>
        <w:br w:type="page"/>
      </w:r>
    </w:p>
    <w:p>
      <w:pPr>
        <w:pStyle w:val="PreformattedText"/>
        <w:bidi w:val="0"/>
        <w:jc w:val="left"/>
        <w:rPr/>
      </w:pPr>
      <w:r>
        <w:rPr/>
        <w:t>ïP°7V*#¸©4rT²#I{Ô¯ùFXr$²#ÈC#´Õ¯#×1Èf&gt;H#êÑôîqº½aO4©d(#</w:t>
        <w:br/>
        <w:t>bÓ#¿R+Õêx1ªÐØ»#&amp;`## #®â®-#ÚÙîªï#ÐÈä©%#©Áý¸gj×YgõE¾Nµ#_#Õ§#º8#GÜD¬©ÖfMÚ3ÏfGÞBõbD##pC##V¾¡]EK#sÚÈÀÓ¯Á###H</w:t>
        <w:br/>
        <w:t>#MÁ·ã¾0##7</w:t>
      </w:r>
    </w:p>
    <w:p>
      <w:pPr>
        <w:pStyle w:val="PreformattedText"/>
        <w:bidi w:val="0"/>
        <w:jc w:val="left"/>
        <w:rPr/>
      </w:pPr>
      <w:r>
        <w:rPr/>
        <w:t>#ñ,l#yr»©ÇXZ#0¦ª&amp;Ã</w:t>
        <w:br/>
        <w:t>P##úðò[@B'#Í</w:t>
        <w:br/>
        <w:t>H#iG¹eå#)^È*¾NGàt#NGàt#¾4#p</w:t>
        <w:br/>
        <w:t>#|i.åßïD¤0Ô¢ö¨%9ÃfhÒd'eãBG§#Ý¶¦syI}Mûo}i#</w:t>
        <w:tab/>
        <w:t>; QèôÙ!+</w:t>
        <w:br/>
        <w:t>G[&lt;±Ä}H#©cP6hHSz#D#)*?â#¥#u)LHd$û3ßÔZ*!H$;dÁJÎöQK#ä°#±G#è¦ñF#t¡¥/</w:t>
        <w:br/>
        <w:t>äªOÑ`YêÆ¢|'Ñt.#«b³sÔo^#§</w:t>
      </w:r>
    </w:p>
    <w:p>
      <w:pPr>
        <w:pStyle w:val="PreformattedText"/>
        <w:bidi w:val="0"/>
        <w:jc w:val="left"/>
        <w:rPr/>
      </w:pPr>
      <w:r>
        <w:rPr/>
        <w:t>!_m¨;´y}§P#NÊ2¦#ßé,ýèé&amp;=y</w:t>
      </w:r>
      <w:r>
        <w:br w:type="page"/>
      </w:r>
    </w:p>
    <w:p>
      <w:pPr>
        <w:pStyle w:val="PreformattedText"/>
        <w:bidi w:val="0"/>
        <w:jc w:val="left"/>
        <w:rPr/>
      </w:pPr>
      <w:r>
        <w:rPr/>
        <w:t>òçH&amp;É7#&lt;9»35p#W"$ß#á¦µ³¾NTñ</w:t>
      </w:r>
    </w:p>
    <w:p>
      <w:pPr>
        <w:pStyle w:val="PreformattedText"/>
        <w:bidi w:val="0"/>
        <w:jc w:val="left"/>
        <w:rPr/>
      </w:pPr>
      <w:r>
        <w:rPr/>
        <w:t>2¢#Ügp#^Õ2æäïúê</w:t>
      </w:r>
      <w:r>
        <w:br w:type="page"/>
      </w:r>
    </w:p>
    <w:p>
      <w:pPr>
        <w:pStyle w:val="PreformattedText"/>
        <w:bidi w:val="0"/>
        <w:jc w:val="left"/>
        <w:rPr/>
      </w:pPr>
      <w:r>
        <w:rPr/>
        <w:t>a¯</w:t>
        <w:br/>
        <w:t>£û3Ñ#låd;æ#'g$#N##</w:t>
        <w:softHyphen/>
        <w:t>J#i\¥ZX\¸óÖ½®¢A±v°;¯ß¸CÇt±êz¸¼[nxC±aQÍ#^#ùg#&lt;vJä4#°-u»¤C#±Çã~#@#@#Pèsà##ÜØ#¸Z-&lt;#(Äyñs$#-átÔW#îðç?¹¿·|û#¿8Ú^ýåO422Ô¨#®úA:y´»w°±·¯ä¶77KÉÄÐ@ÏÈØ#¤â?èK#e¦gÎÓ2;:1ûú7¾^¨#÷aO hu~óõ7"±é9RVÂ#¿¯mnAÙÍå##öÝÎ#ÆÚ9Ï¤jÃÑ¥¥¥ÉÝõá#ÊÖ}1_©pÐ¨#Ðû¯UK#Oèpópt|n/###ÜÚZÇzÅº½</w:t>
      </w:r>
    </w:p>
    <w:p>
      <w:pPr>
        <w:pStyle w:val="PreformattedText"/>
        <w:bidi w:val="0"/>
        <w:jc w:val="left"/>
        <w:rPr/>
      </w:pPr>
      <w:r>
        <w:rPr/>
        <w:t>) ¾±HÂH#ýôg?cÞÝ¸q#³#HË#ãmmìeÒ#&lt;^ÚÜþË¿üqw¤;#</w:t>
        <w:br/>
        <w:t>RC¤#àú#w#{##öwH£¹õ#^_:_î~3±{ä##</w:t>
      </w:r>
      <w:r>
        <w:br w:type="page"/>
      </w:r>
    </w:p>
    <w:p>
      <w:pPr>
        <w:pStyle w:val="PreformattedText"/>
        <w:bidi w:val="0"/>
        <w:jc w:val="left"/>
        <w:rPr/>
      </w:pPr>
      <w:r>
        <w:rPr/>
        <w:t>#ªx#k7æðé°9CC</w:t>
        <w:softHyphen/>
        <w:t>Ü¤#3&lt;#I#¢l?Ø#ÆLb£-#0¼¡^Ó#Er$$#wv¶¸å@Ò^}õUz##?jÕ°# ##¢;^ÀãCWP#Êe1à¸_m##j6]n²Ì²4±Cøö.{öÌìåñ±)&gt;øÂ#/?ÿÜë½=#==#WehrîÂ¥g£±^0&gt;´Ûºûº/]¾h³x²©ÄÆÆâ.õý£&lt;ïõú#þÑ#ýÍ~øÁÇæ*©Ùg¿ýæ1wæ¹JÕL3¢éT#{øGOÖ#¶#}ð#nwtb#¨Êe÷ºüù§Îáòvëî'm§udn.ÖÛ{ñÂ#I¥#kÃºno÷H:Ê6·#d#6</w:t>
        <w:br/>
        <w:t>ÔúàÈ0îwmkõáÂ-«õìó/##)×äõ¢ À 8</w:t>
        <w:softHyphen/>
        <w:t>ÞPÓî@ßabüL6[þøÓ##z#Yýh,êvÛý^ÇÑÎäS#WVÖ6÷#..?^^ýøúí÷ßýäæÇw&gt;yï½û·oß¿çáÃûËK÷3é£Ä#w)t%¯#b#k»#LÇgõºûý ËîãÞ&lt;2&lt;:f</w:t>
        <w:tab/>
        <w:t>ßàä'f#Å®Â~öh£¼¿µÿ³ÿ`çpwêì##6ö3Mªår ã°|:#u#þ¨8°J#1Êë²ã«7151&gt;9333}îü«W~öÙgÐ¤=w~îìÑ©éXÿàðÌ&lt;ô#QRÅÊ~ò(#cõñêò½½###àÌ$¾</w:t>
        <w:br/>
        <w:t>kg¤Ââ#ªj¬Ú#&amp;´wF¿##åd2ÅlãÆ###áP¨»»#)G##G###F~µ\#B#è[QB·ô~AKé&lt;StID¾BÖU$</w:t>
        <w:tab/>
        <w:t>ôÉçöH_¾_ß%w,ÞV+#É#¸ÌzÞYåsð×#6G8ýÒe OÒT2£Æ@/#aä#¦#ô &amp;¶#äêãÃ4oË&amp;Í##fò#$ä1ªeÿ5ùdeþìÁ!#_ÃáòÊ</w:t>
        <w:softHyphen/>
        <w:t>Úv## QB÷#7x§Í</w:t>
      </w:r>
      <w:r>
        <w:br w:type="page"/>
      </w:r>
    </w:p>
    <w:p>
      <w:pPr>
        <w:pStyle w:val="PreformattedText"/>
        <w:bidi w:val="0"/>
        <w:jc w:val="left"/>
        <w:rPr/>
      </w:pPr>
      <w:r>
        <w:rPr/>
        <w:t>L#E½#ÄW§&amp;ø?O#V7ÈAU#]Ñ</w:t>
      </w:r>
      <w:r>
        <w:br w:type="page"/>
      </w:r>
    </w:p>
    <w:p>
      <w:pPr>
        <w:pStyle w:val="PreformattedText"/>
        <w:bidi w:val="0"/>
        <w:jc w:val="left"/>
        <w:rPr/>
      </w:pPr>
      <w:r>
        <w:rPr/>
        <w:t>»çO_§#p:#§#p:#_#8#¾&lt;×òïu&amp;#[#Ñ~#o</w:t>
        <w:softHyphen/>
        <w:t>#¨*¨I </w:t>
      </w:r>
    </w:p>
    <w:p>
      <w:pPr>
        <w:pStyle w:val="PreformattedText"/>
        <w:bidi w:val="0"/>
        <w:jc w:val="left"/>
        <w:rPr/>
      </w:pPr>
      <w:r>
        <w:rPr/>
        <w:t>ó¦åßðIy;%yrìt¡¤åi)##gMËþÖ±ð###g÷FûLh'íÂ3À·Ü)´oiÓ&amp; ¢¸G&gt;"]#¢á/q#¤S¸tçRO¸ØKùÚ4A¤å# è#-X#JL&amp;%</w:t>
        <w:br/>
        <w:t>¤øÁ#Ä_# # Õp²a</w:t>
        <w:softHyphen/>
        <w:t>###g'¥&amp;1¥ ÔdÁ-¤#S:ó%{i£È)àþk|¡D$É$ï|ÄFªî"OÂItÈwR##_åc#æÏ÷MÙÿ³Tü$;!´dé&amp;¹º¿2ø¥h¥_Ñ##ç.bás##@º*LA\¿zÜ7!L#!sHø(c(õ&lt;</w:t>
        <w:tab/>
        <w:t>°¸5Ò</w:t>
        <w:softHyphen/>
      </w:r>
      <w:r>
        <w:br w:type="page"/>
      </w:r>
    </w:p>
    <w:p>
      <w:pPr>
        <w:pStyle w:val="PreformattedText"/>
        <w:bidi w:val="0"/>
        <w:jc w:val="left"/>
        <w:rPr/>
      </w:pPr>
      <w:r>
        <w:rPr/>
        <w:t>´¶³ò;=Ïê?5úYô©×]}º#x¤2ÖÛÓH¤#×R#GìÂ¥kõ¦}}ãèé+_»úâëw##ï#lÌL#^ºváÕ7mtá-Où^ÂZÎ¦</w:t>
      </w:r>
      <w:r>
        <w:br w:type="page"/>
      </w:r>
    </w:p>
    <w:p>
      <w:pPr>
        <w:pStyle w:val="PreformattedText"/>
        <w:bidi w:val="0"/>
        <w:jc w:val="left"/>
        <w:rPr/>
      </w:pPr>
      <w:r>
        <w:rPr/>
        <w:t>!ÑpÞi#)i@¨ é8é#·c&amp;#¦æO#å#åH¸#xÚ#C##ÀDê#y]##¤ØÉáUÛÖ|4âyç'¿xý¥#¾òçáw&lt;ýÜWGÆ¦Ø#Lv::þà#þSZ¯¯&gt;sÕéö|üÑ½ZÍzõÊ³äo¯¾þjÿ`ÿ0Wò(qtéÒS{#)Úq=Þ#àv{7wðG?úËý§ÿÍ×Jå*ñøl84Igè N¦</w:t>
        <w:br/>
        <w:t>.g##Ê±Ã]äý÷öºì##ùz-##ú%¤øz#DÏ@dy}9Þ#Û^&gt;#ãL¡R=?0ÖHmù#ÎÄÑ¶/ä¥YAÝëÃ¢Ú¨ </w:t>
        <w:softHyphen/>
        <w:t>Xk´½þàÙ#óCÃ##W¢éEÝÒåðLÏÌÂûûþ½R</w:t>
        <w:softHyphen/>
        <w:t xml:space="preserve"> ÕK#z^Hð±h@#ªAµ=#êH½#ïA±_JÅ²hrÈ=bëBÍ¦0##ä#V#Û+##¹'#pP&lt;ñhc¨6èí7h.#¼rN§«UµY+¨ÂWKU1ë´Z&gt;øèb!###!#fc</w:t>
        <w:softHyphen/>
        <w:t>T!³ÉWDÙ°P.P#õýv¿KuA¹t6,#m#7{#é#¡ÿÆ½#«Û#©¬Û#~ïO7v2Õ½ì'#ÝZz²z#ÅN¿ïoÿ^_ßø#ô_¾ýö{7W×îÜº*å&amp;ÆÈÃ#.Omn?~ûí¿ø£?ù##¿ö</w:t>
        <w:softHyphen/>
        <w:t>_|õ9|é#n</w:t>
        <w:br/>
        <w:t>³u:Z#¡ Ll*wó{ËOÖ#Ã_YyòÉï~üÞÛ#\ñ§W#V¨0¹z¹Xn#µ8nðøöYª#Ý¸ÎYNd³©Íõx8¶³½+¶:m#Aotg{ï`?±³¿#î#"O³½°$#a¯äø¿'#x÷æÇ6®l½ý_þÿåÅ³SÕR«Í`uÛ¼&gt;Ñ####&lt;sn~nnæ¹ç®^¹rñù¯&lt;ùêÕ§^xyæìù#h#sçGÇÏð¶î&amp;Ö#ì|#-*¾Hà¿ýW@M8Hé#¯#Á×DcR#PPwÆL</w:t>
      </w:r>
    </w:p>
    <w:p>
      <w:pPr>
        <w:pStyle w:val="PreformattedText"/>
        <w:bidi w:val="0"/>
        <w:jc w:val="left"/>
        <w:rPr/>
      </w:pPr>
      <w:r>
        <w:rPr/>
        <w:t>õÛÞñÁsCS#ùg/{JðÆúV¡TæÞâ±#+#âB£V.Ó¢#</w:t>
      </w:r>
      <w:r>
        <w:br w:type="page"/>
      </w:r>
    </w:p>
    <w:p>
      <w:pPr>
        <w:pStyle w:val="PreformattedText"/>
        <w:bidi w:val="0"/>
        <w:jc w:val="left"/>
        <w:rPr/>
      </w:pPr>
      <w:r>
        <w:rPr/>
        <w:t>Pn÷F##</w:t>
        <w:softHyphen/>
        <w:t>ØOìm®</w:t>
        <w:softHyphen/>
        <w:t>.&gt;~´øäÑ</w:t>
        <w:softHyphen/>
        <w:t>OoÜ¹ÃÆÍû÷î=yðhqaa#æØîîæÊ&amp;}çÌ@@Ø#nAÂ;söÜðØ#</w:t>
      </w:r>
      <w:r>
        <w:br w:type="page"/>
      </w:r>
    </w:p>
    <w:p>
      <w:pPr>
        <w:pStyle w:val="PreformattedText"/>
        <w:bidi w:val="0"/>
        <w:jc w:val="left"/>
        <w:rPr/>
      </w:pPr>
      <w:r>
        <w:rPr/>
        <w:t>-zô¬s0"¬R©z:Y+|#!#Àhv±</w:t>
      </w:r>
    </w:p>
    <w:p>
      <w:pPr>
        <w:pStyle w:val="PreformattedText"/>
        <w:bidi w:val="0"/>
        <w:jc w:val="left"/>
        <w:rPr/>
      </w:pPr>
      <w:r>
        <w:rPr/>
        <w:t>L^Y¹ÙU¬#ù#4</w:t>
      </w:r>
    </w:p>
    <w:p>
      <w:pPr>
        <w:pStyle w:val="PreformattedText"/>
        <w:bidi w:val="0"/>
        <w:jc w:val="left"/>
        <w:rPr/>
      </w:pPr>
      <w:r>
        <w:rPr/>
        <w:t>ÄÂ¬TpÊT¬éÏ##lªÌ#Åz´ñ3+EWOÙjP äÉãrùy´ÙhÕ´8#MÈå¯ùb#tå#ÚL#\##ªù ¶ë³ÉædÕaQb¢¨#xe#I</w:t>
        <w:br/>
        <w:t>m#bø'Ú#.Hg,kx#ò4sÔØ°aeqÛÚíðö#</w:t>
      </w:r>
    </w:p>
    <w:p>
      <w:pPr>
        <w:pStyle w:val="PreformattedText"/>
        <w:bidi w:val="0"/>
        <w:jc w:val="left"/>
        <w:rPr/>
      </w:pPr>
      <w:r>
        <w:rPr/>
        <w:t>®&lt;Pj#h©W#ÉdÛ£</w:t>
        <w:softHyphen/>
        <w:t>!Oh}##B¤</w:t>
        <w:br/>
        <w:t>ê3</w:t>
        <w:tab/>
        <w:t>ù#²#À¦ò*I#ÚGûÂ#½##]ql</w:t>
      </w:r>
      <w:r>
        <w:br w:type="page"/>
      </w:r>
    </w:p>
    <w:p>
      <w:pPr>
        <w:pStyle w:val="PreformattedText"/>
        <w:bidi w:val="0"/>
        <w:jc w:val="left"/>
        <w:rPr/>
      </w:pPr>
      <w:r>
        <w:rPr/>
        <w:t>ð#ð#</w:t>
      </w:r>
    </w:p>
    <w:p>
      <w:pPr>
        <w:pStyle w:val="PreformattedText"/>
        <w:bidi w:val="0"/>
        <w:jc w:val="left"/>
        <w:rPr/>
      </w:pPr>
      <w:r>
        <w:rPr/>
        <w:t>##Km½X#Ú#ôÄ÷Eû</w:t>
        <w:softHyphen/>
        <w:t>N_§#p:#§#p:#_#8#¾4òïw"#</w:t>
      </w:r>
      <w:r>
        <w:br w:type="page"/>
      </w:r>
    </w:p>
    <w:p>
      <w:pPr>
        <w:pStyle w:val="PreformattedText"/>
        <w:bidi w:val="0"/>
        <w:jc w:val="left"/>
        <w:rPr/>
      </w:pPr>
      <w:r>
        <w:rPr/>
        <w:t>í®±Þ89·##Ú#Ùé#×#ONeK&gt;¯ÍúUK+]ª#ný¯¥ýÿæñH</w:t>
      </w:r>
      <w:r>
        <w:br w:type="page"/>
      </w:r>
    </w:p>
    <w:p>
      <w:pPr>
        <w:pStyle w:val="PreformattedText"/>
        <w:bidi w:val="0"/>
        <w:jc w:val="left"/>
        <w:rPr/>
      </w:pPr>
      <w:r>
        <w:rPr/>
        <w:t>á</w:t>
      </w:r>
      <w:r>
        <w:br w:type="page"/>
      </w:r>
    </w:p>
    <w:p>
      <w:pPr>
        <w:pStyle w:val="PreformattedText"/>
        <w:bidi w:val="0"/>
        <w:jc w:val="left"/>
        <w:rPr/>
      </w:pPr>
      <w:r>
        <w:rPr/>
        <w:t>##È¢*G$'ù&amp;À#u#-¬H#$!#â¦LGØ¥¬bam*#p#t#ïó´y|¤!|jf¦p-;´Â#6TÈÉ|¦{§a#Ì6#dÚ4</w:t>
        <w:br/>
        <w:t>ß4M###I##Étøs&amp;!Ý#w:#8T?#JLÑEÏOâÕ#KMpR#0#WªÍøjìØáXè w^¦ð~rü</w:t>
      </w:r>
    </w:p>
    <w:p>
      <w:pPr>
        <w:pStyle w:val="PreformattedText"/>
        <w:bidi w:val="0"/>
        <w:jc w:val="left"/>
        <w:rPr/>
      </w:pPr>
      <w:r>
        <w:rPr/>
        <w:t>¥4&gt;H#®9é»^(ùEgkP#:Âq¿äñú2a¡Qð×</w:t>
      </w:r>
    </w:p>
    <w:p>
      <w:pPr>
        <w:pStyle w:val="PreformattedText"/>
        <w:bidi w:val="0"/>
        <w:jc w:val="left"/>
        <w:rPr/>
      </w:pPr>
      <w:r>
        <w:rPr/>
        <w:t>êá)qÔ</w:t>
      </w:r>
      <w:r>
        <w:br w:type="page"/>
      </w:r>
    </w:p>
    <w:p>
      <w:pPr>
        <w:pStyle w:val="PreformattedText"/>
        <w:bidi w:val="0"/>
        <w:jc w:val="left"/>
        <w:rPr/>
      </w:pPr>
      <w:r>
        <w:rPr/>
        <w:t>ÑI-KÃEy7×ZaÎF</w:t>
      </w:r>
      <w:r>
        <w:br w:type="page"/>
      </w:r>
    </w:p>
    <w:p>
      <w:pPr>
        <w:pStyle w:val="PreformattedText"/>
        <w:bidi w:val="0"/>
        <w:jc w:val="left"/>
        <w:rPr/>
      </w:pPr>
      <w:r>
        <w:rPr/>
        <w:t>6ajìfHz¼¯j</w:t>
        <w:tab/>
        <w:t>'¼}N#</w:t>
        <w:tab/>
        <w:t>"äggç¨ôç?~gm÷##-ÄèP#[XØ[YÞ#KC##©M#ì#+ÅÔ#6#ûÌCHàx(Uj°9#3#fpÈ@8_·ÝéF½¢Vv#å/#ì°ýÉ#U¸^¦&amp;uÎ#&lt;f#M#jâö¶»Ë68Ø[</w:t>
        <w:softHyphen/>
        <w:t>sÅT(êÛ=ÜB3lrjm{»»/.vq.[÷@¨ Ývïþý£ýo¿ùúææZt'{pkacòÖîn##~2#ªo~ëwÆF&amp;FÇ*üôÜ¥BÑ#</w:t>
      </w:r>
    </w:p>
    <w:p>
      <w:pPr>
        <w:pStyle w:val="PreformattedText"/>
        <w:bidi w:val="0"/>
        <w:jc w:val="left"/>
        <w:rPr/>
      </w:pPr>
      <w:r>
        <w:rPr/>
        <w:t>ÅNr&lt;;ºfÛ;{#®·vw}&gt;?ÊvHK0#ÊµFº£#¹Þ.#Ý[x|"[.`</w:t>
      </w:r>
    </w:p>
    <w:p>
      <w:pPr>
        <w:pStyle w:val="PreformattedText"/>
        <w:bidi w:val="0"/>
        <w:jc w:val="left"/>
        <w:rPr/>
      </w:pPr>
      <w:r>
        <w:rPr/>
        <w:t>_:ú]#Ëw¶#á@¼X¨ÁT/×kÈNJe®##ÃùK©.,n&amp;Ó%'#ôÔÅRqm}#_®.×Æê6i#)&amp;i#ì</w:t>
        <w:tab/>
        <w:t>Xõí.#¢#2DxKÚb-# ù</w:t>
        <w:tab/>
        <w:t>·Ïää#^å2%Ó®RQ|ýÈ,m##:##0Z®RäÎ á3jQÄÚÉ¨tÖ«#)´}g/Ûn{¹èÙB#f#÷#õUR#Ú8#¬#å</w:t>
        <w:br/>
        <w:t>ö#ýñÈÙ¹ÙqÓÞàØ@nr#gµù!Ôn®u©1Oå6·##éx8Â D"Ý#O#gu# HÐ##í4GCo/\¾839ÿé#·&gt;ùè¾ß×[iXú¹3s/=µ7ä)#sÉbñ¯ë÷ÿëÿæ¥¯¿é²#lu+º#¿|ëçôÓwÇ£ÿôý^(#¹\±PÌ#ö##C\.#ðÅªe|'4cgRµ·~ñ#}æÜÅo½ùÝ ©3##¾è¹Õ[étn#«ÄÝí´{#»##ô´jP0æu#ûz##Ü¿¾ÀÌÔL¡##Õë#4æ°[</w:t>
      </w:r>
    </w:p>
    <w:p>
      <w:pPr>
        <w:pStyle w:val="PreformattedText"/>
        <w:bidi w:val="0"/>
        <w:jc w:val="left"/>
        <w:rPr/>
      </w:pPr>
      <w:r>
        <w:rPr/>
        <w:t>xø§ÔÀáUÑÒüëýõðxï7¿þâèH·WScþÏrGéÇOïÜyôÉG×##/Þ¿{çÉÃ#«î,&gt;¼ûäÑÃåå¥\:sx@I^õP[#ÖR»©üËöÑ#@©#¶º#mozº»¹t¡Hù#ÇÅr²Ð#Ìëm1»õZõ¹ç^iµ]#ìÔµeAã#µj;,#ÓÕ£íþÙ#Cç ßar|töÌÌs##¤¸#6qõùsçfÏ#Åal$Ú#¯ù½\EJ ¿\B,siyù`ÿ X,#&lt;WrZq ~0u&lt;Q#ZÕh)øë¤ÅHB$BE#@ÕBÔë^øð'k¦~kÚõm¬1T¸µJZLxÖ©7j#U</w:t>
      </w:r>
      <w:r>
        <w:br w:type="page"/>
      </w:r>
    </w:p>
    <w:p>
      <w:pPr>
        <w:pStyle w:val="PreformattedText"/>
        <w:bidi w:val="0"/>
        <w:jc w:val="left"/>
        <w:rPr/>
      </w:pPr>
      <w:r>
        <w:rPr/>
        <w:t>Ó÷®#$õY÷Tñ¦##Þ</w:t>
        <w:tab/>
        <w:t>#Z#</w:t>
        <w:tab/>
        <w:t>÷m#ø@##24#&amp;#ÅåqÆnìÈÂ8ìýý}r¨Ò*ÐéWÊ¤bÛnås#iá¾´ªà#¤éº¾/ÃÏ'ÂÓ¢8Á. #XmõlîÀ</w:t>
        <w:br/>
        <w:t>È$ö;=7¥#â@#¨ãW¿X#¢#ªéC³##9t)ISEGo@eÝµ4###AT#[¢Üã:#OÚruú:#Ó#8#Ó#ø2À)#ðeº¯sá##f*#áB)×#</w:t>
      </w:r>
      <w:r>
        <w:br w:type="page"/>
      </w:r>
    </w:p>
    <w:p>
      <w:pPr>
        <w:pStyle w:val="PreformattedText"/>
        <w:bidi w:val="0"/>
        <w:jc w:val="left"/>
        <w:rPr/>
      </w:pPr>
      <w:r>
        <w:rPr/>
        <w:t>~&gt;ñ#Ù·¦TRu×©#Z0&amp;¾]</w:t>
        <w:tab/>
        <w:t>¿:qË¿õ#¼lÁE##¹&gt;äßlÐ0ù#Ë#u-é¨)bkZ+!ê##=Y#3â#«#r#Æ&lt;ßüVhN8´¼Q)î#Í#äáFò%]³sÒÒ:ÐI@)RÌâü'#©e9M÷©°#Êåªß#</w:t>
      </w:r>
      <w:r>
        <w:br w:type="page"/>
      </w:r>
    </w:p>
    <w:p>
      <w:pPr>
        <w:pStyle w:val="PreformattedText"/>
        <w:bidi w:val="0"/>
        <w:jc w:val="left"/>
        <w:rPr/>
      </w:pPr>
      <w:r>
        <w:rPr/>
        <w:t>#BªÉ¬Gªt###ð#$X4|#5ßÄ#Ò#å«c¦ýÉHäçfxN²\_~îSèP*=zêv´ÔD#ìHåIy_#GFUòyÑ,×¦Ï#b g¢#Æ#Q8ßz</w:t>
        <w:br/>
        <w:t>#v'</w:t>
        <w:br/>
        <w:t>5#&amp;6Ç#×C5#Ì¿Çp</w:t>
      </w:r>
      <w:r>
        <w:br w:type="page"/>
      </w:r>
    </w:p>
    <w:p>
      <w:pPr>
        <w:pStyle w:val="PreformattedText"/>
        <w:bidi w:val="0"/>
        <w:jc w:val="left"/>
        <w:rPr/>
      </w:pPr>
      <w:r>
        <w:rPr/>
        <w:t>¼</w:t>
        <w:br/>
        <w:t>ìÒC$ÕéTÂ;Ùìø³+;ÙÿËÿí\~ýÓÿù</w:t>
        <w:softHyphen/>
        <w:t>¿úÁ»kG5</w:t>
        <w:br/>
        <w:t>`v¥RÿäÓ;âA¡Þ#Â ï¬SpæG¯0#ª.joTþT¤@NÕ¸Hh©R1#^õ#o##ºTr?¹Ú9øNH</w:t>
      </w:r>
      <w:r>
        <w:br w:type="page"/>
      </w:r>
    </w:p>
    <w:p>
      <w:pPr>
        <w:pStyle w:val="PreformattedText"/>
        <w:bidi w:val="0"/>
        <w:jc w:val="left"/>
        <w:rPr/>
      </w:pPr>
      <w:r>
        <w:rPr/>
        <w:t>Î$¸´#SÝ##GFÊ×jÑkìÿñ#~Lbôýï|²`½ÖxÿÝ#ß}ë]¯Óÿî¯&gt;aþàÏøò/B1 Q9NróÎû#ÝÂ ìÞ½#Ü#s9#¼ö#~íÙ§#¸ömí1#ì#ßäÄùÔ~©t®T2Gù#Fh#&lt;*ËÊ</w:t>
        <w:br/>
        <w:t>AñÎµ³}091uxx#F0-»pù©R³uûÁÝ\)ËmäöÄÒÙjO_2¥{7ÉyÜb.#</w:t>
        <w:br/>
        <w:t>H%²\¬z]&gt;ñéFÌÄj#CåJÜ#é÷t&amp;KÙ#ÆQÐáòì##ööô1@´Ø£E×#Ê³8n24Ûõíí]-</w:t>
        <w:tab/>
        <w:t>C2D!.#Á#Ð#klïlÛ°î xH?äÄ"Ò#</w:t>
      </w:r>
    </w:p>
    <w:p>
      <w:pPr>
        <w:pStyle w:val="PreformattedText"/>
        <w:bidi w:val="0"/>
        <w:jc w:val="left"/>
        <w:rPr/>
      </w:pPr>
      <w:r>
        <w:rPr/>
        <w:t>ZÀR@&gt; nr´#12v#Î6²f¶Ï_¦Ë_&amp;"o#Oõ@#ç*aèt#·ÜNOµ\#¯iÖjý½Ýß~óÛßýî/¾øÌÐP£Ý</w:t>
      </w:r>
      <w:r>
        <w:br w:type="page"/>
      </w:r>
    </w:p>
    <w:p>
      <w:pPr>
        <w:pStyle w:val="PreformattedText"/>
        <w:bidi w:val="0"/>
        <w:jc w:val="left"/>
        <w:rPr/>
      </w:pPr>
      <w:r>
        <w:rPr/>
        <w:t>x]W._|ã×¾ñ¯  2éÚê²¼¸õ 7#bø}Ãý?2`q½¾ #P0àAÐ#p2ð#^yõMí½_ýª#8p#"¯¾øÂë¯½Z,Wï?\I#Ö¨@OL###]^Yß07ñâå«#c9±÷îß¼q#àòó##½L.JÊ#d²¹þ&gt;d#"´D</w:t>
      </w:r>
      <w:r>
        <w:br w:type="page"/>
      </w:r>
    </w:p>
    <w:p>
      <w:pPr>
        <w:pStyle w:val="PreformattedText"/>
        <w:bidi w:val="0"/>
        <w:jc w:val="left"/>
        <w:rPr/>
      </w:pPr>
      <w:r>
        <w:rPr/>
      </w:r>
      <w:r>
        <w:br w:type="page"/>
      </w:r>
    </w:p>
    <w:p>
      <w:pPr>
        <w:pStyle w:val="PreformattedText"/>
        <w:bidi w:val="0"/>
        <w:jc w:val="left"/>
        <w:rPr/>
      </w:pPr>
      <w:r>
        <w:rPr/>
        <w:t>Ç°#üÎ·þÅ#OÑÔÿÔËð&amp;²Å##NÐk«#Ò#D+Ë¹²ºÜ×Û·¶±yëÎÃP¸cç6#Dùb¢T9#+yé¯½úò×ýÞàÍÛ7ÙÍÁ©Í</w:t>
        <w:br/>
        <w:t>tEB©-#¶îHh¸':5:A##Á</w:t>
      </w:r>
      <w:r>
        <w:br w:type="page"/>
      </w:r>
    </w:p>
    <w:p>
      <w:pPr>
        <w:pStyle w:val="PreformattedText"/>
        <w:bidi w:val="0"/>
        <w:jc w:val="left"/>
        <w:rPr/>
      </w:pPr>
      <w:r>
        <w:rPr/>
        <w:t>ÓÒ®[-µ Ï#</w:t>
      </w:r>
    </w:p>
    <w:p>
      <w:pPr>
        <w:pStyle w:val="PreformattedText"/>
        <w:bidi w:val="0"/>
        <w:jc w:val="left"/>
        <w:rPr/>
      </w:pPr>
      <w:r>
        <w:rPr/>
        <w:t>ÑÝîë##êòS³pî§§{ÆúQàCgrt0#ò÷`D##1óÉ##t¬×ËßûÞ±X</w:t>
      </w:r>
      <w:r>
        <w:br w:type="page"/>
      </w:r>
    </w:p>
    <w:p>
      <w:pPr>
        <w:pStyle w:val="PreformattedText"/>
        <w:bidi w:val="0"/>
        <w:jc w:val="left"/>
        <w:rPr/>
      </w:pPr>
      <w:r>
        <w:rPr/>
        <w:t>Ê##?7Ô±}###</w:t>
        <w:tab/>
        <w:t>##D#Xª6Ü¡øÄ¹§ ;+Â¡þ&gt;Î¿?Ú72{þÊÕ«ÏG}ÁrRö0uÁÆn"±µÿè#¾</w:t>
      </w:r>
      <w:r>
        <w:br w:type="page"/>
      </w:r>
    </w:p>
    <w:p>
      <w:pPr>
        <w:pStyle w:val="PreformattedText"/>
        <w:bidi w:val="0"/>
        <w:jc w:val="left"/>
        <w:rPr/>
      </w:pPr>
      <w:r>
        <w:rPr/>
        <w:t>[þ`Ðá÷¥s¹½#ê~;#ë+è#®,&lt;Yxô`eqquqymeuqaq×Æ#rv}î¹g±#í#è###§#íØ#E#.¢ Åd¥Ú2ÆE(DdOT¡#¢O</w:t>
        <w:softHyphen/>
        <w:t>B#</w:t>
        <w:softHyphen/>
        <w:t>¬#¡²k²Ü#(uY#Ì@0Fýu¦Z#S#}##ÕõVrdô(4Û#Æ»*÷iÂ</w:t>
      </w:r>
    </w:p>
    <w:p>
      <w:pPr>
        <w:pStyle w:val="PreformattedText"/>
        <w:bidi w:val="0"/>
        <w:jc w:val="left"/>
        <w:rPr/>
      </w:pPr>
      <w:r>
        <w:rPr/>
        <w:t>à+Ë'H«</w:t>
        <w:br/>
        <w:t>")ªr ##¶(,¥¦ÓáÂúQFA</w:t>
        <w:softHyphen/>
        <w:t>eU2HÉÊ###²z</w:t>
      </w:r>
      <w:r>
        <w:br w:type="page"/>
      </w:r>
    </w:p>
    <w:p>
      <w:pPr>
        <w:pStyle w:val="PreformattedText"/>
        <w:bidi w:val="0"/>
        <w:jc w:val="left"/>
        <w:rPr/>
      </w:pPr>
      <w:r>
        <w:rPr/>
        <w:t>ò.Öß\6[ª@\`÷8Áy#m¹' l5ÓÆig#TKT#^#8#B\ÓIA*ì6·&lt;zÉ£9UC#8#ùÃý)'WWnõf#tTí~A#xN#b1]i"úg®#þÀ@*ª"#yÖ0#¯ðâôÃ§#p:#§#p:#ÿÈFà##øGvAþA#ÇçòX[°î¥Ô|Z«µºà#C#?J0¢#ë#Ù¤ÔþÖëØyÞh$#§è##Ô°LQ#AiÙ#ôJ*,Ôù}§^ã#!djLC#]#â##E#</w:t>
        <w:br/>
        <w:t>£Væ;©²ê##Â¤ÉMéFh¦#tQk#¿üI#]¨þ#¨ãñKÒ#ci§¥{É9#â ó³K*E¤^o$#Ã#@D©#¼¬À÷¨¡tRP</w:t>
        <w:softHyphen/>
        <w:t>âGi¨PÈjÁSÛ#$ë¤ªo0#á9#ó##[äÿ'Õ7J¥#©âØHù¤#U´¬äÕ)òk ÌáP#ØBþÕü]ÁüA&amp;twZÞ1e`!Q#m#1&amp;&gt;#í#0#kÊ@2~##ÿ5´Û{#ûSéT ØM#Òí</w:t>
        <w:tab/>
        <w:t>Uë?þ£·þûÿëÿË¸ÓçrxÑa¼ûhýú§#¶otÿÁÿã¿ÿ¿oíí##dÿ?{ÿ#fY~ß÷7ç#«î½cWçî</w:t>
        <w:tab/>
        <w:t>=y##À0H À Q¦%¶×»Þõ}³ow_î&gt;öî&gt;ÖóÐö®$$ ####1¹s¬®Ã</w:t>
        <w:softHyphen/>
        <w:t>sNûùýOu#@ÛZ&amp; X#5êª#Îùsþçÿûþ¾¡õZ*ó#â#8+#ÑÀ'É¡$²JÞ!p#ëþ#&gt;àäÕ#u=# _</w:t>
        <w:softHyphen/>
        <w:t>)uµ#-Ä"#QÉ_í.ïl¬±A·+fs#JtÅ&gt;À$þêêý©¡Ãu&lt;ÚËÅÊ{ïøõ¯ÿõõ</w:t>
        <w:softHyphen/>
        <w:t>õ</w:t>
      </w:r>
    </w:p>
    <w:p>
      <w:pPr>
        <w:pStyle w:val="PreformattedText"/>
        <w:bidi w:val="0"/>
        <w:jc w:val="left"/>
        <w:rPr/>
      </w:pPr>
      <w:r>
        <w:rPr/>
        <w:t>#!#=\Þ]ßkµú§.îZtX×;Ýöl®ýB)[#ò¡Úùüú§N·9&gt;è#ZN·Á# ¾77ZU#v:# é(·ÛC8èõçÿÁs¯~Éé</w:t>
      </w:r>
    </w:p>
    <w:p>
      <w:pPr>
        <w:pStyle w:val="PreformattedText"/>
        <w:bidi w:val="0"/>
        <w:jc w:val="left"/>
        <w:rPr/>
      </w:pPr>
      <w:r>
        <w:rPr/>
        <w:t>°ù(ùó#,#»SR'##Po#XP©ÔÀVØ{´ÚV###ÝouhôyáÃÛ^zéy:n&gt;4##id!ª ØMÓ¯Ù¨rÑ´#=«ÃÖê4U-#lB1N±</w:t>
        <w:br/>
        <w:t>b¤¯TP#Û9Ö#¶(%#ìn0*</w:t>
        <w:tab/>
        <w:t>#Á#êM,</w:t>
      </w:r>
    </w:p>
    <w:p>
      <w:pPr>
        <w:pStyle w:val="PreformattedText"/>
        <w:bidi w:val="0"/>
        <w:jc w:val="left"/>
        <w:rPr/>
      </w:pPr>
      <w:r>
        <w:rPr/>
        <w:t>#üø(#x}¿Ö##</w:t>
      </w:r>
    </w:p>
    <w:p>
      <w:pPr>
        <w:pStyle w:val="PreformattedText"/>
        <w:bidi w:val="0"/>
        <w:jc w:val="left"/>
        <w:rPr/>
      </w:pPr>
      <w:r>
        <w:rPr/>
        <w:t>CÕ`2Ûð</w:t>
      </w:r>
      <w:r>
        <w:br w:type="page"/>
      </w:r>
    </w:p>
    <w:p>
      <w:pPr>
        <w:pStyle w:val="PreformattedText"/>
        <w:bidi w:val="0"/>
        <w:jc w:val="left"/>
        <w:rPr/>
      </w:pPr>
      <w:r>
        <w:rPr/>
        <w:t>¨6È#°)Ò6#Ìæf¡ázÂçxJµpóÖç6«íÌÂÂ3ÏK§6¾÷ÇßºþÙ{ëË#7ï-Þýôó#½õýïln&lt;D#/½ü</w:t>
        <w:br/>
        <w:t>L</w:t>
      </w:r>
      <w:r>
        <w:br w:type="page"/>
      </w:r>
    </w:p>
    <w:p>
      <w:pPr>
        <w:pStyle w:val="PreformattedText"/>
        <w:bidi w:val="0"/>
        <w:jc w:val="left"/>
        <w:rPr/>
      </w:pPr>
      <w:r>
        <w:rPr/>
        <w:t>^Ì;ä¥Ñ©iôÓ¤Fb½ÂÎÎÖöÆÒþþúêúÝ¥Õ;ÖA:½Êî=îà #FÃFY#Æg»pîÒÜQñà#¿÷ÎÊFæ0]X^]þðý÷î^»õðî£J¥44#:=¯wÚH)èÚ#X#~øÑVóüs/¾ü¼?#,×ê¸6Â#ÂÀ¿Þ("Sò{&lt;#®Ý¨¤ JìN*¹Ê#^¿óñ+_{ÍåµÅÇ#CL(##Ü#Àé½#Õ#ß#¹T@7(!mP\[</w:t>
        <w:tab/>
        <w:t>IØÙÜ ²«ê ]="¼#[ØH·Áj§"##Å#</w:t>
        <w:br/>
        <w:t>#ù`#8##E×ÍP(B¡'~¸ÊJ6µÙïd</w:t>
        <w:softHyphen/>
        <w:t>ÆæÖúÃÝõ</w:t>
        <w:softHyphen/>
        <w:t>µµÍÕMx#»{»©ÌQ¥R#¶#Ùó½Þ¥¹½xÃÆl&amp;#$§ÂþbIïs{##Î;Åhq#"qðZ¨##ôz</w:t>
        <w:softHyphen/>
        <w:t>Bú#Çµ</w:t>
        <w:softHyphen/>
        <w:t>¥äÁþòÍÅÝGÉýµÃ£Ý£ìa#¬«Um"g·;Ì#Õe#¸í¸1##¡ØÐp|tlb¯ñÉ©©#Ø%ãããD&lt;#ÅãÒµ#Ãc´õ¹T&gt;ÕÅîæF!Têq#ß?#§6is¤B~E·ÞÄ(²iÑá:##p#m'#ðãÛ6/Cogî#G]#¦Ú2s@G%t/!U</w:t>
        <w:tab/>
        <w:t>GH¼Ñ"×Jijp</w:t>
        <w:tab/>
        <w:t>$L#Fn#Jd#r###³¬ÝjgÚ?Ö©az",éÖ«[*Ú`ø#5¸±`q|#:</w:t>
      </w:r>
    </w:p>
    <w:p>
      <w:pPr>
        <w:pStyle w:val="PreformattedText"/>
        <w:bidi w:val="0"/>
        <w:jc w:val="left"/>
        <w:rPr/>
      </w:pPr>
      <w:r>
        <w:rPr/>
        <w:t>5y×årÃ###Fã#b##&lt;&lt;U/#«Çw:;«</w:t>
      </w:r>
      <w:r>
        <w:br w:type="page"/>
      </w:r>
    </w:p>
    <w:p>
      <w:pPr>
        <w:pStyle w:val="PreformattedText"/>
        <w:bidi w:val="0"/>
        <w:jc w:val="left"/>
        <w:rPr/>
      </w:pPr>
      <w:r>
        <w:rPr/>
        <w:t>ÙþpL#+O»!75µC</w:t>
        <w:br/>
        <w:t>Ç)ú</w:t>
        <w:tab/>
        <w:t>EK¡#âÍ r#®gá</w:t>
        <w:tab/>
        <w:t>#¡|9Eé¦¬+Ô</w:t>
        <w:softHyphen/>
        <w:t>Y</w:t>
        <w:tab/>
        <w:t>¾*#üS¸õûÍ&gt;¦ÊaPD~&lt;ûotmròá'#p2#'#p2#Í#p2</w:t>
        <w:softHyphen/>
        <w:t>ÿ5#èßÒ·S#´tÆYRôjm#Ë;6®#~µ,*Q²*</w:t>
      </w:r>
    </w:p>
    <w:p>
      <w:pPr>
        <w:pStyle w:val="PreformattedText"/>
        <w:bidi w:val="0"/>
        <w:jc w:val="left"/>
        <w:rPr/>
      </w:pPr>
      <w:r>
        <w:rPr/>
        <w:t>YJ#üù÷Öj9« #\Uz1uäü</w:t>
        <w:tab/>
        <w:t>Û@«i#³da%EI"DÐ~</w:t>
        <w:softHyphen/>
        <w:t>?HÁ¯ÂZïZÕ Oji</w:t>
        <w:softHyphen/>
        <w:t>O8ÈË¬¢Öù##ôcÖÁj½£ù#á¿ã $JV#³\*W«Õ###mv£¾V«R±Ñ#¨°&gt;éß²# #¬ÆêøKQVJ</w:t>
        <w:softHyphen/>
        <w:t>ÁÐÐ¬C¼Y</w:t>
        <w:softHyphen/>
        <w:t>Ø#1V[¨Qèµ#T%ª&lt;´qÖ~óä»6ì?Æ#8æ2ð#íOê»Pè9*#%ðpáe#</w:t>
        <w:softHyphen/>
        <w:t>6</w:t>
      </w:r>
      <w:r>
        <w:br w:type="page"/>
      </w:r>
    </w:p>
    <w:p>
      <w:pPr>
        <w:pStyle w:val="PreformattedText"/>
        <w:bidi w:val="0"/>
        <w:jc w:val="left"/>
        <w:rPr/>
      </w:pPr>
      <w:r>
        <w:rPr/>
        <w:t>Y#ò][t&gt;YI?!ù3</w:t>
        <w:br/>
        <w:t>Ò9#øF;æê9ªÂQü[Ù`õ{mH#à#Úo4Þ#?D#è'§NÝ¸v#;®j</w:t>
        <w:softHyphen/>
        <w:t>ñèá&amp;ñn§\&lt;Ê#²-ë-&gt;wd¦Ú²Ý¸»ÎÕãó!&gt;ý¿üÿ¯#ï®ÊÛ°ÚÖ5a·nnnæóùjµÂBÕýÚV#Û=òRØ«ÃÇ# &lt;ÈÕbÁúËåri&gt;tÀUÛL¹IlØ@§N+B¾ek÷û¢W®&lt;#weuoÛ##X±DBö¤×¿xþòäøÛçlëz#û#læ;íþSO]ùµ_ÿ5Z¾^Íî°ü£iÏV¨è:ºk7îXì¶R½®·xmè7þÞoxÝ¡¥Õu#Ò!¯«^)£è&amp;Z#ð°ÏKz»Ý·Ù</w:t>
      </w:r>
      <w:r>
        <w:br w:type="page"/>
      </w:r>
    </w:p>
    <w:p>
      <w:pPr>
        <w:pStyle w:val="PreformattedText"/>
        <w:bidi w:val="0"/>
        <w:jc w:val="left"/>
        <w:rPr/>
      </w:pPr>
      <w:r>
        <w:rPr/>
        <w:t>äÛ¬®ÄìÔG·?XÛxH»Û2ø&lt;~#a&lt;d~S¡T^;]*#D#G¹ÉæÎ#*n·«Õjø¼&gt;¬·ËÍF(#~áËÏï¦7c~oÀk6X#¥êþÎ6²Þ|¡R,Õ±»¦</w:t>
      </w:r>
      <w:r>
        <w:br w:type="page"/>
      </w:r>
    </w:p>
    <w:p>
      <w:pPr>
        <w:pStyle w:val="PreformattedText"/>
        <w:bidi w:val="0"/>
        <w:jc w:val="left"/>
        <w:rPr/>
      </w:pPr>
      <w:r>
        <w:rPr/>
        <w:t># Õ©#¸Ð7ô&lt;&gt;7¦vAKÚ:c8#§øQ¹@.&amp;%9ß£±(¢q##q#A¡÷#~Øl#©ÁÉÛc&lt;</w:t>
        <w:tab/>
        <w:t>B#T£XÈS5V*Ù^¯)è</w:t>
        <w:br/>
        <w:t>#¬^#°#HÇ£Õ</w:t>
        <w:br/>
        <w:t>#Æc#G#EÁ§~</w:t>
        <w:br/>
        <w:t>áµ×`Wÿô#¿¿²º#</w:t>
        <w:br/>
        <w:t>ú#ªDZ³è»\àXÝ#ìn¿ûÞ[×n}òâ+#ægC#É#¨¿ûî»7®ÝÂÍSPô66¸#br#ð;#ýüK/ß»¿´¶¶Ûå#£?÷Õ#ÑóßýÏß&gt;Ú/PHÛ#²##ýPd({*dSfùÆ½{ÛÉ+Ï¾øú×Ñåóé=#üFó½w¾ßï7,AxØ]ï#¶öÖråÜÊêZ</w:t>
        <w:softHyphen/>
        <w:t>ÚÌ¥òÐnEoÕ»ü^N0¯Ã3;67;w!&gt;:5&gt;=iu##îSúYÝÃ|æüK</w:t>
        <w:softHyphen/>
        <w:t>^½RËÓ#þü³·î,nnm###H±¸µî××8%8;õ}B#©</w:t>
        <w:tab/>
        <w:t>õ3Ó##eP ¬#ppy##UP##îïb¤_oÕ°u#Ìb_?{æ#*ýÉé¡XìÔÂY(</w:t>
      </w:r>
    </w:p>
    <w:p>
      <w:pPr>
        <w:pStyle w:val="PreformattedText"/>
        <w:bidi w:val="0"/>
        <w:jc w:val="left"/>
        <w:rPr/>
      </w:pPr>
      <w:r>
        <w:rPr/>
        <w:t>´éÏ_¾°pá</w:t>
      </w:r>
      <w:r>
        <w:br w:type="page"/>
      </w:r>
    </w:p>
    <w:p>
      <w:pPr>
        <w:pStyle w:val="PreformattedText"/>
        <w:bidi w:val="0"/>
        <w:jc w:val="left"/>
        <w:rPr/>
      </w:pPr>
      <w:r>
        <w:rPr/>
        <w:t>ÚÑñ)·×#aß0è8#Ö_ùÆßï´#Âõi¶tå½#U</w:t>
        <w:tab/>
        <w:t>##rÀ9Êï#A}ÙÔ¯%W§é}U%Îjó##3ØØÄôÄä×~ñç®¼tñé#/]¾zùÜåã#</w:t>
        <w:tab/>
        <w:t>J¤ë#³ÇlóW;e§ÛT)eÁ#Ö×Vx,/¯®òÃ#þ¹¼üh/yHÎ#h#/íwÍh##</w:t>
      </w:r>
    </w:p>
    <w:p>
      <w:pPr>
        <w:pStyle w:val="PreformattedText"/>
        <w:bidi w:val="0"/>
        <w:jc w:val="left"/>
        <w:rPr/>
      </w:pPr>
      <w:r>
        <w:rPr/>
        <w:t>L#"##ÇÊ&amp;åm/1!jÂº»#Å³$×Ô«ÝZ#*&lt;×®DàÉ4Fq..}</w:t>
        <w:br/>
        <w:t>íUá¦##øx¦##í5©µ¥Æå¡fãDU4#</w:t>
        <w:br/>
        <w:t>è#7\§</w:t>
        <w:br/>
        <w:t>ÚÅ#KL&amp;~N3B;#¦=#²Ò£qCj6ë.§###E[#d##S9òWA#8½##¦ÆR#²`</w:t>
      </w:r>
    </w:p>
    <w:p>
      <w:pPr>
        <w:pStyle w:val="PreformattedText"/>
        <w:bidi w:val="0"/>
        <w:jc w:val="left"/>
        <w:rPr/>
      </w:pPr>
      <w:r>
        <w:rPr/>
        <w:t>£4S0Ð9###Rg##8#Ä/tö?Tîü¼ </w:t>
        <w:br/>
        <w:t>m#ã#'0g¦)æ&gt; "#à#kÀ#ß7ï¢MSù/êêÒt#)NÝs#7PíòAå##Â*$&lt;&amp;U5 mæa®5è4p)à#ø</w:t>
      </w:r>
      <w:r>
        <w:br w:type="page"/>
      </w:r>
    </w:p>
    <w:p>
      <w:pPr>
        <w:pStyle w:val="PreformattedText"/>
        <w:bidi w:val="0"/>
        <w:jc w:val="left"/>
        <w:rPr/>
      </w:pPr>
      <w:r>
        <w:rPr/>
        <w:t>uûø_Àüþ»þÉ3OFàd#NFàd#~úFà##øé;&amp;#[$õ±ê#Ø±XÒ·ÄòY"õ$</w:t>
        <w:br/>
        <w:t>#Ë`!ßÓÿ&lt;6ÅÌHÑ@bâÃ±µ#{®#è¬sQÄVÅ+Z+%</w:t>
        <w:br/>
        <w:t>¾</w:t>
        <w:softHyphen/>
        <w:t>+ôl</w:t>
        <w:softHyphen/>
        <w:t>C£Þ#dìÞ$#P´Z£[üÀ##'(##óÅÛLãUÄÐse%¼Ç/âî´êTéúeíØmÑø&gt;¶Z#JCE#~F·³^©##`</w:t>
        <w:softHyphen/>
        <w:t>:KbôÕ"#(#JÂ#e#»=4º¨¸Cá#i½8èc¤¬õ #`#</w:t>
        <w:softHyphen/>
        <w:t>,Àív§Dj+2=#ÙòÑôXì.#0wæðcÅ»2a##ÔìªÔg#5#EªzUQ#A_û#?Äcéþ±Y4ì¢US#($÷</w:t>
        <w:tab/>
        <w:t>9´ÓrÚll4ê.ÕD##`QRü?y+m)laP ¶)"#}¼PÖ#ËO#|OÔ#¾T[L«·åt</w:t>
      </w:r>
    </w:p>
    <w:p>
      <w:pPr>
        <w:pStyle w:val="PreformattedText"/>
        <w:bidi w:val="0"/>
        <w:jc w:val="left"/>
        <w:rPr/>
      </w:pPr>
      <w:r>
        <w:rPr/>
        <w:t>í#$#Çl·Åj¿öéÇÍvÙåu&lt;¸#Ó*ÃÔ"Ëb¨Û¨;õ§Ï&lt;µà9?ë)æv6×v1Õ#î¨÷¿û#ÿE½%¹6áè##Ø;äÔ#¢(hS&gt;RÒcrL#À#¿f©Àæy½#¤#Å¿°GÔ##ÀjÔÌ"¿·È¦Ç#U¹$#Ò°«[&lt;í#KQIüÿùIÞ$#É#¾üÊ«Ï##Öt){á2]Pc¾Rî#mßú·ÿ&amp;#</w:t>
      </w:r>
      <w:r>
        <w:br w:type="page"/>
      </w:r>
    </w:p>
    <w:p>
      <w:pPr>
        <w:pStyle w:val="PreformattedText"/>
        <w:bidi w:val="0"/>
        <w:jc w:val="left"/>
        <w:rPr/>
      </w:pPr>
      <w:r>
        <w:rPr/>
        <w:t>ÌZX]Û8µ°ðþæoÂî&gt;wö#o#òY_zî*ÍÔN¯½±y°±¶{zþT½ß:X;á</w:t>
      </w:r>
      <w:r>
        <w:br w:type="page"/>
      </w:r>
    </w:p>
    <w:p>
      <w:pPr>
        <w:pStyle w:val="PreformattedText"/>
        <w:bidi w:val="0"/>
        <w:jc w:val="left"/>
        <w:rPr/>
      </w:pPr>
      <w:r>
        <w:rPr/>
        <w:t>mùýí§/^®U«NµQ«#&amp;V77cáZ£;#2Ì»÷ï]9³ôp&gt;ùùK§#ñÑýLedbªYC#CÐ &gt;_l#ÜÏ9l^¼äð#CWïõ;[õJ¿×##]oþÒW}~çh|dg5UI£~/###ÕÙÜ'#]Hår ÅßbpZ #½v«_¯w#bf»+ÃO|#¥Ó¹K#àQÚ÷KÙz½Ä ÙïA¯Æ¡###¨Ç@&lt;ëÄÆO!hö#@#¤âu</w:t>
        <w:br/>
        <w:t>Y.7##¦Îï´É÷þ»?b#h·^87ÿÍoüÒ?z{muÞ)æ</w:t>
        <w:tab/>
        <w:t>ÄÖ=sùÍ¿ÿk¿ú#ÿÅk¯}õK¯¿þÆ×¿</w:t>
        <w:br/>
        <w:t>Ã¨³6«½oÿÞ÷</w:t>
        <w:softHyphen/>
        <w:t>¶ÀÏÿü/Å¹6)É&amp;à4©D»&gt;#ò§V§#=t¾ ¿råõul(¬v³ßg{úé#ßþîw¾ÿö{6W Ò#äËíR##¤çrx+yvÖ¼»{pcó¥Ë¯?}Öj3yü¾KO=#1 </w:t>
        <w:tab/>
        <w:t>+pH¿wëæuèA##W.\#ùC0ÿõÎøôôÖÑQ#AÓå°ÛpòkJ)Ù&amp;#v:}zÁds¿øÕì'W#îîì#±CûÉ}ên#¿+øÔåç"¡qÕ#Fp»»~ý#"´èÔ~Ìx"B¦Ø98D·Q«#RIà=»Õ11y1:4#/ßlrÓ&amp;D±ÙÌ#</w:t>
      </w:r>
    </w:p>
    <w:p>
      <w:pPr>
        <w:pStyle w:val="PreformattedText"/>
        <w:bidi w:val="0"/>
        <w:jc w:val="left"/>
        <w:rPr/>
      </w:pPr>
      <w:r>
        <w:rPr/>
        <w:softHyphen/>
        <w:t>Zù ÛÅ%#£û÷îÝ¼výÖ#·¯]_$#àÎ½ålN¹4ºË#[«Ñ,a#É¼q/óÙ#k¹bHÖ#%jL¸M{ÉÕ¥F£h´ëALÚº##¼Ãt&gt;ÎçÒGûä##)Â##Å$#</w:t>
      </w:r>
      <w:r>
        <w:br w:type="page"/>
      </w:r>
    </w:p>
    <w:p>
      <w:pPr>
        <w:pStyle w:val="PreformattedText"/>
        <w:bidi w:val="0"/>
        <w:jc w:val="left"/>
        <w:rPr/>
      </w:pPr>
      <w:r>
        <w:rPr/>
        <w:t>lW¤ó$6èu^£^fz4D£áññùS#-Î#/áÌ3gÏ#pj~afzvtdÂas-8Õs1åÒ¹ÝÍíõ</w:t>
      </w:r>
    </w:p>
    <w:p>
      <w:pPr>
        <w:pStyle w:val="PreformattedText"/>
        <w:bidi w:val="0"/>
        <w:jc w:val="left"/>
        <w:rPr/>
      </w:pPr>
      <w:r>
        <w:rPr/>
        <w:t>##°5</w:t>
        <w:br/>
        <w:t>#m¶²#C##jÐÀg7Ì&amp;B&gt;9z X#Ò$#Ux`æRâ</w:t>
        <w:br/>
        <w:t>IJJw.5RhkrÇ_@'hà?`#Ê#X-³vS##¦#JòÅLJó##©#¸ð,bJ#, #</w:t>
        <w:br/>
        <w:t>¨#zËY,æåÞ!íx#t`¬r{Suµæí§óø]]Ù6M(£k#Rªs'zÃfk#ÍE,]ÅaGÙóËý</w:t>
        <w:br/>
        <w:t>ÁÇX°h#$##®ýÉa2</w:t>
        <w:tab/>
        <w:t>¼#'ø¦êý</w:t>
      </w:r>
    </w:p>
    <w:p>
      <w:pPr>
        <w:pStyle w:val="PreformattedText"/>
        <w:bidi w:val="0"/>
        <w:jc w:val="left"/>
        <w:rPr/>
      </w:pPr>
      <w:r>
        <w:rPr/>
        <w:t>V®Ëe©n'\0FP#üt\v</w:t>
        <w:tab/>
        <w:t>µ;°#2h</w:t>
      </w:r>
    </w:p>
    <w:p>
      <w:pPr>
        <w:pStyle w:val="PreformattedText"/>
        <w:bidi w:val="0"/>
        <w:jc w:val="left"/>
        <w:rPr/>
      </w:pPr>
      <w:r>
        <w:rPr/>
        <w:t>Ô©#ÔZñºTn.è##`#pV</w:t>
      </w:r>
      <w:r>
        <w:br w:type="page"/>
      </w:r>
    </w:p>
    <w:p>
      <w:pPr>
        <w:pStyle w:val="PreformattedText"/>
        <w:bidi w:val="0"/>
        <w:jc w:val="left"/>
        <w:rPr/>
      </w:pPr>
      <w:r>
        <w:rPr/>
        <w:t>]#?ÊÝ^Ý#</w:t>
        <w:tab/>
        <w:t>ÏßÄÂää3OFàd#NFàd#þCÀ</w:t>
        <w:tab/>
        <w:t>#ð#jdÿö½¯jÉé©#th#µV³ò]#N¤4Y +£t#Q#JQÅjÝd¤'«¨á_ì1-ôôæÁÚµÏ#ßþÓÅßÿöþõ{,*´%#]ZiÒH##@=#·yE£ÈâjG¼°#*W(#õ##fªlùÒëZ¥ªÕ·ÚCk#«b#~~K2#¥</w:t>
        <w:tab/>
        <w:t>DÌúg Bæi`²¸2Úl.Ò¹)</w:t>
      </w:r>
    </w:p>
    <w:p>
      <w:pPr>
        <w:pStyle w:val="PreformattedText"/>
        <w:bidi w:val="0"/>
        <w:jc w:val="left"/>
        <w:rPr/>
      </w:pPr>
      <w:r>
        <w:rPr/>
        <w:t>iS¯³#Z</w:t>
      </w:r>
      <w:r>
        <w:br w:type="page"/>
      </w:r>
    </w:p>
    <w:p>
      <w:pPr>
        <w:pStyle w:val="PreformattedText"/>
        <w:bidi w:val="0"/>
        <w:jc w:val="left"/>
        <w:rPr/>
      </w:pPr>
      <w:r>
        <w:rPr/>
        <w:t>¡$É÷û4ÿU©O##ÔV/Luh#j#$îPÊ#ºI#«Q£E²#rBUÎÊ7añ¨¬#b6/f×ÇQ</w:t>
        <w:tab/>
        <w:t>#Pûc.ÀqïE#Õý¶;jÍzÌkÐÿDª=G[Új# #b0Qñ)=ïñ^ðn"ñ#ïñC[G&gt;#%YijËkõ[</w:t>
        <w:softHyphen/>
        <w:t>ª?^;ªvúµf ð¿*¯VÿüIýÀ0ÃíÍ½</w:t>
        <w:softHyphen/>
        <w:t>-¬ª6H¾[-dÒ|Hw#à±÷ÅK#Îæ-÷ÈUØ#·Yîß¿kÖ[@#¼&amp;=&amp;pÿÓ¿üËëc</w:t>
      </w:r>
    </w:p>
    <w:p>
      <w:pPr>
        <w:pStyle w:val="PreformattedText"/>
        <w:bidi w:val="0"/>
        <w:jc w:val="left"/>
        <w:rPr/>
      </w:pPr>
      <w:r>
        <w:rPr/>
        <w:t>Y#</w:t>
      </w:r>
      <w:r>
        <w:br w:type="page"/>
      </w:r>
    </w:p>
    <w:p>
      <w:pPr>
        <w:pStyle w:val="PreformattedText"/>
        <w:bidi w:val="0"/>
        <w:jc w:val="left"/>
        <w:rPr/>
      </w:pPr>
      <w:r>
        <w:rPr/>
        <w:t>#mËq</w:t>
        <w:softHyphen/>
        <w:t>+IøÆö®Uo4Yu«JFö:_Ê¥Çèv¢jðÄ1#¤QUs#+.íU²#0{ºB&amp;##rÿ'¿ñk#ïßÃWoieÒÂçöá}÷?ùþÌä|«gþÚ¿</w:t>
      </w:r>
      <w:r>
        <w:br w:type="page"/>
      </w:r>
    </w:p>
    <w:p>
      <w:pPr>
        <w:pStyle w:val="PreformattedText"/>
        <w:bidi w:val="0"/>
        <w:jc w:val="left"/>
        <w:rPr/>
      </w:pPr>
      <w:r>
        <w:rPr/>
        <w:t>Ám#J¥å-#}#¼ÿ#e0¿Gùßÿý?9{þÒ/üò7hZ2Yõ½ßüg¿1uöR±Ñ</w:t>
        <w:tab/>
        <w:t></w:t>
      </w:r>
    </w:p>
    <w:p>
      <w:pPr>
        <w:pStyle w:val="PreformattedText"/>
        <w:bidi w:val="0"/>
        <w:jc w:val="left"/>
        <w:rPr/>
      </w:pPr>
      <w:r>
        <w:rPr/>
        <w:t>Î^Ô#¼gÎ?}ñ¹«-½9#H±=èøüî£ÔÁë¯#ÞH&lt;#Î#vgÎ##{êò¥Àwy}!/Uj&gt;O3¨Ójr¥9]n_ Q*#¢áP6u8LéÔîÙ³§9h¿ú«ÿà¹«Ï¼ýö;ï¿ÿáçÝêuÉÃb&amp;]</w:t>
        <w:softHyphen/>
        <w:t>×P4@|0¥÷s#¨8#¡R);</w:t>
      </w:r>
      <w:r>
        <w:br w:type="page"/>
      </w:r>
    </w:p>
    <w:p>
      <w:pPr>
        <w:pStyle w:val="PreformattedText"/>
        <w:bidi w:val="0"/>
        <w:jc w:val="left"/>
        <w:rPr/>
      </w:pPr>
      <w:r>
        <w:rPr/>
        <w:t>úéÑ##ÎPäFÂ1;*ÏVS_*@ þÅ#ÜâuûÌ#Ú½#æ###®xÂ8#¬:óáî&gt;#u`ßòù×(Ûn|þ99#\#\m#3h£Ý#º-ý^Íj³Þ{p#Y1¡qW¾lµx¿óïJEÚÎýíêK_8ýÔâÆîïýþwÿÕ¿ü]4#|~gqeûÍ7ÿÁK/¾âñPç[?ýô³åå%Ò###Q÷Á#Ll}</w:t>
        <w:softHyphen/>
        <w:t>\ÃQ? #¡{Þ#4Ñ`°Ý¸q2&amp;&gt;ÿüóo¿ýÓás9]ì#¾#ÈÉQÄNÅ#ýnij|Ø0h9í¶Hx#¸äãO&gt;"(Þ#t¾ô¥/]~êi»</w:t>
      </w:r>
    </w:p>
    <w:p>
      <w:pPr>
        <w:pStyle w:val="PreformattedText"/>
        <w:bidi w:val="0"/>
        <w:jc w:val="left"/>
        <w:rPr/>
      </w:pPr>
      <w:r>
        <w:rPr/>
        <w:t>É½£Z(</w:t>
        <w:softHyphen/>
        <w:t>&lt;¼M#¡Íí\8þôüËj½uûÓnÚ]Y#</w:t>
      </w:r>
    </w:p>
    <w:p>
      <w:pPr>
        <w:pStyle w:val="PreformattedText"/>
        <w:bidi w:val="0"/>
        <w:jc w:val="left"/>
        <w:rPr/>
      </w:pPr>
      <w:r>
        <w:rPr/>
        <w:t>F&gt;ýðíÅwXüàû?Ê¦áe× ¦§3[O]¾&lt;Ð·jíB¦4[#Ùô###Ï]~®ÕªÖjÅ¥Ê%Ø9æ¨ÞØøø?ûÏþQI%o#ppUß½swÐkWàÐHµÞ©×jwîßýÁ#ßÙØHíïWòÙV³ÑÅ³#«#</w:t>
      </w:r>
      <w:r>
        <w:br w:type="page"/>
      </w:r>
    </w:p>
    <w:p>
      <w:pPr>
        <w:pStyle w:val="PreformattedText"/>
        <w:bidi w:val="0"/>
        <w:jc w:val="left"/>
        <w:rPr/>
      </w:pPr>
      <w:r>
        <w:rPr/>
        <w:t>#N/ùäPÎ#pæÌés##ÎO`ÑÁÀ#Eè55?úþ¿lWÊr¤16&gt;Ónî~ò©!7wI</w:t>
        <w:tab/>
        <w:t>5ñ#ó ##ýÃ##dS#¼#jå#VÂ#ðB</w:t>
      </w:r>
      <w:r>
        <w:br w:type="page"/>
      </w:r>
    </w:p>
    <w:p>
      <w:pPr>
        <w:pStyle w:val="PreformattedText"/>
        <w:bidi w:val="0"/>
        <w:jc w:val="left"/>
        <w:rPr/>
      </w:pPr>
      <w:r>
        <w:rPr/>
        <w:t>#"a¿A×&amp;VÎÛ</w:t>
        <w:tab/>
        <w:t>ðÄæ´:kÅªxCZûá¡@8Ò©w</w:t>
        <w:tab/>
        <w:t>õ¨ª[[G+p'VW#=ZZYYæÁ÷</w:t>
        <w:softHyphen/>
        <w:t>íÍÍ</w:t>
        <w:softHyphen/>
        <w:t>Tê(Ê!&gt;#k#jÚä</w:t>
      </w:r>
      <w:r>
        <w:br w:type="page"/>
      </w:r>
    </w:p>
    <w:p>
      <w:pPr>
        <w:pStyle w:val="PreformattedText"/>
        <w:bidi w:val="0"/>
        <w:jc w:val="left"/>
        <w:rPr/>
      </w:pPr>
      <w:r>
        <w:rPr/>
        <w:t>©#Ó³§æâÓåÔ.j®h-yE3VU3?#¶#\¬#Ñu¢È#á¾xû# *z#</w:t>
        <w:tab/>
        <w:t>=,µ7QU¬Â^awk«"°×SäÖ#ÝýxÒÓp^æ#9FÜö l¨R##ü#B(µ3ù#0Ëí³QH"þWÑ0b^ÑíáJ]´iÂ'°R5Ò;#a¯#9##ñ;Ü#Á#ø#XD#¸Ó¢¯iÜtºb</w:t>
        <w:softHyphen/>
        <w:t>Î«dr#ßãý#îzÈù+&gt;?(</w:t>
        <w:br/>
        <w:t>èN+÷Y#v}ã&gt;j##n+2mj¤Ð#¸EâIub#ÁÈñÍHÅÊ&lt;NFàd#NFàd#~¦Fàdfÿ:¡Q*À?ûñ®Sö(.E-Ï#EÙ##XDGC¦#z!#ª#É</w:t>
        <w:softHyphen/>
        <w:t>É²T\,&lt; Òv#¿÷í{ï¼K[§e°#,íõíÜ£M##Òvõ&amp;D#iË2ªÉúGy#çÖâV#|Ð#T'&amp;ñ~°wYç##H?%«h2µrøq_Z#@</w:t>
        <w:softHyphen/>
        <w:t>X3#VÍjë@Õ*R¦ó#üb#Ï#ÒX¦ä¯J3#R¯2Âã3Ú¬Ñð6$ó#«M¶É:#*¬#¢´1æ#G#ÞOÊnBÞM6É0##jò#m«#Ô</w:t>
        <w:br/>
        <w:t>Ö;´ô®#ªI##£ªQðµJþÉwmÉ¨</w:t>
        <w:softHyphen/>
        <w:t>Ò´ãødm÷d5©ýF</w:t>
        <w:tab/>
        <w:t>#jà+¤#¶###áb</w:t>
        <w:tab/>
        <w:t>0h,L5_À'ï£#üªî#M«#ÄÂCP|#a!ó&gt;l¯ô#jë]÷</w:t>
      </w:r>
      <w:r>
        <w:br w:type="page"/>
      </w:r>
    </w:p>
    <w:p>
      <w:pPr>
        <w:pStyle w:val="PreformattedText"/>
        <w:bidi w:val="0"/>
        <w:jc w:val="left"/>
        <w:rPr/>
      </w:pPr>
      <w:r>
        <w:rPr/>
        <w:t>#A½¯ÌºTKºC²)´ÁiPø#GCì2##ZÂ´ëáº#1s£µs×_KÕ6ÒG#í\#?ëß*UÚ</w:t>
        <w:softHyphen/>
        <w:t>r}~4JîQ#</w:t>
        <w:tab/>
        <w:t>ú#yT#ÿuÏr* Y0#L÷yÝ#rÕN#Û;#ì1øÃ!¬§%=J1#ÛqW#ËÂ#â¹M"%-#J³;d#Ç¶§Ú Ør$kg#&gt;ùøï~çO·¶w~÷_þ«»ßúÁ÷~pñ©§&gt;¾q=W.ì$·O_&lt;]m³Î¶ø\¶#}øn¦P###Ke³v_Ðéõ/-&gt;üï}÷wþÕ¿Â½,:#+fòÑ(kì</w:t>
      </w:r>
      <w:r>
        <w:br w:type="page"/>
      </w:r>
    </w:p>
    <w:p>
      <w:pPr>
        <w:pStyle w:val="PreformattedText"/>
        <w:bidi w:val="0"/>
        <w:jc w:val="left"/>
        <w:rPr/>
      </w:pPr>
      <w:r>
        <w:rPr/>
        <w:t>#h#7ÍÖÂµkær#</w:t>
      </w:r>
      <w:r>
        <w:br w:type="page"/>
      </w:r>
    </w:p>
    <w:p>
      <w:pPr>
        <w:pStyle w:val="PreformattedText"/>
        <w:bidi w:val="0"/>
        <w:jc w:val="left"/>
        <w:rPr/>
      </w:pPr>
      <w:r>
        <w:rPr/>
        <w:t>Ï,##ÅB</w:t>
        <w:softHyphen/>
        <w:t>ra#`µF¼TjîæS=WGïé_¼úl(&gt;Uk#ÞØäÔ~ö"#²~àe³¹l"1Á°Ðò£{ßiJå</w:t>
        <w:softHyphen/>
        <w:t>\é°ØÎ#]¾p¡+¢¾æH¢Û§#I#â|®Õ¨·m6ËHlØëô\}ùùg_»jõ@à¯#v¸ªW#h]#3#2|ú#Nxï½óöÞö#ÐÉH/ºs#lkò#©#Ä¨Ìlîu~ü^!#{îêSÍF&lt;:´ýçÎ~ù¥ç¾|îêÏ|ùõW¾ôÊ#¿ü#_ç#ÃÁ0#B#q¿?ð½#~_oö</w:t>
      </w:r>
    </w:p>
    <w:p>
      <w:pPr>
        <w:pStyle w:val="PreformattedText"/>
        <w:bidi w:val="0"/>
        <w:jc w:val="left"/>
        <w:rPr/>
      </w:pPr>
      <w:r>
        <w:rPr/>
        <w:t>.ÝñÒ«_N#fÞúþ[#(*8#@î1Û[ÝþîÁþÛïý0#</w:t>
        <w:tab/>
        <w:t>¿üòK8Å#|î#îãEåéKÐ\Ö#§Í¬kø=#×ä #Âlòº&lt;ã£cï¾÷¶Ýn#üçÎûð #\èéq÷P[8ç9#³³#~#ã£~ì(}nÜº¹¹º#$8í[F0ê¿ðÌå_ú_9m1ÛÒI#X?î¬ï&lt;\]CmB\ÞA*å##ñá©Ù³èÐû#¾S,lV·UowØaÿôÛo½³²x G##¥}l¸}ÿ&gt;ü¿ÿ¿ôæW¾#p#Å¾ÛåáCÞûøkwß3:°Q#|#øê³O#&amp;÷Æ§Æ¯&gt;÷²ÍèýüÃÛÍ:©ZnE#D,èó@&lt;ê</w:t>
      </w:r>
      <w:r>
        <w:br w:type="page"/>
      </w:r>
    </w:p>
    <w:p>
      <w:pPr>
        <w:pStyle w:val="PreformattedText"/>
        <w:bidi w:val="0"/>
        <w:jc w:val="left"/>
        <w:rPr/>
      </w:pPr>
      <w:r>
        <w:rPr/>
        <w:t>ELW°:µfjÿheyig#{</w:t>
        <w:softHyphen/>
        <w:t>õµ</w:t>
      </w:r>
    </w:p>
    <w:p>
      <w:pPr>
        <w:pStyle w:val="PreformattedText"/>
        <w:bidi w:val="0"/>
        <w:jc w:val="left"/>
        <w:rPr/>
      </w:pPr>
      <w:r>
        <w:rPr/>
        <w:t>Ìö#ÞÛÙÆ¿bss}RÙd5ÎsZÈ¾÷</w:t>
      </w:r>
    </w:p>
    <w:p>
      <w:pPr>
        <w:pStyle w:val="PreformattedText"/>
        <w:bidi w:val="0"/>
        <w:jc w:val="left"/>
        <w:rPr/>
      </w:pPr>
      <w:r>
        <w:rPr/>
        <w:t>!V#Y#¾MÇ y´ä5hm`î##O,6IáH()\</w:t>
        <w:tab/>
        <w:t>4·QÏeócéÔ!.¨A##X8#</w:t>
        <w:tab/>
        <w:t>i¹ÝïXú:#</w:t>
        <w:br/>
        <w:t>á##çáH&lt;4###$Qp||ÿÇ#`ddtt$#</w:t>
        <w:tab/>
        <w:t>#q6&amp;¾t§1\¬@á8&lt;ØÝÛÞØßÝi6 </w:t>
        <w:tab/>
        <w:t>K_æ#)sE,¯Ý#`Ùsz+#Xb2K}+Õ³6m#«$öOðcÛÄ#D#x1¾ k`¸Â¬ç9SÛ3ºÊÅ )BL##^ð#%#Ó&gt;</w:t>
        <w:softHyphen/>
        <w:t>õ&amp;è2ü?#ÿB(Ó#*#D#úéjÚææ#§#Îk15wû=~+#'J¥ ¿ë[pàâ²»##=9²</w:t>
        <w:br/>
        <w:t>0#°Ãf+?#Å){Lvã¡Ðgk8£ÄÃ#j#Ç#E#P#:#EsÓÚüLÌ#ª*#Gý¨Âw%1b##ïCñ[¢IL;#5ò«ÉF(0ßw]l#Å#Q|d%î¡þ#</w:t>
        <w:softHyphen/>
        <w:t>.N|2#'#p2#'#ðS&gt;#Æ@dø·~ë·öJ_ôpÃNýûï¿ÿÕ×_ý)ßôÍûß###¾þ¹#_´ÐµªQÿ#Uk¬äÆ/##T¬Kà#³ô²XÌºÕzAÜtæ±ptb8$#©ÄÌ##Þ##D+#Ùn#*ñ[æe</w:t>
        <w:softHyphen/>
        <w:t>ýÈÌ4JGØ£kVRDÕ+4NÐ#Õf§8,wÍiIÛ|%:ì7#F#_}å ï°##°@¸#Êß^¬á´rTU£Bôçç\6ë÷³Ðï@µU%«HÕëÐãeÙ#&lt;NÌô#³&amp;LÏ¢í¬Ed± ´(ÑIJ#h!Ú-#´åýY#JG?P#XÑÑ#?m#ÖtþaïÂí²æ¢=X.Õ#L·:¬nª(¢#UHZ#&gt;¦Ük«Ä/öâx×¿8?~å#ªüVÆQ8{±!##ñL#,5p4Ì5#ç±</w:t>
        <w:tab/>
        <w:t>Öö×2+M±XàhCâ¦clèmà#i©¸#*£(¥m}ÌG#q</w:t>
        <w:softHyphen/>
        <w:t>¢&gt;¡#h?¨#XÔ0Å#</w:t>
        <w:br/>
        <w:t>#QQ£õå©Tà#ÌÍ¬2%SÉ#uRõ^</w:t>
        <w:br/>
        <w:t>/+#¿#j</w:t>
        <w:br/>
        <w:t>Öºà,BbÈ-#ocqêÔ#áêF#«yq ¢#î6$[Å###§ÏÁb_pÂûIÐ#,F3j##vgÕä~}ÿ°-éún»##äp9õ6K±Y?&lt;LÅã#¨ôRßÆ&gt;»õ¹Þ¬?{~.Ï###ÐO^[Y©U2áh}°Ï99:t»íÏ?v_(#YßØ 5#æ÷ÿø#/¾ðâÒò£B6##Ç}S¥Z½ñùá¡pg#`#õ{·YÎnÄGÆ:zãsç[Ír,#¼ó#åz*JÄÇv¶ö°</w:t>
        <w:br/>
        <w:t>óÙíuÞ¾uýòåKwïÞ]8u&amp;-'âÓñø¤Ýí¹ÿèa¯^ß\\zý¥#N;ÕH4æ³Xû-òäL8üñrQöpéôµ</w:t>
        <w:softHyphen/>
        <w:t>í</w:t>
        <w:softHyphen/>
        <w:softHyphen/>
        <w:t>½MØ#&amp;}###ØË¹|Êa7Ðvptd·Øñwy(d}ã#£#¹"Ù©ÉñáÄðù¦¦gãÑñÉéio$b´:BaÝåñú\n7#ÕÆ#$(##¹¦ÛM³ÁÍ§Q§¿õ##n#ÞV&amp;g}æ(ûìó 4Ì%</w:t>
      </w:r>
      <w:r>
        <w:br w:type="page"/>
      </w:r>
    </w:p>
    <w:p>
      <w:pPr>
        <w:pStyle w:val="PreformattedText"/>
        <w:bidi w:val="0"/>
        <w:jc w:val="left"/>
        <w:rPr/>
      </w:pPr>
      <w:r>
        <w:rPr/>
        <w:t>¾Ç*#ÏÑÑ!Ñäu$#=d^xáÅ##ö#ZÍ&gt;Çh$#§rO#####¼¶ÑÑh2¤#&gt;##½|åÙT&amp;#"^z¤Ã£#¢ò¹)øä8#RË#¥Õ</w:t>
      </w:r>
    </w:p>
    <w:p>
      <w:pPr>
        <w:pStyle w:val="PreformattedText"/>
        <w:bidi w:val="0"/>
        <w:jc w:val="left"/>
        <w:rPr/>
      </w:pPr>
      <w:r>
        <w:rPr/>
        <w:t>ûÈ#ý{ïöîv£Ni¦º365~Ú#Úóx|Å#9#-`¥Ý-¨&amp;Õz#ÈÄè##/u#ÓéÞØØ&lt;uj#O0P,Tö¶#I#98Üí^·RÊNQ½_}ñég¯³L¥TL¢&gt;N#J9Ìá±sOL¢+*T#¡@üúç×zº£¡!O!#G*&lt;ï~ì³Ï&gt;#Âè5tjÍ#pÍ¥PÛÙÞw#×bD¨e°»Ì6;~#vÔ Ï_®4f¯/#õ#üÁHÈ####·Ç#ä§ ²##È#u÷ÒúR4êÏoo£$wYýËÞ ò#¹½ÝR³R.[v~/¾vZÔ"Û¬níV#õÓgÏZ</w:t>
        <w:softHyphen/>
        <w:t>fNHÆ/µ#PÀD»NU</w:t>
        <w:br/>
        <w:t>U¼ÝÏ#¤#[l^WlzB5ÏHgww¯P®àZ*9#éL®\ªBfÁ##çËÍ</w:t>
        <w:softHyphen/>
        <w:t>Md#2*?z#N$?è"èA¨fòPsL#'FM¢%i¯`ÇJEÕn</w:t>
        <w:br/>
        <w:t>ø©Ý'(NÁ00me~V3Â}#÷Æ)#w</w:t>
      </w:r>
      <w:r>
        <w:br w:type="page"/>
      </w:r>
    </w:p>
    <w:p>
      <w:pPr>
        <w:pStyle w:val="PreformattedText"/>
        <w:bidi w:val="0"/>
        <w:jc w:val="left"/>
        <w:rPr/>
      </w:pPr>
      <w:r>
        <w:rPr/>
        <w:t>p#×=#ÆÈXº</w:t>
        <w:br/>
        <w:t xml:space="preserve">#&amp;ÂþËãB\BU,sªH±tÐã«µ:Ó#gµL¤#}m/##î÷###ªoyi8#²rp$8CÇ5=ÆV;æ </w:t>
      </w:r>
      <w:r>
        <w:br w:type="page"/>
      </w:r>
    </w:p>
    <w:p>
      <w:pPr>
        <w:pStyle w:val="PreformattedText"/>
        <w:bidi w:val="0"/>
        <w:jc w:val="left"/>
        <w:rPr/>
      </w:pPr>
      <w:r>
        <w:rPr/>
        <w:t>ôÊq¦®XTÊ³¬N'#Oèó;wJÕb#ÎÎ#9PKÆÑ¦nÒ¥E#"G¸p#æU¿×~v~#&gt;#S&gt;§±ö)BeP¨·z°¢-EË3èW[XH)#À'N±V¡Eã*#º##ô6CD,=ãñH¨SÉi###ùs-+NôÓ7#ßçW_{-[ûb?ê3üöoÿöh&lt;ê#egöFôc#¨v&lt;´lK</w:t>
      </w:r>
    </w:p>
    <w:p>
      <w:pPr>
        <w:pStyle w:val="PreformattedText"/>
        <w:bidi w:val="0"/>
        <w:jc w:val="left"/>
        <w:rPr/>
      </w:pPr>
      <w:r>
        <w:rPr/>
        <w:t>'Ò#&amp;ÚùÓ·'[t2#'#ð##d÷/3j?#¯6û}±Â#ÈlõÀ#¥À:##Õ£@(ØT®D^%¢#ê6:#Ô»ÊKX4æz·¡#z¡KZ#wñx#-&amp;ÑyµA&lt;ß%ç</w:t>
        <w:tab/>
        <w:t>½ä!³ö¤e©´MFØñW«EêZYëÑ¦ÖXzT|Ø!RP#KL#</w:t>
      </w:r>
    </w:p>
    <w:p>
      <w:pPr>
        <w:pStyle w:val="PreformattedText"/>
        <w:bidi w:val="0"/>
        <w:jc w:val="left"/>
        <w:rPr/>
      </w:pPr>
      <w:r>
        <w:rPr/>
        <w:t>èO1#?</w:t>
        <w:br/>
        <w:t>Fµ\¤:d(¥¯¨5å£ÄßP</w:t>
        <w:softHyphen/>
        <w:t>#e#T&amp;tú4oÔ:</w:t>
      </w:r>
      <w:r>
        <w:br w:type="page"/>
      </w:r>
    </w:p>
    <w:p>
      <w:pPr>
        <w:pStyle w:val="PreformattedText"/>
        <w:bidi w:val="0"/>
        <w:jc w:val="left"/>
        <w:rPr/>
      </w:pPr>
      <w:r>
        <w:rPr/>
        <w:t>¦%O®Êhdé#'z#e®Ãbfc:¸WK%QHö{GÙ,#Ý#V#ì=å.ý/JnVf\vVÅVJR;¯µ³¨¢óûYÐ##4PC±ö#GPtTµbûI!¶æ'°VJ #¨Å©úS|¨#¢Ö¾#Ð#^.¸#GM #±óÁ¢.¶*þ«&lt;~!¯Mþ*ÖU2#l¼JKFTä#q#P¡##²¤¤+¬PãÕÊCPV###D¢#P=üßþ#ÿOiÚl&gt;äÓ#qÌM#óòkÅÖZË1:ôÎ`bd¾^a#lÏWjz+æ÷&gt;K5{çëq¸Ø.²èi0ZØ#û#"Ä"#1-§@±Ô¨Ö»%ÜÇ[-"($%#Tt#²û"ð#mâ|E]##'z#??³#áUPMëú´ô{nÑj¯]7ÿÞÏ½ðê,NÇçª7k¹üÚ¾êw#_}¶</w:t>
        <w:softHyphen/>
        <w:t>ô##g¢#</w:t>
        <w:tab/>
        <w:t>G#SsÓû;;¹LéGÝÝ^ÛÁ·`fnrxdfßìüìÓÏ\#òìÓ#£áèÿþÿø_×ÕøÐ(½É#4ëA#Ã/}íj®ÂÐ²OkÝáµxã#gØéÑWc#óé£Ôvúæg÷1çGäÜn#ë7LoW*U©u«Õbx( ¶á´&amp;-ÖL±##ºtÚãw#ç¶Û#</w:t>
        <w:softHyphen/>
        <w:t>ÎÝ#$Á/òéÝ</w:t>
      </w:r>
    </w:p>
    <w:p>
      <w:pPr>
        <w:pStyle w:val="PreformattedText"/>
        <w:bidi w:val="0"/>
        <w:jc w:val="left"/>
        <w:rPr/>
      </w:pPr>
      <w:r>
        <w:rPr/>
        <w:t>¼Âm;#Êý¡°ÇíäïèÛ´£±ÇÇæ¹ù¹«W¾B#ßËO?så¹sOÍ#öÐpÏñé©øÈ?0#</w:t>
      </w:r>
      <w:r>
        <w:br w:type="page"/>
      </w:r>
    </w:p>
    <w:p>
      <w:pPr>
        <w:pStyle w:val="PreformattedText"/>
        <w:bidi w:val="0"/>
        <w:jc w:val="left"/>
        <w:rPr/>
      </w:pPr>
      <w:r>
        <w:rPr/>
        <w:t>Cû#XìfÏY</w:t>
        <w:softHyphen/>
        <w:t>«Ä#</w:t>
      </w:r>
      <w:r>
        <w:br w:type="page"/>
      </w:r>
    </w:p>
    <w:p>
      <w:pPr>
        <w:pStyle w:val="PreformattedText"/>
        <w:bidi w:val="0"/>
        <w:jc w:val="left"/>
        <w:rPr/>
      </w:pPr>
      <w:r>
        <w:rPr/>
        <w:t>H2âÆ '#×p£å¡2ÕTD¹\`½ÎÛoÿéõk#&gt;Z¼1:( ÄïÃäqðÓgÎrõßtúúEpE&amp;'1#g®a÷[c²?|¸»ühûû¹v£F´ßõ;K#Ê##Í«å#®,âSX*VîÞTo6?ùä}e##E½nÿ'|ÜÑ7¼!?#ãìÔÔìø¼ße×#ÞÃá°##6²õl#»S?ðtûåk~´¼¸0¨\k"Çvù¼6éÍoüâ/¿#&amp;²½¾¯ëYýÁèÆÁ~¹Y=wîÏåã2³»#dìG"#£¾Õ¨#ÿÑhô,åREHQÀU###ÁÜì$CoÔÛÄ#Ä`LçK¸#^pë#ßú£Éø{ßú·ÿÃÿøßî÷°æsvÐà¢=wöõÃNYÂqúÌù¹³SkÛkf+Ð#KÄBá¨Ï#p{i9»È`i5z#¦³}ðLrswm?µ»¶¾±¼´</w:t>
      </w:r>
      <w:r>
        <w:br w:type="page"/>
      </w:r>
    </w:p>
    <w:p>
      <w:pPr>
        <w:pStyle w:val="PreformattedText"/>
        <w:bidi w:val="0"/>
        <w:jc w:val="left"/>
        <w:rPr/>
      </w:pPr>
      <w:r>
        <w:rPr/>
        <w:t>#`meõÑòÒæÆ#õxth#M÷#?ÿ«dg4ë©áh°tî5)SM#Òæ^¿¶»stë©Qí8¤Ìó³À</w:t>
        <w:br/>
        <w:t>êÚ±##==çe±\À3##û1"®`.ªâ</w:t>
        <w:br/>
        <w:tab/>
        <w:t>ß#ÅfvÌbÒÙm¶U®#/4##Ô(1::19IjáôôÄÄÔdb|28##ÊUV)7Ýr¹#A(u°Ü]Ë¦v*Ä©lJÖLìð{#ïK0OÒ#iÉq^ò## #bÒò×#S# B{bZçÖ%1fl0Í6ÍhkKn*³#d0ó +vù"4Á×´G#mö9CÁ¸áHW^îù÷¼$C@UÐ</w:t>
        <w:br/>
        <w:t>YU#~#V,*YOØøj:UD4í#~$#bË4'Vl#Ñ#`3èàIÙÍÝt#uo¹Uû##ÈÕ w7â7Å8G2\@#</w:t>
        <w:softHyphen/>
        <w:t>Nµµ#÷#¶ÍJÌ</w:t>
        <w:br/>
        <w:t>t#6ÜþÝ¹±Þ_Ð#¬|Ô</w:t>
        <w:tab/>
        <w:t>0$dÂÀ-Y"x#%#3öÕ##@\`Ò#Áã0&amp;ÀÈ#ËÈNM¹ÕrO ÅUÏÉ^ÀÉ#ÀÉ##À</w:t>
        <w:tab/>
        <w:t>#pr*#Ö#ð9ÜÖqf°ô4ÄROÌæ¤¨æg)ÞU</w:t>
        <w:softHyphen/>
        <w:t>¨#6BJÔë·Sy)íeõO]ªGlr¢Á#F¥áaf0</w:t>
      </w:r>
      <w:r>
        <w:br w:type="page"/>
      </w:r>
    </w:p>
    <w:p>
      <w:pPr>
        <w:pStyle w:val="PreformattedText"/>
        <w:bidi w:val="0"/>
        <w:jc w:val="left"/>
        <w:rPr/>
      </w:pPr>
      <w:r>
        <w:rPr/>
        <w:t>ôfÅ#_#¨ò\¼§qO##v</w:t>
      </w:r>
      <w:r>
        <w:br w:type="page"/>
      </w:r>
    </w:p>
    <w:p>
      <w:pPr>
        <w:pStyle w:val="PreformattedText"/>
        <w:bidi w:val="0"/>
        <w:jc w:val="left"/>
        <w:rPr/>
      </w:pPr>
      <w:r>
        <w:rPr/>
        <w:t>É3#RqÂ#ÇAmuÕG#©#}ÈôÍjÓbtðþHÿÌ1Óáê²YàÖd_ku¯¨IÕ_£R\</w:t>
        <w:br/>
        <w:t>·#Dh</w:t>
        <w:br/>
        <w:t>x7þudd»]ôÐ.j éhSãJMSÊã÷²l#Ù ¢#/gÜÏÍJ¥Ìwzþ|gÉË÷f#½n£R%ì©Ôéb#ß#K?T³*/#c'JYìÂ$áNz&lt;Ú</w:t>
        <w:br/>
        <w:t>U+ª¥R=Çý"iÏhëWÍ%AÓäkµ=N</w:t>
      </w:r>
    </w:p>
    <w:p>
      <w:pPr>
        <w:pStyle w:val="PreformattedText"/>
        <w:bidi w:val="0"/>
        <w:jc w:val="left"/>
        <w:rPr/>
      </w:pPr>
      <w:r>
        <w:rPr/>
        <w:t>Ð.#]CV,</w:t>
        <w:br/>
        <w:t>##c#º</w:t>
        <w:tab/>
        <w:t>"¼\ËÚÎò#[þ6bj</w:t>
        <w:tab/>
        <w:t>-ëDY«JÙüÅC</w:t>
      </w:r>
    </w:p>
    <w:p>
      <w:pPr>
        <w:pStyle w:val="PreformattedText"/>
        <w:bidi w:val="0"/>
        <w:jc w:val="left"/>
        <w:rPr/>
      </w:pPr>
      <w:r>
        <w:rPr/>
        <w:t>Ñ1^ðdÃ´#4û=m0µ÷Ñ~ÏCÉ#ØÁÖü©©áXðwþí#Wk½t2µ¾xßi¤éË¦ÚmGyà´û#±¹^ß¾µyTo</w:t>
      </w:r>
    </w:p>
    <w:p>
      <w:pPr>
        <w:pStyle w:val="PreformattedText"/>
        <w:bidi w:val="0"/>
        <w:jc w:val="left"/>
        <w:rPr/>
      </w:pPr>
      <w:r>
        <w:rPr/>
        <w:t>8#S¥¬+V-#µhLo&gt;¤ÏIuÉ£ÓeGÜ.ÓaaO]h@:ìH0,S##Á#Nì##LâÜ&amp;§('#Ká###bÆÐ·£Ì Gçvaö',W£#Y»#·²~ßÑíZ;mÇË/~³Ñ2%SÙdöhjn®ÙÖ¹ÜP#jÑ¨wan,#IÔòU«ÙZhVþÊ+¾X"##Õ7õÍ\#-Ín¾vãÚ'|~°õTä×ÿÑoÌ9ÕÖÕÇÃñXß¤/¹ü#¾înÍléÓ#Õë¯·##eÿÍ#ü###k+¼ö¥«¯$¦yþµ©ùÝì#ÊÎîîQ£Ûñ{CÄ"Ô#µ¥G«ÔV¦.#LÐÓv»#w#Ü~°tkiéÞþÎÖÍ»·</w:t>
        <w:tab/>
        <w:t>«ßO</w:t>
        <w:softHyphen/>
        <w:t>wõY»k6VMúrÀ#CÍbî#%÷k¥</w:t>
        <w:br/>
        <w:t>¡t¸#|Á(ÅãñV³~ÿöõk}´²¼ÈÆÃ#É§#_|î©Dt¸Vi¬¯¯kaét#ë#,3Ù£A_(</w:t>
      </w:r>
      <w:r>
        <w:br w:type="page"/>
      </w:r>
    </w:p>
    <w:p>
      <w:pPr>
        <w:pStyle w:val="PreformattedText"/>
        <w:bidi w:val="0"/>
        <w:jc w:val="left"/>
        <w:rPr/>
      </w:pPr>
      <w:r>
        <w:rPr/>
        <w:t>\©##¡H"Úù¦Nïã3YÎ#¸®Q)û~Å#1 #ß¸ñÐæð#¹A-995zóÆ#ÈÕT!ðÛ¡Us|@#2g¤×ëéuN§yïpÚåò##c»VÊÑC#oÔ#Võ°´</w:t>
      </w:r>
      <w:r>
        <w:br w:type="page"/>
      </w:r>
    </w:p>
    <w:p>
      <w:pPr>
        <w:pStyle w:val="PreformattedText"/>
        <w:bidi w:val="0"/>
        <w:jc w:val="left"/>
        <w:rPr/>
      </w:pPr>
      <w:r>
        <w:rPr/>
        <w:t>+O¿°·1ë]¶ydtrgï #rZ}ÑP¸Ù®\æñ3³c§&amp;G¼"8"ãÞéóyÞ|ã#^|õH"Øì5Ï=762óÉ#××##!Ý#ô@Wõúí[øA#¤î,2J¦7b7ÛËõê_z~ht##ÀNæk_yåÜÂÜÏýoýÏmLÚUÃé#@¢ù¨##¥Ôå#!¯c¤zG¡ñÛÿÃ?¯4Psízgæ &lt;j»ÜÑ¯½ñæþAòÎíEhçüéb4õÂÞøûï|L´üÞÎÚë#%#72©ÝÝµÕÔî^ö ]Í2é¬Ïï</w:t>
      </w:r>
    </w:p>
    <w:p>
      <w:pPr>
        <w:pStyle w:val="PreformattedText"/>
        <w:bidi w:val="0"/>
        <w:jc w:val="left"/>
        <w:rPr/>
      </w:pPr>
      <w:r>
        <w:rPr/>
      </w:r>
    </w:p>
    <w:p>
      <w:pPr>
        <w:pStyle w:val="PreformattedText"/>
        <w:bidi w:val="0"/>
        <w:jc w:val="left"/>
        <w:rPr/>
      </w:pPr>
      <w:r>
        <w:rPr/>
        <w:t>##;;?{ù©#.^:wéòÙ3ææNCÃN»##B.ÓÒ¹'/|éöïôk#sªPäX®@åÏW·##6ö)d?Ï$ßéy~I#ì´h#ºÂQs0445ö^"HÈÐ2Tû#I~dæ±ÈÅK,ªF#à´¨Ô²Û;;+b#°</w:t>
      </w:r>
    </w:p>
    <w:p>
      <w:pPr>
        <w:pStyle w:val="PreformattedText"/>
        <w:bidi w:val="0"/>
        <w:jc w:val="left"/>
        <w:rPr/>
      </w:pPr>
      <w:r>
        <w:rPr/>
        <w:t>ÀÖÆ##[#kû»Û#«ËíVEì^¨ï{0wD}"!É@dÈãö#èÑr#m#¤Æ2Áé&gt;U»ªË9ý´\#mÆ##Z5&gt;AIò"àcZ#Nk2¸²ë</w:t>
      </w:r>
    </w:p>
    <w:p>
      <w:pPr>
        <w:pStyle w:val="PreformattedText"/>
        <w:bidi w:val="0"/>
        <w:jc w:val="left"/>
        <w:rPr/>
      </w:pPr>
      <w:r>
        <w:rPr/>
        <w:t>#(2òþ»#F¬,påÁ#Dæºãê]##àÑÀ}É###h#ì²RàÃ½à #_R1è¤ä#i¡ê$ÁÆÝ#æ#ßù&lt;|;Å·OST)³#k7#þ?"#Ê¹#¶Ô²£ÚÇ#¯sç`è,f|</w:t>
        <w:br/>
        <w:t>,</w:t>
        <w:br/>
        <w:t>U2/ÐO(###RîÖ¢¥b ,ø#nOfkÅ/Ò&gt;WôÿÇt?#C~f°ÞÁS#M#E</w:t>
        <w:br/>
        <w:t>Ñ#RÃã;ì¹÷üód#NFàd#NFàoë#@#[Ü_ûvk¢yÀ;04©=Y °ö#¬4éU÷#@ßQË5±CbqÀ³ØR</w:t>
        <w:softHyphen/>
        <w:t>&amp;Ë!ùêÑÅDÐYÈ#Á¡24QÁ#=ûo/&lt;eDïo$áb7[Ò##a¾toúl#IN¶{Wªÿ©õ#ÿPÑnv¹-´u!ªeÚãV$k¥&gt;SiIëú.§C³</w:t>
        <w:softHyphen/>
        <w:t>ÿ¢ôÕzëÒÐ6Úì&gt;I§ÉNÇ#y¨ÊN#¥ü§ÙEÇØ¢o#»u#ni&amp;#1ÑY[t#i1k:ªM~ ò´;¬d¶y&lt;.úÿ¤³h#Ó:#.[ytº,#Ró#e#éùj^#O´¯Z#ÎÓØvê</w:t>
      </w:r>
      <w:r>
        <w:br w:type="page"/>
      </w:r>
    </w:p>
    <w:p>
      <w:pPr>
        <w:pStyle w:val="PreformattedText"/>
        <w:bidi w:val="0"/>
        <w:jc w:val="left"/>
        <w:rPr/>
      </w:pPr>
      <w:r>
        <w:rPr/>
        <w:t>uL;Zª##¯æq Ë]2#tä#ÐÒÙíN&gt;58¯ÂiÿdI¨#Ú###ë~¡#È¢W</w:t>
        <w:softHyphen/>
        <w:t>ìY#ZRÁ1LÀ*VÅAk.#+â#à#¥¥Æ£O £(BäI¬£</w:t>
      </w:r>
    </w:p>
    <w:p>
      <w:pPr>
        <w:pStyle w:val="PreformattedText"/>
        <w:bidi w:val="0"/>
        <w:jc w:val="left"/>
        <w:rPr/>
      </w:pPr>
      <w:r>
        <w:rPr/>
        <w:t>ävóÃw®ýÁï½##`(4½µÝ\O##:OË`E©Z;#e¤ì|#'DÌ#©JS</w:t>
        <w:softHyphen/>
        <w:t>úVc°ïÜýä3#</w:t>
        <w:softHyphen/>
        <w:t>0 ô####ö#§q#DÈ</w:t>
      </w:r>
      <w:r>
        <w:br w:type="page"/>
      </w:r>
    </w:p>
    <w:p>
      <w:pPr>
        <w:pStyle w:val="PreformattedText"/>
        <w:bidi w:val="0"/>
        <w:jc w:val="left"/>
        <w:rPr/>
      </w:pPr>
      <w:r>
        <w:rPr/>
        <w:t>¤Õª/#³þHÄÏ###`"éZ}&lt;ÒêµvSÜÈ¬Ô</w:t>
        <w:tab/>
      </w:r>
      <w:r>
        <w:br w:type="page"/>
      </w:r>
    </w:p>
    <w:p>
      <w:pPr>
        <w:pStyle w:val="PreformattedText"/>
        <w:bidi w:val="0"/>
        <w:jc w:val="left"/>
        <w:rPr/>
      </w:pPr>
      <w:r>
        <w:rPr/>
        <w:t>#U</w:t>
        <w:br/>
        <w:t>{Í#ÏGJÎ¾¡#É#¯F:ÿöß}ëßþÞï\}öÙ©©Ñ±±èÁÞÖ{ïü%øï÷÷&gt;¹y</w:t>
        <w:softHyphen/>
        <w:t>Õ®÷[µ&amp;#æÃM³¾{æÒüoþç¿öþÉ¯#7P+fã#ßHøcoýà#hðjýÖíÛk#ÿò¿ýïKÛ#©½;#º²aksocõÀi÷QápLlfóÔØäP"¾Nº}ñ±±»üßúwÿ¯@#]vûôÂY¿wFªÃãåÊ#øG##s§Ï#¥³gÏ^ÅG_zõKHÐbµ</w:t>
      </w:r>
    </w:p>
    <w:p>
      <w:pPr>
        <w:pStyle w:val="PreformattedText"/>
        <w:bidi w:val="0"/>
        <w:jc w:val="left"/>
        <w:rPr/>
      </w:pPr>
      <w:r>
        <w:rPr/>
        <w:t>#Z.hÊ½f#¦#%W</w:t>
        <w:softHyphen/>
        <w:t>T</w:t>
      </w:r>
    </w:p>
    <w:p>
      <w:pPr>
        <w:pStyle w:val="PreformattedText"/>
        <w:bidi w:val="0"/>
        <w:jc w:val="left"/>
        <w:rPr/>
      </w:pPr>
      <w:r>
        <w:rPr/>
        <w:t>'ªÎÁA¡Ý2öjÍA«UÌåZÍZ(#2Ò:þÜsO»&amp;</w:t>
        <w:br/>
        <w:t>íÙøää#eÉäÀÍ#)#ÌD#ÅövÕ#Þ9\~#íÓ#DbB#W¤#F%öòÉáñùÉ ¾â@,</w:t>
        <w:softHyphen/>
        <w:t>7°Ñcµ»½´Ñ##1Ný[¹VxFLéÌÀT8Û¡n9#^3*¼575QÊåþð»453ÃuËÁ¿qíÓé92</w:t>
        <w:br/>
        <w:t>Í#;q#`Hã#áÐÝ{7#F#P$òpmµXÍWëÅë7®{\áB#¼ Á.</w:t>
      </w:r>
      <w:r>
        <w:br w:type="page"/>
      </w:r>
    </w:p>
    <w:p>
      <w:pPr>
        <w:pStyle w:val="PreformattedText"/>
        <w:bidi w:val="0"/>
        <w:jc w:val="left"/>
        <w:rPr/>
      </w:pPr>
      <w:r>
        <w:rPr/>
        <w:t>9u</w:t>
        <w:tab/>
        <w:softHyphen/>
        <w:t>z±}ôèî¿ùÝ}ÿÁÃ§~a"1#tvþ©S³§ÆþàÛogU§×³¶½ó¥¯}ùïýê/G#¡£ýµ\1õºÏ##à¨*ìz6u9Èöå+¸p`xW#Ðìfu£Å¾¾½Ö¨eJÍ-k 90c#*{L8»Õ«F3kì×,N#ñ#F#êÐÜÖg^º¼¾µüÙõÏ¡¥0#yúe</w:t>
        <w:tab/>
        <w:t>#/§dr}eqráâÄÜ3Vgbdjþ~åÍ#ãÑQ§/jöG#}Pî7Ö·WÖ7#.?º{ÿîâ£#««#Ûö#·l#b\EàÞî#gÏ¾0ààüÝN½9§xòo#b÷ÖQæðö#SµB#ºÅé±ÕÑåcçØlÓ©zúÀã´2å###p#Þ³¿#!@EÂªX#òH$3#Ä£ÛÇFFÇ#³ó33sS3sscS3S3ó3#CÃ#CÃñNK&lt;#Mz\1íùbùà µ½µ»½¾](äy#éó3Å(ë#pUpFÂ@#µ#F#¸(d9Ô#%&lt;+&gt;#WNJ¾Ë9É¼Ä^+##¤$¡³É</w:t>
      </w:r>
    </w:p>
    <w:p>
      <w:pPr>
        <w:pStyle w:val="PreformattedText"/>
        <w:bidi w:val="0"/>
        <w:jc w:val="left"/>
        <w:rPr/>
      </w:pPr>
      <w:r>
        <w:rPr/>
        <w:t>É]jö6Mr;w'æ#Fl#ÍVµ7##\7##æ-cÃ¤4° ¼P#ÞfH##Ëp9C#`z×¦n&amp;¨B1/øPÐ[æO#X¥w#ªâ&amp;#Èv²Õél#Q#¼3É#ÐÑgë#C y#ÇY®AB#¾#ó+¢#Æ|#f³Ùz¥Éä-d(###q)#f#°A¿Élÿ#HIsÀ©Ê¦#o¯gÒµ</w:t>
      </w:r>
    </w:p>
    <w:p>
      <w:pPr>
        <w:pStyle w:val="PreformattedText"/>
        <w:bidi w:val="0"/>
        <w:jc w:val="left"/>
        <w:rPr/>
      </w:pPr>
      <w:r>
        <w:rPr/>
        <w:t>ÜÇÅ;@Ë½ÛðoÄ#Qß³si#0³ÑW2#áSqá#j!Ú«ÇÉ#ÀÉ#ÀÏÌ#x#üÌ#Ê/väÏé# ,¾x/&lt;]f£iuk½%öÔp#Um-êk#</w:t>
      </w:r>
    </w:p>
    <w:p>
      <w:pPr>
        <w:pStyle w:val="PreformattedText"/>
        <w:bidi w:val="0"/>
        <w:jc w:val="left"/>
        <w:rPr/>
      </w:pPr>
      <w:r>
        <w:rPr/>
        <w:t>:¸b#,#LV!¬!Ä(2##Àç.Ë¦Ó¹|°N«Ø©®®&gt;X/Wå-3ûë#FÏÎÙ#NH#N«¥xý#7.z#TF#)* ªÕ¨#ÐUBÒ#¨Vl!&lt;#ÿÙYCÌ.çÀ#´JõI/ZÊ&lt;Yw«³òFcNË²HLÇæÒÔ¬#èDÝ</w:t>
        <w:softHyphen/>
        <w:t>#äH=é¨ &amp;¦pÄîÔ¬½cPsô+¦VÁÔÊëé^;gh##R®#½b</w:t>
        <w:br/>
        <w:t>#7cG÷8¹Zá#B&gt;U¦#BWp</w:t>
        <w:tab/>
        <w:t>#ì</w:t>
        <w:br/>
        <w:t>lV~#®Á#KxÁâx,³"¼WÇAËÿô~XôA½Ûã4¦'û«I</w:t>
        <w:tab/>
        <w:t>T/#Lh#¢je7 \WÕÌù¢ò*5Äq·b@:Ôÿ#+)æ¥£®&lt;öÅ#^Iþ¤s¥Wªþ×#bd öBd##ý^ZT</w:t>
        <w:br/>
        <w:t>#`KOÜ¸÷¨P(s0Ank®^9*WÌ#'#Ù#*ë#</w:t>
        <w:softHyphen/>
        <w:t>6á¡¸"Ó|Þ#¤Þî®l¤®~éK##ø#Ãp</w:t>
        <w:br/>
        <w:t>##ó,×ù</w:t>
      </w:r>
      <w:r>
        <w:br w:type="page"/>
      </w:r>
    </w:p>
    <w:p>
      <w:pPr>
        <w:pStyle w:val="PreformattedText"/>
        <w:bidi w:val="0"/>
        <w:jc w:val="left"/>
        <w:rPr/>
      </w:pPr>
      <w:r>
        <w:rPr/>
        <w:t>ìï#cÄ¾®]oJ##¶yì1k}#&amp;lA6U·##Gì+Y#wk&lt;Q§#I##î@)@Ý²³={îÙ¹Ù)Óz÷Þ]ð#</w:t>
        <w:br/>
        <w:t>¹Ýí-·Óós_ùZö`s||$##f##lq##J©ä¾ËáÊ#&amp;##Ú«/?]*æ·¶÷¶·÷76¶Ém©5³0£´1#ûIÏå#DÃ´#»½</w:t>
        <w:br/>
        <w:t>õ##ÙüÜ©?üöÛü¢Ñ+Îon®#*!b #xÜq;\ï¼ý¡¼oI#eÇÆÇòÅ®KìF§PÜöz#ùl¾Oe#!*·ëÀ#9Ú4£ápbd4à;CáÌì¬Éé=sñ©.-Z8È¤YÿWóÅÓ§f·v9^ßf3Þ½qsuýÛ-¦</w:t>
      </w:r>
    </w:p>
    <w:p>
      <w:pPr>
        <w:pStyle w:val="PreformattedText"/>
        <w:bidi w:val="0"/>
        <w:jc w:val="left"/>
        <w:rPr/>
      </w:pPr>
      <w:r>
        <w:rPr/>
        <w:t>##âYïp:µ+K´#r</w:t>
      </w:r>
    </w:p>
    <w:p>
      <w:pPr>
        <w:pStyle w:val="PreformattedText"/>
        <w:bidi w:val="0"/>
        <w:jc w:val="left"/>
        <w:rPr/>
      </w:pPr>
      <w:r>
        <w:rPr/>
        <w:t>ÐùK#:C®99üR3&lt;¹#Õ%§^"W##</w:t>
      </w:r>
      <w:r>
        <w:br w:type="page"/>
      </w:r>
    </w:p>
    <w:p>
      <w:pPr>
        <w:pStyle w:val="PreformattedText"/>
        <w:bidi w:val="0"/>
        <w:jc w:val="left"/>
        <w:rPr/>
      </w:pPr>
      <w:r>
        <w:rPr/>
        <w:t>l#3Ù4GÓ&amp;&gt;#§##²'#r#íìîqL±ÐbGºíöÂü##õ###otõ¹çbÑ</w:t>
      </w:r>
    </w:p>
    <w:p>
      <w:pPr>
        <w:pStyle w:val="PreformattedText"/>
        <w:bidi w:val="0"/>
        <w:jc w:val="left"/>
        <w:rPr/>
      </w:pPr>
      <w:r>
        <w:rPr/>
        <w:t>#)#ô#úH&lt;1%ð2l#3&gt;³&lt;##ùä~¥^ã½+õÉdM#e$«Ro¬Wëñx"àwmn</w:t>
        <w:softHyphen/>
        <w:t>0©ËåR!ëóÚÃQ?8Ýp|øì¹3+kËv-1##ÑÄ#×ýz«&gt;::ËdOZàÊ#d;Ûê´CaHÜÃ¤SP¼Q#"X###÷ïßr{PäÛ</w:t>
        <w:tab/>
        <w:t>³Pgó`kukowÝúøú#</w:t>
        <w:softHyphen/>
        <w:softHyphen/>
        <w:t>æK5#F#î#Ò`#c#vXbNº#;ZpfcÒ3¢¥ot#»é½&amp;|#"DjÔ¯ÕË«#¹b#Çå+W·¶vaÞç2¹Z=wîÜD¹Áú«'##5ÌcüLð#¶#¾ 6##÷Bl$#N</w:t>
      </w:r>
    </w:p>
    <w:p>
      <w:pPr>
        <w:pStyle w:val="PreformattedText"/>
        <w:bidi w:val="0"/>
        <w:jc w:val="left"/>
        <w:rPr/>
      </w:pPr>
      <w:r>
        <w:rPr/>
        <w:t>##¸Nê</w:t>
        <w:br/>
        <w:t>##ÄÃYouj¹bnëÈ®3ø]~ì##ÝF#ï#jZéÉw²G©V£#</w:t>
        <w:br/>
        <w:t>#qÉÃØãÔù3¾×ëóò#Øöú#³¿4þeÒqBâ=É»»}Ø)øD#F#§ÑèÂe «_]ß+#rj1K#@6SÈÂEÈUÊÅF½::&gt;&lt;ï ×ÝlW#¼N#§#fP!~ªHOÔÊ¦</w:t>
        <w:softHyphen/>
        <w:t>ÕMZþ5</w:t>
      </w:r>
      <w:r>
        <w:br w:type="page"/>
      </w:r>
    </w:p>
    <w:p>
      <w:pPr>
        <w:pStyle w:val="PreformattedText"/>
        <w:bidi w:val="0"/>
        <w:jc w:val="left"/>
        <w:rPr/>
      </w:pPr>
      <w:r>
        <w:rPr/>
        <w:t>#kåN§</w:t>
      </w:r>
      <w:r>
        <w:br w:type="page"/>
      </w:r>
    </w:p>
    <w:p>
      <w:pPr>
        <w:pStyle w:val="PreformattedText"/>
        <w:bidi w:val="0"/>
        <w:jc w:val="left"/>
        <w:rPr/>
      </w:pPr>
      <w:r>
        <w:rPr/>
        <w:t>û_0.e:÷</w:t>
      </w:r>
    </w:p>
    <w:p>
      <w:pPr>
        <w:pStyle w:val="PreformattedText"/>
        <w:bidi w:val="0"/>
        <w:jc w:val="left"/>
        <w:rPr/>
      </w:pPr>
      <w:r>
        <w:rPr/>
        <w:t>Ð#ÑI¡ß#¹IõÃÕÝLÙpl#MIe, #;;##q6W+</w:t>
      </w:r>
    </w:p>
    <w:p>
      <w:pPr>
        <w:pStyle w:val="PreformattedText"/>
        <w:bidi w:val="0"/>
        <w:jc w:val="left"/>
        <w:rPr/>
      </w:pPr>
      <w:r>
        <w:rPr/>
        <w:t>Ñ8 SÂf#(#=Á·#Uå#*À#.#.¦@_67¶¢a#¸=.ÏÇÎ3Õð®ápDÙ##s¹&lt;ç*s©ÅÕ#W#íj#ö&amp;!NÉLÌ uBþÑh@DÂ#¢Ùª1%##4\\</w:t>
        <w:tab/>
        <w:t>5r</w:t>
      </w:r>
    </w:p>
    <w:p>
      <w:pPr>
        <w:pStyle w:val="PreformattedText"/>
        <w:bidi w:val="0"/>
        <w:jc w:val="left"/>
        <w:rPr/>
      </w:pPr>
      <w:r>
        <w:rPr/>
        <w:t>û r-}¥Wr7a#c¿NÍLK©Ly#</w:t>
        <w:br/>
        <w:t></w:t>
        <w:softHyphen/>
        <w:t>d#âN#8"&amp;ºÂ×a#7"#à³#©¾Rä#Î9 iáã}Ñþ7}â§#ä.#x##t#§g,.ñ¡jÐtü</w:t>
      </w:r>
      <w:r>
        <w:br w:type="page"/>
      </w:r>
    </w:p>
    <w:p>
      <w:pPr>
        <w:pStyle w:val="PreformattedText"/>
        <w:bidi w:val="0"/>
        <w:jc w:val="left"/>
        <w:rPr/>
      </w:pPr>
      <w:r>
        <w:rPr/>
        <w:t>®þnìÒ#Àßã|²'#ð####À_l¼~</w:t>
        <w:softHyphen/>
        <w:t>µý|i+{þm1;X#ST,Âh\@J¹#Y¬ã¤ðSèâé÷j8w»#Výîa&gt;eò#¦_~ñ#ü£¯ÿÖoDÎ&gt;÷æW-zSæ`¿Õí4; mK+CY&amp;³¢ÂÐXDõÒ#bZ</w:t>
        <w:tab/>
        <w:t>òµ#´#ð]4ü^½T2Z¨6#9RIÕ#÷X4ÖÀ± V</w:t>
        <w:br/>
        <w:t>J#®¼µ²ï²¢eJ,å¬èIÑ_¢´#úQk7¬oM8-</w:t>
        <w:tab/>
        <w:t>Ák¨Xûyk¿º¹#ÿ»bíÔu\nëá#ðèÚG¹]æÒÜWu½ôP´\#¸b JÐ¶êKÿO¾#mBöQm0T÷_9Þ=¶ß;¶ÜjQ®Jó</w:t>
        <w:br/>
        <w:t>êõ#</w:t>
      </w:r>
    </w:p>
    <w:p>
      <w:pPr>
        <w:pStyle w:val="PreformattedText"/>
        <w:bidi w:val="0"/>
        <w:jc w:val="left"/>
        <w:rPr/>
      </w:pPr>
      <w:r>
        <w:rPr/>
        <w:t>|5##;T}#Vy;#V#2 MhAÚÇÄþf÷ctÖc""#°HÞÒò#§</w:t>
      </w:r>
      <w:r>
        <w:br w:type="page"/>
      </w:r>
    </w:p>
    <w:p>
      <w:pPr>
        <w:pStyle w:val="PreformattedText"/>
        <w:bidi w:val="0"/>
        <w:jc w:val="left"/>
        <w:rPr/>
      </w:pPr>
      <w:r>
        <w:rPr/>
        <w:t>*ÜA#ZÃ%ØJÛ~B%P)ýß&gt;#Rsi½ »YJ¨2(Ï¶w÷#aª×#&amp;â¾Úèt</w:t>
      </w:r>
    </w:p>
    <w:p>
      <w:pPr>
        <w:pStyle w:val="PreformattedText"/>
        <w:bidi w:val="0"/>
        <w:jc w:val="left"/>
        <w:rPr/>
      </w:pPr>
      <w:r>
        <w:rPr/>
        <w:t>Ve,#$Ü#Þ¢þ¯hl#ØóÙmÎ ÁâÙÝÙ</w:t>
      </w:r>
      <w:r>
        <w:br w:type="page"/>
      </w:r>
    </w:p>
    <w:p>
      <w:pPr>
        <w:pStyle w:val="PreformattedText"/>
        <w:bidi w:val="0"/>
        <w:jc w:val="left"/>
        <w:rPr/>
      </w:pPr>
      <w:r>
        <w:rPr/>
        <w:t>«µäÚä×æètét&amp;##%3©#ÅRßÒé#×HC¿Rkæ#m0;¥,)ÿØtáþ3z#K»'¡â#m]Ï®#Øq#v£)¹½?ðû#¯OO=}éÂg£ýÁ÷þøþ½ÕkÝM§Ë~_&gt;æÄøÃ#w8ÂX#úb]S7]Ü##ÐQ'â#¯½úúÑaòÂù#_|í#ý§ÿÕ#®µº&gt;oT¢#qÓ÷ËÁ°Ê!#ì°Y=&amp;³Õ</w:t>
        <w:softHyphen/>
        <w:t>|õWzóÇúÃÓ³#^ýgæY[Ú¢Ã¹¾¾WoÐÊ´-.&gt;h4#×®ß|öù#ÑÔ</w:t>
      </w:r>
      <w:r>
        <w:br w:type="page"/>
      </w:r>
    </w:p>
    <w:p>
      <w:pPr>
        <w:pStyle w:val="PreformattedText"/>
        <w:bidi w:val="0"/>
        <w:jc w:val="left"/>
        <w:rPr/>
      </w:pPr>
      <w:r>
        <w:rPr/>
        <w:t>Ç'¦fÎÎÉ§!#Pq¦çg_}ýõ×ßøJ##Àð0.÷©ÌÁòêJ5ÿhùn¥´{ÿî#üÖ{ïÿéîÖz©³Z#</w:t>
      </w:r>
    </w:p>
    <w:p>
      <w:pPr>
        <w:pStyle w:val="PreformattedText"/>
        <w:bidi w:val="0"/>
        <w:jc w:val="left"/>
        <w:rPr/>
      </w:pPr>
      <w:r>
        <w:rPr/>
        <w:t>c½mmtF«/WÊ-\8ýÂË¯y#C°¡G#ÔÆ</w:t>
        <w:br/>
        <w:t>R_»|¨¬###»ò2#âôf¥äS_K0ç²9ÜlU]Ò3¸=~XÎúF£½·»A£¨w:XÄù£KXg¤h¡Ê ÞSÕåò¦Ói«</w:t>
      </w:r>
    </w:p>
    <w:p>
      <w:pPr>
        <w:pStyle w:val="PreformattedText"/>
        <w:bidi w:val="0"/>
        <w:jc w:val="left"/>
        <w:rPr/>
      </w:pPr>
      <w:r>
        <w:rPr/>
        <w:t>ayrvz4##|ôñg-è"#û§Ü##³¡aÖõ##-ÏÍÕ#Ðá;#¥pxdo7×íÙ</w:t>
      </w:r>
    </w:p>
    <w:p>
      <w:pPr>
        <w:pStyle w:val="PreformattedText"/>
        <w:bidi w:val="0"/>
        <w:jc w:val="left"/>
        <w:rPr/>
      </w:pPr>
      <w:r>
        <w:rPr/>
        <w:t>F¿Ó#ÌærÌMJæ#iÁrãÚçoýàÝÉñS#æ#¦#çÎB¨W;^o(&gt;29*#ÓX4þèÑO¯AãÕ#®&gt;såìÊ£#\Cí^#Ê2Ã¸~½5H7YLõù48|#ù¬®mNC0p ÌÆÁpÄâ@W#ÁøìãÏËù2&lt;m8#\+6oË#ÖÞ&gt;JVÝË¿É#òû1##Pô7#~»f¨f#{ëù#õ#qV R3D#¾Áòþô³OB(_ú</w:t>
        <w:softHyphen/>
        <w:t>á°÷ò¹s#¿w$6#ðûâÍî</w:t>
      </w:r>
      <w:r>
        <w:br w:type="page"/>
      </w:r>
    </w:p>
    <w:p>
      <w:pPr>
        <w:pStyle w:val="PreformattedText"/>
        <w:bidi w:val="0"/>
        <w:jc w:val="left"/>
        <w:rPr/>
      </w:pPr>
      <w:r>
        <w:rPr/>
        <w:t>#ÂÍV»\</w:t>
        <w:softHyphen/>
        <w:t>UL§RG#;{ØÓ¥Pä¤#e#Í##©83ú`xâTtúbSg##(#A#yrë#MØ;ûÛo¿ÓÚØð#uµR±\®fóåF«ut#F)Aí#&gt;¬:Ó´×½#y{hÍ»®ö{#·ÀrØÝvÇë#£µ²¹#ÞÇáAT</w:t>
        <w:softHyphen/>
        <w:t>#l,?#:uêL(#F'R*#KÅ\¥È1ÅµNÁ©2mvaZ)Å:MwÈ#¢^*Z%|vùâN%¶ü| S%Ô#%ASX¨êþEýÊtÉ#Ä#m#]#Í##S</w:t>
      </w:r>
      <w:r>
        <w:br w:type="page"/>
      </w:r>
    </w:p>
    <w:p>
      <w:pPr>
        <w:pStyle w:val="PreformattedText"/>
        <w:bidi w:val="0"/>
        <w:jc w:val="left"/>
        <w:rPr/>
      </w:pPr>
      <w:r>
        <w:rPr/>
        <w:t>&amp;#MCþ#,##¬åU"#Q#ðaÒ·Y]r##s#¦&amp;Ùe¹§#°"OÓ¬</w:t>
        <w:br/>
        <w:t>½&gt;#3ð1&lt;*[¬M¢²</w:t>
        <w:tab/>
        <w:t>2ëÊAµ9\#g\8</w:t>
        <w:br/>
        <w:t>ì&amp;#¿ãì###*´TÝØu#.A´eåöÒcv#Ï#gð4ëø×XÔV ü±#$¨°¹¼Ú®5Ôd¡.¬=2;¹#[ÄPAú"ë#&lt;Am£#ö©1Õ¦vFçÓ#ª#Þ#¢Ü_5[ÇÉ#ÀÉ#ÀÏÎ#@#?;Çò/º'ÇÕ©¶øSífaÒKâ#BK¶Ô¹ÚO,§X#ÿ\9ÆóMiÎU</w:t>
        <w:tab/>
        <w:t>,6ôn$#¾¾øhàs¾ÿðúwn}ôßýð#þÛ·¾µm«Þ+íG#ûZ©ÝÜÏ¦å#ÐþòFúñZOn´t_dD!¶yB9?²j#FÜb®#K¬fWTÑª#Õ¾;Þ#!qÑ3ª#x</w:t>
      </w:r>
    </w:p>
    <w:p>
      <w:pPr>
        <w:pStyle w:val="PreformattedText"/>
        <w:bidi w:val="0"/>
        <w:jc w:val="left"/>
        <w:rPr/>
      </w:pPr>
      <w:r>
        <w:rPr/>
        <w:t>¨P5ZèÙ#+EÄÆ,hhÆ+ñÈ×2=ì#ûp·##P-¤+Å½Zy¿V&gt;¨³0»R«m´Kf[¿QJ¯Üùä³#~§#Øô±öCª#|S ª\</w:t>
        <w:softHyphen/>
        <w:t>®jYÙ3QU¨p#éª0í#o¡l¶F#8#,d±%m#mã5Ýõñc =#¾$ì#êöKk#×,</w:t>
        <w:tab/>
        <w:t>g¥x²w¡</w:t>
        <w:br/>
        <w:t>R£-&amp;µwÖÞPÔ¤*2Jè</w:t>
        <w:tab/>
        <w:t>4úd</w:t>
      </w:r>
      <w:r>
        <w:br w:type="page"/>
      </w:r>
    </w:p>
    <w:p>
      <w:pPr>
        <w:pStyle w:val="PreformattedText"/>
        <w:bidi w:val="0"/>
        <w:jc w:val="left"/>
        <w:rPr/>
      </w:pPr>
      <w:r>
        <w:rPr/>
        <w:t>Qªüeý¬</w:t>
        <w:softHyphen/>
        <w:t>&gt;(AÑ.´qVPT´Ô##À_»#=Ib¸î#</w:t>
      </w:r>
      <w:r>
        <w:br w:type="page"/>
      </w:r>
    </w:p>
    <w:p>
      <w:pPr>
        <w:pStyle w:val="PreformattedText"/>
        <w:bidi w:val="0"/>
        <w:jc w:val="left"/>
        <w:rPr/>
      </w:pPr>
      <w:r>
        <w:rPr/>
        <w:t>Â#ôþÎ%§äÉQ¹#¢Öð:</w:t>
        <w:softHyphen/>
        <w:t>¨ÇB_×&lt;N</w:t>
        <w:softHyphen/>
        <w:t>&lt;:#~tûºI#qZ´½,þÝV»®E9W¯7X·Ï$##"þ,Pù©#«</w:t>
      </w:r>
      <w:r>
        <w:br w:type="page"/>
      </w:r>
    </w:p>
    <w:p>
      <w:pPr>
        <w:pStyle w:val="PreformattedText"/>
        <w:bidi w:val="0"/>
        <w:jc w:val="left"/>
        <w:rPr/>
      </w:pPr>
      <w:r>
        <w:rPr/>
        <w:t>##T£O)S`J@È#¢±0J#£#w´B#)^Wª#Ãb9}÷Î</w:t>
        <w:softHyphen/>
        <w:t>±Ñ&lt;#tó^2µõhía¾Z¿pÞèr#Êõï~ûûùde(&gt;b´#ÍJ«K¸¼üpÐ5#o®Óko</w:t>
      </w:r>
    </w:p>
    <w:p>
      <w:pPr>
        <w:pStyle w:val="PreformattedText"/>
        <w:bidi w:val="0"/>
        <w:jc w:val="left"/>
        <w:rPr/>
      </w:pPr>
      <w:r>
        <w:rPr/>
        <w:t>j÷®»=ÖçÎfµ,Þ¿7:2#</w:t>
      </w:r>
    </w:p>
    <w:p>
      <w:pPr>
        <w:pStyle w:val="PreformattedText"/>
        <w:bidi w:val="0"/>
        <w:jc w:val="left"/>
        <w:rPr/>
      </w:pPr>
      <w:r>
        <w:rPr/>
        <w:t>N±UµZ#×úz½ìô1</w:t>
      </w:r>
    </w:p>
    <w:p>
      <w:pPr>
        <w:pStyle w:val="PreformattedText"/>
        <w:bidi w:val="0"/>
        <w:jc w:val="left"/>
        <w:rPr/>
      </w:pPr>
      <w:r>
        <w:rPr/>
        <w:t>5øÙÝ#üà{C¡#¹#ì/=Ø}xÿ#ÇÂÂE£Î½¾¾ó¿ôÙÐ#½tñB±Tû?}ÿòÓ#\^KµY(#SH´#÷p#|üáG#¼÷Î</w:t>
        <w:softHyphen/>
        <w:t>ë#úñ[oýà»oýðÝGÖ#&gt;x´³»µ³³VÈg2©4¬õ#*Z##m´ëÔêf#Ï~·ív#éÍnu#JÝDÐ{#¢L¯#VV###Í@Å©ÛíÕ%%¾^âPÓÅ®zú(:H#íCZîÐ5®5îß¾ÜßGÍ#;hòY#«#</w:t>
      </w:r>
    </w:p>
    <w:p>
      <w:pPr>
        <w:pStyle w:val="PreformattedText"/>
        <w:bidi w:val="0"/>
        <w:jc w:val="left"/>
        <w:rPr/>
      </w:pPr>
      <w:r>
        <w:rPr/>
        <w:t>o´~çæÖ#,</w:t>
      </w:r>
      <w:r>
        <w:br w:type="page"/>
      </w:r>
    </w:p>
    <w:p>
      <w:pPr>
        <w:pStyle w:val="PreformattedText"/>
        <w:bidi w:val="0"/>
        <w:jc w:val="left"/>
        <w:rPr/>
      </w:pPr>
      <w:r>
        <w:rPr/>
        <w:t>RåùÒ²ÐªµÊ;wÍ&amp;\9Ü¡?##ÿðû?$°ÐÎ³0E£Të÷#Ã!êf§Æ##ZH·×íõ1ë@½NÄ¢#BLkB¡j²Úîõ¯pìëÂc6Ù</w:t>
        <w:softHyphen/>
        <w:t>Þ{w,#Ë##uºÆØøÌþá#ð###Uê#zr¹´ÛCC¸#WÏÐ###i¶s##d####ÞðÁâÃ÷nþoÿ÷ÿÊâ0ÙÝ4Â(#Ü~g2vzüðAzí~ò0ÉY÷ü³W&amp;'â§NMBöÄ#§ö|¦®ï{fçÏ=uåÂÏ¿ùsÿïýü«¯½òÊë¯OÎÖ[P¸þ Ä#®§©¹W_ýÚ3Ï¾D(@±#ñ%/.##</w:t>
        <w:br/>
        <w:t>£ùÑêÆîöN³Uvzl#v¿Üh##Þ#VÌá</w:t>
      </w:r>
      <w:r>
        <w:br w:type="page"/>
      </w:r>
    </w:p>
    <w:p>
      <w:pPr>
        <w:pStyle w:val="PreformattedText"/>
        <w:bidi w:val="0"/>
        <w:jc w:val="left"/>
        <w:rPr/>
      </w:pPr>
      <w:r>
        <w:rPr/>
        <w:t>ß#Ç#ÑXx#:Hbdx(&gt;4&lt;51tI@U)8¹XØ%#+Rß1éZ#ü#&amp;ð¤\ÇRãö1Ç#z:´#ÝR##GÜüÛuT?RL'fÉ4è#ûÉ#Há±"z¥ÓqÕ## NÔj#®n=ß(eK0#rY#V½V</w:t>
        <w:softHyphen/>
        <w:t>Tð&gt;¤¶æ&lt;k#</w:t>
      </w:r>
      <w:r>
        <w:br w:type="page"/>
      </w:r>
    </w:p>
    <w:p>
      <w:pPr>
        <w:pStyle w:val="PreformattedText"/>
        <w:bidi w:val="0"/>
        <w:jc w:val="left"/>
        <w:rPr/>
      </w:pPr>
      <w:r>
        <w:rPr/>
        <w:t>:ß2;=·pæÃë±;</w:t>
        <w:tab/>
        <w:t>#2y#ÿ##ÀL## % Ðì#¸D#"{"##&amp;Ì</w:t>
        <w:br/>
        <w:t>1TÜ</w:t>
        <w:tab/>
        <w:t>ÙK%#P&gt;'Ú´¯ÐX9Åq©²BÕ</w:t>
      </w:r>
    </w:p>
    <w:p>
      <w:pPr>
        <w:pStyle w:val="PreformattedText"/>
        <w:bidi w:val="0"/>
        <w:jc w:val="left"/>
        <w:rPr/>
      </w:pPr>
      <w:r>
        <w:rPr/>
        <w:t>åì¶x#b²</w:t>
        <w:tab/>
        <w:t>n(C£# #nÆ!##ÕÔmw«</w:t>
        <w:softHyphen/>
        <w:t>v#E#¹}ä R3#FàfDtLLRðÎOZ¸RÈ{à#Cúfì"ÉF+¸K##·"Y#øüÜ#¦Ð&amp;w¥ºæó4ê#à¥ºeÈ#ò3 ºëª{¢^#Ò##«Å Óu¯W©·#Ún|öÉ&gt;j¥Güðû#n|Fd#Ü</w:t>
        <w:br/>
        <w:t>®b#4éAbÄ:@î:</w:t>
        <w:br/>
        <w:t>µÆù×ÀMã8x=Wú2#ô##72w¶ ¶Ý:¯V¸Á#à_tyuòü#8##øi###à§ý#ýÇÚ&gt;Ú´ª^íë¬È:µÞ°´ ¥A÷_G</w:t>
        <w:tab/>
        <w:t>#uVUò]Nh÷ºA¥ÕqB,ÖécÞð?ýòßû¥ç¾ü«_ûÆ×¿ú+[éAÇ#ë#l3ó§0¬{jþ,¸¨¤/Ê#2wO§ÿ##e,´E×/#PÒÂ~ÚÖÅ##¬%4ò5FýñãÇP#mñ%Û¦ª_Uõ#wl4ETß#C#QîhôÂÈ##ÕänÕËî°·ñq§~ÔnÕÔ²Lx</w:t>
        <w:br/>
        <w:t>½#AJõf«ÀêÖÐM×+#Íf#Ýl£üðÿêhÿ#Ì#0#¡n*7'±ÈÅµ#&amp;,Õ¤÷$9ªöæ#BïÔÄ#²*}üxÒSzRfk{¡I#</w:t>
        <w:tab/>
        <w:t>üê&lt;#z0#´¥¬dò´X[1¦2ÂÃ[°#(#¼</w:t>
        <w:br/>
        <w:t>JªV´k§Ðñ#¢¯#¨*</w:t>
        <w:br/>
        <w:t>d#õTA#¢S#f¾²Oµ#R#v ¦aÇ²'?ÈÑÎ#µ¶f¿kµ#]v_Nt&gt;ëp[ÛM«A#</w:t>
        <w:br/>
        <w:t xml:space="preserve"> #¨6à8À`1¥KÙôV³#</w:t>
        <w:br/>
        <w:t>;8ôvw+]~°zÔ©3D²#¥Ö#lï$+Íþöö^Ønó×³ÃN½#ÑºØ#R#èm½æ_-ÈelÇYÜ¶d #(#;#ÊJë#~#Bf}ÏúÂ_YZ^##Ú:8Þ¿úk¿iqú^ÿúW^xåªÃeI\½zé©Kgq</w:t>
      </w:r>
    </w:p>
    <w:p>
      <w:pPr>
        <w:pStyle w:val="PreformattedText"/>
        <w:bidi w:val="0"/>
        <w:jc w:val="left"/>
        <w:rPr/>
      </w:pPr>
      <w:r>
        <w:rPr/>
        <w:t>(ÁÓÝ&lt;ôØ½v«Óýâ³3_yóåS#òÛq}ØßÜ</w:t>
        <w:tab/>
        <w:t>¸¼óSK6ç_üÁâ</w:t>
        <w:softHyphen/>
        <w:t>#®ß-çk##´#z¯;#"Ði#Â¡1_ &amp;A½Óå8Üßþïþiàxÿó;Ë[nÏ1##r»Ì^¿#Çþ¡°÷«QPÇ#QÜ#1Æ[Z^ÄÞ#ÖñÜü¼ÃiÃèîîÝ¨µ±wÛ¬XÅÇ#&gt;»½W</w:t>
        <w:softHyphen/>
        <w:t>g.£××`##¢7ðº£#Ó±á¸x%R]</w:t>
        <w:softHyphen/>
        <w:t>Y(`·Þiµ[Äõ5[Õ|iïÑÒr9sïÞí½mÔ÷n#³#§ÅúÙ§#ß¸vã½wß#¼â¿Ñ(£ðç¸#áþÑ®a:P«öjîí##V6#W9©°Oøø£w&gt;ûè##îcúÖöþ:þ</w:t>
      </w:r>
      <w:r>
        <w:br w:type="page"/>
      </w:r>
    </w:p>
    <w:p>
      <w:pPr>
        <w:pStyle w:val="PreformattedText"/>
        <w:bidi w:val="0"/>
        <w:jc w:val="left"/>
        <w:rPr/>
      </w:pPr>
      <w:r>
        <w:rPr/>
        <w:t>RÍÀ0#Q#LLsÁÑÏÆs×èvx½.W6-+JþÊ3#ï½ÿ'½&gt;Éó4&lt;kVsÛç0#gÄð&lt;#¸,íz%ä÷tù#é </w:t>
      </w:r>
      <w:r>
        <w:br w:type="page"/>
      </w:r>
    </w:p>
    <w:p>
      <w:pPr>
        <w:pStyle w:val="PreformattedText"/>
        <w:bidi w:val="0"/>
        <w:jc w:val="left"/>
        <w:rPr/>
      </w:pPr>
      <w:r>
        <w:rPr/>
        <w:t xml:space="preserve"> </w:t>
      </w:r>
      <w:r>
        <w:rPr/>
        <w:t>âq:#n¿ä¾#¬Í¶#\âÌüxwPó#=xÆ7?ý#ÃÏøP´U§_¤!#òF}.¯Ëms{8/ÌÎ.D£Ac×öÑ{^8}þµ?äjõ«#þèýL²P/#·ù</w:t>
      </w:r>
    </w:p>
    <w:p>
      <w:pPr>
        <w:pStyle w:val="PreformattedText"/>
        <w:bidi w:val="0"/>
        <w:jc w:val="left"/>
        <w:rPr/>
      </w:pPr>
      <w:r>
        <w:rPr/>
        <w:t>&gt;Î{0Ð9ëd#FqUð»ã±ÄÁAæÂ¹g|Þ0³Çåõ8}È# XL6#-ñV)_-eËùÍ?½ñ¯¿õ#ï¢õ#\6É#Å«Ò0°ùÜC~o#Ï#£Éêp¹gçÎ#"£HjjÒ#/#¶R#O88=3k7»í&amp;®#ë#Bw¡vÙt¥ü^ê`3³³··µ»¼¼¹ühkå# ÖR&gt;yÌH×x=#Rb#"Æ$Ôÿ2ÉiMðã¹#¬#Æ#`#Èª?</w:t>
      </w:r>
    </w:p>
    <w:p>
      <w:pPr>
        <w:pStyle w:val="PreformattedText"/>
        <w:bidi w:val="0"/>
        <w:jc w:val="left"/>
        <w:rPr/>
      </w:pPr>
      <w:r>
        <w:rPr/>
        <w:t>d©¢ý"#Å-«Á#,¥3rtmâª×IP °´°!±#r#SyND/Ð#0ýpx#þ?#DB¡øU#Ñ#§×å#¶P8ózÎÌv¥R##(3#A#h#Èr5#JCË#ÂÕ;#_]#1¼7#£Ù7©É20:##Ád#Q#eÿ´##</w:t>
        <w:br/>
        <w:t>Ë©¦S¡æ3Y,8Àh#Í###¯~#QK:íÀ #÷Ä##ûCÝ©ÈøÒ#W#"#è@#2¶ø¡4êltÑô</w:t>
      </w:r>
    </w:p>
    <w:p>
      <w:pPr>
        <w:pStyle w:val="PreformattedText"/>
        <w:bidi w:val="0"/>
        <w:jc w:val="left"/>
        <w:rPr/>
      </w:pPr>
      <w:r>
        <w:rPr/>
        <w:t>0#ÞÈ4-¦º?è#OÜ#$Ý@¨#ÇÌ5a&lt;#`!Ö</w:t>
      </w:r>
      <w:r>
        <w:br w:type="page"/>
      </w:r>
    </w:p>
    <w:p>
      <w:pPr>
        <w:pStyle w:val="PreformattedText"/>
        <w:bidi w:val="0"/>
        <w:jc w:val="left"/>
        <w:rPr/>
      </w:pPr>
      <w:r>
        <w:rPr/>
        <w:t>Üÿ#d</w:t>
        <w:softHyphen/>
        <w:t>y</w:t>
        <w:softHyphen/>
        <w:t>(]#65##+r9n5\À5v#mQgwg'y°Õ*e[¹&lt;°Co¬¦öï]7#{è#Ø&gt;»#û#1ªT#®#</w:t>
      </w:r>
    </w:p>
    <w:p>
      <w:pPr>
        <w:pStyle w:val="PreformattedText"/>
        <w:bidi w:val="0"/>
        <w:jc w:val="left"/>
        <w:rPr/>
      </w:pPr>
      <w:r>
        <w:rPr/>
        <w:t>vZºn[KN##8/È-L#&amp;,s)ö##½?r#P@ðÉãd#NFàd#NFàgf#N¼#~f#å#;b§A¬-dáó¿½?ñ'í#ÒÂNó©jIç#Qv «4</w:t>
        <w:br/>
        <w:t>X</w:t>
        <w:softHyphen/>
        <w:t>}-µêáH[^¾ÎØì´.&gt;#q»NÏL?¸»ì</w:t>
      </w:r>
    </w:p>
    <w:p>
      <w:pPr>
        <w:pStyle w:val="PreformattedText"/>
        <w:bidi w:val="0"/>
        <w:jc w:val="left"/>
        <w:rPr/>
      </w:pPr>
      <w:r>
        <w:rPr/>
        <w:t>ø#</w:t>
        <w:softHyphen/>
        <w:t>¯þðö'^m¤i,Ý¸ýÒKWïl-</w:t>
        <w:softHyphen/>
        <w:t>g#Ã</w:t>
        <w:tab/>
        <w:t>è§åõmW¶aj!Øº&amp;#k&gt;ÂVAKªÈ##&amp;ú¼Â#)1~ýÃ2üìù½L##¿?Æ#Á¨©ÖÕo¤ÜL@*C,Ñè"ö`¥â,&amp;¬¡(¥Xµ-©¡À¥±!KßØiäG×</w:t>
        <w:br/>
        <w:t>åÕN¿ÈM#¤E¡#ýÏ ß,ëC</w:t>
        <w:tab/>
        <w:t>Æ#ÏOµÌ²Ä¥#D_ZhÕh°ùBcÒòÁIÜ²âIa2Öê</w:t>
      </w:r>
    </w:p>
    <w:p>
      <w:pPr>
        <w:pStyle w:val="PreformattedText"/>
        <w:bidi w:val="0"/>
        <w:jc w:val="left"/>
        <w:rPr/>
      </w:pPr>
      <w:r>
        <w:rPr/>
        <w:t>©ý¡¡#È¡DÔÇ=s^ÿ»¾Ö_×Ô</w:t>
      </w:r>
    </w:p>
    <w:p>
      <w:pPr>
        <w:pStyle w:val="PreformattedText"/>
        <w:bidi w:val="0"/>
        <w:jc w:val="left"/>
        <w:rPr/>
      </w:pPr>
      <w:r>
        <w:rPr/>
        <w:t>Ê8@VkâUÍUÀ#m9+#</w:t>
        <w:tab/>
        <w:t>9TÌM#§dKÂ³##|ÖÍFzU¬#¡#Ã#5¬ò</w:t>
      </w:r>
    </w:p>
    <w:p>
      <w:pPr>
        <w:pStyle w:val="PreformattedText"/>
        <w:bidi w:val="0"/>
        <w:jc w:val="left"/>
        <w:rPr/>
      </w:pPr>
      <w:r>
        <w:rPr/>
        <w:t>Ô</w:t>
      </w:r>
      <w:r>
        <w:br w:type="page"/>
      </w:r>
    </w:p>
    <w:p>
      <w:pPr>
        <w:pStyle w:val="PreformattedText"/>
        <w:bidi w:val="0"/>
        <w:jc w:val="left"/>
        <w:rPr/>
      </w:pPr>
      <w:r>
        <w:rPr/>
        <w:t>ÿëyy©É@?"@</w:t>
      </w:r>
      <w:r>
        <w:br w:type="page"/>
      </w:r>
    </w:p>
    <w:p>
      <w:pPr>
        <w:pStyle w:val="PreformattedText"/>
        <w:bidi w:val="0"/>
        <w:jc w:val="left"/>
        <w:rPr/>
      </w:pPr>
      <w:r>
        <w:rPr/>
        <w:t>¶õ8My©` /òY,#eÕú#IÑÚOÚ6Èñ#Gp#È#m(y</w:t>
        <w:tab/>
        <w:t>#ål&gt; ÷(S@#m5ÎÚXO6ZXK×##U\½(¢AW©tE#èëív¹÷x#TôÓ°ò;37=&gt;#Ïçß[ÒÙrßèª6{6³^kÙzæI#Ú×#ÙkTýx|</w:t>
        <w:br/>
        <w:t>kVJ</w:t>
        <w:br/>
        <w:t>9#i#</w:t>
      </w:r>
      <w:r>
        <w:br w:type="page"/>
      </w:r>
    </w:p>
    <w:p>
      <w:pPr>
        <w:pStyle w:val="PreformattedText"/>
        <w:bidi w:val="0"/>
        <w:jc w:val="left"/>
        <w:rPr/>
      </w:pPr>
      <w:r>
        <w:rPr/>
        <w:t>#wd,#»#µ`¥YG©cÐå²ôîÅ;Ìl9,#¾ôå/GC£»{¦¦g¦×Ö#ù"zgYûlîÖÝ[ømÒvp01=ÃJ%3Î{½#Iç÷îÜ</w:t>
      </w:r>
    </w:p>
    <w:p>
      <w:pPr>
        <w:pStyle w:val="PreformattedText"/>
        <w:bidi w:val="0"/>
        <w:jc w:val="left"/>
        <w:rPr/>
      </w:pPr>
      <w:r>
        <w:rPr/>
        <w:t>*Æ#ßzgrrìþâíç_zöÒå3§g°Y#tº^</w:t>
        <w:softHyphen/>
        <w:t>V/,Á¦Ñ!Ï¦2¬»©3G«Ï½:LwMÛü[ÿ§êFh##î#Tµxlô&gt;#Æ###ôÆÆ##/uº</w:t>
      </w:r>
    </w:p>
    <w:p>
      <w:pPr>
        <w:pStyle w:val="PreformattedText"/>
        <w:bidi w:val="0"/>
        <w:jc w:val="left"/>
        <w:rPr/>
      </w:pPr>
      <w:r>
        <w:rPr/>
        <w:t>ej£bñð(</w:t>
        <w:tab/>
        <w:t>ÐsxªëO?óÌøôØèØé@htzöÜ¥§½xþòüÜøÈääÔÄèüøôL4#WTÞþQs#9K¥Ñ+VZÅbÍãärV»_,v²</w:t>
        <w:br/>
        <w:t>v#¤^#&amp;s##¬4ÀóZý?¹937sÌà¶¸¾¶=Ì=ZÜÚÞ9ÜÜÜ¿#åäèè0J#ò#</w:t>
        <w:softHyphen/>
        <w:t>b©L#"§c©(»é´Û#5ä##`¼G |¥QÇ##þP(&lt;7;ãõx®\&gt;#ÅÝå²wZµ¡H P8Z]}è°Q]Qxá®ÏIÈIÃ#Ü·</w:t>
      </w:r>
    </w:p>
    <w:p>
      <w:pPr>
        <w:pStyle w:val="PreformattedText"/>
        <w:bidi w:val="0"/>
        <w:jc w:val="left"/>
        <w:rPr/>
      </w:pPr>
      <w:r>
        <w:rPr/>
        <w:t>¥|Îj¶9ÝÁRxÍfMeÒTRûÉ</w:t>
      </w:r>
      <w:r>
        <w:br w:type="page"/>
      </w:r>
    </w:p>
    <w:p>
      <w:pPr>
        <w:pStyle w:val="PreformattedText"/>
        <w:bidi w:val="0"/>
        <w:jc w:val="left"/>
        <w:rPr/>
      </w:pPr>
      <w:r>
        <w:rPr/>
        <w:t>¸#çÙ«h;y´y&lt;zý+¯##®uÚ×¾ô©S#_8OÂêbÃ#äâ¥R#wîß"ô#õ&lt;ü##+RÓ#§#É9 ]/çÕJ6}Ðí6pk«ÕZña¡p#É·#×lç1p{É#°ýî·~Äw#.Å·¹FÉ¼¶yÈ#ÎA°êZ6Ù#;2Õtå0]IU#ÃÃ&gt;«¡R_Xó6Vn¯¾ôb*WÇCE¥\v9½sSó#æÍ\È=}µZ¾}ïÖ##þðÙç.QÏ=BFI</w:t>
        <w:softHyphen/>
        <w:t>ÆfÁP.y¤Ð#Mcë#Ou8W¸ Ðw{ðhø¸ÙiÐ-ÓTi/sxÙÃ#,6t#ý#ä§¦xÈ)V»ðhs#·¨Ôk»BpÐgµ9½n'XÕ ÓÊ&amp;±f#×#¢ì</w:t>
        <w:br/>
        <w:t>Ù2y÷\ß#ÕêµëÍ6Ìãø#ÜI#®m`ñØ!Ä®\#Rå%IÛ\*htL#ìN `8#âñ#\²á!Äö##%N#á4ÊÅj½ÎVò#ÇYæ^".hd#&gt;£&amp;pÞhf/Øx§["cè©+&lt;[#b8+#¬#¨8Ù~×bÖ#ìn!#L#îJ# &amp;4%|b+#ò$ &amp;#³¸ø#WK~Ã#F"#nX c#¸0\###®0b</w:t>
      </w:r>
    </w:p>
    <w:p>
      <w:pPr>
        <w:pStyle w:val="PreformattedText"/>
        <w:bidi w:val="0"/>
        <w:jc w:val="left"/>
        <w:rPr/>
      </w:pPr>
      <w:r>
        <w:rPr/>
        <w:t>(ù#J\ ¿à}#w&lt;ÆX°Õ èPå</w:t>
        <w:br/>
        <w:t>+}¥RM¦MÉµ#F##/QG©?3s©## É~#|Ó#Ü#¾nb$1#</w:t>
        <w:br/>
        <w:t>a3#ò#¤%Íj#</w:t>
        <w:br/>
        <w:t>Q#Àòµz</w:t>
      </w:r>
    </w:p>
    <w:p>
      <w:pPr>
        <w:pStyle w:val="PreformattedText"/>
        <w:bidi w:val="0"/>
        <w:jc w:val="left"/>
        <w:rPr/>
      </w:pPr>
      <w:r>
        <w:rPr/>
        <w:t>#</w:t>
        <w:tab/>
        <w:t>¾##õ2oW½CA##A4ú=lPÄÎUò##n¡{##Lö$</w:t>
      </w:r>
    </w:p>
    <w:p>
      <w:pPr>
        <w:pStyle w:val="PreformattedText"/>
        <w:bidi w:val="0"/>
        <w:jc w:val="left"/>
        <w:rPr/>
      </w:pPr>
      <w:r>
        <w:rPr/>
        <w:t>p®p"¶##XE##û#\-ýÝØ%¼#^{íµLMã#ÊcÔgøíßþíÑx#'KÜ</w:t>
        <w:softHyphen/>
        <w:t>¬~ìÁIÎC±A#û#+"âcpíïÆ¨ìåÉ#ü¬À</w:t>
        <w:tab/>
        <w:t>#ð3x#¾Ø«?7# -## â]&gt;: =!##Õ4Ð#Ñª¯núÉQVSÒD#%f#£Ã^/«[##ö0#»05#vûÎÆÆNMÿðÑýÓ#sÃ#,èLúAqqÅ¯+)*éC#.¨â_¼#¥#VÄG#.üSE#á##¯½Ûr¹#W¯ì¦#dõx§´MÒ¶Mµ8 ÈB;À#âÈß#O~YþRüa@ØéÐ[JøÜ/ÌG</w:t>
      </w:r>
    </w:p>
    <w:p>
      <w:pPr>
        <w:pStyle w:val="PreformattedText"/>
        <w:bidi w:val="0"/>
        <w:jc w:val="left"/>
        <w:rPr/>
      </w:pPr>
      <w:r>
        <w:rPr/>
        <w:t>Ãj=Ó×WÄ?_Ì</w:t>
      </w:r>
    </w:p>
    <w:p>
      <w:pPr>
        <w:pStyle w:val="PreformattedText"/>
        <w:bidi w:val="0"/>
        <w:jc w:val="left"/>
        <w:rPr/>
      </w:pPr>
      <w:r>
        <w:rPr/>
        <w:t>a&amp;Û¢@td&amp;iîýhËùNÿ#S$¡Ñª#Ch4¼®ý(µË/ÂÃcZ»FÚÒTc7jÕ#¶ÒZÛå©pQ##HH»&gt;qàÓî¯²#Óò´%¬zÃ'#&lt;Ê</w:t>
        <w:tab/>
        <w:t>Y9j#&gt;Eµ#Á*}¸»0TÙ#d¬I</w:t>
        <w:br/>
        <w:t>MõÆ5çñCîá&amp;XÒ}</w:t>
        <w:tab/>
        <w:t>¿¥²TöÔþ}P7ó7Í=#ÖÇc®Ú#E;P#</w:t>
      </w:r>
    </w:p>
    <w:p>
      <w:pPr>
        <w:pStyle w:val="PreformattedText"/>
        <w:bidi w:val="0"/>
        <w:jc w:val="left"/>
        <w:rPr/>
      </w:pPr>
      <w:r>
        <w:rPr/>
        <w:t>#x#I¨¼l9</w:t>
      </w:r>
      <w:r>
        <w:br w:type="page"/>
      </w:r>
    </w:p>
    <w:p>
      <w:pPr>
        <w:pStyle w:val="PreformattedText"/>
        <w:bidi w:val="0"/>
        <w:jc w:val="left"/>
        <w:rPr/>
      </w:pPr>
      <w:r>
        <w:rPr/>
        <w:t>;õä·ÿøûH&amp;LVºùÙñl¦#k¹Ó¯ð&amp;&amp;}7êwyÜ¶t!Ã#û¥F|þöÀj«ë##z#qjvtîô8Êpú[#</w:t>
        <w:softHyphen/>
        <w:t>Ú`g-d4"I§|ÔÕ;#óÒ©</w:t>
        <w:softHyphen/>
        <w:t>·±µ#õô#,]dÕ m#+#!§#÷àU#Ù#</w:t>
      </w:r>
      <w:r>
        <w:br w:type="page"/>
      </w:r>
    </w:p>
    <w:p>
      <w:pPr>
        <w:pStyle w:val="PreformattedText"/>
        <w:bidi w:val="0"/>
        <w:jc w:val="left"/>
        <w:rPr/>
      </w:pPr>
      <w:r>
        <w:rPr/>
        <w:t>¬áÐ#{ÀÔ"òûì#?xû£G÷#,##M&amp;#ÒÉ½ñ±\&gt;{p°GMH[xrrüÃ#?®To¼ù+àÊW²!_#wìäáÃ#\ßÙNg3TY{{Û/¿ör"1#ðrîéû»ËGéíÕõU#¥Cénm®</w:t>
        <w:tab/>
        <w:t>#ãÌn;#</w:t>
      </w:r>
    </w:p>
    <w:p>
      <w:pPr>
        <w:pStyle w:val="PreformattedText"/>
        <w:bidi w:val="0"/>
        <w:jc w:val="left"/>
        <w:rPr/>
      </w:pPr>
      <w:r>
        <w:rPr/>
        <w:t>d#É`Ð</w:t>
        <w:br/>
        <w:t>ú©#ÓVaemñýï&gt;ñâârr/Y/Â~</w:t>
      </w:r>
      <w:r>
        <w:br w:type="page"/>
      </w:r>
    </w:p>
    <w:p>
      <w:pPr>
        <w:pStyle w:val="PreformattedText"/>
        <w:bidi w:val="0"/>
        <w:jc w:val="left"/>
        <w:rPr/>
      </w:pPr>
      <w:r>
        <w:rPr/>
      </w:r>
      <w:r>
        <w:br w:type="page"/>
      </w:r>
    </w:p>
    <w:p>
      <w:pPr>
        <w:pStyle w:val="PreformattedText"/>
        <w:bidi w:val="0"/>
        <w:jc w:val="left"/>
        <w:rPr/>
      </w:pPr>
      <w:r>
        <w:rPr/>
        <w:softHyphen/>
        <w:t>#{&gt;s8õÕ#-rØ(ì"Í¿:ÈÅèèÜQ*»Má~x´¶º}ïÎ2áöwï,Ý¸qoccçæí{÷ï/m®nonìnmíåó#ü.#/U</w:t>
        <w:br/>
        <w:t>AÖe!_)#j©L³é\§Gª%æùâNÆA½j¶[GÚÉKçÚù##$#¨µa##W#ó#hå#vØ¸z·-Îp#©#æFï8}è7··$Ld ·Í¨EÆÆG=&gt;K¡´ãó¹)#I###Ærodt4HÉâ°#¥bEIÀ##µ#K¦8M+µ#xMµÑ#th5a#P¹ÕÂë8ú8Öi@#</w:t>
      </w:r>
    </w:p>
    <w:p>
      <w:pPr>
        <w:pStyle w:val="PreformattedText"/>
        <w:bidi w:val="0"/>
        <w:jc w:val="left"/>
        <w:rPr/>
      </w:pPr>
      <w:r>
        <w:rPr/>
        <w:t>8"/&lt;ÿ</w:t>
        <w:br/>
        <w:t>\#Üäoío</w:t>
        <w:softHyphen/>
        <w:t>`Ù#SSIX£Ý;##ÖY]]"(~m¥^ ôoÔ©3;«îá¡È©3§ü~|#åJ±Þ*$Ó#SS³í6ô#J#[¯uF#ãv»¸îµûmNuÛð}d"Êõm´Yñ1d®[:f·óôä# ÍøØd8#M$¦ì#cþs±SÓcñ8\÷</w:t>
        <w:br/>
        <w:t>#t</w:t>
        <w:softHyphen/>
        <w:t>¶ÓåN#¥##ç£ûw8##Í#a¡</w:t>
        <w:softHyphen/>
        <w:t>PfµJýý#&gt;Ä#ñ©ó#è³s¡5êuAO#íG«àbUÞ#Á</w:t>
        <w:br/>
        <w:t>î,Õ#Ú</w:t>
      </w:r>
      <w:r>
        <w:br w:type="page"/>
      </w:r>
    </w:p>
    <w:p>
      <w:pPr>
        <w:pStyle w:val="PreformattedText"/>
        <w:bidi w:val="0"/>
        <w:jc w:val="left"/>
        <w:rPr/>
      </w:pPr>
      <w:r>
        <w:rPr/>
        <w:t>ëÔà#</w:t>
      </w:r>
      <w:r>
        <w:br w:type="page"/>
      </w:r>
    </w:p>
    <w:p>
      <w:pPr>
        <w:pStyle w:val="PreformattedText"/>
        <w:bidi w:val="0"/>
        <w:jc w:val="left"/>
        <w:rPr/>
      </w:pPr>
      <w:r>
        <w:rPr/>
        <w:t>;sìñ#Ãå·x°ø#áÇî?#"ø#'#tyEKºaèW</w:t>
      </w:r>
      <w:r>
        <w:br w:type="page"/>
      </w:r>
    </w:p>
    <w:p>
      <w:pPr>
        <w:pStyle w:val="PreformattedText"/>
        <w:bidi w:val="0"/>
        <w:jc w:val="left"/>
        <w:rPr/>
      </w:pPr>
      <w:r>
        <w:rPr/>
        <w:t>pß[ó3³d²#úíÉ1#ã#¨öÉAHÓb£R¡B4;t~#íyWO##³.ú#]`h$##&amp;à ##£!ß»¤Ç#°Úm##6,ºN|v±Á1Îs##Ð2p&lt;Ã#E²ø9r</w:t>
        <w:softHyphen/>
        <w:t>3»I®P#¤¯.#4v.'ú&lt;üE~V¿Æ W3±jÒ«</w:t>
        <w:tab/>
        <w:t>LMtTé-r-t}H@[##¢ÑW#*m®ãÁ3!&amp;#¤Âàðzýzá#ÛÅ%å¥ #®x,ÆmyÆlå#ìápXn=Øé[l-»¨a®#Å@ÍJÂq£R14###ðÎP#ò¼£# #õ.&amp;&amp;,dÄ(R</w:t>
      </w:r>
      <w:r>
        <w:br w:type="page"/>
      </w:r>
    </w:p>
    <w:p>
      <w:pPr>
        <w:pStyle w:val="PreformattedText"/>
        <w:bidi w:val="0"/>
        <w:jc w:val="left"/>
        <w:rPr/>
      </w:pPr>
      <w:r>
        <w:rPr/>
        <w:t>r9"¨E@1Mò#Ø#&lt;#ÚFt6Òîñ</w:t>
        <w:tab/>
        <w:t>Î¹õµ#^Ü¬#¹,ºÜ4F8èn°ÕTb;s·ÞÎíìZÅRA\#ø#Å##ONT!#(éØ#¹#[BfF§Å&gt;:ÖÄºSîE¦øøèÏàjéïÆ.@#7óÉ^À_l#N ¿Øxý</w:t>
        <w:softHyphen/>
        <w:t>xö##xÂ#Ð~#ÔÊºl</w:t>
        <w:softHyphen/>
        <w:t>º² ·á$+#y</w:t>
        <w:br/>
        <w:t>ûPº#ô###ÂK##+×~i#ý¡Ñ¡0VÎ6³</w:t>
        <w:tab/>
        <w:t>çÝ¥Õ*,Å\fyq5ßíEãÁ¡HÈJÑ&amp;Ã×«¬.9ÒUE7#¯f¡t#é\õîYà)&amp;â#&lt;ñ±ªº¡3N|åÍÔ¶VHküs</w:t>
        <w:softHyphen/>
        <w:t>òÿb½(+W¬¡##`YÃ°z#Ê6å</w:t>
        <w:br/>
        <w:t>¼H\ªûí¯=wÊïiÕ*,úyº#Óg:Bx¿QQ I¦#!C·¶YýÒg</w:t>
      </w:r>
    </w:p>
    <w:p>
      <w:pPr>
        <w:pStyle w:val="PreformattedText"/>
        <w:bidi w:val="0"/>
        <w:jc w:val="left"/>
        <w:rPr/>
      </w:pPr>
      <w:r>
        <w:rPr/>
        <w:t>¬»@##%þÀwÊwÝ40¦ö¶#c#-j!©áY1Fj½ÔB²ª#²#Ä}#CEIVSLþ']ë#+Ñµr]##M7¯¾#ôö/vw}¡ÞVâ#ú½Ùæ¥ùGéOZå#@ë#ê#«¹cb©à#ÚÀò#%6][t#*6üh</w:t>
        <w:tab/>
        <w:t xml:space="preserve"> #à#Y#kÛ</w:t>
        <w:softHyphen/>
        <w:t>#</w:t>
        <w:softHyphen/>
        <w:t>#ãþRËiÙ~Vª¸##ò</w:t>
      </w:r>
    </w:p>
    <w:p>
      <w:pPr>
        <w:pStyle w:val="PreformattedText"/>
        <w:bidi w:val="0"/>
        <w:jc w:val="left"/>
        <w:rPr/>
      </w:pPr>
      <w:r>
        <w:rPr/>
        <w:t>´?þðóssc#{ã£fgc/ÓyÈ·4-è|¾ëê#.óàêÜY?Ëw#pøÎ¦ #Bµð¹ìW¿x:ÂÈ¿Ö76À~tÆNkàs#pOK¼Ýé{#vìÖF#GÓ*^sÂeÐêö]õu#q81{FQ×¤_ÚBIÕêõYø¼l©L¿ù#¿Ì#QHÇâ</w:t>
        <w:tab/>
        <w:t>VÛ9¦3Fg#</w:t>
        <w:tab/>
        <w:t>£F¦&gt;è#«þðáª(¶Øh¹P</w:t>
      </w:r>
      <w:r>
        <w:br w:type="page"/>
      </w:r>
    </w:p>
    <w:p>
      <w:pPr>
        <w:pStyle w:val="PreformattedText"/>
        <w:bidi w:val="0"/>
        <w:jc w:val="left"/>
        <w:rPr/>
      </w:pPr>
      <w:r>
        <w:rPr/>
        <w:t>x#f+ÞR¡#ôzCã#ËK«¿üÍ_qØ¡#ôñ;Ï4#¥tµ"~/##ùèÃ÷¦¦ÎÒ©-#6«.§Ûe§R¥ï½s´yóîÏn_ÛØ&gt;¨U#çÏ9åp?»y#yùîÎ!'_|d#</w:t>
        <w:tab/>
        <w:t>ÿÏWãÑF·ÖiÊh,&gt;\Ëeë¹L£V</w:t>
        <w:softHyphen/>
        <w:t>#+5¢#XÄÛNè#¨A##É^µ#</w:t>
      </w:r>
    </w:p>
    <w:p>
      <w:pPr>
        <w:pStyle w:val="PreformattedText"/>
        <w:bidi w:val="0"/>
        <w:jc w:val="left"/>
        <w:rPr/>
      </w:pPr>
      <w:r>
        <w:rPr/>
        <w:t>F[o`¥àÂn²Þ#</w:t>
      </w:r>
    </w:p>
    <w:p>
      <w:pPr>
        <w:pStyle w:val="PreformattedText"/>
        <w:bidi w:val="0"/>
        <w:jc w:val="left"/>
        <w:rPr/>
      </w:pPr>
      <w:r>
        <w:rPr/>
        <w:t>#ÍNÏ#&amp;÷åçdVFt}¡kPCÀàéíFÏb¶ãa§:Rúð4$0&gt;§s|4V«W9["@,#°M£±ÑQ#à#QFÇâ¼</w:t>
        <w:tab/>
        <w:t>¬</w:t>
      </w:r>
    </w:p>
    <w:p>
      <w:pPr>
        <w:pStyle w:val="PreformattedText"/>
        <w:bidi w:val="0"/>
        <w:jc w:val="left"/>
        <w:rPr/>
      </w:pPr>
      <w:r>
        <w:rPr/>
        <w:t>ÑÏC#ÎÄ[¢02×kõÓ§ç</w:t>
        <w:br/>
        <w:t>Ù|rwéÁ½F¹Kï{ýA3##À&lt;N·Ëï#F"è ¦GFf¦OGc£ã3§F'§1$?5ïq»'Ç#~¿Çåt¡Ñ#=×@ÀcÄ}®×2ôÚç#f&amp;§ÏÄ#s woN#Â/ÂD#öîÞ##»ä#ó9\+k°-DECß³Z+Ð{ÇH_æ:C#D#;Å¾ÙhYY_§}M##£#</w:t>
        <w:tab/>
        <w:t>#.#C#Ü/# %</w:t>
        <w:tab/>
        <w:t>¯]iæí.Kp(¶W¬Ôy#=mU9¿± dûºÖv1é¹-N#IÙÐÝÒ«nèÝn®PÚË[#&gt;ê¾Ã½</w:t>
        <w:softHyphen/>
        <w:t>n»Öl7í~®##a##### ¨NÜR;úÍÍÏáhÌÌùÝÞÔÚÚÞÊÚF6[à#£N#+B··;q] È#±åÒ÷y½êR#ûÒÒaþ`é!#Ä,ð¥ZØ##Úâ½)#£Ì-J$¤#¿õk#ãÂNFÌbÄ#":,¥³Ì¦\kSÀ:ÌnËc###&gt; _ì¶ÑT,Óâ&amp;"6Ï$ó#4(Å\#CVR-U#¥ Ì##È#/</w:t>
      </w:r>
    </w:p>
    <w:p>
      <w:pPr>
        <w:pStyle w:val="PreformattedText"/>
        <w:bidi w:val="0"/>
        <w:jc w:val="left"/>
        <w:rPr/>
      </w:pPr>
      <w:r>
        <w:rPr/>
        <w:t>ü÷)â¥'/3#o#¯ÊX&amp;#¡X#º#ì#ízQs*uê#Í#¬#G8ÊÕ¦Ã#t(®rÁn¥ü#âbLÉD</w:t>
        <w:br/>
        <w:t>üÉ&amp;AÐ#%õ9=`G&lt;#xQ #òÌíeâÈò#Dæö##ù'ÏØßÛ#k»`¿##ÇÆ) ¸4$Ï13á°Áx#</w:t>
        <w:tab/>
        <w:t>*w,ívª¢ö#x#+LeÜBéáSÄíTù·¶·!!34¬#ÉJÅ#L»</w:t>
      </w:r>
    </w:p>
    <w:p>
      <w:pPr>
        <w:pStyle w:val="PreformattedText"/>
        <w:bidi w:val="0"/>
        <w:jc w:val="left"/>
        <w:rPr/>
      </w:pPr>
      <w:r>
        <w:rPr/>
        <w:t>ßÜ)%½#$#í#¸8o#ðEF#ã ×</w:t>
        <w:softHyphen/>
        <w:t>:ÜËî(# *jÕäø#Ì`ÓÑ!Õ#LÏ$\ØÙà#H#$#RçCh##8òÀ¸cwävÂ| à¾ Ô</w:t>
      </w:r>
      <w:r>
        <w:br w:type="page"/>
      </w:r>
    </w:p>
    <w:p>
      <w:pPr>
        <w:pStyle w:val="PreformattedText"/>
        <w:bidi w:val="0"/>
        <w:jc w:val="left"/>
        <w:rPr/>
      </w:pPr>
      <w:r>
        <w:rPr/>
        <w:t>£#5ÁT}nbì#ð·b#ø¿²'#ÀßÖ#w²Ý'#ð#r#N ÿ£û7ôÞN#àÏn2©gÙÒluîm¬ív)°Ñ'Ò¢6jVZ¾²T´#¬.</w:t>
      </w:r>
    </w:p>
    <w:p>
      <w:pPr>
        <w:pStyle w:val="PreformattedText"/>
        <w:bidi w:val="0"/>
        <w:jc w:val="left"/>
        <w:rPr/>
      </w:pPr>
      <w:r>
        <w:rPr/>
        <w:t>#1ìñÎÄ #HëCoNÄ¦¢¡PÈ;:22=##¢</w:t>
        <w:br/>
        <w:t>&amp;áq1¬#·÷l©##ãüÞ0&lt;U*#Ïõ³rËSÖy.k#sQ?~ýÙµ£-Z Z¡VJ%¬:-êgEVTê#m:$ùl¼ô0@#Xæ#´Ú~kçê¡fn×d´Ce¥Õ÷?æa¥ÒQ¡pP¯§êL#Á¿Éì´Sn()#á!PGH#V©Ð</w:t>
        <w:br/>
        <w:t>hé°ÎêÊ§#{û0Zí##Hu$í#á#zg³è@mªÚU!ÊOjI*X¶#Ú÷/ZëÇÿß?##Ö¢ô#¿_FG</w:t>
        <w:softHyphen/>
        <w:t>#</w:t>
      </w:r>
    </w:p>
    <w:p>
      <w:pPr>
        <w:pStyle w:val="PreformattedText"/>
        <w:bidi w:val="0"/>
        <w:jc w:val="left"/>
        <w:rPr/>
      </w:pPr>
      <w:r>
        <w:rPr/>
        <w:t>^³5`uBöeÍª±ù´å/te</w:t>
      </w:r>
      <w:r>
        <w:br w:type="page"/>
      </w:r>
    </w:p>
    <w:p>
      <w:pPr>
        <w:pStyle w:val="PreformattedText"/>
        <w:bidi w:val="0"/>
        <w:jc w:val="left"/>
        <w:rPr/>
      </w:pPr>
      <w:r>
        <w:rPr/>
        <w:t>Ç#Vò¤|WG¦#</w:t>
        <w:softHyphen/>
        <w:softHyphen/>
        <w:t>RNn#Xü§5ÒEl @#Å#q#ÂÁñ#~ACPGT£=ÀVÝØY®×#OÏ.x#±{$Ø#g§ãéCÙ+íÃå¥&gt;3Z#¨["´¡#zªßg</w:t>
      </w:r>
    </w:p>
    <w:p>
      <w:pPr>
        <w:pStyle w:val="PreformattedText"/>
        <w:bidi w:val="0"/>
        <w:jc w:val="left"/>
        <w:rPr/>
      </w:pPr>
      <w:r>
        <w:rPr/>
        <w:t>²#uºuùZ©Þ²Ã¶¥6xó#¾Í#X-7Ú#láá#Ó»+W«ÐÙÀr§aî#mCµ#L1xp¼éýÒ</w:t>
        <w:tab/>
        <w:t>#÷#M#qXÐmU»µ2hHy«å&lt;T#&amp;,rÁ¡l#ó4áp#ªgsyê²DlÜ#µÚïA&amp;Î~·;5j</w:t>
        <w:br/>
        <w:t>zùl9w»\#c#Z{skÃ#p·#</w:t>
      </w:r>
    </w:p>
    <w:p>
      <w:pPr>
        <w:pStyle w:val="PreformattedText"/>
        <w:bidi w:val="0"/>
        <w:jc w:val="left"/>
        <w:rPr/>
      </w:pPr>
      <w:r>
        <w:rPr/>
        <w:t>Íá÷N&gt;»¶¾#Û;w8O¶Ö7Pìom®în® =¿¿¸#¢Ö#Æi³W+%üÏºö[×§¦¦aVGF</w:t>
        <w:br/>
        <w:t>ù\þ¬#ûñ¥3ÛÞ{ç£ùs#æí¿úåç#ºT*ÿÓÅB¼ëtø)Çgf§###Rü@üD#uBÚ9Xýf£JAG1</w:t>
      </w:r>
    </w:p>
    <w:p>
      <w:pPr>
        <w:pStyle w:val="PreformattedText"/>
        <w:bidi w:val="0"/>
        <w:jc w:val="left"/>
        <w:rPr/>
      </w:pPr>
      <w:r>
        <w:rPr/>
        <w:t>Í~r2VÈéØ#hÅÉ{ºA5ÁÿÌÙÏ?»{ÃÁ¯## #Óµ</w:t>
      </w:r>
    </w:p>
    <w:p>
      <w:pPr>
        <w:pStyle w:val="PreformattedText"/>
        <w:bidi w:val="0"/>
        <w:jc w:val="left"/>
        <w:rPr/>
      </w:pPr>
      <w:r>
        <w:rPr/>
        <w:t>§OÍÄbÃt#grr`KÝNYó§#È##Oø#~ÞÍ#ãAÛßhTwwvÅòòòòÞÁîaòB#£FXæàÈ°#÷¡ÅÝÑNÄ#ö#øÄZ³Æ_P#ìïma&gt;J#[ë@³Zc&amp;á</w:t>
        <w:br/>
        <w:t>æÌãUpÂ¹#A)L#¿%\Ýc&amp;jÒ#Dc^#AP(â#åOÇ###WHo²1T</w:t>
        <w:br/>
        <w:t>G»#x#¥µ]ó:cc#@$É4µ4xD8##ó«×0#@gÀ#</w:t>
        <w:br/>
        <w:t>ÅL£YåÂ¡è_Z~´½EVbj:# ·ÎuãÆuÄðÓÓ§ØòZ</w:t>
        <w:softHyphen/>
        <w:t>DþÑÊý[÷¯Ã#ª6j¥S#sá¡Pp8Q!ýÄ-;S³]Ò[úN¢*w##J$àÝÕWr#râZ^áËv¢-ôº`0\ úÆx#_¹#U8L</w:t>
        <w:br/>
        <w:t>»ÕV+×Àì#&lt;#pÂ#¢T½Ñ¸w÷Áí;#¿÷§ïÞ»³²¹ÌdÉ4YI)øe#Å´®ÆQjÂWà#Æ»Cz)tûÅ½ÔÊ</w:t>
        <w:softHyphen/>
        <w:t>opËJÆ&lt;¥5]t5Q(ÂBxÅ¼£Î5dÔOÍÌ7{#ô'bC#|ÿ;õÔ#â#Jr#8m¢æoÖÚ#Á\#&amp;ªb#I¨#Uk½!Æ÷##®Ç%Hô¤½#3X®Qh#D´#ÁLW«Ã#Ãæ¾</w:t>
      </w:r>
    </w:p>
    <w:p>
      <w:pPr>
        <w:pStyle w:val="PreformattedText"/>
        <w:bidi w:val="0"/>
        <w:jc w:val="left"/>
        <w:rPr/>
      </w:pPr>
      <w:r>
        <w:rPr/>
        <w:t>iÚ}ÄÍéKJÁ_[-è0#æÁ&amp;@A&amp;'</w:t>
        <w:tab/>
        <w:t>&gt;5èq#iö{ø#27³#v[d#"#S¶/o¥x#BtÒøV]D¨øn-íÔãñh+5¯Ê^3{³XS°-#ðÃÁa¶;Ìúúv½#$"2</w:t>
        <w:softHyphen/>
        <w:t>X,ÎÿÉLk1Ø#Vh#`§#£¢'¼°</w:t>
        <w:tab/>
      </w:r>
      <w:r>
        <w:br w:type="page"/>
      </w:r>
    </w:p>
    <w:p>
      <w:pPr>
        <w:pStyle w:val="PreformattedText"/>
        <w:bidi w:val="0"/>
        <w:jc w:val="left"/>
        <w:rPr/>
      </w:pPr>
      <w:r>
        <w:rPr/>
        <w:t>#E##íæ¥#[¼-/&lt;2)û1æ(Br#LÛÛ;H¢Uú##.î£|24#Ñ#</w:t>
        <w:tab/>
        <w:t>6O</w:t>
        <w:br/>
        <w:t>#ýy#Ú#5#Cä÷8Éð¸uý#h¤Õ+ç</w:t>
        <w:br/>
        <w:t>ù\Jf½éÒÓÏ##üaÉm»8ø_nc×Ü#ûÅÀ{äáÐL#Bàs#À `#</w:t>
        <w:br/>
        <w:t>,v¶#oÜ£ñ¦]í^?2&gt;þ7´¢9ùØ¿ê#@#Õ#&lt;yýÉ#ü,À#àÏâQýËìä&amp;Ip#Í:Ê)</w:t>
      </w:r>
      <w:r>
        <w:br w:type="page"/>
      </w:r>
    </w:p>
    <w:p>
      <w:pPr>
        <w:pStyle w:val="PreformattedText"/>
        <w:bidi w:val="0"/>
        <w:jc w:val="left"/>
        <w:rPr/>
      </w:pPr>
      <w:r>
        <w:rPr/>
        <w:t>¡*Jr##oò#P#ìHKõ*²DU-²îö-wí3ÅS¦ê¼ØQ¤º#GÆ#mI¼à#ëûô¨¤eI£ÞÒDæ,ê#?xâè&amp;.4yäí;,¤Rï#Z#²E%ýø¡#¨lÇ1#@ù9)9ÖÑ</w:t>
      </w:r>
      <w:r>
        <w:br w:type="page"/>
      </w:r>
    </w:p>
    <w:p>
      <w:pPr>
        <w:pStyle w:val="PreformattedText"/>
        <w:bidi w:val="0"/>
        <w:jc w:val="left"/>
        <w:rPr/>
      </w:pPr>
      <w:r>
        <w:rPr/>
        <w:t>¡¥Kª</w:t>
      </w:r>
      <w:r>
        <w:br w:type="page"/>
      </w:r>
    </w:p>
    <w:p>
      <w:pPr>
        <w:pStyle w:val="PreformattedText"/>
        <w:bidi w:val="0"/>
        <w:jc w:val="left"/>
        <w:rPr/>
      </w:pPr>
      <w:r>
        <w:rPr/>
        <w:t>ÙÁEßkò,oO?ÔMC³ÚÞù,up£Ußí´3ºAÊl,QýG#Ód¼9½c3ó¯%Æ#&lt;#'O¦PæI²xeÈ#*gqgÒ9î||ÇÖ³@Ê®Jñc²°ã#t°B##b.;®¥úi###!jYáñc9ö"m#©-%¢÷®úùJ$ Ç£IPÑÄp×#R#ªW«÷êu`#öX¤#ªûGeÏR#èAx#0^</w:t>
        <w:softHyphen/>
        <w:t>#þÀA£ËªB_6æxTé#µ$üØ&amp;i[#EÚT#Kû#sýÂl°½_üè;7zmÓAjßâÔÇÆm-}ªAv£ï#2$ìÃnÅî_Égnn®¬ßZw#XCú°7B#Í+:B4ö  #ÛpÞÑ¨# HUÊ##vÉ&amp;3Õ#_Ûi²t¬nÒ#»ÈÅ#ò@b#Ä</w:t>
      </w:r>
      <w:r>
        <w:br w:type="page"/>
      </w:r>
    </w:p>
    <w:p>
      <w:pPr>
        <w:pStyle w:val="PreformattedText"/>
        <w:bidi w:val="0"/>
        <w:jc w:val="left"/>
        <w:rPr/>
      </w:pPr>
      <w:r>
        <w:rPr/>
        <w:t>B#&amp;Ò£pI#)Çß*l##ËÒÿOþÑ¯¾ñs_ùÑ®¿ýÖ{½f#3ÿ#Ê³V2#ð;wði#Ôù¯½ñÒÏ_Â</w:t>
      </w:r>
      <w:r>
        <w:br w:type="page"/>
      </w:r>
    </w:p>
    <w:p>
      <w:pPr>
        <w:pStyle w:val="PreformattedText"/>
        <w:bidi w:val="0"/>
        <w:jc w:val="left"/>
        <w:rPr/>
      </w:pPr>
      <w:r>
        <w:rPr/>
        <w:t>ÃÊ#</w:t>
      </w:r>
      <w:r>
        <w:br w:type="page"/>
      </w:r>
    </w:p>
    <w:p>
      <w:pPr>
        <w:pStyle w:val="PreformattedText"/>
        <w:bidi w:val="0"/>
        <w:jc w:val="left"/>
        <w:rPr/>
      </w:pPr>
      <w:r>
        <w:rPr/>
        <w:t>]{»«"#¡üh·#ÄG"±ßÿöwWV·?|÷ÃN½QÅ@qæÏö®ßZJåê#;#ÙÒ#×66n¾÷Ñw â¿ûÁGõvemãM×ñë\íBÓlïÝ_¹öý·¿Ç¹##½ðåKWj¥j»^Ç)Ðã1A| |cmÇlrüÎïü¾þó_Åý¤ÀÄ£p{O[xá¥«D³%##Ïòåm#»ãf#ÇÄ#qe#kR0#fÖ###E#Üí¢3'c¬'</w:t>
        <w:softHyphen/>
        <w:t>½yëÖ½#?ü&lt;BøðVÖ Ý×«</w:t>
      </w:r>
    </w:p>
    <w:p>
      <w:pPr>
        <w:pStyle w:val="PreformattedText"/>
        <w:bidi w:val="0"/>
        <w:jc w:val="left"/>
        <w:rPr/>
      </w:pPr>
      <w:r>
        <w:rPr/>
        <w:t>#</w:t>
      </w:r>
      <w:r>
        <w:br w:type="page"/>
      </w:r>
    </w:p>
    <w:p>
      <w:pPr>
        <w:pStyle w:val="PreformattedText"/>
        <w:bidi w:val="0"/>
        <w:jc w:val="left"/>
        <w:rPr/>
      </w:pPr>
      <w:r>
        <w:rPr/>
        <w:t>#XÒÞ:ÝÅÅ#}|mï¤</w:t>
      </w:r>
      <w:r>
        <w:br w:type="page"/>
      </w:r>
    </w:p>
    <w:p>
      <w:pPr>
        <w:pStyle w:val="PreformattedText"/>
        <w:bidi w:val="0"/>
        <w:jc w:val="left"/>
        <w:rPr/>
      </w:pPr>
      <w:r>
        <w:rPr/>
        <w:t>®X#ÂvO`¢mhO</w:t>
        <w:br/>
        <w:t>y¢Ë¶Ùiá"#èÐ#^ÃÚÂÎjS\#]?_ÎS{ô®õ</w:t>
        <w:softHyphen/>
        <w:t>t_ïÁ</w:t>
        <w:softHyphen/>
      </w:r>
      <w:r>
        <w:br w:type="page"/>
      </w:r>
    </w:p>
    <w:p>
      <w:pPr>
        <w:pStyle w:val="PreformattedText"/>
        <w:bidi w:val="0"/>
        <w:jc w:val="left"/>
        <w:rPr/>
      </w:pPr>
      <w:r>
        <w:rPr/>
        <w:t>§FÝL##ò#{++÷&gt;ÿôÃ#þéûßûî»ßùÃ÷ßú#ßúþÃ#ÞýìÝû×¸r¼wÖ#Þ¨É¾[j5s#µv½##B</w:t>
        <w:br/>
        <w:t>^ÌÛÂÕ#ë#</w:t>
        <w:br/>
        <w:t>²Zzp§q##õ#uÒ ×àÌïµúkw#föá@N·Ó#Óß;²=Eøþ´z-øL`S33gi/sBUa#´;©t#iyiåh'UÇ¨¢Þ^]Ý¸wo¹QÒeRýñÑ+ssO5s</w:t>
      </w:r>
    </w:p>
    <w:p>
      <w:pPr>
        <w:pStyle w:val="PreformattedText"/>
        <w:bidi w:val="0"/>
        <w:jc w:val="left"/>
        <w:rPr/>
      </w:pPr>
      <w:r>
        <w:rPr/>
        <w:t>kÛ6j#¹2öÔÅá3¶2ÉÓ[#sqÑ#</w:t>
        <w:br/>
        <w:t>îr*×*£*o!áÆe oõnå¬k#{×&gt;{#¶½S#°d±Ð^#</w:t>
      </w:r>
      <w:r>
        <w:br w:type="page"/>
      </w:r>
    </w:p>
    <w:p>
      <w:pPr>
        <w:pStyle w:val="PreformattedText"/>
        <w:bidi w:val="0"/>
        <w:jc w:val="left"/>
        <w:rPr/>
      </w:pPr>
      <w:r>
        <w:rPr/>
        <w:t>ªÕ#ý[²ßÀw#©°Ó3#mGG#3Ô###lfgiåÕîá1===&gt;9i°Xvw#Ä"^ÏFõ#ú)îsLÂ¼#??øæ}ÄD#ÅµÊ#P,G³ÎúÆ½Ä¨v#X#â# 1ñB</w:t>
        <w:br/>
        <w:t>i #!{T¹t{í#5</w:t>
        <w:softHyphen/>
        <w:t>Á"Ö ÊóDüX\#s£ZìàXPovà4ð##À</w:t>
        <w:tab/>
        <w:t>ÙÇnó##èq%#±p#+ÉÄødlt$##v¸½Ðôy^Kß±:]&amp;½É ß'àÃÐÒµ^#Vvf ov#Gé4 ç¶äÈpÄ#&amp;1¿'Ó#CVI[#j#ÑæuÊTÄo##Jî2*bY¿Ê##¿[ÿ#m#6#fNo7{#Nk#!nH8Õp#¦é4i¬#!3(ñ#Z#r</w:t>
      </w:r>
      <w:r>
        <w:br w:type="page"/>
      </w:r>
    </w:p>
    <w:p>
      <w:pPr>
        <w:pStyle w:val="PreformattedText"/>
        <w:bidi w:val="0"/>
        <w:jc w:val="left"/>
        <w:rPr/>
      </w:pPr>
      <w:r>
        <w:rPr/>
        <w:t>ÍZO0#PÊç hã}ø,#8£ÔÔ</w:t>
        <w:br/>
        <w:t>pA!#Z:#lË-XáuÂJ##%Qà¸c[ Qãäf«0# s´00#Ð°Ù½å'&gt;a$2]ÛôðîÑØì¸3#øðÚõ£-RY</w:t>
        <w:softHyphen/>
        <w:t>6®a9MôÀRP##ÝQ</w:t>
      </w:r>
    </w:p>
    <w:p>
      <w:pPr>
        <w:pStyle w:val="PreformattedText"/>
        <w:bidi w:val="0"/>
        <w:jc w:val="left"/>
        <w:rPr/>
      </w:pPr>
      <w:r>
        <w:rPr/>
        <w:t>ð##J3Õ²©UÎµ#± @&gt;`ì</w:t>
      </w:r>
    </w:p>
    <w:p>
      <w:pPr>
        <w:pStyle w:val="PreformattedText"/>
        <w:bidi w:val="0"/>
        <w:jc w:val="left"/>
        <w:rPr/>
      </w:pPr>
      <w:r>
        <w:rPr/>
        <w:t>cH#j&lt;þvÖÆ9yÀÉ#ÀqÉ#</w:t>
      </w:r>
      <w:r>
        <w:br w:type="page"/>
      </w:r>
    </w:p>
    <w:p>
      <w:pPr>
        <w:pStyle w:val="PreformattedText"/>
        <w:bidi w:val="0"/>
        <w:jc w:val="left"/>
        <w:rPr/>
      </w:pPr>
      <w:r>
        <w:rPr/>
        <w:t>ÿÖoýÖ^é#ÁpØ©ÿý÷¿úú«'cô·t#þR,#</w:t>
        <w:softHyphen/>
        <w:t>Y¡bÕúû»¬é#Hí/8TÒÒ#Qõ©T¤N</w:t>
        <w:softHyphen/>
        <w:t>#B#èò#£BÒn0ªñcwÌ@W¢q«èÖ#±{R#©ré#ò÷We-åÔÆÒô) nâ:£ÍPèw§^~§¦###Õ Ö*ÿãe¦#P#,ahSÒÝ###&gt;a²Õò,Z#~k.#°°#jIèT</w:t>
        <w:softHyphen/>
        <w:t>?J®e2»äou#öTÎöÙµÚ#å½Ìí;»ÙÜ#[¯¶°Ñátô&amp;Áõ²RJLî·v$E###Åzidb¶#TbP##i¯¨:_IÔu,Àe³5ËÃÇZ#</w:t>
        <w:softHyphen/>
        <w:t>Î×Lÿ´!;nÅ«ª[c7H»J3;x&lt;¬Ç#.#PùËYz'm#Æâ35h³Îg©Ê+ÀRdµ)kHY#³n#mYü£s Òf)Õâ# ¾Ä</w:t>
      </w:r>
    </w:p>
    <w:p>
      <w:pPr>
        <w:pStyle w:val="PreformattedText"/>
        <w:bidi w:val="0"/>
        <w:jc w:val="left"/>
        <w:rPr/>
      </w:pPr>
      <w:r>
        <w:rPr/>
        <w:t>Q#h#ðä@j[¨Ä#ª#©#´ #GwuN½W_ñüþ#½Ó¤áæÐ7»</w:t>
        <w:softHyphen/>
        <w:t>s#³</w:t>
      </w:r>
    </w:p>
    <w:p>
      <w:pPr>
        <w:pStyle w:val="PreformattedText"/>
        <w:bidi w:val="0"/>
        <w:jc w:val="left"/>
        <w:rPr/>
      </w:pPr>
      <w:r>
        <w:rPr/>
        <w:t>Ëànj#ÃÉiW"ØXL</w:t>
        <w:tab/>
        <w:t>ïD&gt;ÙÚ®#ãÞ)÷Z#o.Â#C©</w:t>
        <w:tab/>
        <w:t>ßýøÍßÙ &gt;¾Ñ#ð¹!</w:t>
      </w:r>
    </w:p>
    <w:p>
      <w:pPr>
        <w:pStyle w:val="PreformattedText"/>
        <w:bidi w:val="0"/>
        <w:jc w:val="left"/>
        <w:rPr/>
      </w:pPr>
      <w:r>
        <w:rPr/>
        <w:t>+BHüT#|#Uú VzöÂ8åÈ:ê#â¯ô´#%#¬Û#¡)E8#ì6#dPg9¿$·¼M5Ë#Þµ8\ØØ÷</w:t>
      </w:r>
    </w:p>
    <w:p>
      <w:pPr>
        <w:pStyle w:val="PreformattedText"/>
        <w:bidi w:val="0"/>
        <w:jc w:val="left"/>
        <w:rPr/>
      </w:pPr>
      <w:r>
        <w:rPr/>
        <w:t>5#dé½$}ïÍµZ&gt;ûÞ#ß~áWö#w=X´#</w:t>
      </w:r>
    </w:p>
    <w:p>
      <w:pPr>
        <w:pStyle w:val="PreformattedText"/>
        <w:bidi w:val="0"/>
        <w:jc w:val="left"/>
        <w:rPr/>
      </w:pPr>
      <w:r>
        <w:rPr/>
        <w:t>åsEÆ###»ËY.T®}üùSO_ÉæsÐP#õo?_|ù[×o#X÷æ×¿¾½»ýÊ+¯¦#W]]Óæ¢#ª8ü®åÕåwïPÔ#¸õÎ-yþòóV½1##²«W^Mî#rÙr&amp;¢wh¶ö×¶ïù}ÁÑb![*#®#a:88(##©õm8ür#</w:t>
        <w:softHyphen/>
        <w:t>./Ã.V#aÏÝÅ»»»»¿#NÙÜÞ####G@.Ö÷#(ÕB2#c#9|X.®o¬fò##8ÀµF¹Ûo¬X]&amp;î«bP#BE³#Ø±dÇVP³Ê4</w:t>
      </w:r>
      <w:r>
        <w:br w:type="page"/>
      </w:r>
    </w:p>
    <w:p>
      <w:pPr>
        <w:pStyle w:val="PreformattedText"/>
        <w:bidi w:val="0"/>
        <w:jc w:val="left"/>
        <w:rPr/>
      </w:pPr>
      <w:r>
        <w:rPr/>
        <w:t>þOß*DoÃÆÖfò(×n6v¶¶$#²KUt#MúVFjî¢#}fc½Ù&lt;J¥/?}%KÙÝnËuþâe_0rîìù3#n¿'&gt;5&gt;5?;;?¿pæl&lt;#</w:t>
      </w:r>
    </w:p>
    <w:p>
      <w:pPr>
        <w:pStyle w:val="PreformattedText"/>
        <w:bidi w:val="0"/>
        <w:jc w:val="left"/>
        <w:rPr/>
      </w:pPr>
      <w:r>
        <w:rPr/>
        <w:t>Ã</w:t>
        <w:br/>
        <w:t>#ÄÂ-´Jc¾Ý+#Ëµfeqé^&amp;{ôèÁõ½õ;÷noon</w:t>
        <w:softHyphen/>
        <w:t>.-#R8#^^º:ÚÙÙYÇ¦D\=##º¬uÈFz{Ð##äYÙ\ß;ÜM#mk829o²ú##¶I#üð###Ü¸w«\¯ì#ì#¤÷óõÌ³_~ªÝÅ#0#^ºA¸uóóõ¥#k|#5úL)Ùh¤#uÜ*Ýäß5{:;è0Y±º(wZñ#Ùrý4ûS#ç#î°×ì#^qSà-'#D¹wzÿ°TÏÌ#uR#Íä419</w:t>
      </w:r>
      <w:r>
        <w:br w:type="page"/>
      </w:r>
    </w:p>
    <w:p>
      <w:pPr>
        <w:pStyle w:val="PreformattedText"/>
        <w:bidi w:val="0"/>
        <w:jc w:val="left"/>
        <w:rPr/>
      </w:pPr>
      <w:r>
        <w:rPr/>
        <w:t>~Ó</w:t>
        <w:br/>
        <w:t>:#Ë[Án76{h0¨\#&amp;#ã}p¸Cb(âú,y#Å¢T@#º×i#)§Ó{÷#¢#@#ù[8^Pe##T!Õ#ÀHoj</w:t>
      </w:r>
      <w:r>
        <w:br w:type="page"/>
      </w:r>
    </w:p>
    <w:p>
      <w:pPr>
        <w:pStyle w:val="PreformattedText"/>
        <w:bidi w:val="0"/>
        <w:jc w:val="left"/>
        <w:rPr/>
      </w:pPr>
      <w:r>
        <w:rPr/>
        <w:t>ôùN'&gt;;ßäB7</w:t>
      </w:r>
    </w:p>
    <w:p>
      <w:pPr>
        <w:pStyle w:val="PreformattedText"/>
        <w:bidi w:val="0"/>
        <w:jc w:val="left"/>
        <w:rPr/>
      </w:pPr>
      <w:r>
        <w:rPr/>
        <w:t>Î&gt;r£Ù(Q Â57[éM·ëÍ</w:t>
      </w:r>
      <w:r>
        <w:br w:type="page"/>
      </w:r>
    </w:p>
    <w:p>
      <w:pPr>
        <w:pStyle w:val="PreformattedText"/>
        <w:bidi w:val="0"/>
        <w:jc w:val="left"/>
        <w:rPr/>
      </w:pPr>
      <w:r>
        <w:rPr/>
        <w:t>ön.#òÐç#s-nÿ]ä~##ÑH äÈw¿×'.#ð)À3#JÆ#ÇE#ZHP¬rY%J¹¤í6m³Y{Éd£×ÄÆK\#áÒ#çï8üj1ëû\B#×)ûUæNDQÚ¬u</w:t>
      </w:r>
      <w:r>
        <w:br w:type="page"/>
      </w:r>
    </w:p>
    <w:p>
      <w:pPr>
        <w:pStyle w:val="PreformattedText"/>
        <w:bidi w:val="0"/>
        <w:jc w:val="left"/>
        <w:rPr/>
      </w:pPr>
      <w:r>
        <w:rPr/>
        <w:t>nÊuÓ#Â2èóÂ</w:t>
        <w:br/>
        <w:t xml:space="preserve"> Òé0Â9.Ó 6ÇBìÂ#![</w:t>
        <w:softHyphen/>
        <w:t>Òb#õ±awó!éL¤F ?àèØpÏ#Øâ#X#OÄÕÄ-W</w:t>
      </w:r>
    </w:p>
    <w:p>
      <w:pPr>
        <w:pStyle w:val="PreformattedText"/>
        <w:bidi w:val="0"/>
        <w:jc w:val="left"/>
        <w:rPr/>
      </w:pPr>
      <w:r>
        <w:rPr/>
        <w:t>Ç!Ëx}##BT:©¶)ÊoFóv#É#,#f3~d#¶Ö0ÔýUv#ÆÜ#aÃI#¢\À¢Ëö¾#ÊÕAßárzÁ;KlA÷aj«Ú(¾rejv&gt;_9´ÛÍKÞ Çâ#õ¡h#è&lt;»ºaâ#À!#¨Qgr©þAz#Ðù#Ó«Ù]YÝvý«çq#</w:t>
      </w:r>
    </w:p>
    <w:p>
      <w:pPr>
        <w:pStyle w:val="PreformattedText"/>
        <w:bidi w:val="0"/>
        <w:jc w:val="left"/>
        <w:rPr/>
      </w:pPr>
      <w:r>
        <w:rPr/>
        <w:t>8ç#GÆGþ®N6[c#dOì#ON#8####!ÀÏàé#¡÷½úó£¾j</w:t>
        <w:softHyphen/>
        <w:t>$ñfÓ½ÝÅZ»IÓÖ#ËLÖ,½Ä³O¼Õµ#vY*â¤ÄúAA¿´pÊÎ¢uZ¬hxóñè</w:t>
        <w:tab/>
        <w:t>¾øg¿Ðè=ÚµPÊ«Ì;6#Õ.½tÉ#Ps*3Oºæ#øÒ¢cÑï#úÉ/?XK£U#óÇ.#O#YÊç¸G#¼Ypò¿¬#±ø§WÓn0¤wº,òZùÜN¥¤ÕôhÕ¸¸U¿øÜÓÏ?ÿôÅó³##z÷#ßýÑûXRã+NÁ#&gt;¨Ød¶R</w:t>
        <w:br/>
        <w:t>Wy`p8&lt;µ¦äE#'&gt;{ú&lt;Aê8TÛ°·hLªæ¬×#×Pu2#Th4Þå!Ky%¯#2·##´ïÚ#²¨T#Á#ôÔiÚ«ÕQPZÑö _À¦»Ý8lV²ÝæAµk×³ÝV#.$##88wcD #¶B¬Ç¹ºP#D#Àð##P:###]ì¦#µªÚ_}tÉøA#4gmù¦#!²##Ûm</w:t>
      </w:r>
    </w:p>
    <w:p>
      <w:pPr>
        <w:pStyle w:val="PreformattedText"/>
        <w:bidi w:val="0"/>
        <w:jc w:val="left"/>
        <w:rPr/>
      </w:pPr>
      <w:r>
        <w:rPr/>
        <w:t>ûBÿüÿþÏ¯}v§ØéÔu.##ÕÎÜìX(æ#</w:t>
        <w:tab/>
        <w:t>è#»ÃíÖT`AwhÝ¼·oÔ#N_</w:t>
      </w:r>
      <w:r>
        <w:br w:type="page"/>
      </w:r>
    </w:p>
    <w:p>
      <w:pPr>
        <w:pStyle w:val="PreformattedText"/>
        <w:bidi w:val="0"/>
        <w:jc w:val="left"/>
        <w:rPr/>
      </w:pPr>
      <w:r>
        <w:rPr/>
        <w:t>£{ùlAoª##óaöW9326ë°Zèb*õ\£ºÝÇ¢F±Aâ¾ rC##·íá?10ZôÍ#jä*§l4±~FFLFEt###3«ìs</w:t>
      </w:r>
      <w:r>
        <w:br w:type="page"/>
      </w:r>
    </w:p>
    <w:p>
      <w:pPr>
        <w:pStyle w:val="PreformattedText"/>
        <w:bidi w:val="0"/>
        <w:jc w:val="left"/>
        <w:rPr/>
      </w:pPr>
      <w:r>
        <w:rPr/>
        <w:t>+½C#úzrÝÝ/½ö÷÷öSããÓÁ@äÁýµB¡üÚ^.#pð=^Ü#¢ï¼ûÖþþ6</w:t>
        <w:tab/>
        <w:t>##ÆZa#c-#t}~¯ÍÂhYðßN¦Ö¦g#¥|azz2&lt;#¶¹lèßY^ûÝ|©Ínå3ç#&amp;O{=§j^"#Û\[}´xs8#ÌSV#¡öùkëdtyÃ}F#-{Øë)#³|g(À¥¾Vny\a^;9#?ØßEºPåçß|#)½Ïc¿pîôQr#ºJ¹ùheûÙg¯Æcýä®°là÷ªË#4O#uPÑGcC7$@#wïÒË¥#!éÛL#"ÁÚ#3öðW§ü'ô&lt;8ÚýÏ»é!³mv;|n²è¢33c#±øÄHøÜéÑáp0púÌ#»Ë}LCdfÌç#Fá#D£qt#VÙew6ªµ±ñåå#ÌÌ¶¶#6wÄ¶ðÞíÕÍõíõµÕ;X¬lß»¿$#y</w:t>
        <w:softHyphen/>
        <w:t>&gt;j#òÐðH4#IÆfæ¦'§¦NÏ?}þò33##'§ÎÅGÆ.]¼</w:t>
      </w:r>
      <w:r>
        <w:br w:type="page"/>
      </w:r>
    </w:p>
    <w:p>
      <w:pPr>
        <w:pStyle w:val="PreformattedText"/>
        <w:bidi w:val="0"/>
        <w:jc w:val="left"/>
        <w:rPr/>
      </w:pPr>
      <w:r>
        <w:rPr/>
        <w:t>w$6#»þùB±#:1Ù#^HÎ#</w:t>
      </w:r>
      <w:r>
        <w:br w:type="page"/>
      </w:r>
    </w:p>
    <w:p>
      <w:pPr>
        <w:pStyle w:val="PreformattedText"/>
        <w:bidi w:val="0"/>
        <w:jc w:val="left"/>
        <w:rPr/>
      </w:pPr>
      <w:r>
        <w:rPr/>
        <w:t>F¥z¹ÑæhnïdLfQØêæ#wo#¿wZlëë¨ò#</w:t>
        <w:softHyphen/>
        <w:t>&gt;|#öÎM !#¡zë`gÿÒ³#Ã#ÞõÝ-@5·Þ#v9ðDÚ##1@|Ý©÷mV¼5W¡bÈA#(Wå"² úÕ½ÞÂåq±ûêÌÙççN#?54;æ/</w:t>
      </w:r>
      <w:r>
        <w:br w:type="page"/>
      </w:r>
    </w:p>
    <w:p>
      <w:pPr>
        <w:pStyle w:val="PreformattedText"/>
        <w:bidi w:val="0"/>
        <w:jc w:val="left"/>
        <w:rPr/>
      </w:pPr>
      <w:r>
        <w:rPr/>
        <w:t>M#·3öZÇT*öê][¯</w:t>
      </w:r>
      <w:r>
        <w:br w:type="page"/>
      </w:r>
    </w:p>
    <w:p>
      <w:pPr>
        <w:pStyle w:val="PreformattedText"/>
        <w:bidi w:val="0"/>
        <w:jc w:val="left"/>
        <w:rPr/>
      </w:pPr>
      <w:r>
        <w:rPr/>
        <w:t>|ØÔ#'gç §SÈa#äbåêã´#M##z##Qá.É</w:t>
        <w:softHyphen/>
        <w:t>#Ü&amp;1ï#ÿÔv/Ë¹\p,#50Ù%«´Ó#û{»£t=\Úp# Uî#h²-~à</w:t>
        <w:softHyphen/>
        <w:t>FA8äÕÄÛ6ökº^Ý4H:###·:#ÓÓ«÷#íF</w:t>
      </w:r>
      <w:r>
        <w:br w:type="page"/>
      </w:r>
    </w:p>
    <w:p>
      <w:pPr>
        <w:pStyle w:val="PreformattedText"/>
        <w:bidi w:val="0"/>
        <w:jc w:val="left"/>
        <w:rPr/>
      </w:pPr>
      <w:r>
        <w:rPr/>
        <w:t>íKkÛi±µkL.Sì##¬</w:t>
        <w:softHyphen/>
        <w:t>ÙÜr#tíþ¡QWéuÈîïäòb¥ËåsL#$CÐ¬75#54gÏ#ð##wàµ#Æ#ºZMo##eÙÛßo3à¢æâ¤#)#</w:t>
        <w:tab/>
        <w:t>$#h·,¾#õâG`wÚÿ#&amp;÷#A##ûÅª@</w:t>
      </w:r>
      <w:r>
        <w:br w:type="page"/>
      </w:r>
    </w:p>
    <w:p>
      <w:pPr>
        <w:pStyle w:val="PreformattedText"/>
        <w:bidi w:val="0"/>
        <w:jc w:val="left"/>
        <w:rPr/>
      </w:pPr>
      <w:r>
        <w:rPr/>
        <w:t>\°</w:t>
      </w:r>
      <w:r>
        <w:br w:type="page"/>
      </w:r>
    </w:p>
    <w:p>
      <w:pPr>
        <w:pStyle w:val="PreformattedText"/>
        <w:bidi w:val="0"/>
        <w:jc w:val="left"/>
        <w:rPr/>
      </w:pPr>
      <w:r>
        <w:rPr/>
        <w:t>&gt;#F©kmfô5j¢ÕpeUö1#Þ#v</w:t>
      </w:r>
      <w:r>
        <w:br w:type="page"/>
      </w:r>
    </w:p>
    <w:p>
      <w:pPr>
        <w:pStyle w:val="PreformattedText"/>
        <w:bidi w:val="0"/>
        <w:jc w:val="left"/>
        <w:rPr/>
      </w:pPr>
      <w:r>
        <w:rPr/>
        <w:t>·##¾#1úÙL</w:t>
        <w:tab/>
        <w:t>W#qt#ôÂá#ª#q/°p!êÇÇG##ÃGK»¿Ón2ÌÜ.6Y#Ë¢S</w:t>
        <w:tab/>
        <w:t>v)#Kà/f½qû©+®</w:t>
        <w:softHyphen/>
        <w:t>B\Àà°¬U2</w:t>
      </w:r>
      <w:r>
        <w:br w:type="page"/>
      </w:r>
    </w:p>
    <w:p>
      <w:pPr>
        <w:pStyle w:val="PreformattedText"/>
        <w:bidi w:val="0"/>
        <w:jc w:val="left"/>
        <w:rPr/>
      </w:pPr>
      <w:r>
        <w:rPr/>
        <w:t>9Ø2#ËVhr#Ú¡¥GWá4ãá¡g¯&lt;\ßþÊK¯#a,@#·VËµ¬Ãç³»Y©oÜ¹3#K°?ÕÃ</w:t>
        <w:tab/>
        <w:t>6z/#BMíàë0$Ä8VQÁ#Ð#ÌV[#CÈ#Î2#ÐùÑJ#Á#hìgpµôwc~##Ð'#7üÉ^À¿o#N Áóã/</w:t>
        <w:tab/>
        <w:t>#hõ4#õÛé##BÑT#yÒÊ@Ê?º#b#$!Ã²ZÑºEjEòÌSx@©#Ò±&amp;ÿÇ`/8&amp;²#ªõ##V</w:t>
        <w:softHyphen/>
        <w:t>(#¦/úF-DZ¢ÅÖ·Ñ#âYÍRlam´Æ_¼nWeC42äã&gt;¹ö#¸.¿¤Ò#J3Çdf=§Üº}Ð§CO#'#</w:t>
        <w:tab/>
        <w:t>ÚÍ}Ì´Yá5êEå¦®Øò#êþûú/ã_#</w:t>
      </w:r>
      <w:r>
        <w:br w:type="page"/>
      </w:r>
    </w:p>
    <w:p>
      <w:pPr>
        <w:pStyle w:val="PreformattedText"/>
        <w:bidi w:val="0"/>
        <w:jc w:val="left"/>
        <w:rPr/>
      </w:pPr>
      <w:r>
        <w:rPr/>
        <w:t>z¶·#löÛíþ</w:t>
      </w:r>
    </w:p>
    <w:p>
      <w:pPr>
        <w:pStyle w:val="PreformattedText"/>
        <w:bidi w:val="0"/>
        <w:jc w:val="left"/>
        <w:rPr/>
      </w:pPr>
      <w:r>
        <w:rPr/>
        <w:t>&lt;°·W&gt;ÊVX/y\(# ðvxÜj+c9³Þ¢.Õ#ñ±Q:ØõF«¥X¾¬H±Z^½ò7Ðð#Ø¯ÙV«##ÃÇÔ'#¿Öâ;îºkd##4ìCÆ_°#ñ§"öÑTÍ"µä?ÆV</w:t>
      </w:r>
    </w:p>
    <w:p>
      <w:pPr>
        <w:pStyle w:val="PreformattedText"/>
        <w:bidi w:val="0"/>
        <w:jc w:val="left"/>
        <w:rPr/>
      </w:pPr>
      <w:r>
        <w:rPr/>
        <w:t>Ú5éq #Ñ@õÒ#=ô</w:t>
        <w:tab/>
        <w:t>ÒuRÖ#b#-4#á#k²XµV&gt;î£#w##T¡m¦#8þYA#5+»øÃ#K</w:t>
        <w:softHyphen/>
        <w:t>®×#mÕ¨ {}#Z#6%úæ^*:9º~°½Ýï¶+=Ûa¡ÏUÃ#ÏÎ#ù»QØäµ»AxÎtÌJØ#þ¸sxÜ[&gt;ì|2#4g/§CwþâìÎÞv #*W#x¡ÃÂ|fe+.ß¶.yìJnlÁ Á#</w:t>
      </w:r>
      <w:r>
        <w:br w:type="page"/>
      </w:r>
    </w:p>
    <w:p>
      <w:pPr>
        <w:pStyle w:val="PreformattedText"/>
        <w:bidi w:val="0"/>
        <w:jc w:val="left"/>
        <w:rPr/>
      </w:pPr>
      <w:r>
        <w:rPr/>
        <w:t>yÃÝÝA='Îw#³Û#»ùp{ii9NÝ¿wn3#xCÃÈÂ!_S#[i#¥Ã#ÛÒîxìþ#~÷#ðÁû§#.ø|1¬×#~2½Wo#9&lt;zÐ"¶|çhimïv$¤Ëd¶#MÓâÝ=ú{#·o-¥SI#L&gt;yæìHÂ©ÝJ#7v2»ï}úI,#</w:t>
        <w:softHyphen/>
        <w:t>#&amp;]ïï½ùæ¹Sçü#íNÔàN§"CÁÄkòýðö½o~ãWVG&amp;ÆÊµòG|=;gõóÏ¾LF@XrI¾hn</w:t>
        <w:softHyphen/>
        <w:t>¯PÅ#¼j¥ÌiI±D3#¼Z?Ë=}åâêÊCp##;,üÆ#£S##±#õB`zjt#ññññ±Q¬&lt;"±øÏ#À¿#áÈ0##ëZ¢Ã#@ÐN##åGÅR°À#L#y3#û[Ä¿û|#Ìÿ·w6gfæ÷ö#\n?|#j?#Âódî©sÓ#)áeKJ}ÿÌÅs»û[´X¡ `CÎÊéÌa½VIòØß=ÜßOî#®,</w:t>
        <w:softHyphen/>
        <w:softHyphen/>
        <w:softHyphen/>
        <w:t>m</w:t>
        <w:softHyphen/>
        <w:softHyphen/>
        <w:t>¬ïï#&amp;©T&amp;#;#)t©VåªýÄØt¾T9wî#%ÎQ:o08Ðä#xêÒy"ê##ÄüM¯»úÌ³f#:Þ#UHb¡·½Ô÷MNÙdí[£T#Óð©Å## 51&gt;Z)Z3\tì¦Ös/|åå«¿f·</w:t>
      </w:r>
      <w:r>
        <w:br w:type="page"/>
      </w:r>
    </w:p>
    <w:p>
      <w:pPr>
        <w:pStyle w:val="PreformattedText"/>
        <w:bidi w:val="0"/>
        <w:jc w:val="left"/>
        <w:rPr/>
      </w:pPr>
      <w:r>
        <w:rPr/>
        <w:t>íì®¹¼Øv+µÕäyùê«&gt;.Äl&gt;XïTº£õv°ßð#¢¸Õñ»sy=^#jI×Û}´Ú(åË@U§ÏÎ½ò|¡ß¾¿ô(](LÍNâvO^júÒlRá¬p&gt;a?i#¢@y#f(0#¢#sá##KÅJÀëuZ-¢9èÊ/écÓÕîë»##ñ"°R#¾by1A¨ø##ý</w:t>
        <w:tab/>
        <w:t>¸HN#æþp£ÐlµÖd$ØkQ#ßýÑÝlÅPl:yÓÆnã cL#,k;ÕõÆ£¥ÒÆîîP#ÇÿF¿Yì7²\zf,î!;Á##!dd:òPs¡d·êâ¢G&lt;^:</w:t>
      </w:r>
    </w:p>
    <w:p>
      <w:pPr>
        <w:pStyle w:val="PreformattedText"/>
        <w:bidi w:val="0"/>
        <w:jc w:val="left"/>
        <w:rPr/>
      </w:pPr>
      <w:r>
        <w:rPr/>
        <w:t>7%_o$ÎCvKÊQ¶##7#-º^ùJ(u#ÇD)Ò¨eÍF»#</w:t>
      </w:r>
    </w:p>
    <w:p>
      <w:pPr>
        <w:pStyle w:val="PreformattedText"/>
        <w:bidi w:val="0"/>
        <w:jc w:val="left"/>
        <w:rPr/>
      </w:pPr>
      <w:r>
        <w:rPr/>
        <w:t>Øm"Ö##C¯f\iÅËC¦Sy®À#¯ß#4b##Hæ</w:t>
        <w:tab/>
        <w:t>9#ÄFA¦´çs</w:t>
        <w:br/>
        <w:t>"ÿD]±"ªTZ#Î4#L:$W#µ(3</w:t>
      </w:r>
      <w:r>
        <w:br w:type="page"/>
      </w:r>
    </w:p>
    <w:p>
      <w:pPr>
        <w:pStyle w:val="PreformattedText"/>
        <w:bidi w:val="0"/>
        <w:jc w:val="left"/>
        <w:rPr/>
      </w:pPr>
      <w:r>
        <w:rPr/>
        <w:t>÷#«ex8®Ì</w:t>
        <w:tab/>
        <w:t>bÀ</w:t>
      </w:r>
      <w:r>
        <w:br w:type="page"/>
      </w:r>
    </w:p>
    <w:p>
      <w:pPr>
        <w:pStyle w:val="PreformattedText"/>
        <w:bidi w:val="0"/>
        <w:jc w:val="left"/>
        <w:rPr/>
      </w:pPr>
      <w:r>
        <w:rPr/>
        <w:t>Ãk«Õ:(Ú#5¹ÃFxä¢æP&gt;#ç##*u$:#Þ#Ò#[#±@î°â#!³»\¼ì¬ð $ÀUYø[ÁE6ÛðpÔIÇýñµÏ#v</w:t>
        <w:softHyphen/>
        <w:t>#)Sôù</w:t>
        <w:br/>
        <w:t>æ³W_,#PÀTÆ#1l#*;Iâ</w:t>
        <w:br/>
        <w:t>ÄW#ÀU'qì!Ò_YÌÈì#uÛ%j1#Ì SÔ×#û0Ôé##øhü</w:t>
      </w:r>
      <w:r>
        <w:br w:type="page"/>
      </w:r>
    </w:p>
    <w:p>
      <w:pPr>
        <w:pStyle w:val="PreformattedText"/>
        <w:bidi w:val="0"/>
        <w:jc w:val="left"/>
        <w:rPr/>
      </w:pPr>
      <w:r>
        <w:rPr/>
        <w:t>®þnìÒa#p#9</w:t>
        <w:tab/>
        <w:t>#ü»qèOöòd#þ=#p##ü</w:t>
      </w:r>
      <w:r>
        <w:br w:type="page"/>
      </w:r>
    </w:p>
    <w:p>
      <w:pPr>
        <w:pStyle w:val="PreformattedText"/>
        <w:bidi w:val="0"/>
        <w:jc w:val="left"/>
        <w:rPr/>
      </w:pPr>
      <w:r>
        <w:rPr/>
        <w:t>#6Ì±´Ýÿ#û§êjõü]BÞÉÝº1$###ZoÒW##°47|#_¦Kó§Hå¥þWÑw?þ¹B!~òÐ#âl-nØ[,*·ÏDù"SdQHÓFÃ#xsI##+#C¾Ó#ùòa«L]+yGU Ê6I}£8ê¬T</w:t>
      </w:r>
      <w:r>
        <w:br w:type="page"/>
      </w:r>
    </w:p>
    <w:p>
      <w:pPr>
        <w:pStyle w:val="PreformattedText"/>
        <w:bidi w:val="0"/>
        <w:jc w:val="left"/>
        <w:rPr/>
      </w:pPr>
      <w:r>
        <w:rPr/>
        <w:t>Ú(F}â% #¥*Sà: #¤zýÄ·ÏB¹¬U0{o´#ÞøåiÇþ½?úãL®þÆ_½vçãï¾õñÃ#ÉS#çjÍÒââ#à#Vz^åX¹U´üA«Û T</w:t>
        <w:softHyphen/>
        <w:t>7àÖçÓùÉY§;À6¹&lt;ä~#úF#U</w:t>
      </w:r>
    </w:p>
    <w:p>
      <w:pPr>
        <w:pStyle w:val="PreformattedText"/>
        <w:bidi w:val="0"/>
        <w:jc w:val="left"/>
        <w:rPr/>
      </w:pPr>
      <w:r>
        <w:rPr/>
        <w:t>~Ù~bj«</w:t>
        <w:softHyphen/>
        <w:t>U5^Å1³÷1×W=#×¨ÇÆªç®#irÓ¸SÝxQ*¨@}É;©J^H#¬ã{}ÁWÄ</w:t>
        <w:br/>
        <w:t>Á¤Ø#èMôsÛðh¥#$l1Ð#±F#Fâ±#@#O¦##(Ìçøðj«l¬Â77wÙ#Ã¼L¢##</w:t>
      </w:r>
      <w:r>
        <w:br w:type="page"/>
      </w:r>
    </w:p>
    <w:p>
      <w:pPr>
        <w:pStyle w:val="PreformattedText"/>
        <w:bidi w:val="0"/>
        <w:jc w:val="left"/>
        <w:rPr/>
      </w:pPr>
      <w:r>
        <w:rPr/>
        <w:t>Fô½ÌÎöh$#ÐV?Ùß[ÜÜªW÷Å]</w:t>
      </w:r>
      <w:r>
        <w:br w:type="page"/>
      </w:r>
    </w:p>
    <w:p>
      <w:pPr>
        <w:pStyle w:val="PreformattedText"/>
        <w:bidi w:val="0"/>
        <w:jc w:val="left"/>
        <w:rPr/>
      </w:pPr>
      <w:r>
        <w:rPr/>
        <w:t>SE{×hG:\©#iF×Ïd;¥:ªýÈDÂïõcW®#ÎÆ'ýqk0¹WÈÕ)</w:t>
        <w:tab/>
        <w:t>#ÇRà÷-æ¦##F%#</w:t>
        <w:tab/>
        <w:t>ïïîJÕL6#¸(XÉ#k¡"´Q</w:t>
        <w:softHyphen/>
        <w:t>cÌÅ÷jJ#¨@«ÛN¸7¼Ý2{!#®Ó#Ë##Z|¸Ä?°y##"Gz³Ãj§Ã½#Õ|#+KMPÎEü#Á65»ðÎû?úäÚ»ÕZFVåvãúæF(#~ûÃ?O[lº?¸pù/½ñËºcÆÿÜS_öºm{û6«#CõB®@aB#PÁ¬</w:t>
        <w:softHyphen/>
        <w:t>o%©0Ú×==&gt;u´µ±µ·ª#¶zH#öâXÔ#4¶</w:t>
      </w:r>
    </w:p>
    <w:p>
      <w:pPr>
        <w:pStyle w:val="PreformattedText"/>
        <w:bidi w:val="0"/>
        <w:jc w:val="left"/>
        <w:rPr/>
      </w:pPr>
      <w:r>
        <w:rPr/>
        <w:t>#rÆÃÃý#ºkß¸rééÍÝr¾H7rwg+[L·¡h¤T$wÄo]©\øÒk¯R"÷ÍFÆ#hzzÖa±ãVpf~¦×¬#óG°vêÕ#×8êeé#ã#P¡\¤È#h¢</w:t>
        <w:tab/>
        <w:t> e#3ÉgÑ¡Ýa</w:t>
        <w:tab/>
        <w:t>E¢&gt;opdlÒ Ó=95;#{½Ð&amp;Fâñé#XÇ#ÑeóÒ²6Û7sYÜõL¹b6Õj7OÏÏ5J#Ü</w:t>
      </w:r>
    </w:p>
    <w:p>
      <w:pPr>
        <w:pStyle w:val="PreformattedText"/>
        <w:bidi w:val="0"/>
        <w:jc w:val="left"/>
        <w:rPr/>
      </w:pPr>
      <w:r>
        <w:rPr/>
        <w:t>#NB=#ezv#1Vçc£ËË«£#£#ðèn*õ"Õ#Ù+UÛ# dä,=uîR2SDn* /###2ÙBÏ\#ûL.#k</w:t>
        <w:tab/>
        <w:t>#¿ËW###C¢îóyÏ###KKk7oÞ~é¥çÌ8{vqË+#'bss³~³§+««#Z§kîyÃ.# V.©Õ7LÐZ#¬rÈàÌ»¢#«ÛàwÚ#¨#EËîàu_ëAº1ê;ý£åG½Ýäp©3Vé#«hW?J¼^²##uôE¯ß³#Y#¥R?Ú#SþI³×Â¸##E¿Ë#°9;¥j9u#¿=0#Å,#2¿#Ë"2c#mªwZ]#/Øþ!fR0A#P¯V/ã+-f}áª/#p#/</w:t>
        <w:tab/>
        <w:t># ÓÅà²_®$</w:t>
        <w:tab/>
        <w:t>#ÀÀÕ#³p#</w:t>
      </w:r>
    </w:p>
    <w:p>
      <w:pPr>
        <w:pStyle w:val="PreformattedText"/>
        <w:bidi w:val="0"/>
        <w:jc w:val="left"/>
        <w:rPr/>
      </w:pPr>
      <w:r>
        <w:rPr/>
        <w:t>[Pùã8Lt##f½Ö|,#·i$dÍgn½ûÎ#ÕluÑ¤Ì9°</w:t>
      </w:r>
      <w:r>
        <w:br w:type="page"/>
      </w:r>
    </w:p>
    <w:p>
      <w:pPr>
        <w:pStyle w:val="PreformattedText"/>
        <w:bidi w:val="0"/>
        <w:jc w:val="left"/>
        <w:rPr/>
      </w:pPr>
      <w:r>
        <w:rPr/>
        <w:t>Ü#H`nfnD#±»{4#·÷õåv</w:t>
        <w:softHyphen/>
        <w:t>`6´19,Ô:5¹ kÍ#Æ#âíÏç#ËÀB#k÷Â¹÷agÁyE}n¢]¦#Ü@ì##0©ÃP#ØªÒ{×ìhpî#éñ#çó#÷#¦</w:t>
        <w:tab/>
        <w:t>#n¢æ(Õ}#é#;#Å#;¸kyç"LÀ.¨ee2-3zXY</w:t>
      </w:r>
      <w:r>
        <w:br w:type="page"/>
      </w:r>
    </w:p>
    <w:p>
      <w:pPr>
        <w:pStyle w:val="PreformattedText"/>
        <w:bidi w:val="0"/>
        <w:jc w:val="left"/>
        <w:rPr/>
      </w:pPr>
      <w:r>
        <w:rPr/>
      </w:r>
      <w:r>
        <w:br w:type="page"/>
      </w:r>
    </w:p>
    <w:p>
      <w:pPr>
        <w:pStyle w:val="PreformattedText"/>
        <w:bidi w:val="0"/>
        <w:jc w:val="left"/>
        <w:rPr/>
      </w:pPr>
      <w:r>
        <w:rPr/>
        <w:t>ØXðRËÍ#ÇüÏÂÞî.##Ü@Ða!s%#Í«c¸ÀåÊäU\&gt;ËÂktUå¸w&lt;ÕhÞ.2¼²gÀaâ:Ñ×A&gt;bêãQ#7yú8#FÀq</w:t>
        <w:tab/>
        <w:t>gBøùª,Û#W-##½Áb#</w:t>
      </w:r>
      <w:r>
        <w:br w:type="page"/>
      </w:r>
    </w:p>
    <w:p>
      <w:pPr>
        <w:pStyle w:val="PreformattedText"/>
        <w:bidi w:val="0"/>
        <w:jc w:val="left"/>
        <w:rPr/>
      </w:pPr>
      <w:r>
        <w:rPr/>
        <w:t>»#îh8Î¤#íZ0©±v¶ëÍÐdnÜºq&gt;|éùçy##ñ±À,Ô</w:t>
      </w:r>
    </w:p>
    <w:p>
      <w:pPr>
        <w:pStyle w:val="PreformattedText"/>
        <w:bidi w:val="0"/>
        <w:jc w:val="left"/>
        <w:rPr/>
      </w:pPr>
      <w:r>
        <w:rPr/>
        <w:t>#6#´ øT¢ËS÷dJgè#¡r</w:t>
        <w:tab/>
        <w:t>´âkµÙÆâÄ#p</w:t>
        <w:tab/>
        <w:t>Nÿ#V#'Oýi#ÿ¥#à##øi:&gt;'Ûr2#3#p##üÍûÐO##à/óx\¶ëu[éTº^Öªùã#§X#+ß a¶K²xõ1\ú#ç¯+gO»0{td4ÿ&gt;#ÀÐìÔî-ÛÂrTyD}#eâ,#vE#P##Dª¼W</w:t>
        <w:softHyphen/>
        <w:t>ò®ÔnÅ¾×á:E%~ÜV=f#(f½*¦Å#»ÇòÕ</w:t>
      </w:r>
      <w:r>
        <w:br w:type="page"/>
      </w:r>
    </w:p>
    <w:p>
      <w:pPr>
        <w:pStyle w:val="PreformattedText"/>
        <w:bidi w:val="0"/>
        <w:jc w:val="left"/>
        <w:rPr/>
      </w:pPr>
      <w:r>
        <w:rPr/>
        <w:t>o§ÖaÚJÐLs·Û</w:t>
        <w:softHyphen/>
        <w:t>§'£J#ªr6»W®;º`Ï:##Æ£îç»úô3/|ø£#;Ì##0%4á#¯Q5í#ñ¶#²øwÛ#¤n#]j§Sc¹Ôª´±jc#?:5).N4]Q0«¾ýãöºj´Ëró#ÙPðÈï¥ãõXþª1#´ï²</w:t>
        <w:br/>
        <w:t>T#@&lt;XêËw#þ+½#©Ü</w:t>
      </w:r>
      <w:r>
        <w:br w:type="page"/>
      </w:r>
    </w:p>
    <w:p>
      <w:pPr>
        <w:pStyle w:val="PreformattedText"/>
        <w:bidi w:val="0"/>
        <w:jc w:val="left"/>
        <w:rPr/>
      </w:pPr>
      <w:r>
        <w:rPr/>
        <w:t>¦zÕ#j#Åº@Úþü#&amp;¶fî Y\Ò##0éµI Tý¢em9v-|¼`=N#Ð¶A[Z####Bñ ]ýïÿù·vw#DK¬¸®;¡ëMut®ngãú½ýû°!¶úÍ¼ê##¸¯8ÖS¸÷SÏ`Æ©d3ªÍì^rzv6àw3®¹½£KþDi9ûÙ#·#Òz[g'¹_)</w:t>
      </w:r>
      <w:r>
        <w:br w:type="page"/>
      </w:r>
    </w:p>
    <w:p>
      <w:pPr>
        <w:pStyle w:val="PreformattedText"/>
        <w:bidi w:val="0"/>
        <w:jc w:val="left"/>
        <w:rPr/>
      </w:pPr>
      <w:r>
        <w:rPr/>
        <w:t>¤ÚµäPØÍì#ýîû÷#dòý$Þcn»#Ö:V§É*zR(#JNL»##q£¸Ç¿{º®×#*×Í#Î»h1»ðöü£?þR½ÂWr«V)Éðs;â</w:t>
        <w:tab/>
        <w:t>äøËÛFk¿ÑI7ÚG§#æ3¹ÂØøÄQ&gt;»ZãPÐªÅ#=9ÜKîÀ#&gt;7}5#q;F#÷#W#\Ïevgãµ-°l)ãó9#c&lt;áìôÓ#;àvÛmzks@`bÓÜÜ«ç:n)</w:t>
        <w:softHyphen/>
        <w:t>#PËg#¶ûë{õ#tVÅ</w:t>
        <w:br/>
        <w:t>cÂ`±#E#««ë»##1_.E##»ÅùðÁýç¯^m7ë[Kßü_X_=A¹XÉ¦rÎ½#g¦#Ðnë _#ïõ[fK¯/#½#´#°V#&amp;####lµk;;Û#</w:t>
      </w:r>
      <w:r>
        <w:br w:type="page"/>
      </w:r>
    </w:p>
    <w:p>
      <w:pPr>
        <w:pStyle w:val="PreformattedText"/>
        <w:bidi w:val="0"/>
        <w:jc w:val="left"/>
        <w:rPr/>
      </w:pPr>
      <w:r>
        <w:rPr/>
        <w:t>B9Êìí#®¯n§*kkÈ¡7··IzÿG#lmlïlírùåÕ#83#ûëëëá@°U/Ó®ä¬#D½ÖÏåð#ÄÔ\¬1D.¿#%#&gt;zäòzÇ&amp;ÆÖ6Ö88g#Îlnl¥r.^"dwo#¤àé§¯Ð.F8Ðk#c&amp;#Þ¯~</w:t>
        <w:tab/>
        <w:t>ãðpîôi¢å(hëÍöH|d8#[#ì£ÙêáÒ#s#¯\+¥óG(¦©½±mç#ÚÝß®V©ä{##ZÝ~</w:t>
        <w:softHyphen/>
        <w:t>Ý#Ç»M</w:t>
      </w:r>
      <w:r>
        <w:br w:type="page"/>
      </w:r>
    </w:p>
    <w:p>
      <w:pPr>
        <w:pStyle w:val="PreformattedText"/>
        <w:bidi w:val="0"/>
        <w:jc w:val="left"/>
        <w:rPr/>
      </w:pPr>
      <w:r>
        <w:rPr/>
        <w:t>í</w:t>
        <w:tab/>
        <w:t>"¨MNL#Í\!Ó·`#IT¨h#Lþ#^½7</w:t>
        <w:softHyphen/>
        <w:t>ÃÀÖ°E7Þ#³#CÊ¾ÉPçôí¹"îv-c×ÕÒjÀ3ì6Ú</w:t>
      </w:r>
    </w:p>
    <w:p>
      <w:pPr>
        <w:pStyle w:val="PreformattedText"/>
        <w:bidi w:val="0"/>
        <w:jc w:val="left"/>
        <w:rPr/>
      </w:pPr>
      <w:r>
        <w:rPr/>
        <w:t>å¼§Ñw¶9Ñ </w:t>
      </w:r>
      <w:r>
        <w:br w:type="page"/>
      </w:r>
    </w:p>
    <w:p>
      <w:pPr>
        <w:pStyle w:val="PreformattedText"/>
        <w:bidi w:val="0"/>
        <w:jc w:val="left"/>
        <w:rPr/>
      </w:pPr>
      <w:r>
        <w:rPr/>
        <w:t>píí#ºÓ&amp;Ç¨§gIWjIñf0Z± ùM#ÍëÓg¥ü~K#|*íÀ=¾ÓtY½VÏÎíi²05M¢$»ÜlÖ¯@í#Ä~#R#52;+}ÕùVv2sQn·##P8t9%H#j»»¥½M#|*BOÙÔËëd¶T#«ã+}`l#ú5ýÀ5#÷[¥FþÑ÷¾û§Û»#J§ª#Åz±ÝÑãÙlW#½#rr&gt;</w:t>
      </w:r>
    </w:p>
    <w:p>
      <w:pPr>
        <w:pStyle w:val="PreformattedText"/>
        <w:bidi w:val="0"/>
        <w:jc w:val="left"/>
        <w:rPr/>
      </w:pPr>
      <w:r>
        <w:rPr/>
        <w:t>ë6~}Û</w:t>
        <w:tab/>
        <w:t>#)#û¡</w:t>
        <w:tab/>
        <w:t>«#îtùiÔÃ#q#À¾¶H#hZ# #Ü#[%¼LÐ³Ä#Ax</w:t>
      </w:r>
    </w:p>
    <w:p>
      <w:pPr>
        <w:pStyle w:val="PreformattedText"/>
        <w:bidi w:val="0"/>
        <w:jc w:val="left"/>
        <w:rPr/>
      </w:pPr>
      <w:r>
        <w:rPr/>
        <w:t>j²Ä#¦#¢-ÅQ#ØNyÅè,&amp;pUþã(#I1#X%Ê#@#ö#þ¼Ü©D#v</w:t>
      </w:r>
      <w:r>
        <w:br w:type="page"/>
      </w:r>
    </w:p>
    <w:p>
      <w:pPr>
        <w:pStyle w:val="PreformattedText"/>
        <w:bidi w:val="0"/>
        <w:jc w:val="left"/>
        <w:rPr/>
      </w:pPr>
      <w:r>
        <w:rPr/>
        <w:t>#sZ\*õÏí±[</w:t>
      </w:r>
      <w:r>
        <w:br w:type="page"/>
      </w:r>
    </w:p>
    <w:p>
      <w:pPr>
        <w:pStyle w:val="PreformattedText"/>
        <w:bidi w:val="0"/>
        <w:jc w:val="left"/>
        <w:rPr/>
      </w:pPr>
      <w:r>
        <w:rPr/>
        <w:t>\ùÈ"$/V.drS7#¦pA&amp;rÙ&lt;ï#e###¯«°»¿Ë&gt;£¦q9í`#Ü_x#####&lt;#ûôÕÙ#î##1RaSÔK</w:t>
        <w:softHyphen/>
        <w:t>ýN»mYmV¢O8ty##mn±¼#Rè#BÈ#ñ¾ë#;SB#% )&lt;#¹Nø#££cÐs®ß¸&gt;%FÊÍr¶xäñ;FG#$Dka«ÛÊå¢#ç#Á#¤!q#ÞK¸|Ç.#B#Cn#È s¿ÍioYôéQ°@|##üeVU?#¯9#~:ÃÉVÀO×#@#?]Çã¯ekþê#@©ÕÜÉeÛ=YyóP#T±#P#</w:t>
        <w:softHyphen/>
        <w:t>X#©èe##xd#öuçff¼øiN?é#¨5=&lt;(î;#×mu#Õ0à F##.Ð#Äm@JEoZV1íá6w+öÐ¹ùËXjÖÄáN#VªØý´ÔËZË5%Õ5#®½#2wH ¹ñÆ§Æ«Å#bªÙtÜ×ÍöÉÅÊoýÖ?ÜC#3·î&gt;|xÿ#çS§°Ó#£Áôº\T</w:t>
        <w:br/>
        <w:t>Õ¦®Pª{\#¬¶#]KWÒ</w:t>
      </w:r>
      <w:r>
        <w:br w:type="page"/>
      </w:r>
    </w:p>
    <w:p>
      <w:pPr>
        <w:pStyle w:val="PreformattedText"/>
        <w:bidi w:val="0"/>
        <w:jc w:val="left"/>
        <w:rPr/>
      </w:pPr>
      <w:r>
        <w:rPr/>
        <w:t>M</w:t>
      </w:r>
      <w:r>
        <w:br w:type="page"/>
      </w:r>
    </w:p>
    <w:p>
      <w:pPr>
        <w:pStyle w:val="PreformattedText"/>
        <w:bidi w:val="0"/>
        <w:jc w:val="left"/>
        <w:rPr/>
      </w:pPr>
      <w:r>
        <w:rPr/>
        <w:t>#ý#Yµj}#¾ÛSç/µTi@YÍÉêJ#J¯ø¨ªF?.ÖÕêK#UýÆj8F</w:t>
        <w:br/>
        <w:t>(ï×þ$;gPüó## BN:X¬#Å#\{</w:t>
        <w:tab/>
        <w:t>%##XÆi¬#y?#KÂ#¨ÎUñ#</w:t>
      </w:r>
    </w:p>
    <w:p>
      <w:pPr>
        <w:pStyle w:val="PreformattedText"/>
        <w:bidi w:val="0"/>
        <w:jc w:val="left"/>
        <w:rPr/>
      </w:pPr>
      <w:r>
        <w:rPr/>
        <w:t>B ì#eW¥#ÐH</w:t>
        <w:softHyphen/>
        <w:t xml:space="preserve"> #YIÕ¿&lt;ämø8)À##)«## ÌB8°üwÿïÿoµJþZéWÑ¶ØC</w:t>
        <w:softHyphen/>
        <w:t>.U#-&gt;r¨ö{Ì@###¼ÁT¡ÕµSB#*#ëQºj#Ñb4;ýVroëÔ¥)ü#Êû¥{K#Vw÷#ÐkÏ\·;;ÕF#0Ça5Æc#îáQ*Gî=úþxÌN! ¸kÆ5Ð#w= #M&lt;Ô#|ç÷9</w:t>
        <w:tab/>
        <w:t>###n</w:t>
        <w:softHyphen/>
        <w:t>í¸øÔ¥v·yçöÍéITÊéd#7y·Å#S§Ì¶¹|ÍFguë~ÇT^ß\OîeGãc³ÓócCÜá.Î#&amp;&gt;ö¹ç~íh?#¡)9ª½§F§)WZ]ÐÕó»¿ÿÜg¶w¶}N}o/9TóL#§´ÛìN»Ì±³ë8«òû\Y#:ðÕF6[©7</w:t>
      </w:r>
    </w:p>
    <w:p>
      <w:pPr>
        <w:pStyle w:val="PreformattedText"/>
        <w:bidi w:val="0"/>
        <w:jc w:val="left"/>
        <w:rPr/>
      </w:pPr>
      <w:r>
        <w:rPr/>
        <w:t>vzÏ#S0#OåÊAÝ£êõÅÜÆ#4ÉÉ#wîM³·ç/¿çîW¾ôsÛ#³³G;«Ï]½W#!¯¾öµí½ÝÈp8Iû¼nÓÑhÖ#ý6U#m×G+49##Î#J#Úí</w:t>
      </w:r>
    </w:p>
    <w:p>
      <w:pPr>
        <w:pStyle w:val="PreformattedText"/>
        <w:bidi w:val="0"/>
        <w:jc w:val="left"/>
        <w:rPr/>
      </w:pPr>
      <w:r>
        <w:rPr/>
        <w:t>Õ#Vv«Å¥¨##JãT2#í#39#J½öÔågÖ6w`Z3øøF@;÷zP</w:t>
      </w:r>
      <w:r>
        <w:br w:type="page"/>
      </w:r>
    </w:p>
    <w:p>
      <w:pPr>
        <w:pStyle w:val="PreformattedText"/>
        <w:bidi w:val="0"/>
        <w:jc w:val="left"/>
        <w:rPr/>
      </w:pPr>
      <w:r>
        <w:rPr/>
        <w:t>##uF§»~#þÁòÓ#Ì§+³ssbªÛ¯#uð?¦###¿¿¸Ïg/=ï°Y6ÖÉ#h&amp;bH!Ðw##í&gt;óÌS </w:t>
        <w:tab/>
        <w:t>ÔäwïÞ=sê</w:t>
      </w:r>
      <w:r>
        <w:br w:type="page"/>
      </w:r>
    </w:p>
    <w:p>
      <w:pPr>
        <w:pStyle w:val="PreformattedText"/>
        <w:bidi w:val="0"/>
        <w:jc w:val="left"/>
        <w:rPr/>
      </w:pPr>
      <w:r>
        <w:rPr/>
        <w:t>#ÔQ##H4#©c÷`Ò#ùÆÊê*Û04#Æ·ww()AÇ</w:t>
      </w:r>
      <w:r>
        <w:br w:type="page"/>
      </w:r>
    </w:p>
    <w:p>
      <w:pPr>
        <w:pStyle w:val="PreformattedText"/>
        <w:bidi w:val="0"/>
        <w:jc w:val="left"/>
        <w:rPr/>
      </w:pPr>
      <w:r>
        <w:rPr/>
        <w:t>#c§×9{æPK=Ð</w:t>
        <w:tab/>
        <w:t>Ý#Û´}8;s</w:t>
        <w:br/>
        <w:t>Å#Újöîè#3òÁ~ðØh¢^ªÝ¸w/9Ý#ÒéNÑ#4McÆ\~ßçö#ãb£_á:¯öl#£7P07V2#o¯,æ«&amp;kÏÜmAb</w:t>
        <w:softHyphen/>
        <w:t>çÅS#¤°6÷·ÍIªêëÃ^·ÑÅ ßîÄsÎ·Ãál·«;#áÑ8,~¡h,§#í¼·evt{ô#¯×á_YYÇfLPµ#'Uºø&lt;&lt;Î#Ñ®J:êñX</w:t>
      </w:r>
      <w:r>
        <w:br w:type="page"/>
      </w:r>
    </w:p>
    <w:p>
      <w:pPr>
        <w:pStyle w:val="PreformattedText"/>
        <w:bidi w:val="0"/>
        <w:jc w:val="left"/>
        <w:rPr/>
      </w:pPr>
      <w:r>
        <w:rPr/>
        <w:t>)</w:t>
      </w:r>
    </w:p>
    <w:p>
      <w:pPr>
        <w:pStyle w:val="PreformattedText"/>
        <w:bidi w:val="0"/>
        <w:jc w:val="left"/>
        <w:rPr/>
      </w:pPr>
      <w:r>
        <w:rPr/>
        <w:t>#s´¢ù</w:t>
      </w:r>
      <w:r>
        <w:br w:type="page"/>
      </w:r>
    </w:p>
    <w:p>
      <w:pPr>
        <w:pStyle w:val="PreformattedText"/>
        <w:bidi w:val="0"/>
        <w:jc w:val="left"/>
        <w:rPr/>
      </w:pPr>
      <w:r>
        <w:rPr/>
        <w:t>^ÿòq'Á¨"@=#&lt;÷vw-`µÝÝ</w:t>
        <w:br/>
        <w:t>ë</w:t>
        <w:br/>
        <w:t>#AÈS#(*§#y¡X#Zú~Y¤j##Y</w:t>
      </w:r>
    </w:p>
    <w:p>
      <w:pPr>
        <w:pStyle w:val="PreformattedText"/>
        <w:bidi w:val="0"/>
        <w:jc w:val="left"/>
        <w:rPr/>
      </w:pPr>
      <w:r>
        <w:rPr/>
        <w:t>Ý£Û+#]±|¡E¡Ý4wÅÉ¥:3#{õÅK§&amp;G#6#(¡[/E¼Þ~</w:t>
        <w:softHyphen/>
        <w:t>G^g</w:t>
        <w:br/>
        <w:t>ì';Ùb#IÑs`ÀVÀU&lt;</w:t>
      </w:r>
      <w:r>
        <w:br w:type="page"/>
      </w:r>
    </w:p>
    <w:p>
      <w:pPr>
        <w:pStyle w:val="PreformattedText"/>
        <w:bidi w:val="0"/>
        <w:jc w:val="left"/>
        <w:rPr/>
      </w:pPr>
      <w:r>
        <w:rPr/>
        <w:t>&amp;#ø #nL#èº##&gt;Q&amp;É¬&amp;³#?à% \]P#d#d~¶qê1qÁØ0@S-DÆHe#&lt;</w:t>
        <w:softHyphen/>
        <w:t>#øjªå&lt;W#I#`Öl·#8Z8ífËm´Hmâù#^ÆäE5ø#E&gt;#c#</w:t>
        <w:tab/>
        <w:t>cg{Gàê~×ns#Aî3P#Ø#üD9ªEÿxÒÔë</w:t>
        <w:softHyphen/>
        <w:t>&amp;³±â,#¡qè4#"|#`ÊçXi6ZÕÃT²N#î</w:t>
      </w:r>
    </w:p>
    <w:p>
      <w:pPr>
        <w:pStyle w:val="PreformattedText"/>
        <w:bidi w:val="0"/>
        <w:jc w:val="left"/>
        <w:rPr/>
      </w:pPr>
      <w:r>
        <w:rPr/>
        <w:t>74 kv#¶(È#§È</w:t>
      </w:r>
      <w:r>
        <w:br w:type="page"/>
      </w:r>
    </w:p>
    <w:p>
      <w:pPr>
        <w:pStyle w:val="PreformattedText"/>
        <w:bidi w:val="0"/>
        <w:jc w:val="left"/>
        <w:rPr/>
      </w:pPr>
      <w:r>
        <w:rPr/>
        <w:t>äi0»â7!v</w:t>
        <w:softHyphen/>
        <w:t>ì/w¡ÑhÔeÂ¢Á#+Àíð&gt;uñ²Ûæ¼uçA¥Þõ¸¼gf##Ø@ÇÁ¶ :!YêäSW# «!#Â#FTQ|ïð¼¿#p´#j0DÕ@#ÙÔsãq|#9#Ð#ýµ¬ONÞä?þ#@#ÿñÇüä#OFà§#þríâþý:ÙÂ¿è#h#Aò`â4±ÜèÐ¨1¥¢ª#UE</w:t>
        <w:tab/>
        <w:t>E#¤#³d \d¤#IË</w:t>
        <w:softHyphen/>
        <w:br/>
        <w:t>VC#:|l# tÇ_F# ³[ýä</w:t>
      </w:r>
    </w:p>
    <w:p>
      <w:pPr>
        <w:pStyle w:val="PreformattedText"/>
        <w:bidi w:val="0"/>
        <w:jc w:val="left"/>
        <w:rPr/>
      </w:pPr>
      <w:r>
        <w:rPr/>
        <w:t>°êö1ÓBMo¨Xè4ÆdÄJ#W#%/r×Ü¨Ôèï±Üå#Ý#Y±Æfý*FZËZ£tò²YÖPò#ÖU#:@½ÎÂ³?XÞYjÅÿÌk#õ:GÌv#]\ÊWj Û#s÷¢AÎÒ)æ#¡ |ÒE[Úâ`0Ð#ë#Òín#</w:t>
        <w:br/>
        <w:t>mÇ`¡%)ÎçÒOG*bÐAé(Y+UØ#a##½%}#ÕZQéy #JgK=sì#x#hp6þÖ°#?¸vñOÖÄ2#´w!Ä#)oª#C#&gt;Õîc#m%/oÇÐh#TÑ÷#$4*[xéIN!AZ#ZÍ +</w:t>
        <w:tab/>
        <w:t>0P#</w:t>
        <w:br/>
        <w:t>QÝAÑ}ðV#WÚv#ç#JÊú2êÿÑ?þ#lÅ</w:t>
      </w:r>
    </w:p>
    <w:p>
      <w:pPr>
        <w:pStyle w:val="PreformattedText"/>
        <w:bidi w:val="0"/>
        <w:jc w:val="left"/>
        <w:rPr/>
      </w:pPr>
      <w:r>
        <w:rPr/>
        <w:t>z'ÆÈÑëë*#]O§Íã#Bm#F^xêµt¶µ²sØdQnÃË#.TNÖ|KWÁÐ;8TÀ</w:t>
      </w:r>
      <w:r>
        <w:br w:type="page"/>
      </w:r>
    </w:p>
    <w:p>
      <w:pPr>
        <w:pStyle w:val="PreformattedText"/>
        <w:bidi w:val="0"/>
        <w:jc w:val="left"/>
        <w:rPr/>
      </w:pPr>
      <w:r>
        <w:rPr/>
        <w:t>MG#àï:=kîð¹#®PØJ¶_NÑ?öüÅIKG½</w:t>
        <w:tab/>
        <w:t>pdsXð##«Ûh#\#¹@TV#</w:t>
        <w:softHyphen/>
        <w:t>9£</w:t>
      </w:r>
    </w:p>
    <w:p>
      <w:pPr>
        <w:pStyle w:val="PreformattedText"/>
        <w:bidi w:val="0"/>
        <w:jc w:val="left"/>
        <w:rPr/>
      </w:pPr>
      <w:r>
        <w:rPr/>
        <w:t>¯,«Õ#ÇÚå#,#PSÑ#7v-úÐHâìù§¾ñoVÊõk×oã46#OÌÌÎÖ</w:t>
        <w:br/>
        <w:t>É¡¨¯Ñ(tÊ¹ýÃÅBf»Y©ê;ösãO÷Ëý¥w&gt;¼ö</w:t>
        <w:softHyphen/>
        <w:t>oßyÿ×÷#f</w:t>
        <w:br/>
      </w:r>
    </w:p>
    <w:p>
      <w:pPr>
        <w:pStyle w:val="PreformattedText"/>
        <w:bidi w:val="0"/>
        <w:jc w:val="left"/>
        <w:rPr/>
      </w:pPr>
      <w:r>
        <w:rPr/>
        <w:t>cÛ|¸ÞÉ¶3ùN©¢#·Ln}øh8Ø·Ö#ý</w:t>
        <w:softHyphen/>
        <w:t>vÀ`¶vjîÙ»eÏ:®è|</w:t>
        <w:tab/>
        <w:t>ì#[mC£ªk´#dÄq#úæL½È8ßÑ÷Í®&amp;ýøª!\6ÏüíR³Ð#49#ù¯þqà¿ùÍòË]Ã§ü'ä'</w:t>
      </w:r>
    </w:p>
    <w:p>
      <w:pPr>
        <w:pStyle w:val="PreformattedText"/>
        <w:bidi w:val="0"/>
        <w:jc w:val="left"/>
        <w:rPr/>
      </w:pPr>
      <w:r>
        <w:rPr/>
        <w:t>#quX¬æÓ#ÎvMZ¯##\¹òüüÜå7"áÄ</w:t>
        <w:softHyphen/>
        <w:t>k×Àbü^#§&lt;5W¥"9ó`GpaGv§CÔ#f##ùÖ E¸z#§#tÐ½&gt;Íu©$q&amp;èèZ X#uLV9=??Ü^xl5Ê£L¦VCó¶~ñòTbÔsáüTxÈ##¾ðÒkÿðWþñHxÔëÓ#ì=</w:t>
        <w:br/>
        <w:t>#ó3¿ðÆ¯üâ×¯Ö#nÄ·pÐ],f*`Éj¾pù) |6[</w:t>
        <w:softHyphen/>
        <w:t>T#NÍ²y&lt;¶O?ùÞí#º\þMUïv#V¶V#z</w:t>
      </w:r>
      <w:r>
        <w:br w:type="page"/>
      </w:r>
    </w:p>
    <w:p>
      <w:pPr>
        <w:pStyle w:val="PreformattedText"/>
        <w:bidi w:val="0"/>
        <w:jc w:val="left"/>
        <w:rPr/>
      </w:pPr>
      <w:r>
        <w:rPr/>
        <w:t>#¡Ã#.&gt;u¥ÓiíïíÛmÎSó#rêõ¥JíòÅ#¥Lr~zÓ+às\~ê,³###.Û×ïD#ÃGG=Î~løuºí½·Þ{{qsk#o##4ÓÐ×äÐ£÷Ö5«&amp;%2&lt;#ï6¬ÇÎþ#_;÷_ý¹ÿÝ7#Ü#»jßÖJ·#F¤Ò#ª</w:t>
      </w:r>
    </w:p>
    <w:p>
      <w:pPr>
        <w:pStyle w:val="PreformattedText"/>
        <w:bidi w:val="0"/>
        <w:jc w:val="left"/>
        <w:rPr/>
      </w:pPr>
      <w:r>
        <w:rPr/>
        <w:t>ì.@#îb´#·!Å+ÐØË1ÚmP$zÍ´¹Ìm6ùLzK¹ùÁ#¿Wª¸é~7:#×ð`/lf«úLá´Ë}¸xg?³##ZÛ^ÿì³O`Y½þå7`#ÁÛá#¨¢µkS#Ê!¶¿Çç##©#R&gt;)zêÆ2#</w:t>
        <w:br/>
        <w:t>wWàÌÜ¹»¿wXmÐÉFºË\æR#« PfUÅ</w:t>
        <w:tab/>
        <w:t>§#å*é!L#¬#ÏÁÑµuÊµD</w:t>
      </w:r>
      <w:r>
        <w:br w:type="page"/>
      </w:r>
    </w:p>
    <w:p>
      <w:pPr>
        <w:pStyle w:val="PreformattedText"/>
        <w:bidi w:val="0"/>
        <w:jc w:val="left"/>
        <w:rPr/>
      </w:pPr>
      <w:r>
        <w:rPr/>
        <w:t>#@¸Ü# A:ý""ôöO¿ùµ¯&lt;çq#####õ©øðüd8#05·#M££ç# #?5sÞØèx$6âö#0ê#{TÙã#xDFÃ^êpco#§T)IÍ</w:t>
      </w:r>
      <w:r>
        <w:br w:type="page"/>
      </w:r>
    </w:p>
    <w:p>
      <w:pPr>
        <w:pStyle w:val="PreformattedText"/>
        <w:bidi w:val="0"/>
        <w:jc w:val="left"/>
        <w:rPr/>
      </w:pPr>
      <w:r>
        <w:rPr/>
        <w:t>#@¸öÑ0öù¡Ñ#'Nñ</w:t>
        <w:br/>
        <w:t>8Îù´?y¡ÌòÉ¼§¬r/`ö#5¾@1L¼ÌgæA#]&lt;©#Âº#¯ÀSà$É,¤dY"âm#Kh# Ü</w:t>
      </w:r>
      <w:r>
        <w:br w:type="page"/>
      </w:r>
    </w:p>
    <w:p>
      <w:pPr>
        <w:pStyle w:val="PreformattedText"/>
        <w:bidi w:val="0"/>
        <w:jc w:val="left"/>
        <w:rPr/>
      </w:pPr>
      <w:r>
        <w:rPr/>
        <w:t>Xu.¹\.E¬à</w:t>
        <w:br/>
        <w:t>BYCÔhÕÊ@G##OM#¥#[Íf¨®hNfV</w:t>
      </w:r>
    </w:p>
    <w:p>
      <w:pPr>
        <w:pStyle w:val="PreformattedText"/>
        <w:bidi w:val="0"/>
        <w:jc w:val="left"/>
        <w:rPr/>
      </w:pPr>
      <w:r>
        <w:rPr/>
        <w:t>ü[¡äUò%³l #d##@##"w3À</w:t>
        <w:softHyphen/>
        <w:t>DøuâÃv#cÂâ#]Ø#±#Ï# w#SG§«#B#×d§àó{~õ¿ño|õÜÂY£</w:t>
        <w:tab/>
        <w:t>$#b#®#X52'zú&amp;G×àì</w:t>
      </w:r>
      <w:r>
        <w:br w:type="page"/>
      </w:r>
    </w:p>
    <w:p>
      <w:pPr>
        <w:pStyle w:val="PreformattedText"/>
        <w:bidi w:val="0"/>
        <w:jc w:val="left"/>
        <w:rPr/>
      </w:pPr>
      <w:r>
        <w:rPr/>
        <w:t>¬üS##âª ù#ÈÆsTû=dD *ÜI,l~õ¨êÑ;åõ8þ_tyqòü#8##8#¶#8a[¹HÎ##ÿôIDAT#ü´#¿íùK±#~L¼Z¿×¿·µ!uÈpÍâÒå,4Yc#S\ª}ad</w:t>
        <w:br/>
        <w:t>$À?#Ç# #.#òýÇ#x÷</w:t>
      </w:r>
      <w:r>
        <w:br w:type="page"/>
      </w:r>
    </w:p>
    <w:p>
      <w:pPr>
        <w:pStyle w:val="PreformattedText"/>
        <w:bidi w:val="0"/>
        <w:jc w:val="left"/>
        <w:rPr/>
      </w:pPr>
      <w:r>
        <w:rPr/>
        <w:t>#êÖ½G6ÜÝ:²BÂ-k#~lÝd¡FÑ)t#VC]aÔTn#õCîJWùÂ©RYÖ¯²J}Ì#Pk2#Hþ¡Âª.¶|U#+#£#'[Í/:3=Ô7t[¼ÞâMõ7ï®åx¼cµ®ìlÖªU¢îIDÅÆF½[*¼#¹Ü`éI»t~æ</w:t>
      </w:r>
      <w:r>
        <w:br w:type="page"/>
      </w:r>
    </w:p>
    <w:p>
      <w:pPr>
        <w:pStyle w:val="PreformattedText"/>
        <w:bidi w:val="0"/>
        <w:jc w:val="left"/>
        <w:rPr/>
      </w:pPr>
      <w:r>
        <w:rPr/>
        <w:t>yZu</w:t>
        <w:br/>
        <w:t>4ÅÌWº~¨</w:t>
        <w:br/>
        <w:t>#Ì¤É###px|ü¶##ì1^êpP#G#ºS±péhi^#Ú¨«ìöB#sx¼²ä#hº#Yüªô&gt;#5dS±¼dÑÈÞñÐh#O##ÁmÔëÁkU£ÁÀmê##¥#d%¸</w:t>
        <w:tab/>
        <w:t>M]ú»8#®¡ê}Õ5#k@éd#o#ëI!#SyË°×+#w³YÎ¨ß#uZÃÖÐ`#?=Rñöú¥ÏáûÑÚF#ÝÐ~?ft</w:t>
      </w:r>
      <w:r>
        <w:br w:type="page"/>
      </w:r>
    </w:p>
    <w:p>
      <w:pPr>
        <w:pStyle w:val="PreformattedText"/>
        <w:bidi w:val="0"/>
        <w:jc w:val="left"/>
        <w:rPr/>
      </w:pPr>
      <w:r>
        <w:rPr/>
        <w:t>¬Èù½ºî9§ÍÒ®Vº¶ÁÜhb#Ðyñå+#¯-_nXÝ½L&amp;¤Éji#«îaaô\z¿Rn5g¦##¿#ï°£b£ÒF-,½@v#s.ÎÈj#ÊH'Á.WÂë¿P(dÓ¸#Ô²;ì¢°&amp;lþÀPâö#¬µ§§'Äp®Z¶#</w:t>
      </w:r>
    </w:p>
    <w:p>
      <w:pPr>
        <w:pStyle w:val="PreformattedText"/>
        <w:bidi w:val="0"/>
        <w:jc w:val="left"/>
        <w:rPr/>
      </w:pPr>
      <w:r>
        <w:rPr/>
        <w:t>#ñaèÃ*¡ímÛùñ§z#®®®Ïç\=Ã¸ÝSÎ#å«ÍR«209üu§oôZ,Gûûõ~]gíyô#E×</w:t>
        <w:br/>
        <w:t>×Kí\ánÎv·9#Z#zkf ß,æÙ²__÷;:°IEÏ¯m·]f{·¥¯¶þ!o±\#;Ü³ááX\2ýÌdÜkqn,ïß|Äf</w:t>
        <w:softHyphen/>
        <w:t>þ¡»Q#ILq~&gt;óÊs×n_;wþ#å#ve#öå¥u#ÅV×###æ&gt;ùäcòà</w:t>
        <w:br/>
        <w:t>ù*#ì</w:t>
      </w:r>
      <w:r>
        <w:br w:type="page"/>
      </w:r>
    </w:p>
    <w:p>
      <w:pPr>
        <w:pStyle w:val="PreformattedText"/>
        <w:bidi w:val="0"/>
        <w:jc w:val="left"/>
        <w:rPr/>
      </w:pPr>
      <w:r>
        <w:rPr/>
        <w:tab/>
        <w:t>®#Ð,#</w:t>
        <w:br/>
        <w:t>£¦2 ^7#]7#Z##ªÕÖÀ`#)¢ÙóÖ%ìíÑ¡Db</w:t>
      </w:r>
      <w:r>
        <w:br w:type="page"/>
      </w:r>
    </w:p>
    <w:p>
      <w:pPr>
        <w:pStyle w:val="PreformattedText"/>
        <w:bidi w:val="0"/>
        <w:jc w:val="left"/>
        <w:rPr/>
      </w:pPr>
      <w:r>
        <w:rPr/>
        <w:t>#°x&lt;:&gt;9¶pz##ìôè$/###OM#'¤uí-#«ëë)ø/à#·vvT±DàÌüä$4©©ÑÑ</w:t>
        <w:tab/>
        <w:t>§Ç)#p#}&lt;æ</w:t>
        <w:br/>
        <w:t>NÏÄ¸ò#,.7àåôut«pô%Úª°Ê§&amp;'pO#éa«{</w:t>
      </w:r>
    </w:p>
    <w:p>
      <w:pPr>
        <w:pStyle w:val="PreformattedText"/>
        <w:bidi w:val="0"/>
        <w:jc w:val="left"/>
        <w:rPr/>
      </w:pPr>
      <w:r>
        <w:rPr/>
        <w:t>F##½v#ëõù6Á# 7#}CH!öÅ¦Á:#O´åôÑ#çôÙ¹ù°Ór1]ÎÇca«ÙPÌWªM@###7®ßøê#_'â¾V©I###©¿@ #óÓ³H6ºÎ:0;()¹¾¼FCäs¿èòì$ï##Ý¨Õ2#ã§§ç-gÚ#L#©³KY2#Ó¸høWCßÅVÀºf8#¿újO##XbÀ##'ËüåO³ÕÔÊÚê×ßøz</w:t>
        <w:softHyphen/>
        <w:t>RInÞÒw¶##ð</w:t>
      </w:r>
      <w:r>
        <w:br w:type="page"/>
      </w:r>
    </w:p>
    <w:p>
      <w:pPr>
        <w:pStyle w:val="PreformattedText"/>
        <w:bidi w:val="0"/>
        <w:jc w:val="left"/>
        <w:rPr/>
      </w:pPr>
      <w:r>
        <w:rPr/>
        <w:t>OvÜÞµ</w:t>
        <w:softHyphen/>
        <w:t>m</w:t>
        <w:br/>
        <w:t>ÕÎ#V#`KÁåq`YQÌå#,&gt;&lt;{éB4È#e¨úØfñLÕ®[å3"&lt;{å y¨ØÜ# ×KÏ&gt;ã</w:t>
        <w:tab/>
        <w:t>Ð·#öúü#v§´µ</w:t>
        <w:tab/>
        <w:t>####µ2ÿ(ÁÑc#RÑÖ%¡#éHUg=Mç=ä#XºGéÃ#®##Øo##ÛíW¾ÉlËUÜÏ#s##ú(§êõ²Îq¿#ôáºßÓY¼;û#X÷ÇÀ#à¥</w:t>
        <w:br/>
        <w:t>%))Ìîpâº# ~u¹"A¿4ç-nPTù'§G6© &amp;H&amp;Q&lt;â¯%¢È##[}##²</w:t>
      </w:r>
      <w:r>
        <w:br w:type="page"/>
      </w:r>
    </w:p>
    <w:p>
      <w:pPr>
        <w:pStyle w:val="PreformattedText"/>
        <w:bidi w:val="0"/>
        <w:jc w:val="left"/>
        <w:rPr/>
      </w:pPr>
      <w:r>
        <w:rPr/>
        <w:t>#Xeê~¦;UG¨PÀ(øÁ#à´#`ÐÆ##rÈ´'ó</w:t>
      </w:r>
      <w:r>
        <w:br w:type="page"/>
      </w:r>
    </w:p>
    <w:p>
      <w:pPr>
        <w:pStyle w:val="PreformattedText"/>
        <w:bidi w:val="0"/>
        <w:jc w:val="left"/>
        <w:rPr/>
      </w:pPr>
      <w:r>
        <w:rPr/>
        <w:t>RZÉ#k¹{ U¡</w:t>
      </w:r>
    </w:p>
    <w:p>
      <w:pPr>
        <w:pStyle w:val="PreformattedText"/>
        <w:bidi w:val="0"/>
        <w:jc w:val="left"/>
        <w:rPr/>
      </w:pPr>
      <w:r>
        <w:rPr/>
        <w:t>n\]Èy1[×V7AÄ°Ì#</w:t>
      </w:r>
    </w:p>
    <w:p>
      <w:pPr>
        <w:pStyle w:val="PreformattedText"/>
        <w:bidi w:val="0"/>
        <w:jc w:val="left"/>
        <w:rPr/>
      </w:pPr>
      <w:r>
        <w:rPr/>
        <w:t>###fK¬V;°µÇëã½#u#QÜ(s¹"Ö#4Øh¯¤#rëQ</w:t>
        <w:softHyphen/>
        <w:t>vHù¡7àÊÍ#÷´{;# #x¨Ê¶Àö7\å</w:t>
      </w:r>
    </w:p>
    <w:p>
      <w:pPr>
        <w:pStyle w:val="PreformattedText"/>
        <w:bidi w:val="0"/>
        <w:jc w:val="left"/>
        <w:rPr/>
      </w:pPr>
      <w:r>
        <w:rPr/>
        <w:t>3ªò#°#Í´Oq¼Eàa&lt;&gt;Â&lt;m³;##[##!#°ÓhC#}@Niá##±²à× ì;±ø1Îl#E¿à#=##</w:t>
        <w:tab/>
        <w:t>Y:#+</w:t>
        <w:br/>
        <w:t>#Âa</w:t>
      </w:r>
    </w:p>
    <w:p>
      <w:pPr>
        <w:pStyle w:val="PreformattedText"/>
        <w:bidi w:val="0"/>
        <w:jc w:val="left"/>
        <w:rPr/>
      </w:pPr>
      <w:r>
        <w:rPr/>
        <w:t>,L6[0èG'¦þ#V''oñ71#Ç,ú#|Ì#/¿ãpò'#ðÓ5#'#ÀO×ñøkÙ¿*# #Ñý[ëëR#*#¸ìÑ/@RØ¡E!|QÖ bÊ,¤r)#á(Æ#©pÔFrêdüøüY# §+Þ^uU¡¡²#l+q¥¤Ëj#j8ëBP$tDiII¤;5?JVóÔP+ê®Sâ*Z½bÖKMûØ#Pã#(#ÖÜ#Ë%:5</w:t>
        <w:br/>
        <w:t>##z#+Ú&amp;VþüÆh«ÔÈÖ9ºÈÛõNðó##ùtzáâ¥èÔéõ</w:t>
        <w:softHyphen/>
        <w:t>¥¥ûtBú:#\{{¹4ÛãöÚSiL¹Øöäôp·o×ê´J«#</w:t>
        <w:softHyphen/>
        <w:t>#ù 6pN&gt;í</w:t>
        <w:tab/>
        <w:t>#³y,(##ÙÁ'ÌÑ-</w:t>
        <w:softHyphen/>
        <w:t>®#IÔê°V#ð¥</w:t>
        <w:br/>
        <w:t>Y§Q³j###</w:t>
        <w:tab/>
        <w:t>ËF±:N#T½#@###ß# !#h/Å¿¬ô#P#}©â¨©tà$Û¼O#Z#ö$#J)ÿq¡]ªzTü£*öÖ²¬#B##ê</w:t>
        <w:softHyphen/>
        <w:t>d«#°#UkËc#B¨#ç/§ê«ÕÏ_¾8#z*5K</w:t>
        <w:softHyphen/>
        <w:t>6võÒÚÑ¾B(ßL²ðìõâúÚ7çGN#ûñn1ÑïNè#ÃúÏj#LæjÄ·áôÐÇFÉrg7IyÈÂ_Y#¸]©2}µl¥Q9L®ÄbnHåéTvuiýã#&gt;ÝY]wYûGû;¨oq§§Ê¨Ë#xÒL#é#§ßqÚLÌ¾°Gtv«#²³9:8üú#_ûÝýo¶6÷z#}©H¦Ñ#</w:t>
      </w:r>
      <w:r>
        <w:br w:type="page"/>
      </w:r>
    </w:p>
    <w:p>
      <w:pPr>
        <w:pStyle w:val="PreformattedText"/>
        <w:bidi w:val="0"/>
        <w:jc w:val="left"/>
        <w:rPr/>
      </w:pPr>
      <w:r>
        <w:rPr/>
        <w:t>ÄÇsG#Ñ:39ií##¦æ~ì¬mç ßNç»</w:t>
        <w:softHyphen/>
        <w:t>£V8wÅ#)[#æ@Óè¤d</w:t>
        <w:tab/>
        <w:t>øáCGñÞ?¬#2ÍPÏë/Ø</w:t>
      </w:r>
      <w:r>
        <w:br w:type="page"/>
      </w:r>
    </w:p>
    <w:p>
      <w:pPr>
        <w:pStyle w:val="PreformattedText"/>
        <w:bidi w:val="0"/>
        <w:jc w:val="left"/>
        <w:rPr/>
      </w:pPr>
      <w:r>
        <w:rPr/>
        <w:t>Õ¾¹¥«oïÖ#[ÍjÛ©³C#»Ýà´S</w:t>
      </w:r>
      <w:r>
        <w:br w:type="page"/>
      </w:r>
    </w:p>
    <w:p>
      <w:pPr>
        <w:pStyle w:val="PreformattedText"/>
        <w:bidi w:val="0"/>
        <w:jc w:val="left"/>
        <w:rPr/>
      </w:pPr>
      <w:r>
        <w:rPr/>
        <w:t>t5ó Vz´¿¬'óöNgÈä²ÑC®vìí¥^i#ËÕ</w:t>
        <w:softHyphen/>
        <w:t>\/YuP&amp;##Öhº°ëê#ôÚ|&gt;s$/¡ô#ì§#ûA_ y©ÕZ/½øÓé####</w:t>
        <w:softHyphen/>
        <w:softHyphen/>
        <w:t>uíXV"\g~¯</w:t>
      </w:r>
      <w:r>
        <w:br w:type="page"/>
      </w:r>
    </w:p>
    <w:p>
      <w:pPr>
        <w:pStyle w:val="PreformattedText"/>
        <w:bidi w:val="0"/>
        <w:jc w:val="left"/>
        <w:rPr/>
      </w:pPr>
      <w:r>
        <w:rPr/>
        <w:t>ÂÑî\¼ôôé3#¡ØôÔÔÈÈ#dµJýùç_Fcðn#/</w:t>
        <w:softHyphen/>
        <w:t>c¯²¼²ººÙØÈØðÝ##ü&gt;##½N</w:t>
        <w:tab/>
        <w:t>ÒþÍÛw#Ù8lÞÅåÕ½½l8#+ª4ç</w:t>
        <w:tab/>
        <w:t>GÇB¿üË??3=&amp;tb}«XLå2G{Él*× #¶pæPt#/##µfÛãtECÑõ</w:t>
      </w:r>
    </w:p>
    <w:p>
      <w:pPr>
        <w:pStyle w:val="PreformattedText"/>
        <w:bidi w:val="0"/>
        <w:jc w:val="left"/>
        <w:rPr/>
      </w:pPr>
      <w:r>
        <w:rPr/>
        <w:t>«Ó#`#ðû½nçÆÚ#zjN#DzÜá</w:t>
      </w:r>
    </w:p>
    <w:p>
      <w:pPr>
        <w:pStyle w:val="PreformattedText"/>
        <w:bidi w:val="0"/>
        <w:jc w:val="left"/>
        <w:rPr/>
      </w:pPr>
      <w:r>
        <w:rPr/>
      </w:r>
    </w:p>
    <w:p>
      <w:pPr>
        <w:pStyle w:val="PreformattedText"/>
        <w:bidi w:val="0"/>
        <w:jc w:val="left"/>
        <w:rPr/>
      </w:pPr>
      <w:r>
        <w:rPr/>
        <w:t>Åwö#¥0qºÃaj*#D!HØdãB#¬¬=X8;ãÖ-äçÎËgòíV+#wÁé)¼##&lt;|xùòÓuTçÕ:×f_o¨8@$KkxÚ#¶úm2ë</w:t>
        <w:br/>
        <w:t>-}¡&gt;?úº½#¨f©º#ü#Ó#ÑAHB)s[údÒ®¬?¥.¢&amp;83ì¦ÉaqÒþ¯µ{mõÔÙÙ#ét</w:t>
        <w:softHyphen/>
        <w:t>r~iû~¹U¦ôMî#=utrT</w:t>
        <w:softHyphen/>
        <w:t>æ,#Ñé#MÎî¤SØ3ÚdNh\~f:_)¥##àíÃ#È#$ËÙü³W¢;LQ</w:t>
        <w:softHyphen/>
        <w:t>ìâ¥WÓµ\Ø¤a¨ ]lAØõvW©PÊ#r</w:t>
        <w:softHyphen/>
        <w:t>Fmô&gt;_¬#lQðQÙYA#¥?</w:t>
      </w:r>
    </w:p>
    <w:p>
      <w:pPr>
        <w:pStyle w:val="PreformattedText"/>
        <w:bidi w:val="0"/>
        <w:jc w:val="left"/>
        <w:rPr/>
      </w:pPr>
      <w:r>
        <w:rPr/>
        <w:t>|#Ú+m^Õ¦#Lèô%]·b#LGó#¸ÐÙè6éL·¶Øúÿä×ÿav/ýî[o</w:t>
        <w:softHyphen/>
        <w:t>-</w:t>
        <w:softHyphen/>
        <w:t>²÷n#=Tµ§M-òv-1å#V3ÛGMîQ»3l³{üþ#8wÁ,¨#¥Â#C$#ö(##ø0BâÐ(##=Ä##¢yØKå*#¥êÊs#Û#*VÉèsNÝ#Dá#_@Ìó% 8'##N»#ç¥Ùàñ¸=^#</w:t>
      </w:r>
      <w:r>
        <w:br w:type="page"/>
      </w:r>
    </w:p>
    <w:p>
      <w:pPr>
        <w:pStyle w:val="PreformattedText"/>
        <w:bidi w:val="0"/>
        <w:jc w:val="left"/>
        <w:rPr/>
      </w:pPr>
      <w:r>
        <w:rPr/>
        <w:t>!ÄõÊEbÛHÜ</w:t>
      </w:r>
      <w:r>
        <w:br w:type="page"/>
      </w:r>
    </w:p>
    <w:p>
      <w:pPr>
        <w:pStyle w:val="PreformattedText"/>
        <w:bidi w:val="0"/>
        <w:jc w:val="left"/>
        <w:rPr/>
      </w:pPr>
      <w:r>
        <w:rPr/>
        <w:t>ÏW¦4º|0##O·WÊ{&gt;+ËRY#Ð7YcC#fQ³èýÍ#Ò2&lt;n5##£iÅaå#sÂ#?*n-vùS#§i11Y4</w:t>
        <w:tab/>
        <w:t>5ÙÝ?¨£`¶</w:t>
      </w:r>
      <w:r>
        <w:br w:type="page"/>
      </w:r>
    </w:p>
    <w:p>
      <w:pPr>
        <w:pStyle w:val="PreformattedText"/>
        <w:bidi w:val="0"/>
        <w:jc w:val="left"/>
        <w:rPr/>
      </w:pPr>
      <w:r>
        <w:rPr/>
        <w:t>N¶V#</w:t>
      </w:r>
      <w:r>
        <w:br w:type="page"/>
      </w:r>
    </w:p>
    <w:p>
      <w:pPr>
        <w:pStyle w:val="PreformattedText"/>
        <w:bidi w:val="0"/>
        <w:jc w:val="left"/>
        <w:rPr/>
      </w:pPr>
      <w:r>
        <w:rPr/>
        <w:t>O®úD#î÷</w:t>
        <w:softHyphen/>
        <w:t>¢ºÁ_èt'ÆÇ¸å</w:t>
        <w:tab/>
        <w:t>Å</w:t>
        <w:tab/>
        <w:t>Â#¸#£#Õ;#÷:!ñÁ`ÑºZ·´¿#¹</w:t>
        <w:tab/>
        <w:t>Õ#L pm¤D¦i.ø(0#ä#0_</w:t>
      </w:r>
      <w:r>
        <w:br w:type="page"/>
      </w:r>
    </w:p>
    <w:p>
      <w:pPr>
        <w:pStyle w:val="PreformattedText"/>
        <w:bidi w:val="0"/>
        <w:jc w:val="left"/>
        <w:rPr/>
      </w:pPr>
      <w:r>
        <w:rPr/>
        <w:t>:#$3ÆÊ33^·@¡²B-ùkY¼Éü#8#þãùÉ'ÀOÿ###~úÑßÀ#bwLñ :$Ò'#Â¤"*ò¾´#i´=T¯º#V#!XË#Ô¾ÿû#,ëhM</w:t>
        <w:br/>
        <w:t>PDÒ¨§#ÝU2uÐ#¡ëKGIRQf`Õ#Uã\iÐí#è5ðäý5ª¼Æÿ×Ú&gt;Zå,¿a#©ÞWy)+²ZÞ²D×[½##¥Y#³~köô#î-õ§.]´[°6,±#####¦#Åb;&gt;2¹´´'#[#wÞZ_|dÚ¸`+#@4ÿJÄ@Ð {RqKÓ</w:t>
        <w:tab/>
        <w:t>õjÄ+-´@*ø#¤5íµ-ÿqòÿqã]£iª%¾¦ï×Ìî_¹,ùÕ°d5áæ¨(EzhCñ##þ##eJÀ#_X²Ç##ëWt¨ò#¾«Î,j¥õ¯#3#)</w:t>
        <w:tab/>
        <w:t>j$#BpVý·~ý#_yñÒìÂðÔ|4ìÇ(##ñ@Ïm3û]xß{ú§#ÝÿúyÓË##]#ûµ[uéjz×Ñ¬#²#§ºÅ#£µo&gt;#m(</w:t>
        <w:softHyphen/>
        <w:t>#WëÍ#»#7»~¶#8¾y©´kÃ#EÈúâÁ§#þ¨^-)dÚæÝµ=½+E4#E/ËJÂF}#Ð´#ÛVú½ªð_ÿÎï#x½®È°oòÔØøôT³ÞÇÙ&gt;#=ûÜK#[éxp,zÐuÿ`ñùu¢Õw#ª£®«gô¢:¦¾9Ì52eoÄéó·½Õ¦)?ÐÕ[±+xhëfÁ~#¦®ÎXó#{öJÈXÊûK®#I}Òì6)Ú+¦%¬·#l##óLÆv±á#.êª6##¾ôA±o×#ÌÝ×</w:t>
        <w:tab/>
        <w:t>|éJÿÂDkÄmôX@¸Òét«Õ¬á9#vûÉÉ#´#÷îÜ¡%#dãrøBþàÅóO[xõ?ã##EÏ»0&gt;1IV_8ì+?øÓw#öÀÊÊj:}ôå/#(èÆÏ\41¶»=</w:t>
      </w:r>
    </w:p>
    <w:p>
      <w:pPr>
        <w:pStyle w:val="PreformattedText"/>
        <w:bidi w:val="0"/>
        <w:jc w:val="left"/>
        <w:rPr/>
      </w:pPr>
      <w:r>
        <w:rPr/>
        <w:t>\æ#</w:t>
        <w:softHyphen/>
        <w:t>ÄPüöÍ³S3÷#</w:t>
        <w:softHyphen/>
        <w:t>&lt;Z_~´±{p#6C¸Úêúj³Ùóù½#¼UDõÜù¯}í5äÉ#ÍÒV©*rJ]ubû#¨#ÌeJ##Ø?µùê«çFbÎN·#M#^¹Çj=33»¹º#\~êeL+¸º:#?8Ý½}Ù¤Nï(¹Oü#»59=g·X÷S¡èðÐð###Þ[[ßÕ#l\ð#</w:t>
        <w:softHyphen/>
        <w:t>Æ#vSµU}ç#ççÏ¹î#7¯_:w&gt;H¢#ÌÄ#Æ####Ï½6#]8L·Ú@'#jeÝºK×pØê¨}ª]¡@k#Mv%##y.¸R¯qöw)ûl:##zÈJbÌQ#Y$âj(¶ë©J'D+#¿ÿíþÁa#ÿËn</w:t>
        <w:tab/>
        <w:t>;ü#Ê#â{·:ºv|æ¼=8mtO&lt;£é×Þ(µûN³Õo4;sÙdð[LÞv§</w:t>
        <w:tab/>
        <w:t>,hÈ÷Þ{úóg</w:t>
      </w:r>
    </w:p>
    <w:p>
      <w:pPr>
        <w:pStyle w:val="PreformattedText"/>
        <w:bidi w:val="0"/>
        <w:jc w:val="left"/>
        <w:rPr/>
      </w:pPr>
      <w:r>
        <w:rPr/>
        <w:t>#CÔ·#½¥ÒÅÄ4Ól`X</w:t>
        <w:tab/>
        <w:t>ùÑápÂ±Ñ±¹É±áhØêpSÂBó###ø*®Ì#R#rf#_ÚÇ#»®o#è#D¨t+Ýh7&amp;¦gI#Úí#õ7_yÐë`#©9</w:t>
        <w:tab/>
        <w:t>#9~¡Õêloæ¶7</w:t>
        <w:br/>
        <w:t>µ*Þd²2#</w:t>
        <w:br/>
        <w:t>àgÎx±xDÖ"I¥"##©##àrÙC#_$##ùCá`Ýq¹ªiO9-#&amp;îDTÄb/é¥dJºË##JÈî¨aøÏbsØ</w:t>
        <w:softHyphen/>
        <w:t>N;³H##¼Ýåå8cÝêv¸=#'_#j&lt;(ÅÌ_¤#NÝ#####ÉäüáDðßÁûãÿ##{½~2÷T@¸rÕ*##º</w:t>
        <w:softHyphen/>
        <w:t>î{``</w:t>
        <w:tab/>
        <w:t>Q4(#L#0åq{Á2!#w3##/4Û=ÿµ</w:t>
        <w:tab/>
        <w:t>Æ;`ì# ÷8ÚV·5ð]sëS³¯¸îð!#Èöô&amp;éÕ##®Pð¹Òn©Ù^´ÙG9ø²ÕäË</w:t>
        <w:softHyphen/>
        <w:t>Üa¨¡¿³¸Aâ#´Q¬t!¸##ë;rgÀ¼En,JV"7ÏN¹Õ^`Çßþ#øîÌßþÝ9Ù#8#¿Â#°#þ</w:t>
        <w:br/>
        <w:t>÷ÓúÒ¿:##6äÝ</w:t>
        <w:softHyphen/>
        <w:t>ÕÑ&amp;ùÄÊZI¥4D3.vß^#k#Î9õ#Nõ#$ #§' ³ÝOÌc]¬f¤Ñ×Õîm:</w:t>
      </w:r>
    </w:p>
    <w:p>
      <w:pPr>
        <w:pStyle w:val="PreformattedText"/>
        <w:bidi w:val="0"/>
        <w:jc w:val="left"/>
        <w:rPr/>
      </w:pPr>
      <w:r>
        <w:rPr/>
        <w:t>´?</w:t>
        <w:tab/>
        <w:t>&gt;RÄrhótG®"#¥&amp;~Å´ÇP#</w:t>
      </w:r>
      <w:r>
        <w:br w:type="page"/>
      </w:r>
    </w:p>
    <w:p>
      <w:pPr>
        <w:pStyle w:val="PreformattedText"/>
        <w:bidi w:val="0"/>
        <w:jc w:val="left"/>
        <w:rPr/>
      </w:pPr>
      <w:r>
        <w:rPr/>
        <w:t>X#*#ê\Hlò.R#`õ4##¤â¥È</w:t>
        <w:softHyphen/>
        <w:t>Ñ¢gåy</w:t>
        <w:br/>
        <w:t>¨9#°^å/]lãZUìÀMV1è#üÉg7ö÷#·÷W~ý«f}qýîõäÎn¯ÓbU#</w:t>
      </w:r>
      <w:r>
        <w:br w:type="page"/>
      </w:r>
    </w:p>
    <w:p>
      <w:pPr>
        <w:pStyle w:val="PreformattedText"/>
        <w:bidi w:val="0"/>
        <w:jc w:val="left"/>
        <w:rPr/>
      </w:pPr>
      <w:r>
        <w:rPr/>
        <w:t>WNØÙ;(#à,#XàÄ6èÕ;}#ì,¤XÁØ##-ÕïZGfNé#®#</w:t>
        <w:softHyphen/>
        <w:t>`#lTûÒN##=R,På#¨¶Y[/ÃÒV(6öMUØ"#PÀØ#ÈbM3jRÍ Êy6F2#Å3Ëj£#QÜZ#</w:t>
      </w:r>
    </w:p>
    <w:p>
      <w:pPr>
        <w:pStyle w:val="PreformattedText"/>
        <w:bidi w:val="0"/>
        <w:jc w:val="left"/>
        <w:rPr/>
      </w:pPr>
      <w:r>
        <w:rPr/>
        <w:t>Ô#ª&amp;?OR?#Ý×#bÐÇtAOÖ&lt;#¬´¶ÒÑ§¤%#°$Õ¬####pÌ#a~²lÕ¶L[Âj®Z¤!+ðù¹#bXêæ=]«ç#dª´ÓÍ</w:t>
      </w:r>
    </w:p>
    <w:p>
      <w:pPr>
        <w:pStyle w:val="PreformattedText"/>
        <w:bidi w:val="0"/>
        <w:jc w:val="left"/>
        <w:rPr/>
      </w:pPr>
      <w:r>
        <w:rPr/>
        <w:t>#¶#å§G\#"È,,KkYÄ³ä#l¨¯Yì#ûº»_=#³¸#Ùp$öÝ#Ü^Êïn#îoní¬n#ìÑd</w:t>
        <w:softHyphen/>
        <w:t>¬¯¦å£ñq#üTº@yà´#æþA##¸r¥êv{ÂQø#È#f0¼"Îy+g</w:t>
        <w:br/>
        <w:t>)\¥¬ÅÙ#{ghbÒf÷Vk±ÑøÌÔ({#</w:t>
      </w:r>
      <w:r>
        <w:br w:type="page"/>
      </w:r>
    </w:p>
    <w:p>
      <w:pPr>
        <w:pStyle w:val="PreformattedText"/>
        <w:bidi w:val="0"/>
        <w:jc w:val="left"/>
        <w:rPr/>
      </w:pPr>
      <w:r>
        <w:rPr/>
        <w:t>Õ</w:t>
        <w:softHyphen/>
        <w:t>P$üÑûï#GÂRnckÍl,#r#^¸eñå#ÏÙ##§¥Ö*##=</w:t>
      </w:r>
      <w:r>
        <w:br w:type="page"/>
      </w:r>
    </w:p>
    <w:p>
      <w:pPr>
        <w:pStyle w:val="PreformattedText"/>
        <w:bidi w:val="0"/>
        <w:jc w:val="left"/>
        <w:rPr/>
      </w:pPr>
      <w:r>
        <w:rPr/>
        <w:t>0,æ~uÐ²´G§õ+{õÏ77#tG#u:{9Ð#:þ</w:t>
      </w:r>
      <w:r>
        <w:br w:type="page"/>
      </w:r>
    </w:p>
    <w:p>
      <w:pPr>
        <w:pStyle w:val="PreformattedText"/>
        <w:bidi w:val="0"/>
        <w:jc w:val="left"/>
        <w:rPr/>
      </w:pPr>
      <w:r>
        <w:rPr/>
        <w:t>6êÍ .UÉ#Q{Ø9ÉFÛê{ÆÏ¥õbéÐU1z#6[#</w:t>
        <w:tab/>
        <w:t>¾#eÅN#ßrsÜå#iÔZ½AË#</w:t>
        <w:br/>
        <w:t>@Ü(÷ª{Õòð©w&gt;üàÂ¥§#÷öYÿ'F#|ªÞªÏÌNR¥|öÙÇhéÍFëÃå!×&gt;ûü#~ñ#¨#&gt;²#ÚcÓxéíínß¸ù¹Âí}ÄüÁ`#Þµß#°õD#Þ¸q£X©Gã±ØäìÌÌÚö</w:t>
        <w:br/>
        <w:t>Ä¥¥MÚ´Ròb#ß&amp;d#å&gt;¾#¸#b#¨£Ûn×Þ|óµÓ§§ðw§#iT#ÕR¹U#ÿ6Õú c&lt;_ª#ÚkÕûÒ¥ÖcÙØ#ù</w:t>
        <w:br/>
        <w:t>¹²Ï###Ä#î04[</w:t>
        <w:softHyphen/>
        <w:t>#îínP(ÑzÅ1ä,AÙR¡ÊÙØluCÑÞ`¥Ün5ëGGYÎáX"¶µ±#</w:t>
      </w:r>
      <w:r>
        <w:br w:type="page"/>
      </w:r>
    </w:p>
    <w:p>
      <w:pPr>
        <w:pStyle w:val="PreformattedText"/>
        <w:bidi w:val="0"/>
        <w:jc w:val="left"/>
        <w:rPr/>
      </w:pPr>
      <w:r>
        <w:rPr/>
        <w:t>¸#áÈÅGrÉ</w:t>
      </w:r>
    </w:p>
    <w:p>
      <w:pPr>
        <w:pStyle w:val="PreformattedText"/>
        <w:bidi w:val="0"/>
        <w:jc w:val="left"/>
        <w:rPr/>
      </w:pPr>
      <w:r>
        <w:rPr/>
        <w:t>#&amp;#N#íS</w:t>
      </w:r>
    </w:p>
    <w:p>
      <w:pPr>
        <w:pStyle w:val="PreformattedText"/>
        <w:bidi w:val="0"/>
        <w:jc w:val="left"/>
        <w:rPr/>
      </w:pPr>
      <w:r>
        <w:rPr/>
        <w:t>±ÍõVÎw½Ö:{f#x(.ûÝnËìðOÚ=1¿7è°¹##¯Ý#úFö±Üa§]ë##g#X'¢gà#È'Í#tzF</w:t>
      </w:r>
    </w:p>
    <w:p>
      <w:pPr>
        <w:pStyle w:val="PreformattedText"/>
        <w:bidi w:val="0"/>
        <w:jc w:val="left"/>
        <w:rPr/>
      </w:pPr>
      <w:r>
        <w:rPr/>
        <w:t>fo!©§SíT+Â.UØSt¾9¿ô¢M##v#^1l²êå{7þÝ[ôÑëkë#jÉéñ#¡t6¹¿·##ìà</w:t>
        <w:tab/>
        <w:t>ÄtfÉâ#m£##æ7(eÏ¾üF×#ÄÍfDT!##c#¯ÍNÝ/$çOÍÓU&amp;EPl@ÕÜ@7BqBÕ##9·y¿ÜËá6Y,YÉ@ØßC¶`#Í#øSÜ-á*©iZõ©^Ëºn¡ß¿xùy·×?#óUs+ýAxÌv½÷ÂóçÁt°#D¤pöÜéÑD|gs#K¢Í#</w:t>
      </w:r>
      <w:r>
        <w:br w:type="page"/>
      </w:r>
    </w:p>
    <w:p>
      <w:pPr>
        <w:pStyle w:val="PreformattedText"/>
        <w:bidi w:val="0"/>
        <w:jc w:val="left"/>
        <w:rPr/>
      </w:pPr>
      <w:r>
        <w:rPr/>
        <w:t>¢Q?jsúÚÃæéìc#o#E=e¶#ö[Á#À/#¿ú6:r###ÅR#¦bL)</w:t>
      </w:r>
      <w:r>
        <w:br w:type="page"/>
      </w:r>
    </w:p>
    <w:p>
      <w:pPr>
        <w:pStyle w:val="PreformattedText"/>
        <w:bidi w:val="0"/>
        <w:jc w:val="left"/>
        <w:rPr/>
      </w:pPr>
      <w:r>
        <w:rPr/>
        <w:t>ê Ñ.4%ØûÔæ.ÚÞX#-vø</w:t>
      </w:r>
    </w:p>
    <w:p>
      <w:pPr>
        <w:pStyle w:val="PreformattedText"/>
        <w:bidi w:val="0"/>
        <w:jc w:val="left"/>
        <w:rPr/>
      </w:pPr>
      <w:r>
        <w:rPr/>
        <w:t>hð9#Æ!V#;h·cÞ« M~/Oàÿå#n¯ÓIþF###(Ãå÷#½&gt;Ü?Á#Î!#</w:t>
      </w:r>
    </w:p>
    <w:p>
      <w:pPr>
        <w:pStyle w:val="PreformattedText"/>
        <w:bidi w:val="0"/>
        <w:jc w:val="left"/>
        <w:rPr/>
      </w:pPr>
      <w:r>
        <w:rPr/>
        <w:t>ré³e`3</w:t>
        <w:tab/>
        <w:t>n¥jtF6G</w:t>
      </w:r>
    </w:p>
    <w:p>
      <w:pPr>
        <w:pStyle w:val="PreformattedText"/>
        <w:bidi w:val="0"/>
        <w:jc w:val="left"/>
        <w:rPr/>
      </w:pPr>
      <w:r>
        <w:rPr/>
        <w:t>Æ½Ý=\3#nüqnb¿B¡Õ#|¡$\</w:t>
        <w:tab/>
        <w:t>«pò)Ä³¹#×&gt;ñ¯Q¤,å+ó¼ò÷#®¡!¹#Û[;#Z7ì@DxòDuõeüA¹ÙÈL«0b0#ÎBÙ#òû1qOÁÕMH##QlbÅ'</w:t>
      </w:r>
    </w:p>
    <w:p>
      <w:pPr>
        <w:pStyle w:val="PreformattedText"/>
        <w:bidi w:val="0"/>
        <w:jc w:val="left"/>
        <w:rPr/>
      </w:pPr>
      <w:r>
        <w:rPr/>
        <w:t>0·#@###L·À%õàþ##î©b#¡#½#&lt;</w:t>
        <w:softHyphen/>
        <w:t>Yü</w:t>
        <w:br/>
        <w:t>-@Ì#ÅGâa¹Q¢Wr&amp;;#OÏ`#üi]òl×ÿ#ø</w:t>
        <w:tab/>
        <w:t>#Z##NN#8###àgð#ø«C#,Pn¬&lt;è,,Äd</w:t>
        <w:softHyphen/>
        <w:t xml:space="preserve"> e*#}Xóm©u¥Ý¡zÂ#/'«N(£n£íâÜ´õ##øÉw_»¿ìÁ÷¼êÒª#¹V¼3ùÒ4²¤%¥ÊN&gt;OïÐyGèLÓÜH¶_ÿ3 êð+ê»hÔY_Iãr·HJ;#$Ec1@##þ\#cµVñøÜ&amp;«w`ô¼÷þ</w:t>
        <w:softHyphen/>
        <w:t>b.ùÆËgÌºÎ÷¿ÿ#</w:t>
      </w:r>
      <w:r>
        <w:br w:type="page"/>
      </w:r>
    </w:p>
    <w:p>
      <w:pPr>
        <w:pStyle w:val="PreformattedText"/>
        <w:bidi w:val="0"/>
        <w:jc w:val="left"/>
        <w:rPr/>
      </w:pPr>
      <w:r>
        <w:rPr/>
        <w:t>gêa·#4UÞáìÜP»¦[y¸ï°Û»}ÆC#íl&amp;I`A¥`³RÆÜäôu{##ËÏé«¸}³¦êêû#`«#ºf"¡P?6~Ëi# |áeøE</w:t>
        <w:softHyphen/>
        <w:t>^ </w:t>
        <w:softHyphen/>
        <w:t>üDbú# Öè#vS:»'XårE1#dOhz5Ú#2Y#Òyí;##µ¡4Çem+:RV²²vT!²#VTZ)òµíÇf##0#Ç#À±¸#b´Ç#,#*Í½të Ùs#«¦¥!@}ÊoxñôØÁNîÎÝ&lt;à@_g©#Ù`²ëh#ÛìDá,i4ÒNv&amp;7î~áÅ¶ÅÙ&gt;#ö[©¤£ä±[}^ÓÓ¦È§ùoýA»^¯·{B#¦Î Í·©±DC,ìD##G½Á#P,-á^-õR#Â#ª#xfþ©ñ±ñD&lt;R,¥¢Ãá»÷î6$#v?ÿü£#{þþ»£#^»#ðú¶RGZ¦Ç ¬Ñ3m¤w\</w:t>
        <w:tab/>
        <w:t>lö&lt;ÝQ4qîÙÀX¢k5¼öëÿÙÂ_KîìäVW½ag³Ó°[½N_bµ¼Õ´#^ùÊßw%#z</w:t>
        <w:br/>
        <w:t>##MúÖèä%oðüäÌK¯ýÿØû#(Iòû¾#ÌÌÈÈHï³¼7í{Ú###G# #K-)/#¥=iwOûîÝÛ½ÝîtOOÇ÷d¸¢¤(i#.)# @ÂÅøéévÕå}UVz#î&gt;¿T#@RÒ E</w:t>
      </w:r>
      <w:r>
        <w:br w:type="page"/>
      </w:r>
    </w:p>
    <w:p>
      <w:pPr>
        <w:pStyle w:val="PreformattedText"/>
        <w:bidi w:val="0"/>
        <w:jc w:val="left"/>
        <w:rPr/>
      </w:pPr>
      <w:r>
        <w:rPr/>
        <w:t>pUl4{º«2#ÿ#ñßïûû[ûå5: Ç4#ðw³µZqs¿ý£ª#úÄ;ñ±Hï#±`x$H¼óÎÍÑ#dÀÆ½;÷ç#&amp;¶6óÕª½»µ==¹àóÌf?#¹{çiv³#ùÇ®&gt;#O&amp;±èîÖ#½S£^ñ{#ô(iqB~æ3ý</w:t>
      </w:r>
      <w:r>
        <w:br w:type="page"/>
      </w:r>
    </w:p>
    <w:p>
      <w:pPr>
        <w:pStyle w:val="PreformattedText"/>
        <w:bidi w:val="0"/>
        <w:jc w:val="left"/>
        <w:rPr/>
      </w:pPr>
      <w:r>
        <w:rPr/>
        <w:t>)}_þí/mnÓÝu8û#</w:t>
      </w:r>
    </w:p>
    <w:p>
      <w:pPr>
        <w:pStyle w:val="PreformattedText"/>
        <w:bidi w:val="0"/>
        <w:jc w:val="left"/>
        <w:rPr/>
      </w:pPr>
      <w:r>
        <w:rPr/>
        <w:t>¼öÆk#jÁo}{íÜ#-ÓÎæó##é&gt;ñ</w:t>
      </w:r>
    </w:p>
    <w:p>
      <w:pPr>
        <w:pStyle w:val="PreformattedText"/>
        <w:bidi w:val="0"/>
        <w:jc w:val="left"/>
        <w:rPr/>
      </w:pPr>
      <w:r>
        <w:rPr/>
        <w:t>ï¼#äâ#Ð</w:t>
        <w:softHyphen/>
        <w:t>ÛG0J%#?zõ\ÇjÓQt,h</w:t>
        <w:br/>
        <w:t>õF</w:t>
        <w:softHyphen/>
        <w:t>#&lt;$##µj#G½QÆn Ýêä·ðBoËÀQ×Ãá$¨#ÍpµcÂOÚÁáöÅ+ç#§Í9##H%#+ËKiÜ#2£ñÄh¹ÑÛ:¬e#Ý¶+#Nbì;:#û=</w:t>
        <w:softHyphen/>
        <w:t>vãÞUÏDïñÄð#=R"¹sÿ#ª~nR9G®{Ì#nìæü]Ä&amp;®äô¤(</w:t>
      </w:r>
      <w:r>
        <w:br w:type="page"/>
      </w:r>
    </w:p>
    <w:p>
      <w:pPr>
        <w:pStyle w:val="PreformattedText"/>
        <w:bidi w:val="0"/>
        <w:jc w:val="left"/>
        <w:rPr/>
      </w:pPr>
      <w:r>
        <w:rPr/>
        <w:t>eú#IýVDV!W#tÈÿs%:ñüF</w:t>
        <w:tab/>
        <w:t>7z#ÉÜ#(#</w:t>
      </w:r>
      <w:r>
        <w:br w:type="page"/>
      </w:r>
    </w:p>
    <w:p>
      <w:pPr>
        <w:pStyle w:val="PreformattedText"/>
        <w:bidi w:val="0"/>
        <w:jc w:val="left"/>
        <w:rPr/>
      </w:pPr>
      <w:r>
        <w:rPr/>
        <w:t>=îq:</w:t>
        <w:softHyphen/>
        <w:t>^aoÃ,ìT66u&gt;µ8ËIÇ`6#w\÷#»®Ø@Oy#õ#I¹=¬EÉcöC.tîìPø2Æb!X#Èá5HWZPIÇÚãö#à#w#vË#òºtelát&amp;##úc#I»[e#</w:t>
        <w:br/>
        <w:t>;#2#</w:t>
        <w:br/>
        <w:t>Þ|çN,:ôä#Oïìì#³¢Ôm-w«WûÏþÄÏèÃþÔP:Hsm´÷÷##d'*¯|B:ì!g#:#ø°#t¹Z®A#2##ã!o¯Y_ÓÜídÌ¿¿M#õ</w:t>
        <w:br/>
        <w:t>qþR¾Òi×_yéùaD:nn=,#óç.#wº&amp;X[lî#§Ò$ö#ÖR³</w:t>
        <w:tab/>
        <w:t>##\)~¼#xZúP$L¤ çU$##¤#öxb|Â</w:t>
      </w:r>
      <w:r>
        <w:br w:type="page"/>
      </w:r>
    </w:p>
    <w:p>
      <w:pPr>
        <w:pStyle w:val="PreformattedText"/>
        <w:bidi w:val="0"/>
        <w:jc w:val="left"/>
        <w:rPr/>
      </w:pPr>
      <w:r>
        <w:rPr/>
        <w:br/>
        <w:t>####£étzddhhh4#O¥ÓxJ#ü\Ø0ü#?dx«äTd^Jþ Ü#Äö #Â#¡×VÓv</w:t>
      </w:r>
      <w:r>
        <w:br w:type="page"/>
      </w:r>
    </w:p>
    <w:p>
      <w:pPr>
        <w:pStyle w:val="PreformattedText"/>
        <w:bidi w:val="0"/>
        <w:jc w:val="left"/>
        <w:rPr/>
      </w:pPr>
      <w:r>
        <w:rPr/>
        <w:t>#U#</w:t>
        <w:softHyphen/>
        <w:t>ªÜ#v=Ð</w:t>
      </w:r>
    </w:p>
    <w:p>
      <w:pPr>
        <w:pStyle w:val="PreformattedText"/>
        <w:bidi w:val="0"/>
        <w:jc w:val="left"/>
        <w:rPr/>
      </w:pPr>
      <w:r>
        <w:rPr/>
        <w:t>#aºü¨¾»sØjB</w:t>
      </w:r>
    </w:p>
    <w:p>
      <w:pPr>
        <w:pStyle w:val="PreformattedText"/>
        <w:bidi w:val="0"/>
        <w:jc w:val="left"/>
        <w:rPr/>
      </w:pPr>
      <w:r>
        <w:rPr/>
        <w:t>##o@ì#/"Ì#IVô</w:t>
      </w:r>
      <w:r>
        <w:br w:type="page"/>
      </w:r>
    </w:p>
    <w:p>
      <w:pPr>
        <w:pStyle w:val="PreformattedText"/>
        <w:bidi w:val="0"/>
        <w:jc w:val="left"/>
        <w:rPr/>
      </w:pPr>
      <w:r>
        <w:rPr/>
      </w:r>
    </w:p>
    <w:p>
      <w:pPr>
        <w:pStyle w:val="PreformattedText"/>
        <w:bidi w:val="0"/>
        <w:jc w:val="left"/>
        <w:rPr/>
      </w:pPr>
      <w:r>
        <w:rPr/>
        <w:t>§å(#tª#VAÂtü#U¢¼oÕòÊoò#kË]</w:t>
      </w:r>
      <w:r>
        <w:br w:type="page"/>
      </w:r>
    </w:p>
    <w:p>
      <w:pPr>
        <w:pStyle w:val="PreformattedText"/>
        <w:bidi w:val="0"/>
        <w:jc w:val="left"/>
        <w:rPr/>
      </w:pPr>
      <w:r>
        <w:rPr/>
        <w:t>u&lt;·ïÜkYm#</w:t>
        <w:br/>
        <w:t>eWt#ü##ìÌö#.W¶#j1#màåÇ#þA@qñ#í²¢PY^Ôa#t#!#¬£78¸³</w:t>
        <w:tab/>
        <w:t>¹B,mÅ#Õ±7qèiê¬Ëw*iúÄÎ#Ú f</w:t>
      </w:r>
      <w:r>
        <w:br w:type="page"/>
      </w:r>
    </w:p>
    <w:p>
      <w:pPr>
        <w:pStyle w:val="PreformattedText"/>
        <w:bidi w:val="0"/>
        <w:jc w:val="left"/>
        <w:rPr/>
      </w:pPr>
      <w:r>
        <w:rPr/>
        <w:t>1Û#=I#ø¾</w:t>
        <w:softHyphen/>
        <w:t>#O#ß·§îäÀOVà?á</w:t>
        <w:br/>
        <w:t>@#ÿ</w:t>
        <w:tab/>
        <w:t>#÷{õÒH#@Mê#w6VQë£##i¥°½/Â9b&gt;#UÑÃ®bBôá¾÷Ò©3D³#Aàwòß£</w:t>
      </w:r>
      <w:r>
        <w:br w:type="page"/>
      </w:r>
    </w:p>
    <w:p>
      <w:pPr>
        <w:pStyle w:val="PreformattedText"/>
        <w:bidi w:val="0"/>
        <w:jc w:val="left"/>
        <w:rPr/>
      </w:pPr>
      <w:r>
        <w:rPr/>
        <w:t> </w:t>
      </w:r>
      <w:r>
        <w:rPr/>
        <w:t>¡«ÞY</w:t>
      </w:r>
    </w:p>
    <w:p>
      <w:pPr>
        <w:pStyle w:val="PreformattedText"/>
        <w:bidi w:val="0"/>
        <w:jc w:val="left"/>
        <w:rPr/>
      </w:pPr>
      <w:r>
        <w:rPr/>
        <w:t>×,ð#Úi#</w:t>
      </w:r>
    </w:p>
    <w:p>
      <w:pPr>
        <w:pStyle w:val="PreformattedText"/>
        <w:bidi w:val="0"/>
        <w:jc w:val="left"/>
        <w:rPr/>
      </w:pPr>
      <w:r>
        <w:rPr/>
        <w:t>^|ÿE»-|#(êÔ%¼¨.£)ÏÀNNo#È©Ézß¢&gt;zh/#^ÇðO</w:t>
        <w:br/>
        <w:t>,#öªz#Ê±M¸ôq#Fâ#&lt;"#$%RÇjQ¶b0ö+ÿì_åù?ó³£¹</w:t>
        <w:softHyphen/>
        <w:t>¥·¬zÍå²¹Õû#{íÕµúÁ#q÷eî#Á¿RÖK#´Û&amp;"KDÀ</w:t>
      </w:r>
    </w:p>
    <w:p>
      <w:pPr>
        <w:pStyle w:val="PreformattedText"/>
        <w:bidi w:val="0"/>
        <w:jc w:val="left"/>
        <w:rPr/>
      </w:pPr>
      <w:r>
        <w:rPr/>
        <w:t>#¼]:jO#%QÓÐÜ©Ó_d^Úé5[ÄYË¡#Í»²bÕÓ·¿#@?##xïë=#@U®#Ñ&amp;ä</w:t>
        <w:tab/>
        <w:t>å )V¼¿²#l0æ³ qT@4eÙ ~W#WêÿA´ ¹÷C# ½ÐÅ@V8#æJ½,¢#§ò/#UUPSÙ*,@¾¤[8þ³d</w:t>
        <w:br/>
        <w:t>H1ª°##×t»ÛÍVÌ;ù#ÜXbúÔcÓ=8{</w:t>
        <w:softHyphen/>
        <w:t>Lwêïòãñ+OE/]#züZòòim8åóÝv±Ö#xaØ×±ËxÔÒ½×¯/\½&gt;#õ{vî&gt;Ðûö©qßOÿÔã¶]øð³#Y][«#÷#ñ#¶ú¹#nê&gt;Ø®{;Û/ã##Ù®¯µ#I¨éYj.WÉ·³+^</w:t>
      </w:r>
    </w:p>
    <w:p>
      <w:pPr>
        <w:pStyle w:val="PreformattedText"/>
        <w:bidi w:val="0"/>
        <w:jc w:val="left"/>
        <w:rPr/>
      </w:pPr>
      <w:r>
        <w:rPr/>
        <w:t>:+z`-5:##&gt;0Ak=Í-xì±wß½#</w:t>
        <w:tab/>
        <w:t>%î¿ûàôâéç{±Rn¥2S÷³ÇÎþñO¾²¶Þ¬5#¦+###øÊ#SOüôßøþ#¡è#±úðÐéÍÚúßÒm;#ö´nH1ÍÞ¶</w:t>
        <w:br/>
        <w:t>ÿäg#øÄ&amp;2\ÍÅaìz5ÿ ÐâáûóùìnËê¶#U«Å_]Äð5&amp;#9#¸Å·&lt;é#1tä#¡Y*Wê\</w:t>
        <w:tab/>
        <w:t>{{Û\¾úîí»µFíÊå+HâàððÎí´#ù£ÜõÇ#]#YXÛ\</w:t>
        <w:tab/>
        <w:t>G¹b§#8æÙÞÚMfÒtîSSSZ</w:t>
        <w:softHyphen/>
        <w:t>#~£nÒJ5Zu®LÃ##Nï«WQ{ãý#c##áEÇ]ÀU&gt;??MsÏuC###gô xÅøñ#A#Î¥À</w:t>
        <w:softHyphen/>
        <w:t>#E¹\.Yf#s</w:t>
      </w:r>
      <w:r>
        <w:br w:type="page"/>
      </w:r>
    </w:p>
    <w:p>
      <w:pPr>
        <w:pStyle w:val="PreformattedText"/>
        <w:bidi w:val="0"/>
        <w:jc w:val="left"/>
        <w:rPr/>
      </w:pPr>
      <w:r>
        <w:rPr/>
        <w:t>#Öüþ°ðcz®#Í/Z¯uJãÉdï$í¾×¡á¡7i ÎçR#</w:t>
      </w:r>
    </w:p>
    <w:p>
      <w:pPr>
        <w:pStyle w:val="PreformattedText"/>
        <w:bidi w:val="0"/>
        <w:jc w:val="left"/>
        <w:rPr/>
      </w:pPr>
      <w:r>
        <w:rPr/>
        <w:t>ä\]^³!Î#¢=¸xþ|q{k2éÔëV¥4h·pº#¸ÛH§M+^ê¦\D4å¯æ³\Ôt\·ÛmÎ.Ìí#ÊH##7#ÃW</w:t>
        <w:softHyphen/>
        <w:t>tTîÖìW###</w:t>
        <w:softHyphen/>
        <w:t>ïÕ}q¿7#[_YZ_[/ÔVç`³VÚÖýP#o#</w:t>
      </w:r>
    </w:p>
    <w:p>
      <w:pPr>
        <w:pStyle w:val="PreformattedText"/>
        <w:bidi w:val="0"/>
        <w:jc w:val="left"/>
        <w:rPr/>
      </w:pPr>
      <w:r>
        <w:rPr/>
        <w:t>m}milzH#3lJ°¦;½jép#áÅë#BCADs.;#yxºMìá÷#1¯ðB[gâmuÜ¬ÕÊÒÔC#ÿ×Õ#¾b©j×M.Å±é)#3Áv#6#?JG×+Vo½ò#\Û#¦##Ù¥Zi?#Þy÷n ê×z#GÄäN#ËËz</w:t>
        <w:softHyphen/>
        <w:t>X</w:t>
        <w:softHyphen/>
        <w:t>\¿~¥R©ax"®³AäR¥Z/U«$Ïø##ÈP¾Ü+#DÀw=ób#Õ¤øáþãlKð®Ø@m¯^î{bó#ãã3#ñâáºÏÕ´ÛlÉV&amp;#=&lt;,íì#Í.i#ct4Ñ6Ã³#Ñ##¤c}*#\ÆH q*#ñáT#ïLD±és3úÇ¦¡Zo*##¹|¹Â©â|Á¦&amp;0°# C=+/ì$E#ãàP*xA\#T^Ó#K³</w:t>
        <w:softHyphen/>
        <w:t>ì÷ÕþÈk(Ü#(Ã1_e?ÓlimÝ¨#8#Õð«_Bý.N~</w:t>
        <w:br/>
        <w:t>6uclAF#[(:#Ýëç#B²Õ#i7'§&amp;ØÞT:##ù'&amp;ÆÓ#T;</w:t>
        <w:softHyphen/>
        <w:t>#qý` Þ!#</w:t>
      </w:r>
    </w:p>
    <w:p>
      <w:pPr>
        <w:pStyle w:val="PreformattedText"/>
        <w:bidi w:val="0"/>
        <w:jc w:val="left"/>
        <w:rPr/>
      </w:pPr>
      <w:r>
        <w:rPr/>
        <w:t>ó~#{,µP+jßÈ³XZZ¯Ô+B9P&gt;}"eâ¤##ËÇ#[c#Ð¨Ý#àf#ëDCr#ØÉP4##`7Ê+7</w:t>
      </w:r>
    </w:p>
    <w:p>
      <w:pPr>
        <w:pStyle w:val="PreformattedText"/>
        <w:bidi w:val="0"/>
        <w:jc w:val="left"/>
        <w:rPr/>
      </w:pPr>
      <w:r>
        <w:rPr/>
        <w:t>^##¬#Çôw#l#i#</w:t>
        <w:br/>
        <w:t>ä</w:t>
        <w:softHyphen/>
        <w:t>xJ*kZ '¹_xOñ^ Ç</w:t>
        <w:tab/>
        <w:t>#ó½¢Çòyüs##]&gt;±#ü^tè÷ý½#û#ð^Ó#8Yïÿ#8#¾ÿÏáïû#H#@^Ïí^ß?*¶êXgI#¢ê0J#å6/ÿîô½®</w:t>
        <w:br/>
      </w:r>
      <w:r>
        <w:br w:type="page"/>
      </w:r>
    </w:p>
    <w:p>
      <w:pPr>
        <w:pStyle w:val="PreformattedText"/>
        <w:bidi w:val="0"/>
        <w:jc w:val="left"/>
        <w:rPr/>
      </w:pPr>
      <w:r>
        <w:rPr/>
        <w:t>&amp;#ï#¯A¨zvÕö&gt;üú½æ##Wãîf dÂHd#"~Õ½Ã#U½C,·¼(5ÎÊMâ·»#ô&amp;.Ìûöq#Ó1;ýxî¼#½##¾ËäWZmù0Ê¶@</w:t>
        <w:br/>
        <w:t>##Ä</w:t>
      </w:r>
      <w:r>
        <w:br w:type="page"/>
      </w:r>
    </w:p>
    <w:p>
      <w:pPr>
        <w:pStyle w:val="PreformattedText"/>
        <w:bidi w:val="0"/>
        <w:jc w:val="left"/>
        <w:rPr/>
      </w:pPr>
      <w:r>
        <w:rPr/>
        <w:t>(#Cþ#Æ#¿ø%#Ä?ñÑÇ#|ýf©×²]Õ}íh4L\¸~½IöaP##²@4`b8î¡v#$Â]|±¤ê{»¶´ÒIëí}æ#?#N$å6ÛÍP8DÒ;Ã.E)¨S#</w:t>
        <w:br/>
        <w:t>2¡#-NÍ</w:t>
        <w:softHyphen/>
        <w:t>X#jôä|PçJWM#h@##R©ógQj*UÚ`g¨×w#ß;#NÉ(U°#è#N#xtÊC8</w:t>
      </w:r>
      <w:r>
        <w:br w:type="page"/>
      </w:r>
    </w:p>
    <w:p>
      <w:pPr>
        <w:pStyle w:val="PreformattedText"/>
        <w:bidi w:val="0"/>
        <w:jc w:val="left"/>
        <w:rPr/>
      </w:pPr>
      <w:r>
        <w:rPr/>
        <w:t>##@</w:t>
        <w:tab/>
        <w:t>#¤Iæ##_qõ»3</w:t>
        <w:tab/>
        <w:t>Sg^^ëÇ¡þóÛV#¯</w:t>
      </w:r>
      <w:r>
        <w:br w:type="page"/>
      </w:r>
    </w:p>
    <w:p>
      <w:pPr>
        <w:pStyle w:val="PreformattedText"/>
        <w:bidi w:val="0"/>
        <w:jc w:val="left"/>
        <w:rPr/>
      </w:pPr>
      <w:r>
        <w:rPr/>
        <w:t>ºeFwXµ®«µ+--úè3Ã?æ']¾dÕ£#5##ô£ÁèàµÝ¨Zbíh#pU]àèpjaaôsMÝô8_Þ]IN#Eªå|³ûúÎMÌÌ%ý¡þP&amp;q÷Ý»||¡¼</w:t>
        <w:softHyphen/>
        <w:t>º]¿8#öäÈèÌääPf#6#¢</w:t>
        <w:br/>
        <w:t>DäÏª1Pg#/ËfÁX#7ôÓ#ø;.#® î##×ÝÞó#.ê5~î¨p#JGBáÌHüÅ«WÌ®½03_ÙÑæóW~ñç'~ú3£×¯nåÖ;½}^g.ãYÝËm¿ùbé_Ï6#á¶[[ÝßÍ§Oé@ãvá#Ðî[®½ÎÀ99×</w:t>
        <w:tab/>
      </w:r>
    </w:p>
    <w:p>
      <w:pPr>
        <w:pStyle w:val="PreformattedText"/>
        <w:bidi w:val="0"/>
        <w:jc w:val="left"/>
        <w:rPr/>
      </w:pPr>
      <w:r>
        <w:rPr/>
        <w:t>¾ùæo#Ú#okàµi#d}ZS{`z#'#ª#Ñ3ëØÓ{Øb¶#öÍwãÌ»ï.e^ëØøÿonn@v®5k^Ã_\Äð#qéÄäÐÈÐ¤Çå[º»&gt;&lt;##[Ð]Ãç§]ºrõâëo¼4;3éâÕd2ùµ¯å#=IB"</w:t>
        <w:br/>
        <w:t> :G#_t×!Ãl÷ Q®é.#6îàh©t(#qæS?#B]ø#4#³{+«#oßÞ¹}g##ÃÍ&gt;JÌº´¹óúí½##õ¥]»#`##8'#«?#ØÙ9¢#â2§cÅü÷Ç'É1ë·Úµj!#öFÃ m#;</w:t>
        <w:softHyphen/>
        <w:t>J%ªu¢Þ£¯#</w:t>
        <w:tab/>
        <w:t>¸Ñì±Ì(È[×,Á#!a13@®###|i#å.ò##¯Ë7qú|##¸|%LOÌÄFÇFOMÙ;ÎÍÅRq: r¡ËÛBi(#ävY#øü`#¥ÒÞÖÆÝÍe#ß²aþKF#á~èÓÜÛºV³ÚõvC,Ú##þë·º½£n»®u»^¦Çî#¿ü##8Ö# r#§®zHÀ«»µ±þÒ+¯ß»s;`è`l#D;ÄãÒnØÛû\ÿHÙñIQk´aÝ#</w:t>
      </w:r>
      <w:r>
        <w:br w:type="page"/>
      </w:r>
    </w:p>
    <w:p>
      <w:pPr>
        <w:pStyle w:val="PreformattedText"/>
        <w:bidi w:val="0"/>
        <w:jc w:val="left"/>
        <w:rPr/>
      </w:pPr>
      <w:r>
        <w:rPr/>
        <w:t>iüÊÆÎ¹sgA&lt;am°#àmùÄSOÅÌðP*3äñ#hXCpekÛÎgÙli#Crç#áÜÙÕÕ#zWÊ"pæ)`§#ôOÏÍá·×iä}ý²D´´x##ß¥¢ÅkO|)q#£ÿvMõØýZÕ×#qÂhwl.å¶#ÞË#*</w:t>
      </w:r>
    </w:p>
    <w:p>
      <w:pPr>
        <w:pStyle w:val="PreformattedText"/>
        <w:bidi w:val="0"/>
        <w:jc w:val="left"/>
        <w:rPr/>
      </w:pPr>
      <w:r>
        <w:rPr/>
        <w:t>##\c$y#èÂ #"!</w:t>
      </w:r>
    </w:p>
    <w:p>
      <w:pPr>
        <w:pStyle w:val="PreformattedText"/>
        <w:bidi w:val="0"/>
        <w:jc w:val="left"/>
        <w:rPr/>
      </w:pPr>
      <w:r>
        <w:rPr/>
        <w:t>t&amp;$Æ"|ÆH#A~#V¿HS/8Ì¨^ÁÙ</w:t>
        <w:softHyphen/>
        <w:t>Ô6Éïjs?f+#³¨#L#[õOj/&lt;þ8Çÿ)Â¥&gt;d2Îì\Mì¥##9)è¿#Ñ</w:t>
      </w:r>
    </w:p>
    <w:p>
      <w:pPr>
        <w:pStyle w:val="PreformattedText"/>
        <w:bidi w:val="0"/>
        <w:jc w:val="left"/>
        <w:rPr/>
      </w:pPr>
      <w:r>
        <w:rPr/>
        <w:t>#G#BÞSð##vzl#</w:t>
        <w:br/>
        <w:t>U®#2#¦&amp;§Ä¶#ß&lt;¿Á;MNLHBªÚ2=#?Je#ÔöîløÇ»ª³¯òÑ##¿#Íj¡Gî \</w:t>
      </w:r>
      <w:r>
        <w:br w:type="page"/>
      </w:r>
    </w:p>
    <w:p>
      <w:pPr>
        <w:pStyle w:val="PreformattedText"/>
        <w:bidi w:val="0"/>
        <w:jc w:val="left"/>
        <w:rPr/>
      </w:pPr>
      <w:r>
        <w:rPr/>
        <w:t>µþÒÏËGT#¬²iq¾øOÙÉUðÎp2#ñÙ°ñ=!2Ã##Ô³F0zP#¬jäW##òÒÊ¦×"½ÿn Ïmï#j#¦/ù¯0###"#/àÂ^ÑAq1?Åµ23»øíúÉ¾¯Và#ð}uºN#öd#þVà##øcZè?Î·ñK#þÞ×wþù?p#¿ëÛ9äÊzM¼Õ#b¤#ºPä«Q¶òS2BQ5ÂEïº#{ä#ÚT#ðPQ*ÿ©ÄþJiêü"ejy3¯QjPºÈ#Ñ2#g.LyK</w:t>
        <w:tab/>
        <w:t>¬S1HT)vGÆ#á*Ó$&gt;lMU#åÕÉìG$Î#]#-!gª ¢|Dß(X#ß#½S×#.ðÿÖo}#ëc#ÿ°(35¯#ã#©#Ót¸±í.äò!Ã3A##¬µ«#Tqi¬©#N#ý6#7®ÏíÆ#ûÀa#°&gt;|R$¯#GÔFæ,R#×</w:t>
        <w:softHyphen/>
        <w:t>ª-=.a¥çQ#Ìó##&gt;#\þÖùK)Ã³## nìÛiy¢cãí,±t½?ádEÉ#µ4##Æ¼ä`IÈ##Iñ#w!WJfã# E¦ #NK@Yøíj[#£Çè³ò*m£G#heý^£]k§Ny'#Hçsã×#</w:t>
        <w:tab/>
        <w:t>#&gt;O÷ä#*T#ôTt#ä®ó~#ÊA#ë¼ö å</w:t>
        <w:tab/>
        <w:t>#ÍP4&lt;:j[+¯KïVFà-7Ìé#Ã¬3&lt;ÙÙÙ¢ï½ww#ÆPÈ#cñäè(¯ì7È§#Bj#E¶#Y\4ºòìÆ×</w:t>
      </w:r>
    </w:p>
    <w:p>
      <w:pPr>
        <w:pStyle w:val="PreformattedText"/>
        <w:bidi w:val="0"/>
        <w:jc w:val="left"/>
        <w:rPr/>
      </w:pPr>
      <w:r>
        <w:rPr/>
        <w:t>Ñ×Ë+3&gt;sãÆm&amp;¢ZeeuË£ùùÈãgæ&amp;¡##+øäSeÅËW.nmmÎÌÌ¸iµ@asÏ3#(¸û³#û¡FO§¡Eê{ÑÄD4þè½å¥·ÿB##¼åx+p»</w:t>
        <w:softHyphen/>
        <w:t>##U{úì%##-.#4Â0ft|ò</w:t>
        <w:tab/>
        <w:t>wdêóÿ7¹</w:t>
        <w:softHyphen/>
        <w:t>F£</w:t>
      </w:r>
    </w:p>
    <w:p>
      <w:pPr>
        <w:pStyle w:val="PreformattedText"/>
        <w:bidi w:val="0"/>
        <w:jc w:val="left"/>
        <w:rPr/>
      </w:pPr>
      <w:r>
        <w:rPr/>
        <w:t>2#"#</w:t>
        <w:softHyphen/>
        <w:t>#¢#</w:t>
      </w:r>
    </w:p>
    <w:p>
      <w:pPr>
        <w:pStyle w:val="PreformattedText"/>
        <w:bidi w:val="0"/>
        <w:jc w:val="left"/>
        <w:rPr/>
      </w:pPr>
      <w:r>
        <w:rPr/>
        <w:t>êÈM¼#O±X&gt;uíÊ 8&lt;âõF¼Z#¡ÓlÛ</w:t>
      </w:r>
    </w:p>
    <w:p>
      <w:pPr>
        <w:pStyle w:val="PreformattedText"/>
        <w:bidi w:val="0"/>
        <w:jc w:val="left"/>
        <w:rPr/>
      </w:pPr>
      <w:r>
        <w:rPr/>
        <w:t>3J:»°°0_)Ï.GÊ#®]¹Ï#%Òqe«).#åjã·¾ü[Üµ3ó3####@2Ç#û#&lt;e`ç####ÎdÚµ²Y, Jï³½z%¿½^Î##ö«c&lt;«Ú#õÌÈÁÞ.#ãcC##¸#Æâa¼ý!v£aéÏ&lt;ÿÝÛ÷Þ¸½U1#öÀ¿µU{æ?,{ÛZ]ÏV#´Qt8ÞR©®i0ö</w:t>
        <w:br/>
        <w:t>:##ÓÌýý|¿#gY#ÑA'¸¸¹nbA¿«Ý¬#ö/&lt;2gÐg{õZµ#k7,ìåv®êa+»Á 3#</w:t>
      </w:r>
      <w:r>
        <w:br w:type="page"/>
      </w:r>
    </w:p>
    <w:p>
      <w:pPr>
        <w:pStyle w:val="PreformattedText"/>
        <w:bidi w:val="0"/>
        <w:jc w:val="left"/>
        <w:rPr/>
      </w:pPr>
      <w:r>
        <w:rPr/>
        <w:t>¶ju«Í_øòÕëmFËøÐÑxªô#Ä#Z"6Ä" ¶¿}w39&lt;·XÈåêR3wpÐ¯zÙ"ôKKr#+ú E]«Û#¸¡&gt;#Õ*åWoãN±±åmuÚ </w:t>
      </w:r>
    </w:p>
    <w:p>
      <w:pPr>
        <w:pStyle w:val="PreformattedText"/>
        <w:bidi w:val="0"/>
        <w:jc w:val="left"/>
        <w:rPr/>
      </w:pPr>
      <w:r>
        <w:rPr/>
        <w:t>½##M#U"N!Ky\µA¯aÿ¸#f</w:t>
        <w:softHyphen/>
        <w:t>fÑ#~··3pUú]ËèaG#?bxã#oXÇ#Ã##úf'GÑULO¥}zokg³Ðl!djy&lt;eÚiîÄÿ©g?#Ãêúªrðì</w:t>
      </w:r>
    </w:p>
    <w:p>
      <w:pPr>
        <w:pStyle w:val="PreformattedText"/>
        <w:bidi w:val="0"/>
        <w:jc w:val="left"/>
        <w:rPr/>
      </w:pPr>
      <w:r>
        <w:rPr/>
        <w:t>eÆ#ÜY»zñ#2©Z@FÂáÝA¿^,d##3ÒB</w:t>
        <w:softHyphen/>
        <w:t>È]É</w:t>
      </w:r>
      <w:r>
        <w:br w:type="page"/>
      </w:r>
    </w:p>
    <w:p>
      <w:pPr>
        <w:pStyle w:val="PreformattedText"/>
        <w:bidi w:val="0"/>
        <w:jc w:val="left"/>
        <w:rPr/>
      </w:pPr>
      <w:r>
        <w:rPr/>
        <w:t>ã#Y«V</w:t>
        <w:br/>
        <w:t>¥réuÇ®#ÊõÝÃA½"J 6#¸?</w:t>
        <w:br/>
        <w:t>ur´]jwÿ©</w:t>
      </w:r>
    </w:p>
    <w:p>
      <w:pPr>
        <w:pStyle w:val="PreformattedText"/>
        <w:bidi w:val="0"/>
        <w:jc w:val="left"/>
        <w:rPr/>
      </w:pPr>
      <w:r>
        <w:rPr/>
        <w:t>\Ág#</w:t>
        <w:softHyphen/>
        <w:t>hYxýÏÏN¢#83fµ~#¯#&lt;#</w:t>
      </w:r>
      <w:r>
        <w:br w:type="page"/>
      </w:r>
    </w:p>
    <w:p>
      <w:pPr>
        <w:pStyle w:val="PreformattedText"/>
        <w:bidi w:val="0"/>
        <w:jc w:val="left"/>
        <w:rPr/>
      </w:pPr>
      <w:r>
        <w:rPr/>
        <w:t>$#×"Ã®@Êã-Hÿü#Æ#½É</w:t>
        <w:tab/>
        <w:t>Ý,£ca)h¹G=¡i0Û#í=L}ìú#¡ ##ü!¶îóû¼ØI²CÈF)#0ÅrR²&amp;ÙØípÇSû½C9#i½n* Y=7 í;÷¼ìùÇr#eÅrìl*ò2y)ùÀ</w:t>
      </w:r>
    </w:p>
    <w:p>
      <w:pPr>
        <w:pStyle w:val="PreformattedText"/>
        <w:bidi w:val="0"/>
        <w:jc w:val="left"/>
        <w:rPr/>
      </w:pPr>
      <w:r>
        <w:rPr/>
        <w:t>¡#FúòbêCË##Æ~Àùèü¹Ùl°O#¾#Ä«V°ÊÌWUWÞ#á&gt;æÑ##AJãPð#Ð »±bûË±##¡Q</w:t>
      </w:r>
    </w:p>
    <w:p>
      <w:pPr>
        <w:pStyle w:val="PreformattedText"/>
        <w:bidi w:val="0"/>
        <w:jc w:val="left"/>
        <w:rPr/>
      </w:pPr>
      <w:r>
        <w:rPr/>
        <w:t>¶ù#«´]T~w¹óØÞÝFhæØÄ</w:t>
        <w:br/>
        <w:br/>
        <w:t>àÕú##pq_Ïú\²û#¬^O2{#</w:t>
      </w:r>
    </w:p>
    <w:p>
      <w:pPr>
        <w:pStyle w:val="PreformattedText"/>
        <w:bidi w:val="0"/>
        <w:jc w:val="left"/>
        <w:rPr/>
      </w:pPr>
      <w:r>
        <w:rPr/>
        <w:t>4##4#</w:t>
        <w:tab/>
        <w:t>Ä(ª§Z6?&lt;#De×ïù\òú®Îeåhå$¥@'ÊçWÅ###ã_zHs@6ÇKé@ÓÕµÜîÙùÓeÌÉ{ý#®À</w:t>
        <w:tab/>
        <w:t>#ðG¸'/u²#?0+ð{(Û?0ëÿÏ?3i~ï×#|5#®h"J5#]\ZÂ©çj#!Uù#*3þFFt]KT#§Ô¿ãí¿ãx(dâ#&amp;#¹}#oSf/jp#í»^º#WæÒÌ#ù[d»PÝeØòí¯c¥d'9¨È)a# ÝTSré;£k)</w:t>
        <w:br/>
        <w:t>%#</w:t>
        <w:br/>
        <w:t>!Àà#_ü</w:t>
      </w:r>
    </w:p>
    <w:p>
      <w:pPr>
        <w:pStyle w:val="PreformattedText"/>
        <w:bidi w:val="0"/>
        <w:jc w:val="left"/>
        <w:rPr/>
      </w:pPr>
      <w:r>
        <w:rPr/>
        <w:t>JÍ|ìY</w:t>
        <w:br/>
        <w:t>'</w:t>
        <w:br/>
        <w:t>K[µ´aË=âÒÇQÍ#ÅF)J#aÜ¦#6{Aj|/à²;Þ^ÇèQìKE[#^ÕQs`|æ§¶#ÚlR£%</w:t>
        <w:tab/>
        <w:t>¨¶°¦¢³æÃñ¡TÇ®*P#T¨þYlÂÒH#'hO</w:t>
      </w:r>
    </w:p>
    <w:p>
      <w:pPr>
        <w:pStyle w:val="PreformattedText"/>
        <w:bidi w:val="0"/>
        <w:jc w:val="left"/>
        <w:rPr/>
      </w:pPr>
      <w:r>
        <w:rPr/>
        <w:t>øå@#*ÚY#&gt;·#¢¨×TÙÑjÒ£^Á©þ&lt;á#</w:t>
      </w:r>
    </w:p>
    <w:p>
      <w:pPr>
        <w:pStyle w:val="PreformattedText"/>
        <w:bidi w:val="0"/>
        <w:jc w:val="left"/>
        <w:rPr/>
      </w:pPr>
      <w:r>
        <w:rPr/>
        <w:t>P´Yå#Èl#)¥^P¾Tj#$_¢uÜ</w:t>
      </w:r>
      <w:r>
        <w:br w:type="page"/>
      </w:r>
    </w:p>
    <w:p>
      <w:pPr>
        <w:pStyle w:val="PreformattedText"/>
        <w:bidi w:val="0"/>
        <w:jc w:val="left"/>
        <w:rPr/>
      </w:pPr>
      <w:r>
        <w:rPr/>
        <w:t>ß«JGN#mÿ#Ù#r=Ä_¡ÔCèH.</w:t>
        <w:tab/>
        <w:t>¼#1`.fEBÚL´</w:t>
        <w:softHyphen/>
        <w:t>1ôÄ#¹Þ{ûmdÀå</w:t>
        <w:br/>
        <w:tab/>
        <w:t>í¦iÓ}#aG#_#w^</w:t>
        <w:softHyphen/>
        <w:t>U¡Àï Ôè[zHow\ÙZ3=s±X¢u×ÐêÏÍ/6#5¬ï÷w÷h3GR#vAø</w:t>
      </w:r>
      <w:r>
        <w:br w:type="page"/>
      </w:r>
    </w:p>
    <w:p>
      <w:pPr>
        <w:pStyle w:val="PreformattedText"/>
        <w:bidi w:val="0"/>
        <w:jc w:val="left"/>
        <w:rPr/>
      </w:pPr>
      <w:r>
        <w:rPr/>
        <w:t xml:space="preserve">½p#h¡#§0V##M&gt;&gt;Ì¤weqcöÁ#C-F¬Ø </w:t>
      </w:r>
      <w:r>
        <w:br w:type="page"/>
      </w:r>
    </w:p>
    <w:p>
      <w:pPr>
        <w:pStyle w:val="PreformattedText"/>
        <w:bidi w:val="0"/>
        <w:jc w:val="left"/>
        <w:rPr/>
      </w:pPr>
      <w:r>
        <w:rPr/>
        <w:t>\æ#Ï?w÷öýç{á¥#_}õ7îÝy7{¸;NÝzíÆ©ÙSO3ôÇ</w:t>
        <w:softHyphen/>
        <w:t xml:space="preserve"> #ÄâÉ·Þy·óYÀwþç&gt;|ör³Z¤-uy»?#~zdì¾õÒ?þ'¿üîÁÖah#»#tª7ÌÊÛýÊR µÔ-</w:t>
        <w:softHyphen/>
        <w:t>WöqÐ|#Fü©ó#qûÎUkí_þV½ÂA#æ®ë®</w:t>
        <w:br/>
        <w:t>Qëdà5¹áð#s£IÿÖ;¯#¥æó</w:t>
      </w:r>
    </w:p>
    <w:p>
      <w:pPr>
        <w:pStyle w:val="PreformattedText"/>
        <w:bidi w:val="0"/>
        <w:jc w:val="left"/>
        <w:rPr/>
      </w:pPr>
      <w:r>
        <w:rPr/>
        <w:t>é¾H¿1$×H0ó;T(N»}úÜ#o@ÓýX) õÎtûV ì±-ÄÅÕÛ·ßÀ#ñx4õñýÐðÐ##¨ÏáÞ^×D´#kÛFt¾±ñà`çÁÖí½GËSfuÑö</w:t>
      </w:r>
      <w:r>
        <w:br w:type="page"/>
      </w:r>
    </w:p>
    <w:p>
      <w:pPr>
        <w:pStyle w:val="PreformattedText"/>
        <w:bidi w:val="0"/>
        <w:jc w:val="left"/>
        <w:rPr/>
      </w:pPr>
      <w:r>
        <w:rPr/>
        <w:t>#ÍBïé]ôh#FS{KwßyéåÜîn#R¾×wáê£þ#!#&gt;º#»ÕYÀ#¾K¹Q9cöº¡wÞÞ#¸CLIé+0e×ð##ÊÅn"Ô##Ã#Cîðáa#¸~£T(pÿÂhFSÃxXd#rûã¹#³nôq#&lt;²L¹èÂñpµRÝÝ9Ð5_½</w:t>
        <w:br/>
        <w:t>!^h0¨AHïhínyJo#ûZ£ã#«6ëÜÀø@ôÆWÂìùáÜYz»; ýñÍ[7¿õê+7Þxgeùpy¿L¾º]2]#üÑi/5oÔ#è]ÛZ£hî®í¼úÜ#Åí½v¥Q©7%øAë·4~Öe#xì#_§D@aÙ¬# æÖC#,æüX#º|® Ð?/ B##</w:t>
      </w:r>
    </w:p>
    <w:p>
      <w:pPr>
        <w:pStyle w:val="PreformattedText"/>
        <w:bidi w:val="0"/>
        <w:jc w:val="left"/>
        <w:rPr/>
      </w:pPr>
      <w:r>
        <w:rPr/>
        <w:t>±²×Acj-.õ ¨eùLvÎ#÷l¢æÆ|Ï²o</w:t>
        <w:softHyphen/>
        <w:t>®ÿ£_ý§¹F13=&lt;5³èÓC_ùP%@±#{úL|Ý]±Ë7#ëëÛè;ÎÌé4í¥û«Ã#³©Ñé</w:t>
        <w:tab/>
        <w:t>²aì#O¢×#n#Æ#Ý#h</w:t>
      </w:r>
    </w:p>
    <w:p>
      <w:pPr>
        <w:pStyle w:val="PreformattedText"/>
        <w:bidi w:val="0"/>
        <w:jc w:val="left"/>
        <w:rPr/>
      </w:pPr>
      <w:r>
        <w:rPr/>
        <w:t>·KÑÂùõ^ª#·ºà~²ïô#ºÇ®ä¬VÕn5:mN9îÿrûö{</w:t>
        <w:softHyphen/>
        <w:t>\~;#(ÐÎ¶</w:t>
        <w:br/>
        <w:t>{Vå¨Ó(¶jÛ¶}09ÃlºB÷Ê^nµ;\ÐRðÞg4-¿ÄTBÆÔÂï7yH=wõ1æ# Á»OÆ®u{ÕýC`©n£Q-##Z½\f$\Bq#3####N4àeØ¥²¿";;Ò±ÞñSAöK5Oç7Á£9*ù`</w:t>
        <w:tab/>
        <w:t>ó</w:t>
      </w:r>
      <w:r>
        <w:br w:type="page"/>
      </w:r>
    </w:p>
    <w:p>
      <w:pPr>
        <w:pStyle w:val="PreformattedText"/>
        <w:bidi w:val="0"/>
        <w:jc w:val="left"/>
        <w:rPr/>
      </w:pPr>
      <w:r>
        <w:rPr/>
        <w:t>½KìþU'¬6^vC¡n=D²eOe[#ãÖ¸/yÐu#)·Q¸</w:t>
        <w:tab/>
        <w:t>/Í~#ÔÙE1#9</w:t>
        <w:softHyphen/>
        <w:t>#¥Â#ÃÙ3#ý¬»úz¸</w:t>
        <w:br/>
        <w:t>#!À]B~@=¤?óhä½äB#üVþEÑ#AWd3²Õó±ióÅø#ÔBbuX#8&gt;ü</w:t>
        <w:tab/>
        <w:t>BÀk¯###öÜD$#Uáà(#±&amp;&lt;#3Ç÷ðºÁ!#ª#Ê5n##qNÍ$~GÏÉ×É</w:t>
        <w:br/>
        <w:t>¬ÀÉ</w:t>
        <w:br/>
        <w:t>¬À#Î</w:t>
        <w:br/>
        <w:t>@#?8çòêH!2p¥"Q#æËôYI,%4^</w:t>
      </w:r>
      <w:r>
        <w:br w:type="page"/>
      </w:r>
    </w:p>
    <w:p>
      <w:pPr>
        <w:pStyle w:val="PreformattedText"/>
        <w:bidi w:val="0"/>
        <w:jc w:val="left"/>
        <w:rPr/>
      </w:pPr>
      <w:r>
        <w:rPr/>
        <w:t>å##%5#^Á#_"Ié</w:t>
      </w:r>
      <w:r>
        <w:br w:type="page"/>
      </w:r>
    </w:p>
    <w:p>
      <w:pPr>
        <w:pStyle w:val="PreformattedText"/>
        <w:bidi w:val="0"/>
        <w:jc w:val="left"/>
        <w:rPr/>
      </w:pPr>
      <w:r>
        <w:rPr/>
        <w:t>®ô}z#)#«</w:t>
        <w:softHyphen/>
        <w:t>ÿáà#dÊgS-=m¹ÆÌAÛ#çSÚbUH</w:t>
      </w:r>
      <w:r>
        <w:br w:type="page"/>
      </w:r>
    </w:p>
    <w:p>
      <w:pPr>
        <w:pStyle w:val="PreformattedText"/>
        <w:bidi w:val="0"/>
        <w:jc w:val="left"/>
        <w:rPr/>
      </w:pPr>
      <w:r>
        <w:rPr/>
        <w:t>#cVü ##ï]½ís#[}Ï^*!çm#;N2áTü#ðsPTAejØË7TÜ/#ÝýKg#Cç`k}ãþµ</w:t>
        <w:softHyphen/>
        <w:t>RÛë¦ý©lm´TOw</w:t>
        <w:softHyphen/>
        <w:t>H¥?M^·¬P2Z"</w:t>
        <w:tab/>
        <w:t>"#¼ ®WÇ·)4º];#N#Ñ¿ð#ÿk#.Ô¹~?#ÕT`#h@&amp;öC&gt;#f9c}U6ÊU6Ôjè¦##×#8Íá©ò</w:t>
      </w:r>
    </w:p>
    <w:p>
      <w:pPr>
        <w:pStyle w:val="PreformattedText"/>
        <w:bidi w:val="0"/>
        <w:jc w:val="left"/>
        <w:rPr/>
      </w:pPr>
      <w:r>
        <w:rPr/>
        <w:t>N ¥1#4U_RÈ#ß¼ï½È·+KG¦ñP2 ³&lt;##ç##hþaßþídEg#æ·¾C#ìÑ#=øxºå8T##¡ËR#(ø¦Z¯@##cÐt·íí#Q»Þ&lt;¼{¿±¶fe÷=ÝF2áÇý#Ò²ªÿ Jp#ädS6©6Û¬7:j#ÑÓ#ä#¤#Â)</w:t>
      </w:r>
    </w:p>
    <w:p>
      <w:pPr>
        <w:pStyle w:val="PreformattedText"/>
        <w:bidi w:val="0"/>
        <w:jc w:val="left"/>
        <w:rPr/>
      </w:pPr>
      <w:r>
        <w:rPr/>
        <w:t>÷ø#a#¶(ÌS©äP&amp;.cB9##z©n#Áãú#·P#Xá#c¡-S:§7Ä# PØÿÙ?MZ #S#¿túk/}ýÔù3¡H Xª`cO²c&amp;##'#Äaùªø·$##{ÿ·^#¼ý ûÜg#</w:t>
      </w:r>
    </w:p>
    <w:p>
      <w:pPr>
        <w:pStyle w:val="PreformattedText"/>
        <w:bidi w:val="0"/>
        <w:jc w:val="left"/>
        <w:rPr/>
      </w:pPr>
      <w:r>
        <w:rPr/>
        <w:t>#¥GæmÝó_ÿ</w:t>
        <w:softHyphen/>
        <w:t>¿ñ/¿ú!W;#\7¬·ý{ºyßèf½ÞB±÷û×¾õ#_&gt;¨Oç$$ì#ÝïW?÷Ï!ìRà¯µ]Þ=f¬#ÉoÀèÞ#¸ë#+°_ßÜ_ô.é&lt;T§áî/-ß7báêÀ¾{´½R¯,5[wë</w:t>
        <w:softHyphen/>
        <w:t>»ÅÒÛ#+;¥ì½µ¥@@ßÝ\{óW,û2´·¿üÔÓ×¬I£#</w:t>
        <w:br/>
        <w:t>øv¶7Ö6ÈV»³¼Æ:ÊÒH#ýÝÐù¹sO=r!Ö6#]÷h85½#¾úàÌü#øQ=PÝØÞ_ÞÐl(#Ù#SJ±³ÓøOëÕ#X0¼÷ösá7#äsWk8ðùh?ì}P,äU{~jn(#õz,#³óNGrÛ`eó###¬Ä"¹©ñS3ÓgçfNÍ%ýÆÅSg¸&gt;J=wÍ?ºUìÝ]Ý»¿¼·¿_#GÜ?GÅ#8t#</w:t>
      </w:r>
      <w:r>
        <w:br w:type="page"/>
      </w:r>
    </w:p>
    <w:p>
      <w:pPr>
        <w:pStyle w:val="PreformattedText"/>
        <w:bidi w:val="0"/>
        <w:jc w:val="left"/>
        <w:rPr/>
      </w:pPr>
      <w:r>
        <w:rPr/>
        <w:t>yºelËÝp ¦»fÓñ¹dd#Ëyd</w:t>
      </w:r>
      <w:r>
        <w:br w:type="page"/>
      </w:r>
    </w:p>
    <w:p>
      <w:pPr>
        <w:pStyle w:val="PreformattedText"/>
        <w:bidi w:val="0"/>
        <w:jc w:val="left"/>
        <w:rPr/>
      </w:pPr>
      <w:r>
        <w:rPr/>
        <w:t>©H#âøúm=Øköò#.#ÊÌøW¾üåj½####»#¡xl#Í#Í¤C#Ã£åÁ#S®'ØªúÚml,{¨íÙ®\ª.Ãc°##è#|### ÎÔ×ÿß¯'#áa#/&gt;´"</w:t>
      </w:r>
      <w:r>
        <w:br w:type="page"/>
      </w:r>
    </w:p>
    <w:p>
      <w:pPr>
        <w:pStyle w:val="PreformattedText"/>
        <w:bidi w:val="0"/>
        <w:jc w:val="left"/>
        <w:rPr/>
      </w:pPr>
      <w:r>
        <w:rPr/>
        <w:t>ú]´À#¦####ùÆÅIEã$Áôî~Ç##z{»[++ë&amp;ø#X#Zp9ú}B#²¹ÚëoÜ)#µÖWö'N[åî£çÎAÿÆIÁíê</w:t>
      </w:r>
      <w:r>
        <w:br w:type="page"/>
      </w:r>
    </w:p>
    <w:p>
      <w:pPr>
        <w:pStyle w:val="PreformattedText"/>
        <w:bidi w:val="0"/>
        <w:jc w:val="left"/>
        <w:rPr/>
      </w:pPr>
      <w:r>
        <w:rPr/>
        <w:t>E!p#}`ÚX¥hÒÑòý{çÎZ[_zóí7×6W×W#¶÷6ÖÖÚí#Du(ßb?hCL^#îD&amp;!l$Ù¥|#ác°1#:Ü</w:t>
        <w:tab/>
        <w:t>;H¹´DÏ3^³ù÷Â#ÆFPÉ¼ {¿}Éj½9###&gt;+ ¦Täô@±Lr4#V!#h 6c#R0]#xi`#ÎØpÑ|¾º{óÍnþÖ·^úÍ#/ù</w:t>
        <w:softHyphen/>
        <w:t>¯üæê+_õóÿúßüµ£wßñb*Y;#øëû;ëÙe{Ð¢A#5ìD®##ÏàåÔ³sÊïbªÆüB%##D)ìÒâ#[ÉÊ#$¿OÁ#NÚuÙÜÄû#?#I{)¾#[#ÃO&amp;¸Ò</w:t>
        <w:br/>
        <w:t>Æ,#ËDs"î0üYp#</w:t>
      </w:r>
    </w:p>
    <w:p>
      <w:pPr>
        <w:pStyle w:val="PreformattedText"/>
        <w:bidi w:val="0"/>
        <w:jc w:val="left"/>
        <w:rPr/>
      </w:pPr>
      <w:r>
        <w:rPr/>
        <w:t>(##¨öCiç¨s#L#Å#S©®¼Ä#øñÒ#¢}^íØì^#</w:t>
        <w:tab/>
        <w:t>ÞY@³Ä#Æa©Ï%ò;vLù\#</w:t>
        <w:br/>
        <w:t>ûçÈ²÷DhG</w:t>
      </w:r>
    </w:p>
    <w:p>
      <w:pPr>
        <w:pStyle w:val="PreformattedText"/>
        <w:bidi w:val="0"/>
        <w:jc w:val="left"/>
        <w:rPr/>
      </w:pPr>
      <w:r>
        <w:rPr/>
        <w:t>G#:V©Þ¾w#ÊDÀ½Ä#Ê;¨.#</w:t>
        <w:tab/>
        <w:t>ìë!ï¹,##ü8ë&amp;]ÉÏán#ÔÛí|¡vøGU`¼ÎÉ</w:t>
        <w:br/>
        <w:t>¬ÀÉ</w:t>
        <w:br/>
        <w:t>¬Àûa#N#ï³ðG|</w:t>
      </w:r>
      <w:r>
        <w:br w:type="page"/>
      </w:r>
    </w:p>
    <w:p>
      <w:pPr>
        <w:pStyle w:val="PreformattedText"/>
        <w:bidi w:val="0"/>
        <w:jc w:val="left"/>
        <w:rPr/>
      </w:pPr>
      <w:r>
        <w:rPr/>
        <w:t>¿O#ðpRû#~#§ét~á#ÕíÜßÙn1#£r"ûÙ#5</w:t>
      </w:r>
      <w:r>
        <w:br w:type="page"/>
      </w:r>
    </w:p>
    <w:p>
      <w:pPr>
        <w:pStyle w:val="PreformattedText"/>
        <w:bidi w:val="0"/>
        <w:jc w:val="left"/>
        <w:rPr/>
      </w:pPr>
      <w:r>
        <w:rPr/>
        <w:t>#Ðbq¥#Ñ¢vmÛ»=#ªö½/å*u\øÉ?ÑÏæòÚVÙk«áFWQ#e"®#fµ8ð¢ÅwáÏtx#|Ç#u÷ z~®äeT¡ØÊñÎ###k#OÉÛñ##á37©þq2cVBëvi¡¼±¾åCW·#;dLcpplcge}ùÁí·</w:t>
        <w:tab/>
        <w:t> íÇcM³NòvÓÄÚÊ;{êlá`#9&lt;l#*`¦fÌ}PÆ§Æ#Ä&gt;þQ4£¢À#K# ÓU©###!%¤ò$UqÚlGóé|Þc#þ</w:t>
      </w:r>
      <w:r>
        <w:br w:type="page"/>
      </w:r>
    </w:p>
    <w:p>
      <w:pPr>
        <w:pStyle w:val="PreformattedText"/>
        <w:bidi w:val="0"/>
        <w:jc w:val="left"/>
        <w:rPr/>
      </w:pPr>
      <w:r>
        <w:rPr/>
        <w:t>Áä[#&amp;ÿ'mº´Ü#'þ±#g##</w:t>
        <w:softHyphen/>
        <w:t>##pH#¸*KþðwÅzpL²#Q6èÖ2È#À#lñ##</w:t>
        <w:tab/>
        <w:t>ï&amp;í´i</w:t>
        <w:br/>
        <w:t>èÄ#¨BÕÉ??&lt;¼ã3ª</w:t>
        <w:br/>
        <w:t>cÉ8àÃòúê¼###:å/£=|#:Ínùàpù¹ç×¾øõúÝÕ#Ìë_»±ô</w:t>
        <w:softHyphen/>
        <w:t>7nß?\]O&amp;¾üÂ#°Ê</w:t>
      </w:r>
    </w:p>
    <w:p>
      <w:pPr>
        <w:pStyle w:val="PreformattedText"/>
        <w:bidi w:val="0"/>
        <w:jc w:val="left"/>
        <w:rPr/>
      </w:pPr>
      <w:r>
        <w:rPr/>
        <w:t>l¶P·#ÐtÜã=0ôpdäb#´Û=²¾]E8¥8dçs9D#d!¬À&gt;¹áKR«ÒÌ#ãºT±jÉ#ÜïR¡Â*¥#g14#7,³!¼Y$#±¡S##«ËV#2òìôÔÞîáôÌ|¡Xâ#%¢tæ¹o¾0·xaíðÀÐ§#´[w6[Å£È#3ë³î/n¼îÊ&gt;÷Â¿ùÂíÏ÷Æ&lt;VÂÕ#yzñ`]ïÃííòö&lt;AH?³[i4#rÙÇ®=ªûcÄ #ý½øÿXY¾##g#·B®Z&gt;÷##</w:t>
        <w:softHyphen/>
        <w:t>éõP7µ®#ëÛ^í¹nLNÍ#Ä¼{tèë_üÍÏiÞS?öÙÆÐØ;ÞØ¨&amp;FíTªN"Z&lt;6#õo-¯##Z££Å3g#?÷µo\ºx¡«¼&lt;t#k02&lt;69=ö¹Ï}fa(#ñÔÊFk~àÃ?ñ¡èl|»YZ9Ú8(×#ÙÚÚÙ§#</w:t>
        <w:tab/>
        <w:t>ÆC¾°#O÷H:õ`õÞÂÂÕj0#Nf¢F1%Da¬ìlíEOâ0Ëù|#E·óÄ#££¸çü±ñ°ÏßµjñïÃO]IE\¸#Æã~nþ\¶d[Úìì&lt;©</w:t>
        <w:tab/>
        <w:t>ÈIS©£Ãl8#=*aÅG']ß#NUª&amp;Xmµf[öÆQ)#J#Ãþf½</w:t>
      </w:r>
    </w:p>
    <w:p>
      <w:pPr>
        <w:pStyle w:val="PreformattedText"/>
        <w:bidi w:val="0"/>
        <w:jc w:val="left"/>
        <w:rPr/>
      </w:pPr>
      <w:r>
        <w:rPr/>
        <w:t>°Ò$</w:t>
        <w:softHyphen/>
        <w:t>#z¶[##¯{JM#iÙt¹/eºu#^ñèõ{V'3&gt;7Ûè¤ÏäÜåÇ|¾ÔÔÄXa</w:t>
        <w:softHyphen/>
        <w:t>Ö¨pËÙ`ZÐt#\`n³ê#` Iº#¼!7ç</w:t>
      </w:r>
    </w:p>
    <w:p>
      <w:pPr>
        <w:pStyle w:val="PreformattedText"/>
        <w:bidi w:val="0"/>
        <w:jc w:val="left"/>
        <w:rPr/>
      </w:pPr>
      <w:r>
        <w:rPr/>
        <w:t>¯#&amp;ú©@4Äk</w:t>
        <w:br/>
        <w:t>åvùÍ#¯Ï#P#AÎ0T</w:t>
      </w:r>
      <w:r>
        <w:br w:type="page"/>
      </w:r>
    </w:p>
    <w:p>
      <w:pPr>
        <w:pStyle w:val="PreformattedText"/>
        <w:bidi w:val="0"/>
        <w:jc w:val="left"/>
        <w:rPr/>
      </w:pPr>
      <w:r>
        <w:rPr/>
        <w:t>AÛ;8ÔÚ-¯º_neq9á#</w:t>
        <w:tab/>
        <w:t>à_Å7´Þ,ækÅ|(:«##</w:t>
        <w:br/>
        <w:t>ðyÔ~,</w:t>
      </w:r>
      <w:r>
        <w:br w:type="page"/>
      </w:r>
    </w:p>
    <w:p>
      <w:pPr>
        <w:pStyle w:val="PreformattedText"/>
        <w:bidi w:val="0"/>
        <w:jc w:val="left"/>
        <w:rPr/>
      </w:pPr>
      <w:r>
        <w:rPr/>
        <w:t>!´*r'z\éÌh·ßgÒÑ¥{ËÙBkdhÔÐ={ùz(#Qoî»#RòøÕk#«ËO?~-#dJbßE[(;%À#L[</w:t>
      </w:r>
      <w:r>
        <w:br w:type="page"/>
      </w:r>
    </w:p>
    <w:p>
      <w:pPr>
        <w:pStyle w:val="PreformattedText"/>
        <w:bidi w:val="0"/>
        <w:jc w:val="left"/>
        <w:rPr/>
      </w:pPr>
      <w:r>
        <w:rPr/>
        <w:t>Rqá¤oÄ##7WÀªÌWÏè"#§bõÏ]ÿ#:N}ÙÖ]Ùî Ü±Ç#înÏÏOb#áîÙ^ÞºcyzÎpõÌzC÷ô#Õv?6¼h#2õ&amp;¾²A³#%(¬</w:t>
      </w:r>
      <w:r>
        <w:br w:type="page"/>
      </w:r>
    </w:p>
    <w:p>
      <w:pPr>
        <w:pStyle w:val="PreformattedText"/>
        <w:bidi w:val="0"/>
        <w:jc w:val="left"/>
        <w:rPr/>
      </w:pPr>
      <w:r>
        <w:rPr/>
        <w:t>ÛÌm.Ä#xÔY#~l³Z«¢gøÖ½·*#.</w:t>
      </w:r>
      <w:r>
        <w:br w:type="page"/>
      </w:r>
    </w:p>
    <w:p>
      <w:pPr>
        <w:pStyle w:val="PreformattedText"/>
        <w:bidi w:val="0"/>
        <w:jc w:val="left"/>
        <w:rPr/>
      </w:pPr>
      <w:r>
        <w:rPr/>
        <w:t>Ùz#ÔÅ&amp;Ê¦ß#hvgvaf7{#</w:t>
        <w:br/>
        <w:t>Å¢^#VÖ#Xåz&amp;&lt;#i</w:t>
      </w:r>
    </w:p>
    <w:p>
      <w:pPr>
        <w:pStyle w:val="PreformattedText"/>
        <w:bidi w:val="0"/>
        <w:jc w:val="left"/>
        <w:rPr/>
      </w:pPr>
      <w:r>
        <w:rPr/>
        <w:t>ô#!|#þô÷NÛ¯6E'#UÞÔi{e[u÷HA ìðEÃÏV&amp;Ä#Hgòpá</w:t>
        <w:tab/>
        <w:t>B?ì®Õ#ò7Ð]0uif«{°g¹ÜnÈ)T&lt;Î##!`±L##E"7U#.±¸U³pmX Qô#WK`Kµó</w:t>
        <w:softHyphen/>
        <w:t>èÿ</w:t>
      </w:r>
    </w:p>
    <w:p>
      <w:pPr>
        <w:pStyle w:val="PreformattedText"/>
        <w:bidi w:val="0"/>
        <w:jc w:val="left"/>
        <w:rPr/>
      </w:pPr>
      <w:r>
        <w:rPr/>
        <w:t>®ØþÝ¥#ü8# ØyÚò³ì¥lÐ*°@ #Ô&amp;</w:t>
        <w:br/>
        <w:t>-P#ÝC#ëh*Á#¨;#f##|L×##`G7°9ñrÎ#ÇØñÝÝjÕÜÛñvMQ#ê2ô;ÂÀPd# #þ+ë³+d7É#Æ¥Üw×&lt;¾7ï¯þð§ô¸R9y¹?®#x(#øöû#þq</w:t>
        <w:softHyphen/>
        <w:t>ýÉû¬Àûw#N ÷ï¹ù®ì»#Þãt«#áÕ;wl©Qjª#9E¬gª&amp;ÁÈRªPgÃ</w:t>
      </w:r>
    </w:p>
    <w:p>
      <w:pPr>
        <w:pStyle w:val="PreformattedText"/>
        <w:bidi w:val="0"/>
        <w:jc w:val="left"/>
        <w:rPr/>
      </w:pPr>
      <w:r>
        <w:rPr/>
        <w:t> </w:t>
      </w:r>
      <w:r>
        <w:rPr/>
        <w:t xml:space="preserve">*QüJ÷#§#Is#*áïÆ#~7# óîæþÁ`³###LAYÊ»wÁ]$v[f##¶¤Ë8Dè#ÔQÂid¸aé®à©©FPç#8*#)Ò###&lt;ÕhZ-R#ÙjQ&lt;3ñk&gt;#¯ñb%½ºo#êK¹^:#Í¼öÚk[+;þûúcW77#L!#wªåÊöÆV±PÕ¨þm#! </w:t>
      </w:r>
    </w:p>
    <w:p>
      <w:pPr>
        <w:pStyle w:val="PreformattedText"/>
        <w:bidi w:val="0"/>
        <w:jc w:val="left"/>
        <w:rPr/>
      </w:pPr>
      <w:r>
        <w:rPr/>
        <w:t>x±#|#ëx</w:t>
        <w:br/>
        <w:t>l%</w:t>
      </w:r>
    </w:p>
    <w:p>
      <w:pPr>
        <w:pStyle w:val="PreformattedText"/>
        <w:bidi w:val="0"/>
        <w:jc w:val="left"/>
        <w:rPr/>
      </w:pPr>
      <w:r>
        <w:rPr/>
        <w:t>¨âïxâC#~ôg~êc4«^û¸ÙWeªóÜßÅ¼Z1#Í</w:t>
        <w:tab/>
        <w:t>ÕìH*E5Òyoêî</w:t>
      </w:r>
      <w:r>
        <w:br w:type="page"/>
      </w:r>
    </w:p>
    <w:p>
      <w:pPr>
        <w:pStyle w:val="PreformattedText"/>
        <w:bidi w:val="0"/>
        <w:jc w:val="left"/>
        <w:rPr/>
      </w:pPr>
      <w:r>
        <w:rPr/>
        <w:t>Û#*&amp;íÂ8øëïÐµBÜí¶Û]#FL2D8#z#&amp;P¥cI¥#Ý°[#r#"4ìC¥D¾2±###Ó###Ù###Kêª$ ð!£&amp;Wïî#fáü§Ô²#áøw5#ëøÅ¬Úãö#óÙÍ[oK8#µ&gt;âg_#½¯Ë×_xr.k×z}*ª7r¹Üþí;#Þ|ã</w:t>
        <w:softHyphen/>
        <w:t>±ñ!C#Ð$y5®"#Fð Þ=#</w:t>
        <w:tab/>
        <w:t>{°c</w:t>
      </w:r>
      <w:r>
        <w:br w:type="page"/>
      </w:r>
    </w:p>
    <w:p>
      <w:pPr>
        <w:pStyle w:val="PreformattedText"/>
        <w:bidi w:val="0"/>
        <w:jc w:val="left"/>
        <w:rPr/>
      </w:pPr>
      <w:r>
        <w:rPr/>
        <w:t>º*¢Ý±&amp;Æ'1</w:t>
      </w:r>
    </w:p>
    <w:p>
      <w:pPr>
        <w:pStyle w:val="PreformattedText"/>
        <w:bidi w:val="0"/>
        <w:jc w:val="left"/>
        <w:rPr/>
      </w:pPr>
      <w:r>
        <w:rPr/>
        <w:t>?Êòg.</w:t>
      </w:r>
      <w:r>
        <w:br w:type="page"/>
      </w:r>
    </w:p>
    <w:p>
      <w:pPr>
        <w:pStyle w:val="PreformattedText"/>
        <w:bidi w:val="0"/>
        <w:jc w:val="left"/>
        <w:rPr/>
      </w:pPr>
      <w:r>
        <w:rPr/>
        <w:t>#Î{#9`FXy#r%l#[m#ÿ#`%.!2É`#Û#Îl{"#í</w:t>
      </w:r>
    </w:p>
    <w:p>
      <w:pPr>
        <w:pStyle w:val="PreformattedText"/>
        <w:bidi w:val="0"/>
        <w:jc w:val="left"/>
        <w:rPr/>
      </w:pPr>
      <w:r>
        <w:rPr/>
        <w:t>ñ#ðy¶¶½ßØÞÞüñ'î-</w:t>
        <w:softHyphen/>
        <w:t>?óVõ¹ùÝ½äðÐÎîöìÌd±|t{ù^úêhs^Ë|ìr&gt;¬#n&lt;H{.Þ¾kæëÝúòÞZÍ]¶</w:t>
      </w:r>
    </w:p>
    <w:p>
      <w:pPr>
        <w:pStyle w:val="PreformattedText"/>
        <w:bidi w:val="0"/>
        <w:jc w:val="left"/>
        <w:rPr/>
      </w:pPr>
      <w:r>
        <w:rPr/>
        <w:t>Â#%p^a7U</w:t>
        <w:tab/>
        <w:t>A##"Þì sFE"#&gt;#_}çí#?þéÝÝ+þí¿ûÛ?Ú</w:t>
        <w:tab/>
        <w:t>x^</w:t>
        <w:br/>
        <w:t>Ïz#kyåq·###x$#&lt;Q</w:t>
      </w:r>
    </w:p>
    <w:p>
      <w:pPr>
        <w:pStyle w:val="PreformattedText"/>
        <w:bidi w:val="0"/>
        <w:jc w:val="left"/>
        <w:rPr/>
      </w:pPr>
      <w:r>
        <w:rPr/>
        <w:t>1Þ# l#¼¿þ¿±²¾ê</w:t>
      </w:r>
    </w:p>
    <w:p>
      <w:pPr>
        <w:pStyle w:val="PreformattedText"/>
        <w:bidi w:val="0"/>
        <w:jc w:val="left"/>
        <w:rPr/>
      </w:pPr>
      <w:r>
        <w:rPr/>
        <w:t>#øº=ýÁOâ¶°ú|&amp;5ï÷¹:Ã¾Ád$Üïô7#§FkõúÄèäìôìÙg#Ü¹Þ~cóA&amp;ÚÚØH$##6;?··½A_Ü#É0Ô</w:t>
        <w:softHyphen/>
        <w:t>xºÍ7{ííWoä²ÙÙ³d(&amp;ÇV·ÈÅÀ+sB!Ñ#¢/ù#d¸%r}WojzÄ²ÛD#à,ÎÕT.#Qnßv2aÌL#Å#.,</w:t>
      </w:r>
      <w:r>
        <w:br w:type="page"/>
      </w:r>
    </w:p>
    <w:p>
      <w:pPr>
        <w:pStyle w:val="PreformattedText"/>
        <w:bidi w:val="0"/>
        <w:jc w:val="left"/>
        <w:rPr/>
      </w:pPr>
      <w:r>
        <w:rPr/>
        <w:t>#Fãû»$ÆGw#×#Ã^¿#</w:t>
        <w:br/>
        <w:t>#ÌQÇè#à£ÓGÏìr$¡\ªÈ§×WWÉKG#| A¬ä[#l»Ôî¢^Ùã#}bÐÙEk^#%ìXPü1àÖÁê# òÓ·´±U;°%ÛA4#?Bò¼ºÌ}#qg}¦ò#òÇoÞ[ÊåÍÃ</w:t>
        <w:softHyphen/>
        <w:t>ÞEªa.</w:t>
        <w:softHyphen/>
        <w:t>ßçg#êéÛn»0´é¤ßUÛ§¥eÓÃ3#t±¯#</w:t>
        <w:br/>
        <w:t>#v#»W"#c ëûI#¢#pcd#\#M½Ç¬ #ð</w:t>
        <w:tab/>
        <w:t>Ë»KnL@Õ N»Ð£6ªï#nÕ6@ëÏXÖ</w:t>
        <w:tab/>
        <w:t>ãàÎrwáÞ³ý4;#ö«®eÏN-@MçM#z¢TmýÙ¿ú##±Íõ</w:t>
      </w:r>
    </w:p>
    <w:p>
      <w:pPr>
        <w:pStyle w:val="PreformattedText"/>
        <w:bidi w:val="0"/>
        <w:jc w:val="left"/>
        <w:rPr/>
      </w:pPr>
      <w:r>
        <w:rPr/>
        <w:t>_Ø ×äÞÙ;Ø###ÚÞÜ:}ú,ï#R##Ç,5#Ù}¨#m[ (1ÖWP©#8Ê¾Y²`#XºÝuoþâcBegÇÇ}#,±Óô# Xoh.ßÊêr¾P:Ü;¨#Õ#Í~4á#Ð°D##'º@hÒg</w:t>
      </w:r>
      <w:r>
        <w:br w:type="page"/>
      </w:r>
    </w:p>
    <w:p>
      <w:pPr>
        <w:pStyle w:val="PreformattedText"/>
        <w:bidi w:val="0"/>
        <w:jc w:val="left"/>
        <w:rPr/>
      </w:pPr>
      <w:r>
        <w:rPr/>
        <w:t>!ñh#$áÀÀ4ëV}û Ð2Þz³^¯Õ+5|,z¶ÅM»Ë#Zí»Ù#øÇ!W¾Ô¯Ø#</w:t>
      </w:r>
      <w:r>
        <w:br w:type="page"/>
      </w:r>
    </w:p>
    <w:p>
      <w:pPr>
        <w:pStyle w:val="PreformattedText"/>
        <w:bidi w:val="0"/>
        <w:jc w:val="left"/>
        <w:rPr/>
      </w:pPr>
      <w:r>
        <w:rPr/>
        <w:t>ê¼^b|ªßjfôæàñÑ#ÏÚn¨Ú##zVî0##6b¸+w&lt;-w"lVÁ*#«#©¨#ò#¸P#§2VqúÎ&gt;L£ÎÜ##@hV#~Ç-`{{KXD.#ü©nÞC·ðbH|FÔv(-µ¢GñjP</w:t>
        <w:br/>
        <w:t>Å,©r$B</w:t>
        <w:br/>
        <w:t>#³#e¬+ï+ïÕéVÅ</w:t>
        <w:softHyphen/>
        <w:t>õµ&amp;¹*ÁDvWQ1ÉÉçÐ8FEÈ####ë</w:t>
        <w:br/>
        <w:t>UÃÂ</w:t>
        <w:softHyphen/>
        <w:t>o*=!Y® ØÔ´ Û,?Ê¤_Ò</w:t>
      </w:r>
    </w:p>
    <w:p>
      <w:pPr>
        <w:pStyle w:val="PreformattedText"/>
        <w:bidi w:val="0"/>
        <w:jc w:val="left"/>
        <w:rPr/>
      </w:pPr>
      <w:r>
        <w:rPr/>
        <w:t>¹Îa@ñ$Uò(W×ÓãvÚÜ$B#ßBLPOJy¾Á##ý#È#»¦¼@V¿sõ6;×W#rê/þüw]üà÷v#N ïíú¼ûÉ</w:t>
        <w:br/>
        <w:t>¼?Wà##x?ÔQýá!#Ô»\ïn¯#-£be''úH©#»#µ"rV#JºªU&amp;ÓÃSÉäwÄÆ#</w:t>
        <w:br/>
        <w:t>ÇÎé!Á@Íïö-m##kªS:9|F#/Ha$#ÐLjT;¬Ì&lt;¶Ç#5qf®##y#q¼"x~[îSn -ªLX#u{Ák²ÖÉì7#åúúÚ»Õ£ûÅòíåµÓ§&amp;._;»¶º´rwU2°%FÀFüO?{uv~#¥%Ó#*2¢¦áü</w:t>
        <w:br/>
        <w:t>uÌ´</w:t>
      </w:r>
    </w:p>
    <w:p>
      <w:pPr>
        <w:pStyle w:val="PreformattedText"/>
        <w:bidi w:val="0"/>
        <w:jc w:val="left"/>
        <w:rPr/>
      </w:pPr>
      <w:r>
        <w:rPr/>
        <w:t>ª{Íõø£&gt;óÑ_¸zejv:ä×QìÒ1#¼äûeÈ$Êsñ[¢#¹^#</w:t>
      </w:r>
    </w:p>
    <w:p>
      <w:pPr>
        <w:pStyle w:val="PreformattedText"/>
        <w:bidi w:val="0"/>
        <w:jc w:val="left"/>
        <w:rPr/>
      </w:pPr>
      <w:r>
        <w:rPr/>
        <w:t>#ÿCdÄM9LµéÃ.Z</w:t>
      </w:r>
    </w:p>
    <w:p>
      <w:pPr>
        <w:pStyle w:val="PreformattedText"/>
        <w:bidi w:val="0"/>
        <w:jc w:val="left"/>
        <w:rPr/>
      </w:pPr>
      <w:r>
        <w:rPr/>
        <w:t>ÙtøRøRK¼ð«õ#&lt;#ÛìµÍ)PCd*Kè#Ìo#.¸ªA©áC##ä¼iøÿÖ¾#s3±Y#h û#J5õá)#D¢ë#1Xá#¿ç8æ N(H#¿#µ@à##(û#Dà$GÒ,¶ÿLñ=^ï:fkæÉËî±½T*ÚhÕ^}õ-¤öñt´BV@Ýºýú#ÕY¬ì--ÏO@J#Â«9=#?}æÌúÆzË4cÑ#¹f|N#ç#%~#;kµ</w:t>
      </w:r>
    </w:p>
    <w:p>
      <w:pPr>
        <w:pStyle w:val="PreformattedText"/>
        <w:bidi w:val="0"/>
        <w:jc w:val="left"/>
        <w:rPr/>
      </w:pPr>
      <w:r>
        <w:rPr/>
        <w:t>1²#CÈU¤¨õ²BT&lt;baÓà£[#}ìÇ~#ñôÛKøäÇ¥ýññ[oÞº~ùr%#¶÷öÎ]:Càx:#</w:t>
        <w:softHyphen/>
        <w:t>æv½åîÖ÷}O¶èKgnØ%\#h#ä</w:t>
      </w:r>
      <w:r>
        <w:br w:type="page"/>
      </w:r>
    </w:p>
    <w:p>
      <w:pPr>
        <w:pStyle w:val="PreformattedText"/>
        <w:bidi w:val="0"/>
        <w:jc w:val="left"/>
        <w:rPr/>
      </w:pPr>
      <w:r>
        <w:rPr/>
        <w:t>Ò#Zð¡!³Ð½!No##Ù|½PôùCÈá¹È</w:t>
        <w:softHyphen/>
        <w:t>n·P-Åâú¯ü³#ËV®TÕü</w:t>
        <w:tab/>
        <w:t>õW±qñB`#ª¼¸</w:t>
        <w:tab/>
        <w:t>@# =#Ôpõ½maz÷ïÝ¿5| #÷FP.ø #ûÌF¤õå÷Ã|÷`µ¸|§U3{ð)|þfóhÿ°ÉPµ^í</w:t>
      </w:r>
      <w:r>
        <w:br w:type="page"/>
      </w:r>
    </w:p>
    <w:p>
      <w:pPr>
        <w:pStyle w:val="PreformattedText"/>
        <w:bidi w:val="0"/>
        <w:jc w:val="left"/>
        <w:rPr/>
      </w:pPr>
      <w:r>
        <w:rPr/>
        <w:t>#f#=Ì×2</w:t>
        <w:softHyphen/>
        <w:t>D:é</w:t>
        <w:softHyphen/>
        <w:t>âêEüV¹Þe0Ö×Ð:Þ#M$#¡#FÛ[e¦|®Û0xä1Õ"7¯#</w:t>
        <w:br/>
        <w:t>Ï/sCN#iVfÌ3¾/ù##L y*#©VÊ0</w:t>
      </w:r>
      <w:r>
        <w:br w:type="page"/>
      </w:r>
    </w:p>
    <w:p>
      <w:pPr>
        <w:pStyle w:val="PreformattedText"/>
        <w:bidi w:val="0"/>
        <w:jc w:val="left"/>
        <w:rPr/>
      </w:pPr>
      <w:r>
        <w:rPr/>
        <w:t>?óÎnÀïø£o¿~·Ó³ÊüÚÊ6|#¬##Gvwl#!#ÿþþ##</w:t>
      </w:r>
    </w:p>
    <w:p>
      <w:pPr>
        <w:pStyle w:val="PreformattedText"/>
        <w:bidi w:val="0"/>
        <w:jc w:val="left"/>
        <w:rPr/>
      </w:pPr>
      <w:r>
        <w:rPr/>
        <w:t>ÚB!#÷Äö#÷íA4#fÅ]ÁÌÔÅ+±ÙÙ±ñâö:#hè&lt;##0ÑfA¡QÔ#Ñ ±ÍßÞÚ#è¹ÉI,##L1r#`#È¼&amp;67ä²CfûÂé3çOÍ£u®f#)=ª#®,TØ##ëkN{v*Ö)mûZm:bö¤¡Dz|d½BZ¯¾</w:t>
      </w:r>
      <w:r>
        <w:br w:type="page"/>
      </w:r>
    </w:p>
    <w:p>
      <w:pPr>
        <w:pStyle w:val="PreformattedText"/>
        <w:bidi w:val="0"/>
        <w:jc w:val="left"/>
        <w:rPr/>
      </w:pPr>
      <w:r>
        <w:rPr/>
        <w:t>i¹` ¤#Ià%&gt;#Â#ç</w:t>
        <w:tab/>
        <w:t>|F</w:t>
      </w:r>
      <w:r>
        <w:br w:type="page"/>
      </w:r>
    </w:p>
    <w:p>
      <w:pPr>
        <w:pStyle w:val="PreformattedText"/>
        <w:bidi w:val="0"/>
        <w:jc w:val="left"/>
        <w:rPr/>
      </w:pPr>
      <w:r>
        <w:rPr/>
        <w:t>9#¼ îwu#ÜzBî#¹¡FÂ2âÛlÔ¶%]¸h=tÏøÄ¤ä¯t-nP#½ïÖ-«úÔ#gÇ2élöÁn¶#«)#ÅÂv³ï×Ãz`P©æ/^¿â'S÷##XÏ+Ó##ÅX4¸»½9;³@;£±µK#¼¾û*o'Ö!²Í</w:t>
        <w:br/>
        <w:t>¦#¼;èé*#Ï#¬òIõYèøPªhÁ`ÀÓ)v;#½n¥Õ¤dßÖ+¥v¡n#Mw¡eÎ_#MjU.s</w:t>
        <w:softHyphen/>
        <w:t>OF #</w:t>
        <w:br/>
        <w:t>-l3!¼Ynù[µÀÖ¾yó®µ½sçö-®ÅÃÃ,föA ¾pÌlØÜÁþÚZ¿T#þÍDc½½F âòÚ#¿ÖI#þË[ßØÙ}{§¶ñÂ#ûoß5ËåÊá^~{Ë×³P}Ä&amp;&amp;!î+#ZE P».#@lj¥-W#^(9aðáSCtX|RÅ#pmBg#¶ÐA#vÚN\#&lt;©pÚç7I±óá¾Àî##b¸ÚÏÅGU#b0D#</w:t>
      </w:r>
    </w:p>
    <w:p>
      <w:pPr>
        <w:pStyle w:val="PreformattedText"/>
        <w:bidi w:val="0"/>
        <w:jc w:val="left"/>
        <w:rPr/>
      </w:pPr>
      <w:r>
        <w:rPr/>
        <w:t>ç#cZðE«ÅÙ#U5ôçÆÁ#ñí[7kê±^A#</w:t>
      </w:r>
      <w:r>
        <w:br w:type="page"/>
      </w:r>
    </w:p>
    <w:p>
      <w:pPr>
        <w:pStyle w:val="PreformattedText"/>
        <w:bidi w:val="0"/>
        <w:jc w:val="left"/>
        <w:rPr/>
      </w:pPr>
      <w:r>
        <w:rPr/>
        <w:t>.©##ÜRLKñ#ä@##[óëúÌè°0òï+®#Â#P#¹##(###'1´@±Ãâ4íêú#ú# EG:ç$#¨£ò©MÜ7ô#ð¶(zº{}{³c#¢##ÿA÷&lt;#þPuÙ÷ò¿##8®BNX#ßËóqòÞ'+ðþX#/÷Çyx##Uô´âª#</w:t>
      </w:r>
      <w:r>
        <w:br w:type="page"/>
      </w:r>
    </w:p>
    <w:p>
      <w:pPr>
        <w:pStyle w:val="PreformattedText"/>
        <w:bidi w:val="0"/>
        <w:jc w:val="left"/>
        <w:rPr/>
      </w:pPr>
      <w:r>
        <w:rPr/>
        <w:t xml:space="preserve"> </w:t>
      </w:r>
      <w:r>
        <w:rPr/>
        <w:t>3¯´n#ãü½H#dz ÅpY¥Fõêu#|ýÿ¸ªxÙxT#`ð.</w:t>
      </w:r>
      <w:r>
        <w:br w:type="page"/>
      </w:r>
    </w:p>
    <w:p>
      <w:pPr>
        <w:pStyle w:val="PreformattedText"/>
        <w:bidi w:val="0"/>
        <w:jc w:val="left"/>
        <w:rPr/>
      </w:pPr>
      <w:r>
        <w:rPr/>
        <w:t>L5÷zDÃ[M%tØ#7$Ùq#½)~ÚtõRÁ)Í¤*##p&lt;??þ+¥üÅ×È5d».]î[+îbÃKåãr1°-Uò)$à¡6#|ý+¿³½~`v¬ñÙáôPHí½ÝÊ7¿vëë_{ýððP´#¯ÙìÕÊ^ù</w:t>
      </w:r>
    </w:p>
    <w:p>
      <w:pPr>
        <w:pStyle w:val="PreformattedText"/>
        <w:bidi w:val="0"/>
        <w:jc w:val="left"/>
        <w:rPr/>
      </w:pPr>
      <w:r>
        <w:rPr/>
        <w:t>ùO4ºÚáauo7»º²Ñ ø«a6[-#Þ###ÏÌ¥y&gt;þ:îð#&gt;ª#s¼W}¾÷ç÷~ð½¿#h#22^Í,0´ër1b×i#-éj(%)û</w:t>
      </w:r>
      <w:r>
        <w:br w:type="page"/>
      </w:r>
    </w:p>
    <w:p>
      <w:pPr>
        <w:pStyle w:val="PreformattedText"/>
        <w:bidi w:val="0"/>
        <w:jc w:val="left"/>
        <w:rPr/>
      </w:pPr>
      <w:r>
        <w:rPr/>
        <w:t>ÚãÙÃÔP</w:t>
        <w:br/>
        <w:t>Õd0&lt;##1"~~#D5jvt#RÎªvÝù©ï&lt;`#QLÑãZÁ#}çsÊÞ[ö÷ÞZ}#¿üÙk{|¸é#£i÷H°#ð#á(ªþ«Ï&lt;N#}2#ùý£È¥ó BBunz#k</w:t>
      </w:r>
      <w:r>
        <w:br w:type="page"/>
      </w:r>
    </w:p>
    <w:p>
      <w:pPr>
        <w:pStyle w:val="PreformattedText"/>
        <w:bidi w:val="0"/>
        <w:jc w:val="left"/>
        <w:rPr/>
      </w:pPr>
      <w:r>
        <w:rPr/>
        <w:t>Ù5³eo«÷Ö7^Z»u#;v³=#FF+-4ËTÏ#Dú½ý=ñð0éÂc#í.Û</w:t>
      </w:r>
    </w:p>
    <w:p>
      <w:pPr>
        <w:pStyle w:val="PreformattedText"/>
        <w:bidi w:val="0"/>
        <w:jc w:val="left"/>
        <w:rPr/>
      </w:pPr>
      <w:r>
        <w:rPr/>
        <w:t>ÑBë##¹ÿ]@tÊèÙ#&gt;#"iðb#Áy$ÜaA ùÂ©¦</w:t>
        <w:tab/>
        <w:t>Õ½fÕkäSïììó#a_héÖ}«Õ¿ñÎÚÙK#ïl-#£Á¦7;?tÛhÙ#?Cø tõ$Ù¤Ctñ$dª*</w:t>
      </w:r>
    </w:p>
    <w:p>
      <w:pPr>
        <w:pStyle w:val="PreformattedText"/>
        <w:bidi w:val="0"/>
        <w:jc w:val="left"/>
        <w:rPr/>
      </w:pPr>
      <w:r>
        <w:rPr/>
        <w:t>´DRÀûñmàöñúN</w:t>
        <w:tab/>
        <w:t>íòû</w:t>
        <w:tab/>
        <w:t>;#§Ò¿ú#ÿ1&amp;X51ï##j##TöÒ##°É`Îh¡×jEd2ÞjY+Lv(Ø#i&gt;yå¬Ï®#MO</w:t>
        <w:softHyphen/>
        <w:t>Ú«æ{µ#réøp°Ý©îì¶²¥^</w:t>
      </w:r>
    </w:p>
    <w:p>
      <w:pPr>
        <w:pStyle w:val="PreformattedText"/>
        <w:bidi w:val="0"/>
        <w:jc w:val="left"/>
        <w:rPr/>
      </w:pPr>
      <w:r>
        <w:rPr/>
        <w:t>fº·ÑnG±é</w:t>
        <w:tab/>
        <w:t>Ü{·n¼#</w:t>
      </w:r>
    </w:p>
    <w:p>
      <w:pPr>
        <w:pStyle w:val="PreformattedText"/>
        <w:bidi w:val="0"/>
        <w:jc w:val="left"/>
        <w:rPr/>
      </w:pPr>
      <w:r>
        <w:rPr/>
        <w:t>:v«Z.TeF¹k#</w:t>
        <w:tab/>
        <w:t>S¤½h7*rEs¥ö7zw^ß]~g³xXÅÅ#*:NsÛ(*#ü¸#5</w:t>
        <w:tab/>
        <w:t> #¤k#Ku2#×#,-ßÃ#N½T$PSÖJCÆçm³Æ oæ¦</w:t>
        <w:softHyphen/>
        <w:t>âÖ(##8#£=²###GÆ'Fãñ#×"¦pL=#8ë¡]}$(æKdÎ#&gt;ü#zäÿmn¯uaO#Æ#ÚÂ£×##¿°;XÛ.v©#×Â]°</w:t>
      </w:r>
    </w:p>
    <w:p>
      <w:pPr>
        <w:pStyle w:val="PreformattedText"/>
        <w:bidi w:val="0"/>
        <w:jc w:val="left"/>
        <w:rPr/>
      </w:pPr>
      <w:r>
        <w:rPr/>
        <w:t>### ºámØf8ìOfûù|O3ì®þÚ</w:t>
        <w:softHyphen/>
        <w:t>#[¹l4##J[Í#{##??G¯#î¹Ò=õÍÛ¥¯ÿÎHis.E`#á#ðûc©ùsW0Æm#('´@#JàÉÐh7ô a#v£ÎY#E(k6ó#[GxÔðü¥×w»c##"#ZHGó#Æ&amp;¦l*íN¬ÝÔf 1l#Ò##éû0ÔÀÕÝµ},</w:t>
        <w:br/>
        <w:t>fwº54NCcÚô</w:t>
      </w:r>
    </w:p>
    <w:p>
      <w:pPr>
        <w:pStyle w:val="PreformattedText"/>
        <w:bidi w:val="0"/>
        <w:jc w:val="left"/>
        <w:rPr/>
      </w:pPr>
      <w:r>
        <w:rPr/>
        <w:t>Ç£#h"qgii?_$Í ÃjT¸¬óxÖ[6±?ôéÏ##CÒ#½þÝý##Ãï|ù×</w:t>
        <w:br/>
        <w:t>ù]?áì¨ÐÃ´##óI7È#</w:t>
        <w:tab/>
        <w:t>ï©,9#X#°àA#ÛÊ©o×BQßÔt|aùy#åM0 Gcz$N##z1/¬t|fßÃFÝµò®n;#É²Ü#ì#VòË_zã#ÿøë_þ_ÿú¯/Ý9gî#»U#</w:t>
      </w:r>
    </w:p>
    <w:p>
      <w:pPr>
        <w:pStyle w:val="PreformattedText"/>
        <w:bidi w:val="0"/>
        <w:jc w:val="left"/>
        <w:rPr/>
      </w:pPr>
      <w:r>
        <w:rPr/>
        <w:t>ÑÉà|Ï#|éÞ5x%Á@x"92ÖóÏU½Ã÷+s5mºë;«#ÏhÆÕñåËÑv§¶¹_]zZ!</w:t>
        <w:softHyphen/>
        <w:t>éîuAZ²/öûì#Î`_v¶÷##Ç##ÙÖú·`#ðí¿yu</w:t>
      </w:r>
      <w:r>
        <w:br w:type="page"/>
      </w:r>
    </w:p>
    <w:p>
      <w:pPr>
        <w:pStyle w:val="PreformattedText"/>
        <w:bidi w:val="0"/>
        <w:jc w:val="left"/>
        <w:rPr/>
      </w:pPr>
      <w:r>
        <w:rPr/>
        <w:t>ÈJ.?©VF8Yé</w:t>
      </w:r>
      <w:r>
        <w:br w:type="page"/>
      </w:r>
    </w:p>
    <w:p>
      <w:pPr>
        <w:pStyle w:val="PreformattedText"/>
        <w:bidi w:val="0"/>
        <w:jc w:val="left"/>
        <w:rPr/>
      </w:pPr>
      <w:r>
        <w:rPr/>
        <w:t>#)W,0</w:t>
        <w:br/>
        <w:t>"V»-Æ8#¦S##¶8ç*/@åèÏ##l</w:t>
        <w:tab/>
        <w:t>8ÂÖkµ*0Ykypª=#Ö</w:t>
        <w:br/>
        <w:t>/ZiãQ\0fCØF(sV#Âp¶Y¥ò#?#6:1iç.=¹Î##ÑBÃåhýäáQ98#p#òä#7##°##</w:t>
      </w:r>
      <w:r>
        <w:br w:type="page"/>
      </w:r>
    </w:p>
    <w:p>
      <w:pPr>
        <w:pStyle w:val="PreformattedText"/>
        <w:bidi w:val="0"/>
        <w:jc w:val="left"/>
        <w:rPr/>
      </w:pPr>
      <w:r>
        <w:rPr/>
        <w:t>ü</w:t>
      </w:r>
    </w:p>
    <w:p>
      <w:pPr>
        <w:pStyle w:val="PreformattedText"/>
        <w:bidi w:val="0"/>
        <w:jc w:val="left"/>
        <w:rPr/>
      </w:pPr>
      <w:r>
        <w:rPr/>
        <w:t>#kU=Q ²õo}`íuÛwZÍ#õî²íÊc5(fb´ø&gt;+RN#ç»^³ïú#N~ðd#NVà#b#N #Óø»?ý&lt;ü¥¦#à/#2hØÜùÝ=¯¶ÒW¢øµ÷83#¤#-,s7á3éñ´#m©l##^ÿwõú-F#R[</w:t>
      </w:r>
    </w:p>
    <w:p>
      <w:pPr>
        <w:pStyle w:val="PreformattedText"/>
        <w:bidi w:val="0"/>
        <w:jc w:val="left"/>
        <w:rPr/>
      </w:pPr>
      <w:r>
        <w:rPr/>
        <w:t>èÓ$ªIPÇm'uâ¤Ry</w:t>
        <w:br/>
        <w:t>ÉW Wï#Í"¾éjÍ1ÈüY!##%:{GÄ*¥</w:t>
      </w:r>
    </w:p>
    <w:p>
      <w:pPr>
        <w:pStyle w:val="PreformattedText"/>
        <w:bidi w:val="0"/>
        <w:jc w:val="left"/>
        <w:rPr/>
      </w:pPr>
      <w:r>
        <w:rPr/>
        <w:t>[#×bßu¹ÞjÍ\</w:t>
      </w:r>
      <w:r>
        <w:br w:type="page"/>
      </w:r>
    </w:p>
    <w:p>
      <w:pPr>
        <w:pStyle w:val="PreformattedText"/>
        <w:bidi w:val="0"/>
        <w:jc w:val="left"/>
        <w:rPr/>
      </w:pPr>
      <w:r>
        <w:rPr/>
        <w:t>ªý#eXg¯»vm&gt;#éÔs;onÄC©#û|ê³%#^#:%#\wÏ8{öôù+³ZÐK{C#ãv_@Xå2áa&gt;F#nÄ¢#fÿ##ÐÀA#îu#þ¨`?U[Q#²Dëê©Õ´ONK+ r</w:t>
      </w:r>
    </w:p>
    <w:p>
      <w:pPr>
        <w:pStyle w:val="PreformattedText"/>
        <w:bidi w:val="0"/>
        <w:jc w:val="left"/>
        <w:rPr/>
      </w:pPr>
      <w:r>
        <w:rPr/>
        <w:t>n\ªRLùHL³ej</w:t>
        <w:softHyphen/>
        <w:t>##.âD7é}OTy8Qß</w:t>
        <w:br/>
        <w:t>#BÉIiÆl8º#&lt;©#»ý#ÓfFïê##ei{ñpÔÅ#Ä"##t94'&lt;@\ûX.*JIâìJÙ©WG*ÓJø÷#üp&lt;ß#</w:t>
        <w:tab/>
        <w:t>´pA oÈ#é!Náà/ÊAâ#)P¥¿ÀO##plxn#ö'äiôìÀHrmûp¿8·xqdòtÏÃ¸Ô;37±?!</w:t>
      </w:r>
      <w:r>
        <w:br w:type="page"/>
      </w:r>
    </w:p>
    <w:p>
      <w:pPr>
        <w:pStyle w:val="PreformattedText"/>
        <w:bidi w:val="0"/>
        <w:jc w:val="left"/>
        <w:rPr/>
      </w:pPr>
      <w:r>
        <w:rPr/>
        <w:t>$À5EÃI##Dg#§:nRÙ\7oÞÿæ×¾Á7y=ý$Áí¶s]+ß². #W$#9(#®E&gt;(#Q</w:t>
        <w:softHyphen/>
        <w:t>ñðb#ànà##wm.©Üufjâ##ù#Nh§Î_Y[õ#]#ÙÝB±ARÀh&amp;¶·±B²ÛÌd¬gwÏ;òx«dU÷ým÷1³°¸£IgîX3Ýå^ë#MWÐöú³È)öøÂAo&amp;æ"ï#4[.#E.Ù#ôÅ/#Ãqé¶4/ãá#5#v2ä$àÀ v5ºð~Òç?793?5KªûÏ|ô£}òÉùPÜh÷#Ø##4#½V#ËÁâQ®×(#û¬©dø+5{ÌRªVaF#Ao®p44&lt;</w:t>
        <w:br/>
        <w:t>ZE&lt;½ùüÜ$-#ãA»Ó¸çÅüæ-W·à÷#Y»E³kä[f8#O}Am#øR4 ##1a`¨ÅÓáh¼T¬t,÷Ñ^ig#ë:®â¤Çc®#Å@(&lt;è¶jëëwõáÞð#§&lt;³#;1#/FBÃ#?¬ñ±áhÈçÙÙÜ·#¾s§Î-ß7##</w:t>
      </w:r>
    </w:p>
    <w:p>
      <w:pPr>
        <w:pStyle w:val="PreformattedText"/>
        <w:bidi w:val="0"/>
        <w:jc w:val="left"/>
        <w:rPr/>
      </w:pPr>
      <w:r>
        <w:rPr/>
        <w:t>'#£TÜ##®nËN£!¼##».qáÊ¥Ç#[##¹Z¥#].¡ëé /##bt#òö</w:t>
        <w:tab/>
        <w:t>IOá</w:t>
        <w:br/>
        <w:t>#Ý]sc:#ô¥C#êE1;H}=ÏÅ##£:ª#ÓÇ¾¿ù XÌÝ»{cn~ÄDa;Ñë%jÖ½7VÁë±ó{#È$öKy ¸d£Õ#ù#É Xâ##Úh . iW^¨¢^##"¢Eb·ÇòtÝ&gt;#(Ä##HU±ldV¬àTîk&amp;ñ¢·'ï#X®ëòBo4[Ø7"ï²Å#îáÈc#ÛÛË#KíÆFa.I##</w:t>
      </w:r>
      <w:r>
        <w:br w:type="page"/>
      </w:r>
    </w:p>
    <w:p>
      <w:pPr>
        <w:pStyle w:val="PreformattedText"/>
        <w:bidi w:val="0"/>
        <w:jc w:val="left"/>
        <w:rPr/>
      </w:pPr>
      <w:r>
        <w:rPr/>
        <w:t>^ÂÿF¸^ãé06mSÚãö ûÿÌg~ú`}Àv¡{|¹ÃÕ°ÞyówÞ~-##»Ü8¢bÉÁá###Äî^#½ #Íu#n#¢##FÉFÁþQZ¿_¾ÿzaóµ7û#&gt;÷n&amp;#&amp;Â£Ó©sFÇ}áP{zØ#uFÏ#</w:t>
      </w:r>
    </w:p>
    <w:p>
      <w:pPr>
        <w:pStyle w:val="PreformattedText"/>
        <w:bidi w:val="0"/>
        <w:jc w:val="left"/>
        <w:rPr/>
      </w:pPr>
      <w:r>
        <w:rPr/>
        <w:t>zø¨#f}¯YµÌzVwmOæ&amp;*¡p·#2Ë&gt;+×oÀÒ#hpL1f¯²³Þ«#ÛÛþÃD©6lñí##¼b¤#`x¾GÈ"·Gßn±</w:t>
        <w:tab/>
        <w:t>Â</w:t>
        <w:softHyphen/>
        <w:t>b[#Îp</w:t>
        <w:tab/>
        <w:t>Ç¨^;ÊûÛ#0ÊgaYE÷Ïþ!ñ##ª:jvWá5ÐÛJ,¢ø</w:t>
        <w:softHyphen/>
        <w:t>H[ý#Ð</w:t>
        <w:softHyphen/>
        <w:t>¢5uÀa###A#Û¸ìrâåè#¿=5&gt;E#õD(FÜ°Õ#)Q#)</w:t>
        <w:tab/>
        <w:t>¹U#Â{ /XÏg±JU4Ç#§Ú\ÑX¸'Ç#øDfzfd2##Ã#-ÃÑ&lt;Dl5t_b[ lfø# âw#8Ù_$#.^(##ñq##º=®qB(ñ#ôyCápºm÷Ø</w:t>
        <w:br/>
        <w:t>¸#&amp;?×Áø##ËÖ#eow_ë¼kÛïõn¿&lt;èý&amp;1#äðàÃü##'?p²#'+p²#'+ð&gt;^#!Àûøä|·</w:t>
        <w:tab/>
        <w:t>Ö·ô##ü®o¥#ÜlÝªdvr¡Gv#&gt;IÌ0¥º#¶=leªl± #³"</w:t>
        <w:softHyphen/>
        <w:t>ëºvîòæsØÇ_Ê#àÛ_ïl[õ[÷#6í²dQùpa#9#</w:t>
      </w:r>
    </w:p>
    <w:p>
      <w:pPr>
        <w:pStyle w:val="PreformattedText"/>
        <w:bidi w:val="0"/>
        <w:jc w:val="left"/>
        <w:rPr/>
      </w:pPr>
      <w:r>
        <w:rPr/>
        <w:t>Õ#Ë¿PI ·$Ùõ-H#g|ØvjÐóÐÞ)»¨Æ#Ð##"Þl©ÝÙÊ¶æææn(8(æ1Ó0</w:t>
        <w:softHyphen/>
        <w:t>æ÷ß^ß#gFÓéø¹³Ó·o¼u÷Æz#ç':O##L³~p°_g¤h</w:t>
      </w:r>
    </w:p>
    <w:p>
      <w:pPr>
        <w:pStyle w:val="PreformattedText"/>
        <w:bidi w:val="0"/>
        <w:jc w:val="left"/>
        <w:rPr/>
      </w:pPr>
      <w:r>
        <w:rPr/>
        <w:t>ÈðÂ#Ð£#Pt#"&gt;#Æ×#}»&gt;15Áß0à[Rm*Ófeøì</w:t>
      </w:r>
      <w:r>
        <w:br w:type="page"/>
      </w:r>
    </w:p>
    <w:p>
      <w:pPr>
        <w:pStyle w:val="PreformattedText"/>
        <w:bidi w:val="0"/>
        <w:jc w:val="left"/>
        <w:rPr/>
      </w:pPr>
      <w:r>
        <w:rPr/>
        <w:t>Ï±¯S²O5iÑ3#5r@#gØ®(£Ç9#ÊKZ#lþUü¢Å£</w:t>
        <w:tab/>
        <w:t>ó#e</w:t>
        <w:softHyphen/>
        <w:t>)U¬B#Vs;bp¹`Ðâ²ï#,¥®#D&amp;F2#_Õ¤a##«°[Eë)s#ZfÊdá*^ô¥xI©òT¸«©ü#@¡Êããóâx7ðÅUÇ/ÊaÞCêp"È</w:t>
        <w:softHyphen/>
        <w:t>##8Í®S½Ó^p0-oÌ2OöZja1&gt;u~lê2½#</w:t>
        <w:tab/>
        <w:t>¯;#CÏaèArì#ùT,.N]#æ°D</w:t>
        <w:tab/>
        <w:t>#í###¿J«#KF«Õ#¬Z#ðJ£æÚW¯µCPµ\O§Ò</w:t>
      </w:r>
      <w:r>
        <w:br w:type="page"/>
      </w:r>
    </w:p>
    <w:p>
      <w:pPr>
        <w:pStyle w:val="PreformattedText"/>
        <w:bidi w:val="0"/>
        <w:jc w:val="left"/>
        <w:rPr/>
      </w:pPr>
      <w:r>
        <w:rPr/>
        <w:t>µe#HR#J}rn²\Ø##áÌºØq#Ð¿{÷ÞO=ùüóß\YZÌ#³ÿ©ÿüOr#b8½</w:t>
        <w:tab/>
        <w:t>#Å#&gt;µtÔéuÛÂ±</w:t>
        <w:softHyphen/>
        <w:t>/y#ýÇ´\ÌÈ²@Ú 2#+#ÓëûpÇ#nàø««ÜrúÊòVB,Ð#Y@2##æw§##pi##?#¹AûCããÉHt4##æÉ§]P#:ÝF</w:t>
      </w:r>
    </w:p>
    <w:p>
      <w:pPr>
        <w:pStyle w:val="PreformattedText"/>
        <w:bidi w:val="0"/>
        <w:jc w:val="left"/>
        <w:rPr/>
      </w:pPr>
      <w:r>
        <w:rPr/>
        <w:t>SCÌåà¿·¤è±\®#îÆ¨#úÅésÍf©Q'#Ö##ÉÉ©¡T2¹tçÁPzøpÿ`ffN&amp;#</w:t>
        <w:tab/>
        <w:t>qÙím®h#ß#Ð#æO]ÈUøÑÞ&gt;h#</w:t>
      </w:r>
    </w:p>
    <w:p>
      <w:pPr>
        <w:pStyle w:val="PreformattedText"/>
        <w:bidi w:val="0"/>
        <w:jc w:val="left"/>
        <w:rPr/>
      </w:pPr>
      <w:r>
        <w:rPr/>
        <w:t>wÕj&amp;Ré©¤?ÔK </w:t>
        <w:softHyphen/>
        <w:t>w#Záé'Óx´Q«</w:t>
      </w:r>
      <w:r>
        <w:br w:type="page"/>
      </w:r>
    </w:p>
    <w:p>
      <w:pPr>
        <w:pStyle w:val="PreformattedText"/>
        <w:bidi w:val="0"/>
        <w:jc w:val="left"/>
        <w:rPr/>
      </w:pPr>
      <w:r>
        <w:rPr/>
        <w:t>#;Ô#z=óÔé9#CCÃÉDJòåú½Ã]d#mx#ÓÞò°õÛÏ¿ùÆêÝµÚ^G¯#DH#tö·s½¾Y)!{#F¥ó#À]/#IÕàÔígó¤ÜÃ¡|¹®ÐVtó;ù#o¼ÞéTÒñÐh$ß^í#wëmûüìôa,L¦#lnìÛ[Ä#.¼ ¸#qîl#C!ôó##p</w:t>
        <w:tab/>
        <w:t>×ê</w:t>
      </w:r>
    </w:p>
    <w:p>
      <w:pPr>
        <w:pStyle w:val="PreformattedText"/>
        <w:bidi w:val="0"/>
        <w:jc w:val="left"/>
        <w:rPr/>
      </w:pPr>
      <w:r>
        <w:rPr/>
        <w:t>º#\</w:t>
      </w:r>
      <w:r>
        <w:br w:type="page"/>
      </w:r>
    </w:p>
    <w:p>
      <w:pPr>
        <w:pStyle w:val="PreformattedText"/>
        <w:bidi w:val="0"/>
        <w:jc w:val="left"/>
        <w:rPr/>
      </w:pPr>
      <w:r>
        <w:rPr/>
        <w:t>H±+ÙÄÂÙÌùùz¾ézÂÕìd¿#k#úìr4n##½ºÝ###2ÍÚØðh</w:t>
        <w:softHyphen/>
        <w:t>Rc©AÄå#ªÛõûP\³##hÀ#ð£«#Û6¹ódoÐá^ËÝ-P©</w:t>
        <w:br/>
        <w:t>TP</w:t>
        <w:br/>
        <w:t>#îCÙRáØT#¯#ÉÔêmþö#¬#®Rç=+#O]®îæèúZöôøÜÞÖf&amp;#mUJçÎ</w:t>
        <w:br/>
        <w:t>##T#D#Áà=6#kxhìÜÙ#E¢8I&gt;ÒéÕ#µRþ#(T#êX#vÚ#N¨ûI%~W#</w:t>
        <w:br/>
        <w:t>¾</w:t>
        <w:br/>
        <w:t>w#ÕºðÏi#u8,¾àòöþêêÆæööé³çb#R#Ðw#ä&lt;w;ã#©ÙÓÉÙÅxßnFBæü#É#6´ÿJ</w:t>
        <w:softHyphen/>
        <w:tab/>
        <w:t>_Æ#«</w:t>
        <w:tab/>
        <w:t>J÷XÊ^#è</w:t>
        <w:br/>
        <w:t>Cáñ±ñSgÏOG#b¿##t}Ì¦«XÂö#ÐAy÷É&amp;%f÷²ÌÂ` ÛeïäEê#hä"7°gÂ×#&lt;ÔÜà&amp;ãó3îtºÍm/¾#</w:t>
        <w:br/>
        <w:t>&amp;|(hRÙ~l</w:t>
      </w:r>
    </w:p>
    <w:p>
      <w:pPr>
        <w:pStyle w:val="PreformattedText"/>
        <w:bidi w:val="0"/>
        <w:jc w:val="left"/>
        <w:rPr/>
      </w:pPr>
      <w:r>
        <w:rPr/>
        <w:t>,CFÂ#åiÂ#ãA#oB#hå#Ài!##ã#î¯@#V#?ªÁ#2ÛlÃ##03=É!ËÂû#ZÉðð0&lt;|!V¨Ý^¥</w:t>
      </w:r>
      <w:r>
        <w:br w:type="page"/>
      </w:r>
    </w:p>
    <w:p>
      <w:pPr>
        <w:pStyle w:val="PreformattedText"/>
        <w:bidi w:val="0"/>
        <w:jc w:val="left"/>
        <w:rPr/>
      </w:pPr>
      <w:r>
        <w:rPr/>
        <w:t>#Û#p#b#ÅsóØkÀÙK#éf·¨ÕZ·nÞ¶íFD#Ü#,##l+õ|)oAùr##\1¢#àdéÚôø#w¹cäÊ#Îëüz6Ê#?òlb·ä%xxßå5@kÀRå8(bóeÏÂµèòdûîæåãÙ¨#$hPÉ)ÏëýK¿ðÝ$'?÷=^ßç#à&gt;##|OÉÉÛ¬Àû`#N ÷ÁIø£&gt;#®Ôª</w:t>
      </w:r>
    </w:p>
    <w:p>
      <w:pPr>
        <w:pStyle w:val="PreformattedText"/>
        <w:bidi w:val="0"/>
        <w:jc w:val="left"/>
        <w:rPr/>
      </w:pPr>
      <w:r>
        <w:rPr/>
        <w:t>wZÍÿè¯ão#S¤ñb«uØ¨PvQ×à$µ#f#tÉ5</w:t>
      </w:r>
      <w:r>
        <w:br w:type="page"/>
      </w:r>
    </w:p>
    <w:p>
      <w:pPr>
        <w:pStyle w:val="PreformattedText"/>
        <w:bidi w:val="0"/>
        <w:jc w:val="left"/>
        <w:rPr/>
      </w:pPr>
      <w:r>
        <w:rPr/>
        <w:t>Õn2ÙÜj</w:t>
      </w:r>
      <w:r>
        <w:br w:type="page"/>
      </w:r>
    </w:p>
    <w:p>
      <w:pPr>
        <w:pStyle w:val="PreformattedText"/>
        <w:bidi w:val="0"/>
        <w:jc w:val="left"/>
        <w:rPr/>
      </w:pPr>
      <w:r>
        <w:rPr/>
        <w:t>¼O^8Ã·IËõï#¤í#ÚwW#mø»26C9LÉBO# C}\tÊv×;¢}dbAw#¢ÔxÔ¿8iIê-ÂÓi¤¥ºbªÒs7Ûóó§|ì±Â</w:t>
        <w:softHyphen/>
        <w:t>7«[{#Ö;?l@Ø§´#®zëÔÓG#RxYo®ïçËÍàpü#?öÑf½#^`#|¡Q°6#}ZÍz½I¡</w:t>
        <w:softHyphen/>
        <w:t>R«IÚ#Þ##Bì¦gÉ</w:t>
      </w:r>
      <w:r>
        <w:br w:type="page"/>
      </w:r>
    </w:p>
    <w:p>
      <w:pPr>
        <w:pStyle w:val="PreformattedText"/>
        <w:bidi w:val="0"/>
        <w:jc w:val="left"/>
        <w:rPr/>
      </w:pPr>
      <w:r>
        <w:rPr/>
        <w:t>§GFài£¿F,Jÿ£t³´TH'#¿QVºMÈB£#ª</w:t>
        <w:softHyphen/>
        <w:t>ò-p##Ê</w:t>
        <w:br/>
        <w:t>@#jÎÙ#[qX#3ï^Aj9ªJ_hjÅUÊå¶sV¡ÔªM«[oYù£ÃD"&amp;ó#ç\+åK Ó.p#ò:ýF#ïDÕ#Êú#fC+ÂÉ#;¸4j&lt;Nc#ÈÔ#¥2#eò#¤µæÒ,;#</w:t>
      </w:r>
      <w:r>
        <w:br w:type="page"/>
      </w:r>
    </w:p>
    <w:p>
      <w:pPr>
        <w:pStyle w:val="PreformattedText"/>
        <w:bidi w:val="0"/>
        <w:jc w:val="left"/>
        <w:rPr/>
      </w:pPr>
      <w:r>
        <w:rPr/>
        <w:t>NF¸*j1EW#¦Ýé½yã#ãôR1'ã&amp;±¡#B7+!YX</w:t>
      </w:r>
    </w:p>
    <w:p>
      <w:pPr>
        <w:pStyle w:val="PreformattedText"/>
        <w:bidi w:val="0"/>
        <w:jc w:val="left"/>
        <w:rPr/>
      </w:pPr>
      <w:r>
        <w:rPr/>
        <w:t>ºì##</w:t>
      </w:r>
      <w:r>
        <w:br w:type="page"/>
      </w:r>
    </w:p>
    <w:p>
      <w:pPr>
        <w:pStyle w:val="PreformattedText"/>
        <w:bidi w:val="0"/>
        <w:jc w:val="left"/>
        <w:rPr/>
      </w:pPr>
      <w:r>
        <w:rPr/>
        <w:t>#¦áøÚQ®hzZ¦çs¿ö¹×_{£+fRéxf#=·hÝ©eûÞP2#LF¾`ã¡'</w:t>
        <w:tab/>
        <w:t>#¡÷µzv¥U¢×##AèZ«6 á##ADµZ¡RH%FjÕb4#¯Uk##VB±XY#î¶Õ&gt;a®¸é#ýäì\Çí§'GÊqûÎêÒÝ5²#ÿÊ_ýÅd:jú#üèÒýw2±oÝ|#ÎÀÿ¥Ú#§J~ïr½Òì#Cß!ÁÛ±ñì3ëN½Knáîö#®N^H</w:t>
      </w:r>
    </w:p>
    <w:p>
      <w:pPr>
        <w:pStyle w:val="PreformattedText"/>
        <w:bidi w:val="0"/>
        <w:jc w:val="left"/>
        <w:rPr/>
      </w:pPr>
      <w:r>
        <w:rPr/>
        <w:t>]Å#</w:t>
        <w:softHyphen/>
        <w:t>Ù®ßmx¥Zè#roÁSq#¤#wD×#Ú ,þqRØ3)ÆAÚÁþ #&amp;ã</w:t>
        <w:tab/>
        <w:t>ØÑ±xòâÙ#&amp;}RæÓæ{J¸</w:t>
      </w:r>
      <w:r>
        <w:br w:type="page"/>
      </w:r>
    </w:p>
    <w:p>
      <w:pPr>
        <w:pStyle w:val="PreformattedText"/>
        <w:bidi w:val="0"/>
        <w:jc w:val="left"/>
        <w:rPr/>
      </w:pPr>
      <w:r>
        <w:rPr/>
        <w:t>èz³Y£¾Ïf³#;HoÐ</w:t>
        <w:tab/>
        <w:t>#2ßmÞÉ#e#H#d##R¹ðØ£e³¹±I#Öþán(#(ïçC#·]Ä×#]ûâµÇÏ&gt;v9{çi¶è69«A£©[Ý#è#íæi¸ºÙBiéÞJ£nùC1@*t#¡p4è'9Ë</w:t>
        <w:br/>
        <w:t>Ã¹ððÐP±pX&lt;È½Flà»#ÿ#ÞÀb:¥]O</w:t>
      </w:r>
    </w:p>
    <w:p>
      <w:pPr>
        <w:pStyle w:val="PreformattedText"/>
        <w:bidi w:val="0"/>
        <w:jc w:val="left"/>
        <w:rPr/>
      </w:pPr>
      <w:r>
        <w:rPr/>
        <w:t>ÕN%û©j¥##v¶wCÁ!&gt;K4nÔ#%Ökks#ÁA»aÁ«!Î##+_¬#U</w:t>
      </w:r>
      <w:r>
        <w:br w:type="page"/>
      </w:r>
    </w:p>
    <w:p>
      <w:pPr>
        <w:pStyle w:val="PreformattedText"/>
        <w:bidi w:val="0"/>
        <w:jc w:val="left"/>
        <w:rPr/>
      </w:pPr>
      <w:r>
        <w:rPr/>
        <w:t>Gr;{G#¨øSScýæÏ¨*fÝìT»Vë¡¯#tý##W#ÙTP#x[É%AË6I8:ÊÆÃxÓç±#èwËÖFHÂ·QÍ\yäÂH&lt;hYÌJ}P#Æ2)çøFH&amp;ð)ªÅv$F^ã7¢#=ÀµN©#.^ÉdÒ,Ób##!PÃmB##</w:t>
        <w:tab/>
        <w:t>6Ãp¦Y%j#$û(</w:t>
        <w:tab/>
        <w:t>8Ý¼##ªüª5 ÆcSè#àñCöv{;Á'##Ù_ÙcÔov&amp;#:sá</w:t>
        <w:tab/>
        <w:t>&amp;·îÞyæÒu##ý</w:t>
        <w:tab/>
        <w:t>=è¾I\C}rt®Þjz#:ÇÓÜ£{¦gg.^{ôâ£_|ôúµÇ:wñÚäÂÙÄÂâøùK&lt;õ¡ÉÅKG#9Ínz%ÍD¬_À#d#Q##6##«Ï###âL2&gt;¶#G©#</w:t>
        <w:softHyphen/>
        <w:t>Ý-âÏµ##EV#w}2¡G#zî ytØÌ#bË©U[¾B9ecg#ñÐå#:Ø£tÙZ##ñxêÈ¨Úf.H#$@8lö,b#ÀlÔ#\cíl¶)'ÅD¬gÕJ!%CþÄ##¹ôÊÂ·RVþB##ò</w:t>
      </w:r>
      <w:r>
        <w:br w:type="page"/>
      </w:r>
    </w:p>
    <w:p>
      <w:pPr>
        <w:pStyle w:val="PreformattedText"/>
        <w:bidi w:val="0"/>
        <w:jc w:val="left"/>
        <w:rPr/>
      </w:pPr>
      <w:r>
        <w:rPr/>
        <w:t>ôuZ]ÙC²#ã#6pdUò}ÌÅ£±¨à´B#àç8[°½$pUÐWé =Í¦#&gt;ZbLå©ªííæànø»ôÝ#þÀÁ¯;4(ñîß#p#</w:t>
        <w:br/>
        <w:t>ÀõF«M`¬</w:t>
        <w:br/>
        <w:t>[#à#@Á¯Ùý;÷îrýo¬l#a#ALÒM#·W#tó</w:t>
        <w:tab/>
        <w:t>ÔóWhfÂâç/¼Ðüä,#£îb«#&gt;Sî##ûÕ#È{ïÈ_ã#a ¿s{5q¦jíy}#ÒðºÞ~ÃÕ' #,</w:t>
        <w:br/>
        <w:t>ª#Ý±¥#WëÿËé?º8ùÆ÷×</w:t>
        <w:br/>
        <w:t>Ø#¾¿ÎÇÉÑ¬Àûc#N#ïóð~:</w:t>
        <w:br/>
        <w:t>iîT#</w:t>
        <w:br/>
        <w:t>Å¼#C</w:t>
      </w:r>
      <w:r>
        <w:br w:type="page"/>
      </w:r>
    </w:p>
    <w:p>
      <w:pPr>
        <w:pStyle w:val="PreformattedText"/>
        <w:bidi w:val="0"/>
        <w:jc w:val="left"/>
        <w:rPr/>
      </w:pPr>
      <w:r>
        <w:rPr/>
        <w:t>Ë¥õ§!?¦£õ§#ñQPD3 èã©Ò¨~×¸ÿßó¡¤ë¥#rÜ)Z«!¿Ó##OÅe\#*iXÒ¸2¸í#O</w:t>
        <w:softHyphen/>
        <w:t>7ë</w:t>
      </w:r>
    </w:p>
    <w:p>
      <w:pPr>
        <w:pStyle w:val="PreformattedText"/>
        <w:bidi w:val="0"/>
        <w:jc w:val="left"/>
        <w:rPr/>
      </w:pPr>
      <w:r>
        <w:rPr/>
        <w:t>fg|¿ÏIÔ{hþ1#</w:t>
        <w:tab/>
        <w:t>üÔO|rqz¬Q8@ì-âÛÒ#éùd\/#l#Nîò½Õ7¿uÁ×ðèôÓ#|6##ýÚ¯þ·nÞ¥7ÃÞ/d d#P#bY#ú`#Ã;Å###%*b#j[¤¿ýù/®,</w:t>
        <w:softHyphen/>
        <w:t>ä+U/å¦òjâ#2væØê+U!ÖpF9#?àñR9àZáãI»C!#q1/îÇÂ</w:t>
      </w:r>
    </w:p>
    <w:p>
      <w:pPr>
        <w:pStyle w:val="PreformattedText"/>
        <w:bidi w:val="0"/>
        <w:jc w:val="left"/>
        <w:rPr/>
      </w:pPr>
      <w:r>
        <w:rPr/>
        <w:t>ò#UY'xNx#º#ô`®##v Åö#}A</w:t>
        <w:br/>
        <w:t>c</w:t>
        <w:br/>
        <w:t>qjÑc##8JÏe&gt;þ#êÀ##VùBÉÿ#ÙêñTß9N5/¼àÌüßû¸V©ÿ×avO_fzÐÿõ/þz8"WLæ¤þ ]»"v`m.ë`øB?êK</w:t>
      </w:r>
    </w:p>
    <w:p>
      <w:pPr>
        <w:pStyle w:val="PreformattedText"/>
        <w:bidi w:val="0"/>
        <w:jc w:val="left"/>
        <w:rPr/>
      </w:pPr>
      <w:r>
        <w:rPr/>
        <w:t>W:#7_½ù#ÿöÿkåÝw#²ïÞYý×¿öåñÏÓìh§##1×ÄÙÉ¡©p|$#ÌðñUè##7sueÕðûS©t(#fÔ¥)Û8SÄ_#LÎd#V¶H#¼ÌìDÏÐexO</w:t>
        <w:softHyphen/>
        <w:t>c§G|%ýL#/ÀvK¦#}Ðh×#¿</w:t>
        <w:tab/>
        <w:t>¬íãP±²Pv}}Ý##]zô</w:t>
        <w:br/>
        <w:t>F[#ù#Æûp</w:t>
        <w:br/>
        <w:t>eré´ÞÏ</w:t>
        <w:softHyphen/>
        <w:t>Þ¬í?ì|ZúSOý¹#ý¹3#ÿóüØÿÉ?û¿üÌÿé§®}dÖ#_#O{õ#}]</w:t>
        <w:softHyphen/>
        <w:t></w:t>
        <w:br/>
        <w:t>½ÈáCÂø#'</w:t>
      </w:r>
    </w:p>
    <w:p>
      <w:pPr>
        <w:pStyle w:val="PreformattedText"/>
        <w:bidi w:val="0"/>
        <w:jc w:val="left"/>
        <w:rPr/>
      </w:pPr>
      <w:r>
        <w:rPr/>
        <w:t>Ã#WØ+Lê#ÊÒj¬{ÌS·s#`L8</w:t>
      </w:r>
      <w:r>
        <w:br w:type="page"/>
      </w:r>
    </w:p>
    <w:p>
      <w:pPr>
        <w:pStyle w:val="PreformattedText"/>
        <w:bidi w:val="0"/>
        <w:jc w:val="left"/>
        <w:rPr/>
      </w:pPr>
      <w:r>
        <w:rPr/>
        <w:t>¸#P|ù#x!$)</w:t>
        <w:tab/>
        <w:t>óHO#Z»m&gt;¢"q¸Ç+Þ/§</w:t>
      </w:r>
      <w:r>
        <w:br w:type="page"/>
      </w:r>
    </w:p>
    <w:p>
      <w:pPr>
        <w:pStyle w:val="PreformattedText"/>
        <w:bidi w:val="0"/>
        <w:jc w:val="left"/>
        <w:rPr/>
      </w:pPr>
      <w:r>
        <w:rPr/>
        <w:t>#J##Hèù=#</w:t>
      </w:r>
      <w:r>
        <w:br w:type="page"/>
      </w:r>
    </w:p>
    <w:p>
      <w:pPr>
        <w:pStyle w:val="PreformattedText"/>
        <w:bidi w:val="0"/>
        <w:jc w:val="left"/>
        <w:rPr/>
      </w:pPr>
      <w:r>
        <w:rPr/>
        <w:t>Ô*É##ÉiSÃp³ÙÒGÙ#I¶E¹T_YÞ³-#í#' ½ùGN|ñÅ¯&lt;ÿk¯ìe-OÞe5§F3©Ñ</w:t>
        <w:softHyphen/>
        <w:t>##\û#õ®É0\#ìúý+×¯UjµZ¹¦Ì8æVßeò1ËÒêÚ½ßþ/®¬</w:t>
        <w:softHyphen/>
        <w:t>#ê¥ÕìzôÔÂêÕÌût»u&amp;:?¾#ÒË#1e÷ÎLÏáÏeÈØMW»</w:t>
        <w:tab/>
        <w:t>Q6Éß#x³</w:t>
        <w:softHyphen/>
        <w:t>þÚv#qûÐPj~l##ËNËdÙÂ1ãC#|øH,#:-##</w:t>
        <w:softHyphen/>
        <w:t>Îd&lt;9</w:t>
        <w:tab/>
        <w:t>b#òB#`HÆb,s#Þ#G4ú##IíMF##{#¸ò#¼Äm&amp;#[+·Ãç.=«'GJ]m³«jMÓï-¹ã×O#ád*3}úÂÂÚÒ}¢L|ä7âæÐl#m®#¹#é3</w:t>
        <w:br/>
        <w:t>³cÌUþe;·0#èÛ¸_áØ7»"Á~¬ïöõ´#.#ÍYë</w:t>
      </w:r>
      <w:r>
        <w:br w:type="page"/>
      </w:r>
    </w:p>
    <w:p>
      <w:pPr>
        <w:pStyle w:val="PreformattedText"/>
        <w:bidi w:val="0"/>
        <w:jc w:val="left"/>
        <w:rPr/>
      </w:pPr>
      <w:r>
        <w:rPr/>
        <w:t>ME#Ôèù}xhnáÂÓ?ùsÿ##²ñ\ô´·y{&lt;¾¤·òã1mòÂÈâµb¡=##Éî##ÞtµàÍæ[«ûûu³{=jË¹Ýí½}a¹K¸¼g§Q,tjxR ¼0±«t¹ðOyÝ#o¿ºôâWu³JÔ(¶r,# Px_]¤$ X^w##I#6##mG#GÍÍ¥r¿É¢§YjBú##J# Ã·tÆ°ÕÖ«þJ9Ôn##ÒóöÅâ ÙÀ##NS\L w#î~½^=Àï£R(±\ì#æCfbvX)^[X. #¯ó ôæS k###½±xÓ(Ù}dK«Tò'CFD#còFÇ'²÷²«¡%#þ###àZµ</w:t>
      </w:r>
    </w:p>
    <w:p>
      <w:pPr>
        <w:pStyle w:val="PreformattedText"/>
        <w:bidi w:val="0"/>
        <w:jc w:val="left"/>
        <w:rPr/>
      </w:pPr>
      <w:r>
        <w:rPr/>
        <w:t>)àX</w:t>
        <w:softHyphen/>
        <w:t>*ÿíìvbÊû</w:t>
        <w:br/>
        <w:t>X·z#Ò]³Ý</w:t>
        <w:tab/>
        <w:t>Ñ###jò·*K#ø@í&amp;</w:t>
        <w:br/>
        <w:t>×#..Q]9D~¾-###T§Ø##Ê}ÿJ#îzöÙg2#CC³O=ýÌ¹Ó§I#ÄÿA#y,pª|#µ!K&lt;¯p#d</w:t>
      </w:r>
    </w:p>
    <w:p>
      <w:pPr>
        <w:pStyle w:val="PreformattedText"/>
        <w:bidi w:val="0"/>
        <w:jc w:val="left"/>
        <w:rPr/>
      </w:pPr>
      <w:r>
        <w:rPr/>
        <w:t>Øb#1ÍáÉã# ¼##DæoØ#Úí¶&lt;1Qy#L¸#ÀV#ë#HÄ×w7I¾%çQ&gt;ÐCÎ¿$ª#ç©ñ~*RNåd#NVàd#NVà#»#'#À#v#`~^u#RöÕ#8#</w:t>
      </w:r>
    </w:p>
    <w:p>
      <w:pPr>
        <w:pStyle w:val="PreformattedText"/>
        <w:bidi w:val="0"/>
        <w:jc w:val="left"/>
        <w:rPr/>
      </w:pPr>
      <w:r>
        <w:rPr/>
        <w:t>k8ñ#{9²´âB\U4Gi#Å#@¦34»ÇÕóÅ»Îá#¼÷ë;u#ÎlYô*&gt;I¼ñIdt¦£tj\£ò#à9ªÃ##U#C#~LXî*¹ú¸#Qa{ï#:#L»í&gt;-#ù`!æ</w:t>
      </w:r>
      <w:r>
        <w:br w:type="page"/>
      </w:r>
    </w:p>
    <w:p>
      <w:pPr>
        <w:pStyle w:val="PreformattedText"/>
        <w:bidi w:val="0"/>
        <w:jc w:val="left"/>
        <w:rPr/>
      </w:pPr>
      <w:r>
        <w:rPr/>
        <w:t>EPvÌ^ÇdÈmwm#¨Ð#öt"NK#«¯¾ý</w:t>
        <w:softHyphen/>
        <w:t>»·WÎ,úóå'.}pÚ#Õ~æOþé'&gt;øøøTjx494#Ïdâ#W¼n&lt;##JDiB ¬çwvÑEo=XF±K.c)</w:t>
        <w:tab/>
        <w:t>|&gt;jU#W ÀêÓy)nÍfõ¸ùWÔJJ7§hsê-§À:n¿#ßSÜÀ:</w:t>
        <w:softHyphen/>
        <w:t>n·¤Y#tj#ªâñaÍîÁ#'6mØã=72##@gÞhuj-</w:t>
        <w:softHyphen/>
        <w:t>ÓjN2¯¤#a!</w:t>
      </w:r>
    </w:p>
    <w:p>
      <w:pPr>
        <w:pStyle w:val="PreformattedText"/>
        <w:bidi w:val="0"/>
        <w:jc w:val="left"/>
        <w:rPr/>
      </w:pPr>
      <w:r>
        <w:rPr/>
        <w:t>?½U@¹[ËPJJ]HVÙ´#/¥Þ]0ê#u\ÇhF#©[Î9#!¼¯#&amp;C¾ÚçÿíçAT#½ò#?(üÓ&gt;Ã=T#8#BÂ"#{Jg\##*üÞ@:54¿8;p7&gt;ûO|ö3OÍÒî$ÂÓc)Nð×¾úb¥hMÍÏLLÇÒ#\##Î#I#2ªßu ¦1</w:t>
      </w:r>
    </w:p>
    <w:p>
      <w:pPr>
        <w:pStyle w:val="PreformattedText"/>
        <w:bidi w:val="0"/>
        <w:jc w:val="left"/>
        <w:rPr/>
      </w:pPr>
      <w:r>
        <w:rPr/>
        <w:t>Ù¶</w:t>
        <w:tab/>
        <w:t>ØA_Çã÷£ÑäåËWù##a</w:t>
      </w:r>
    </w:p>
    <w:p>
      <w:pPr>
        <w:pStyle w:val="PreformattedText"/>
        <w:bidi w:val="0"/>
        <w:jc w:val="left"/>
        <w:rPr/>
      </w:pPr>
      <w:r>
        <w:rPr/>
        <w:t>'ëÉM"¾¸0á|p*ðÐ³#c»ý:GCÉÎB</w:t>
        <w:br/>
        <w:t>#.iT²V§}íÑ«XÜ#B·nÜ#'###ÚÛÙ¹zåêÆúÆéù</w:t>
        <w:softHyphen/>
        <w:t>½ÞÀ·²²3##åµ§.,###+v(!#»õæk#ëwÌêáG.z&lt;A(ãâ(gÐÎ#%#</w:t>
      </w:r>
      <w:r>
        <w:br w:type="page"/>
      </w:r>
    </w:p>
    <w:p>
      <w:pPr>
        <w:pStyle w:val="PreformattedText"/>
        <w:bidi w:val="0"/>
        <w:jc w:val="left"/>
        <w:rPr/>
      </w:pPr>
      <w:r>
        <w:rPr/>
        <w:t>;6&amp;ü#/Mjvx##¢àÖBZ ÅU*~#ÈÅ#Þ!ýò#Ñkz±\ÚÚÛdÀy9ómöÉl«é2»#ö]G®kU*ôN#ð#SÓK#i Çsj#@"Åvaªm5!5?XYj4IÐ#Â°óÌ#a¸í3£×â¡X£MB,Hå¬¶#òâ2cä±Å#çfjX#X½Ù¦Ý£É¬##³#8ë#</w:t>
      </w:r>
    </w:p>
    <w:p>
      <w:pPr>
        <w:pStyle w:val="PreformattedText"/>
        <w:bidi w:val="0"/>
        <w:jc w:val="left"/>
        <w:rPr/>
      </w:pPr>
      <w:r>
        <w:rPr/>
        <w:t>%ãH¥Z#Ï»^å¹æ{ÛµÍA®P#åä¼â -nF</w:t>
      </w:r>
      <w:r>
        <w:br w:type="page"/>
      </w:r>
    </w:p>
    <w:p>
      <w:pPr>
        <w:pStyle w:val="PreformattedText"/>
        <w:bidi w:val="0"/>
        <w:jc w:val="left"/>
        <w:rPr/>
      </w:pPr>
      <w:r>
        <w:rPr/>
        <w:t>}Ô#ºÊÞÝÃÂÚ~v£^ãÆ#Ïí#Æ¼FÝ%#@ OÍã</w:t>
        <w:softHyphen/>
        <w:t>B#x/ì##¥1{ß</w:t>
        <w:br/>
        <w:t>#ív)ð&amp;bú+/&gt;)#</w:t>
      </w:r>
      <w:r>
        <w:br w:type="page"/>
      </w:r>
    </w:p>
    <w:p>
      <w:pPr>
        <w:pStyle w:val="PreformattedText"/>
        <w:bidi w:val="0"/>
        <w:jc w:val="left"/>
        <w:rPr/>
      </w:pPr>
      <w:r>
        <w:rPr/>
        <w:t>lnnh##:Y]ÜÑçæ2¯ÜºM=£_#Tt</w:t>
        <w:softHyphen/>
        <w:t>NÈç</w:t>
      </w:r>
    </w:p>
    <w:p>
      <w:pPr>
        <w:pStyle w:val="PreformattedText"/>
        <w:bidi w:val="0"/>
        <w:jc w:val="left"/>
        <w:rPr/>
      </w:pPr>
      <w:r>
        <w:rPr/>
        <w:t>#l2=B3@_`÷#p}®É¨7Ú«#/Ønö`s©²ÿ¡úTüôôâÓ#Ï&gt;ö×þÇ_zü1;á©øj##Hî#¬n/½]ÚZõÔëZ#iQ#]</w:t>
        <w:br/>
        <w:t>Îdì?ð#Dªm»9KHÔu¿o uÝÆ¾f#F&lt;Ã#=ûúÎáNÅÌÖZÅZ£Pnª&amp;#&amp;É°&gt;øágóõú3?ü©ÿæÿú·nÜ¾Çu£ÝfÄý ßnÖÜÉÄÄÄ©ó##G¢´r°&lt;½XÀwÏÕõÓ½{¢©è\&amp;=&amp;.#âW?#øû«+·»^ûöáý</w:t>
      </w:r>
    </w:p>
    <w:p>
      <w:pPr>
        <w:pStyle w:val="PreformattedText"/>
        <w:bidi w:val="0"/>
        <w:jc w:val="left"/>
        <w:rPr/>
      </w:pPr>
      <w:r>
        <w:rPr/>
        <w:t>wö½µv´¶³ú`åí·ÞúÚ×¾ô¥{û?</w:t>
        <w:br/>
        <w:t>o¾Z9X·</w:t>
        <w:tab/>
        <w:t>¼#yª~w#0h%ÜVÒè}Ä&amp;#</w:t>
        <w:tab/>
        <w:t>t|ÝÈüLhá¬'=#NgÜA/'-îß;êtu=Ø#GÂ²U* S2å\&lt;±Ï{£±ÅÑ«1lº#±xjrbäÜ#ûûbÁ\&amp;##g#çy8*µB</w:t>
        <w:softHyphen/>
        <w:t>YnsÕ"#_ôæ^ö@ô»µ~§Â%®ìë§4p±)°£##Kõî#i*#</w:t>
      </w:r>
      <w:r>
        <w:br w:type="page"/>
      </w:r>
    </w:p>
    <w:p>
      <w:pPr>
        <w:pStyle w:val="PreformattedText"/>
        <w:bidi w:val="0"/>
        <w:jc w:val="left"/>
        <w:rPr/>
      </w:pPr>
      <w:r>
        <w:rPr/>
        <w:t>ÜÙ:Ï!ÙÊ#þ:½·ß|Áí#ÿU;îqï*¯ h\"###5KTÇ&amp;Çi&amp;ÊæV¡¹r##³"§U</w:t>
        <w:softHyphen/>
        <w:t>¨lÜ5#à&amp;±úcGÄ6±%N$Ü»#ÃS#PÇ%î,²J§Í·:(a#4ç#</w:t>
        <w:tab/>
        <w:t>(ÑÁ}ÿÕÊÕ±ÌhHÇz¶Í##_L,T´</w:t>
        <w:softHyphen/>
        <w:br/>
        <w:t>·árf£#$@Ñ!äC«`##K¢#fù[iþ%j##õ##æD#²'#*X_ &lt;²0éAÓ OWñ#PÌ</w:t>
        <w:tab/>
        <w:t>ÉA#WÁ##0F&gt;ìó²#òa#.qÜ#~`J#r²#'+p²#'+à&lt;KN¾NVàw</w:t>
        <w:softHyphen/>
        <w:t>T#ª#DàÚ±²Ã0ÕR¹Ì]ev:#}5üVÕÒÃ[fì,3I)ÈTóÿm)Âï]^5Í`ö DM5-LjðÈOP]l%ÄFÚ~ù#~ªE9#õ¶#</w:t>
        <w:softHyphen/>
        <w:t>Èâáôãø=&lt;nrâ^}óuJdWÀß4uËS¥ê~¼¶¨¸h</w:t>
      </w:r>
    </w:p>
    <w:p>
      <w:pPr>
        <w:pStyle w:val="PreformattedText"/>
        <w:bidi w:val="0"/>
        <w:jc w:val="left"/>
        <w:rPr/>
      </w:pPr>
      <w:r>
        <w:rPr/>
        <w:t>`+¨</w:t>
        <w:tab/>
        <w:t>f[</w:t>
        <w:softHyphen/>
        <w:t>åõ¤1IæÇøS|âo¾ôÒnÔó®É)Ò¶FG§CÑ8ÓD,*</w:t>
        <w:softHyphen/>
        <w:t>(uj4#MýÖÆ9 R#éÁÍÍZµJ##</w:t>
        <w:softHyphen/>
        <w:t>/ÌkþÌÒ9KI¾e"þx2°ÃT#yùå#³t}#eöÎ#^ÊOé#9024Y#ÝÖå£ÙENKLzØÕ¸zz§CÙ</w:t>
      </w:r>
    </w:p>
    <w:p>
      <w:pPr>
        <w:pStyle w:val="PreformattedText"/>
        <w:bidi w:val="0"/>
        <w:jc w:val="left"/>
        <w:rPr/>
      </w:pPr>
      <w:r>
        <w:rPr/>
        <w:t>)µoöè60&gt;3ðÖ#;#ë#úË#ß#(ÁuÂÌ#,#E##N#¿K;/¶}ªmQ_ïE#8Àü¬«?+RÈCP@&amp;Ë2Aòäw³&amp;2xQ#¨#k#Ì|áúÀ#dPÖj´Äâ#*kAý#øìùk~ü?sGñ4ÁÚÆG¹þÉ_»taúÒÅ³F0J'¨####h)"uµÖÜØØ¦WGdÎ#NõÆp ,p0##¾#1¨´0C°ø2Iïõ|±Å`/%3JñE×ZÍ2À#W'nqõr#&gt;Ã¿ôå|~ÿÝwÞþOüÐù³#?ú£?ÄYf&amp;]*Õ2£#w#^ÿ¥U2À¶w·r¥j(#Ï7+MÃwãà`m·T#msÝ_Y[k78õ®p4¢#´â#þø©¹§'â£~XÝn #úã0´##Àë#ë¾Q_?2èb</w:t>
        <w:br/>
        <w:t>#G]¦Ç"iP©eÂÅpþX,&gt;22uêÔù?Îý£BÛªb£=ÈûùZÝHNN:Wo¶C&gt;#Kö¼V·]( ¿Ðôv&amp;IÐ8Ø=äÞ#</w:t>
      </w:r>
      <w:r>
        <w:br w:type="page"/>
      </w:r>
    </w:p>
    <w:p>
      <w:pPr>
        <w:pStyle w:val="PreformattedText"/>
        <w:bidi w:val="0"/>
        <w:jc w:val="left"/>
        <w:rPr/>
      </w:pPr>
      <w:r>
        <w:rPr/>
        <w:t>###_&lt;{vd|êîýûÿæë¯</w:t>
      </w:r>
      <w:r>
        <w:br w:type="page"/>
      </w:r>
    </w:p>
    <w:p>
      <w:pPr>
        <w:pStyle w:val="PreformattedText"/>
        <w:bidi w:val="0"/>
        <w:jc w:val="left"/>
        <w:rPr/>
      </w:pPr>
      <w:r>
        <w:rPr/>
        <w:t>ÚÕ#</w:t>
      </w:r>
    </w:p>
    <w:p>
      <w:pPr>
        <w:pStyle w:val="PreformattedText"/>
        <w:bidi w:val="0"/>
        <w:jc w:val="left"/>
        <w:rPr/>
      </w:pPr>
      <w:r>
        <w:rPr/>
        <w:t>4[ÍÖÑÎáêÖÁöQ5I×Û#Ùo*bZ«c/7°tosà*Ù®#D</w:t>
        <w:br/>
        <w:t>#}º§Ý¬ÌL##Z##f»|5H.pímí# ####·sd7</w:t>
        <w:softHyphen/>
        <w:t>íiÅÌ,h</w:t>
        <w:softHyphen/>
        <w:t>]I#ö\²¿Õôµ»&gt;(:Ïþ~ôJ8cÍL#;uxæ\îôÙÞÔyb1ÏÌÔØHu7BÚF¯ÓÂ¡i/ÌÌ##8#ta#_oÙU·÷æêfÀ#&gt;*ÕaX#Büz*#aÛ#Ðõ#ø¢#ß£â0£@·Võf²;íôçÚÍp½Ý¾½´ñÆjaã©&gt;¥{Ñ±!}hñÃ?õ§?ÿÚoß&lt;øÖAï`³ZÜ,®Á=1Öïl7k¥B¶U¯EYkkÜ#ÆÔøüôô©Ë#¨@óØÆÓÑ¶Kånmò#O¿vk#¤e»Þ(®|Ý¦#æ&gt;õ»¼#k;ÞA´©[ÿÔÏ|ôÍû¿Uo#VsvßôsÛTj¹¹Ë³ùk3Ww¶¶t|6#ÑK_¯³çôÝfozáÜüésì#\:h¸O°#,##¼ôüWVïßè×Ëø½{'üëko÷î¼ÜÝ#íl#r6ÚQ#H³Ñtõ`X¡|oÐÝúJÄ(Ç}#O=#»xfúGÎ]¿úÑ³OÎ\}Â#Lüö#ÖwÖºµV§Rm#l×7¬®#,&gt;ý#Ot5ßÔâôô©®#!K!#·þ»w#G\ý¸au#7:êHhxaÌí÷íìgKÅ:B#T&lt;t#·7,^Ø#2#Zfî¯üùÔ#y$ 9#Ê#{#Z</w:t>
        <w:tab/>
        <w:t>qø#µ#?Ú®Y÷{ÑG,#sýw6cAáá&gt;wµ4ä"âp f`P'</w:t>
      </w:r>
    </w:p>
    <w:p>
      <w:pPr>
        <w:pStyle w:val="PreformattedText"/>
        <w:bidi w:val="0"/>
        <w:jc w:val="left"/>
        <w:rPr/>
      </w:pPr>
      <w:r>
        <w:rPr/>
        <w:t>Um#!ðó]ÜMð8QÃpá¨»##</w:t>
        <w:tab/>
        <w:t xml:space="preserve">Ô </w:t>
      </w:r>
    </w:p>
    <w:p>
      <w:pPr>
        <w:pStyle w:val="PreformattedText"/>
        <w:bidi w:val="0"/>
        <w:jc w:val="left"/>
        <w:rPr/>
      </w:pPr>
      <w:r>
        <w:rPr/>
        <w:t>¸²+ a¶-a#Ú)#JÐHµ##ÜÈ#</w:t>
        <w:softHyphen/>
        <w:t>##0z¦±«</w:t>
        <w:br/>
        <w:t>eD#</w:t>
        <w:softHyphen/>
        <w:t>N»¯÷vò»ð`bñàÌÄÿav#</w:t>
      </w:r>
    </w:p>
    <w:p>
      <w:pPr>
        <w:pStyle w:val="PreformattedText"/>
        <w:bidi w:val="0"/>
        <w:jc w:val="left"/>
        <w:rPr/>
      </w:pPr>
      <w:r>
        <w:rPr/>
        <w:t>ÄbÒy`(kCqß#§##9JW °Zõ~ò#lÑ²·ó_N$#^-p#Ø©O]¾Èý#8</w:t>
      </w:r>
      <w:r>
        <w:br w:type="page"/>
      </w:r>
    </w:p>
    <w:p>
      <w:pPr>
        <w:pStyle w:val="PreformattedText"/>
        <w:bidi w:val="0"/>
        <w:jc w:val="left"/>
        <w:rPr/>
      </w:pPr>
      <w:r>
        <w:rPr/>
        <w:t xml:space="preserve"> </w:t>
      </w:r>
      <w:r>
        <w:rPr/>
        <w:t>&amp;J#</w:t>
        <w:softHyphen/>
        <w:t>$Û4á·ý(#õÀ#²| ÇÔGÒ.~ØïIÝt²#'+p²#'+ðý¼#'#À÷óÙûOvìÒ#*-#cT&amp;T).6\èÏ¤#Rlø\I§°úDØ#»+øà÷}}1Àñ¿3û#¸\ª##ÒEYå3v`V#"@#â%#Î#}Zzi¸ñ#iå#Ú¼#3FwD#RXn#B#Ýqÿßþæ#àÐVÍ#\ð±XJGõ#×Q</w:t>
      </w:r>
      <w:r>
        <w:br w:type="page"/>
      </w:r>
    </w:p>
    <w:p>
      <w:pPr>
        <w:pStyle w:val="PreformattedText"/>
        <w:bidi w:val="0"/>
        <w:jc w:val="left"/>
        <w:rPr/>
      </w:pPr>
      <w:r>
        <w:rPr/>
        <w:t>¯dbV</w:t>
        <w:softHyphen/>
        <w:t>£ÝÕ#ÍÌÎz]ßú·_ÿ_ÿÇ_Ù\n~öÚ</w:t>
        <w:softHyphen/>
        <w:t>Ý½F£=1&gt;ÌÜ#`ÈÆÛÐÅánuûá`ÈªÖ=í®»=Ðm÷ê;w°×ù.#È#tHR#ª##0#³Bõù2ýQ</w:t>
        <w:softHyphen/>
        <w:t>µè¶#¬¡¦MÇ-÷1#@JFÇ</w:t>
        <w:br/>
        <w:br/>
        <w:t>&lt;f#1ì¤Ù#\äµ|6Ë##,VÈ#ÐzñU-#S^]ÊVÁGÈHãLÈ·A(²ÑCPvÛ%ÙóLHMª#PN[ïÔêÀ!#Q6Ãº4#ùg5ãrJZA^ÄS#¹n+&amp;îU&amp;N×X&lt;#</w:t>
      </w:r>
      <w:r>
        <w:br w:type="page"/>
      </w:r>
    </w:p>
    <w:p>
      <w:pPr>
        <w:pStyle w:val="PreformattedText"/>
        <w:bidi w:val="0"/>
        <w:jc w:val="left"/>
        <w:rPr/>
      </w:pPr>
      <w:r>
        <w:rPr/>
        <w:t>E_|ñ%óp4Hb¤ñ#D###¨z±ïêd#Þ£#¹ýe##g'#/?þTPøöÔ4Szãa/éÕm"»Àï ã#Öw#V$I#G#Í"ï[*#\&gt;ðÌSÅR#ö;óq#×ãhlØ³2¸bø#TDµoÆâZ©$Ô_èãh#È½kÊgÚ-úÊr¹y#ËDnÝ_</w:t>
        <w:br/>
        <w:t>##Ðêqo4ËTÏ?ôñgçæ¦øðÇZÑñÇäÏþõ¿1|þÊWÖ÷þÕ;oÿ£ßùÒ?ûÂ##ì#NÏ.d2#tûvcg#uß#D&lt;FìMFç##qlëýZÜÐ'#Þ</w:t>
        <w:tab/>
        <w:t>#Y##ò</w:t>
        <w:br/>
        <w:t>HüÃò#k3åOè\ÍPD"z&lt;#¤w#ñÞÏ¤G³Å¬;iÍ&gt;=5òØÂ#?õéÙG.èGäÊSÏºrÝ#Å|=ÃÌ6Ûå6B#º#( d#=30Ê[oÝ¸}÷þ</w:t>
        <w:softHyphen/>
        <w:t>;÷&gt;ðg#N_{ü±é#ÓÕ/µL²ÜwÊGùZ¹X</w:t>
        <w:softHyphen/>
        <w:t>ù£C=oÌ#ø#=</w:t>
      </w:r>
      <w:r>
        <w:br w:type="page"/>
      </w:r>
    </w:p>
    <w:p>
      <w:pPr>
        <w:pStyle w:val="PreformattedText"/>
        <w:bidi w:val="0"/>
        <w:jc w:val="left"/>
        <w:rPr/>
      </w:pPr>
      <w:r>
        <w:rPr/>
        <w:t>AË÷V7=þ#Gc#áhVmüä«#Ö#®±u###ÀTÆÇ§8À</w:t>
        <w:br/>
        <w:t>±ðõVµÑ"þå×n½q#S¾##å½¶î</w:t>
        <w:br/>
        <w:t>iF°Ý+Ì,NLÅÉ®ÕÕ#í'¯,#Zz¾Ô³kÍúV«´]-#q÷"ÉùùhÔ=ÈM;#ú"Ru«RÜ*m«VqÓ/##WÊ#$#ò</w:t>
      </w:r>
    </w:p>
    <w:p>
      <w:pPr>
        <w:pStyle w:val="PreformattedText"/>
        <w:bidi w:val="0"/>
        <w:jc w:val="left"/>
        <w:rPr/>
      </w:pPr>
      <w:r>
        <w:rPr/>
        <w:t>n</w:t>
        <w:softHyphen/>
        <w:t>,ý¡&lt;áj-Ô«\¬¡ï#ÝO,##ÑãnZíé©±xðA»38j¶+ÝîQ»#ä^Þ{ó¿ükßZ¹m[¡È,V_þò/ÿÍÿþ¿Ù_Þc ïóå£\éàHB2#ïÈVop¯èF¤QÁ#ø(Rl#G&gt;#¡iAØ# (9w;úèÌå#¹ôÚ×^*¬}8##nÌ-¹soaqO´ÄQ</w:t>
        <w:softHyphen/>
        <w:t>ÚñØïÜz#×þK¿þÆçµ{àå#nû2#ãóW&gt;õÌÓï&gt;x¥Ý)·¬ê'&gt;ñ£##¹NxÜ'úp#¼#G</w:t>
      </w:r>
    </w:p>
    <w:p>
      <w:pPr>
        <w:pStyle w:val="PreformattedText"/>
        <w:bidi w:val="0"/>
        <w:jc w:val="left"/>
        <w:rPr/>
      </w:pPr>
      <w:r>
        <w:rPr/>
        <w:t>âù ÕuÝ¼»ô¥/~</w:t>
        <w:softHyphen/>
        <w:t>Yµµ¦ë|h1´68øÊíµ×ß%##ÚzÛÕµî^B·ÈY5ÍH*í%41#m#B(#Z];66~ýG&gt;c#£Ù</w:t>
        <w:br/>
        <w:t>ò###;[#;[«;»;¥f'42yêüù¬^Èb</w:t>
        <w:br/>
        <w:t>0~O #NÌ§Æf¢©øüéùÙù;·×ïnz¤#ÇU¾O</w:t>
      </w:r>
      <w:r>
        <w:br w:type="page"/>
      </w:r>
    </w:p>
    <w:p>
      <w:pPr>
        <w:pStyle w:val="PreformattedText"/>
        <w:bidi w:val="0"/>
        <w:jc w:val="left"/>
        <w:rPr/>
      </w:pPr>
      <w:r>
        <w:rPr/>
        <w:t>F$^]-Uk&gt;ÉÇèÙ#®N==Hïmå#÷èd#@j####!#ù#´#</w:t>
        <w:tab/>
        <w:t>KÆ'FÔÔØ#Û]Máü#°¢fílZÞV¶à¶j¤9}àòå&lt;,¤»u#me[æTæôºÈÜ#·à##åë&lt;R.qÀ#õÓ´á#ÓâÈsäCGK"ÿÆ##ùKövÇêUí¦¼¬ãü(-zß#B¥RqÞÂñZMdS#µÝ~(68O,#Æª#`Q,Z¤Ã#æpµÔãD±íäA÷+¾</w:t>
        <w:tab/>
        <w:t>ª9w#:#ÀÙ¨Õ»«ä×^#tÎF#CM&lt;îJÂ###=«</w:t>
        <w:softHyphen/>
        <w:t>iGî¡·S8Åí-!#ò¶Nh##¤p"#øOVk¼ðÉ</w:t>
        <w:br/>
        <w:t>¬ÀÉ</w:t>
        <w:br/>
        <w:t>|¯Và##ø^</w:t>
        <w:softHyphen/>
        <w:t>üûë}¥-*ãøÌy#øïõøEæ-£</w:t>
        <w:br/>
        <w:t>æª´&gt;</w:t>
        <w:tab/>
        <w:t>##Õ7ÆQhÂCàe®îî3+iØ*uX¹Ç}[# U¸" Æ,|CØ K&amp;õ#</w:t>
      </w:r>
    </w:p>
    <w:p>
      <w:pPr>
        <w:pStyle w:val="PreformattedText"/>
        <w:bidi w:val="0"/>
        <w:jc w:val="left"/>
        <w:rPr/>
      </w:pPr>
      <w:r>
        <w:rPr/>
        <w:t>#=#i4»#ÝõiÛ&gt;÷^HÛè#_9#È¹:-½Ó3&lt;#ò½j%FCÎÚ9#2Åqb¤(¢èéV#õ#^xõ</w:t>
        <w:softHyphen/>
        <w:t>7ßú{¿ôÿéºãî^0Øw3åDÏIÝ Z###SÃ#ú¹Å¹'®\øoÿ»_øØ'®¾øò#ùüÒþÁa</w:t>
        <w:softHyphen/>
        <w:t>Þ´ß'u#µ#Öí##O²Æh#»=Hæúþæ½_ùû/ÀÈ¨Õ:#I¢#)J#!D#ò¾ðGr)toîËD#_P#Eõ#V¸##¨BK(#ü}Üîr¹âîhÑPr8##ÅhîRèìb`nÂ?#&amp;F'Ç%¡J¡}@i,9PÂ ßk¦µÏçÚ0{mÒ¹ ñzè;8#HÖÃCBBAa#²rdÊÑ</w:t>
        <w:tab/>
        <w:t>ÄzOÅ@ÁÉ¿ÊÕ|¥ý`3û¿þ</w:t>
        <w:softHyphen/>
        <w:t>¿ó+ÿø#y=½¯õw.^|D##9#|»wlr:É´LòÂÛ~¼ïñ#uïùhL3#¾Õ:Øßº±³vóhcÅÛÅæ¬Uª#vNÌ.Ï#^¦Á JÂ»z®b¥:2:zB÷bÎ#~ëÍ7°¿~õÑúìÏ}ýË/Yu-#Úv©0#xØ##@#Q\»)ÎÍÖÅsØv¯À%HÂ¥Ý¯#ÃÉñ##~S÷º¹Ãj±d7páò&lt;óá#êõEè)Ñ}õWÞ~syñò#ç.1`Å@;fØÉ®xe»Ö±Ýë«÷£±Àúú#.t¸#¸Cþ´$&amp;y##Ï#OE###&lt;5ì}&lt;Ò"îÕ{Io#Ý#+½##^#2æXB¨ZH0664b¶*½#tÙÃrèÔPôT¨Ò©;)w¸¼³¹231Å)ß:ÈO_¹æ¤#N¦¸±nËF</w:t>
        <w:br/>
        <w:t>¹õ%²!f'FæÆFÏÏÏ!#~û</w:t>
        <w:softHyphen/>
        <w:t>×ªÂó/&gt;_/Vðlê,</w:t>
      </w:r>
    </w:p>
    <w:p>
      <w:pPr>
        <w:pStyle w:val="PreformattedText"/>
        <w:bidi w:val="0"/>
        <w:jc w:val="left"/>
        <w:rPr/>
      </w:pPr>
      <w:r>
        <w:rPr/>
        <w:t>«·07Õ$ÜÁíNÅ Utø;#î#À}v#O su´Äý&gt;¢ò©¹9=lLNÍÒóç%##±V8Ð¿üÈ#Â#[=OËöïÞ¬\#;`¿±·±\Ù(kF¬ªÇ*=»ô[±#n}N«Ô5kµJô àË}Økìì#,</w:t>
        <w:softHyphen/>
        <w:t>=#EÒ±T¬bµÖ#JE4ó.</w:t>
        <w:softHyphen/>
        <w:t>Õ6AGï#E¥ìÑV#³[ï]#½8:ýîÝ{¸)YFü¬@#Ó{ô#¢dêãOiøá2ßÕ®µ#±8jß:tÙYwoÃÛ]³Êµ®¥Úó÷ÿ#¿Ôíä~ý7ÿîw¿ì</w:t>
        <w:br/>
        <w:t>ÔÝ#ä#</w:t>
        <w:tab/>
        <w:t>×ã¶»i#(Læ¤+ëíî¬â§@@E0ªuíºß?lYF×#Ê5zKûµ#{r¹ûÍújå\¬ç1Ì§l#®áéU¸àÖ÷û±t¸=#s#÷¾öåÚË¿ê]y#tpÏSØv·Q</w:t>
        <w:tab/>
        <w:t>4.^¿úGú</w:t>
        <w:softHyphen/>
        <w:t>õåòN;d$ìFóÔÔtÄð#¥Ó3±ys©ww-Rm¹L+="²ôð¨èî#Å#{àÏ#w*ÖA;c{åÝ½íNo'è©e|ý¤### '¡Ýf5</w:t>
      </w:r>
    </w:p>
    <w:p>
      <w:pPr>
        <w:pStyle w:val="PreformattedText"/>
        <w:bidi w:val="0"/>
        <w:jc w:val="left"/>
        <w:rPr/>
      </w:pPr>
      <w:r>
        <w:rPr/>
        <w:t>ÜÞP§·SÑûÅÂ¿øÜÿþ;_ýr1¿ºJH\¯X¨¹]#ËRÍªw#dW·Û»û]Ó</w:t>
        <w:br/>
        <w:t>^¸úá+jdâ"é#±Hø`ÿð«_}#lâÒ#»½#vÁN¿</w:t>
      </w:r>
    </w:p>
    <w:p>
      <w:pPr>
        <w:pStyle w:val="PreformattedText"/>
        <w:bidi w:val="0"/>
        <w:jc w:val="left"/>
        <w:rPr/>
      </w:pPr>
      <w:r>
        <w:rPr/>
        <w:t>îJäç¥Kg#Ù'ð]#¿¿²ùÚ[÷</w:t>
      </w:r>
    </w:p>
    <w:p>
      <w:pPr>
        <w:pStyle w:val="PreformattedText"/>
        <w:bidi w:val="0"/>
        <w:jc w:val="left"/>
        <w:rPr/>
      </w:pPr>
      <w:r>
        <w:rPr/>
        <w:t>âò #y;Ä ý`##&lt;}àðpCÑÿÓvsSa¢PëõÊHñ#Ë,»ìjßÌuy¬V@4i^ñè¹#$`IP+ö(ÒsüòäQ=´Ø´ª##St!Ã+¸Ú</w:t>
      </w:r>
    </w:p>
    <w:p>
      <w:pPr>
        <w:pStyle w:val="PreformattedText"/>
        <w:bidi w:val="0"/>
        <w:jc w:val="left"/>
        <w:rPr/>
      </w:pPr>
      <w:r>
        <w:rPr/>
        <w:t>&gt;ÛDåáY+dß&amp;ë£##iqºiËq_1¼&lt;Ì¨á#Æh##¹###ñÄ±ba##}¿Ê#PÏ'å#À±u@Ò°#µ 6IØI½AEG?wú #¹}çöíû7Ü:û´#ôA#Ø©æN¹HT«rÀÅÑ#'KÛ#½³^Ç@</w:t>
        <w:softHyphen/>
        <w:t>À#b&amp;Â»ó3@C#£ÝoÔ#«ßh4¦&amp;t}ÀS#xN#¢#-#&amp;#6#4èàÀêùêìJêô#j»÷Wárr4'+p²#'+p²#ßí</w:t>
        <w:br/>
        <w:t>$#|·+÷&gt;þ9#ððëw</w:t>
      </w:r>
    </w:p>
    <w:p>
      <w:pPr>
        <w:pStyle w:val="PreformattedText"/>
        <w:bidi w:val="0"/>
        <w:jc w:val="left"/>
        <w:rPr/>
      </w:pPr>
      <w:r>
        <w:rPr/>
        <w:t>àÿC#</w:t>
        <w:softHyphen/>
        <w:t>Ç_NÙBñts}</w:t>
        <w:softHyphen/>
        <w:t>ë'#X#j#L7+ôHÔî#b¥òí##;e#ç¥¹¤#Â®j%ÿ]Ç #õ¯õÕ½@¶NV[ÏïÛl7^oT^oVnÙõ#</w:t>
        <w:softHyphen/>
        <w:t>³Ñµ¶#</w:t>
        <w:softHyphen/>
        <w:t>Í¦¹Ú³6Ü</w:t>
        <w:softHyphen/>
        <w:t>}O{Ïè#êÞ#5N42òÈ9T#÷Q¦#8¾æR$*Û##a5J#¾âpØç÷[#CH</w:t>
      </w:r>
      <w:r>
        <w:br w:type="page"/>
      </w:r>
    </w:p>
    <w:p>
      <w:pPr>
        <w:pStyle w:val="PreformattedText"/>
        <w:bidi w:val="0"/>
        <w:jc w:val="left"/>
        <w:rPr/>
      </w:pPr>
      <w:r>
        <w:rPr/>
        <w:t>®ýj#Ó#Þ#«ñ*#q©##Z&amp;#etP,¼ðük«9¯+###+#Ê#x#/ë¤t#!#^ÿÖÊÖÑ~6è##éR@QóÕa´Ö÷oÞ&gt;³xF_Ä</w:t>
        <w:tab/>
        <w:t>ª"äØX(Fô##,##,Ç#Ñaû«1k</w:t>
        <w:br/>
        <w:t>##bËù#ù#õ-#fNf##³.e(v~7bWÉ</w:t>
        <w:tab/>
        <w:t>ÔÄFµçnT#ÏU¾µ¼½</w:t>
        <w:softHyphen/>
        <w:t>æaR82#¥ÈTÞTP,øü´âØ'+&amp;NSò#*~</w:t>
        <w:br/>
        <w:t>á«Ê#t~#«#þ?Ò#.#iTÕdIYTÍv2Ø|°i7ÚÉ&gt;2ûúW#½úØÕG®¢ez¥</w:t>
      </w:r>
      <w:r>
        <w:br w:type="page"/>
      </w:r>
    </w:p>
    <w:p>
      <w:pPr>
        <w:pStyle w:val="PreformattedText"/>
        <w:bidi w:val="0"/>
        <w:jc w:val="left"/>
        <w:rPr/>
      </w:pPr>
      <w:r>
        <w:rPr/>
        <w:t>§eÐÆ(-td·ÚD|ÕÌúÊÆz</w:t>
        <w:softHyphen/>
        <w:t>ÖYs</w:t>
        <w:softHyphen/>
        <w:t>#ß####x¿ANÏ&lt;7yêÌÙ+ÅF5_ØÞÜØ#Á¶Ùi##CXFìîì#áµ5.À}äY²#ûæ×Î&gt;·¹y;ªVru/d</w:t>
        <w:tab/>
        <w:t>ªoÃÈgóXa##C(# ]:w¡Ý#¸8d&amp;Éx#¼ó¡Ø#îÙ§Î#*Í¥#ë0u¸3&gt;/#r#Æý#O`lâÌÄÜ¹¥íý1õ#Ïßÿí#_éfûí½`³##¬#ÅbùïÅ³#I#k=¿##Sxh'n/Rgø###</w:t>
        <w:tab/>
        <w:t>#</w:t>
        <w:tab/>
        <w:t>ð¸³á(Þ¦qp5Yk~#_3#.4%jæÆZÇÃØ#ÔÛZ5#Ò=</w:t>
        <w:softHyphen/>
        <w:t>jal¥SöÏè##·½.:¢#_=v#v¦=æ</w:t>
      </w:r>
    </w:p>
    <w:p>
      <w:pPr>
        <w:pStyle w:val="PreformattedText"/>
        <w:bidi w:val="0"/>
        <w:jc w:val="left"/>
        <w:rPr/>
      </w:pPr>
      <w:r>
        <w:rPr/>
        <w:t> #äÜdîIl#I#pÃ#»ÙÃdQy8FD4Êå±E(#K¥Ç ãªÐhT!#"þN³#t{GÇ=</w:t>
      </w:r>
      <w:r>
        <w:br w:type="page"/>
      </w:r>
    </w:p>
    <w:p>
      <w:pPr>
        <w:pStyle w:val="PreformattedText"/>
        <w:bidi w:val="0"/>
        <w:jc w:val="left"/>
        <w:rPr/>
      </w:pPr>
      <w:r>
        <w:rPr/>
        <w:t>#ÖjC0±ú#G</w:t>
        <w:tab/>
        <w:t>DÚ#»\¨#0;½0À5 Kjý«ÇªåR,#@x,Ò~÷ôÜL#cý~¸ßèMd#my]ôÂ^,#ºmU</w:t>
        <w:br/>
        <w:t>+µlöÔ¹T±é²nôÊ7o#5oªi&amp;zîøÄÈ´ËÒwö##¹Ù#5M¥Þ gá#tWo"HÇ#»û{ÜÂ`D#"#ý#</w:t>
        <w:tab/>
        <w:t>#lÂ«#0¤©òzÛí#=[,ä§=£#uNFZUv!MCYA÷#2ðÞÑ´t#]ï á&gt;@;#äg5Ê¡DL@,8ìÅ&amp;°¥,"#`</w:t>
      </w:r>
    </w:p>
    <w:p>
      <w:pPr>
        <w:pStyle w:val="PreformattedText"/>
        <w:bidi w:val="0"/>
        <w:jc w:val="left"/>
        <w:rPr/>
      </w:pPr>
      <w:r>
        <w:rPr/>
        <w:t>¹ý#G:Räí}å"ÅÈ#DbF¥R</w:t>
        <w:softHyphen/>
        <w:t>ÃÖ]&lt;#FÂ¨ØûËÝÇöÉ##ÃÐa&amp;</w:t>
        <w:br/>
        <w:t> ÉJÁßo#½ýz·Þq·Ý^bH|±Ìã~²¸¿_)íF#Våö½</w:t>
      </w:r>
      <w:r>
        <w:br w:type="page"/>
      </w:r>
    </w:p>
    <w:p>
      <w:pPr>
        <w:pStyle w:val="PreformattedText"/>
        <w:bidi w:val="0"/>
        <w:jc w:val="left"/>
        <w:rPr/>
      </w:pPr>
      <w:r>
        <w:rPr/>
        <w:t>\îVçWþÑ/</w:t>
        <w:softHyphen/>
        <w:t>¯//¤Gêw×l¡¶º#I»õF»~XÎýað±³#cÁÀ½Ûïè¾Wøò:×`{Ð)Û½`r###ðÔ</w:t>
        <w:softHyphen/>
        <w:t>2r§J;#d##.^?ü+_ +fs¹Íí</w:t>
        <w:softHyphen/>
        <w:t>£\îðp?;hT</w:t>
        <w:br/>
        <w:t>§g3óÓC#g/ÏÌóê©F#k#*øoüÎóífqr#;O-w°GE0#fG#ø´XÒ '´Ómùb¥xtT³e7äxbC:dpÈÕ·ñ@å##Ðvàn</w:t>
      </w:r>
    </w:p>
    <w:p>
      <w:pPr>
        <w:pStyle w:val="PreformattedText"/>
        <w:bidi w:val="0"/>
        <w:jc w:val="left"/>
        <w:rPr/>
      </w:pPr>
      <w:r>
        <w:rPr/>
        <w:t>#.#Ü0²##Ì1;äUÍ¢#PK)ó###P¨?zÞ#Â#úäÒQ_Ng+À±&lt;Xe$ñÜ(0#`</w:t>
        <w:br/>
        <w:t>IJ_¿?a½^C$ #*½Aîð##Nb</w:t>
      </w:r>
      <w:r>
        <w:br w:type="page"/>
      </w:r>
    </w:p>
    <w:p>
      <w:pPr>
        <w:pStyle w:val="PreformattedText"/>
        <w:bidi w:val="0"/>
        <w:jc w:val="left"/>
        <w:rPr/>
      </w:pPr>
      <w:r>
        <w:rPr/>
        <w:t>#p[Îähâ2#Bky#rÁ³1 ög÷ü#Á¢~©¨Ha÷{iøË¥</w:t>
        <w:br/>
        <w:t>#Á±cl¾¾å¥5®Õå;Üa-«#O$¹t#è#Ù$ÄÚE\</w:t>
      </w:r>
      <w:r>
        <w:br w:type="page"/>
      </w:r>
    </w:p>
    <w:p>
      <w:pPr>
        <w:pStyle w:val="PreformattedText"/>
        <w:bidi w:val="0"/>
        <w:jc w:val="left"/>
        <w:rPr/>
      </w:pPr>
      <w:r>
        <w:rPr/>
        <w:t>ÄËP|þFàê#`#Ná#¨HxâC©Xux#ÈaðÙÌåéÌJ#5#ÜºË#ìºk|#D[Ü'.`²~µ;0#³àØõE(~¼//ÿsð_M?ÿ¿ø&gt;®zN#í?´#'#'×ÇÉ</w:t>
        <w:br/>
        <w:t>¬Àï_##à#ðªðÃ(ZÝéþÇ~}'#àü#]è#÷ï»#~#¡È#[úCþÿ¤ù6</w:t>
        <w:softHyphen/>
        <w:t>µ2#F*ïîé±XD*ïÿ{þ /K</w:t>
      </w:r>
    </w:p>
    <w:p>
      <w:pPr>
        <w:pStyle w:val="PreformattedText"/>
        <w:bidi w:val="0"/>
        <w:jc w:val="left"/>
        <w:rPr/>
      </w:pPr>
      <w:r>
        <w:rPr/>
        <w:t>Ó÷4óÕõolï¼ÏÞ4#û]Dâo##nØ¸áöÝÅâ</w:t>
      </w:r>
    </w:p>
    <w:p>
      <w:pPr>
        <w:pStyle w:val="PreformattedText"/>
        <w:bidi w:val="0"/>
        <w:jc w:val="left"/>
        <w:rPr/>
      </w:pPr>
      <w:r>
        <w:rPr/>
        <w:t>Âªk`¹ÝÍAÁV¾×YY_wûô(aDUã#5ët)´®}úÉT4í×Á2#ÙÃj¾</w:t>
        <w:tab/>
        <w:t>oTwYn`#Oßç##</w:t>
      </w:r>
    </w:p>
    <w:p>
      <w:pPr>
        <w:pStyle w:val="PreformattedText"/>
        <w:bidi w:val="0"/>
        <w:jc w:val="left"/>
        <w:rPr/>
      </w:pPr>
      <w:r>
        <w:rPr/>
        <w:t>#¾Úb´Îø¥çª}æ'¯ýôO&gt;yéâÜ[·nÞ]Ý.å+##ª</w:t>
      </w:r>
    </w:p>
    <w:p>
      <w:pPr>
        <w:pStyle w:val="PreformattedText"/>
        <w:bidi w:val="0"/>
        <w:jc w:val="left"/>
        <w:rPr/>
      </w:pPr>
      <w:r>
        <w:rPr/>
        <w:t>ª1ñA¯#K.EÎ÷#1úÆ#«G#;ÀoD:ÜÚNjl¤£#PÂà#v#6A6ÆYFLv##ÓU.=ùq½(ò]Ga¡####éÃ¥Ò#ÃÞ·ià&gt;EÌ»»·9Å#®X#-©ò26#`"bO¥Ø#2ìâw#Î4q4ß«ü©#'ÃÐ\#û#µ¿X/8äO¼pxÂQdª</w:t>
        <w:br/>
        <w:t>is¡4#Æ!f#eåÞÝ#í°^«&amp;#É#Â#=ð#?úY#KwéAÍ#¹L³#|°#ÊûF©oºôÛÍv</w:t>
        <w:softHyphen/>
        <w:t>V¿gå¥#Þ¬W[µjã#ø#°hç##;Þh#.y½rzþÔþæ®'[åÜÄ&amp;Üä</w:t>
        <w:br/>
        <w:t>ÆâGùrÛlfsûð#fæ¦_|áÅÙ©fÃzóA-i·»ÉTÄ#</w:t>
        <w:br/>
        <w:t>M u#MÌN_</w:t>
        <w:tab/>
        <w:t>Î##¥Õ;íÃ2ý#¡yâ%ÞmÍ^|0Ê~ÏÄh`íÁ}Ni&lt;#¾péÂßxéT«</w:t>
      </w:r>
    </w:p>
    <w:p>
      <w:pPr>
        <w:pStyle w:val="PreformattedText"/>
        <w:bidi w:val="0"/>
        <w:jc w:val="left"/>
        <w:rPr/>
      </w:pPr>
      <w:r>
        <w:rPr/>
        <w:t>Ã#½úúÛ¶Ù_Þ&lt;ð¦G#ýè«Æ ¶&gt;#öà±# ûÜj#N#ýÅ§¹«ùâéÅ#Þo4Q#gB#4®Èä7Ùjs-{/Ú#º#åxwë°Å#7</w:t>
      </w:r>
      <w:r>
        <w:br w:type="page"/>
      </w:r>
    </w:p>
    <w:p>
      <w:pPr>
        <w:pStyle w:val="PreformattedText"/>
        <w:bidi w:val="0"/>
        <w:jc w:val="left"/>
        <w:rPr/>
      </w:pPr>
      <w:r>
        <w:rPr/>
        <w:t>#à#ÙLfäÆ#¯,Î#±hYâs±n#×4W&amp;3</w:t>
        <w:br/>
        <w:t>ýÙOj®j%#©ß=ØÚ1#U³ZÊP±¡äx##ø»·ïOÎ¢Q¢##¶</w:t>
        <w:tab/>
        <w:t>Ô#ðB#½_kôìæîÖ¶Ê¹#àÎ&amp;#WÄ</w:t>
        <w:tab/>
        <w:t>#3Zõz#s{E¬ø4rî0mÃG#¢ûâés</w:t>
      </w:r>
      <w:r>
        <w:br w:type="page"/>
      </w:r>
    </w:p>
    <w:p>
      <w:pPr>
        <w:pStyle w:val="PreformattedText"/>
        <w:bidi w:val="0"/>
        <w:jc w:val="left"/>
        <w:rPr/>
      </w:pPr>
      <w:r>
        <w:rPr/>
        <w:t>Dó;ý}£nÍÞáQÆåÍåË#á0Åqì#ôP##H&lt;#JÂâÈ¸á</w:t>
        <w:tab/>
        <w:t>»</w:t>
      </w:r>
    </w:p>
    <w:p>
      <w:pPr>
        <w:pStyle w:val="PreformattedText"/>
        <w:bidi w:val="0"/>
        <w:jc w:val="left"/>
        <w:rPr/>
      </w:pPr>
      <w:r>
        <w:rPr/>
        <w:t>Ú»F{³#¼g/LèÞ*ýxnÿ`iu'#î¸#JOíWk6Èä+VJFÈÀ$$#</w:t>
      </w:r>
    </w:p>
    <w:p>
      <w:pPr>
        <w:pStyle w:val="PreformattedText"/>
        <w:bidi w:val="0"/>
        <w:jc w:val="left"/>
        <w:rPr/>
      </w:pPr>
      <w:r>
        <w:rPr/>
        <w:t>.lo¯9Çj</w:t>
      </w:r>
    </w:p>
    <w:p>
      <w:pPr>
        <w:pStyle w:val="PreformattedText"/>
        <w:bidi w:val="0"/>
        <w:jc w:val="left"/>
        <w:rPr/>
      </w:pPr>
      <w:r>
        <w:rPr/>
        <w:t>$²®×=*åNYùÂKëÛ#yèøÉãÖ'¯],ãIñ###Àöhý</w:t>
      </w:r>
    </w:p>
    <w:p>
      <w:pPr>
        <w:pStyle w:val="PreformattedText"/>
        <w:bidi w:val="0"/>
        <w:jc w:val="left"/>
        <w:rPr/>
      </w:pPr>
      <w:r>
        <w:rPr/>
        <w:t>/ÜîÄÝwC^#(6.¤á#L¿½+¶bº+;b{°U,b</w:t>
        <w:softHyphen/>
        <w:t>o5##H# 7 &amp;jÒ</w:t>
      </w:r>
      <w:r>
        <w:br w:type="page"/>
      </w:r>
    </w:p>
    <w:p>
      <w:pPr>
        <w:pStyle w:val="PreformattedText"/>
        <w:bidi w:val="0"/>
        <w:jc w:val="left"/>
        <w:rPr/>
      </w:pPr>
      <w:r>
        <w:rPr/>
        <w:t>AÜ ùCèßýA¶</w:t>
        <w:br/>
        <w:t>(MTÕ®¨WÏod=¶|¾Z½ÊöuzáÞ`¨ïÔÀ#ë¹Ã}wÒãMëFÂ#Hjþ/öù#ô®X&amp;´ì&lt;</w:t>
        <w:tab/>
        <w:t>yVÖ±7##abGÑH*uXj]H#âµåFùèÍÛo¶ÝYo#1qõjâÒ#3§V¶÷6v÷³U\1T¾¤&gt;øð3OcSº¼¼&amp;KÂméÊ#°Mb1Ý#G?õgþí[o%#øöº#îOzôáéI¢L%J³i.Ì1í~#'Bè02ñ¶N#¨æëÍdóhÕÍ</w:t>
        <w:softHyphen/>
        <w:t>õí£Ãj%K&gt;éÜü#móê]#?#±ÈPj$·{ÔnÖö÷·1nô#ÜíV»æ¤dë&gt;#|#R9ä</w:t>
      </w:r>
      <w:r>
        <w:br w:type="page"/>
      </w:r>
    </w:p>
    <w:p>
      <w:pPr>
        <w:pStyle w:val="PreformattedText"/>
        <w:bidi w:val="0"/>
        <w:jc w:val="left"/>
        <w:rPr/>
      </w:pPr>
      <w:r>
        <w:rPr/>
        <w:t>Ù#\ue¿G£Åê #ìd %#7èùúL³¼qó#1#À|b'ë#ÄÄÓ#¹##ãÓÐ##½ÑP/#H@AZ#4êØè#T¨ðÃD##Í#ö&amp;I.&lt;m°°-82¢!RH5_ùü#ï,####6OÛZ[ßdOåèÂÑX8.zd?}z@ëÁ#×i¡å#z</w:t>
      </w:r>
      <w:r>
        <w:br w:type="page"/>
      </w:r>
    </w:p>
    <w:p>
      <w:pPr>
        <w:pStyle w:val="PreformattedText"/>
        <w:bidi w:val="0"/>
        <w:jc w:val="left"/>
        <w:rPr/>
      </w:pPr>
      <w:r>
        <w:rPr/>
        <w:t>#oü#|RÅ|&lt;pq#</w:t>
        <w:br/>
        <w:t>BÛ#ÀÆ#'HìïdýF8ÉñÑñÜa·P#"ä&lt;ð&lt;¥#Rl,gcVDd4$Zå#¬öq#ma#àåL±&gt;ÊÇ7W,@°#§Rpâìú#Ö¸.#|###;ß³$ÕAÒ+åÑ¡#~µg#ºø#¸=?ÿÿòl1qò}ï³#8#Þg'ääpNVà}±#'#Àûâ4üÑ#@#ð¯ï#¦#xgmþñ$#?##Ñåt*àR*ÔÁVù=í?îûz\#ù½,ï8#êÍåÍ¯þæs¿ý¥¯?`nH\6Ý2#d,#ý4Ò,+</w:t>
        <w:softHyphen/>
        <w:t>tIjN.</w:t>
      </w:r>
    </w:p>
    <w:p>
      <w:pPr>
        <w:pStyle w:val="PreformattedText"/>
        <w:bidi w:val="0"/>
        <w:jc w:val="left"/>
        <w:rPr/>
      </w:pPr>
      <w:r>
        <w:rPr/>
        <w:softHyphen/>
        <w:t>óE´Ûáúz</w:t>
        <w:softHyphen/>
        <w:t>X#ÿL½%¥|É7«¢qÖ}#÷b$N(¯Z#v$J:W+Ô&lt;4a#ì²##Y`##/±¦=½</w:t>
        <w:tab/>
        <w:t>F´³ç/&amp;Ò_øâ7ûê½H`#æ$##¤ò #ñêtØD«LÓ#´#C¹ÆÉÛãµ]zÕÊ.N`ýÆ@F$#Ô¤~½N¡#(4#%_#o''êÚù#ËxïÏÎÊùDRAö#á#;Kr÷Äà®gËÄÆ- #Éj</w:t>
        <w:softHyphen/>
        <w:t>8#ü#wD±ï½¸T9#N%Bwò´ùoþSx³ÀQIÀ##J¥##ST·Çµ¦s#i¨µú®X$¶¹»{ãÝ[ÔÌpµ#¬ðØi½ª²U±4##pô®#6ô&amp;##vÁn%ÉÚC##^8Í9D!à3¢ós)S«#lr¦_yÁ»W@Ûï#KíÏÐPgÐé#ý±oÝñûâÕ#ò&amp;ø##ëJ#û:#Ã##´4âØXlr¹D@&amp;#ªoìvk¶##3¡ÍúÁ8}ùÃBýÆ[oW+3gÎ={î¹ç_Y(7áXtÿàÀðjÛ3Ã©è@3ÂáÜQ#·spïÖx0?8ªJ#Ëå#Dè¡5÷åKç÷#öÚÍ&amp;3Ã`0Âd#q¶m" qE2âS(I]#####Ç#R_øåÇ©ÔÛ&gt;LÑ#9ÇÃjíÌ©ÓÃ©r</w:t>
        <w:softHyphen/>
        <w:t>ÚÓ¬èp²Ùo±ª#=é"3x</w:t>
        <w:br/>
        <w:t>#u.#(</w:t>
        <w:br/>
        <w:t>eüí¥Õýj£«#1¬70óp§GGÇ?v~)»¾|sy89º¾ºZkUµVcÊ±3ÃF¸^'</w:t>
      </w:r>
      <w:r>
        <w:br w:type="page"/>
      </w:r>
    </w:p>
    <w:p>
      <w:pPr>
        <w:pStyle w:val="PreformattedText"/>
        <w:bidi w:val="0"/>
        <w:jc w:val="left"/>
        <w:rPr/>
      </w:pPr>
      <w:r>
        <w:rPr/>
        <w:t>å0¹&lt;Õ#»#±¶ád#Ü5×&gt;øìÍ¥;¡éd#ÔËWëµF³FP§?í</w:t>
      </w:r>
    </w:p>
    <w:p>
      <w:pPr>
        <w:pStyle w:val="PreformattedText"/>
        <w:bidi w:val="0"/>
        <w:jc w:val="left"/>
        <w:rPr/>
      </w:pPr>
      <w:r>
        <w:rPr/>
        <w:t>Ð&gt;Óö$õÐp&lt;^kaðGj#G#J#a#[xl~fØîW-#nlÚîý|m-[ÝÌUC±A;[</w:t>
        <w:softHyphen/>
        <w:t>#a(¶Ð# e§§¢</w:t>
        <w:tab/>
        <w:t>¬¥ÓñF³Q®åê#OlâÅ#Á«#+</w:t>
      </w:r>
    </w:p>
    <w:p>
      <w:pPr>
        <w:pStyle w:val="PreformattedText"/>
        <w:bidi w:val="0"/>
        <w:jc w:val="left"/>
        <w:rPr/>
      </w:pPr>
      <w:r>
        <w:rPr/>
        <w:t>#,3öì»ÅÆ3¥Jm¿P#y#ÑL##</w:t>
      </w:r>
      <w:r>
        <w:br w:type="page"/>
      </w:r>
    </w:p>
    <w:p>
      <w:pPr>
        <w:pStyle w:val="PreformattedText"/>
        <w:bidi w:val="0"/>
        <w:jc w:val="left"/>
        <w:rPr/>
      </w:pPr>
      <w:r>
        <w:rPr/>
        <w:t>®pR#9Ü#L#CÇ¿{.#åî]EaÀBá^¦áËkî#$ñ`:Ñ#!4h=úÐnÄ¬ß¬ª|:½#î¥F·ïïôã#-Þ×##-:ðFÜ Û#ÕôÇ#Çà#¹^ÕLÓ°ûzË</w:t>
        <w:br/>
        <w:t>Ú½p×¥ÛØ#vá³pð ;´v#i#¶Äô#</w:t>
        <w:softHyphen/>
        <w:t>VÁj7ÕÕ#Ý[Ü:ÕF#¶A####&lt;ýh¥íþØ'?26u¶ëe±#L¹÷{µ=«</w:t>
        <w:tab/>
        <w:t>T:</w:t>
        <w:softHyphen/>
        <w:t>û2#cñÊùßxý¹¬Þ</w:t>
      </w:r>
    </w:p>
    <w:p>
      <w:pPr>
        <w:pStyle w:val="PreformattedText"/>
        <w:bidi w:val="0"/>
        <w:jc w:val="left"/>
        <w:rPr/>
      </w:pPr>
      <w:r>
        <w:rPr/>
        <w:t>dR+;¦)F*à#étjrj[ïÜ#³-©.}1 ÄAß6üÀ#</w:t>
        <w:softHyphen/>
        <w:t>6ª|lRÅ#XÓKô_jDóúáeÄÃF$\]Ûæpè¡8"oì#°_Û#õÆËo=¸{÷èp·^?8*n</w:t>
        <w:softHyphen/>
        <w:softHyphen/>
        <w:t>/M#÷fxlºV!&gt;µ×#3m#èÄøÁßG##¦*x jpû[°â¹/äFàfk´!|#¶Ý#Bã%¤P®#h·¥1#ö|##°#º=¼#|6#'S#øPmU]CëâPà</w:t>
      </w:r>
    </w:p>
    <w:p>
      <w:pPr>
        <w:pStyle w:val="PreformattedText"/>
        <w:bidi w:val="0"/>
        <w:jc w:val="left"/>
        <w:rPr/>
      </w:pPr>
      <w:r>
        <w:rPr/>
        <w:t>E, ^µwÉâ]9¸*@m&lt;.Ò#I¾ëö[Í¦Òmaà#²</w:t>
        <w:br/>
        <w:t>7û±\.÷|yÜÉtZ&lt;#»îÍMÂ=øNî¶d*Æ</w:t>
        <w:tab/>
        <w:t>õaã¡kCÃP#ðÈÑïË&gt;élàïý.û¼ÇÓn&lt;#p¯8~#ß]*VKå¢#P¯#</w:t>
        <w:br/>
        <w:t>áê##+</w:t>
        <w:br/>
        <w:t>ÜÚâ¹£2&amp;ÕçR#«PÀxB0ð#</w:t>
      </w:r>
      <w:r>
        <w:br w:type="page"/>
      </w:r>
    </w:p>
    <w:p>
      <w:pPr>
        <w:pStyle w:val="PreformattedText"/>
        <w:bidi w:val="0"/>
        <w:jc w:val="left"/>
        <w:rPr/>
      </w:pPr>
      <w:r>
        <w:rPr/>
        <w:t>'#CÑ´ÄÈª½Y9ü#|Ì</w:t>
        <w:softHyphen/>
        <w:t>Áko¢àÂNx!0ù#-pxÝ°PXp#±#i»Xã8Æ:#U¿'##rÚ1-Mýá/°#þàeÕûä'N ÷É89#x_</w:t>
        <w:softHyphen/>
        <w:t>À#Àûêt|o#æøqïô{ª$Y&gt;bù</w:t>
        <w:tab/>
        <w:t>Õ#S°IaËV#¯&lt;ñ*&amp;#\µV¿³}´#*à#+ïý#àeÆÈ¡eß}çÁßüïþî?øéÞko1U2y×h³E°É;2ý#£Ã##d^#ÍK©¢FÖªKb#§ùò#û¯é#}Óæ½94'ï#RÏx"ï#îA4#YºÛ³B89É?Éh#Þg¨kÝ «6#ýáñ|±¼üîÆ¿þ'#xSàÒÐ|#Â®hô¥*â-\Xþk}mD÷ÐÖ6-Æ2L¿±#¤c.é#è÷³Ê±##xCÒQË#ÞÃP(ùªµ</w:t>
        <w:br/>
        <w:t>S9í#³+#½cÂ Åx,J0*Æª/#J</w:t>
        <w:softHyphen/>
        <w:t>³à/ø</w:t>
        <w:tab/>
        <w:t>¸&lt;-¬Ñ1####¨##´ºÖéø!FË</w:t>
      </w:r>
      <w:r>
        <w:br w:type="page"/>
      </w:r>
    </w:p>
    <w:p>
      <w:pPr>
        <w:pStyle w:val="PreformattedText"/>
        <w:bidi w:val="0"/>
        <w:jc w:val="left"/>
        <w:rPr/>
      </w:pPr>
      <w:r>
        <w:rPr/>
        <w:t>¤jTbN##¤Ëªä A&amp;?Ì-û#CMªd¾$it2k#l´&lt;_</w:t>
        <w:softHyphen/>
        <w:t>ÖD¤*éP#jNz=¥x%óVF®g}úGäOýì(W«[»</w:t>
      </w:r>
      <w:r>
        <w:br w:type="page"/>
      </w:r>
    </w:p>
    <w:p>
      <w:pPr>
        <w:pStyle w:val="PreformattedText"/>
        <w:bidi w:val="0"/>
        <w:jc w:val="left"/>
        <w:rPr/>
      </w:pPr>
      <w:r>
        <w:rPr/>
        <w:t>éöVVî¾s^F#¥|æý¥ê</w:t>
      </w:r>
      <w:r>
        <w:br w:type="page"/>
      </w:r>
    </w:p>
    <w:p>
      <w:pPr>
        <w:pStyle w:val="PreformattedText"/>
        <w:bidi w:val="0"/>
        <w:jc w:val="left"/>
        <w:rPr/>
      </w:pPr>
      <w:r>
        <w:rPr/>
        <w:t>Z[»«äåö#òû##´</w:t>
        <w:tab/>
        <w:t>kÐ³##$Ée÷;å#</w:t>
      </w:r>
      <w:r>
        <w:br w:type="page"/>
      </w:r>
    </w:p>
    <w:p>
      <w:pPr>
        <w:pStyle w:val="PreformattedText"/>
        <w:bidi w:val="0"/>
        <w:jc w:val="left"/>
        <w:rPr/>
      </w:pPr>
      <w:r>
        <w:rPr/>
        <w:t>ùgý#ÓmÐiû#½oÝxåüZ¨iÁVÛÃÑD0##b«#ÛwtØÚ?*-¯ÝoVK½¶=*¡eÝ#°î5_¶TÞÚÜÉí0o.Éq¥^¿ÚÁn#&lt;#ÐyÞª×¨àýþD*&lt;}ã»#ë[S33÷#¬1^]]ñp#s'XD2L;ï;ÿê#ü³ßøõ¯xXÇo##]^ÍÏà#V¸Ûïjw¬ÌX</w:t>
        <w:softHyphen/>
        <w:t>Eggb#OÓ#WFú&gt;²#á¢%w`</w:t>
      </w:r>
    </w:p>
    <w:p>
      <w:pPr>
        <w:pStyle w:val="PreformattedText"/>
        <w:bidi w:val="0"/>
        <w:jc w:val="left"/>
        <w:rPr/>
      </w:pPr>
      <w:r>
        <w:rPr/>
      </w:r>
    </w:p>
    <w:p>
      <w:pPr>
        <w:pStyle w:val="PreformattedText"/>
        <w:bidi w:val="0"/>
        <w:jc w:val="left"/>
        <w:rPr/>
      </w:pPr>
      <w:r>
        <w:rPr/>
        <w:t>#K#</w:t>
        <w:br/>
        <w:t>2m#·¨Ð#qp¤ÒFÂ #t%×</w:t>
        <w:br/>
        <w:t>#cç/_+#ÛG»Ù}CO¢Y` ½SÚß/oØý#óRd#¥âQ@£#</w:t>
        <w:br/>
        <w:t>×ëm_$ÐÁj¡×##bÉhÐç5]¡N»wô`ÿ^?£o×scsóáö wgie}igc#)àõB&amp;h¸{ÍìÛÅõÕ#\ ÐnjþLn×ª+Íz'#³âÞÄµñZ##q22#Üö</w:t>
      </w:r>
    </w:p>
    <w:p>
      <w:pPr>
        <w:pStyle w:val="PreformattedText"/>
        <w:bidi w:val="0"/>
        <w:jc w:val="left"/>
        <w:rPr/>
      </w:pPr>
      <w:r>
        <w:rPr/>
        <w:t>³Ø³÷j##½x#¶Ñh#O¯È¾fÖU¾SÜl´Í|ÓÌ#- éýDÕôå{Ú7VóY®7õ {¯ºvT¬Â3g9&lt;,k#5yÀJDúZ4á#ö#*#¨%#Ñ;,¦gFÝX;d#Cc</w:t>
        <w:tab/>
        <w:t>?.g "æ¹ùÉXÀ79&lt;4qþÑ&amp;%u}Ì\</w:t>
        <w:tab/>
        <w:t>6ùÃÃ8$¹#äÉÉ]Ç¶#ô«ÚáìL'ÇO#¹2{-Ð°';®ÉrûbW?×1¦ûÚ°íJvÝ®'ÒÓð£â¢Â#á¥æäÜIØu²±cÁØ#ôlbP!Ý44#1##FºÇ#jàÖýü##è¸ËçÙ^¯=JZC½ßß&lt;ÜÙàÊ®U¶Öqºþs+[+</w:t>
      </w:r>
    </w:p>
    <w:p>
      <w:pPr>
        <w:pStyle w:val="PreformattedText"/>
        <w:bidi w:val="0"/>
        <w:jc w:val="left"/>
        <w:rPr/>
      </w:pPr>
      <w:r>
        <w:rPr/>
        <w:t>ì#Q##Oúê}CO##Ï½»¾úÆ²¸!ö$Ç^ââá#5°tæûÈ:8s´àN#Úx¼¾ÐÊÒÖÐÈ\Ï#A#`#êI#ôr9î</w:t>
      </w:r>
    </w:p>
    <w:p>
      <w:pPr>
        <w:pStyle w:val="PreformattedText"/>
        <w:bidi w:val="0"/>
        <w:jc w:val="left"/>
        <w:rPr/>
      </w:pPr>
      <w:r>
        <w:rPr/>
        <w:t>Ø#/ ã¥#àj{#»|²?uºWÿ ÜZÝ9ZÛ:°{¸*x</w:t>
        <w:tab/>
        <w:t>+#·#þN8ìÞXß¹ssí</w:t>
        <w:softHyphen/>
        <w:t>7ocÞ##kuM6FA#êp·u</w:t>
        <w:softHyphen/>
        <w:t>¢y+á#Ì)^ýJÿì*ñ##¦Z #Á#M&amp;'æ#¢ñ('G#.#&lt;Cä)áÑFæçê®Þô3¾!¤</w:t>
      </w:r>
    </w:p>
    <w:p>
      <w:pPr>
        <w:pStyle w:val="PreformattedText"/>
        <w:bidi w:val="0"/>
        <w:jc w:val="left"/>
        <w:rPr/>
      </w:pPr>
      <w:r>
        <w:rPr/>
        <w:t xml:space="preserve"> </w:t>
      </w:r>
      <w:r>
        <w:rPr/>
        <w:t>¡÷AB#Z+/IÌÑö#÷ «W#:3~Ö\¶#Ò\{år©?ªò¥J¡YB£jµêÝV½]¯Ù#</w:t>
      </w:r>
      <w:r>
        <w:br w:type="page"/>
      </w:r>
    </w:p>
    <w:p>
      <w:pPr>
        <w:pStyle w:val="PreformattedText"/>
        <w:bidi w:val="0"/>
        <w:jc w:val="left"/>
        <w:rPr/>
      </w:pPr>
      <w:r>
        <w:rPr/>
        <w:t>^Ø</w:t>
      </w:r>
      <w:r>
        <w:br w:type="page"/>
      </w:r>
    </w:p>
    <w:p>
      <w:pPr>
        <w:pStyle w:val="PreformattedText"/>
        <w:bidi w:val="0"/>
        <w:jc w:val="left"/>
        <w:rPr/>
      </w:pPr>
      <w:r>
        <w:rPr/>
        <w:t>éÐ1uñ!Ý</w:t>
        <w:br/>
        <w:t>B#î ¡0z#õä kÂm ²á#én,1E/µ²W[¦Ø±Ðh;ây#0U#RéÃå&amp;[«#!3É#p+#üZYêÍ&amp;##@#sgÓ ÛðºZ?þá#_9sÉÝÃT###¬²&gt;&gt;#ò\#¸Pq&lt;cjD#ª^íõ*dðá#-Ó%#ãÓ+MU#ûCß#&gt;Øõ`n#Ä°B#M¬#~É##âé#æ+#.AÕyuõü:ù:Y#8Y#øAY##à#åLþÑ}#U³ÈËÑ#;OËLù§##X,)-¿ÈÈ#Õ+/%\Z/rª*§ýÿÎ/J##îþ·ÿÿò_üoÿ[í0ORÄ#GuÉ#$FÀqQrê$éòùK</w:t>
        <w:br/>
        <w:t>GfU$</w:t>
      </w:r>
    </w:p>
    <w:p>
      <w:pPr>
        <w:pStyle w:val="PreformattedText"/>
        <w:bidi w:val="0"/>
        <w:jc w:val="left"/>
        <w:rPr/>
      </w:pPr>
      <w:r>
        <w:rPr/>
        <w:t>±óý2*Sþ[`#</w:t>
        <w:softHyphen/>
        <w:t>jåÕ¯~Ýð#ÓáÏ«##)a¨</w:t>
        <w:br/>
        <w:tab/>
        <w:t>ò#t;F</w:t>
        <w:tab/>
        <w:t>P÷#s5&gt;Ø¬ÌËyY#'ø§#\¬aúÝÏýæ×#ÝøÅGÎú3#ùkÿÕÏ^º~v«xùÜ#Dbö,Qr]_Ä»a</w:t>
      </w:r>
    </w:p>
    <w:p>
      <w:pPr>
        <w:pStyle w:val="PreformattedText"/>
        <w:bidi w:val="0"/>
        <w:jc w:val="left"/>
        <w:rPr/>
      </w:pPr>
      <w:r>
        <w:rPr/>
        <w:t>Ä&gt;FîLTãy##FV#$B#¬?¸÷ø8ä#¶]XÇªùWúRëç#SÕd^¹#8 AþC&gt;,¦#ês#xßÄÍÉ#Eµ3r</w:t>
        <w:softHyphen/>
        <w:t>âæÞúýå7`À¿þÚÆk7¶¿þÊúW¿ño&lt;xë®,##8(¯LMÊÇ¦#¤gl,ª#5#iý·ËF)þõßÝÝU</w:t>
        <w:br/>
        <w:t>#U#:ô</w:t>
        <w:br/>
        <w:t>'Ï@M¢Ä#R*zqÖc&gt;ù#ñ¯1ÖZZ=èkÌ«[®N7¦{Bc¯nA#%»f0ä#ñ³ÛH</w:t>
      </w:r>
    </w:p>
    <w:p>
      <w:pPr>
        <w:pStyle w:val="PreformattedText"/>
        <w:bidi w:val="0"/>
        <w:jc w:val="left"/>
        <w:rPr/>
      </w:pPr>
      <w:r>
        <w:rPr/>
        <w:t>BÁJí¥;{¿ýÂàîºo-Wxeµ{³¸ù¹¿ôwþ¾'Ûý;_ü=¢O3;tPÔÌZ¥ÈØôÒåË3µå;x9Þ|÷</w:t>
        <w:softHyphen/>
        <w:t>B1Ç8#&gt;íQ¶</w:t>
        <w:br/>
        <w:t>1Õõø]þD#v#tçjµ&gt;5=</w:t>
        <w:br/>
        <w:t>íY&lt;+#îZ»&gt;Ð»Â¬fp¦¬µ#ý ù|f»qýÊ©TÆ¸ríBf$}åú¥[÷ÞÀÍq{m'#¿óÖ#4ñ#)N~«fûV¾¹õñO|paj$ô#»}@##£¸¬»SC#6/ÜëNÏnÕ¬J7Ð³º#!#Ã¹Úb.0ðcO´Þ+®ÃQ±¨û+äÆßhÃ:·´ë##3»¹jÇ½Ô¨d[##¬ôR6_ÎßGnÐ·6*[</w:t>
      </w:r>
    </w:p>
    <w:p>
      <w:pPr>
        <w:pStyle w:val="PreformattedText"/>
        <w:bidi w:val="0"/>
        <w:jc w:val="left"/>
        <w:rPr/>
      </w:pPr>
      <w:r>
        <w:rPr/>
        <w:t>w#,¿#¾¿¿ß_/n-¥µîåÅa=ì+¥#æhFøí#¾ôR,#®»êw#7Z·ÞÍÙ²·ßt÷Ðv×»##z+#oÖm#;ÅçÖ¿¿wï°P#^,´#Æn4°ºvP(6_zé-À#î(´9ðdøìDoÖÌ¶#</w:t>
      </w:r>
    </w:p>
    <w:p>
      <w:pPr>
        <w:pStyle w:val="PreformattedText"/>
        <w:bidi w:val="0"/>
        <w:jc w:val="left"/>
        <w:rPr/>
      </w:pPr>
      <w:r>
        <w:rPr/>
        <w:t>u###´Ex¨T=,åö\Þþ;Û#öö#ù\yj#7Çgf^íÈs£îzÞv#u##úÑlâ'×n×B0ï.¯#</w:t>
      </w:r>
      <w:r>
        <w:br w:type="page"/>
      </w:r>
    </w:p>
    <w:p>
      <w:pPr>
        <w:pStyle w:val="PreformattedText"/>
        <w:bidi w:val="0"/>
        <w:jc w:val="left"/>
        <w:rPr/>
      </w:pPr>
      <w:r>
        <w:rPr/>
        <w:t>ê©X(êÓóÑ#j###sý£&lt;¦$ãéäêÊ#æõ¶»wåÊåD8À¿ 9&gt;:Â#n*3&lt;#ð#Dâ³gÆÉdÜÜ;]\O¤ÑÔ{0ð4#É`&lt;HOì62ø##W®¦#}üì³O~t¢«1#ÃØ½Tß=ã7f#¡!/ó¾^#|#R}»=°}Üél&gt;¡¹)ü#É¿Ë¼V6#¹#Ý#(( `ÄWÖ\##¿#cÀ#º4º·</w:t>
      </w:r>
      <w:r>
        <w:br w:type="page"/>
      </w:r>
    </w:p>
    <w:p>
      <w:pPr>
        <w:pStyle w:val="PreformattedText"/>
        <w:bidi w:val="0"/>
        <w:jc w:val="left"/>
        <w:rPr/>
      </w:pPr>
      <w:r>
        <w:rPr/>
        <w:t>M';!6pM##ä@F4nÆwI-ßkÕ]jîqëzãê¹#Ï|âgO_1dmè#ã£Z(#!#âEØ#)A6«×ôùR#4Mç.Vñ#Ø¦Å½¾ºû </w:t>
        <w:br/>
        <w:t>£#`ïæ¸¹W#</w:t>
        <w:softHyphen/>
        <w:t>b%¿µ¿ÎÖ#</w:t>
        <w:br/>
        <w:t>ø#[&lt;Ý'Òt0hALèJ</w:t>
      </w:r>
      <w:r>
        <w:br w:type="page"/>
      </w:r>
    </w:p>
    <w:p>
      <w:pPr>
        <w:pStyle w:val="PreformattedText"/>
        <w:bidi w:val="0"/>
        <w:jc w:val="left"/>
        <w:rPr/>
      </w:pPr>
      <w:r>
        <w:rPr/>
        <w:t>(ü.*#pþläú#p,8*l'Â^`0</w:t>
        <w:tab/>
        <w:t>°G±Òï{Å®+&gt;¤&gt;¡p#©#E¤#ì,#&gt;²#lo¯</w:t>
      </w:r>
      <w:r>
        <w:br w:type="page"/>
      </w:r>
    </w:p>
    <w:p>
      <w:pPr>
        <w:pStyle w:val="PreformattedText"/>
        <w:bidi w:val="0"/>
        <w:jc w:val="left"/>
        <w:rPr/>
      </w:pPr>
      <w:r>
        <w:rPr/>
        <w:t>õcAO&lt;#ä²#aÐzàNÁâÑ&gt;RÉùQrVä°ié#)#$##~ôÉO&lt;ý'Ç@:XT:Zv5Î#¸#o;K87v*#C¾qÌ¶R;¡Û#gQ#</w:t>
        <w:tab/>
        <w:t>qxé¬Ù#S¤¼åwçd9[(Ê(~CÏ$Ãt#´&amp;³*#,#a+±#ÀER`</w:t>
      </w:r>
      <w:r>
        <w:br w:type="page"/>
      </w:r>
    </w:p>
    <w:p>
      <w:pPr>
        <w:pStyle w:val="PreformattedText"/>
        <w:bidi w:val="0"/>
        <w:jc w:val="left"/>
        <w:rPr/>
      </w:pPr>
      <w:r>
        <w:rPr/>
        <w:t>ê-å ¼Îö«¾#\TH9ÞP#KEpA^Ü</w:t>
        <w:tab/>
        <w:t xml:space="preserve"> àyÑ_øà&gt;P«´p#ÜÛÛºR®{¥Ê;÷ßuÉ#H Ua(¨q¾ìÙÎGð¸¡ªá*âµ9?|~:ÏP#²s+ #ç^Q5#Í|-##´A#d+÷yÁH</w:t>
        <w:br/>
        <w:t>¯d###ýß{x+Xç¹à&lt;#N¾NVàd#NVàd#~`VàD#ð#s*¿ýA¾#!âÙ¾'àw,àåÙFm9»ËPa#uø#Ï#,#TvAj?ðP~¡±5«</w:t>
        <w:softHyphen/>
        <w:t>&gt;q]d2V2¥^©ÿ?ÿïûæ+ïxÈ÷)S(E#¿|#zéV¸üR#5¬&gt;î]EèLá©ª%@DÔTiÎ·ÐËµ6#×áñ1¸ñÂ#Ç%a=Êä[r#z#¾¶¼1I=ÞX ²Ë&gt;êToÛå¥2CÃÃX?#i#óÓþ¡_þÆíw#|õë7¾õÊë</w:t>
        <w:softHyphen/>
        <w:t>ê#ÄÎBæR#6º7#º#Ø#</w:t>
      </w:r>
      <w:r>
        <w:br w:type="page"/>
      </w:r>
    </w:p>
    <w:p>
      <w:pPr>
        <w:pStyle w:val="PreformattedText"/>
        <w:bidi w:val="0"/>
        <w:jc w:val="left"/>
        <w:rPr/>
      </w:pPr>
      <w:r>
        <w:rPr/>
        <w:t>Ú0-½¡¡d:#Ò#-*OêÐJ»qééÇ°V#»#ª¬#z$#kÇjòYÞ#94#Õû)½B#¤d#ãÅAËl4êêÑa;W#ªÕµ</w:t>
      </w:r>
    </w:p>
    <w:p>
      <w:pPr>
        <w:pStyle w:val="PreformattedText"/>
        <w:bidi w:val="0"/>
        <w:jc w:val="left"/>
        <w:rPr/>
      </w:pPr>
      <w:r>
        <w:rPr/>
        <w:t>kï`P(ç¶¶+</w:t>
        <w:softHyphen/>
        <w:t>j©ë#¢m4mR##Í~³M^&lt;&lt;¯O##I:$##À¬»O|\7j#j&gt;låI#c®Þ#£BAt##ÊhÚí3ôJ</w:t>
        <w:softHyphen/>
        <w:t xml:space="preserve">¦é&gt;(ÄÂJP_##©&lt;¬##¾¡#####^^^Z###J²ªRaùÞ½¯þÃ_]ýÂó÷¿öúÿÇ_~m~þtphØÌ5Ì7·#+¹^®ìµ&lt;¡Á </w:t>
      </w:r>
      <w:r>
        <w:br w:type="page"/>
      </w:r>
    </w:p>
    <w:p>
      <w:pPr>
        <w:pStyle w:val="PreformattedText"/>
        <w:bidi w:val="0"/>
        <w:jc w:val="left"/>
        <w:rPr/>
      </w:pPr>
      <w:r>
        <w:rPr/>
        <w:t>#WFÄÚÅqÒÓ«##&lt;÷_øM#D|##_r#\,ôü###jæç¿üêþa{aá#tÜßyîR¡:L#Aó·»Ø#vw#¿#ðÃLá+Å¢àLÄ¥â~!7«íøp¬5¨qí0å+wÍ\å°R/¥G#)àÑ#¡`åþ</w:t>
        <w:softHyphen/>
        <w:t>3ó#ó0p#Â#¬Æw#rdÔM?[Ðüñ`t&lt;üÚ7=Ê®gÂÝ#ÎáÍ#&gt;~ñÞ</w:t>
        <w:softHyphen/>
        <w:t>#Ù£¦U3ô²î)ù&lt;!É</w:t>
        <w:tab/>
        <w:t>MÚ£îçlàe #|Ø åZ]#2Úl¿û#(#ãPÑñÄú3cóþ3ýÕõ?ý?½=X\&lt;sc</w:t>
        <w:tab/>
        <w:t>÷&gt;#ËvÝþ!Ú&amp;á#C¶¼vkß#°sïtV#iÜ×±*#Ñp¶(##_Û=*aª§ùÂþàÎÖN,#+k</w:t>
      </w:r>
    </w:p>
    <w:p>
      <w:pPr>
        <w:pStyle w:val="PreformattedText"/>
        <w:bidi w:val="0"/>
        <w:jc w:val="left"/>
        <w:rPr/>
      </w:pPr>
      <w:r>
        <w:rPr/>
        <w:t>#Ft##&gt;}È¶aÖæuäó]#Ä~Cô#ýüÑ»#nU»Õ½ìþÞZ¡]"vÑ#¿Æ#Ð[-`a#j#làÜÌë%6#ïÀX2</w:t>
        <w:tab/>
        <w:t>D"|ôüÅn</w:t>
        <w:softHyphen/>
        <w:t>¼ôÎ##Q#V¼Dõ\-¯^syË-»Pön³Ô#é¤CzÛØáz</w:t>
        <w:softHyphen/>
        <w:t>'</w:t>
        <w:br/>
        <w:t>ùêÔÔ¼#Ð¶w¶#Û¢xßûô\±Q$Û¬/xVG#þµ ×õô£Ê(ËM+#MÀR¯jS£ÓÅ#&gt;|V&amp;Æ£###ºuã®#</w:t>
        <w:tab/>
        <w:t>m#î¾|kùÎÖVfhhow÷ÖÝ{wÖÖs5û°Úÿ©ýë####¥Æ£C`ÊÓÕ¯_z:3:ÙÌí¹#vEò¡íîD|~»%ñï#¤à/###ô#âØüÐÕ#x Z'±#7RÅJÒl·#Ò-D#&lt;íÌnµ#h^\ãü¤ÜiZÌ0".#_$¼AÛÕJù&lt;c±#º#äÙ%ò#=â#øg</w:t>
      </w:r>
      <w:r>
        <w:br w:type="page"/>
      </w:r>
    </w:p>
    <w:p>
      <w:pPr>
        <w:pStyle w:val="PreformattedText"/>
        <w:bidi w:val="0"/>
        <w:jc w:val="left"/>
        <w:rPr/>
      </w:pPr>
      <w:r>
        <w:rPr/>
        <w:t>_#</w:t>
      </w:r>
      <w:r>
        <w:br w:type="page"/>
      </w:r>
    </w:p>
    <w:p>
      <w:pPr>
        <w:pStyle w:val="PreformattedText"/>
        <w:bidi w:val="0"/>
        <w:jc w:val="left"/>
        <w:rPr/>
      </w:pPr>
      <w:r>
        <w:rPr/>
        <w:t>8òù#q¹L$k&gt;Ï§ý¤ç¨^X^=óØ¥~$|#·NÃ¬#ØJé</w:t>
        <w:tab/>
        <w:t>#~ñâõxt¨R-Ý¾û¶ÒÂ#~Nh#-ïÈØh8</w:t>
      </w:r>
      <w:r>
        <w:br w:type="page"/>
      </w:r>
    </w:p>
    <w:p>
      <w:pPr>
        <w:pStyle w:val="PreformattedText"/>
        <w:bidi w:val="0"/>
        <w:jc w:val="left"/>
        <w:rPr/>
      </w:pPr>
      <w:r>
        <w:rPr/>
        <w:t>Gâ»#[##9[©#Áä2-#[fßK3K</w:t>
        <w:br/>
        <w:t>ñ|²Eè#¡æÁ#Õ§îéºâµG#ºjÇ¬ÓÄF£F»iax#ÇÀì &lt;Á¯X##</w:t>
      </w:r>
    </w:p>
    <w:p>
      <w:pPr>
        <w:pStyle w:val="PreformattedText"/>
        <w:bidi w:val="0"/>
        <w:jc w:val="left"/>
        <w:rPr/>
      </w:pPr>
      <w:r>
        <w:rPr/>
        <w:t>»ZÐßbC"Z#ºC4#ÎnÔ:MT9#e##¹}</w:t>
      </w:r>
      <w:r>
        <w:br w:type="page"/>
      </w:r>
    </w:p>
    <w:p>
      <w:pPr>
        <w:pStyle w:val="PreformattedText"/>
        <w:bidi w:val="0"/>
        <w:jc w:val="left"/>
        <w:rPr/>
      </w:pPr>
      <w:r>
        <w:rPr/>
        <w:t>ßí##õÈ¯0lå±#° #òt\LçEo#VÒmïÖ</w:t>
        <w:br/>
        <w:t>¥Z9»¼[_%¬Uw#oxñÁD#ÀÓ©Ý#ÔäáAc##Ó|¿¡°</w:t>
        <w:tab/>
        <w:t>ÊêËC</w:t>
        <w:tab/>
        <w:t>¬E#%b##l Ñ#HûÝ°¨</w:t>
      </w:r>
      <w:r>
        <w:br w:type="page"/>
      </w:r>
    </w:p>
    <w:p>
      <w:pPr>
        <w:pStyle w:val="PreformattedText"/>
        <w:bidi w:val="0"/>
        <w:jc w:val="left"/>
        <w:rPr/>
      </w:pPr>
      <w:r>
        <w:rPr/>
        <w:t>ü##-Nö7µåR½ÝÅ¦#!®å#ÁlËÕ#çùñ$##{o2%ÓxõF##®§@råB ¿,¼(º`Z#ì|Pð2åàÑnÝ¾#E³ò#°Û/½þêèX&amp;#</w:t>
      </w:r>
    </w:p>
    <w:p>
      <w:pPr>
        <w:pStyle w:val="PreformattedText"/>
        <w:bidi w:val="0"/>
        <w:jc w:val="left"/>
        <w:rPr/>
      </w:pPr>
      <w:r>
        <w:rPr/>
        <w:t>VËUÄàÈW°gv#µ</w:t>
        <w:tab/>
        <w:t>æÖmé\e¶b&amp;f®b</w:t>
      </w:r>
    </w:p>
    <w:p>
      <w:pPr>
        <w:pStyle w:val="PreformattedText"/>
        <w:bidi w:val="0"/>
        <w:jc w:val="left"/>
        <w:rPr/>
      </w:pPr>
      <w:r>
        <w:rPr/>
        <w:t>èü£#w#ã#ùÔî#2+Í]¼¿Ê£GeÖ¬íÙ]S"#$ìB`#ÆzòÊUV#¾x#Ø#~¿'Bï×3wrÜ'+ðr#NX#ÿ)W÷ûöµ#Ó~.¨_ZKåU.=»¨Àe ]#¹Teâ6D#Coæ#µP#e Ý'Tùïÿ¿ÿþÿò?üOvÃÛìÐQ/3&lt;#ª#s%(´j#*jE##õ%</w:t>
        <w:softHyphen/>
        <w:t>³2I{8##ûtZ#Uµðg¯pÔ#¨1]ë÷#0 ñWTWÎ°EÍHðçòF_&lt;Ð=¥#Å</w:t>
      </w:r>
    </w:p>
    <w:p>
      <w:pPr>
        <w:pStyle w:val="PreformattedText"/>
        <w:bidi w:val="0"/>
        <w:jc w:val="left"/>
        <w:rPr/>
      </w:pPr>
      <w:r>
        <w:rPr/>
        <w:t>npâcÀDEF?D&lt;rfnfx83#ýÖ¯üË±~èCW?ðÌ#~ùïü¿ó?ÿ¥Ç®]9KÉHB;EÿÀÉ¬È`ï7cÔÜÈxR»ÚÐÄ¾P&amp;d-5r5y´èæpØsDËRG=£¼×N;Ã</w:t>
        <w:br/>
        <w:t>î¬cÂÜµ0ßòàO¡ÁÕ #q</w:t>
      </w:r>
    </w:p>
    <w:p>
      <w:pPr>
        <w:pStyle w:val="PreformattedText"/>
        <w:bidi w:val="0"/>
        <w:jc w:val="left"/>
        <w:rPr/>
      </w:pPr>
      <w:r>
        <w:rPr/>
        <w:t>#ç\n_b#Z4#8Çùßð#!Ia£#ñõ2qºê:qí8}Qw+Ë#g¥8¢#)U»</w:t>
      </w:r>
    </w:p>
    <w:p>
      <w:pPr>
        <w:pStyle w:val="PreformattedText"/>
        <w:bidi w:val="0"/>
        <w:jc w:val="left"/>
        <w:rPr/>
      </w:pPr>
      <w:r>
        <w:rPr/>
        <w:t>##Ñ#¡ª#</w:t>
        <w:br/>
        <w:t>N n#ÿGí/Õ[</w:t>
        <w:softHyphen/>
        <w:t>ÎÐP#RÍ¿|9/â###òÝ"p #-#ö°Ó#Ç£|FÄR¶0(¶ÓC#)W</w:t>
        <w:softHyphen/>
        <w:t>zxÐ+ï#þÆ?ø§Ý»[Ö+o##Ë1¸"¦&gt;&lt;</w:t>
      </w:r>
      <w:r>
        <w:br w:type="page"/>
      </w:r>
    </w:p>
    <w:p>
      <w:pPr>
        <w:pStyle w:val="PreformattedText"/>
        <w:bidi w:val="0"/>
        <w:jc w:val="left"/>
        <w:rPr/>
      </w:pPr>
      <w:r>
        <w:rPr/>
      </w:r>
      <w:r>
        <w:br w:type="page"/>
      </w:r>
    </w:p>
    <w:p>
      <w:pPr>
        <w:pStyle w:val="PreformattedText"/>
        <w:bidi w:val="0"/>
        <w:jc w:val="left"/>
        <w:rPr/>
      </w:pPr>
      <w:r>
        <w:rPr/>
        <w:t>-ÝÓÖÄZi#uf###s~.#Ö)¥?º¨üõâ^#¢oµÞM#¦GGÄº[#§Óã`¬Ü#Ï°J¾#óùÃÈ½ØtÐiiü&lt;Ä#ì#îmbþh#&gt;Þ op#l##U#sE½¯#'2µRiéÎÝþ+ÿ,+þäÏþéTf²eöH¹##éù¯Aþ¨e«¾®¾wgùÓÏ#</w:t>
        <w:softHyphen/>
        <w:t>½¸·ñ&amp;#ÑF£¤A#¶</w:t>
      </w:r>
    </w:p>
    <w:p>
      <w:pPr>
        <w:pStyle w:val="PreformattedText"/>
        <w:bidi w:val="0"/>
        <w:jc w:val="left"/>
        <w:rPr/>
      </w:pPr>
      <w:r>
        <w:rPr/>
        <w:t>ÍÕ¬[kû#ã3ÅZß,TÃ^Â#°Áý#</w:t>
      </w:r>
      <w:r>
        <w:br w:type="page"/>
      </w:r>
    </w:p>
    <w:p>
      <w:pPr>
        <w:pStyle w:val="PreformattedText"/>
        <w:bidi w:val="0"/>
        <w:jc w:val="left"/>
        <w:rPr/>
      </w:pPr>
      <w:r>
        <w:rPr/>
        <w:t>ùqk·¤Ð#Ú</w:t>
      </w:r>
    </w:p>
    <w:p>
      <w:pPr>
        <w:pStyle w:val="PreformattedText"/>
        <w:bidi w:val="0"/>
        <w:jc w:val="left"/>
        <w:rPr/>
      </w:pPr>
      <w:r>
        <w:rPr/>
        <w:t>ÿ)_u¢&gt;û©sû©</w:t>
        <w:softHyphen/>
        <w:t>·vÇn´Ú&gt;ÁÝ!Û#6Ý?ûÁLòâÅS¿þåSOß¾{#ûw,(ê.+A |¶teh6êOv*~8WÊ=÷Õç¾ùù#^þÆë5³[°{#Ó½vTýæíµ_}þÆ¿|eé#·o´#ÓÅ</w:t>
      </w:r>
    </w:p>
    <w:p>
      <w:pPr>
        <w:pStyle w:val="PreformattedText"/>
        <w:bidi w:val="0"/>
        <w:jc w:val="left"/>
        <w:rPr/>
      </w:pPr>
      <w:r>
        <w:rPr/>
        <w:t>¼f</w:t>
        <w:softHyphen/>
        <w:t>Eæ#À9ört~</w:t>
        <w:softHyphen/>
        <w:t>æîÇ#k§ê#ýp&amp;¸</w:t>
        <w:tab/>
        <w:t>Ív4#lx´Ý/4;Å:0öWÿ«ÿáoþ½_óuq÷×é`#©{Ý#h?T##G8#Ã?6&gt;ZµjùòáÏãúÙ³)w|Ø#fÆÃÉ©áäùsÓ#.,&gt;ñèµÿÐ³?ûç~</w:t>
        <w:br/>
        <w:t>{}#PþÝò/ü¹ùóÔ[µÕìÁ~)Ô(äh,QGpb3Â1ü&lt;Í# ¹®×xóÝ¥å-Ô7D0##2Cõ#bît*}·ÔøâÛoÿÎkoçkíÕÍ¦e.}d"5tfzjv(yz|üüÄÌÕ¹Y=¼£x{Í_'&amp;/v~þâ£^#f#ºüSóz# Á×R##F</w:t>
      </w:r>
    </w:p>
    <w:p>
      <w:pPr>
        <w:pStyle w:val="PreformattedText"/>
        <w:bidi w:val="0"/>
        <w:jc w:val="left"/>
        <w:rPr/>
      </w:pPr>
      <w:r>
        <w:rPr/>
        <w:t>_Ò^V³ÑÓ#=_Ä:·##s^ßé&gt;e; ·û#L®&amp;8¤ÕÕ</w:t>
        <w:softHyphen/>
        <w:t xml:space="preserve">ÑëÅz¨à@ </w:t>
        <w:tab/>
        <w:t>½.N#ÈDDÓ##¬C#!pdàó%¸àªf</w:t>
        <w:softHyphen/>
        <w:t>#a#</w:t>
        <w:tab/>
        <w:t>ºf#òPi¬ra_÷²òbé¨T$}´¹éë6vW#~ÝÍ¯é#PÄÐSm¹"F¼Qú#Ç_6Fñ(íVèUÎ»´´ôÛ_øZ::ßù##M®Ao##°¹ÕªxínÒå##xGÜ®#Í¿K#úB©p-7#ÔBa·ß###</w:t>
      </w:r>
      <w:r>
        <w:br w:type="page"/>
      </w:r>
    </w:p>
    <w:p>
      <w:pPr>
        <w:pStyle w:val="PreformattedText"/>
        <w:bidi w:val="0"/>
        <w:jc w:val="left"/>
        <w:rPr/>
      </w:pPr>
      <w:r>
        <w:rPr/>
        <w:t>#¢</w:t>
        <w:tab/>
        <w:t>7^Ò6pcw¦YÅ#þ^#i</w:t>
      </w:r>
    </w:p>
    <w:p>
      <w:pPr>
        <w:pStyle w:val="PreformattedText"/>
        <w:bidi w:val="0"/>
        <w:jc w:val="left"/>
        <w:rPr/>
      </w:pPr>
      <w:r>
        <w:rPr/>
        <w:t>y-#JZ]o#w</w:t>
      </w:r>
      <w:r>
        <w:br w:type="page"/>
      </w:r>
    </w:p>
    <w:p>
      <w:pPr>
        <w:pStyle w:val="PreformattedText"/>
        <w:bidi w:val="0"/>
        <w:jc w:val="left"/>
        <w:rPr/>
      </w:pPr>
      <w:r>
        <w:rPr/>
        <w:t>Á©-Ko÷#M·#ñEÅt#«X¯#o¾o(§##Ã£#k®´®OO&gt;ûéøìÏÿùúÓ?ÊD</w:t>
        <w:tab/>
        <w:t>#ÁHOÛÃTÏ£hSØUò®#ÐÀSfÐlö¡4#C±#´SíäÁ¢ö3¡#±#:÷ÀYvEô#ltü.9)D8bnbJ+{)q¤Î7¦)#®)zÍfC¡#ê#¹v</w:t>
      </w:r>
      <w:r>
        <w:br w:type="page"/>
      </w:r>
    </w:p>
    <w:p>
      <w:pPr>
        <w:pStyle w:val="PreformattedText"/>
        <w:bidi w:val="0"/>
        <w:jc w:val="left"/>
        <w:rPr/>
      </w:pPr>
      <w:r>
        <w:rPr/>
        <w:t>ø:8¯â©9Ô##A#BÁ©#ÀJ#þÂ©#DSÄ#`||xìãO~`at&lt;8ð|ìÉ#</w:t>
      </w:r>
      <w:r>
        <w:br w:type="page"/>
      </w:r>
    </w:p>
    <w:p>
      <w:pPr>
        <w:pStyle w:val="PreformattedText"/>
        <w:bidi w:val="0"/>
        <w:jc w:val="left"/>
        <w:rPr/>
      </w:pPr>
      <w:r>
        <w:rPr/>
        <w:t>GFá@3â9èqváW6b,Â'"/."49±JLÂÓô#VæTÆP#UpÈâaH####Tò´##¯¬dkê8#ë#9&lt;¿&lt;a#|ßs'#~²#'+p²#ÿÎ#8a#ü#^#h¿Oõ»~Çÿ%ÕÝý-±##/.1evBr\M4Ð/:¡È:##¸#¼z1×Æêæ/ÿý_.Í\¶[¹ê©#ÇÞOTîÊúJf#R0©P#Û#é*¾OÆ#Ra9åSK©FTF4å#BLoÐ#Ï0~#p~FÒ#å#)v¬6Þë#Ë¤#ÆòA©ÖfZq´«·RÚ#îB®Îfù-3jÖÍwßýâ7_{é¥ÛýNur*#Àj´½ÌO?À#~Cìë#Lò#¡zµÏ#Z'ôPL¶Z</w:t>
        <w:softHyphen/>
        <w:t>Æâù3#ÿ #B#îkLz#iã2ìz§Ö#c8}üEÍ*^ã²6##à#Ï¬´6!J#¯ív##-ë#Ó¯Ã¦Gm</w:t>
      </w:r>
      <w:r>
        <w:br w:type="page"/>
      </w:r>
    </w:p>
    <w:p>
      <w:pPr>
        <w:pStyle w:val="PreformattedText"/>
        <w:bidi w:val="0"/>
        <w:jc w:val="left"/>
        <w:rPr/>
      </w:pPr>
      <w:r>
        <w:rPr/>
        <w:t>eqky|äé</w:t>
      </w:r>
    </w:p>
    <w:p>
      <w:pPr>
        <w:pStyle w:val="PreformattedText"/>
        <w:bidi w:val="0"/>
        <w:jc w:val="left"/>
        <w:rPr/>
      </w:pPr>
      <w:r>
        <w:rPr/>
        <w:t> </w:t>
      </w:r>
      <w:r>
        <w:rPr/>
        <w:t>Ò*#:####Û.QîËjÌfÅÜJ-##t·#ù;#ò#F«ÈLä</w:t>
        <w:br/>
        <w:t>#µZkxdÄ`²&amp;î(_##PÔ^LN³ÀRSS|ë®·_z!ìÕîß¾Û"#¾\j#\</w:t>
      </w:r>
    </w:p>
    <w:p>
      <w:pPr>
        <w:pStyle w:val="PreformattedText"/>
        <w:bidi w:val="0"/>
        <w:jc w:val="left"/>
        <w:rPr/>
      </w:pPr>
      <w:r>
        <w:rPr/>
        <w:t>#öþF³Â(¢9¿-«wPÔ#í²Ý&lt;ÂdÀ®,nvÐåw!7#Ë(Ù#â/ÉoB</w:t>
        <w:softHyphen/>
        <w:t>Åï°!S-1E`&amp;MÃ:³`#;{y##!àÍ#gsG\¤Ù%c±.*|</w:t>
      </w:r>
      <w:r>
        <w:br w:type="page"/>
      </w:r>
    </w:p>
    <w:p>
      <w:pPr>
        <w:pStyle w:val="PreformattedText"/>
        <w:bidi w:val="0"/>
        <w:jc w:val="left"/>
        <w:rPr/>
      </w:pPr>
      <w:r>
        <w:rPr/>
        <w:t>Õñ###!Ê,#"¾</w:t>
      </w:r>
      <w:r>
        <w:br w:type="page"/>
      </w:r>
    </w:p>
    <w:p>
      <w:pPr>
        <w:pStyle w:val="PreformattedText"/>
        <w:bidi w:val="0"/>
        <w:jc w:val="left"/>
        <w:rPr/>
      </w:pPr>
      <w:r>
        <w:rPr/>
        <w:t>±#çJß&lt;S§NéCZ¿K¼mUÅ]ÌCLûÚ#|ûþíi&gt;{&gt;J6ZMÂX#¯ø{þê##{î¹#D@ªÙïîîo~å#_[\X#JÆGF&amp;«µ2îæn2í;Ì###qßÔp|h|bxjbíè H2`ÔÑ</w:t>
      </w:r>
    </w:p>
    <w:p>
      <w:pPr>
        <w:pStyle w:val="PreformattedText"/>
        <w:bidi w:val="0"/>
        <w:jc w:val="left"/>
        <w:rPr/>
      </w:pPr>
      <w:r>
        <w:rPr/>
        <w:t>¦ÒCD`ì##÷+Gí¸Ë#_Þ8ï&gt;¼»&lt;¡Eâ2=</w:t>
        <w:softHyphen/>
        <w:t></w:t>
      </w:r>
      <w:r>
        <w:br w:type="page"/>
      </w:r>
    </w:p>
    <w:p>
      <w:pPr>
        <w:pStyle w:val="PreformattedText"/>
        <w:bidi w:val="0"/>
        <w:jc w:val="left"/>
        <w:rPr/>
      </w:pPr>
      <w:r>
        <w:rPr/>
        <w:t>i=¸¹Ç"yó¨T*®n®ÖKôÑëj«x¯#ÊAÍ¸³926f5\Íõ²·jíoâÄ^###)0û#Þîj¿¾Ûê#úÝ¦î±#1{¥+Ô¹$[õV$#µð{7»</w:t>
        <w:tab/>
        <w:t>=H³:¦7#nNcËà1óM²×8ÅxÔ#ô÷ÛQÄ÷.ïüèO~üOµw#*ÛKC±X³f[\ûý#üà#._MôâÁ^,f§c³###^©Öá#pW/L¥ªÅÒÖæ^2&gt;|íô¹ó#Læ</w:t>
        <w:br/>
        <w:t>» ¥/vJÍ|Òî%&lt;þ/¨áÝ#÷&amp;'#Î?óúkÏ]¸x#"ÈÞþ®#`¦KC¬×AL#²¿H#Yz#AÜúÄÐDtÃJ¡Ø4_¿¿-#â¡áõNOµÛõ#&lt;yípg#q#Ìëùr±LK#Kº ³#´w¶õ</w:t>
        <w:tab/>
        <w:t>Þ##Å3ÉØîÞrnõ^ïÐm·k</w:t>
        <w:softHyphen/>
        <w:t>VX#»Vëi?#zqÙpa#IÇ%ñ¨#P#îE5ÒëO2i%ÐDôKì#;/÷#áïwðK1¤#6'´s(TQÝ#Wè#4uLq¡¦÷Ý</w:t>
      </w:r>
    </w:p>
    <w:p>
      <w:pPr>
        <w:pStyle w:val="PreformattedText"/>
        <w:bidi w:val="0"/>
        <w:jc w:val="left"/>
        <w:rPr/>
      </w:pPr>
      <w:r>
        <w:rPr/>
        <w:t>O¿%dÁÜüb+#ò½å±"ãS§/</w:t>
        <w:br/>
        <w:t>gV¾öÕ@»Òru#§NßÛÞ#Ü+gqRÐñÔQ½ü##Ä£âþÊê=¹ÃÅXDvnúpÅø¯n#[#sl|¤ãuÝ\]rÅ5=ê#ÐjÛ#ãå\#*#´ý±d#r#^¼æÁzrnq#îG$Mö#|0#Ç¾áCìÃúõ+5v#q</w:t>
      </w:r>
      <w:r>
        <w:br w:type="page"/>
      </w:r>
    </w:p>
    <w:p>
      <w:pPr>
        <w:pStyle w:val="PreformattedText"/>
        <w:bidi w:val="0"/>
        <w:jc w:val="left"/>
        <w:rPr/>
      </w:pPr>
      <w:r>
        <w:rPr/>
        <w:t>##Õ&gt;)#¾$¬#ÝP#Zñ!ÁçßÚmZm]¦íHfHI1!Ì</w:t>
        <w:tab/>
        <w:t>w0#î©u#Y8}úÚ#þTÞÞ#jn`ñÓó,H#zUÕê#®R</w:t>
      </w:r>
    </w:p>
    <w:p>
      <w:pPr>
        <w:pStyle w:val="PreformattedText"/>
        <w:bidi w:val="0"/>
        <w:jc w:val="left"/>
        <w:rPr/>
      </w:pPr>
      <w:r>
        <w:rPr/>
        <w:t>8#gS#W.þ#Ä#Þ##7j\H uö,òðrfA¡-¤#"n#Í$Él_=7ø#x¤:ú(Ø#¸$#ðÝ`</w:t>
        <w:softHyphen/>
        <w:t>Vå:AÓJ'¼#6#¾í½#Òý.#_V]¶I\Oöà####3~E8P®}##{#è&lt;#vkíF3#Ë#LÆí#ðÆ\AB/åÈêq-tJÕH#º-##E¥</w:t>
      </w:r>
      <w:r>
        <w:br w:type="page"/>
      </w:r>
    </w:p>
    <w:p>
      <w:pPr>
        <w:pStyle w:val="PreformattedText"/>
        <w:bidi w:val="0"/>
        <w:jc w:val="left"/>
        <w:rPr/>
      </w:pPr>
      <w:r>
        <w:rPr/>
        <w:t>³@$##¸ #Â¨¨\X&lt;íQQz©Ç+¬#IDuxfïA#JÂÅéV#½Õ,¯¬ãH¯_ëö#å1ãÐ#ä¾#úÂ6$</w:t>
        <w:tab/>
        <w:t>T=wùß/üâ_ùnêy#¬À</w:t>
        <w:tab/>
        <w:t>#à}p#N#ád#Þw+p##¼ïNÉ#þþ# #E##Û&lt;¿ÿµûK</w:t>
      </w:r>
      <w:r>
        <w:br w:type="page"/>
      </w:r>
    </w:p>
    <w:p>
      <w:pPr>
        <w:pStyle w:val="PreformattedText"/>
        <w:bidi w:val="0"/>
        <w:jc w:val="left"/>
        <w:rPr/>
      </w:pPr>
      <w:r>
        <w:rPr/>
        <w:t>¿©/¤}¥¬SVï´#ªq##¿LÄ¹OYÅw\O_¹´|ëîÿþ+ÿ</w:t>
        <w:br/>
        <w:t>ú&amp;ó# #RG¨¬:©2ñ²##¤,SdEù&amp;#l§#UÇ</w:t>
        <w:br/>
        <w:t>tA#Ô¿:#óßYÐ(9½ÔÓZ©R]8{JÒêÁÊAR-</w:t>
        <w:softHyphen/>
        <w:t>Ùêt¸Ã~£QmVª8^1HÑ|ÐùÇ.#¶´</w:t>
      </w:r>
    </w:p>
    <w:p>
      <w:pPr>
        <w:pStyle w:val="PreformattedText"/>
        <w:bidi w:val="0"/>
        <w:jc w:val="left"/>
        <w:rPr/>
      </w:pPr>
      <w:r>
        <w:rPr/>
        <w:t>}ó`·l·ój^Ê®?ó©#µzöÕë×±£¢Y_ÙÇ4®Ú8 t"£</w:t>
        <w:tab/>
        <w:t>ýsmÐ</w:t>
        <w:softHyphen/>
        <w:t>umR</w:t>
        <w:tab/>
        <w:t>!#ôJ-OÍÖºÄSIú##ÌåB&gt;#ÆGÅã</w:t>
        <w:br/>
        <w:t>[ßQ´O#&amp;O¡ó#g¡d¤òS#ÇÑÛcÝL*{##¼¤csä½N#õ®N¡!Ü##³#ÎºÌEhn#ôj¶Ð¶ìB³&gt;}f#¯#Yfå?À¢ËË¢F5ê^sÄÍ#W+#ÀÁ@Tt;Ò#A?Ò^^f#¢##U</w:t>
        <w:br/>
        <w:t>U,£ QÀD#xÞøÚ#ýZ³¼·Où´³mWM?cvm#</w:t>
        <w:br/>
        <w:t>@#@###Ø#714</w:t>
        <w:softHyphen/>
        <w:t>z|1VÅ)6!¶nB®e#%#</w:t>
        <w:br/>
        <w:t>¸'úQ##seþÙ#Ë×ïïD"¾!Fëe`##¤.`ÿu=dLÇ&lt;k,#´Åâk2@ððÙW(#Qha½á¶}éðÃeÿBìö#SÉñA£!##ÁÙG®#©x8Íàv$ëïÀ#ã#ýòòýµ»¨ÐÛ¾~bfè°tðúÝWµXvîÂXjÆëî##®·#»a#k#</w:t>
      </w:r>
    </w:p>
    <w:p>
      <w:pPr>
        <w:pStyle w:val="PreformattedText"/>
        <w:bidi w:val="0"/>
        <w:jc w:val="left"/>
        <w:rPr/>
      </w:pPr>
      <w:r>
        <w:rPr/>
        <w:t>ß|m~föA©t·z¸ïj#</w:t>
      </w:r>
      <w:r>
        <w:br w:type="page"/>
      </w:r>
    </w:p>
    <w:p>
      <w:pPr>
        <w:pStyle w:val="PreformattedText"/>
        <w:bidi w:val="0"/>
        <w:jc w:val="left"/>
        <w:rPr/>
      </w:pPr>
      <w:r>
        <w:rPr/>
        <w:t>¬åüþQ¥I¥#ÊÕ;;ÈÍ³Ð]ÞÃR#6òÒûGMoMë5I*è´4o#Ç^Zü#=ÒÃë###È+ö+##Èl«úxqñÜWúò¿ùõ'Î?j#*</w:t>
        <w:softHyphen/>
        <w:t>F-©dsRÙ/Ð</w:t>
        <w:br/>
        <w:t>NâêÙR§á#ÙÜ#HÇCÁ</w:t>
      </w:r>
      <w:r>
        <w:br w:type="page"/>
      </w:r>
    </w:p>
    <w:p>
      <w:pPr>
        <w:pStyle w:val="PreformattedText"/>
        <w:bidi w:val="0"/>
        <w:jc w:val="left"/>
        <w:rPr/>
      </w:pPr>
      <w:r>
        <w:rPr/>
        <w:t>±c#ËýV+{H#¯Ô##</w:t>
        <w:softHyphen/>
        <w:t>#Ñã#gú~#WEEóö_8uéòâåS¡¡S#WÎ##[[~û7¾</w:t>
        <w:tab/>
        <w:t>=#8,#û5o"ØÛ=X^]Ù=8ä_kjuËÓ#¼«#oyº'í(¿&gt;è[##Á#~ùîñtÈ#µ</w:t>
        <w:softHyphen/>
        <w:t>^«QÑ|®¼^7wï¨QXí</w:t>
      </w:r>
      <w:r>
        <w:br w:type="page"/>
      </w:r>
    </w:p>
    <w:p>
      <w:pPr>
        <w:pStyle w:val="PreformattedText"/>
        <w:bidi w:val="0"/>
        <w:jc w:val="left"/>
        <w:rPr/>
      </w:pPr>
      <w:r>
        <w:rPr/>
        <w:t>8Ý¼Ò®v·ÖÖF2##pO@óa"ì«6»ùb:3Ôjp;ËN"ûÜ#ÒP¢ÉÇ×#g`Økõ[ù:#-«Û»võ#ä##9¹#ZÍÖôôÄQvË#{··w/_º=Ø¥#âf#xtãm#Ô:¹\qõÎò«/¸³ÅDÏ{p÷VÊcYÕª¨# y·ÛÐ5#XºwÅÙxT5rÅ1#x°ï"r##¾#GÉ #;?Ì#B</w:t>
      </w:r>
      <w:r>
        <w:br w:type="page"/>
      </w:r>
    </w:p>
    <w:p>
      <w:pPr>
        <w:pStyle w:val="PreformattedText"/>
        <w:bidi w:val="0"/>
        <w:jc w:val="left"/>
        <w:rPr/>
      </w:pPr>
      <w:r>
        <w:rPr/>
        <w:t>#q$##"à</w:t>
        <w:tab/>
        <w:t>Ò3sáCô®#ùWuq³¢Êáu8 ?#µß(â°#Ü ;{ëð`|q1#ïôµB#_dÂh¬-µÖî#U@zX:,æspØýç9pû#CÓ#éDÆeun¾ùzµR#c8õ%ûRzÉ® w¹§XÈÏÌÎÝ»@¼P*H*J#ä)Ý#ö##IÕm»Îàf¿ß§Ã-»ÖîUÒ£I_x#H]tO+##f»#f¿^a#~#Þ4â^o;"ç¯#k#s###c</w:t>
        <w:br/>
        <w:t>éµBPóù0à##Ë</w:t>
        <w:br/>
        <w:t>w^ÑÕÑUk?üÓ?mG£w×Wß¹#ìB°s÷#öÖwVK{Û¥åMW¾#&amp;ÄÂJ</w:t>
      </w:r>
      <w:r>
        <w:br w:type="page"/>
      </w:r>
    </w:p>
    <w:p>
      <w:pPr>
        <w:pStyle w:val="PreformattedText"/>
        <w:bidi w:val="0"/>
        <w:jc w:val="left"/>
        <w:rPr/>
      </w:pPr>
      <w:r>
        <w:rPr/>
        <w:t>#H##¡E##'</w:t>
        <w:br/>
        <w:t>°î</w:t>
        <w:tab/>
        <w:t>ÏÏÛ#\ú¾Â]Ù1Ô#,d@ÈJDQèËL¨m#R ¨ï]#6çy#¶ËP@®#·÷({##,</w:t>
        <w:tab/>
        <w:t>¹##{ÑQaú##ë#LNN¨¼¨Ö5øò#búPH¥ #2`</w:t>
        <w:tab/>
        <w:t>#mà9Èû)##¤¹îÎÖ6b!n õ4tÁr</w:t>
        <w:br/>
        <w:t>Ry\O¹J«###dDveaJ#jëGÛe¶ÎÏÕÚf£Ve#U227·#ôV¹ 8#3Á###,GÒë#\Z~iËWë# #vê¦Dý²åò0?Þ#(BÐv%Ôcþ¿ò_üáWø¬À</w:t>
        <w:tab/>
        <w:t>#ð=Yö7=Y÷ù</w:t>
        <w:br/>
        <w:t>@#ïó#ôÝ#Þ### ª%©b&lt;®×ï Wº}ZG*#éµ¥Ã#¾*^#U¿ú#7÷`ï/}#%DW'</w:t>
        <w:softHyphen/>
        <w:t>^Üè¥°pÒ#D@_TÃmõ·Ê#OþL1êØ)+%¦´Î÷;C÷(#Î#fÈ¨ßÁ«Ðª_º~Mfl</w:t>
        <w:br/>
        <w:t>/pöø¢eÇ#9fögbé·n{#ò#5F</w:t>
        <w:tab/>
        <w:t>¨y?û'&gt;µ½ùÀ2:#ß.#ÕLak£cWÖóÏ}«k#¬·O_¸òä#&gt;173µ¾¼ä</w:t>
        <w:tab/>
        <w:t>à#.Ó*zf#oòç°@ï4#&gt;÷Xï¤zwÀ#È×[#]AuÏûSÑ¨###§èW©à</w:t>
        <w:br/>
        <w:t>g#Ç#S0KÎGÇÖ¿Æ·©ZÚ</w:t>
      </w:r>
    </w:p>
    <w:p>
      <w:pPr>
        <w:pStyle w:val="PreformattedText"/>
        <w:bidi w:val="0"/>
        <w:jc w:val="left"/>
        <w:rPr/>
      </w:pPr>
      <w:r>
        <w:rPr/>
        <w:t>wr/áâÒx#äj¤FÓ;0tÿ#ÍÝ#,Ó-ÈÓ</w:t>
      </w:r>
    </w:p>
    <w:p>
      <w:pPr>
        <w:pStyle w:val="PreformattedText"/>
        <w:bidi w:val="0"/>
        <w:jc w:val="left"/>
        <w:rPr/>
      </w:pPr>
      <w:r>
        <w:rPr/>
        <w:t>«^©·e#v\*ã#m(´¨×###:#ÿN}#W^¸#VQoÓqºÃ#,°ymñ</w:t>
        <w:softHyphen/>
        <w:t>ç#µ&amp;3%ª#u ##µY,,½óöP:Æ×ª#Á£Ë#Ý+Òv#k#-äò9Fs¼iP¡</w:t>
        <w:tab/>
        <w:t>}ÄÑà#Ç9UâÏ#ÒCKÖ§UãÿøfËÈiÐù'º$Æ.;¹#95ºº¹'®]#å®Å#4F#m,#Å#Þbz~ÿ¾¿º-7#áÈA~{` #¯ÔÌÞî~qoë¨ºY½&gt;?Ói#zP#÷»©É±¾N0þüËÏ#£ÁP8¬{|±ÚbØ¶Î#;ýáÙÂ|:;#Z</w:t>
        <w:softHyphen/>
        <w:t>ìéoßöìXÆµzïfvï^«¶5j¸SËoö#ínc³5# Õ÷âQç#k#+Vyù`×</w:t>
      </w:r>
      <w:r>
        <w:br w:type="page"/>
      </w:r>
    </w:p>
    <w:p>
      <w:pPr>
        <w:pStyle w:val="PreformattedText"/>
        <w:bidi w:val="0"/>
        <w:jc w:val="left"/>
        <w:rPr/>
      </w:pPr>
      <w:r>
        <w:rPr/>
        <w:t>ï#ÖVÖ÷¬Ãé Ñò£~Ö,wxppXD#ÁBBz#üÏéd|^ÆñV¿K´@#Ú¹Þ«ºêÆ#ÂóO|èã¯½ü-#ë#Î!µ®\ËMM`ôÎÙ##ô=-tý#?:pÞj+jï###I@##ä#Ðp6##ÇzüCCºo&lt;áï¥K4#-WÌ#NM&lt;qáê?ûÃ#z¸sPY;##á_#³[</w:t>
      </w:r>
    </w:p>
    <w:p>
      <w:pPr>
        <w:pStyle w:val="PreformattedText"/>
        <w:bidi w:val="0"/>
        <w:jc w:val="left"/>
        <w:rPr/>
      </w:pPr>
      <w:r>
        <w:rPr/>
        <w:t>Ò#=.Ï@bo#ÁÒpë#gâñ¨á#¦]rÈ¡%</w:t>
        <w:softHyphen/>
        <w:t>.Y=</w:t>
      </w:r>
      <w:r>
        <w:br w:type="page"/>
      </w:r>
    </w:p>
    <w:p>
      <w:pPr>
        <w:pStyle w:val="PreformattedText"/>
        <w:bidi w:val="0"/>
        <w:jc w:val="left"/>
        <w:rPr/>
      </w:pPr>
      <w:r>
        <w:rPr/>
        <w:t>:#Ò#w`èD''6ªYK«ÏÎNË ×#(Ö0ÃÚìR±Z#5=³xÖéÉ¡yÛö#ñ³##r[à##6A£Ø#:-§Ïf</w:t>
      </w:r>
    </w:p>
    <w:p>
      <w:pPr>
        <w:pStyle w:val="PreformattedText"/>
        <w:bidi w:val="0"/>
        <w:jc w:val="left"/>
        <w:rPr/>
      </w:pPr>
      <w:r>
        <w:rPr/>
        <w:t>®=8-FðÒ@ûV(`èt#;9î#à²«ÛßÝ*#KéL^=W*E#°w¼v§[ª#¹ì¹þé·#</w:t>
        <w:softHyphen/>
        <w:t>°ØD«ó¢|ÌæMûü¡j¡»¿Tß[I¥Ûõ#¤!ÙçtwÓáîÚXËÓ%#&lt;)Arü#Ûò#Ò!</w:t>
      </w:r>
    </w:p>
    <w:p>
      <w:pPr>
        <w:pStyle w:val="PreformattedText"/>
        <w:bidi w:val="0"/>
        <w:jc w:val="left"/>
        <w:rPr/>
      </w:pPr>
      <w:r>
        <w:rPr/>
        <w:t>U#v#ÛÛrk¥N?o¡ÌáÃÃM/Û÷z,lI=ðôeÀ-B`#nt!°ËmÅ¢Á?h¶J0økÚ4§P¬ýÄ'¬Z(ºt};_)ew7=h4kêòõ]àLR¤ÙlÌ#LÇS©D&amp;##è§V}ãækf##§ÿwF»Ç^¤²±#&gt; #o·sÅb#´ÒbÐNc)n#Èãu$44##[¼AöDµi¶a¢ë¡h73&lt;#N\ðFz®6</w:t>
        <w:softHyphen/>
        <w:t>&gt;¼úB¡]kêÜS²ÇqMhv(d%Ò}¹?Ì¾#$DaÐñy#ÕËÊñÙÜ#ÝA#l#ønð#³kÌOÅÑ###ÛkëV%µ8ö¡ù;6bÉ+W#µÛ]p</w:t>
        <w:br/>
        <w:t>n#Z~¶2#^#¢</w:t>
        <w:br/>
        <w:t>¸q×à#1#ÈÎð©y3#'BCù"BSñÊ8û ÁÝ¡#+</w:t>
      </w:r>
      <w:r>
        <w:br w:type="page"/>
      </w:r>
    </w:p>
    <w:p>
      <w:pPr>
        <w:pStyle w:val="PreformattedText"/>
        <w:bidi w:val="0"/>
        <w:jc w:val="left"/>
        <w:rPr/>
      </w:pPr>
      <w:r>
        <w:rPr/>
        <w:t>-H¤#ÙË*Á#ÐÜÑX¬/#±±ú`î;úð&amp;t¹JbÜ#ÛjuÍÑÑ1Â8iúõ#ÐFfvF#_\V\TÎnéxê#9¼ziÎYÏ</w:t>
        <w:softHyphen/>
        <w:softHyphen/>
        <w:t>ÍD2¡Töòdäÿ</w:t>
        <w:softHyphen/>
        <w:t>.oV*##;l#^ßl#ÿà`¿Ñn«³</w:t>
        <w:tab/>
        <w:t>ü</w:t>
        <w:br/>
        <w:t>Ø###ý±`4í##¹GÚí£µû{;k¹b©U.ã`</w:t>
        <w:br/>
        <w:t>ÀyËå</w:t>
        <w:br/>
        <w:t>D"&amp;pâ##À##Ç#àÓ##ZYëã"Ó³</w:t>
        <w:br/>
        <w:t>¶#wR#Î#gÄ*Ê0#ÔCX°#¶ë_øÅ¿öÝ#'?ó&gt;X##à}p#N#ád#Þw+p##¼ïNÉ#þ¾;#@ZÅ¿dl¡ÆÖ4#o</w:t>
        <w:softHyphen/>
        <w:t>,õtRäD1Ç#jÏ#ÄIï/</w:t>
        <w:br/>
        <w:t>SºHU]#]ÚhßW¸½#ê1#R#NÂ8»QÓjD×1¡o;#JHy!Ã1ùëÉ98##Kx##5#### Lõ#~É7!ùyK</w:t>
        <w:tab/>
      </w:r>
      <w:r>
        <w:br w:type="page"/>
      </w:r>
    </w:p>
    <w:p>
      <w:pPr>
        <w:pStyle w:val="PreformattedText"/>
        <w:bidi w:val="0"/>
        <w:jc w:val="left"/>
        <w:rPr/>
      </w:pPr>
      <w:r>
        <w:rPr/>
        <w:t>4ðK^§t#æ»4¼ò9$+âÕ¶ã-s¨m¯å#~ùbÁýÜáþó?W¬æ²¥Îìüõ¥û«½ÒQÔëK=¾Ï®(áÎ&gt;³|ø#&lt;ñõ/¼|yçGüâ§?ûÔÐñÊ«/</w:t>
      </w:r>
      <w:r>
        <w:br w:type="page"/>
      </w:r>
    </w:p>
    <w:p>
      <w:pPr>
        <w:pStyle w:val="PreformattedText"/>
        <w:bidi w:val="0"/>
        <w:jc w:val="left"/>
        <w:rPr/>
      </w:pPr>
      <w:r>
        <w:rPr/>
        <w:t>#cöúé¬ ±</w:t>
        <w:br/>
        <w:t>Í#ÔÉ#9ÖÌ#Eñ#üg#½###LÜø#ÀB</w:t>
        <w:softHyphen/>
        <w:t>#g&gt;#ß¨#]¾×#³8#aÅ¡p#GÂÏ-#¼XÚ#·m_(0âá(ÑíønE#Î2hýþ0xJ ${¢Ý#Å6#ÍùK#:2Sº#´F+E#O#±##Z"#Ð\Y±/§É§#åÏÑHÄkÒ#UªRø</w:t>
        <w:softHyphen/>
        <w:t>= %²êy</w:t>
        <w:br/>
        <w:t>BËÃË·JÕüöÆüÜB¥\ßYßô2¬Ca/.#]#á¡@µ\p[#Ã¥&gt;e</w:t>
        <w:tab/>
        <w:t>ADØÛô92##Pd]úqm° &gt;#·ÂÎÀcÊ·I\#®GÂ(¥+U©öê-ûèpÿ##@5j6ñù÷ä*ªiâb/7v¶#áÀÖæÆÖîZ§ovCÁfßÌ#ò#"Â;+üÈx v#</w:t>
      </w:r>
      <w:r>
        <w:br w:type="page"/>
      </w:r>
    </w:p>
    <w:p>
      <w:pPr>
        <w:pStyle w:val="PreformattedText"/>
        <w:bidi w:val="0"/>
        <w:jc w:val="left"/>
        <w:rPr/>
      </w:pPr>
      <w:r>
        <w:rPr/>
        <w:t>ùÐZbáÜã[»#°¬Sc3Û¹ý»#·#¡ÎÔìB3Ï½¿íñÿÖáý</w:t>
        <w:softHyphen/>
        <w:softHyphen/>
        <w:t>ÝüúÆÆáÚg#]ÝZ½ûâ«(#¶[</w:t>
      </w:r>
      <w:r>
        <w:br w:type="page"/>
      </w:r>
    </w:p>
    <w:p>
      <w:pPr>
        <w:pStyle w:val="PreformattedText"/>
        <w:bidi w:val="0"/>
        <w:jc w:val="left"/>
        <w:rPr/>
      </w:pPr>
      <w:r>
        <w:rPr/>
        <w:t>]«ùD2[8:êÁK#öTææû#o0Z-»[o{Ú#o0Ð¬´Ûv}d6V©ä5h¼#Ìã\pR</w:t>
        <w:br/>
        <w:t>»e×oy½øëÃÕïê#-é·ãz7itÁnÜ°"a[Å6µz½#ï#Ï</w:t>
      </w:r>
      <w:r>
        <w:br w:type="page"/>
      </w:r>
    </w:p>
    <w:p>
      <w:pPr>
        <w:pStyle w:val="PreformattedText"/>
        <w:bidi w:val="0"/>
        <w:jc w:val="left"/>
        <w:rPr/>
      </w:pPr>
      <w:r>
        <w:rPr/>
        <w:t>O¿õÖb·;wæU(µê¥Óç#{v¹V/#P#¿Y¬vrÕKS[#Î-Ç®#ÌH·íßD¦S#g®hû#¾Ãâ##8ûÄÓ§®Z#y#G{ûÑplt|</w:t>
        <w:br/>
        <w:t>ÛË\áú&gt;üàþú##/1ºÞÙßG#í##Núd§T*Õë</w:t>
      </w:r>
    </w:p>
    <w:p>
      <w:pPr>
        <w:pStyle w:val="PreformattedText"/>
        <w:bidi w:val="0"/>
        <w:jc w:val="left"/>
        <w:rPr/>
      </w:pPr>
      <w:r>
        <w:rPr/>
        <w:t>¿_Ð`#ÆýÀë³u£#ø#ØÆ#¾p41n#Î¥¶w·.½#Ñü#Jl)1ØØÞ#Û§"</w:t>
      </w:r>
      <w:r>
        <w:br w:type="page"/>
      </w:r>
    </w:p>
    <w:p>
      <w:pPr>
        <w:pStyle w:val="PreformattedText"/>
        <w:bidi w:val="0"/>
        <w:jc w:val="left"/>
        <w:rPr/>
      </w:pPr>
      <w:r>
        <w:rPr/>
        <w:t>ï##Î]¯U,.ÌDj4#½ýîÒp"Ým×#}À#ºv¯cº\#O#®Iè$L-=h¡½2£&gt;¨7²¹r·###&gt;tf½#ÔÒ#Ç#×ääT¹\¥w=*ÇCþÇ½rÔØ.Ø!®¡#M#³c&amp;û#Iñ*U#(¨Þ±#YÍæ#ÐC±#E###%WBEíÆR#Ï?.lâ# #Meóùÿ²÷ßÑ¤éy###.½¿Þw]ííø#LÃ#a</w:t>
        <w:tab/>
        <w:t>!)N$¸#uD®¸::+³âáÙ?t´ÚÕJ###"H###nüôôô´wU]¾n]oÒûÈ0iboä</w:t>
        <w:softHyphen/>
        <w:t>êÂÚ#p#Á½s§ú¼#_|ñå÷&gt;ïcäÖ###dó#ªU2ÿR©ò×¨á¢êç#e&amp;.÷Úû¡q$Èß¤F##$Ë#</w:t>
        <w:br/>
        <w:t>å#~,d1Ý#</w:t>
      </w:r>
      <w:r>
        <w:br w:type="page"/>
      </w:r>
    </w:p>
    <w:p>
      <w:pPr>
        <w:pStyle w:val="PreformattedText"/>
        <w:bidi w:val="0"/>
        <w:jc w:val="left"/>
        <w:rPr/>
      </w:pPr>
      <w:r>
        <w:rPr/>
        <w:t>gfV à//ÎV#vËåæìËÏîOd×NN</w:t>
        <w:softHyphen/>
        <w:t>éô¼</w:t>
      </w:r>
    </w:p>
    <w:p>
      <w:pPr>
        <w:pStyle w:val="PreformattedText"/>
        <w:bidi w:val="0"/>
        <w:jc w:val="left"/>
        <w:rPr/>
      </w:pPr>
      <w:r>
        <w:rPr/>
        <w:t>#ìRüÓO&lt;ojøù+·îÝÝÜÚ¤ÆMGX</w:t>
        <w:tab/>
        <w:t>@U&amp;¬ Q÷###Ó#Ð#ZDßîÑ#C½×&lt;WbsÕ#Uµ¦cºéÇ´svCÐTý1s¨ªv¿Ýµð(Eá&amp;ÍÍçg##Ù#v#Üò}F#®</w:t>
      </w:r>
    </w:p>
    <w:p>
      <w:pPr>
        <w:pStyle w:val="PreformattedText"/>
        <w:bidi w:val="0"/>
        <w:jc w:val="left"/>
        <w:rPr/>
      </w:pPr>
      <w:r>
        <w:rPr/>
        <w:t>)°;cìY¨Õ=´#fÌñÈ@YÁÅ8fÆVæë#7Ï]¸púòåé¥#][ÜJÉ#»g#¹¼»y0jv#ðXxsBîÄÕsÅ÷#F0dua)Né~º zb%ãQ·ÛE##ë:Z#Õ##¬</w:t>
        <w:tab/>
        <w:t>Ò&lt;ÁeE4#gr9É©##0.Q</w:t>
      </w:r>
    </w:p>
    <w:p>
      <w:pPr>
        <w:pStyle w:val="PreformattedText"/>
        <w:bidi w:val="0"/>
        <w:jc w:val="left"/>
        <w:rPr/>
      </w:pPr>
      <w:r>
        <w:rPr/>
        <w:t>#CABB ó#ànf.'#$X/#ÚÜÂ¼d#H#MðötôdG¶,Á#_ÿ</w:t>
        <w:br/>
        <w:t>ú#Fgã!^#\àGA#N9#A#Y¼án·ÅðÏN##ý*#*m#Jªþ£ËsÜ</w:t>
        <w:tab/>
        <w:t>V£!Dµv³Ù[]´</w:t>
        <w:softHyphen/>
        <w:t>ÖaµñÚÛW¶¶Ö÷ö¶¿ôÒ«Ï=ûäO</w:t>
        <w:br/>
        <w:t>YL`f#~qõGÃÝÃF³lµôð</w:t>
      </w:r>
    </w:p>
    <w:p>
      <w:pPr>
        <w:pStyle w:val="PreformattedText"/>
        <w:bidi w:val="0"/>
        <w:jc w:val="left"/>
        <w:rPr/>
      </w:pPr>
      <w:r>
        <w:rPr/>
        <w:t>ð³D°'3#ÐÜ÷á3#ÐÁü#!ï|sö]zc#à»4ðÇ/{&lt;#ßÓ#p</w:t>
      </w:r>
      <w:r>
        <w:br w:type="page"/>
      </w:r>
    </w:p>
    <w:p>
      <w:pPr>
        <w:pStyle w:val="PreformattedText"/>
        <w:bidi w:val="0"/>
        <w:jc w:val="left"/>
        <w:rPr/>
      </w:pPr>
      <w:r>
        <w:rPr/>
        <w:t>#|O_½û×#~ïkI1ËF6Ô;ë#toE¨#t«Ø#</w:t>
        <w:tab/>
        <w:t>_B ¿å:í</w:t>
        <w:tab/>
        <w:t>Êum¨¤º#æé#fYt4}xÒpxÈR1øxðEPíO:ÿ" 0Mf×I£#V8;9)åå¥¤µ3±¦Q#8 Ø¤#RÀWÂ&lt;ù#Ç!#Ý#»pÑ&amp;¸#§¿&lt;Òö¾úÆgla]=p{ê##ïl£×ûàÚÕNmË#y¼x$b"æôl</w:t>
        <w:tab/>
        <w:t>zê##zëÞ&gt;´f</w:t>
        <w:br/>
        <w:t>/üÆ+_üÊkxÑ}æ?Ök#+Í°n#ä²q#¾úXÂlý#3ßu¬µ#g#qSö##Þò´×Øæ!v#NAF:P\&gt;Ä#</w:t>
      </w:r>
    </w:p>
    <w:p>
      <w:pPr>
        <w:pStyle w:val="PreformattedText"/>
        <w:bidi w:val="0"/>
        <w:jc w:val="left"/>
        <w:rPr/>
      </w:pPr>
      <w:r>
        <w:rPr/>
        <w:t>ºã1##r#Â¶Õi#</w:t>
        <w:tab/>
        <w:br/>
        <w:t>£(Ïâù=ZBìa#á#¨(û}º®þÀ##á3é,÷n½M];}z#jÎìär##x;Ñm·©ÕA\@"°n c####±pºFÓìÖùS©ül</w:t>
        <w:br/>
        <w:t>#j#'PEð)C¨¬ÕýÒÎëkK#WÞ½2t#är#¹H#Y2#·#Ã}#U~41#C{Ò"#J´Ôý|C#å#9¨##b=¤#zq}g0Øê»#®rHo.5#uZÍ#òåíÃ|82cFS##</w:t>
      </w:r>
    </w:p>
    <w:p>
      <w:pPr>
        <w:pStyle w:val="PreformattedText"/>
        <w:bidi w:val="0"/>
        <w:jc w:val="left"/>
        <w:rPr/>
      </w:pPr>
      <w:r>
        <w:rPr/>
        <w:t>î»ªí\#úáñÔtªÞ:ÐâÚÒzÛ{êßþìÙÔsáæás3'hÍÞ.·¶Ú¹ÌJ¹csÇ?{éÕWßÎOÍõðÛ¹wþ±ó¯Þ½÷;_ÿÚüÙ¹rÖ~yã</w:t>
        <w:br/>
        <w:t>#µÚ</w:t>
        <w:tab/>
        <w:t>i.</w:t>
      </w:r>
      <w:r>
        <w:br w:type="page"/>
      </w:r>
    </w:p>
    <w:p>
      <w:pPr>
        <w:pStyle w:val="PreformattedText"/>
        <w:bidi w:val="0"/>
        <w:jc w:val="left"/>
        <w:rPr/>
      </w:pPr>
      <w:r>
        <w:rPr/>
        <w:t>[?&gt;5[#Ü¨Ut¼#"Ñbj¶¼_</w:t>
        <w:softHyphen/>
        <w:t>ú»X°sD²Õ##èÒV¥Þ9¨*vh¾¸ðã#ûéSóç*uãùÜ2ÍgÕ\:È%óyøô£îDU'#qãJ¨®8ã#±#V¯ëöQ_"ä##ª±òä¹ókÉÌ·x2/Të,/^À íà 4</w:t>
      </w:r>
      <w:r>
        <w:br w:type="page"/>
      </w:r>
    </w:p>
    <w:p>
      <w:pPr>
        <w:pStyle w:val="PreformattedText"/>
        <w:bidi w:val="0"/>
        <w:jc w:val="left"/>
        <w:rPr/>
      </w:pPr>
      <w:r>
        <w:rPr/>
        <w:t>E jwíq;Èn-¬'b,;#Ë;_&gt;zníüGæOåìa¯Ö F=Ôh8Î\2µ#]MÃþè8#µ}±§¡dËOãc/&lt;yëÆý½#.|.kwÛH0ð#Åb¸aÆ4Ä#ù.-è*úp!×cìÇÁ§ð°ô¢ÓW¯¾sr:ºñÅ÷âfv0#Ù#a×°#óÔU½8#ÎwZ#hÈòÚEHìråí7Þ§°J$#¯½{eva¶ÓïÑW§F¤OÄ\#Æ</w:t>
        <w:tab/>
        <w:t>EEØ!#ÿìOÿÉú©_Ø¼{«@ª(ÅLã©7!ðû¹Lzwÿ#C&gt;#ëu</w:t>
        <w:softHyphen/>
        <w:t>¥©YJ&gt;X9´·Ã1ÀAÀjwéakâà&gt;Â¥.G&lt;=qkPÀCÓ³³Pì1!#ÞøÈû8Ü</w:t>
        <w:tab/>
        <w:t>`)·#j}¹µ8]ÖI´£¸y@íæüY§D#ïÚ½IÐ#f£ª</w:t>
        <w:tab/>
        <w:t>n(;#ª#Û®]</w:t>
        <w:tab/>
        <w:t>ºñG#A#½&lt;p§Ûªâß¼}ó'~âO#ìì+~kyît¥R¦Û##ñob±2¿ÿæ#=«OÆù#ÆÝkwÌxôw¾ô»}##:aðLÒ=#Zy8Ê0JÄc°º$ÆTjEáÖgaôrîÌ9#m#Î¤²ýpèÌcç3¥°^88Üo÷zlÎíµá&lt;%</w:t>
        <w:tab/>
        <w:t>¹°ÅJ#Ë#N</w:t>
      </w:r>
      <w:r>
        <w:br w:type="page"/>
      </w:r>
    </w:p>
    <w:p>
      <w:pPr>
        <w:pStyle w:val="PreformattedText"/>
        <w:bidi w:val="0"/>
        <w:jc w:val="left"/>
        <w:rPr/>
      </w:pPr>
      <w:r>
        <w:rPr/>
        <w:t>q#MÃW&gt;1,;±#Ñ#P(Bnu#@bþ¨ï#Z##tsaù##'xæ±K×w6 #ô°#éõ!-aÌG##U³6¯¬#Áå^</w:t>
        <w:br/>
        <w:t>w;æ&gt;%,ç#¾±äÓ¨#ü#Âä</w:t>
      </w:r>
    </w:p>
    <w:p>
      <w:pPr>
        <w:pStyle w:val="PreformattedText"/>
        <w:bidi w:val="0"/>
        <w:jc w:val="left"/>
        <w:rPr/>
      </w:pPr>
      <w:r>
        <w:rPr/>
        <w:t>#÷Y\±¢#Ò¼wc!z¢©"##¨H:d*#Ì5®#¸ %x¸6F#^á`u#êU#mÇ#ÍäSz#µ#</w:t>
        <w:br/>
        <w:t>?3;#Uf¢G#XoøÄUð#³#(F®3´dºQk%S©É¥BS®··67y(p#</w:t>
      </w:r>
      <w:r>
        <w:br w:type="page"/>
      </w:r>
    </w:p>
    <w:p>
      <w:pPr>
        <w:pStyle w:val="PreformattedText"/>
        <w:bidi w:val="0"/>
        <w:jc w:val="left"/>
        <w:rPr/>
      </w:pPr>
      <w:r>
        <w:rPr/>
        <w:t>¨°âq`ÍVs0è#*i×{D%0B#&lt;f#1»Ýí¹ýùÅl·Ñì¶#©P##÷A#¸4¬â@¡êÆã]äåÄ</w:t>
        <w:tab/>
        <w:t>1te2ÇýþèÚoÏhþ#Î9ò1.¦##vð#«ôä];ðM#Ø"¬#¸ýÿð?ü×Û#ÿÕw}#!ïú%8&gt;ã#ø##c#à{ð¢|§ô#B#ÁæEêï`3#ºzo½5¢+$üCñz6=[ki«à#¯#ìDs#Nw#z¥#¶äb</w:t>
      </w:r>
    </w:p>
    <w:p>
      <w:pPr>
        <w:pStyle w:val="PreformattedText"/>
        <w:bidi w:val="0"/>
        <w:jc w:val="left"/>
        <w:rPr/>
      </w:pPr>
      <w:r>
        <w:rPr/>
        <w:t>#DÜ#ÿ</w:t>
        <w:br/>
        <w:t>w²¥ñ²ãa_!#Õ²5ø&lt;Éþ#*ÛUe²?;¢óI±*##Ù ÊGÐµ#½H|¥³¡hDW¹|Qs</w:t>
        <w:softHyphen/>
        <w:t>~ X#½0ÛKÃ#göª±rksßeo$Ãlz9ó#_úÍ;·nÐ[¤½#²¡¡{ÄÐK+;0ÊÃÁJ®ê2[S°ü¿vucÿ 6K§Pßih:®|#$g#ÒâÀ$g¶xRÚRµzñéÇ#ño##8ç</w:t>
      </w:r>
    </w:p>
    <w:p>
      <w:pPr>
        <w:pStyle w:val="PreformattedText"/>
        <w:bidi w:val="0"/>
        <w:jc w:val="left"/>
        <w:rPr/>
      </w:pPr>
      <w:r>
        <w:rPr/>
        <w:t>@#Í#|@Ì</w:t>
      </w:r>
      <w:r>
        <w:br w:type="page"/>
      </w:r>
    </w:p>
    <w:p>
      <w:pPr>
        <w:pStyle w:val="PreformattedText"/>
        <w:bidi w:val="0"/>
        <w:jc w:val="left"/>
        <w:rPr/>
      </w:pPr>
      <w:r>
        <w:rPr/>
        <w:t>ú#Bl#¥a#¨#äêflu#÷¢Å¨#ÐUGÃ##ÞEm÷{ÈÆ½n³Ýn6zÝf¿Ý¬ììøÍ/Yx&lt;jE|#V9C##ødYK½¤#À##ã0b#B½L!#9K#Ö#{t|###</w:t>
        <w:tab/>
        <w:t>` [k#0</w:t>
        <w:tab/>
        <w:t>#%P¹#Ò©lîÁèX-RÔºÃa&lt;É~ßã"ª##U|úB2#c#ÿÇz#Ò6ágô##ZÄ#Î3#N)##Qè´FâJhõ&lt;#ºÐ#"îáÁ%úa5k{KÞpnìêV_uQd_ü#~âñÇâzbwk¿Õ¬Úv* »8#»0=Z#]~áÜ×¿ú;ÂØt#_·Âíd6Úh7N&gt;÷ÈüW¾¹ûWÿÆßºYÝõÂÝaÔÿ#ÞìÆûð°9pp#9^¨G¥ ybÌ##[G.#6Rñd(ªô##{ö'½ÍKÏ= Í0Çíþ¨fÍë¹OûÄ³§zúÔ#yìS§s§¦§g÷ÍkvÓnÕ#mì'[åYn×"x#ú´#¤]B¬#R#J#:ð#\#Fr# $##Ñ#©Ó¨Zï´ZÍ½jíÅO|R#¹#[ïM¯-ÉT³E'µxPÛÍ§#Ñd©^[##¢7#UGÓ©ÌXÚþàÖÁ×¿#.Uüxbd&amp;ÂÖÀtzÝÍíÑv</w:t>
        <w:softHyphen/>
        <w:t>vóÚÞõJÏ8ÎÀrµX#íw</w:t>
        <w:softHyphen/>
        <w:t>zX/7£&amp;tèÊ¿øÛðÙ£#"áA"ÄáÒ¶-ì#`m## k#=±oðUì#c1Ã##e#*yæzs£Ù</w:t>
        <w:softHyphen/>
        <w:t>Oñ#4·{vën·é´#ê0²:»Ú-¹ÃÆÇ.CK.ïí¾õÝJ#Rc[õ~àö¸¦`¸WjÎä#¦®6Ú#&amp;</w:t>
      </w:r>
      <w:r>
        <w:br w:type="page"/>
      </w:r>
    </w:p>
    <w:p>
      <w:pPr>
        <w:pStyle w:val="PreformattedText"/>
        <w:bidi w:val="0"/>
        <w:jc w:val="left"/>
        <w:rPr/>
      </w:pPr>
      <w:r>
        <w:rPr/>
        <w:t>#nFÄH #ÈM]|ôIn÷fµ##ª¥VId2V `Ú##1Ë##ZÍt;S)</w:t>
        <w:softHyphen/>
        <w:t>?vZàA!¦kmB=¼±·#¹~(AE$T¶;Ømj´Ë#ÊM#ÔbW¡µ1ÐSõÜ"ßZ°# 1wÈÿ#K##]°##±#òÉ×Aè#E#|wG</w:t>
        <w:tab/>
        <w:t>#_²}¿#Â[Äwò¤3Ï#+V£A¹(5amË# ##ö¶wxô±ÒÝ©TÖ#v##ö]dë§OgiúÖëßT4cuq6&amp;éo</w:t>
        <w:br/>
        <w:t>æüê?qÝ¾¸#À##ú9ü8 t#HõUBdåÒð7</w:t>
        <w:tab/>
        <w:t>ñèªâ#HÄxbU#wèÃ</w:t>
      </w:r>
    </w:p>
    <w:p>
      <w:pPr>
        <w:pStyle w:val="PreformattedText"/>
        <w:bidi w:val="0"/>
        <w:jc w:val="left"/>
        <w:rPr/>
      </w:pPr>
      <w:r>
        <w:rPr/>
        <w:t>#@|YX]úÈ#ÿ#ö[#1WiÆ=9ÈA±÷l7I</w:t>
      </w:r>
      <w:r>
        <w:br w:type="page"/>
      </w:r>
    </w:p>
    <w:p>
      <w:pPr>
        <w:pStyle w:val="PreformattedText"/>
        <w:bidi w:val="0"/>
        <w:jc w:val="left"/>
        <w:rPr/>
      </w:pPr>
      <w:r>
        <w:rPr/>
        <w:t>&amp;/#¥h &amp;,¾a6|#øâÃgCÀñ#ß©¼#</w:t>
        <w:tab/>
        <w:t>2,|¢U#1#kMë#ÝÂxúVâÝýÚ#.'ã</w:t>
        <w:tab/>
        <w:t>íîú-ÝÔ(È7Þ½³ÿþ</w:t>
      </w:r>
    </w:p>
    <w:p>
      <w:pPr>
        <w:pStyle w:val="PreformattedText"/>
        <w:bidi w:val="0"/>
        <w:jc w:val="left"/>
        <w:rPr/>
      </w:pPr>
      <w:r>
        <w:rPr/>
        <w:t>###ËÐ&lt;#)þ7öÆCT#'¤# &gt;á#,#2sÓ#4äé¡1#¹L#ï#-wÀp¼0;#¼ì:}L'&amp;¯¼0P#p#ú|×</w:t>
        <w:tab/>
        <w:t>ÝÛ¼!ã´ãØÀ*ÃjµÜiµ=`·LÞH%R,#¤#Ó2</w:t>
      </w:r>
      <w:r>
        <w:br w:type="page"/>
      </w:r>
    </w:p>
    <w:p>
      <w:pPr>
        <w:pStyle w:val="PreformattedText"/>
        <w:bidi w:val="0"/>
        <w:jc w:val="left"/>
        <w:rPr/>
      </w:pPr>
      <w:r>
        <w:rPr/>
        <w:t>#A#ùC.¤XØP?#DàkA_d#$FÙÝÝ.#âµÂYhØth_ùÒ##IXeLª!W#ë#jzþ0iFgÒF#âÂppzzvÐæZÉÚ#×Ì~×í÷m#xÂ#0tq¸Õarà#´°Mg¦#ÕE¨'¡1ü±7¿ü¥bx®#OK#L*$¾=h{#ê\]ÀsæLðF:!'#°&gt;öÿÂ_=ö#øN÷fß</w:t>
        <w:softHyphen/>
        <w:t>¿?#¾[#üºÇ#ð½&lt;#ÿZÖñßË't|l¨# ÊFe#8±#&gt;êlÐO ï!5/\VEZ£HÍ¢#)Áûf÷#úÿ²å¹oJ$U&gt;`ó,LÉ#Ù##vEÒ¢yð!úMBáÓ##È~D#Cþ0Ðl\&lt;½3gOñõ$&amp;à~E#x,û¤¬ÃÕFR5K#ûã¶WgÂÚø[¯ä#H=Í#æâðÓÙþFIª0×#9*½&amp;ÑðØÇ¢c0¨n ®ªJÊ4#åòÝk·hrý»êßù#ëoþû¿ø#Î-ü2</w:t>
        <w:softHyphen/>
        <w:t>%Õ4§2 cÒÛ-µ÷*ôØbr#0#þÿ##8j##]ª</w:t>
        <w:tab/>
        <w:t>?bò« M'%ºl½##?,}gÄ#.DGÈ±Ù6HÆ¢ñd:È&amp;R¹âÌ#'K«#Î1¬]öò)ÐÊCø#è#e}¢³GÌ)]&amp;y#v#T##ÂaHãÕÙ##49¢ì#9#Ý¸¾¿sµ~XSFéùÙV§¢G@#¡)8¹ô#É&gt;gh;#eiaS#°Ç¤¹JÅ)¸jFvq##OwSÂ¼#h®#Z##¸(Æ##PñjÐó4Ù#ãpT#Ép{Ü</w:t>
        <w:softHyphen/>
        <w:t>½ÄyâòÉ#ùP</w:t>
      </w:r>
    </w:p>
    <w:p>
      <w:pPr>
        <w:pStyle w:val="PreformattedText"/>
        <w:bidi w:val="0"/>
        <w:jc w:val="left"/>
        <w:rPr/>
      </w:pPr>
      <w:r>
        <w:rPr/>
        <w:t>ÿæ«ßüæKÔ##.,¼ðÑóÆTê½½Û[7zNï·~ûW|»_½zø3gö7_?ì##T#z¯Û/dó3Ïýó¯¿´8¿öø#ÏoGk½i/9#§&amp;/¤Ï[|q-ùèÙôéSÙµäìÉõüèAø3Ã7ê#Z*|æ±§##mÉþä#ÿùg&gt;÷#ôÏþçþoþâúËÏ&lt;zbáÜÚÂ#-¢Uj#·Þ</w:t>
        <w:br/>
        <w:t>µ#³#?#ÒÍ±¯£ìÛ%##D#)#å</w:t>
        <w:tab/>
        <w:t>Zn#_Ð3ùH2#J¨¤#jd</w:t>
        <w:tab/>
        <w:t>ÆR#n#{#jÛ¡³¹¾n¤£~B_;wÖ"g#ëµ8åÍ7ß®ÔÖ+</w:t>
        <w:softHyphen/>
        <w:t>[êx¦X&lt;4ö#yi(#qC##T#÷«×~ùWïÜH"M°ÂÕf</w:t>
        <w:softHyphen/>
        <w:t>Vêv;¥j/&lt;Ô&lt;ø3P¦#»w÷^å¥Û_ýZ÷õ×æ¹¹t¡GÅfÄZ</w:t>
      </w:r>
    </w:p>
    <w:p>
      <w:pPr>
        <w:pStyle w:val="PreformattedText"/>
        <w:bidi w:val="0"/>
        <w:jc w:val="left"/>
        <w:rPr/>
      </w:pPr>
      <w:r>
        <w:rPr/>
        <w:t>{ksd</w:t>
      </w:r>
    </w:p>
    <w:p>
      <w:pPr>
        <w:pStyle w:val="PreformattedText"/>
        <w:bidi w:val="0"/>
        <w:jc w:val="left"/>
        <w:rPr/>
      </w:pPr>
      <w:r>
        <w:rPr/>
        <w:t>ü©T#K#Iñ¬tñhäÙà§ð#Çõ§C#§#L¥±½óCN«w+</w:t>
      </w:r>
    </w:p>
    <w:p>
      <w:pPr>
        <w:pStyle w:val="PreformattedText"/>
        <w:bidi w:val="0"/>
        <w:jc w:val="left"/>
        <w:rPr/>
      </w:pPr>
      <w:r>
        <w:rPr/>
        <w:t>íôé§·</w:t>
      </w:r>
      <w:r>
        <w:br w:type="page"/>
      </w:r>
    </w:p>
    <w:p>
      <w:pPr>
        <w:pStyle w:val="PreformattedText"/>
        <w:bidi w:val="0"/>
        <w:jc w:val="left"/>
        <w:rPr/>
      </w:pPr>
      <w:r>
        <w:rPr/>
        <w:t>R##ÔÐxD-uxµ|§#oÄ§ãÍJµv¸Ýéì</w:t>
      </w:r>
      <w:r>
        <w:br w:type="page"/>
      </w:r>
    </w:p>
    <w:p>
      <w:pPr>
        <w:pStyle w:val="PreformattedText"/>
        <w:bidi w:val="0"/>
        <w:jc w:val="left"/>
        <w:rPr/>
      </w:pPr>
      <w:r>
        <w:rPr/>
        <w:t>¯#ö®</w:t>
      </w:r>
    </w:p>
    <w:p>
      <w:pPr>
        <w:pStyle w:val="PreformattedText"/>
        <w:bidi w:val="0"/>
        <w:jc w:val="left"/>
        <w:rPr/>
      </w:pPr>
      <w:r>
        <w:rPr/>
        <w:t>&amp;ª«}#?';Îæ¯Ü¸[¶#½Á¸ÎdTe#»ùÑ°²·#Óðé0#ýèÇ7JUj#3anìl"#u###~#L=ììk&amp;Nð¦D?îA©! Â+£#Õ#á¸ÊÜo9ð#ÀÈ4d,RHANsz Dýq#OÌ »ÿ!w²Z¨ÁI¥Ã/nY</w:t>
        <w:softHyphen/>
        <w:t>BP(UüuÈ¡æ#</w:t>
      </w:r>
    </w:p>
    <w:p>
      <w:pPr>
        <w:pStyle w:val="PreformattedText"/>
        <w:bidi w:val="0"/>
        <w:jc w:val="left"/>
        <w:rPr/>
      </w:pPr>
      <w:r>
        <w:rPr/>
        <w:t>1i#;à#}[P##Ä###4äGkÜÈ£íÍ»¿ó»_&gt;¿¶YÙ£ôï¹#¬ñ-_©¡¿7#ýôKó'"(¾¯~ëm2ôñT#Ö°jR#ùÔÝ_,U¹áa</w:t>
      </w:r>
    </w:p>
    <w:p>
      <w:pPr>
        <w:pStyle w:val="PreformattedText"/>
        <w:bidi w:val="0"/>
        <w:jc w:val="left"/>
        <w:rPr/>
      </w:pPr>
      <w:r>
        <w:rPr/>
        <w:t>Ä</w:t>
        <w:softHyphen/>
        <w:t>x¾¼¦3J#é#«mYê#'àòÇ_xê#GcE6¡#±"];±4{É÷Ó=2K¤Ýl#</w:t>
      </w:r>
    </w:p>
    <w:p>
      <w:pPr>
        <w:pStyle w:val="PreformattedText"/>
        <w:bidi w:val="0"/>
        <w:jc w:val="left"/>
        <w:rPr/>
      </w:pPr>
      <w:r>
        <w:rPr/>
        <w:t>#C%#4çàf</w:t>
        <w:br/>
        <w:t>âz"#Q²SÃ²&gt;àÖ#È(ÂN(L#©Í«°úRÖrFà&lt;\²Ú</w:t>
        <w:softHyphen/>
        <w:t>#¶,KÍ0ÉàÀ#5,&gt;úôsè#`®«A¨¬¬°Ñ°Ä###È#6#.IÊ##,¬6(mfÂ$#àFPPfÆ7#¾</w:t>
      </w:r>
    </w:p>
    <w:p>
      <w:pPr>
        <w:pStyle w:val="PreformattedText"/>
        <w:bidi w:val="0"/>
        <w:jc w:val="left"/>
        <w:rPr/>
      </w:pPr>
      <w:r>
        <w:rPr/>
        <w:t>¾#²#À6N)¥Å_E(X[Z-fçæNRÿ÷Ú]N#{V#A}H&lt;Þ)#à9ÈA#Å=À#&gt;/¥^pêÉò#¼Ó}øÁ#³Ù\#KÞnÂ¬ñý¥#3âé</w:t>
      </w:r>
      <w:r>
        <w:br w:type="page"/>
      </w:r>
    </w:p>
    <w:p>
      <w:pPr>
        <w:pStyle w:val="PreformattedText"/>
        <w:bidi w:val="0"/>
        <w:jc w:val="left"/>
        <w:rPr/>
      </w:pPr>
      <w:r>
        <w:rPr/>
        <w:t>!Ò#ÀtÒFâq¨#</w:t>
        <w:tab/>
        <w:t>Ü#Ýf##òòq°'ìJnH\#=;X¤G±#°#L ##</w:t>
      </w:r>
    </w:p>
    <w:p>
      <w:pPr>
        <w:pStyle w:val="PreformattedText"/>
        <w:bidi w:val="0"/>
        <w:jc w:val="left"/>
        <w:rPr/>
      </w:pPr>
      <w:r>
        <w:rPr/>
        <w:t>Ì/|XFîµ7¾þÚþEyë#§Ã³±Æ¶T#ý!æ#Ü£Â#È&lt;#þ,pA##üeîÓW·ÒÉ×ñÇñ##Àñ##À#Ì##³#~`.å'#%Qêªÿ#þÆ=Ù}#`þ_ßÞh³½¦2ß</w:t>
        <w:br/>
        <w:t>Ù&gt;à¼ËîÚ#²k¶#Ò÷;H0#+CJw##ñËA#Ód7###&amp;Rwá#J&gt;ØlHFÈ</w:t>
      </w:r>
      <w:r>
        <w:br w:type="page"/>
      </w:r>
    </w:p>
    <w:p>
      <w:pPr>
        <w:pStyle w:val="PreformattedText"/>
        <w:bidi w:val="0"/>
        <w:jc w:val="left"/>
        <w:rPr/>
      </w:pPr>
      <w:r>
        <w:rPr/>
        <w:t>¤è</w:t>
      </w:r>
      <w:r>
        <w:br w:type="page"/>
      </w:r>
    </w:p>
    <w:p>
      <w:pPr>
        <w:pStyle w:val="PreformattedText"/>
        <w:bidi w:val="0"/>
        <w:jc w:val="left"/>
        <w:rPr/>
      </w:pPr>
      <w:r>
        <w:rPr/>
        <w:t>¶Ñ#C$yÇ#7 ##bé$Ò¿#Ä#üW¢ù#¨ÃågSÓèó%Á}Ýd;.®uÃq¢öú&amp;ßÝ#vó³löm·ÅÖ0f$Q #ªá:.Â$Ééµ~Gò´i; ]#hLEÅ#_Üª##ÀKg3_oµË¥ÊÙ##O®ûÖËßRGâð,7ã^¢##(ó#Î"#v##ü\á#H#Ø#þÔ÷A!#Xö#ÑQBå2 Fe#jür©Dã#û):o</w:t>
        <w:tab/>
        <w:t>Â_âß#!</w:t>
      </w:r>
      <w:r>
        <w:br w:type="page"/>
      </w:r>
    </w:p>
    <w:p>
      <w:pPr>
        <w:pStyle w:val="PreformattedText"/>
        <w:bidi w:val="0"/>
        <w:jc w:val="left"/>
        <w:rPr/>
      </w:pPr>
      <w:r>
        <w:rPr/>
        <w:t>#þ@T#bgwÃAu~iè.®##ü#è\#Zäí¡ú</w:t>
      </w:r>
    </w:p>
    <w:p>
      <w:pPr>
        <w:pStyle w:val="PreformattedText"/>
        <w:bidi w:val="0"/>
        <w:jc w:val="left"/>
        <w:rPr/>
      </w:pPr>
      <w:r>
        <w:rPr/>
        <w:t>vÊ#Êj±vÏ&amp;Z8±g÷#©L"j#(t##Ke#x#q°')6½×J½½[ÙÃÐÈtÊ»##`#ô¹¸#¢õõi1y#é5»:u»t´QJ#f4¨#'ôT:ÙµH#=7ób</w:t>
        <w:br/>
        <w:t>##õ¾¤ª!#Ö.m/hµä#b</w:t>
      </w:r>
      <w:r>
        <w:br w:type="page"/>
      </w:r>
    </w:p>
    <w:p>
      <w:pPr>
        <w:pStyle w:val="PreformattedText"/>
        <w:bidi w:val="0"/>
        <w:jc w:val="left"/>
        <w:rPr/>
      </w:pPr>
      <w:r>
        <w:rPr/>
        <w:t>¨Òç!ûaªÉ¨ÞgÊ#ÆÐwËK^$Òëw={ì±óùlRQZ7t¯J¯ê2l·}»â#"±W¯®ß;#*ÕjD¼#7÷Üª#÷·w+/½úÍRgÿ+×¾uëp})[X÷ÎIöÇÎÿèÏýda#¿_9?uêLne51{¶°úÔÉ#]{ú</w:t>
        <w:tab/>
        <w:t>}!ãô¶·n=ýø^:}îÔ©©§gN¥183=À£&gt;IÑuzbéÐ%ôÜyãê##"0Âììq7##ó*1VÓ</w:t>
        <w:tab/>
        <w:t>T#.:#Ý¹Ü9X#aC#(pzûõ:¿ßf¸b#Òä±?öÈ#£8Fw5V45</w:t>
        <w:softHyphen/>
        <w:t>U*Ûv#ç¹¶5°Ãkk##+ø×Ýz/#ÇÓ¶ïíÖÞ¼ìJ^:÷µ#ò#ýQK#?þôd·î¬ÐÚ#7O,"ü;Ì#©5Êï}@~º¸ðÙÿ©kï_qjÖí7ÛÞìÜ</w:t>
        <w:br/>
        <w:t>zj×îÐPp+sVh5xX#Ù ##èâgsHk#dÃAµ3rj»Õ##1z@##§ì¢#_#_ºpúö#ïÃ&amp;fg/&lt;zñÒ#¯¼üæÒâ,</w:t>
        <w:softHyphen/>
        <w:t>KúÿñTáLÓi5¶ÕïöìD#³·ñn©D¼íjé#/þðÂÌüW¾ü#¤àT¢ÓîÀ#)cèQfw!i`#wPo.#§ w7#Dý#®#¤#</w:t>
        <w:br/>
        <w:t>!b#®:}##,</w:t>
      </w:r>
    </w:p>
    <w:p>
      <w:pPr>
        <w:pStyle w:val="PreformattedText"/>
        <w:bidi w:val="0"/>
        <w:jc w:val="left"/>
        <w:rPr/>
      </w:pPr>
      <w:r>
        <w:rPr/>
        <w:t>¤|ÄÕo#7b³ÉT§Ñr1</w:t>
        <w:br/>
        <w:t> d£a\#®#$#¬dR^O|=¼I##@#1u|¡(#º#Ö#yàLÁºä:#õW¥Û?1`</w:t>
        <w:tab/>
        <w:t>a'LÐÒ@0$Î `hí&amp;¿j5÷¶×á#¨VÈ#gWg+êBq#xæg##Ü'</w:t>
      </w:r>
    </w:p>
    <w:p>
      <w:pPr>
        <w:pStyle w:val="PreformattedText"/>
        <w:bidi w:val="0"/>
        <w:jc w:val="left"/>
        <w:rPr/>
      </w:pPr>
      <w:r>
        <w:rPr/>
        <w:t>ùÄûï¿óî[¯Ðï#@ÁúáXhTP)##U</w:t>
      </w:r>
    </w:p>
    <w:p>
      <w:pPr>
        <w:pStyle w:val="PreformattedText"/>
        <w:bidi w:val="0"/>
        <w:jc w:val="left"/>
        <w:rPr/>
      </w:pPr>
      <w:r>
        <w:rPr/>
        <w:t></w:t>
        <w:br/>
        <w:t>å#¤B¦¦çÛ#Èè½Æñ###Ce##!2ÖNxò'T^õcñiÕ,øJ|#%½¾</w:t>
        <w:softHyphen/>
        <w:t>Êá0¹¾©F]#b##sÊ#ÆçÁ¾eUQãà[ðëïnÁ 2¸³yg#úãµ##ðB2QuÔhtiá$#Þ#l×ÙÚ¹W.#N#gX8ÔA·;váqÈ_ð~ÁèIÕ+#É²âbî####Í##F27"#w</w:t>
      </w:r>
      <w:r>
        <w:br w:type="page"/>
      </w:r>
    </w:p>
    <w:p>
      <w:pPr>
        <w:pStyle w:val="PreformattedText"/>
        <w:bidi w:val="0"/>
        <w:jc w:val="left"/>
        <w:rPr/>
      </w:pPr>
      <w:r>
        <w:rPr/>
        <w:t>ÿ# ¸ñìT###¤##áÊ}¼#Ú</w:t>
        <w:softHyphen/>
        <w:t>v±´ºzFØó!Kq°~µZ©×ÊÏ&lt;õÄá^)Y(äp#B2·8 #ÏSpy×</w:t>
        <w:br/>
        <w:t xml:space="preserve">L#'#ÀÓ &lt;ñ$#Wþe5Çî#å###*ATO¾õÆ#Ü×, Óp(#XÊB </w:t>
        <w:br/>
        <w:t>#y}°#×###0ì;ÀoØ#rãLâIÀqúÊÀ</w:t>
      </w:r>
    </w:p>
    <w:p>
      <w:pPr>
        <w:pStyle w:val="PreformattedText"/>
        <w:bidi w:val="0"/>
        <w:jc w:val="left"/>
        <w:rPr/>
      </w:pPr>
      <w:r>
        <w:rPr/>
        <w:t>Y¤±L¢</w:t>
      </w:r>
    </w:p>
    <w:p>
      <w:pPr>
        <w:pStyle w:val="PreformattedText"/>
        <w:bidi w:val="0"/>
        <w:jc w:val="left"/>
        <w:rPr/>
      </w:pPr>
      <w:r>
        <w:rPr/>
        <w:t>|?##ÏÆ!É8¾¨ºÂèÈ¼j5ââ(ï¼¼#ÛÖØï</w:t>
        <w:tab/>
        <w:t>t"H&lt;D#ù½Álä#á?ÿW#ß¯ÛÅc#À÷ë;&gt;îã#ø£#c#À#åè~¿?w°ýaéïËµ4§µ8IÝF3HÛÒà</w:t>
        <w:softHyphen/>
        <w:t>#¬àçÁ#gÒ7##d J|#ì#'_JÅ.Û#</w:t>
        <w:tab/>
        <w:t>#'-|¬õFc1</w:t>
      </w:r>
      <w:r>
        <w:br w:type="page"/>
      </w:r>
    </w:p>
    <w:p>
      <w:pPr>
        <w:pStyle w:val="PreformattedText"/>
        <w:bidi w:val="0"/>
        <w:jc w:val="left"/>
        <w:rPr/>
      </w:pPr>
      <w:r>
        <w:rPr/>
        <w:t>÷¤©.[âbD3#Kü@@+U#¿zèÙ##Â¨ô##)¼Ýûúõ u##IÖ×t&amp;{³²?uaõ¥wß¸r÷^#×&amp;Cg#\µÚá¤¦%ÙÎ#4</w:t>
      </w:r>
    </w:p>
    <w:p>
      <w:pPr>
        <w:pStyle w:val="PreformattedText"/>
        <w:bidi w:val="0"/>
        <w:jc w:val="left"/>
        <w:rPr/>
      </w:pPr>
      <w:r>
        <w:rPr/>
        <w:t>Zx¯âo(Mý</w:t>
        <w:tab/>
        <w:t>À·4§bz:¡rn¢£©ë</w:t>
        <w:softHyphen/>
        <w:t>jãø»ÿÍßÿïþNs·=#Dzþ¸~;hg±#</w:t>
      </w:r>
      <w:r>
        <w:br w:type="page"/>
      </w:r>
    </w:p>
    <w:p>
      <w:pPr>
        <w:pStyle w:val="PreformattedText"/>
        <w:bidi w:val="0"/>
        <w:jc w:val="left"/>
        <w:rPr/>
      </w:pPr>
      <w:r>
        <w:rPr/>
        <w:t>##=#½ýonlpî=}p*GxÌýA¦ÐdÄ#´x]/ ª#cEKlU:JÞï#}~-"#VQ&lt;##ì*</w:t>
        <w:tab/>
        <w:t>ÀBÂ¢OJè#èÃA|Ã$e¶#á³N#RvÕ#¾|D²íÓ#ÍDÇÿøÙùÌ#Z#NºçºÓóÓ±L&lt;qbæþæ¯_mÜmûýwk÷vFåk·ß»àús¯Ü#¿z;#Ó#Æd#«ÅT#</w:t>
        <w:softHyphen/>
        <w:t>¶Ý3üqÔ#ì$ÅÞ~Ç#!ñ4¶#&amp;:=¬v##ªp#BöÀN¤# #Tß7ôÜêR#í«2®9ý[wï##öv÷#CÏsñt×ôÐÎÆþöÝÒî®#+~¤r°?ôíD!mä3=»%T#_ë70TÛªwÝM7f2åålõdîp%a¼pVáÌÛÃå÷&lt;¥òÖÍ«¯õíÒëÕ×þÅ#Í#ìýj(9=Ó¯ÖFýÎØÅÓ KüD6&gt;õÌùç#ù#ÿýßûïüÁûo#ÛÇ##7j¯ü7ÿÅ?ÿ#þô?ÿæ·ÿÆúÖßýÿÜû§ÿÔÜÝÎtZ#è{}»Sï:nÄ#</w:t>
      </w:r>
      <w:r>
        <w:br w:type="page"/>
      </w:r>
    </w:p>
    <w:p>
      <w:pPr>
        <w:pStyle w:val="PreformattedText"/>
        <w:bidi w:val="0"/>
        <w:jc w:val="left"/>
        <w:rPr/>
      </w:pPr>
      <w:r>
        <w:rPr/>
        <w:t>zpçCü#IbØÒ#u\éG*^¨ìù#V¶ìÞúAëö¡³[Wv:.¬</w:t>
        <w:softHyphen/>
        <w:t>L_X]HâòG~ñÏü'³³#k«Zb÷#rë¡#½øìsäùO}æ³?ô©O½ðÄ³+3+p&amp;p?l·:áÓß</w:t>
        <w:softHyphen/>
        <w:t>&amp;Â#ë¿ÉÄ¤#</w:t>
        <w:softHyphen/>
        <w:t>ºÑ4@</w:t>
      </w:r>
      <w:r>
        <w:br w:type="page"/>
      </w:r>
    </w:p>
    <w:p>
      <w:pPr>
        <w:pStyle w:val="PreformattedText"/>
        <w:bidi w:val="0"/>
        <w:jc w:val="left"/>
        <w:rPr/>
      </w:pPr>
      <w:r>
        <w:rPr/>
        <w:t>ÉÑh2lh~ÊR)¨MXéà;TP½òÊÔ#¸F6#Y[)`KæXÞK_{ËÑnA^#q94cË¥Q ðN§#Ú¤»»w#¦Ójr#«#~T2©q#@ÍK¨{Ø½Ç###Ä!`#G_Ï#qÐî]½w#t$½`ªY!?ùÑg®ß½£#ærv·Ídµ°¶zòd×îgs)#Ò"±(Aí®3U\Þ[ßy÷Õ×#qéü£5{¼Wk#</w:t>
        <w:br/>
        <w:t>Zµ#Q</w:t>
      </w:r>
    </w:p>
    <w:p>
      <w:pPr>
        <w:pStyle w:val="PreformattedText"/>
        <w:bidi w:val="0"/>
        <w:jc w:val="left"/>
        <w:rPr/>
      </w:pPr>
      <w:r>
        <w:rPr/>
        <w:t>,Ý©s:0?$§#|ÛÝóMK #Æ#´Ê©§#g8i'#Ùè;@{Äéï#PÚÇ "ò#ùIz#2è¼#ªØ?¬Þ'«Óäcr~øuPáÿþÉ&lt; J=ü¾1Y##H`#òé»ýùßüT&gt;#©h§NüòK¿CËþÞÍëV·##_øÝùö[¯:=ø##ØI(ëÈp½Õh</w:t>
        <w:tab/>
        <w:t>!ô`Ù#¤60[</w:t>
      </w:r>
    </w:p>
    <w:p>
      <w:pPr>
        <w:pStyle w:val="PreformattedText"/>
        <w:bidi w:val="0"/>
        <w:jc w:val="left"/>
        <w:rPr/>
      </w:pPr>
      <w:r>
        <w:rPr/>
        <w:t>##9gzÿüXbå#æ×d1çïÝ»·qo'§ÿÈµ&gt;#Ã±à_j÷~*ZX;7###Ýº}#pe¤#´Ä#¬#.Á#H0âÃQVÕâ~àÈ*se</w:t>
        <w:br/>
        <w:t>ê&gt;o###"ðh@#ÜR+fg&gt;ûÏ=rö¹</w:t>
      </w:r>
      <w:r>
        <w:br w:type="page"/>
      </w:r>
    </w:p>
    <w:p>
      <w:pPr>
        <w:pStyle w:val="PreformattedText"/>
        <w:bidi w:val="0"/>
        <w:jc w:val="left"/>
        <w:rPr/>
      </w:pPr>
      <w:r>
        <w:rPr/>
        <w:t>##ZÚDÎ#1[ÍV.}ë¥¿ñÏ&gt;ûõ7úz#¦¨ys"|¥#0#åú#ªÍÂ"#£N</w:t>
        <w:softHyphen/>
        <w:t>à@$#RË## #¶{`##äÃh_8î}ò!#³q¸ÛÃ#ø#gg÷^»Ýö#ÆÈóHg³'OÍå3S³©|1+,#î+áõ½^#M\bd'GµÄ¨MúÈ,RüÁ</w:t>
        <w:br/>
        <w:t>/$¯à:NPro#f#j÷###²¹#kJ¤</w:t>
        <w:br/>
        <w:t>@Þ`I#Ù¢#.</w:t>
        <w:br/>
        <w:t>fs`Àv²Ã#</w:t>
        <w:tab/>
        <w:t>#²#e#ëÌ#ÇÉu;Þï`M"#Êpûúm#m4êG±\±PZ¤ÀÊà#ð³90tÄ±5#¤#dt|#làe0¡.|¿ogÿx#Gàx#Gàá#8#çÃ·#{A¨úâÿ#ô Ò1Irðê¥U#oP6ÏòMØ×¾9l÷E4Nã/ #ÐþÀ#)c¶)Áö5ð¥øM!Jù@û0Pq*J"#]Zc_Úuºti°sÂùc[*VÛÔå4ÚI==#Ó#8¼#g#ãì##îxí,Ns4¼äS×#»TöMãÑ#ú´æÛÅ¨~¸SÏ#Nß¾½O«u¦PÜÝ,c`6VÙE¤Á#/ 8##¯½1©ÝtûàlwÚíét&gt;#Õ</w:t>
      </w:r>
    </w:p>
    <w:p>
      <w:pPr>
        <w:pStyle w:val="PreformattedText"/>
        <w:bidi w:val="0"/>
        <w:jc w:val="left"/>
        <w:rPr/>
      </w:pPr>
      <w:r>
        <w:rPr/>
        <w:t>±E</w:t>
        <w:br/>
        <w:t>C¸ds½X8©9¯~þk#é4ù¶o×h®ü&gt;fn#~ozüâ7Þ|fÄÛ</w:t>
        <w:tab/>
        <w:t>K-#ô£³#ã¿`Ç?Ù#</w:t>
        <w:br/>
        <w:t>ªÏX#ã|^Áât###M§í</w:t>
        <w:softHyphen/>
        <w:t>ít:Æù°c3B#Q#¸îÑ0Â#jBà/üUØ¬Þ`#¿6©«ùÙ#\~&lt;à#3ê##;2pè%Ô÷*¯µfJ·ï»ÑVl&lt;hÔv{õm=</w:t>
        <w:softHyphen/>
        <w:t>¿òÆ×Î.dZ[7#kù¥â³?6.\8±¼ºÑøÚ¯¼þKÝHÿ·ÞúÚk;¯Î.9óHùöû3noïozë;ßø¿#ïí</w:t>
        <w:softHyphen/>
        <w:t>.§</w:t>
        <w:br/>
        <w:t>+ÅX&lt;#·í#'O_N</w:t>
      </w:r>
      <w:r>
        <w:br w:type="page"/>
      </w:r>
    </w:p>
    <w:p>
      <w:pPr>
        <w:pStyle w:val="PreformattedText"/>
        <w:bidi w:val="0"/>
        <w:jc w:val="left"/>
        <w:rPr/>
      </w:pPr>
      <w:r>
        <w:rPr/>
        <w:t>ÃÑ#±Zã*äÀÚèZB5QÑch¢µ\Ä´X.An\«×#ºô#©</w:t>
        <w:br/>
        <w:t>´z§í£+Ð8c8)#gf²ÍfÕêZl©ÕF"²×?(G#^$f&amp;g#Ó3³cµ#V6.ÍÆ#ÎÞ&gt;z{MOh:ãbÇ#)-</w:t>
        <w:br/>
        <w:t>Éßó;½+77¿u¥s{«³_o[n©#ù±¾bÚF®0å;zÌyíå/´j¥J£Þí¸ºH;Þïþ×ÿÅWÿ#ÿYòð`9nw#Péo¿þå¶×{÷ëo.¥2SFìR~ñ\,l#Þy}ãïý½÷ÿ«¿»ý÷þýµW#?¸=R£a|(¦#S³³F"¡#æ(#Jh»Ñ²«mú¡#ÝAxÌDrñÒ¹¹'Î%Ï.ë´kíîþáãù?÷âúØ#ø1Á¢ù|/¢#:6&gt;vD#4ËÍ!õÊÞöÞ»¯í^»Öb#ÑoÝÝ,aÏÔZk¾%Þr&gt;###l</w:t>
        <w:tab/>
        <w:t>##¤w##KH</w:t>
        <w:tab/>
        <w:t>ø#R##P%~T\ÆFö###¹¾#ÚæÖöí[w¸</w:t>
        <w:br/>
        <w:t>ÒìµÃ½V#G±e&gt;9º¯¤P©D©#5§gû8 ôf=¬Ï`Þû»g¨?ô½þðé#O&gt;½pQ³ÒÉòþÊlÜTzíFõ`»Û¨L#³'O¹½S#(gJ«Þ#EÌùUnò#y*¢#&amp;6a</w:t>
      </w:r>
      <w:r>
        <w:br w:type="page"/>
      </w:r>
    </w:p>
    <w:p>
      <w:pPr>
        <w:pStyle w:val="PreformattedText"/>
        <w:bidi w:val="0"/>
        <w:jc w:val="left"/>
        <w:rPr/>
      </w:pPr>
      <w:r>
        <w:rPr/>
        <w:t>±¡ÿõÿõþÛÿòo##Ýsk«»6¨#Ø¥GlXô¤C#Ò###ýÓ¨¥Äã¾éà##v«tÇ</w:t>
        <w:tab/>
        <w:t>?&lt;£Ñ2æ¡iÂ#iúázX¥å*51$ø##u#°À7ÏÀqýÃ²_ÊõÀØÚvòÅÃ#t¬Å&amp;#}# #'ý6à (W'#\'XÝ(hèóc]ã/ú¿ýò/#Ádø7ç+Ûwï~ùw&gt;O# ©Äÿ·ðKÕFËÅG#A¼¬#L7É#Åb#Æ©IÂ£,ËR¢Ùê²##´#?ùï## T°##ëý8üå/~õë_}éÊ{ïSv#fÑHäHì°Úêá¡#J.üÈX#GLl#(#Ë</w:t>
      </w:r>
    </w:p>
    <w:p>
      <w:pPr>
        <w:pStyle w:val="PreformattedText"/>
        <w:bidi w:val="0"/>
        <w:jc w:val="left"/>
        <w:rPr/>
      </w:pPr>
      <w:r>
        <w:rPr/>
        <w:t>ë½;»;#àXuuLLD</w:t>
      </w:r>
      <w:r>
        <w:br w:type="page"/>
      </w:r>
    </w:p>
    <w:p>
      <w:pPr>
        <w:pStyle w:val="PreformattedText"/>
        <w:bidi w:val="0"/>
        <w:jc w:val="left"/>
        <w:rPr/>
      </w:pPr>
      <w:r>
        <w:rPr/>
        <w:t>¶ëH%BÝ&gt;ux#CO°#ÉD##«.+#hË7jÍýëZt¬Fc£°þøcÏNeæ+{ÍA#§4Â±R</w:t>
      </w:r>
      <w:r>
        <w:br w:type="page"/>
      </w:r>
    </w:p>
    <w:p>
      <w:pPr>
        <w:pStyle w:val="PreformattedText"/>
        <w:bidi w:val="0"/>
        <w:jc w:val="left"/>
        <w:rPr/>
      </w:pPr>
      <w:r>
        <w:rPr/>
        <w:t>i# Æ·#ôO05#Sà) ³àE#ó¥ß#²ñ#:ødËp²è´Ð)Á</w:t>
        <w:br/>
        <w:t>;c##1¸7¸#Äª##Ó#ú##$~&amp;È¦Óxþ-Î/¦</w:t>
        <w:tab/>
        <w:t>*#1=</w:t>
        <w:br/>
        <w:t>¡&gt;BjÑùÈG/</w:t>
        <w:softHyphen/>
        <w:softHyphen/>
        <w:t>ÍâI¡DÇfÔxóµ1³óß#ßùëö+.ZþU=ÜÄ#%4p"¾Ã5Zâp³Îi###L#õrÝê6&lt;ÛÒ5àÐ¾J$B$#&amp;%#U3¹#å»PÿVxÊÄH#°HÉ|F`. ¯ M©¡c[#Äðpë±"v</w:t>
      </w:r>
      <w:r>
        <w:br w:type="page"/>
      </w:r>
    </w:p>
    <w:p>
      <w:pPr>
        <w:pStyle w:val="PreformattedText"/>
        <w:bidi w:val="0"/>
        <w:jc w:val="left"/>
        <w:rPr/>
      </w:pPr>
      <w:r>
        <w:rPr/>
        <w:t>âIÉ©Q"ç#¹{û6#¢#t$yÇ£¨</w:t>
      </w:r>
      <w:r>
        <w:br w:type="page"/>
      </w:r>
    </w:p>
    <w:p>
      <w:pPr>
        <w:pStyle w:val="PreformattedText"/>
        <w:bidi w:val="0"/>
        <w:jc w:val="left"/>
        <w:rPr/>
      </w:pPr>
      <w:r>
        <w:rPr/>
        <w:t>ÐÕêPkóV#Ê</w:t>
      </w:r>
    </w:p>
    <w:p>
      <w:pPr>
        <w:pStyle w:val="PreformattedText"/>
        <w:bidi w:val="0"/>
        <w:jc w:val="left"/>
        <w:rPr/>
      </w:pPr>
      <w:r>
        <w:rPr/>
        <w:t>r.pLðF##RN&gt;#à×Ç#¦ã#8#ã#8###8##ü`\Çßs###&gt;üþ#.#¿hú#9Àv¥Têui:&lt;</w:t>
        <w:softHyphen/>
        <w:t>0Ù¹N¬Ç</w:t>
        <w:tab/>
        <w:t>¸#Ûe£í±ã£ø&amp;yb# öÿÒÛg##¼üMÀg8hãK;4Z^V</w:t>
      </w:r>
    </w:p>
    <w:p>
      <w:pPr>
        <w:pStyle w:val="PreformattedText"/>
        <w:bidi w:val="0"/>
        <w:jc w:val="left"/>
        <w:rPr/>
      </w:pPr>
      <w:r>
        <w:rPr/>
        <w:t>úÞnÏ#ÁkX,5ÜÞÛIårÈ@ÙÀÐé</w:t>
      </w:r>
    </w:p>
    <w:p>
      <w:pPr>
        <w:pStyle w:val="PreformattedText"/>
        <w:bidi w:val="0"/>
        <w:jc w:val="left"/>
        <w:rPr/>
      </w:pPr>
      <w:r>
        <w:rPr/>
        <w:t>^à#p´'¯X#JÕ#ögN¬ff#8#L#ì##b4íûÍw?;µú¥÷^É#Ót</w:t>
        <w:softHyphen/>
        <w:t>#vïúúÝ©b.#ÝÙÛè[ÐÎéè#ýÄÇç«_¿#º#Q¦BûZ:&lt;Ò´ÁÓÏÎ¦2PÙåð%Ä[§XZ[:½ÔlWù-¥«hª©wa"¨#5F(#ÿê;WÎ\~#y§@ZH###Ä3"ÛíûÍ=ÆKZùnVD#p»^s«ÝqÛÉOÃrF#K"T#P$hÃ#ÎZ¼¯yV×2ú½|ÒX\ÓãÑâS³úÈóg.</w:t>
        <w:softHyphen/>
        <w:t>ýO_û^vüÍßÚkUmØ©´ÒÎßÓÃýõ×ßj¯ïx];NÁ=Ri:G¢±</w:t>
        <w:softHyphen/>
        <w:t>RÅYmVF´Ñþ»ÿùÂÒ#ã±þ ¶¾Ñxÿý#[×¯4#+w7?Ìiîlãñ#5g3'W#ûÌç¢³Ë^zú§ÿ</w:t>
        <w:softHyphen/>
        <w:t>?¿ùúÛÕÛï5íªm</w:t>
        <w:softHyphen/>
        <w:t>¤#;:óü#qb(#Ò©fúPkGN¿.Æ!ÀÓæÒ(â#ö¯¥÷ðÛ;½¬ëÖn'ÍHÂ4©#c/I#§µZ£Û</w:t>
        <w:br/>
        <w:t>%</w:t>
      </w:r>
      <w:r>
        <w:br w:type="page"/>
      </w:r>
    </w:p>
    <w:p>
      <w:pPr>
        <w:pStyle w:val="PreformattedText"/>
        <w:bidi w:val="0"/>
        <w:jc w:val="left"/>
        <w:rPr/>
      </w:pPr>
      <w:r>
        <w:rPr/>
        <w:t>/#à¸Òaö#¹zúØ#4#5Z©¦®u{#¢ÙAÇòê]«Ú¶ë#¯Ów,Û±Ð³Û#¢À#Ä</w:t>
        <w:tab/>
        <w:t>DÉâÔZ!a-#rÃO»¬#´d27WIÖª7ÿé/^þíD¯A=d#ª5#½[.+S±Õ3§/^ºÔÙÚ»#°~#îÐBñ¡åKïoß¶r±qÞè#CªÕ©á#Ç®\#f-7Ö#®ë:#4``Z|ºÐ</w:t>
        <w:softHyphen/>
        <w:t>·C#*l¯Uªþï/Óv:Ý®½{ý#=NÄZ\&lt;Ñ¬`üw3X·×¥âp|3ù#¼âReÏ</w:t>
        <w:br/>
        <w:t>y}hð½Nf¡èO/ª#Ô#Íqß$»S¹pú</w:t>
      </w:r>
      <w:r>
        <w:br w:type="page"/>
      </w:r>
    </w:p>
    <w:p>
      <w:pPr>
        <w:pStyle w:val="PreformattedText"/>
        <w:bidi w:val="0"/>
        <w:jc w:val="left"/>
        <w:rPr/>
      </w:pPr>
      <w:r>
        <w:rPr/>
        <w:t>Þ#û7îê#©##m&lt;-4R*</w:t>
        <w:br/>
        <w:t>#@á a?ô#áÔ#O%sÙ»w+#å«#\#</w:t>
        <w:br/>
        <w:t>Rñ3##l·ZV¯Cy#3#üG</w:t>
        <w:br/>
        <w:t>aÆ#GºÌ##µÃÕL¼;¸2Aº~i³ìµ6W8äÍ##?¥ÝZ¨Û#u:</w:t>
        <w:softHyphen/>
        <w:t>®h õ]rïU=ÉcÔ=±¶píú#EBÁ¯!wÐP¿W#Í±¦×l#KL8Ò#ÏÉz#fÓ</w:t>
      </w:r>
      <w:r>
        <w:br w:type="page"/>
      </w:r>
    </w:p>
    <w:p>
      <w:pPr>
        <w:pStyle w:val="PreformattedText"/>
        <w:bidi w:val="0"/>
        <w:jc w:val="left"/>
        <w:rPr/>
      </w:pPr>
      <w:r>
        <w:rPr/>
        <w:softHyphen/>
        <w:t>ÖiìT*#Õ=wùÜ[Û&lt;E½Ý&amp;âÓé##2¢##HëèõgsápTëã«!U±HÉ^A Á®3ãá'N/ËÒp´éû_Þß{Ûq¶#¶®r£±.ð¨æpåX#¤Â</w:t>
      </w:r>
      <w:r>
        <w:br w:type="page"/>
      </w:r>
    </w:p>
    <w:p>
      <w:pPr>
        <w:pStyle w:val="PreformattedText"/>
        <w:bidi w:val="0"/>
        <w:jc w:val="left"/>
        <w:rPr/>
      </w:pPr>
      <w:r>
        <w:rPr/>
        <w:t>#ËI</w:t>
        <w:softHyphen/>
        <w:t>~_þýa¿ô¡µ÷!^ÀQÙÿà#ïú÷çhí#|M&amp;y #yâÌy¢</w:t>
      </w:r>
    </w:p>
    <w:p>
      <w:pPr>
        <w:pStyle w:val="PreformattedText"/>
        <w:bidi w:val="0"/>
        <w:jc w:val="left"/>
        <w:rPr/>
      </w:pPr>
      <w:r>
        <w:rPr/>
        <w:t>ñ#¥0^X¾tùéÛï]n¶¬çûeÕ¾ø£¡¤#áý#¬#nõ³3Å°Ôwã¾#j+¶Ç¹%##XEf?SR#È</w:t>
      </w:r>
    </w:p>
    <w:p>
      <w:pPr>
        <w:pStyle w:val="PreformattedText"/>
        <w:bidi w:val="0"/>
        <w:jc w:val="left"/>
        <w:rPr/>
      </w:pPr>
      <w:r>
        <w:rPr/>
        <w:t>¼YÄ</w:t>
      </w:r>
    </w:p>
    <w:p>
      <w:pPr>
        <w:pStyle w:val="PreformattedText"/>
        <w:bidi w:val="0"/>
        <w:jc w:val="left"/>
        <w:rPr/>
      </w:pPr>
      <w:r>
        <w:rPr/>
        <w:t>_LXì&gt;Kþ@#µZõ^ß*#lc½AÝ¬hàÉRLã?bæ2S#WÎ&gt;r÷°[¹»_#tHê©D|8ìDã¶ÊMÅ@s</w:t>
        <w:softHyphen/>
        <w:t>3;ÛVÇ6.&gt;ý|ÛíÚ###:Å&lt;`EX#,¬-8}ëæÝ#öë»7o^ÅY}Ø[O&gt;õ#SºQ¯rø¼#M8Tr¼Á[M#È2¹#Á:*#</w:t>
      </w:r>
      <w:r>
        <w:br w:type="page"/>
      </w:r>
    </w:p>
    <w:p>
      <w:pPr>
        <w:pStyle w:val="PreformattedText"/>
        <w:bidi w:val="0"/>
        <w:jc w:val="left"/>
        <w:rPr/>
      </w:pPr>
      <w:r>
        <w:rPr/>
        <w:t>H©æñ¡í¨¡ ·äüQöã?:°ç¦sX=#^1ªªE#Ï#w02Ï#lmmy#¼#e½</w:t>
      </w:r>
    </w:p>
    <w:p>
      <w:pPr>
        <w:pStyle w:val="PreformattedText"/>
        <w:bidi w:val="0"/>
        <w:jc w:val="left"/>
        <w:rPr/>
      </w:pPr>
      <w:r>
        <w:rPr/>
        <w:t>r#yP¤Þ¨ã»_«E½1r###IûÄ##S</w:t>
        <w:softHyphen/>
        <w:t>÷z¿ÕØ[ß«x¥{ïÆµùð^Î};ZýÑ|ïK¿úÿ½öö×n¿õµ~í`íÔy#¥BðÆ#ëÞ½Ín¯[ÎázåÚM#8ct¯ÏRÆ;#7×åÏ¶b¬r}'&lt;îB¢ê³²</w:t>
      </w:r>
    </w:p>
    <w:p>
      <w:pPr>
        <w:pStyle w:val="PreformattedText"/>
        <w:bidi w:val="0"/>
        <w:jc w:val="left"/>
        <w:rPr/>
      </w:pPr>
      <w:r>
        <w:rPr/>
        <w:t>ÝL:##Âs#x¬Dãáv¯æá^;`½îÊ#b{##b#g³#Þ-ñ¢Áèt~y##úúõ#À#ßëºVuèÕGÜJh.÷cwí`'Sô/üí#p·ôÇã#&lt;®óñY#À#l#!?Øx}_&lt;ú;#J÷ÅZï[[µ</w:t>
        <w:br/>
        <w:t>Æn5¥þô:éQQºÄQ¤ÔU{l##íb4)nú{â##¤ÑÉF"Ø</w:t>
        <w:tab/>
        <w:t>#&gt; ##·a2</w:t>
        <w:softHyphen/>
        <w:t>#æH"##Ö+#Õ6«tÒl¶z´é##2),#+zJpi##kÅ@²#Q©ÃÔ|þ'&gt;«'bB³##</w:t>
      </w:r>
      <w:r>
        <w:br w:type="page"/>
      </w:r>
    </w:p>
    <w:p>
      <w:pPr>
        <w:pStyle w:val="PreformattedText"/>
        <w:bidi w:val="0"/>
        <w:jc w:val="left"/>
        <w:rPr/>
      </w:pPr>
      <w:r>
        <w:rPr/>
        <w:t>zIcÞ2fç[÷O¯¶íæë=Ú&amp;®3I|ëÕ7Ò¹,#vÒê2ùn«I¢#tþo_h²ÙL#</w:t>
      </w:r>
      <w:r>
        <w:br w:type="page"/>
      </w:r>
    </w:p>
    <w:p>
      <w:pPr>
        <w:pStyle w:val="PreformattedText"/>
        <w:bidi w:val="0"/>
        <w:jc w:val="left"/>
        <w:rPr/>
      </w:pPr>
      <w:r>
        <w:rPr/>
        <w:t>t#6FÔ¨#5Ç#ç#¸æ#%&amp;bÒv§Ñ&lt;&lt;#4áZrtw8#5³#rFvßY©:u&amp;W[5«?"Ö##7Å###lXJ#,£$ÿ#R¬ünØéW7ö*X\]òÄª_Ì4X#:»j#ªìÝ%@¤®Q¢iE¶#½ÎùÇ/µÆ£ÅÅÊîÀT_½~}«¶k÷ë#õm¸ùum'Ú #Û##ï7jÝF£wHÊàtÆ_zgýf#ä¼sçªå×?(ÝkÀ0#î#I~Z¾èÚ¥ý¹9uú´#_Vô¼Æ¾x¨Ç½Zé#öÃûwJï¿¾~%4##=ÿuù´}éä`¾¥A#¦Ë#ÝD#Îf Ø'lÛÅ!ËÝ#y#n©ã2#zB%.FÚ#Ò£##Û#5#õ#ºÝT&amp;Õî[8vCår#^FI«&gt;I/Zmkh[K</w:t>
      </w:r>
      <w:r>
        <w:br w:type="page"/>
      </w:r>
    </w:p>
    <w:p>
      <w:pPr>
        <w:pStyle w:val="PreformattedText"/>
        <w:bidi w:val="0"/>
        <w:jc w:val="left"/>
        <w:rPr/>
      </w:pPr>
      <w:r>
        <w:rPr/>
        <w:t>{ëáÏÈ`æõôß¤î#Ëo6ô *¦¡Ä4=£G Ft</w:t>
        <w:softHyphen/>
        <w:t>~³?=¿(¬~æ¹##Ü¼qíÿÇúk/Å</w:t>
        <w:softHyphen/>
        <w:t>#åM7rYÍ~¨üâìSO||fjeï</w:t>
        <w:softHyphen/>
        <w:t>k¡oy}®</w:t>
        <w:br/>
        <w:t>éªK#Á#ÐÆæß#9L\ºn#*#}`wÈK¨tTÍÇ#ÔÌù¬Mù´Ma{#òemíã#ÓcÑ¨þÔÊùKÓ§l#d@uªÕß~g&amp;=¿¿µoÝG</w:t>
        <w:softHyphen/>
        <w:t>|ÐëQVr »#×6ÝmÕÓ#$#NÑñ´»DêY?Ô§#¶iô#x#/&lt;#SÌÊÍ»:#þÈBr?r|$#°p##ûdÍýÌi¹ÜæÎ#YýíÍ &gt;#¸åîFÝ«]Èé##ØfzÍCºJ=ÎÍJd#L#üÖñ|súµÔL¶®#*x×Á#÷½Û»S¹¬&gt;v¸#`R¡èl~éÄ3ºi¢ýéµÛw®]ËqVD,=7;óÞÝT\Ðq±t&lt;R'H##Qè&amp;ô&lt;Ãº#åÔZN»aA</w:t>
      </w:r>
    </w:p>
    <w:p>
      <w:pPr>
        <w:pStyle w:val="PreformattedText"/>
        <w:bidi w:val="0"/>
        <w:jc w:val="left"/>
        <w:rPr/>
      </w:pPr>
      <w:r>
        <w:rPr/>
        <w:t>Éçóû¥½D"Ö·ôPq&gt;##Ù6wU¤Þµ±°#ÖÏp##úqq2#Ôy%üìüÌÖÁá#×¿#Rj¸â+¡©ËP´##wøì#</w:t>
        <w:br/>
        <w:t>(8gPA#¢§</w:t>
        <w:tab/>
        <w:t>ùÿ¾ðûèò®qÄ##V1ùÿQe#|;Y#ä##P##¿£_</w:t>
        <w:tab/>
        <w:t>õÊêÁá`#èQ3[éµûk#sÑñÚ[ß##ÚÚÞ&lt;(m&gt;zùÂT.ßn´@</w:t>
        <w:br/>
        <w:t>#¸</w:t>
      </w:r>
      <w:r>
        <w:br w:type="page"/>
      </w:r>
    </w:p>
    <w:p>
      <w:pPr>
        <w:pStyle w:val="PreformattedText"/>
        <w:bidi w:val="0"/>
        <w:jc w:val="left"/>
        <w:rPr/>
      </w:pPr>
      <w:r>
        <w:rPr/>
        <w:t>4M##vwPÚ¹pî#Óx#;ù#¬#LK×#Ó#©Âq4ÅN ÀA?ø82##`´Â)Úúé##T#Ñì#n+t#[#Ãq&lt;i´j#¼NGõÝåÙ#®#É#.Æ¢è)ÆÎ8¡Ç×N^~âôcO8#1{¥Zá¸#H#ì}ñÇq[¥3&amp;R#:ì¬z:,*ãöõ{wnÞ¯Å"©r#2DÒòF`«#</w:t>
      </w:r>
      <w:r>
        <w:br w:type="page"/>
      </w:r>
    </w:p>
    <w:p>
      <w:pPr>
        <w:pStyle w:val="PreformattedText"/>
        <w:bidi w:val="0"/>
        <w:jc w:val="left"/>
        <w:rPr/>
      </w:pPr>
      <w:r>
        <w:rPr/>
        <w:t>£2Ç¢ÜJØÕGÑ©¬ÈÌÎ,!zð#H¼IàV#J§èC¨Ã=Yzx#ó#Å ×ítsXxÄ¨·w·vIÚ«·:2@¾##D#G°ãä`Á?¢F&lt;9ÜØH¸wôP}§'¦UjE£dèÞþúµvc÷^¥Â¼È#ìÞÈ®Ï</w:t>
        <w:softHyphen/>
        <w:t>®xIB#Á&lt;÷#¯¿##õFL</w:t>
      </w:r>
    </w:p>
    <w:p>
      <w:pPr>
        <w:pStyle w:val="PreformattedText"/>
        <w:bidi w:val="0"/>
        <w:jc w:val="left"/>
        <w:rPr/>
      </w:pPr>
      <w:r>
        <w:rPr/>
        <w:t>÷K[»{#¹DFô#c,þ##´C#;Hyj #÷</w:t>
        <w:softHyphen/>
        <w:t>~</w:t>
      </w:r>
      <w:r>
        <w:br w:type="page"/>
      </w:r>
    </w:p>
    <w:p>
      <w:pPr>
        <w:pStyle w:val="PreformattedText"/>
        <w:bidi w:val="0"/>
        <w:jc w:val="left"/>
        <w:rPr/>
      </w:pPr>
      <w:r>
        <w:rPr/>
        <w:t>»KÓà8MìañJU"~Ü#Éª^o###¤Pð#1xúçü#jXæ¦#Àx¦[:8Ø[wµashW#ÀÕ7ö )á(»çþ½?{ÿÒ_ûÅïýÏñAþþ#8#gÅñ##Àï#c#à#pV|Ç#ÀÝ+¾¢L¾µ</w:t>
        <w:tab/>
        <w:t>#Nél#Ù_±_dÛ¥QÏ,</w:t>
        <w:softHyphen/>
        <w:t>=bSL©(.ÁÇ}Ýà¤±#t#]ÅD##|']#dà.F#ì:#¥NBæÓ)ì¬úDL#³y¸Òf#^A@J##&lt;ìê(®½"Lqj6ÿÈsÏ#©qÂ{:rÒ#"ö{¬·kV}jiµbyßxû&amp;yU§Væ##Å;wwÛ=7ÌôêíxDÍMµ¶¨)HÌÒ#Û#n#</w:t>
        <w:tab/>
        <w:t>##¾lt¬</w:t>
        <w:tab/>
        <w:t>hÂ@:SZñ#¶ÀpÃ&gt;AÓ®¢&gt;:ôÄ#</w:t>
      </w:r>
      <w:r>
        <w:br w:type="page"/>
      </w:r>
    </w:p>
    <w:p>
      <w:pPr>
        <w:pStyle w:val="PreformattedText"/>
        <w:bidi w:val="0"/>
        <w:jc w:val="left"/>
        <w:rPr/>
      </w:pPr>
      <w:r>
        <w:rPr/>
        <w:t>B!#Ñ[ì°#áâÔ4½ýVëÂ£#Äàp0p-</w:t>
        <w:tab/>
        <w:t>1M#¢ù&gt;Üî¨##@÷ÆíRÕ«·èaé</w:t>
      </w:r>
      <w:r>
        <w:br w:type="page"/>
      </w:r>
    </w:p>
    <w:p>
      <w:pPr>
        <w:pStyle w:val="PreformattedText"/>
        <w:bidi w:val="0"/>
        <w:jc w:val="left"/>
        <w:rPr/>
      </w:pPr>
      <w:r>
        <w:rPr/>
        <w:t>Ñ}AI©$#)##&lt;##*'yTl#íFÄè%gü[2¹x2~wóý¯¿õ²&gt;|ëúC¯¿³wÐèvÛ]Z9U\÷ÆtÖ|êü~^é®¯å6#ÃkíÝ=·µÛªë·Ö?¸råÝÒöþæûw#·#Ê·wºå#»|ç³ÏNkn</w:t>
        <w:softHyphen/>
        <w:t>ojè#ý!m#¢ÖúýR½±©#i#ê¿üò+o^Ý¼uk{ãÚÍ½Û#{;#;&gt;#ë#Ýü¾oÝ&lt;</w:t>
      </w:r>
      <w:r>
        <w:br w:type="page"/>
      </w:r>
    </w:p>
    <w:p>
      <w:pPr>
        <w:pStyle w:val="PreformattedText"/>
        <w:bidi w:val="0"/>
        <w:jc w:val="left"/>
        <w:rPr/>
      </w:pPr>
      <w:r>
        <w:rPr/>
        <w:t>#1ZPb¢#ã@o4ìjc·#gb£¦¦cn/4C@#´²#«#O#Ó#¥Ò¬©¨¯£</w:t>
        <w:tab/>
        <w:t>£ßi*#§Ú!jÍTC©XÁP#ãa×L"B#ô,¤Í#¸ÔÈ@¨®# l###®ck¿=¶½n¨}â3§×o\Ý*ßþ_þ¤Ý#jÂAÞX7pE´nLÝÍ¨cSyúì#®en\Õ0à¢Æ##iðIkj#Ù±_õG·Cãº#/N]Ò###5#Ññª#¦#P89¡#ÒÓhém;U:e#¿;½¿ôgþRï°#Þ##P½»¾]Ù#X=¸Ë#Ün?I'â«g####§ÓC¨¯C#.À=IÇbÝZ#És©z@###¡#Åtruu##MóÖzÔ#äâÈC½H¸F?pökGÃ§Ï#3ù¡U¿ñþÛ'Ï_ÚÛ¸µ¿»Ká##'#°´²Ã2ÄÐ-T»zXj7#Ø§#ºaù¿9ÄªÛn=Ü#Ç¢#KqG±Èaµ-±s#Õêô#y2*FÔÌÖîv#ÆN½×h#lìÎ¨ïba#V*]«IgUÓ&lt;³¶$¡##</w:t>
        <w:tab/>
        <w:t>µ##pHÎb#Â_Ì !B#î`X($ñg{&amp;ïìîRìõ]#=¿#Ì#]k×#PJ#à²#2¤á</w:t>
        <w:tab/>
        <w:t>=ñHvîúaåv(R#:E1Úw¿1#×ÂbTh¿²x#×q#AT#=####päì7)ê:ûþ#¿</w:t>
      </w:r>
    </w:p>
    <w:p>
      <w:pPr>
        <w:pStyle w:val="PreformattedText"/>
        <w:bidi w:val="0"/>
        <w:jc w:val="left"/>
        <w:rPr/>
      </w:pPr>
      <w:r>
        <w:rPr/>
        <w:t>:##«ø`ùz@##ÆvòÎtT¦Ã&gt;"IOÜXÆÎÀ^XúÄóO_»zûµwÞl´##XÁ3#í^#íÌSwÔ#-#k#k¦ILóbÀ£ #¡y###=#A$iÜ;&amp;Ú¤#g½ïM(çÁ#cáJ&amp;c¹|"#/,dÓSÀ°Ä###gØî4I§gpªýL:öÙ#úñfý0jXÉ#ä&amp;â</w:t>
      </w:r>
    </w:p>
    <w:p>
      <w:pPr>
        <w:pStyle w:val="PreformattedText"/>
        <w:bidi w:val="0"/>
        <w:jc w:val="left"/>
        <w:rPr/>
      </w:pPr>
      <w:r>
        <w:rPr/>
        <w:t>#Ï#Ù?.\'§m¬%ùS§ÖÎ^¨[½J³##JèHa¦Ïfbb!ªw,Ç#ùá-¨×Ú¼³®#å?*#ñ|</w:t>
      </w:r>
    </w:p>
    <w:p>
      <w:pPr>
        <w:pStyle w:val="PreformattedText"/>
        <w:bidi w:val="0"/>
        <w:jc w:val="left"/>
        <w:rPr/>
      </w:pPr>
      <w:r>
        <w:rPr/>
        <w:t>E«Ò##ÿôIDATÞ</w:t>
      </w:r>
    </w:p>
    <w:p>
      <w:pPr>
        <w:pStyle w:val="PreformattedText"/>
        <w:bidi w:val="0"/>
        <w:jc w:val="left"/>
        <w:rPr/>
      </w:pPr>
      <w:r>
        <w:rPr/>
        <w:t>#ßÄ£¡</w:t>
      </w:r>
      <w:r>
        <w:br w:type="page"/>
      </w:r>
    </w:p>
    <w:p>
      <w:pPr>
        <w:pStyle w:val="PreformattedText"/>
        <w:bidi w:val="0"/>
        <w:jc w:val="left"/>
        <w:rPr/>
      </w:pPr>
      <w:r>
        <w:rPr/>
        <w:t>0f7ðþ#¨6§ô3`º#*ý#¶ôÉ]á¸c#2Ä#¤ÁÂ###ÒA#ÉÆÝJsoýÞ;ªwÂí¢8#d[ ####AñPì§SiÜ1#f</w:t>
        <w:br/>
        <w:t>x{ay©VÚ#ìÊ0»ôÃ·v5»#/fÉ7m;=í#r5p[ìûwòòSæ¨&lt;¾õ?$k_ÜOÁNØK¹~mkç.HßNéÀrÚ©QJq#¨(òS:§#Àp#J{°dÆ#´®Ýßrðp#Hh</w:t>
      </w:r>
      <w:r>
        <w:br w:type="page"/>
      </w:r>
    </w:p>
    <w:p>
      <w:pPr>
        <w:pStyle w:val="PreformattedText"/>
        <w:bidi w:val="0"/>
        <w:jc w:val="left"/>
        <w:rPr/>
      </w:pPr>
      <w:r>
        <w:rPr/>
      </w:r>
      <w:r>
        <w:br w:type="page"/>
      </w:r>
    </w:p>
    <w:p>
      <w:pPr>
        <w:pStyle w:val="PreformattedText"/>
        <w:bidi w:val="0"/>
        <w:jc w:val="left"/>
        <w:rPr/>
      </w:pPr>
      <w:r>
        <w:rPr/>
        <w:t>WøaWÌ#ñD#ñD#æX'V¦</w:t>
        <w:br/>
        <w:t>ËÁz×n¼#7#{;½½Ý#½Ç»#S#V#+1Ï*#_J#n@÷?!ïßÍâ1#ðý{íüx#þèFà##ø£#ÛïÚ3ÿ!B##îµ{ø±¤#í#nwCX£Êv9B]£w¸X¥î÷¯#ë #%ÛM©¤#S#=Al#oµº</w:t>
        <w:tab/>
        <w:t>lâÓñF³!àÜ|1#ë#îG</w:t>
        <w:br/>
        <w:t>=.»ªWösÁ#YâT´#B#³í}ì¹çÕDT^xbg#lk#É¾##`}ÓÜ¬pmó#Û{.ÞgÉ¼Û²³Ùìõ[ø#Ð#UÇJ,¤9sr¯VmÙÄuûZDJULÃð»¦ÑN§$K#Ã$yRLñ)\½¡ã##ÐÐý#x]é4Øu)&lt;</w:t>
        <w:br/>
        <w:t>Ål X###x#ánßÚ/×zá¹iÐ#ê##e=à÷#éTGìß ý¹XEòÎþØrs¹¼#¢#´#±N¥S##--#Ì¬${Zñ;</w:t>
        <w:softHyphen/>
        <w:t>PõÎéÇ²KÏ#£KÈ´#ÉÚmgKÑIRëîî·£&amp;:Â"üT#võé#~®#[\Tó¡#!E½é#ö÷ÊµíRéîÎáÝõæîn§Zu0ôÆÝ#'zÅ¸ÒMåÒÉÈç^|Ô#º±ÐRLîÃ#</w:t>
        <w:softHyphen/>
        <w:t>¹Jg¨Ù¡~³W/yÚx®vH#Ñ;wr#oG#÷©b&lt;ËÕÌÌä</w:t>
        <w:br/>
        <w:t>©#òoª)ºyf³Ñ#¯âß4(ÊæÒØ#ÿ0ö°ã|º¯«¤Ó»õNk¿#±ý(Y/&gt;MhJ#Eq$áõ#q%Ú:lÄÔ#-ÅfÝÍ##ÛûÅDÜr:F"sØ¨Óás#©l ùc15a¨ñ¨JÎ¸)ÿ2#©á[å#L#zeD¸&lt;å`ï«ïÞ¬¯øTìø#â#iµ¸#qôÐíè°2#¡îÂ#;îÚÝ{#Ý9&lt;##ÚÙfXÏA&lt;ö#ÝÁ°á&gt;#»IÝKÑy¦mNd1#)P³!#é0¨cê8¨=iNG_»Ò#w=ÅöM^Ñ#_:õ§üO¾ûòëH#rÅÂ</w:t>
        <w:softHyphen/>
        <w:t>÷®â¾ÈxRcT*#iîF</w:t>
      </w:r>
    </w:p>
    <w:p>
      <w:pPr>
        <w:pStyle w:val="PreformattedText"/>
        <w:bidi w:val="0"/>
        <w:jc w:val="left"/>
        <w:rPr/>
      </w:pPr>
      <w:r>
        <w:rPr/>
        <w:t>×K#</w:t>
      </w:r>
    </w:p>
    <w:p>
      <w:pPr>
        <w:pStyle w:val="PreformattedText"/>
        <w:bidi w:val="0"/>
        <w:jc w:val="left"/>
        <w:rPr/>
      </w:pPr>
      <w:r>
        <w:rPr/>
        <w:t>6ä#:vÓ±,T$3ss»µêôÌ\õà0ªÇ(éæ§@ÛB¶kÏÎÌWn®+#jGÀ#³¿»a&lt;?yêÏ~úÚÁÖaeïÜ¹W®Þ|üò£÷nßl·»år5#ã&amp;Mb¹#å#ä#ÜÂ¡Èäè¶;nß-ds1#Dèf:ìÅÜ¼Õ¯[&gt;ê#½íâo&gt;r©7±#ô</w:t>
        <w:tab/>
        <w:t>iô#u}»}æÌEI#ÜÓ÷h´ÇvK%Õ&amp;#?uòd³Ù##\¨#Ü&gt;¶#²ããiØ±úÀk6#h³Á#o##6Àf¯}gcýÜ¹s{;Û,##¥q####Ú</w:t>
        <w:tab/>
        <w:t>#q0×ùF¡3M è8JtØN&amp;R+±è#Ê].0Öâ.Y#Ü½®#ðÃµa$ìMzÐâ¬?!Ë?(ó#¡Tø#úDY=éþO&gt;&amp;+áä#Á½#@#GÀÊ##0Ñ_#q##&amp;~ðÜöÂÔJi¿#"³µ³Î#+Ü</w:t>
      </w:r>
      <w:r>
        <w:br w:type="page"/>
      </w:r>
    </w:p>
    <w:p>
      <w:pPr>
        <w:pStyle w:val="PreformattedText"/>
        <w:bidi w:val="0"/>
        <w:jc w:val="left"/>
        <w:rPr/>
      </w:pPr>
      <w:r>
        <w:rPr/>
        <w:t>1o#f¤~ÇßÎA×#@!´#¤#Lü¨ZÈç</w:t>
      </w:r>
    </w:p>
    <w:p>
      <w:pPr>
        <w:pStyle w:val="PreformattedText"/>
        <w:bidi w:val="0"/>
        <w:jc w:val="left"/>
        <w:rPr/>
      </w:pPr>
      <w:r>
        <w:rPr/>
        <w:t>Ý`#</w:t>
        <w:br/>
        <w:t>brÿ¤|{Ou/¡dp###[Ç¤~kÈá¾Ie#MÄÓTÜÓE¥À/¨:Ìy¯Ñ(g2i#kø#+t°X©#só}#(Ö6"½xÜçfÇìÏ¤f#&gt;ã«ç,ò(=híÄI°##1#&amp;q#haog/N?ñüÓÔå#Ù#¯[Ìç»MÌ üåÅÇ#öúÕkâØBà9rGï#Ã²É9#U§cÀ¯\1#MØ=##ÕÀ#²#yÐY#b&amp;OÒnu±Yy#`ÕnU#k¥ÃjÉ#ùÏ~üÇ#uê</w:t>
        <w:tab/>
        <w:t>Ë</w:t>
      </w:r>
    </w:p>
    <w:p>
      <w:pPr>
        <w:pStyle w:val="PreformattedText"/>
        <w:bidi w:val="0"/>
        <w:jc w:val="left"/>
        <w:rPr/>
      </w:pPr>
      <w:r>
        <w:rPr/>
        <w:t>Æê##áÝêBÒiôN#³ó{õQ,¿bÌ\åÖJ#A×nÕû#ár$bw8.NYýÝý¹#g27cûæ7ooøwoõZ</w:t>
        <w:br/>
        <w:t>V#¼*ÑHb~v#¸¦^©ÌÌ##ÝÈ`1P</w:t>
        <w:tab/>
        <w:t>Ð#0`A#à¡#¡ìGÂ#2£8}»Ç#b#ÅÊÁêSÔóÎË´Ã{!tji¥¹u¢KÇ¯¥X</w:t>
      </w:r>
      <w:r>
        <w:br w:type="page"/>
      </w:r>
    </w:p>
    <w:p>
      <w:pPr>
        <w:pStyle w:val="PreformattedText"/>
        <w:bidi w:val="0"/>
        <w:jc w:val="left"/>
        <w:rPr/>
      </w:pPr>
      <w:r>
        <w:rPr/>
        <w:t>«QÎòö#-ð#1_`¥¹&amp;j4F#2ÿ##|Lfø_þÅ¿þ]ÛÓ#¿ðw6#Ç#Àw6~Ç}&lt;#?#p</w:t>
      </w:r>
      <w:r>
        <w:br w:type="page"/>
      </w:r>
    </w:p>
    <w:p>
      <w:pPr>
        <w:pStyle w:val="PreformattedText"/>
        <w:bidi w:val="0"/>
        <w:jc w:val="left"/>
        <w:rPr/>
      </w:pPr>
      <w:r>
        <w:rPr/>
        <w:t>#ü#^×?\#À#</w:t>
      </w:r>
    </w:p>
    <w:p>
      <w:pPr>
        <w:pStyle w:val="PreformattedText"/>
        <w:bidi w:val="0"/>
        <w:jc w:val="left"/>
        <w:rPr/>
      </w:pPr>
      <w:r>
        <w:rPr/>
        <w:t>¯¬ß¢£#´Ã%·#~!¸5</w:t>
        <w:br/>
        <w:t>×úâû4dó</w:t>
      </w:r>
    </w:p>
    <w:p>
      <w:pPr>
        <w:pStyle w:val="PreformattedText"/>
        <w:bidi w:val="0"/>
        <w:jc w:val="left"/>
        <w:rPr/>
      </w:pPr>
      <w:r>
        <w:rPr/>
        <w:t>#@Î6¨@9Ï¾#ØàÊ^#Îuà*&lt;#h6 jd\Nç&amp;Yr##³ÅééÝýÚûïßZ\XÖi#"#µè</w:t>
      </w:r>
      <w:r>
        <w:br w:type="page"/>
      </w:r>
    </w:p>
    <w:p>
      <w:pPr>
        <w:pStyle w:val="PreformattedText"/>
        <w:bidi w:val="0"/>
        <w:jc w:val="left"/>
        <w:rPr/>
      </w:pPr>
      <w:r>
        <w:rPr/>
        <w:t>èÌ[#ÆãìH%</w:t>
      </w:r>
      <w:r>
        <w:br w:type="page"/>
      </w:r>
    </w:p>
    <w:p>
      <w:pPr>
        <w:pStyle w:val="PreformattedText"/>
        <w:bidi w:val="0"/>
        <w:jc w:val="left"/>
        <w:rPr/>
      </w:pPr>
      <w:r>
        <w:rPr/>
        <w:t>`²k´ÇD©#ÄÅç&gt;õ</w:t>
        <w:tab/>
        <w:t>´¨þl#´##"#Å#¼ó~r Þì6##ªË^&lt;\ÊV±qÀLGJø±á#]Þ*ÑÇB5#®¶p#Ø9ÒyÆ"Ù59z</w:t>
        <w:tab/>
        <w:t>fß&lt;¡?ûHÙC#åÐ#èòJ#`Ð¸ÀC#¾f³nYýS§ÏôlÒÌ#f*©Lfne¥ÞíÊ~ôþtc#LwR</w:t>
        <w:tab/>
        <w:t>LöXÂÆ##B^×g«JR¶Û±ãÉDÛëÆâPÕ#³âé#nµÒß¡ÝÃîØ§ýÜ¸øl.&gt;Ü\¤¶ÑÌ¨¾wh0×n_{#?¹í½Æ^¹N#·rXßÞéëÝr</w:t>
        <w:softHyphen/>
        <w:t>¶[.íì#z½Çn#Z&lt;#M#ÉB*9M#³él:D³M¥4èU·:7[¿w,{ã53¿ûÎ</w:t>
        <w:softHyphen/>
        <w:t>H7d#ZÅä|³ÔÚ»{o6##«Éx,¹~íÆs'nÝ¹MÓý1q÷n^ùäÓO#####FÀA#ç_Î#?-ª&gt;a±ì#îÖêV</w:t>
        <w:softHyphen/>
        <w:t>7(µíV'dº})#Ènc+##¢Øe#ªÑ17ôÔÜêâíZ¥&gt;r»#{¿UzìÉ#·ïn#4Ð»ÔÞ(Jv{jÆIUN»¸cÁÀ&amp;ô#^ÀÅÅA¦#¬ýúô#Û¹u#ÿÉæÞá#skJ«#ØÖÓÀ4Çµ+ª{@#}D«úù3º#wÚ½#Õ§Á#BL¾ÓªEc</w:t>
        <w:tab/>
        <w:t>äõÈX,S½7#´@(8Í°2è8åëíÍ}¯ÜU,¢Òáº#Uûö¾Ø</w:t>
        <w:tab/>
        <w:t>U-#º±IHÚáôH¥þößú[ÍvùÚ;ïpc##©{7¯öCÃù¥F½ÓlögL£N³îÄîZpà-#"ôÙÊ8M¶#{~a¥ºQ"ð¬Ònbçj^§ÞìvZ#§[B¼¨6#Ìl\×:ãqv~þâ#xìÙõ+_Ä#`em</w:t>
        <w:softHyphen/>
        <w:t>Õi#·G¾·µy¢@#á§ÔÿèÉ)óXh@8½Óo#uÚ=ËªO#Ò¨ÓÇ##ì4[</w:t>
        <w:br/>
        <w:t>±ï¦&gt;TÆ]¬7¡ePöì&gt;H</w:t>
      </w:r>
      <w:r>
        <w:br w:type="page"/>
      </w:r>
    </w:p>
    <w:p>
      <w:pPr>
        <w:pStyle w:val="PreformattedText"/>
        <w:bidi w:val="0"/>
        <w:jc w:val="left"/>
        <w:rPr/>
      </w:pPr>
      <w:r>
        <w:rPr/>
        <w:t xml:space="preserve">¶ï¶ÛCs÷Îv###¨.XBúÞNy³ëq#ü~#þÄ #Uz6#'æÌvé/¿¬Fs#[[²,é#6gÞXI@#é #¹së#Y#PÀLG²(¡ØPd#IÂ </w:t>
        <w:softHyphen/>
        <w:t>øQ##|EçTÚÌ¨ëMkG#</w:t>
        <w:br/>
        <w:tab/>
        <w:t>ª#eN°öÐ1ÇM</w:t>
        <w:br/>
        <w:t>xú¥AøaPfJY.¥è}Éô#ððÇDÂ4ùïr#</w:t>
      </w:r>
    </w:p>
    <w:p>
      <w:pPr>
        <w:pStyle w:val="PreformattedText"/>
        <w:bidi w:val="0"/>
        <w:jc w:val="left"/>
        <w:rPr/>
      </w:pPr>
      <w:r>
        <w:rPr/>
        <w:t>#¥jÐ°t°¥í#ü7ðï#`ÓIÍ?y#Ô#1"</w:t>
        <w:tab/>
        <w:t>G£êþÁÆöÎ#&lt;</w:t>
        <w:br/>
        <w:t>#SàrÈóùà</w:t>
      </w:r>
    </w:p>
    <w:p>
      <w:pPr>
        <w:pStyle w:val="PreformattedText"/>
        <w:bidi w:val="0"/>
        <w:jc w:val="left"/>
        <w:rPr/>
      </w:pPr>
      <w:r>
        <w:rPr/>
        <w:t>x ®w¤Ä#Pé}Ü</w:t>
        <w:tab/>
        <w:t>D#8OÜ?8#d##s#0#HòZ^GÊº=Á,\ðÚÉtâßþSzL&gt;(î&lt;n#©TÏ###ÐÐ¬Öo¯¯c&gt;Lûªy,$#_</w:t>
        <w:br/>
        <w:t>##S´gú#ÍtüSlq+#( QñGÌær¬?ïß¹zöÀ¥Ôü@9#°C¯'Ç##s[Véú-}#î'©9:#já@#0##¹#2##=Ô#ïµC'&lt;²=Ôô#Çvws#ÏZPÿ^\</w:t>
        <w:tab/>
        <w:t>Ôk"Ü³O&amp;æúú--D¡m÷,_}#ËM##Á`¡#áÇB</w:t>
        <w:br/>
        <w:tab/>
        <w:t>y#Ì´xÁ¦M#Ñ°#V©"Uy·S¯íïb~Ñma©øflég~æßùkyã ´þþ¨}Ý«¼rûÞf²kg#7÷|dù#í</w:t>
        <w:br/>
        <w:t>&amp;#áv#Ë«6:s3KÍz·#ÞÈ#'MTw ##2ª·#N#n_df#%</w:t>
        <w:softHyphen/>
        <w:t>M2ä÷rò¼É°°'O=v®ÑéN</w:t>
        <w:softHyphen/>
        <w:t>¬¼uåúÊòêß|½Õì#µ-¢ùßh##ïÝWbBoð ¾þË¿x,#ø~Ý.#C#ß¯Wîø¸Gàr#!?ÊÑý.=÷#.# #Ê[w&gt; z#%-Þî$ÔÇ¤ÛhXjÃÂ#Ð#Ò-¥#"#ØÇH®öDR(¶DR##[</w:t>
      </w:r>
      <w:r>
        <w:br w:type="page"/>
      </w:r>
    </w:p>
    <w:p>
      <w:pPr>
        <w:pStyle w:val="PreformattedText"/>
        <w:bidi w:val="0"/>
        <w:jc w:val="left"/>
        <w:rPr/>
      </w:pPr>
      <w:r>
        <w:rPr/>
        <w:t>)Ôeçí8=§#CØÓ#\ß¸qûn4øj&amp;e_O0##&amp;8îÐéÓ.f'',ÍÉV[v?l#aH±úñ#mâíÈ#@?ÈºFÍ85Ëænk#êKÕí¾#^)&amp;\'ã#ÅD~ ÚWàãÑÊTn,F ¡cÌF¨#?#§g0ØpGÜ±#2È7ü'´Ük ñ{"ìG+ä#K</w:t>
        <w:softHyphen/>
        <w:t>f£ïôf¦g#|µÖêôºØS</w:t>
        <w:softHyphen/>
        <w:t>=þä3Í~o¢8ªùl)_#,</w:t>
        <w:tab/>
        <w:t>¶ÎbÃ&amp;Ï-0j£=µzA0ì XX.±ðÆQËã###º#Àu´P;õÙµ´¿àÕô^½Ùéö¦fÙj;¿Ý¼×h#6éÁ##»ÚôtØöl&amp;9#ä¨B#ÆBkëRhõÜ^¯YBÚß8¼·µ¿³Ó³»ôi_xô¢Wß^ÍBß½[jÊ¹µéµA2|«~x§Ù~úáK7ÄxÏ$2ÙXtØi×#Õ#</w:t>
        <w:tab/>
        <w:t>agø_ÿíÿÛ¶¶×·Á¸Vm®Ô##ìÖaÓRxóxÆâÂt/#Õª#ÂÈ*)#¼ÐiKG²7òºD#xV4#à#u%7M&lt;8&lt;#¯:lª3ÚÜütÂFµa"1¼W½¦ÆãSFøü#§k</w:t>
        <w:softHyphen/>
        <w:t>]3í7;´½ BI#{»ïxÂ$Áýö$&amp;~</w:t>
        <w:tab/>
        <w:t>EÊô#f·ÑD¸_kÖ#Ú#ùÆ»[j3ÅU·öîtÜC#Bí5#?²z</w:t>
        <w:br/>
        <w:t>áºá#[wwÌ#M9#¡x}0Ü#Ø©¸1cÆnÚÍMèÃ#zcø2¾ëiqcñìj2¡=#¥j²#µç##¦«tB±®c¶#iO7|(Á?ûïÿ9æÛí½</w:t>
        <w:softHyphen/>
        <w:t>ÚþN.Ý¸²³mÄ#d###Ëi¦3éùÅyª½^ß</w:t>
        <w:softHyphen/>
        <w:t>c¢á"·6 ä,®-k©XÐÍ¢#®T)Ê¹À#Ø#oªãÍæÇ##ñZL(¥Ï=nùöÂ©9Ô#¤A¼ñÍ#z§Ë7«½É´¿uó#thêF&gt;i·#Ö###pÔ[Æ®\0ÔR</w:t>
        <w:tab/>
        <w:t>¶d&amp;ö#Ê#º¥é8¤</w:t>
      </w:r>
      <w:r>
        <w:br w:type="page"/>
      </w:r>
    </w:p>
    <w:p>
      <w:pPr>
        <w:pStyle w:val="PreformattedText"/>
        <w:bidi w:val="0"/>
        <w:jc w:val="left"/>
        <w:rPr/>
      </w:pPr>
      <w:r>
        <w:rPr/>
        <w:t>³Dß#ÅÜÄüpRhE</w:t>
        <w:br/>
        <w:t>#gè`=Þá¾!¢#Úôô=åÇ^1rÉÁ1ªálRç#PóÏ,.×úî~õ@(@&gt;,H#</w:t>
        <w:br/>
        <w:t>#-¡:ôè!3 b6####Tò"#ð#:#ßØÎã¦æL#pÒ?_,êc#§Ð</w:t>
        <w:softHyphen/>
        <w:t>3####þò#8#ÿN&gt;&amp;ÈÝzþÁÏ#À#ÿ#&lt;¤</w:t>
      </w:r>
      <w:r>
        <w:br w:type="page"/>
      </w:r>
    </w:p>
    <w:p>
      <w:pPr>
        <w:pStyle w:val="PreformattedText"/>
        <w:bidi w:val="0"/>
        <w:jc w:val="left"/>
        <w:rPr/>
      </w:pPr>
      <w:r>
        <w:rPr/>
        <w:t>&lt;@`</w:t>
        <w:tab/>
        <w:t>!Hz×H÷õÃ#</w:t>
        <w:br/>
        <w:t>(##¿àÑä?´ì~53°I#ôìþ##²##²(#</w:t>
        <w:tab/>
        <w:t>QEÔ#k#ê###«,Y#|AÕ/Ë Vx###ðÀ#</w:t>
        <w:tab/>
        <w:t>l2`Ku-½ÿ£sç#þjüÓ?ûã#nÆn7ÈÎÍ'ñ¯cu9lJe×µxFaÌVÌÏ#Ý</w:t>
        <w:br/>
        <w:t>êG*(ó\á¢¯EçæÖ~¦ãFÝ#..ÝáØâª*ª#þ(º#Ïã%K#,(%ÅÐ#4²#q#îî¼ñ¥¯î_ÿ#ï#^K#·¥àËx#ð2</w:t>
        <w:br/>
        <w:t>t#ÎL|cÄ´UÞ,${tÌy#¾##gr]´[â1#ÝÜÝ\/</w:t>
        <w:softHyphen/>
        <w:t>ÏMGWfó</w:t>
        <w:br/>
        <w:t>V/#Z#,-C#æ¤w@#ÿ°ì5»ÅdáÄÊåaÜ#Þ=Xômf</w:t>
      </w:r>
    </w:p>
    <w:p>
      <w:pPr>
        <w:pStyle w:val="PreformattedText"/>
        <w:bidi w:val="0"/>
        <w:jc w:val="left"/>
        <w:rPr/>
      </w:pPr>
      <w:r>
        <w:rPr/>
        <w:t>§)¶,ªÁ"r±#PSóp(°##ø7/Oï|ò±æG#9£åóvË#ù#oØ+ÛÛÍÖ`á°ÕIL{ä³ûn8ùÄG~¾J¨®""&amp;Þdà;Ù^Û###Vë°¼3/¤#</w:t>
        <w:tab/>
        <w:t>"##û!AgÌ#ä#q¹ÿ##h#DÀB#q#à#ø@|N¢Q#I#!ÕýÕéâ;wl2F¶w#IxË0P#KÌº@I÷`Z#ù&gt;küÖ?f#|6t#/{</w:t>
      </w:r>
      <w:r>
        <w:br w:type="page"/>
      </w:r>
    </w:p>
    <w:p>
      <w:pPr>
        <w:pStyle w:val="PreformattedText"/>
        <w:bidi w:val="0"/>
        <w:jc w:val="left"/>
        <w:rPr/>
      </w:pPr>
      <w:r>
        <w:rPr/>
        <w:t>#ü!</w:t>
      </w:r>
      <w:r>
        <w:br w:type="page"/>
      </w:r>
    </w:p>
    <w:p>
      <w:pPr>
        <w:pStyle w:val="PreformattedText"/>
        <w:bidi w:val="0"/>
        <w:jc w:val="left"/>
        <w:rPr/>
      </w:pPr>
      <w:r>
        <w:rPr/>
        <w:t>âñS#À#Ü##C#?pfÎw#0!T#l#n®ß~M#£iìêÈ#ÒÙtÝ#DI¢##%#Yø¨l,&amp;m±#!ª´¨&amp;½{)Ýù#î#'Ùã%#æêòüµ¹Õy¤ãôìN¹±qXß:(·:Ý1å#%ôÍ4þ\*#F6ïºvvmåÜiØ¼ÃàÄ+ØÜË#</w:t>
      </w:r>
    </w:p>
    <w:p>
      <w:pPr>
        <w:pStyle w:val="PreformattedText"/>
        <w:bidi w:val="0"/>
        <w:jc w:val="left"/>
        <w:rPr/>
      </w:pPr>
      <w:r>
        <w:rPr/>
        <w:t>µO»°²¿wËm=ù'ðu</w:t>
        <w:br/>
      </w:r>
    </w:p>
    <w:p>
      <w:pPr>
        <w:pStyle w:val="PreformattedText"/>
        <w:bidi w:val="0"/>
        <w:jc w:val="left"/>
        <w:rPr/>
      </w:pPr>
      <w:r>
        <w:rPr/>
        <w:t xml:space="preserve">´###-6Ô:#kôG </w:t>
        <w:softHyphen/>
        <w:t>#WNW;R³?5##K´SØG#r#Ä´¼#O_=à#þñG#~Gî]tk#vìÅ¨ýª5l 0ôWææ#Ç6#há½rÃ¡{Ö³</w:t>
        <w:softHyphen/>
        <w:t>é¥¹#tMº~²·l¼îW##«Ä£F"lN,ç#áA³;hYñtb$RU²±#"å¤)#lmé ª}ñ±b}_E©Ýº¡Ù##v-Ï0ß±\##¸A1#ß®tT=I#&lt;4Ò©÷¨#=ÄµÝ#T½U~·G÷}}«MÚ4×##þh:ËfW#fc#7&gt;lç5\°R</w:t>
        <w:br/>
        <w:t>|Ø¶¿ÓmÓÑ;¹²:35§+f&amp;,×#¦#Ob#àµì¥S=#ïì&gt;|# ¿ó·þËY¬Âs#Ë§#K C¸ð©TáÄüÊ¹</w:t>
      </w:r>
      <w:r>
        <w:br w:type="page"/>
      </w:r>
    </w:p>
    <w:p>
      <w:pPr>
        <w:pStyle w:val="PreformattedText"/>
        <w:bidi w:val="0"/>
        <w:jc w:val="left"/>
        <w:rPr/>
      </w:pPr>
      <w:r>
        <w:rPr/>
        <w:t>#Ø#ø¼#ÙüìÚªbÄØW#æ7JuÇzï²%6u#øç"ÉèPâ¯8¤h`Óe«Y¤¿VXZ:[«t$&gt;ÛãBPapÌ#W÷wkµN##ÇqZFT³ØÒã¼##80)Äâl#7MDs#ØÊ.A{íî#4jJS¼;´ÕðURøÎ-¶ÂÔ#ÐýM_S×HôJÏ'FfûÆ]Ê'ä#!Õï«þvÈÛõû÷BÞ¡8H[P#¨*Jt Äú~¸jáhè#LG9áä #Fâ¾##«N&gt;F#¤§#ÏüÄ#ÿ|ù°é`cùæ+ÅT</w:t>
        <w:br/>
        <w:t>#°;:(#þt#</w:t>
        <w:softHyphen/>
        <w:t>Ùí3# #Í$-ä§gWNÌÏÌ.¬,+*#v½ÆI3Z^ßÁ#Ü ¡p¢¡h</w:t>
        <w:softHyphen/>
        <w:t>Utw:|a=iå°ï*\÷°ZsÝÓ.LMçgço¼ù.@^#5G&amp;[</w:t>
        <w:softHyphen/>
        <w:t>WÖV×»úþµ##fñý¢#rÆ¤#-ýi©få#</w:t>
      </w:r>
      <w:r>
        <w:br w:type="page"/>
      </w:r>
    </w:p>
    <w:p>
      <w:pPr>
        <w:pStyle w:val="PreformattedText"/>
        <w:bidi w:val="0"/>
        <w:jc w:val="left"/>
        <w:rPr/>
      </w:pPr>
      <w:r>
        <w:rPr/>
        <w:t>#dx»V;*½´{Ý¥óË#÷w»ýJ³ëô#üÙ</w:t>
        <w:br/>
        <w:t>hÝrÉi3¤Ùv#¦ºà#*ñæÂíÁè¿ý#Ã#eÒèu:ý¥©ôÀí;^Ä#µ#C¦»Y</w:t>
        <w:softHyphen/>
        <w:t>##hÐ±§Ç^Ú¦####Ç6Ý#-uj"#WuéWKX;#ÓA"nÒ\NiF²?H*x=WçOo#´JJäF:Ù</w:t>
        <w:tab/>
        <w:t>"#V $4ëï#ôÓ&gt;"#?ý½ýÿoûö#/#SW#ìqüPo/Gøàóá¼ÞÀè4ø##Ú$#CE #</w:t>
      </w:r>
      <w:r>
        <w:br w:type="page"/>
      </w:r>
    </w:p>
    <w:p>
      <w:pPr>
        <w:pStyle w:val="PreformattedText"/>
        <w:bidi w:val="0"/>
        <w:jc w:val="left"/>
        <w:rPr/>
      </w:pPr>
      <w:r>
        <w:rPr/>
        <w:t>%Êç</w:t>
        <w:tab/>
        <w:t>_@*uì(#|#©B#®¸¸pÂ!3N#ÜZRNF88</w:t>
      </w:r>
    </w:p>
    <w:p>
      <w:pPr>
        <w:pStyle w:val="PreformattedText"/>
        <w:bidi w:val="0"/>
        <w:jc w:val="left"/>
        <w:rPr/>
      </w:pPr>
      <w:r>
        <w:rPr/>
        <w:t>Å¸C#"=ä#¤5Ú##</w:t>
        <w:br/>
        <w:t>/ùÀU¨#Hu&gt;ýé#±-#I¢åGV#³ln¶Ñ¬IIO¨#u#RÅÈ²Z´¦#0</w:t>
        <w:softHyphen/>
        <w:t>#P4nTï(_z&gt;¤Ã²Òózî°2ò#¬Þ%©â%</w:t>
        <w:tab/>
        <w:t>²#¥A§#¡!2Ð+ÕÀ£áî ¢#]}÷]##&gt;¨ü###/##£Þ#{V#ôcæ#E,+#D#R:#a###%#]|äl½ÑL$J#»cÛn#vú#éhn`I##Å7ÄN«Í/¯&lt;¹v)?uBl]B*#</w:t>
        <w:br/>
        <w:t>o`!v@@ku{mÉ¥ÅN`bêBJkØ</w:t>
      </w:r>
    </w:p>
    <w:p>
      <w:pPr>
        <w:pStyle w:val="PreformattedText"/>
        <w:bidi w:val="0"/>
        <w:jc w:val="left"/>
        <w:rPr/>
      </w:pPr>
      <w:r>
        <w:rPr/>
        <w:t>#</w:t>
      </w:r>
      <w:r>
        <w:br w:type="page"/>
      </w:r>
    </w:p>
    <w:p>
      <w:pPr>
        <w:pStyle w:val="PreformattedText"/>
        <w:bidi w:val="0"/>
        <w:jc w:val="left"/>
        <w:rPr/>
      </w:pPr>
      <w:r>
        <w:rPr/>
        <w:t>b(Hvúô#Æ&gt;uo}'§Wæs~¹\çV¯#®</w:t>
      </w:r>
    </w:p>
    <w:p>
      <w:pPr>
        <w:pStyle w:val="PreformattedText"/>
        <w:bidi w:val="0"/>
        <w:jc w:val="left"/>
        <w:rPr/>
      </w:pPr>
      <w:r>
        <w:rPr/>
        <w:t>¶#~ä©O¥O~DÑòsË§n¯o:#×##@TÇ³</w:t>
        <w:softHyphen/>
        <w:t>#4¨&gt;&gt;½rZUS!¢/#ª#×hbvÃòå£ù#</w:t>
        <w:tab/>
        <w:t>#¼#Áx#%nÎuþÜ%ØX,é#×y*?Õ</w:t>
        <w:softHyphen/>
        <w:t>uì^#¦·OL®¿ËÁÜ#[</w:t>
      </w:r>
      <w:r>
        <w:br w:type="page"/>
      </w:r>
    </w:p>
    <w:p>
      <w:pPr>
        <w:pStyle w:val="PreformattedText"/>
        <w:bidi w:val="0"/>
        <w:jc w:val="left"/>
        <w:rPr/>
      </w:pPr>
      <w:r>
        <w:rPr/>
        <w:t>#eÄ¼gÈX#.#Gõÿ8õ#o##ÿÒ_ûë?»¥?#§t</w:t>
      </w:r>
      <w:r>
        <w:br w:type="page"/>
      </w:r>
    </w:p>
    <w:p>
      <w:pPr>
        <w:pStyle w:val="PreformattedText"/>
        <w:bidi w:val="0"/>
        <w:jc w:val="left"/>
        <w:rPr/>
      </w:pPr>
      <w:r>
        <w:rPr/>
        <w:t>#üñ¸ÎÇgy&lt;#°#xxñ#ûËãGÿ1##võF,A+#2(Â^¶_®¸íOh÷Al#»Gi&amp;³m#Þ(u:ºÈì#+Õ ,`ûf³#ÆÙöÑ¼¾¾ys³dÆÓ¯|óízÇ¥³##q</w:t>
        <w:tab/>
        <w:t>##¸##HkkÒý"Ûøáè©ç&gt;Ê®3àÕÞ¯F¤*#t¹ü'#éWÝ´Q&lt;³zbkó#5j,¥Gr:M[ÁÆè)¸±B¬§d´]ø¡6#ÚlGé#ÑáåubZ&lt;#Ê&amp;Þ EÅ¢ìpEÙ©MrJ#0ú|M#V*ûW6h##xGÝ#1#ÔÚâÛ$</w:t>
      </w:r>
    </w:p>
    <w:p>
      <w:pPr>
        <w:pStyle w:val="PreformattedText"/>
        <w:bidi w:val="0"/>
        <w:jc w:val="left"/>
        <w:rPr/>
      </w:pPr>
      <w:r>
        <w:rPr/>
        <w:t>ÌÈµ·¯Ph</w:t>
        <w:br/>
        <w:t>M#tAÀ#ön#6[î·#iQKioõhÂ)´ñz¤#</w:t>
      </w:r>
      <w:r>
        <w:br w:type="page"/>
      </w:r>
    </w:p>
    <w:p>
      <w:pPr>
        <w:pStyle w:val="PreformattedText"/>
        <w:bidi w:val="0"/>
        <w:jc w:val="left"/>
        <w:rPr/>
      </w:pPr>
      <w:r>
        <w:rPr/>
        <w:t>Hò#Ö(t0##g</w:t>
        <w:tab/>
        <w:br/>
        <w:t>.Æ!À##ÚVÒÚl§T¾x¹4«ß#ºIs«Ò##2¦2##§ó ®hf&amp;3µ8U&lt;1]Ë,Îfæ°ÏÉ¯.#N,ñ9óÈÂ¹ÜÚÒÔµôÒR´8Ð`ç½#Ýfÿ°4r5©#ûõÜÜìÜÚÅÇù1E##´*N2Ú¼»(Ì6+m»jõ;J«áfõøßø3ÿÁB®#A}gãpg#i¼^98tm{gg##Z¥¹»qÐ©µ#v6KûÛ 2z(vz~%®*?ôC¹øôåÞ#K?%MÛ=¯Yk#1ÃEééx$]¯:#+túôùV£éÓþv]6åôÙ</w:t>
        <w:tab/>
        <w:t>#´Çe3#¤</w:t>
        <w:tab/>
        <w:t>¿Ãê¬¦¦8©N¹Sz§ÖÄùO#,é#ÓäI#3£ÙX§7Ì¨K1{#ªn#ðÉ5#Û±ð#ÑA&amp;zÅõ®æJ äÀcì#6l*#7Ø¢¯õó±F¸Í6&gt;##£Z'ºFwX¥9É0¯ãCS÷B1f¯$Ç#Ü(ÑP½H4º$¢##EÉÔ¿ûïýù¤æÎ</w:t>
        <w:softHyphen/>
        <w:t>Î®¬ßÞÎ¦</w:t>
        <w:br/>
        <w:t>##w#8 ¡#ñ8</w:t>
        <w:softHyphen/>
        <w:t>Z+R¾</w:t>
        <w:tab/>
        <w:t>###&lt;Mn¦#ßBk¶</w:t>
        <w:softHyphen/>
        <w:t>í¶+Ì#n]æ</w:t>
        <w:tab/>
        <w:t></w:t>
        <w:br/>
        <w:t>øë#ð)#Q¶áõµr3-Ð/dÊC¹×#5#±h #fu17E#uQ#ð)Å*ñ#ñbõ÷áÒ'#r¤'ÝÞGOÏ#Ô#u$· Òé"}#Û÷</w:t>
        <w:softHyphen/>
        <w:t>öêÉ3÷öÏýÜ#ýÌ/|ö§þýûw»øô´ýÑG?ùÑ#{á#~îäÇÇNÌ#c3ªÐÞª#äÆ²|B#D#¦@#ßÂG)ÂÎ¯Ñ</w:t>
        <w:tab/>
        <w:t>é#</w:t>
      </w:r>
      <w:r>
        <w:br w:type="page"/>
      </w:r>
    </w:p>
    <w:p>
      <w:pPr>
        <w:pStyle w:val="PreformattedText"/>
        <w:bidi w:val="0"/>
        <w:jc w:val="left"/>
        <w:rPr/>
      </w:pPr>
      <w:r>
        <w:rPr/>
        <w:t>Ûá°#P)·%ØÙ°#`0"=:·?Ä#À3U\#9|ìä0óàAnr##ÈÍMÓ##r!û#{Cuøÿºù</w:t>
        <w:softHyphen/>
        <w:t>_êì~½[ï#ePá#Ì#=ÿ##ûo[ü#tþ'õü¤düá#¦À¤«/BªL@&amp;Ïó`µü=|^ãáåtB##$ ##ÍüJv#GBjèÀ#E.#¿#ÏÎæý#ªÈ</w:t>
        <w:br/>
        <w:t>##%º#r##²)¡Ã#c¢n</w:t>
        <w:br/>
      </w:r>
      <w:r>
        <w:br w:type="page"/>
      </w:r>
    </w:p>
    <w:p>
      <w:pPr>
        <w:pStyle w:val="PreformattedText"/>
        <w:bidi w:val="0"/>
        <w:jc w:val="left"/>
        <w:rPr/>
      </w:pPr>
      <w:r>
        <w:rPr/>
        <w:t>Wò_æáäóá##Vø0</w:t>
      </w:r>
      <w:r>
        <w:br w:type="page"/>
      </w:r>
    </w:p>
    <w:p>
      <w:pPr>
        <w:pStyle w:val="PreformattedText"/>
        <w:bidi w:val="0"/>
        <w:jc w:val="left"/>
        <w:rPr/>
      </w:pPr>
      <w:r>
        <w:rPr/>
        <w:t>#</w:t>
        <w:tab/>
        <w:t>Ûc%·ÊýÚ«açcm$#ÒøgÑ£Ð3ÓlÕ#õGXÖ¯8uùñ&amp;ókÃqr4,ÎL=Mv$# Q#6Tëz£î+á##@#2ÁÆâ`##k£¥#´%¡b&lt;À</w:t>
      </w:r>
      <w:r>
        <w:br w:type="page"/>
      </w:r>
    </w:p>
    <w:p>
      <w:pPr>
        <w:pStyle w:val="PreformattedText"/>
        <w:bidi w:val="0"/>
        <w:jc w:val="left"/>
        <w:rPr/>
      </w:pPr>
      <w:r>
        <w:rPr/>
        <w:t>â£#ýt¯Ç¼ä</w:t>
      </w:r>
      <w:r>
        <w:br w:type="page"/>
      </w:r>
    </w:p>
    <w:p>
      <w:pPr>
        <w:pStyle w:val="PreformattedText"/>
        <w:bidi w:val="0"/>
        <w:jc w:val="left"/>
        <w:rPr/>
      </w:pPr>
      <w:r>
        <w:rPr/>
        <w:t>¶</w:t>
        <w:tab/>
        <w:t>hh#N&lt;P,qþ°o¾Ø#ÙÈ#+'#</w:t>
        <w:br/>
        <w:t>æcÍIN# þúëoõå¯®®Î§</w:t>
      </w:r>
      <w:r>
        <w:br w:type="page"/>
      </w:r>
    </w:p>
    <w:p>
      <w:pPr>
        <w:pStyle w:val="PreformattedText"/>
        <w:bidi w:val="0"/>
        <w:jc w:val="left"/>
        <w:rPr/>
      </w:pPr>
      <w:r>
        <w:rPr/>
        <w:t>Ín×ëw¯üæo_{µqíj§ôv¿»É</w:t>
        <w:br/>
        <w:t>#####Ð#©±¹U#èá#5`ðõxÄ!Y#¯MñÝëº6ê#W|ê#ÇÿQ,~öÅ»öêûâ;kµë7ÊSÅ±6·0½ÜM,ÖÕÙ='v{·Ôh¼vi6OìE#;#Þ#p¯äÍÄvv»ï¹aÌ=#@t.~M^ZûA</w:t>
        <w:tab/>
        <w:t>N#(5»A|¡p¸##n#B8#ÊÛÕo3£Ãº#û¡^ê^}ýzmû##ßÕ:ïèÚß#£ÈÛ#ÿé#Ü#æð$]âøãx#Gàx#Gà#f#!#KùÐ¶&lt;Í|~ç#ì#ãF##ûH#l&gt;#&amp;"e#\\yzI¹#ò¥|#»^é$</w:t>
      </w:r>
    </w:p>
    <w:p>
      <w:pPr>
        <w:pStyle w:val="PreformattedText"/>
        <w:bidi w:val="0"/>
        <w:jc w:val="left"/>
        <w:rPr/>
      </w:pPr>
      <w:r>
        <w:rPr/>
        <w:t>E#À¾\ãs¢)}ðA1tãÆºm©8þöZ½æÞ¾µ?¿2Òó)5</w:t>
        <w:softHyphen/>
        <w:t>ûkÓÙù|,K í#äÌæM</w:t>
      </w:r>
    </w:p>
    <w:p>
      <w:pPr>
        <w:pStyle w:val="PreformattedText"/>
        <w:bidi w:val="0"/>
        <w:jc w:val="left"/>
        <w:rPr/>
      </w:pPr>
      <w:r>
        <w:rPr/>
        <w:t>êJ§Ë</w:t>
      </w:r>
      <w:r>
        <w:br w:type="page"/>
      </w:r>
    </w:p>
    <w:p>
      <w:pPr>
        <w:pStyle w:val="PreformattedText"/>
        <w:bidi w:val="0"/>
        <w:jc w:val="left"/>
        <w:rPr/>
      </w:pPr>
      <w:r>
        <w:rPr/>
        <w:t>G8XÃ9@ 8À^Ê&gt;4Ìâ3]:@üÁíÍXlíæÚL~©3HÒ3Ø7ÑiåïØîæãfRáÔÏÉðJ;¦ýÍyp¾#£ì#»é`EÑ8L¦ésÁ#ôCü</w:t>
        <w:tab/>
        <w:t>##tÌU#Wy-¾ôø3§Ï¤Yº½¿Çq#õ6pdÜé¶##vÕÁ¾jraî+x##Ã Å#¢È#ì</w:t>
      </w:r>
      <w:r>
        <w:br w:type="page"/>
      </w:r>
    </w:p>
    <w:p>
      <w:pPr>
        <w:pStyle w:val="PreformattedText"/>
        <w:bidi w:val="0"/>
        <w:jc w:val="left"/>
        <w:rPr/>
      </w:pPr>
      <w:r>
        <w:rPr/>
        <w:t>}#ò=«##2c#¡ÀSÑ?##qÒK,é#íÊúìSnT#á2¯|áÌ©KxpQ#ô#cÛ1¼a+#7MGÒ#»#e©©«É¤Ij¹´ËD</w:t>
        <w:br/>
        <w:t>i-I#</w:t>
        <w:br/>
        <w:t>#rT&lt;D«bTî½Ú#·¼z5Ò</w:t>
        <w:br/>
        <w:t>¹x"eFGºci;{;##yòýk·ö+Õr#0§1v÷ËHw÷#åéyºk#Û¶mýÜøÓ3Y¥ßLhñ÷ßx[×R#&amp;±G¼#øRÕ=¬¹m¯ÔU:Ai7</w:t>
      </w:r>
      <w:r>
        <w:br w:type="page"/>
      </w:r>
    </w:p>
    <w:p>
      <w:pPr>
        <w:pStyle w:val="PreformattedText"/>
        <w:bidi w:val="0"/>
        <w:jc w:val="left"/>
        <w:rPr/>
      </w:pPr>
      <w:r>
        <w:rPr/>
        <w:t>ÛÍÎ¥#çðûkµÛl*HwÊV£Ü¥#ÅÑnyM#&gt;ôq4RÆ=»íQÐ#F#)n(#õFñHxê</w:t>
        <w:softHyphen/>
        <w:t>÷ñ#h+#òã¨Z9c#j#J#iRtSùs¸#n#2²3ºXÄõºë7¯`©Þëx#NM#RvLÿ%¥u+:2Öë¢ÖÕ)#ÿÈ¬®6nÝøæ/Ý¸þkãÅ7ß¯»T#jÈUiÁÓÊ#óG¹´R¾#·#J#Yw#f##Ü_#l##ÿßû+ÿ:ÎN¯äGf$OÃQp;}#©rÛ#ò#Ð3É\«ku#í°#E #M¨¸iCw3t#ÑØPÓIm×³©#&amp;h</w:t>
        <w:br/>
        <w:t>VöüZX###¼</w:t>
        <w:tab/>
        <w:t>5Óé(j@ritkjL33ñd¾T*ÅL½P#Ùs¢ªÅ¹"###ò4X^rnÃéñèçÏ-}:#þ\|ü¤æ%#Ì##V¸zå#DFm'H@«ñiýïßë¼ò</w:t>
        <w:softHyphen/>
        <w:t>úËoî|áË#_ý¦}çpûëo½ùOýý_ÿõÊ+r»#®DÉ¬ÈÚ1#¥#åF"#@#òô*^?#MÌÈa«NÆGßµÊ#ë$¦#A`2#8ÿ##:#D#:8"âé6W#ÎÀ#ÍTa#á0#Êå§zú#ä#ð+Ú¢Ù#GàµãMD&gt;ÐØ#`[p¦Gäý&gt;XÍ~Ïâúíßß¯í#D hÑ#Å##YñO\K9Á#Ïÿ $¥##î,^*Âk</w:t>
        <w:br/>
        <w:t>ÖÀÉ_¾#¬E#txôT~L</w:t>
        <w:softHyphen/>
        <w:t>#Ô!p²</w:t>
        <w:br/>
        <w:t>ðcÝv|²ëÈ¬£a</w:t>
      </w:r>
      <w:r>
        <w:br w:type="page"/>
      </w:r>
    </w:p>
    <w:p>
      <w:pPr>
        <w:pStyle w:val="PreformattedText"/>
        <w:bidi w:val="0"/>
        <w:jc w:val="left"/>
        <w:rPr/>
      </w:pPr>
      <w:r>
        <w:rPr/>
        <w:t>]|D.`h4#O&lt;^%ÆRÇÿAÂI¥\`·ÒX##Á¶####XÃ#!'Þ#</w:t>
      </w:r>
      <w:r>
        <w:br w:type="page"/>
      </w:r>
    </w:p>
    <w:p>
      <w:pPr>
        <w:pStyle w:val="PreformattedText"/>
        <w:bidi w:val="0"/>
        <w:jc w:val="left"/>
        <w:rPr/>
      </w:pPr>
      <w:r>
        <w:rPr/>
        <w:t>#f</w:t>
        <w:softHyphen/>
        <w:t>ñdv:¢fã(øS9ÌC£z¶#Ã#r8êFãbK#IáD~dÌC#Ò¾Ð/8n*w##¬dÍWfÑ#::Ð"Ã#Z#©oÇÝ#ÎRú|ÇH#JÜt#c</w:t>
        <w:tab/>
        <w:t>#z¾{(n4p®hÇ[ãqm4ªû`#òö##Û¡D#gã)IËËKÏ}ì£'O^ê#´ÝÁì##</w:t>
        <w:br/>
        <w:t>^$~¿cíÝÝ#EÁ¨##7_##w&lt;@W#R2¡##P#N°ÚA*J'£ySKj²*ûåÒn§SµívÛqÖÞÎa½NÈÍ#ÝõâÉ#ýÖ|Ý=èDúáDË</w:t>
      </w:r>
    </w:p>
    <w:p>
      <w:pPr>
        <w:pStyle w:val="PreformattedText"/>
        <w:bidi w:val="0"/>
        <w:jc w:val="left"/>
        <w:rPr/>
      </w:pPr>
      <w:r>
        <w:rPr/>
        <w:t>õB¡V¸ºÕ¾õÎ;¯}ëïýgÿ+_ùa¿K%ï:#×©aZÏ#¸GO9aÏê#\7n²#T£t#\#l#NüÍ#«R@AIM%5À\¶:|&amp;q#§ãamXÂZÑ÷UÛ5nm#l#]GÈ N1/x{ã¦##ÍQÙ#²e*#óOfÀw¾8~ã#8#ã#8#ï#8#¾w®Å÷îà'#X#J#Y#ÒÝVLS£v´I#*ÿ ¹%ÅxÐý#8#Í&lt;E#RÉ#ûã`çL+ÃøÆKooo4é®_º°Ë</w:t>
      </w:r>
      <w:r>
        <w:br w:type="page"/>
      </w:r>
    </w:p>
    <w:p>
      <w:pPr>
        <w:pStyle w:val="PreformattedText"/>
        <w:bidi w:val="0"/>
        <w:jc w:val="left"/>
        <w:rPr/>
      </w:pPr>
      <w:r>
        <w:rPr/>
        <w:t>Ó±ÐãÎ&lt;uùäc§#©H!K##¶+8»ô70ö¢#V#ÖàÑx&amp;Ó±B"#µÈd*\#q+`###ß,¢ÉÒþ~§®ÍÎÿËo½wÐ#þòç_yë#Ë{</w:t>
        <w:tab/>
        <w:t>bØH###°Br#kÂ°iM¹ìéFU¼êüÑ¶ÊB#¸ß #ææ#O§I#§w5¡Î#Ù~l¼18DN®VÊvs¨#ÉMG#§@ñ¢#º5ûÊZ</w:t>
        <w:softHyphen/>
        <w:t>²»Ç2#^P#L"#åK^h§·´&gt;Ù#+#ÊºT#8e}vºè²ý#</w:t>
        <w:tab/>
        <w:t>#`#¯{&lt;l¹ø1R¿#+»ín#R</w:t>
        <w:softHyphen/>
        <w:t>¶[</w:t>
        <w:softHyphen/>
        <w:t>©ÅÕgkV¡#G\R#Ü#öÈÀÑ</w:t>
        <w:br/>
        <w:t>#aÕ«#ëÛj4zµ²Û¨ù6®l§±YÛ#ÖuÓr-·Ñ²vÊÍ</w:t>
        <w:softHyphen/>
        <w:t>#ûçDÒ(LÇÅÈ0ãt5H</w:t>
      </w:r>
    </w:p>
    <w:p>
      <w:pPr>
        <w:pStyle w:val="PreformattedText"/>
        <w:bidi w:val="0"/>
        <w:jc w:val="left"/>
        <w:rPr/>
      </w:pPr>
      <w:r>
        <w:rPr/>
        <w:t>[µÖÌÜªÕv²ÉiÄ#Y~#áw#¨æöÖ^2n.ä#¸ðh«y¸»y}ÿÞ</w:t>
        <w:softHyphen/>
        <w:t>(Ôáò¦µsC±Û</w:t>
        <w:softHyphen/>
        <w:t>;7#½¦2Âð°?pÛêzVsãNÄsìR¹±÷ÁOýØKÅl¤#2]ýÏþ[î/þ¿ÜÅ\±ÖÆ 6#&lt;</w:t>
      </w:r>
    </w:p>
    <w:p>
      <w:pPr>
        <w:pStyle w:val="PreformattedText"/>
        <w:bidi w:val="0"/>
        <w:jc w:val="left"/>
        <w:rPr/>
      </w:pPr>
      <w:r>
        <w:rPr/>
        <w:t>$Ä#.</w:t>
        <w:softHyphen/>
        <w:t>àÑN#Ør"##iÉL~¦»##á`7?5Ó#Ss1S+#cf&lt;dÄ@lSàÏ</w:t>
        <w:br/>
        <w:t>#E:t·ó#h##ÔÒ#ÏÅÒÍwVßí2á 4Ó#µµXYo%B¡µëõÂa#~Ó</w:t>
        <w:br/>
        <w:t>5öú~##B½Ýª÷ë#L&amp;¤#</w:t>
        <w:softHyphen/>
        <w:t>k:ÓKhÕXIü ÌU|û0"ÆE##¯'Dx:¯#Zõ&amp;#"±#µêöT"Ó©·Í#ÓÖTÕ6#ÿ½B@¼#QQÈ7#¥½#Ä½!ì3Å6³#÷\%/RÏy0§U6û #´CZT#ùÈÜ{üa¥ÖÞk4î¶:úâ</w:t>
        <w:br/>
        <w:t>AüIÜ#Báà=Æh</w:t>
        <w:tab/>
        <w:tab/>
        <w:t>û=#'¶";½có#¦ßäøó¢wlD=÷cÿ¹3gÏÆbÏÎ¥.DÃÉ!}YÆÁ¼}s/E}íï ¸Ùß¼Ý©Wp2&lt;ìöÎ|üS#[{úéöRþzQ»Ex`L#</w:t>
      </w:r>
    </w:p>
    <w:p>
      <w:pPr>
        <w:pStyle w:val="PreformattedText"/>
        <w:bidi w:val="0"/>
        <w:jc w:val="left"/>
        <w:rPr/>
      </w:pPr>
      <w:r>
        <w:rPr/>
        <w:t>Ôb±P«S##@Gex0tR4wá~Ó2Sy*y###\q¡ÅË#$ñË§¼tÉç@m'I#æÃ´w#f4O#q]ºÙ=o 'BåÚ~*»Ð×BuB</w:t>
        <w:br/>
        <w:t>Æ#ZxÈIY#d#Ôûor#'</w:t>
      </w:r>
    </w:p>
    <w:p>
      <w:pPr>
        <w:pStyle w:val="PreformattedText"/>
        <w:bidi w:val="0"/>
        <w:jc w:val="left"/>
        <w:rPr/>
      </w:pPr>
      <w:r>
        <w:rPr/>
        <w:t>üoûx¸øøÊN#öàêO~u?35°J½ÿñûðHs4q##Þ#âT#&gt;#a^pmoÝkªÆùÓ'gò9&lt;#@Çï#ü</w:t>
        <w:tab/>
        <w:t>«?lupSñD¤ä§¨OÅ£ãvQ|6X¤¥ú#©#/ ¹§¬ ¬¡#$####$/Ö0?Ôj´ß}ãÍ#Þ|ýöÛoXÝ;aÃ#éF?:##©ªà#@åOo#H#Ðt</w:t>
        <w:tab/>
        <w:t>0´#F`sÆ#'#¬E@¹§;#¬*#¬0¥Á« a#á2IÀ</w:t>
        <w:tab/>
        <w:t>##¼#hÑH,q¼#i¦è#Z}öÑÇ'å+}~</w:t>
      </w:r>
      <w:r>
        <w:br w:type="page"/>
      </w:r>
    </w:p>
    <w:p>
      <w:pPr>
        <w:pStyle w:val="PreformattedText"/>
        <w:bidi w:val="0"/>
        <w:jc w:val="left"/>
        <w:rPr/>
      </w:pPr>
      <w:r>
        <w:rPr/>
        <w:t>ô##ããÙ?MP°¤</w:t>
        <w:tab/>
        <w:t>6#r°äG}7#À#</w:t>
        <w:softHyphen/>
        <w:t>mu¯mÜxåê[;Ír,#[]^úF#îB$ÑWb] ##E×¡á_#8#Ü#Þ{óp÷f¿×êu°# n£#Ë4ü,=øë&lt;F"&amp;Ê*</w:t>
      </w:r>
      <w:r>
        <w:br w:type="page"/>
      </w:r>
    </w:p>
    <w:p>
      <w:pPr>
        <w:pStyle w:val="PreformattedText"/>
        <w:bidi w:val="0"/>
        <w:jc w:val="left"/>
        <w:rPr/>
      </w:pPr>
      <w:r>
        <w:rPr/>
        <w:t>/#</w:t>
        <w:tab/>
        <w:t>`# #èé/}ãÖ/ÿêKíQìNc¸5Î0Z¾Ó_Ûí+¡#«¡1#ÝÞ=¸}ëÊþÝ×2QoÐÂÙÒ#Ø#*##`Q8ÄjÒyëÊ×¿þú¿#E8wô#ÄmÀÑU¬lp#EÁ#ÇÀ#§#r#Ì##°'LSFµkJ#}+¡äz8Ä#ú#! ##Õ#÷KÁ!RsÙ#ósÒó°R=°òùÞÝ£##Ùñ##Àñ##À#p#½#þ#öýðpSÿÎ#ù#lÄïíît°##ÿ`¢°¨z©1BQú¡´W0ñ¢</w:t>
        <w:br/>
        <w:t>À5#.Þù##Qv</w:t>
        <w:softHyphen/>
        <w:t>#+éª(ÖTb9=ñ¾¦S)nÆlRw¶ëÛ[DR</w:t>
      </w:r>
      <w:r>
        <w:br w:type="page"/>
      </w:r>
    </w:p>
    <w:p>
      <w:pPr>
        <w:pStyle w:val="PreformattedText"/>
        <w:bidi w:val="0"/>
        <w:jc w:val="left"/>
        <w:rPr/>
      </w:pPr>
      <w:r>
        <w:rPr/>
        <w:t>ª¦§ç</w:t>
        <w:tab/>
        <w:t>#à;Ñh(A[ºÌç¦·7÷©DhÙ#d"ÃYÇÿHq.Óâ@Ô³N#Joàþ#Çm«#äÒ´#®À¼eD*:Ì8¤Ñ¯Ò±#Ã30±ÃJË¦ "/YýØ'_Ü8ØÜÝÝ°&lt;±wRÎ|1Û®·}#h}'Åz^6¥´i¡g##p</w:t>
      </w:r>
      <w:r>
        <w:br w:type="page"/>
      </w:r>
    </w:p>
    <w:p>
      <w:pPr>
        <w:pStyle w:val="PreformattedText"/>
        <w:bidi w:val="0"/>
        <w:jc w:val="left"/>
        <w:rPr/>
      </w:pPr>
      <w:r>
        <w:rPr/>
        <w:t>«ð_æ'ÕI, Ã3@EòSx´åWÖ###»i#ÈìÃ4j®ñ`@9îïmï&lt;úÔã2}$#P6ºÒYt#a</w:t>
        <w:br/>
        <w:t>b#±ª#ê1Iõ¨J{ÕN!Z ¹&lt;ºÙS#ãÈ Ý¢ÕÔ</w:t>
      </w:r>
      <w:r>
        <w:br w:type="page"/>
      </w:r>
    </w:p>
    <w:p>
      <w:pPr>
        <w:pStyle w:val="PreformattedText"/>
        <w:bidi w:val="0"/>
        <w:jc w:val="left"/>
        <w:rPr/>
      </w:pPr>
      <w:r>
        <w:rPr/>
        <w:t>Ñ#ôkõ[Å¤#:NõÕèagüè*oÜ</w:t>
      </w:r>
      <w:r>
        <w:br w:type="page"/>
      </w:r>
    </w:p>
    <w:p>
      <w:pPr>
        <w:pStyle w:val="PreformattedText"/>
        <w:bidi w:val="0"/>
        <w:jc w:val="left"/>
        <w:rPr/>
      </w:pPr>
      <w:r>
        <w:rPr/>
        <w:t>¹%,#Ij´ZñXtnqêËßz#A©(n]#ã#¥)#</w:t>
      </w:r>
      <w:r>
        <w:br w:type="page"/>
      </w:r>
    </w:p>
    <w:p>
      <w:pPr>
        <w:pStyle w:val="PreformattedText"/>
        <w:bidi w:val="0"/>
        <w:jc w:val="left"/>
        <w:rPr/>
      </w:pPr>
      <w:r>
        <w:rPr/>
        <w:t>wlrÅFýö#2+&lt;xX¶íÖ¸Û#÷#LãÁ.</w:t>
      </w:r>
      <w:r>
        <w:br w:type="page"/>
      </w:r>
    </w:p>
    <w:p>
      <w:pPr>
        <w:pStyle w:val="PreformattedText"/>
        <w:bidi w:val="0"/>
        <w:jc w:val="left"/>
        <w:rPr/>
      </w:pPr>
      <w:r>
        <w:rPr/>
        <w:t>3HÄÏ</w:t>
        <w:softHyphen/>
        <w:t>.îo#*ÝXc«4;?72F/_~û÷ºv·^oÜ¸½Ó:y¼#ÝfåüÊÉv½|öÒ¹Ï|úE##+'5V-#n^¿fìS'#_ûÚ7fô¢Ý¬;^#k«Q³mâ¶g®²#x¨×i&amp;Âã[·®ÿÄÏüé_ø!Çð_ýr©¶Nëðù'NGõP&gt;?KR@Äw¼þôìXH#íX*×í»wK#ÕXÌÐÇj·Ü$üZ¯Úí##îPÀÇ×"fÔ ÅQÇ</w:t>
      </w:r>
    </w:p>
    <w:p>
      <w:pPr>
        <w:pStyle w:val="PreformattedText"/>
        <w:bidi w:val="0"/>
        <w:jc w:val="left"/>
        <w:rPr/>
      </w:pPr>
      <w:r>
        <w:rPr/>
        <w:t>#£8$ =7"`#q}»ÔZ¯×+úh$å####ÒqR÷±Ð|#®#1ê`1#Ñ&lt;#JF³ÕÅèJ#Ò)wbãd(dÖ#`Kö#</w:t>
        <w:softHyphen/>
        <w:t>º#5#:½AA=±|#¤K·iÍ&lt;?«#áï&gt;ÿ©ë½Ùù]©Ö]ciu·#£qÒ!ä#õ$¢Ü#TôÃxÊtþÂÂr®Öt5jÄà#D£</w:t>
        <w:tab/>
        <w:t>oû#ï Y³¬¡h</w:t>
      </w:r>
    </w:p>
    <w:p>
      <w:pPr>
        <w:pStyle w:val="PreformattedText"/>
        <w:bidi w:val="0"/>
        <w:jc w:val="left"/>
        <w:rPr/>
      </w:pPr>
      <w:r>
        <w:rPr/>
        <w:t>ËeÎGÃ#&lt;Ñ1bD)ãPUp ªOjÂA£1Ô"Ý~ÿÌ#Ì,®¶V£Ö%#;Riûÿú¯ýã_ù·ß|Ó¤#|`/Ô0ë·þÔS³q§Ù#õ«½^F[#§1#0#ý2èÅS²{MÇ#4ì#)v*Q#{#yüÉí÷ÞËÙùDµß§ìÃ¸¬F¼×ö#ª###Td7iAJè'w8H#òoK29#p-</w:t>
        <w:br/>
        <w:t>#JA)##È#</w:t>
        <w:tab/>
        <w:t>Ä#ÇF"pÃA!ÍÒ¢#&lt;»KÝL ¢¦#"â~ò£¡pzavaØ¨Dj#ÓÐõ]ÈäÃÀõ3X½###ñé#lô#àïÁG@é8êíOhÕ#¸/Dé/|£o'r¿½z$##J,ù</w:t>
      </w:r>
      <w:r>
        <w:br w:type="page"/>
      </w:r>
    </w:p>
    <w:p>
      <w:pPr>
        <w:pStyle w:val="PreformattedText"/>
        <w:bidi w:val="0"/>
        <w:jc w:val="left"/>
        <w:rPr/>
      </w:pPr>
      <w:r>
        <w:rPr/>
        <w:t xml:space="preserve">ÐË#Uù½V##L@`Ê&lt;xÀ#A#Å¸iD¦Ð·|Lï#]ÛõÜé©eÌ5Y¥Æ#ªb#*&amp;$tÙ#ÜmÜò³é×îö#o </w:t>
      </w:r>
      <w:r>
        <w:br w:type="page"/>
      </w:r>
    </w:p>
    <w:p>
      <w:pPr>
        <w:pStyle w:val="PreformattedText"/>
        <w:bidi w:val="0"/>
        <w:jc w:val="left"/>
        <w:rPr/>
      </w:pPr>
      <w:r>
        <w:rPr/>
        <w:t>P;?æP´ôb1*´#ê¢</w:t>
        <w:tab/>
        <w:t>#H0dvBvRægfà#</w:t>
        <w:softHyphen/>
        <w:t>Ô[ápW#'1Ãç7çPÒ£#è6ë#+&amp;â"¼##Æ#Áíoì¢Á)</w:t>
        <w:softHyphen/>
        <w:softHyphen/>
        <w:t>^Ä#ÞL°``#²\#¬2a#&gt;3xò½!#`#Ç</w:t>
        <w:br/>
        <w:t>²8#q#*ÜKz!+#ì¿þ¯;ÀÁ</w:t>
        <w:br/>
        <w:t>)# #q8#Ö#§+ð#æÓ©ôt2[#LY¯+n\;è[&gt;ÞxåZ½#Ô±ÀTü®É-</w:t>
        <w:softHyphen/>
        <w:t>JX ¥áÀ7].õ¿ðùßn#îÆ4Ù#íÑ(#aÕ#ù</w:t>
        <w:softHyphen/>
        <w:t>F½U_##góS#{Ð%þ#/#|:U¸ajdkëö»×ßÞ®ïáxØ#;ØùL@XÑC8âÇ#]÷äåçJ{</w:t>
        <w:softHyphen/>
        <w:t>^½*¦}³Ï</w:t>
        <w:tab/>
        <w:t>ÅÂ:</w:t>
      </w:r>
    </w:p>
    <w:p>
      <w:pPr>
        <w:pStyle w:val="PreformattedText"/>
        <w:bidi w:val="0"/>
        <w:jc w:val="left"/>
        <w:rPr/>
      </w:pPr>
      <w:r>
        <w:rPr/>
        <w:t>+Ü[Ç&amp;`mnvÚÁ#Ö#+û¼Q½öö#ï\¹õÞÍÛ#¬on#6È±Q#òhC`+ Ã/##9ê´;V¯_-ÕË#I#</w:t>
        <w:softHyphen/>
        <w:t>q¿/Ö#`/Pô#Odô#A#@{¸àhFqO`##`V#ú#òÿê_ÿ¿#¶?ÇÇø¯#c/ãiq&lt;#Ç#ðûGà;¯#Gõ#|#ØYE</w:t>
      </w:r>
      <w:r>
        <w:br w:type="page"/>
      </w:r>
    </w:p>
    <w:p>
      <w:pPr>
        <w:pStyle w:val="PreformattedText"/>
        <w:bidi w:val="0"/>
        <w:jc w:val="left"/>
        <w:rPr/>
      </w:pPr>
      <w:r>
        <w:rPr/>
        <w:t>üè«àxDÇR#tö%m]#ÑS×¨ºu¢¥#</w:t>
      </w:r>
      <w:r>
        <w:br w:type="page"/>
      </w:r>
    </w:p>
    <w:p>
      <w:pPr>
        <w:pStyle w:val="PreformattedText"/>
        <w:bidi w:val="0"/>
        <w:jc w:val="left"/>
        <w:rPr/>
      </w:pPr>
      <w:r>
        <w:rPr/>
        <w:t>Ç¶¶h##!ÌEÙ^àS%5</w:t>
        <w:br/>
        <w:t>#ÙR&gt;ùäS¥R·Zq_íý</w:t>
      </w:r>
    </w:p>
    <w:p>
      <w:pPr>
        <w:pStyle w:val="PreformattedText"/>
        <w:bidi w:val="0"/>
        <w:jc w:val="left"/>
        <w:rPr/>
      </w:pPr>
      <w:r>
        <w:rPr/>
        <w:t>!Ú+ÆÁ^ëßxçõWß##.ÜþÀÝy%¬}"É¶Úlx¤k{$¼#»&gt;6ùX#@</w:t>
      </w:r>
    </w:p>
    <w:p>
      <w:pPr>
        <w:pStyle w:val="PreformattedText"/>
        <w:bidi w:val="0"/>
        <w:jc w:val="left"/>
        <w:rPr/>
      </w:pPr>
      <w:r>
        <w:rPr/>
        <w:t>Â»¥a2&lt;p»v1ÊôºÝ;Â#-6ê#Ñ</w:t>
      </w:r>
      <w:r>
        <w:br w:type="page"/>
      </w:r>
    </w:p>
    <w:p>
      <w:pPr>
        <w:pStyle w:val="PreformattedText"/>
        <w:bidi w:val="0"/>
        <w:jc w:val="left"/>
        <w:rPr/>
      </w:pPr>
      <w:r>
        <w:rPr/>
        <w:t>##Q=</w:t>
        <w:softHyphen/>
        <w:t>Øk#KÅz½*ÜnöÁTlFH¥#åµä.#úéTZ|</w:t>
      </w:r>
    </w:p>
    <w:p>
      <w:pPr>
        <w:pStyle w:val="PreformattedText"/>
        <w:bidi w:val="0"/>
        <w:jc w:val="left"/>
        <w:rPr/>
      </w:pPr>
      <w:r>
        <w:rPr/>
        <w:t>P2ÀöÔ8§#ýaõ±##ù`ÿ$DrñG#b&amp;&gt;Íji÷Þ½ÒA}¢ÁN#OUS6g#¯_</w:t>
        <w:softHyphen/>
        <w:t>±Q#ùeÂQSq²÷</w:t>
        <w:br/>
        <w:t>Z}#*qÆ#±E4À=hÑT#®Óùø#}úÌ¹KgO?zþÔÂ¨ÓðÊÕQµÓÒä´#ÍÎ..ôºÕtÌ8»V</w:t>
      </w:r>
      <w:r>
        <w:br w:type="page"/>
      </w:r>
    </w:p>
    <w:p>
      <w:pPr>
        <w:pStyle w:val="PreformattedText"/>
        <w:bidi w:val="0"/>
        <w:jc w:val="left"/>
        <w:rPr/>
      </w:pPr>
      <w:r>
        <w:rPr/>
        <w:t>ª;}g#5Ò¡©9¤Ui6Å##ú#]©%rdúãÙxdù(vuø##uH#Ê#¸¢D#øVY#¾º{¸½¿ß|=F#§3ÕFÉ§Úë²QÔ£$% #;¢#ô8JÄòÂÉ·lzy#ô3«£L,º·½cÛôrVMjz&lt;#¡##-j0SÅ7jê¡#¡#æ8±</w:t>
        <w:br/>
        <w:t>²µ½ñÊë_¹xqÕmÀçn#&lt;#e{{ýÞÆn£^j5·v#oìiûélæöú&gt;#^I¥¼±·¿Õã#k¿jËÁÁDpð§#Y#Ðµv£Ë#·"ÞX^#Êî`èqã#$i</w:t>
      </w:r>
    </w:p>
    <w:p>
      <w:pPr>
        <w:pStyle w:val="PreformattedText"/>
        <w:bidi w:val="0"/>
        <w:jc w:val="left"/>
        <w:rPr/>
      </w:pPr>
      <w:r>
        <w:rPr/>
        <w:t>#î&gt;Ôî¹³3z</w:t>
        <w:br/>
        <w:t>#y{È#=#pÙ##nø#'Âðp@y#* ;.##I##÷##õÏå10øÕË#!ÒF</w:t>
      </w:r>
    </w:p>
    <w:p>
      <w:pPr>
        <w:pStyle w:val="PreformattedText"/>
        <w:bidi w:val="0"/>
        <w:jc w:val="left"/>
        <w:rPr/>
      </w:pPr>
      <w:r>
        <w:rPr/>
        <w:t>½]:)è¡AóµWÞß®Ô</w:t>
        <w:softHyphen/>
        <w:t>¼~@è½#rÂ]XòùTCÏ§##A¾=R</w:t>
        <w:tab/>
        <w:t>Í³ÐcÜZß¾zçö7ß~ý#o|ýõ÷_©UªÕýÒ°c]#´]Ü</w:t>
        <w:br/>
        <w:t>£4#%Z##9LÂ¥86âH]ü¼(ü½H6fkÞ?úÕ¿ÿ7ÿÓ¿ò÷þÇÿçË_ÿíü+ÿûk¯½óÚëW@ë`DMÌ#êÐIuÊ¹H´oÜmØÿïoÜþÒf</w:t>
        <w:tab/>
        <w:t>üÅoºZÇ¹TL#N(bá÷#Tô¿ÿêïZ</w:t>
        <w:softHyphen/>
        <w:t>þ#wZBV=êD#%ÔHysçÒê#Ý`</w:t>
        <w:tab/>
        <w:t>¸ð#¦j6+Í^Ë#ÄC]÷É#,)Íf#¤#ì#ÑtÚ'#É¯E# }\±zMø#^ÝO÷/#¼öì#Ï%R±X*LlA&lt;^á¢#öÉiì.¹ö#&gt;îKâ?¬À###&lt;ê'ÿäJOàeÿÁ#¿#0ùö_ù1©Í#&lt;#!#Â3s"ÉÜ¹§?õ#Ï|âÇôDF$#á#d8FÓÑÕ'ÓY¬$#V0Zf#ã#ÆÀÂÕUJ¼É</w:t>
        <w:tab/>
        <w:t>M8</w:t>
        <w:br/>
        <w:t>²²6#</w:t>
        <w:softHyphen/>
        <w:t>v¡#"«@²4#I,²";×Ìy%º4à+#MáU#¾U</w:t>
        <w:br/>
        <w:t>«#Ì#U£w#ð×E!FN¡¯Å##V~ëíoÄÌ#P(##Å°ïTìî¾®ç#c¢! X©¬Z¨Ã r/å2s(À$Ì!Âì¯®Ï##0¢Åí"L^c&lt;#k$æä¨Z#Ö#·ã</w:t>
        <w:softHyphen/>
        <w:t>ÊÁ»ýÔ³g?òoÿô##ûH«cK#¨å#wÇNÓwÚÜcc·éÙ#·}Ä$#ÄíG¶ïU?ÿÏ~÷Õo|ÕÔÄÌ#pÃ³CI÷¿î¶{ÕÛõ{ïÝ=Ø\Ï²wó#'</w:t>
        <w:br/>
        <w:t>ziwÚÓYMÉÙýp¯5Ì'#;=#0|#[DÐ°^Ð# Æî7\»æ#zª]El`1ÎñT#YK3Ú¯cP¡ÕlOInù7öwÞ½±~÷N¥uxýö{o¼uóÆ}bf¡q#cF</w:t>
        <w:br/>
        <w:t>qX}0¸rPþ`¯vÈª7 #!K¨ZoÊíj#QhÊ#°ÄQ#·Àµfòv&amp;Æ#?ÄEðÈbRÉ¿#ù_L##Ç^#?àû¼ãÓ;#ã#øã7#Ç#À#¿kþ#=ãq(¡´#$ÇÞ#jX³Ã</w:t>
        <w:br/>
        <w:t>;jØÇ</w:t>
      </w:r>
      <w:r>
        <w:br w:type="page"/>
      </w:r>
    </w:p>
    <w:p>
      <w:pPr>
        <w:pStyle w:val="PreformattedText"/>
        <w:bidi w:val="0"/>
        <w:jc w:val="left"/>
        <w:rPr/>
      </w:pPr>
      <w:r>
        <w:rPr/>
        <w:t>-#X:»6Úªº#$ÛQ#Kõ##5KNÄ5Kq4¦7(½LáqfrùtQïXÄÓ¹×¶6»/¿|û#¯\¥Á¡#Ä&gt;öc!%:#¥ásnìÓ8#g 9</w:t>
      </w:r>
      <w:r>
        <w:br w:type="page"/>
      </w:r>
    </w:p>
    <w:p>
      <w:pPr>
        <w:pStyle w:val="PreformattedText"/>
        <w:bidi w:val="0"/>
        <w:jc w:val="left"/>
        <w:rPr/>
      </w:pPr>
      <w:r>
        <w:rPr/>
        <w:t>#ú#+Ý`##uÙ¼:Ý6Äè#N#ã®§#9{æD#®o~#ZpÇ©QdÚÌ#Wð±¼¶</w:t>
        <w:br/>
        <w:t>©Ù#·©c´bó3&lt;`#û(d#8ÜÈÃ##.Ex#Pßv{økËÙt($è±ëí{N³Q/ gp½F§#Di±GgK#§;ð8#CC#;ñ</w:t>
        <w:br/>
        <w:t></w:t>
        <w:softHyphen/>
        <w:t>wÐÚr²7¨dâM#v#Sô#ãá#ùt$øgÿâÿÚçåÆ</w:t>
        <w:softHyphen/>
        <w:t>«#Úñ`Y#ÚÇq«=n6:Ôñ\¡Un·#0í£ú¡3þÜc/hqïÖ~L##-æú4ÑKz</w:t>
      </w:r>
    </w:p>
    <w:p>
      <w:pPr>
        <w:pStyle w:val="PreformattedText"/>
        <w:bidi w:val="0"/>
        <w:jc w:val="left"/>
        <w:rPr/>
      </w:pPr>
      <w:r>
        <w:rPr/>
        <w:t>1Qè#INã×##¼Ó¹éD!ÊÇf#Å¥ùôÌÌôâ&lt;9vvÃ#ÏHåcyZR®¿³¹¿w¸éøÖÔâ\º_\&gt;#ØzyX!ÆÔ#;e¹#+ó0Miê#Q÷{~LH(®f#s¡8&gt;p¡Q{l_Õ¥;#</w:t>
      </w:r>
      <w:r>
        <w:br w:type="page"/>
      </w:r>
    </w:p>
    <w:p>
      <w:pPr>
        <w:pStyle w:val="PreformattedText"/>
        <w:bidi w:val="0"/>
        <w:jc w:val="left"/>
        <w:rPr/>
      </w:pPr>
      <w:r>
        <w:rPr/>
        <w:t>#£S#÷*v³Q}ã·êíý»·^+$õ¹ÌÛñÛ</w:t>
      </w:r>
    </w:p>
    <w:p>
      <w:pPr>
        <w:pStyle w:val="PreformattedText"/>
        <w:bidi w:val="0"/>
        <w:jc w:val="left"/>
        <w:rPr/>
      </w:pPr>
      <w:r>
        <w:rPr/>
        <w:t>6ìá§&gt;öõõ=}\#ô»Û·</w:t>
        <w:tab/>
        <w:t>óúàö5@#æ#iÐÀçf§Û#eR:yÃð@CoÄèðÂ#¦ BçèÄB#/##â;ÏÎ#vx`&amp;¶j#[%4N#sp</w:t>
      </w:r>
    </w:p>
    <w:p>
      <w:pPr>
        <w:pStyle w:val="PreformattedText"/>
        <w:bidi w:val="0"/>
        <w:jc w:val="left"/>
        <w:rPr/>
      </w:pPr>
      <w:r>
        <w:rPr/>
        <w:t>t3e:îvXhÛ6Áà&amp;#í¤®#2zÞ»(SÆ¶à9öÀú#àì¨âãyEè!JsZ</w:t>
        <w:softHyphen/>
        <w:t>ÂÂæº#^ö0·#ÍüÇÿè4µV«r÷ðÞí½Û×}§juÚ</w:t>
        <w:tab/>
        <w:t>¦¦¼²?UÈ£ë6#j</w:t>
        <w:softHyphen/>
        <w:t>ZÚo±ô</w:t>
        <w:softHyphen/>
        <w:t>»#íN#C»y-¶#ÏÙj¡3´n_vf¿×=8¯Ìf3xé#ÎgÐ #¸¢Å*æaK'çZõR:C MÈ'ð#·#k ×H)K5(#ß¤'#Ä#1z0±`tTóÕ^ä7Êþ=7éûQqdó»Éår:â##×ÔzákïÝÆ¹\L</w:t>
      </w:r>
    </w:p>
    <w:p>
      <w:pPr>
        <w:pStyle w:val="PreformattedText"/>
        <w:bidi w:val="0"/>
        <w:jc w:val="left"/>
        <w:rPr/>
      </w:pPr>
      <w:r>
        <w:rPr/>
        <w:t>õ£½¿ùé#Ú;#ç´¨×ÍiØ&gt;L#6þÍ»[¥z'0×D ®§Î#L%XC¸Y©ùÅ#ô~³?0F;:*¨#r#â#¤¦##ò-4#ñuC#Y</w:t>
      </w:r>
      <w:r>
        <w:br w:type="page"/>
      </w:r>
    </w:p>
    <w:p>
      <w:pPr>
        <w:pStyle w:val="PreformattedText"/>
        <w:bidi w:val="0"/>
        <w:jc w:val="left"/>
        <w:rPr/>
      </w:pPr>
      <w:r>
        <w:rPr/>
        <w:t>#m#ð¥ë`DÊ2ÄPp=´</w:t>
      </w:r>
      <w:r>
        <w:br w:type="page"/>
      </w:r>
    </w:p>
    <w:p>
      <w:pPr>
        <w:pStyle w:val="PreformattedText"/>
        <w:bidi w:val="0"/>
        <w:jc w:val="left"/>
        <w:rPr/>
      </w:pPr>
      <w:r>
        <w:rPr/>
        <w:t>ö]xë#V:#mÀ²u¤×</w:t>
        <w:tab/>
        <w:t>¬A&amp;þk#êùøÃÂéÎ##Õ#1#GëìÒýá2þá5x####Ì</w:t>
        <w:softHyphen/>
        <w:t>Ébì\ ´¡À (Ûç êmôÝÑ+×n¼ñêkO=ùÉ&lt;÷ã'NE&gt;</w:t>
        <w:br/>
        <w:t>ÇãÉT&amp;Õé¶åy#%-~Ö¡µ\1×é+M¼÷ð@#ÌËçÄg^Îuk#_#×#Ù##¯#&gt;EÀ¸ÏJ##lÅ#)mä$íÂ`#Ýv÷Î»Ð=&lt;9q#cgèîDÔnè</w:t>
        <w:tab/>
        <w:t>lL±h#CÌL,aÜºù[µÚ;×#Àk#`rR$Ï°</w:t>
        <w:tab/>
        <w:t>#§#Ã{X+#%ªQ##¯\f#E</w:t>
        <w:tab/>
        <w:t>¨1c¯#fqn#tTÌ&amp;#¾À©@,#EÔ.©yb##&lt;Àá^zú'&gt;óü'~ö'§N</w:t>
        <w:br/>
        <w:t>°f$¦Rsª5V,kÜìÚ=¯Ó#C#{^ÄõÂ;¨5ßùÝ¯¼óÅ/^ë5ÜL\9£þ¹Ç.</w:t>
        <w:softHyphen/>
        <w:t>¬¬¿*¡¶S/ÝÜÔ#÷³?ôÃ6³¶ü8Ñ$MÂä¯ÀÁ#®KdKü#ö];#EÎO#©##Þ#°Ìx³JÚlÚ«ÉÈ £#k##9»cYi*ÆÝújÇûÒ¾ó#ýý~ñ0ì¦ûÕñõ7¶Ê#-Ô#Üý¨y#®#"9`¤qÁ</w:t>
        <w:br/>
        <w:t>#5L</w:t>
        <w:softHyphen/>
        <w:t>Û¯÷1ZQö#{#uØW&gt;Ç(ä»`¦</w:t>
        <w:br/>
        <w:t>ð,ö##4yÂúi*J#Ys#`:"¤ð#Ã9!ÈCîkUþ¦î#t+qüøã#8#ã#8#ï#8#¾w®Å÷è°-¥µ·##cb½ÙHLüË(k8</w:t>
      </w:r>
      <w:r>
        <w:br w:type="page"/>
      </w:r>
    </w:p>
    <w:p>
      <w:pPr>
        <w:pStyle w:val="PreformattedText"/>
        <w:bidi w:val="0"/>
        <w:jc w:val="left"/>
        <w:rPr/>
      </w:pPr>
      <w:r>
        <w:rPr/>
        <w:t>N»øëóKÒÆÄjºì/¥$j#íß#ø#T#5æÒÊÌ##Û»ÓÓÓSsÙÌtBWO®½xfiy#î¨:#"3üÑhúQ-îÓKX##_ZÐÒ#:b</w:t>
        <w:tab/>
        <w:t>Ëf#!¦Ý#¸Ø-!J@VÎ#ÎKuìùvï#</w:t>
        <w:br/>
      </w:r>
    </w:p>
    <w:p>
      <w:pPr>
        <w:pStyle w:val="PreformattedText"/>
        <w:bidi w:val="0"/>
        <w:jc w:val="left"/>
        <w:rPr/>
      </w:pPr>
      <w:r>
        <w:rPr/>
        <w:t>¾ á&lt;#&gt;ùáÊéZ"Ý@##ìõ!É³+Å#&gt;¤Ò##ÁÆøyBÕFÜ</w:t>
        <w:softHyphen/>
        <w:t>EGf#%¬Y.##o:#%é"R_÷Qh7#KäìÁ'##±81A´fKp#m®XuÕJM#fbÒ81[#ú-RÜÀèCÕ#A4#Ý#¢éNkñÕÂÍ</w:t>
        <w:softHyphen/>
        <w:t>#7n</w:t>
        <w:softHyphen/>
        <w:t>öÅ&lt;sþ¹Õysº#?¹rú£/$#O´p¢#t#½#·×#¹V"¡á5#Xô6#°Â#\ðä##=^#ÞÐ#Øúycç°1¨À#Uht#ÃÃM#¦1¹</w:t>
        <w:tab/>
        <w:t>ìRÏNgâ¹üÎÃ{ïÞómÎf¼¸²#Ke«¥j×îh1¥Ü¨ ¯Ý?Üë´é°¢eï8Ne»ëW¸vz"@¤#Ðj4ñ&amp;p#Ö=^mxñ#Z#</w:t>
      </w:r>
    </w:p>
    <w:p>
      <w:pPr>
        <w:pStyle w:val="PreformattedText"/>
        <w:bidi w:val="0"/>
        <w:jc w:val="left"/>
        <w:rPr/>
      </w:pPr>
      <w:r>
        <w:rPr/>
        <w:t>§#6¡¶Ó7S&amp;nüðIêJj"&amp;&lt;àk¯¼\ZG×#+,ÿßÿóÿë£O=ÓlY°î³qoh#)yù;=ÍØ)Ï:sõë##ÚÚt:å½½©©ùìü#êöD:#)ä6U@Ë0^þf#-#°N`å##ãªÅ#È#&lt;Ô#ñ|$:"GVv;©ø&lt;Ó</w:t>
        <w:softHyphen/>
        <w:t>WkvKÕ7Â#ªáÔuô"âµw##s</w:t>
      </w:r>
      <w:r>
        <w:br w:type="page"/>
      </w:r>
    </w:p>
    <w:p>
      <w:pPr>
        <w:pStyle w:val="PreformattedText"/>
        <w:bidi w:val="0"/>
        <w:jc w:val="left"/>
        <w:rPr/>
      </w:pPr>
      <w:r>
        <w:rPr/>
        <w:t>*À&gt;#×#Ê¼ÌW7õ\ó9\pùEi}T##tkvîñç~â§wö÷¿õÖ»#Ì%#</w:t>
        <w:softHyphen/>
        <w:t>;WïÊý#¢a#~ÖO¥â¨Q#=#J#)bû¢#íÚÃ½Vg¿# ¸° ¥Rù#çRË«ä³gfU|ÔT=Æ2(`èÿFQÈsD0rhº½é)#b#j#nd)¥änºY!ªø##</w:t>
      </w:r>
    </w:p>
    <w:p>
      <w:pPr>
        <w:pStyle w:val="PreformattedText"/>
        <w:bidi w:val="0"/>
        <w:jc w:val="left"/>
        <w:rPr/>
      </w:pPr>
      <w:r>
        <w:rPr/>
        <w:t>&amp;6#7#  hN³&amp;8¾²¯&amp;~»Öß5R÷Ú?~$ò±ôòeÝAZ#éÙáÝòææN«z8#kãÆzêÖÍSãñ#%k½ybe</w:t>
      </w:r>
    </w:p>
    <w:p>
      <w:pPr>
        <w:pStyle w:val="PreformattedText"/>
        <w:bidi w:val="0"/>
        <w:jc w:val="left"/>
        <w:rPr/>
      </w:pPr>
      <w:r>
        <w:rPr/>
        <w:t>Ò@mSc¤k#</w:t>
      </w:r>
      <w:r>
        <w:br w:type="page"/>
      </w:r>
    </w:p>
    <w:p>
      <w:pPr>
        <w:pStyle w:val="PreformattedText"/>
        <w:bidi w:val="0"/>
        <w:jc w:val="left"/>
        <w:rPr/>
      </w:pPr>
      <w:r>
        <w:rPr/>
        <w:t>Ì¤7&gt;yÁù#¿D¼¨#9CX#ÁC¯à«B^*</w:t>
        <w:tab/>
        <w:t>{9 òs;#×"Dd»[i(å¦1@»1l7FÃaÿ²¾:5ç£a²#÷#ÍÁ§Ü/Á2öímúûß?à#&lt;##äßÇ#~[ý?ùù¤õ:##¿Ð#ùL`##),r²Gq##7ª÷Æk_»wç=Ì#çgN|4##ä#AMÁ¾(h#K|Æ£¶_ÎCO#öÂ#KJñ##ß@##N#4ôÁÉNJÜ2#'°«PÁû¨r[7+w~Ío¼Þ.ÝèwJÉ#k</w:t>
        <w:tab/>
        <w:t>~Q,#`##*#©°Â0³xn¨##åOïö</w:t>
        <w:softHyphen/>
        <w:t>·¥·</w:t>
        <w:softHyphen/>
        <w:t>ÆÍõ#Wß}s·ÙÈ÷z©V#¢|Oä^Ql_º1N#ý±zDM#5#©äÞµ;í¹Å9\d&amp;¡#"##µÂ²#+#ßJÖê#%$;MA#ÝÀ`:2°~ä&gt;##uä #</w:t>
        <w:br/>
        <w:t xml:space="preserve"> [##£Ì"´L0¢F#ßQb</w:t>
        <w:tab/>
        <w:t>dâø|#Ûß#´csk»¾±¹å]%oÎ^:ué$U~ù Üi6xc)#cøè#ú#óq#VëõCV#é6¶#5I</w:t>
        <w:softHyphen/>
        <w:t>##Î-¬]^\{l~ùRnA#Dµ¡n#Úöú0ÒPµn###ÄÄÍµ#wJñ¹üpÒi¡ B{##"¾_`àáw÷*|ÏÝ#`dÅ$òÊ#Í##Û`,#|#·øÑÛ#2#!å#Jº#ü&gt;X#$6õÿÀÿâ{t³r|XÇ#p&lt;#Ç#p&lt;#ÿ§Gà##ø?=T\#È#Á(#tRÍ¢¦6·&lt;épªJY#ôP}#Q3U3¤H"£Åa¶g@q#6</w:t>
        <w:softHyphen/>
        <w:t>V:çìVVæ?ñâÇN&lt;r2Aÿ4óùå¹b.SÌ§Ioâ#ù©#3ÇÄõ#ÒÅ3¾Ic²#r#~èkÇEIY$|Õ@²ìÑqz#ò¨ivÙ=Þ#Þr½{#£#oa,Óü {dÄ±ç EM%²år¹ßÇ-zÒ À3&lt;N¼&lt;4</w:t>
        <w:br/>
        <w:t>×¾Ì^</w:t>
        <w:br/>
        <w:t>¯ùT*Kùßnã#E+YèÇÐ#ø#5µðÜ;T#Û?}þÑr·#?HØ,D[g#SùxóÍ·'®ËÒoÐX#µ%ÿÂ% Cy#cÒM:#Ùâò</w:t>
        <w:tab/>
        <w:t>5}ôé#&gt;ú©§oÜy#ë¼Fg¼tîòÜsDc!NEÃ©dÄóÂmkäXD×G#VOzîY·ßîÚÎ¾Õ)ã#¨è}±H#î¢¢#i #¾Õh#ÞÜjo#è]7Õ¢j$`uàum#Í{¯¼7Üo@ÕÆ¡:2îÓ2mYmäfÒ#¯gu·y##íP½V#¢iDÅ-¥gýá##}^:cD.?&amp;61Ûhv Ò#8#vcÆÐé6#qcLßítºõv¿Ý&lt;##^9¥Åãds5d¶%ãýô¸xö£¯}óÍ7_z9®BÞWÝk÷®§#</w:t>
        <w:br/>
        <w:t>Õýî°ë%¦æ}ýÝWÛa·#£\2~ýÝwbéÔmË#VªÖh¨ã#6b #Pð¥û-Ów j¹®-&gt;¯¸bH&gt;$9dÒÿ#ä6C7-báXØ</w:t>
        <w:tab/>
        <w:t>Å´#´[f#q~¯##L#"J#Q@#¯</w:t>
      </w:r>
      <w:r>
        <w:br w:type="page"/>
      </w:r>
    </w:p>
    <w:p>
      <w:pPr>
        <w:pStyle w:val="PreformattedText"/>
        <w:bidi w:val="0"/>
        <w:jc w:val="left"/>
        <w:rPr/>
      </w:pPr>
      <w:r>
        <w:rPr/>
        <w:t>æ&amp;ÿÀ##¦m #ÿ=Ñ#G¼Ûû#ÛG4ïS#j»^þÄy=^¸~o#.¢ºó/ì&gt;</w:t>
      </w:r>
    </w:p>
    <w:p>
      <w:pPr>
        <w:pStyle w:val="PreformattedText"/>
        <w:bidi w:val="0"/>
        <w:jc w:val="left"/>
        <w:rPr/>
      </w:pPr>
      <w:r>
        <w:rPr/>
        <w:t>[8#Ý#(ÁM£Ë%0£§N4RqÊÜ¥åü¥µì¹e}± æ#F:®Äu##²DÕ×Ñ#(ÇàäÙ3üH5£d£uÁ</w:t>
        <w:softHyphen/>
        <w:t xml:space="preserve"> #è</w:t>
        <w:br/>
        <w:t>³·%íõ#u#*##¼òõ¤G#0#åãAcB</w:t>
      </w:r>
      <w:r>
        <w:br w:type="page"/>
      </w:r>
    </w:p>
    <w:p>
      <w:pPr>
        <w:pStyle w:val="PreformattedText"/>
        <w:bidi w:val="0"/>
        <w:jc w:val="left"/>
        <w:rPr/>
      </w:pPr>
      <w:r>
        <w:rPr/>
        <w:t>×wu</w:t>
      </w:r>
      <w:r>
        <w:br w:type="page"/>
      </w:r>
    </w:p>
    <w:p>
      <w:pPr>
        <w:pStyle w:val="PreformattedText"/>
        <w:bidi w:val="0"/>
        <w:jc w:val="left"/>
        <w:rPr/>
      </w:pPr>
      <w:r>
        <w:rPr/>
        <w:t>µbx[þïõÎoÅBwSïmß¯#OF¦#Q`_è9´ZÃÍµSé\Ü3#¿×m×÷oÞZ¥ò#ªQèÍ$õh0PÁú!Ç ÿú#×&gt;77o¹=¹Ydê#gò)D£ úÜZE###jEÌ Íp4â</w:t>
        <w:softHyphen/>
        <w:t>fÔÕì@±îTî¾lm|u\úB¨z5¬:}ÍõôQ*ñãQÝ;)#nãOÞ#ªûÉ##-Öà^þ°L&lt; #§ßóñ@/ðàÁÁQ#+0ð¦&amp;¨æÃ/4B#ü#ÌÝ</w:t>
        <w:tab/>
        <w:t>+aëz°so8è§!ïpìV£ºÿÍo|#Ì</w:t>
        <w:softHyphen/>
        <w:t>\½%}cñ´§·îÃ a{£p#ûxôNØ±²D¿â}FÒ$VeÂ4#[U</w:t>
      </w:r>
      <w:r>
        <w:br w:type="page"/>
      </w:r>
    </w:p>
    <w:p>
      <w:pPr>
        <w:pStyle w:val="PreformattedText"/>
        <w:bidi w:val="0"/>
        <w:jc w:val="left"/>
        <w:rPr/>
      </w:pPr>
      <w:r>
        <w:rPr/>
        <w:t>\ÅõQ~###¯þ¨&gt;Ä$/3#eØÐPÚáñfDÙV#ÞTát:¹+</w:t>
        <w:br/>
        <w:t>Æ)#e6¬ExÑë¼é8w#ã.¶ú®ß¼¾¹~Ð#ö=eÜW</w:t>
        <w:tab/>
        <w:t>oÄÅîðÖÆWã7ÿÅï|þïýîÛW~wcãj£¹Ól#§I|</w:t>
        <w:tab/>
        <w:t>.(TÉT¼O(èÀí÷Û¹©ìOýÂLæò¼ÊQB#@#Ü</w:t>
      </w:r>
      <w:r>
        <w:br w:type="page"/>
      </w:r>
    </w:p>
    <w:p>
      <w:pPr>
        <w:pStyle w:val="PreformattedText"/>
        <w:bidi w:val="0"/>
        <w:jc w:val="left"/>
        <w:rPr/>
      </w:pPr>
      <w:r>
        <w:rPr/>
        <w:t>#&gt;$ó¼ ##iÆ0å!Ìé;=û#V#]#Zç~by~6©êIóC##ô=Ó¡P#ªÈJdD¸©Ó¦ª¹ÎþÆÆÁáîé'~öÉ§?õóÚÒÕ«#¼ê</w:t>
      </w:r>
      <w:r>
        <w:br w:type="page"/>
      </w:r>
    </w:p>
    <w:p>
      <w:pPr>
        <w:pStyle w:val="PreformattedText"/>
        <w:bidi w:val="0"/>
        <w:jc w:val="left"/>
        <w:rPr/>
      </w:pPr>
      <w:r>
        <w:rPr/>
        <w:t>Ê=#§þÚë# #5%lýX"Å¥Ý#¼÷î</w:t>
        <w:softHyphen/>
        <w:t>z«F ÝlcáÃ(ÃìßQ¶Ð&amp;ÕËSò¦</w:t>
        <w:br/>
        <w:t>ÿÊ²|ü'°p Q°ÓGs0ô£E#¢å#j^·VïáàÈ{\}àE#n#ä~!.MºùÔõ¥ßÀ'ke2OîÏ#A®&amp;#&lt;ÐFçäº=pn @ý#LÝ÷Ðð5`### _#ñ#Ìúøãx#Gàx#Gà#f#!#Kùx"Û-# º¸4AÆ¦_Â#åÓQýnZ##ý</w:t>
      </w:r>
    </w:p>
    <w:p>
      <w:pPr>
        <w:pStyle w:val="PreformattedText"/>
        <w:bidi w:val="0"/>
        <w:jc w:val="left"/>
        <w:rPr/>
      </w:pPr>
      <w:r>
        <w:rPr/>
        <w:t>mÝÐ$%#îO#4®a#@</w:t>
      </w:r>
      <w:r>
        <w:br w:type="page"/>
      </w:r>
    </w:p>
    <w:p>
      <w:pPr>
        <w:pStyle w:val="PreformattedText"/>
        <w:bidi w:val="0"/>
        <w:jc w:val="left"/>
        <w:rPr/>
      </w:pPr>
      <w:r>
        <w:rPr/>
        <w:t>ÆU°Yc£.dk%¼wxÐéZÔãb#O#Ö0y@·l8#}HÓK3KS~Ú¸kwî$µùTýD¡:#/gÍæt¶µ6íä</w:t>
      </w:r>
    </w:p>
    <w:p>
      <w:pPr>
        <w:pStyle w:val="PreformattedText"/>
        <w:bidi w:val="0"/>
        <w:jc w:val="left"/>
        <w:rPr/>
      </w:pPr>
      <w:r>
        <w:rPr/>
        <w:t>Ïë©#;S3=øú~¯zè;#/IêcÝ7¦#µñª#uL#*2VK¡#BÃªË¶5#UÓÔL½¶ím¬ÓÑß#ÒØ&amp;a#-gÔ#4«ùQ6KLz#kk#t¶Ñ(ÜVêØ¿bwj 2kJ«Ý£##låÎ¢ÊXiD</w:t>
        <w:br/>
        <w:t>ðüCÃë·oË6ßPÞðÓ#</w:t>
        <w:tab/>
        <w:t>##Å #§é|`#@WFÕ#Ù|¦8[m7®_ÛtûÚ©Õ³#N^Ì¥3#¾f¾?{â¼V8Ýõb;û;Ó3óK§#\Ï;¹v##¾©,ñm#B#¼¼´a#Ø#·ê#R#t#Ô#dªcy#¥¡}X=¼¹±ñÎ½·nm~ëýÛ/¿µõîÍ¾##D:Î¸Q#&amp;Ò#Èïm·]ëVVçfÖï~àE¬ßØ©</w:t>
        <w:softHyphen/>
        <w:t>÷mK#µ#ê½~çÚ½Ûó'#G$#äÐS$PöµÊ!¸#çÚì@öÛ¸Ô#jßv&lt;ø#®#²ÚH##éöÛV#²ÝK¯`#ÿ±ýHL</w:t>
      </w:r>
      <w:r>
        <w:br w:type="page"/>
      </w:r>
    </w:p>
    <w:p>
      <w:pPr>
        <w:pStyle w:val="PreformattedText"/>
        <w:bidi w:val="0"/>
        <w:jc w:val="left"/>
        <w:rPr/>
      </w:pPr>
      <w:r>
        <w:rPr/>
        <w:t>[·o36û{ÕZÉ.í×ùú±øÅDþbjÚj9w#5m</w:t>
        <w:br/>
        <w:t>ZFôlfq:µ\&lt;uº#Ái#¦o¤m{Ôè</w:t>
        <w:br/>
        <w:t>*o#ÌAï</w:t>
      </w:r>
      <w:r>
        <w:br w:type="page"/>
      </w:r>
    </w:p>
    <w:p>
      <w:pPr>
        <w:pStyle w:val="PreformattedText"/>
        <w:bidi w:val="0"/>
        <w:jc w:val="left"/>
        <w:rPr/>
      </w:pPr>
      <w:r>
        <w:rPr/>
        <w:t>ÿ»æ#mÞ§I#©]²F²ZÖ#1¨?¢RÑ$#È@ÏÏjtôíÃë÷</w:t>
        <w:br/>
        <w:t>¿µ®B2'l°ñupª#KHíBüK¥8e"kÛGXÖ[#t§'m[©°&amp;ÀMÁÖ&lt;&amp;U¥ô5Ç£D4þúK¯þð;í#Û{¥Ùn¬,.#®é#fiññØ$È2ÊAñø»©[Ûï1Æc,ÙÇ.#!º¡&lt;¶¬fHXï¸)z#2r7¢#t+a#¥@1~afj&amp;¢$G^xv67äÏ¥V$#ô&gt;j1©Nå^</w:t>
      </w:r>
    </w:p>
    <w:p>
      <w:pPr>
        <w:pStyle w:val="PreformattedText"/>
        <w:bidi w:val="0"/>
        <w:jc w:val="left"/>
        <w:rPr/>
      </w:pPr>
      <w:r>
        <w:rPr/>
        <w:t>jòàß#âúÑ#-d</w:t>
        <w:br/>
        <w:t>/Æ$º#$~ßH÷"~c#êÔõVº3#*#F|[x8¥O¡½Ý#»##0#û©l¯J¨4SÁP&amp;y#(^t#ù)ìdù##üØ×ÃÃlÜï66Ç#µ=ô#Ö#47## ýO)mÄ§æ##</w:t>
        <w:tab/>
        <w:t>¢2ÒÃãe-óhÄ\#Ç</w:t>
        <w:softHyphen/>
        <w:t>*(!n#vs¡Ó:3ôOFUÚÚbi&gt;v'bæ÷¯þ\©IÁ¤&gt;#^ë!@äCÀÿ#yR§</w:t>
        <w:tab/>
        <w:t>E!8ÜIòÞÑ¨Ïß#¸0y¡#Hâ##!hÈ#&amp;@(ØbjOüGfO&gt;¯%E]¥´-E±Ø¾ÁÕv¯åPú#</w:t>
        <w:br/>
        <w:t>Àã÷=Ý#Ãl</w:t>
      </w:r>
      <w:r>
        <w:br w:type="page"/>
      </w:r>
    </w:p>
    <w:p>
      <w:pPr>
        <w:pStyle w:val="PreformattedText"/>
        <w:bidi w:val="0"/>
        <w:jc w:val="left"/>
        <w:rPr/>
      </w:pPr>
      <w:r>
        <w:rPr/>
        <w:t>àS###UBOÁ#àµ#J#ä"LÞ#FãB¾âß#Ã®0Ì#P#¥?5Ææ¢Ñ</w:t>
      </w:r>
      <w:r>
        <w:br w:type="page"/>
      </w:r>
    </w:p>
    <w:p>
      <w:pPr>
        <w:pStyle w:val="PreformattedText"/>
        <w:bidi w:val="0"/>
        <w:jc w:val="left"/>
        <w:rPr/>
      </w:pPr>
      <w:r>
        <w:rPr/>
        <w:t>¾#±</w:t>
      </w:r>
      <w:r>
        <w:br w:type="page"/>
      </w:r>
    </w:p>
    <w:p>
      <w:pPr>
        <w:pStyle w:val="PreformattedText"/>
        <w:bidi w:val="0"/>
        <w:jc w:val="left"/>
        <w:rPr/>
      </w:pPr>
      <w:r>
        <w:rPr/>
        <w:t>`##âéyRdVø¡í¶#½qëÝ&gt;¢ /Þõõ:Zx$-LþD6ÉÖ=ín©÷êû×¾ôõ·~í7¿ôµo¼Ü¦#v$P wÝ#â¦^·³¿·õâ#}*Ð¡ #ðíÇ¼ï)¾Ç[##Òè×Ú¬Ý¹´§#ÃSi#TíÃk70í{ã¹å'?úôÒéåK##²##&gt;q0©v ¹éá#ZJäsOôErU#Ë</w:t>
      </w:r>
    </w:p>
    <w:p>
      <w:pPr>
        <w:pStyle w:val="PreformattedText"/>
        <w:bidi w:val="0"/>
        <w:jc w:val="left"/>
        <w:rPr/>
      </w:pPr>
      <w:r>
        <w:rPr/>
        <w:t>Ëî}äB¥ÕdÂuFîôÒÒÇ~q±°#WùÏ~õ¥/9)#¨©ÇÒä=,#W;u#2#®##^ #ø®×ª¶;-#ñ0²Z$nÕj$&amp;Pb#¨g#lÝ·M###5Á6ÀÕ#Ç</w:t>
      </w:r>
      <w:r>
        <w:br w:type="page"/>
      </w:r>
    </w:p>
    <w:p>
      <w:pPr>
        <w:pStyle w:val="PreformattedText"/>
        <w:bidi w:val="0"/>
        <w:jc w:val="left"/>
        <w:rPr/>
      </w:pPr>
      <w:r>
        <w:rPr/>
        <w:t>@Éã##L Mî###ÞI#Å%#ôwQ#®³bKÁÏñä~÷0&amp;#¦#O%&amp;####Á»ý¤Ê#æLJQ#%EÊÊôû¸)ã§:#ã#8#ã#øîÀq"ÀwgÜÿH_õ;N#ø6Æ«OÓöÆþÁ#ÃöÀ¸.Ø(#ÊÝb±7AhL#mCX(Ï## YhÁvY,»#.â#EÔ]X9s}!ûHºG&lt;C#e÷û</w:t>
        <w:softHyphen/>
        <w:t>v3Îà»Ï##ÕºN#z"I"S;êeÌVZofLk6#2&lt;W@ÝÝ®WZµêxhû.#xv8¹d#³Ù!µ#&gt;æÐÚ«#sÙZYò§¤ãaÒ#xQ¸8;{îÂå÷¯¿]</w:t>
        <w:softHyphen/>
        <w:t>Õaû³1"##ièé#'Êå</w:t>
        <w:br/>
        <w:t>öÖø#Ä#'$°®Û¨7°B#Û¶ ##4DhÙØ#,#ú4ÔùL6¹½sO$ælË#É0ê</w:t>
        <w:tab/>
        <w:t>º3¡¹#0#ñ</w:t>
        <w:softHyphen/>
        <w:t>N÷ég</w:t>
      </w:r>
      <w:r>
        <w:br w:type="page"/>
      </w:r>
    </w:p>
    <w:p>
      <w:pPr>
        <w:pStyle w:val="PreformattedText"/>
        <w:bidi w:val="0"/>
        <w:jc w:val="left"/>
        <w:rPr/>
      </w:pPr>
      <w:r>
        <w:rPr/>
        <w:t>6fdT]=E`¿Oû* IuÒk@ïßFìñ'9óÈé9}ý½+;##iL§zìå0'#vI5#Õ3ørÕA·Õ#®ÔïüóßýÒÉù³ïÜë¶ªjbt{ãÎÖ~wDPzÌ#¡¯PhÑ#¢´©#Ø¦³Ã#;º 8¥°#Áì#ýa.n,,¦ºVµZ</w:t>
        <w:softHyphen/>
        <w:t>£  2PI/\;¨Òv£Ý¦#2á|¬Ñé$GÚ¨WþÑÏýh·RÍ¦##=í4¿##fòQ#¼8?UÃÜpèÎÏ¬4Û#É¤^«5M#ÚíX³i^µëzÉd×C# Ë#îóS³[###&lt;ýÜ#«'ÏÜ½zcháÀ#õ&lt;â¹bn*#ß¼w#/|6]H§fÓ±ýë7Ä##À³³¹#´Wòáôd#ÑéØ##%rñ@ò*)#\w#pB3ñýM²A#`¯Ý#Ê#²}#ÚH?"^(#1cÌpú}¹#¹</w:t>
      </w:r>
    </w:p>
    <w:p>
      <w:pPr>
        <w:pStyle w:val="PreformattedText"/>
        <w:bidi w:val="0"/>
        <w:jc w:val="left"/>
        <w:rPr/>
      </w:pPr>
      <w:r>
        <w:rPr/>
        <w:t>¥ZÝÐ2ÜZÄX#ë3ºtª-Ã#a*Ñ#c6Þ8Õô$øqÒãFàu&gt;&amp;mµlðå#ð³áSO\Dì|&amp;Þ©u90ÚóRÈfà.Ëz6«´Ûiõ\Ò¸1ö{#wgh&amp;#ibÌ£f#mT#éæjX¥Û2ach©±¦¹Ú&lt;##?ø#th6Gøm5#NNWjh:\@`oÃ#@|ÔÑ#%¼ÔÆ¶ü¤º#uÂ#Xññ#Ì&gt;uú#2sd¤÷{#Ôc½.Ø#õÜ³K³§cåò~ËõÚ¶Û#WûZ8#?ñøùR§Òo¶´ÀCSJñC1áÉÃAÇd0zîGÝÐ#F$·RÙ!¨ÊCóä8D`.7#Î6/&gt;«®-§6n?CG"¡e</w:t>
        <w:br/>
        <w:t>á#^áÞ0Ò§=#H´#æ</w:t>
      </w:r>
      <w:r>
        <w:br w:type="page"/>
      </w:r>
    </w:p>
    <w:p>
      <w:pPr>
        <w:pStyle w:val="PreformattedText"/>
        <w:bidi w:val="0"/>
        <w:jc w:val="left"/>
        <w:rPr/>
      </w:pPr>
      <w:r>
        <w:rPr/>
        <w:t>GýùÉÁL#û#Hûnü}8`òÅäa#¾xp¡#þÉòl#Ú¶?|ðç#pðèNõp#6à</w:t>
        <w:tab/>
        <w:t>ð;¼WY§^#aêÕ#kõ2ox£Jx°[x(¼oV"IýSÆ#ü6À_Õq¥o</w:t>
      </w:r>
    </w:p>
    <w:p>
      <w:pPr>
        <w:pStyle w:val="PreformattedText"/>
        <w:bidi w:val="0"/>
        <w:jc w:val="left"/>
        <w:rPr/>
      </w:pPr>
      <w:r>
        <w:rPr/>
        <w:t>#õR</w:t>
      </w:r>
    </w:p>
    <w:p>
      <w:pPr>
        <w:pStyle w:val="PreformattedText"/>
        <w:bidi w:val="0"/>
        <w:jc w:val="left"/>
        <w:rPr/>
      </w:pPr>
      <w:r>
        <w:rPr/>
        <w:t>###0?k#õ¤#âÅ&amp;#âÉÉµ# #,#°9¢fÏO0¦ê¿#~Ä×Q}(n¿Õí¶ü0w#¿¸í#-·®ëÐøÝ{ÛNÓà#¨ÏÂ0G5lktâ¹</w:t>
      </w:r>
      <w:r>
        <w:br w:type="page"/>
      </w:r>
    </w:p>
    <w:p>
      <w:pPr>
        <w:pStyle w:val="PreformattedText"/>
        <w:bidi w:val="0"/>
        <w:jc w:val="left"/>
        <w:rPr/>
      </w:pPr>
      <w:r>
        <w:rPr/>
        <w:t>Ì#od{ª/Ê2|û?¸qssgëÄê</w:t>
        <w:br/>
        <w:t>×6#Ý]¿Þîîíl^{ã[oÞ½}#DcvÂ#o½##±pÏDã8U</w:t>
        <w:tab/>
        <w:t>-üÒì²É2##é?ìÚ½J¹</w:t>
        <w:softHyphen/>
        <w:t>ÔÆÁÁúµ#÷Ö7Î¿Ë¤ûÃ~(®ä®omþðþåË&lt;õÑ?öÜ#Ü©©ùs¡¬©Çó÷v÷éL.~ãË_SjÎÞÁÂòZÜÈÝzõ]n#6##Û·woìT¯#bè</w:t>
        <w:tab/>
        <w:t>CKõ®ë¿ÑòÁ¸#Nü\S¯Ó#íFïßvïm</w:t>
        <w:softHyphen/>
        <w:t>##1#ÀÈÉ=j»xØ ØGù#åÞµpêÀ(G\0`©#</w:t>
        <w:br/>
        <w:t>#89qL'q-</w:t>
        <w:tab/>
        <w:t>/B h*Ø4#Àd^#ê#Q&amp;ð</w:t>
        <w:br/>
        <w:t>2#ÀÛ$#0èðß{ò$AÆÄÆ2p##ÎJ´!¬#a^¿ø#ÿ'#fïñ#ß_#p#ðýu½öx#þÍÀ1#àßÌ8ÿ#~#ÄØo+æÿO#Æ#{ÿ3D#q#òxPÑK»</w:t>
      </w:r>
    </w:p>
    <w:p>
      <w:pPr>
        <w:pStyle w:val="PreformattedText"/>
        <w:bidi w:val="0"/>
        <w:jc w:val="left"/>
        <w:rPr/>
      </w:pPr>
      <w:r>
        <w:rPr/>
        <w:t>ôp,}:è¡&gt;jÎ$|Òõ#p#¢4ÉÃ#À¡(#dQ*ÒUóiV&amp;s#Ä#4b©Ê#TßlLÙ°/</w:t>
        <w:br/>
        <w:t>&gt;S´I®1##:©SB#À«.0frÑñ ½¸/MAFÇ$¬ÊÃ#@</w:t>
        <w:br/>
        <w:t></w:t>
      </w:r>
      <w:r>
        <w:br w:type="page"/>
      </w:r>
    </w:p>
    <w:p>
      <w:pPr>
        <w:pStyle w:val="PreformattedText"/>
        <w:bidi w:val="0"/>
        <w:jc w:val="left"/>
        <w:rPr/>
      </w:pPr>
      <w:r>
        <w:rPr/>
        <w:t>{Ä.i#äK³#àå#XôãvOwu#³Ø#)¦#;&gt;m¹7¶F##ÏBÁ²</w:t>
        <w:tab/>
        <w:t>_/</w:t>
        <w:tab/>
        <w:t>Ë#?0ºãRSÅÏN3Çg#[MNyã7~ô#?Z8}Ú</w:t>
      </w:r>
    </w:p>
    <w:p>
      <w:pPr>
        <w:pStyle w:val="PreformattedText"/>
        <w:bidi w:val="0"/>
        <w:jc w:val="left"/>
        <w:rPr/>
      </w:pPr>
      <w:r>
        <w:rPr/>
        <w:t>#«#Æ: Ýµ#Ú;&amp;J¤05×ê#í,îoÒg«A¹dÓ'ÏÇòÃb"Ý*UÑS°/#Ý2ÑU4åú.¥4mN©ÿ</w:t>
      </w:r>
    </w:p>
    <w:p>
      <w:pPr>
        <w:pStyle w:val="PreformattedText"/>
        <w:bidi w:val="0"/>
        <w:jc w:val="left"/>
        <w:rPr/>
      </w:pPr>
      <w:r>
        <w:rPr/>
        <w:t>3H</w:t>
        <w:tab/>
        <w:t>,(Ï!zözöé#7n\yëýß&amp;Çç.ºq÷=iÅÙ¹¹E5f2ÚÒ</w:t>
        <w:softHyphen/>
        <w:t>Vû#×_ý</w:t>
        <w:softHyphen/>
        <w:t>÷Þüïÿå?nø½7^ûr&lt;;=7oÆµí#</w:t>
        <w:br/>
        <w:t>Òh#àåÑhL3â~ØtÃ´¾</w:t>
      </w:r>
      <w:r>
        <w:br w:type="page"/>
      </w:r>
    </w:p>
    <w:p>
      <w:pPr>
        <w:pStyle w:val="PreformattedText"/>
        <w:bidi w:val="0"/>
        <w:jc w:val="left"/>
        <w:rPr/>
      </w:pPr>
      <w:r>
        <w:rPr/>
        <w:t>Á1@;¢¤hCÞ#SM#¹¥9W#£© ?¾Û´:þÁæ½ã³ÉX6ÙÚ¾»äùSZÜO*}½7èô.ªÅËjá±Ó¬6#÷CÛµ:#]#öK#´#¤BÞ¡]B®d±Â#`ÅÃ0R#¥]Úo"°ÐiÑÇSIÝ#½õ¥?ÿË¿W*^9ËHonÝÒ´;HBé_:Y^2KÍýNd8wneaq&gt;:R/®=Ömk+çN#F!#J\ATãÔÂôl&gt;A:D#=S#!ãøäO#Q1±ÐÙ·Ç©FV###%¨Ñ)###èÎÂûÀúÜ#'ü###Ðy÷-/&gt;]PãÉq,#NÄB¤ÌåqØgÃÌü</w:t>
      </w:r>
    </w:p>
    <w:p>
      <w:pPr>
        <w:pStyle w:val="PreformattedText"/>
        <w:bidi w:val="0"/>
        <w:jc w:val="left"/>
        <w:rPr/>
      </w:pPr>
      <w:r>
        <w:rPr/>
        <w:t>QJí%è£nR^ÝH-èã#B^&gt;A¨ÍK#Súw£ðåË.ÅE-ËEÃF6)îß¸Úç2HD=XÄôËS1]WL\#</w:t>
      </w:r>
      <w:r>
        <w:br w:type="page"/>
      </w:r>
    </w:p>
    <w:p>
      <w:pPr>
        <w:pStyle w:val="PreformattedText"/>
        <w:bidi w:val="0"/>
        <w:jc w:val="left"/>
        <w:rPr/>
      </w:pPr>
      <w:r>
        <w:rPr/>
        <w:t>#¤%[Ív«R7ô8E¸#5Éë9]ø*c×càÝZRëñbÇõg²Ó#{µ©ùé\&gt;áÓü</w:t>
      </w:r>
      <w:r>
        <w:br w:type="page"/>
      </w:r>
    </w:p>
    <w:p>
      <w:pPr>
        <w:pStyle w:val="PreformattedText"/>
        <w:bidi w:val="0"/>
        <w:jc w:val="left"/>
        <w:rPr/>
      </w:pPr>
      <w:r>
        <w:rPr/>
        <w:t>Ç¡ÁÔ»ºSq¹t#ä#Z#</w:t>
      </w:r>
      <w:r>
        <w:br w:type="page"/>
      </w:r>
    </w:p>
    <w:p>
      <w:pPr>
        <w:pStyle w:val="PreformattedText"/>
        <w:bidi w:val="0"/>
        <w:jc w:val="left"/>
        <w:rPr/>
      </w:pPr>
      <w:r>
        <w:rPr/>
        <w:t>i&amp;#U&lt;Üm|J¯:ð-</w:t>
      </w:r>
      <w:r>
        <w:br w:type="page"/>
      </w:r>
    </w:p>
    <w:p>
      <w:pPr>
        <w:pStyle w:val="PreformattedText"/>
        <w:bidi w:val="0"/>
        <w:jc w:val="left"/>
        <w:rPr/>
      </w:pPr>
      <w:r>
        <w:rPr/>
        <w:t>ô2G#òÉÉ¯¡#pÐO#vÍ³</w:t>
        <w:br/>
        <w:t>=Î</w:t>
        <w:softHyphen/>
        <w:t>Ã#íöììYS=#QÎ%"å¶£/×÷û^«#Ù#ø#ýê#l</w:t>
        <w:softHyphen/>
        <w:t>ãT ÁB©ýe##F&gt;#Z</w:t>
      </w:r>
    </w:p>
    <w:p>
      <w:pPr>
        <w:pStyle w:val="PreformattedText"/>
        <w:bidi w:val="0"/>
        <w:jc w:val="left"/>
        <w:rPr/>
      </w:pPr>
      <w:r>
        <w:rPr/>
        <w:t>##1±#·ª##æB6QLfÈçÑ0##?V#ç#ªY#Spà#DsÄÏ&gt;ª$ôþ</w:t>
        <w:softHyphen/>
        <w:t>+;#'J</w:t>
        <w:tab/>
        <w:t>*tB#Ïö`TwúÅBVÃ¨^2í&amp;)/#@7Â#ºwLÎwRw#uÑ«kÐA`#GXÄÃKíQ%?#®£._&lt;(ë¿</w:t>
      </w:r>
    </w:p>
    <w:p>
      <w:pPr>
        <w:pStyle w:val="PreformattedText"/>
        <w:bidi w:val="0"/>
        <w:jc w:val="left"/>
        <w:rPr/>
      </w:pPr>
      <w:r>
        <w:rPr/>
        <w:t>,xð·####0</w:t>
        <w:tab/>
        <w:t>»!øÖ$#~qïp;ð£ð@####=MeYÄ#ÆA¤FÞaEaÎà</w:t>
        <w:br/>
        <w:t>óAÊ?</w:t>
        <w:tab/>
        <w:t>\ä&gt;3#q½ªP0 É§3Ð³dÁöíd#2I##n¦Jµ61tµzõÖ½õw?xo#ÂN¡Y#òûc¥#öaÕct=§Õ(ÆÑÓSvmÚícQé</w:t>
      </w:r>
      <w:r>
        <w:br w:type="page"/>
      </w:r>
    </w:p>
    <w:p>
      <w:pPr>
        <w:pStyle w:val="PreformattedText"/>
        <w:bidi w:val="0"/>
        <w:jc w:val="left"/>
        <w:rPr/>
      </w:pPr>
      <w:r>
        <w:rPr/>
        <w:t>¨ò</w:t>
        <w:tab/>
        <w:t>c±Y#¯###</w:t>
        <w:br/>
        <w:t>J éfu:ÿÕT»w»#Ë÷º;#%#9é|ÌUFA¸#Qº¬ÿf¨p6væét~y¬gõÊr¦#üÙèVº^#S#Í#DôP2#3¢Ø#öÉ</w:t>
        <w:tab/>
        <w:t>|ü¹s#:sýÆ{¬âO&lt;óhØüÄÏþÜÏþ¿2</w:t>
        <w:br/>
        <w:t>E#2nbqày»µ</w:t>
      </w:r>
    </w:p>
    <w:p>
      <w:pPr>
        <w:pStyle w:val="PreformattedText"/>
        <w:bidi w:val="0"/>
        <w:jc w:val="left"/>
        <w:rPr/>
      </w:pPr>
      <w:r>
        <w:rPr/>
        <w:t>d#¼çDE6äã&gt;yél"ìf|õêç¿ôåÿåµ]èú#Ã°#575Ë,#-\"LÌÌÌ$#+&lt;0 Ö¡6@#wâÓNdÚÌ5ÓëgITÄáFÊzÞ+ùÄªfØívH1#©x&lt;%T*ô12å#¿@¯Á#ø7ÞA¾l#ÚQ2##ªó#3#L¸*ã,eà!ü#$ÿC¤4##E¡</w:t>
      </w:r>
    </w:p>
    <w:p>
      <w:pPr>
        <w:pStyle w:val="PreformattedText"/>
        <w:bidi w:val="0"/>
        <w:jc w:val="left"/>
        <w:rPr/>
      </w:pPr>
      <w:r>
        <w:rPr/>
        <w:t>#·G.8ËÐï#,=ç/&amp;ßñÇñ##Àñ##À#Ì#&lt;XÖ'lÃÉçñÇñ#&lt;&lt;#~6ñöB"#N:</w:t>
      </w:r>
      <w:r>
        <w:br w:type="page"/>
      </w:r>
    </w:p>
    <w:p>
      <w:pPr>
        <w:pStyle w:val="PreformattedText"/>
        <w:bidi w:val="0"/>
        <w:jc w:val="left"/>
        <w:rPr/>
      </w:pPr>
      <w:r>
        <w:rPr/>
        <w:t>4#do#»Í#ªªãf1é¯Lù1úyZ4#¥@¡#¡GuÌØ^øäÇós3f^G6W¸¹¾W®w#´6#µï$pÝ3!#½o°%</w:t>
      </w:r>
    </w:p>
    <w:p>
      <w:pPr>
        <w:pStyle w:val="PreformattedText"/>
        <w:bidi w:val="0"/>
        <w:jc w:val="left"/>
        <w:rPr/>
      </w:pPr>
      <w:r>
        <w:rPr/>
        <w:t>ø¿¼#ñêj©Rî[£n#Æ=µåP2Ø°õ"z{-Ì#æFtj1¡À'ö3#ÕtöÊ^¯î{®ô£!ý²Ãûý¥#Y=s:#îßuí#4ôÏ¸ÇK# nè¶</w:t>
      </w:r>
    </w:p>
    <w:p>
      <w:pPr>
        <w:pStyle w:val="PreformattedText"/>
        <w:bidi w:val="0"/>
        <w:jc w:val="left"/>
        <w:rPr/>
      </w:pPr>
      <w:r>
        <w:rPr/>
        <w:t>4B###5#mý±N##d±`ûõÝÝ;d!²¢#&amp;Qï1RðD&lt;2p¬ÀE|ÒEAàñò$LzR#@dWÃßzå[tÀ8C|Íù9#ÏÑ#¿a*Ju]#"µý1RQÎ#ý·^¹RÌ-¦hRs¬ÎêâÂtaá?Ø¯=úèsõn?SÈ]8wºç6;)õ7ßy'©ç³íq¿ÕÔsÆöÎÍ]n4Ñ</w:t>
      </w:r>
    </w:p>
    <w:p>
      <w:pPr>
        <w:pStyle w:val="PreformattedText"/>
        <w:bidi w:val="0"/>
        <w:jc w:val="left"/>
        <w:rPr/>
      </w:pPr>
      <w:r>
        <w:rPr/>
        <w:t>È¾ÜEKmG Ø-Jò ¡#R&lt;é#¼ñt~q.»4i´[Dú¡#éêÂÖëÝtvÑmJþ¹X2xúñÇR³QR±#»Y.µûµärjùÜJ£]f^Ä3SC#îÈîØ#÷6Pvhz´Y#</w:t>
        <w:tab/>
        <w:t>F¯Õ#"#.#yTà`:ZZKOe#¤ÝmÅ¢</w:t>
        <w:br/>
        <w:t>4m²</w:t>
        <w:tab/>
        <w:t>%zÌ#/,Ì¸#¤÷ÎG?óÉéÜÓ#{&amp;S\Í¤Ïá®=½²º¼vâÂÚ##yêÅO¿¸03ÿñg&gt;ræü¹åÕÅå¥Ât~~~~mõìÚÊU</w:t>
      </w:r>
      <w:r>
        <w:br w:type="page"/>
      </w:r>
    </w:p>
    <w:p>
      <w:pPr>
        <w:pStyle w:val="PreformattedText"/>
        <w:bidi w:val="0"/>
        <w:jc w:val="left"/>
        <w:rPr/>
      </w:pPr>
      <w:r>
        <w:rPr/>
        <w:t>¼ÓÓçO¡ÁHu"6Y#ekÿ##^ÇÊ¯[ï&amp;¢é ò</w:t>
      </w:r>
      <w:r>
        <w:br w:type="page"/>
      </w:r>
    </w:p>
    <w:p>
      <w:pPr>
        <w:pStyle w:val="PreformattedText"/>
        <w:bidi w:val="0"/>
        <w:jc w:val="left"/>
        <w:rPr/>
      </w:pPr>
      <w:r>
        <w:rPr/>
        <w:br/>
        <w:t>?©8Ì2©è¢2'¢à7Ý.#P0LÄÂ##¨4ue(Ãì8¼ O#i¢Ã#ÎñçÏÓBN#ö5¡q#³&lt;ø`f»påÇ#a÷TjãNùý[5#ûa#¶¿B#Iv½S»·s'Nñ##Ü#5=;Õµ</w:t>
        <w:softHyphen/>
        <w:t>ÚÞW«û=«S«vªµn««</w:t>
        <w:tab/>
        <w:t>#R#j%Ü#}+#W§r©x"g»j.3?$¯hÞ³ºQÅ]^º¡öºEeZ#}&lt;P°ß¯&lt;0É·¿§#&amp;°s#r:Æm_#àéA¢ÙÞ«+¹qîd÷Äöh</w:t>
        <w:softHyphen/>
        <w:t>÷Åhÿ#ªr7ÜrÇ</w:t>
      </w:r>
    </w:p>
    <w:p>
      <w:pPr>
        <w:pStyle w:val="PreformattedText"/>
        <w:bidi w:val="0"/>
        <w:jc w:val="left"/>
        <w:rPr/>
      </w:pPr>
      <w:r>
        <w:rPr/>
        <w:t>&lt;ÚYìþ¸^+##¢ø£~ôïí¨#êõQ"#g#f*ÅíJd#JJ#§átN.Æ@!x;RÞÊ9sç#ó§G±³sàî##ã#/`Lîßëm÷µÞ¸éøõpøF©</w:t>
      </w:r>
      <w:r>
        <w:br w:type="page"/>
      </w:r>
    </w:p>
    <w:p>
      <w:pPr>
        <w:pStyle w:val="PreformattedText"/>
        <w:bidi w:val="0"/>
        <w:jc w:val="left"/>
        <w:rPr/>
      </w:pPr>
      <w:r>
        <w:rPr/>
        <w:t>]G</w:t>
      </w:r>
      <w:r>
        <w:br w:type="page"/>
      </w:r>
    </w:p>
    <w:p>
      <w:pPr>
        <w:pStyle w:val="PreformattedText"/>
        <w:bidi w:val="0"/>
        <w:jc w:val="left"/>
        <w:rPr/>
      </w:pPr>
      <w:r>
        <w:rPr/>
        <w:t>##K¼I½=ùxp|ýp1ÿmo##?ìÛþðá_=T¹=8ËµîàÃ#¨##¿úÑì</w:t>
        <w:tab/>
        <w:t>û}8.À¦tö##vX©ïÀ7á`iiµZ(#`Eq²2#oöá#Ôø°K±o#¾#9#âëOý(l-DÜ[&amp; À#dµÏfS8#¨ÌD²#²</w:t>
        <w:tab/>
        <w:t>|Û¼}õ#F[#õäçåÓÉ©V#w#ã#¡ª#qxÃ¨kÃ9¸wï^£Ù#?#Jl^§Û#</w:t>
      </w:r>
    </w:p>
    <w:p>
      <w:pPr>
        <w:pStyle w:val="PreformattedText"/>
        <w:bidi w:val="0"/>
        <w:jc w:val="left"/>
        <w:rPr/>
      </w:pPr>
      <w:r>
        <w:rPr/>
        <w:t>#ðåóýÉÏþô#?û?ñ#Ï&lt;õ'~ê§ÿâÌôÊÜ##7</w:t>
      </w:r>
    </w:p>
    <w:p>
      <w:pPr>
        <w:pStyle w:val="PreformattedText"/>
        <w:bidi w:val="0"/>
        <w:jc w:val="left"/>
        <w:rPr/>
      </w:pPr>
      <w:r>
        <w:rPr/>
        <w:t>wH^Óî~ã+oÿú?zþÔé]ª]</w:t>
      </w:r>
    </w:p>
    <w:p>
      <w:pPr>
        <w:pStyle w:val="PreformattedText"/>
        <w:bidi w:val="0"/>
        <w:jc w:val="left"/>
        <w:rPr/>
      </w:pPr>
      <w:r>
        <w:rPr/>
        <w:t>Ù#ëY®#}üÑ#ùèùsOf</w:t>
        <w:br/>
        <w:t>###?Y}D#©</w:t>
      </w:r>
    </w:p>
    <w:p>
      <w:pPr>
        <w:pStyle w:val="PreformattedText"/>
        <w:bidi w:val="0"/>
        <w:jc w:val="left"/>
        <w:rPr/>
      </w:pPr>
      <w:r>
        <w:rPr/>
        <w:t>B/A«·¶îôúõ¡Ò#G,#D"LæSÙìùG#33ó]G&amp;ÚÌBþÄ³?þã?WªW¬vz½T-Áiè¹]V$=s¢uãÍ7¾úå_{ï¯vÛöÀ©xýZdÐQ#âµÍn-Ôâb:7_TÌô{#÷6Ë¥âL#i#Á{2¶ì©@¾ÉST#°ãQ#ÚhØRÂW+Õ</w:t>
        <w:br/>
        <w:t>é#¼ýø¾í##Ú sþì³?ùo}ìçþ¬:wâ^½NV</w:t>
      </w:r>
    </w:p>
    <w:p>
      <w:pPr>
        <w:pStyle w:val="PreformattedText"/>
        <w:bidi w:val="0"/>
        <w:jc w:val="left"/>
        <w:rPr/>
      </w:pPr>
      <w:r>
        <w:rPr/>
        <w:t>ËÈ$cò#Ðd¥¼oN#Gb}noÇB)fu]</w:t>
      </w:r>
    </w:p>
    <w:p>
      <w:pPr>
        <w:pStyle w:val="PreformattedText"/>
        <w:bidi w:val="0"/>
        <w:jc w:val="left"/>
        <w:rPr/>
      </w:pPr>
      <w:r>
        <w:rPr/>
        <w:t>qÕú_##üüùïÑÿßç_=&lt;±##O#ß#ÇÛ£ã#8#ã#8###x ##d`Á</w:t>
        <w:tab/>
        <w:t>#âá¯}ýë?úCü#8½?§Àûÿw|â#Ó#(hµ7n]u¨ôiù</w:t>
      </w:r>
      <w:r>
        <w:br w:type="page"/>
      </w:r>
    </w:p>
    <w:p>
      <w:pPr>
        <w:pStyle w:val="PreformattedText"/>
        <w:bidi w:val="0"/>
        <w:jc w:val="left"/>
        <w:rPr/>
      </w:pPr>
      <w:r>
        <w:rPr/>
        <w:t>ÈórúHvË#"</w:t>
        <w:tab/>
        <w:t>ëÔQõ###"Ò¢#½¸0wùù§Ê*ñlpwcd#²tÜdcJ®³Lº#jïy}T¥Ôi#ùW õ»xû#±C×Ì#ÅX#SdB#¶¿Ø#Jë#Á¹l¤##Î</w:t>
      </w:r>
      <w:r>
        <w:br w:type="page"/>
      </w:r>
    </w:p>
    <w:p>
      <w:pPr>
        <w:pStyle w:val="PreformattedText"/>
        <w:bidi w:val="0"/>
        <w:jc w:val="left"/>
        <w:rPr/>
      </w:pPr>
      <w:r>
        <w:rPr/>
        <w:t>Õ{ßz3#K#õéd#ñ®&gt;ßD6ðÉG#¡Í^©##V}I;\A9áá #7#kJ3?À#</w:t>
      </w:r>
      <w:r>
        <w:br w:type="page"/>
      </w:r>
    </w:p>
    <w:p>
      <w:pPr>
        <w:pStyle w:val="PreformattedText"/>
        <w:bidi w:val="0"/>
        <w:jc w:val="left"/>
        <w:rPr/>
      </w:pPr>
      <w:r>
        <w:rPr/>
        <w:t>SÇb&gt;Ú 2þØç&gt;Fòú;&lt;M°KæxtÜGõR©.XA##*#h#pM#ª2###3gZ®UÏ]º_bàê#eW</w:t>
        <w:br/>
        <w:t>L#á3H1##@#©</w:t>
        <w:br/>
        <w:t>[5r#VVÏ?ÿÙT~®TÞ¯TªgO_&amp;##ìYîÁaÇ#ö"«Á#R÷67G#u&amp;fÆ{Ãù¹%5#kù·ï\·#qvÞ#ÚÍPç#áh#&amp;Ää6(nX!##_sC}¿#§]#ÁQÕ(FçO/Ü|ëzg»&gt;[È#fÏª©^Âüà`Ënw##^û!72\^Èeñ¼"i°_B##ì#bcën£Q#ÞY&lt;yº´»çZÅ¥Õré#Ë±.^Ù#â#ÿ&lt;u¬ô#Kº8#Dõ~ß¥¾Õ#ÉÕógc$#=ãÔéÓK«#.O§§³ÙÙ\zLCä©x2-°Í¥&gt;¡/ÊdÅ#4&lt;yY0#h¢ÎNå¦Å##!{].`LKÌuHÈ½ÚÂó½~Ûi·#´ÒxB*_L2¦¾=LàYn</w:t>
        <w:br/>
        <w:tab/>
        <w:t>o%¥åqÓ·ªVý WÛ#öKcßRÒf$#M%×7w!##nL4ÞRVQo¿##XÀ##Íb6H</w:t>
        <w:br/>
        <w:t>ðâOÿØ?ó³+SáhÇQzÏ~ô£_yé#"8 T$ðâÒÒn£#%#Éd«Û»#ÝfåÄ©é%ð£n¯fhºê;</w:t>
        <w:br/>
        <w:t>mÄk×jV§Ûíw</w:t>
        <w:tab/>
        <w:t>:##×Çì#¬,NOc½ÇéN¢((íVO&gt;QïV#ÔHu8ôügg¦ËõC8SL#¤ê#q Ë¿ßø¾_</w:t>
        <w:br/>
        <w:t>UBºÞÔÛ#ø¾ü;0#8ÎPÊÕaØ°Îêrtv</w:t>
        <w:br/>
        <w:t>0Î5bäºã¹{#(96##x+5ÕF³g÷###Ä}@8á¤¹.&gt;#ÀqÃûÉ</w:t>
      </w:r>
      <w:r>
        <w:br w:type="page"/>
      </w:r>
    </w:p>
    <w:p>
      <w:pPr>
        <w:pStyle w:val="PreformattedText"/>
        <w:bidi w:val="0"/>
        <w:jc w:val="left"/>
        <w:rPr/>
      </w:pPr>
      <w:r>
        <w:rPr/>
        <w:t>ñðp##`#\#æÊ(###j5ºÄx#ØIõê¥½Ø©á¹'#Ñ¨W©</w:t>
      </w:r>
      <w:r>
        <w:br w:type="page"/>
      </w:r>
    </w:p>
    <w:p>
      <w:pPr>
        <w:pStyle w:val="PreformattedText"/>
        <w:bidi w:val="0"/>
        <w:jc w:val="left"/>
        <w:rPr/>
      </w:pPr>
      <w:r>
        <w:rPr/>
        <w:t>ïÜ#¸#Ã#u7´h{</w:t>
      </w:r>
      <w:r>
        <w:br w:type="page"/>
      </w:r>
    </w:p>
    <w:p>
      <w:pPr>
        <w:pStyle w:val="PreformattedText"/>
        <w:bidi w:val="0"/>
        <w:jc w:val="left"/>
        <w:rPr/>
      </w:pPr>
      <w:r>
        <w:rPr/>
        <w:t>æ'Ä##vÆ²ô½U##Ri÷ET-ÿã##Ýûd</w:t>
        <w:br/>
        <w:t>(#b##Ñ?Ä#¸Oà#</w:t>
        <w:br/>
        <w:t>ç#Ôàa° xû#òLB#áæ¸#ºð0ÿÿèë#¥WP¶#½úä0#%`¥¬#'ÇÝm×J#[²#Ë#-G6qp{P:#¬3²&gt;#&gt;Î'Íåµ©ÒÇ#\º#è#HÎG##y#jIMLd#Z]Y6äµ#ÝD}#Õ#%³##ÕÞ;l#g#ïªÕ#÷ËÁá~8Ò×M#¯3è÷;ÝòþÁúÖ#3_ä</w:t>
      </w:r>
      <w:r>
        <w:br w:type="page"/>
      </w:r>
    </w:p>
    <w:p>
      <w:pPr>
        <w:pStyle w:val="PreformattedText"/>
        <w:bidi w:val="0"/>
        <w:jc w:val="left"/>
        <w:rPr/>
      </w:pPr>
      <w:r>
        <w:rPr/>
        <w:t>_XÅ</w:t>
      </w:r>
      <w:r>
        <w:br w:type="page"/>
      </w:r>
    </w:p>
    <w:p>
      <w:pPr>
        <w:pStyle w:val="PreformattedText"/>
        <w:bidi w:val="0"/>
        <w:jc w:val="left"/>
        <w:rPr/>
      </w:pPr>
      <w:r>
        <w:rPr/>
        <w:softHyphen/>
        <w:t>#+F2U#!E#qÅ##+¼Adnj!Ë#6gfôÙ9üe"éd¾Û"#o´8{Â&amp;05bà¢##\#/QÐFÀ~Ý&lt;8PÔï##ÉðÙdq¨'ú!Ó</w:t>
        <w:tab/>
        <w:t> "]ÇAÛBW~Ü±#?öÑgzòYÈhà´½^ïÎÝ##©X4";ÐvàÙ4ñèÈ¦SC×ÞÛßv"¸ò«Z</w:t>
        <w:softHyphen/>
        <w:t>Þªz</w:t>
        <w:tab/>
        <w:t>¿aºêZaPÐC#£pád#aZDI$3{m»Õ#u³Ýjë¬Ëíí,ò4°%è#,²¾æ</w:t>
      </w:r>
      <w:r>
        <w:br w:type="page"/>
      </w:r>
    </w:p>
    <w:p>
      <w:pPr>
        <w:pStyle w:val="PreformattedText"/>
        <w:bidi w:val="0"/>
        <w:jc w:val="left"/>
        <w:rPr/>
      </w:pPr>
      <w:r>
        <w:rPr/>
        <w:t>f7Ôð#íæ5«ÓÂ½¬Æß</w:t>
        <w:br/>
        <w:t>#²#Ï\üÔ§#SKîP+Wj_{éâ*#fIn#-!/E4¡j#o¡ÁåSühÔ:ÄµÂNV®07FÈÜ#¨#PËã¬|#</w:t>
      </w:r>
    </w:p>
    <w:p>
      <w:pPr>
        <w:pStyle w:val="PreformattedText"/>
        <w:bidi w:val="0"/>
        <w:jc w:val="left"/>
        <w:rPr/>
      </w:pPr>
      <w:r>
        <w:rPr/>
        <w:t>ß#¯#&gt;îóÿEé#¼/#È§#OL&lt;*Cõ?ú¿ã}Åñ#|wFàX#ðÝ#÷ãW=#ïí#8b##):ïÿç#ð½}Õþ##Û#6éi#·þ8ôXOã?#ã#¸2#ó&lt;1òÓ;jè0¡î#b#Yãc?ÿ§.&lt;ùìîÁ½Û¢Z[è¶fÔ_]Ê7ëµõ;Ýû@Ð(#dZtáØ¨#{n##"b#ª#\#Z##jyCüÍ,QbßQ²C#]</w:t>
      </w:r>
      <w:r>
        <w:br w:type="page"/>
      </w:r>
    </w:p>
    <w:p>
      <w:pPr>
        <w:pStyle w:val="PreformattedText"/>
        <w:bidi w:val="0"/>
        <w:jc w:val="left"/>
        <w:rPr/>
      </w:pPr>
      <w:r>
        <w:rPr/>
        <w:t>ÙÃçÍäp§¦4ÙáK2yÏ#aè"y`È#6##3ó+Õ¶ÕéÛtÂÎP¬#üP&lt;¨·±#dÏÃ#</w:t>
      </w:r>
      <w:r>
        <w:br w:type="page"/>
      </w:r>
    </w:p>
    <w:p>
      <w:pPr>
        <w:pStyle w:val="PreformattedText"/>
        <w:bidi w:val="0"/>
        <w:jc w:val="left"/>
        <w:rPr/>
      </w:pPr>
      <w:r>
        <w:rPr/>
        <w:t>zHW-[3Í°#yþÅO$#É¯íëúØT±Ñ#ÚÈ#Geè)ÕÌ¶0½f'#lÉ#2´ådS2ÌE`K´5¾ap¤²ÿ¢#M:ý.ºòlæQ|£Ï#8òC9µ^¯C}~þÜ#öÐÛ)Ý¸u÷fµ6Uyëí×+ÕC#¦P[\&gt;ÎÍªõ»Ôù£#4VÏ§#¸pAÍ¯oí¶¥åB\:!4HÊ@»~#õ#¶r:Æ#B#%×[ð#ì±Cì×#û%·cEãÔ±¹èÂLf~ñýwo#X§yÉ«wÞ8a#CkP¾rç#¬#3ÂÜÔ#þvxÔvðCk0¤´Ì</w:t>
      </w:r>
    </w:p>
    <w:p>
      <w:pPr>
        <w:pStyle w:val="PreformattedText"/>
        <w:bidi w:val="0"/>
        <w:jc w:val="left"/>
        <w:rPr/>
      </w:pPr>
      <w:r>
        <w:rPr/>
        <w:t>é§r8ÃF«@"Â7ºÕ¡©#Ë-;T##«</w:t>
      </w:r>
    </w:p>
    <w:p>
      <w:pPr>
        <w:pStyle w:val="PreformattedText"/>
        <w:bidi w:val="0"/>
        <w:jc w:val="left"/>
        <w:rPr/>
      </w:pPr>
      <w:r>
        <w:rPr/>
        <w:t>I#ëJ#V³+ #»ÒàA¯üöçßå%8ÚvÏmÔÐ#ô</w:t>
        <w:softHyphen/>
        <w:t>n#÷z½NS#ýØ{v</w:t>
        <w:softHyphen/>
        <w:t>Vi4k4y-##4ív#LJà Ì#</w:t>
        <w:br/>
        <w:t>#¤fuaîÓ§Vf¦¨ýù#$##yäúÂu#IÙq%RçJ</w:t>
        <w:br/>
        <w:t>¸4é#ØØ¶aë)ó|l´d#OÑk0;[##®}éb÷iÃYÍV»®j\_Ø#¢³ØÅM¤¶ÜºGþ|##@?Ð#¾ðL²°0</w:t>
      </w:r>
      <w:r>
        <w:br w:type="page"/>
      </w:r>
    </w:p>
    <w:p>
      <w:pPr>
        <w:pStyle w:val="PreformattedText"/>
        <w:bidi w:val="0"/>
        <w:jc w:val="left"/>
        <w:rPr/>
      </w:pPr>
      <w:r>
        <w:rPr/>
        <w:t>kk'/####ø#û\¡æï4#ëû)ÜÂâÉd&lt;vbº¸pæâ©Tqv~5</w:t>
      </w:r>
      <w:r>
        <w:br w:type="page"/>
      </w:r>
    </w:p>
    <w:p>
      <w:pPr>
        <w:pStyle w:val="PreformattedText"/>
        <w:bidi w:val="0"/>
        <w:jc w:val="left"/>
        <w:rPr/>
      </w:pPr>
      <w:r>
        <w:rPr/>
        <w:t>"¡%L%#Æá¼M\¯Í%fssSÙl¦Z*'RÉÙé¥V·3R`+Q#È2pJ#;»ëì!#XrÔWa+#¼ÑcçW¨HKÔ</w:t>
      </w:r>
      <w:r>
        <w:br w:type="page"/>
      </w:r>
    </w:p>
    <w:p>
      <w:pPr>
        <w:pStyle w:val="PreformattedText"/>
        <w:bidi w:val="0"/>
        <w:jc w:val="left"/>
        <w:rPr/>
      </w:pPr>
      <w:r>
        <w:rPr/>
        <w:t>##çC</w:t>
        <w:softHyphen/>
        <w:t>#¤÷;ä#:!#«#w#u×tB:ýÐ¢ÍÆ^½óÆ«ÚÛ¯ÚVO]9#óçüJÊ@_#¢##ÝªÔöëtlöòFJ]ÑÔp³Gü\VöÇ²À#½~#SFÍÔÛÚà nõFö²zîNéãÅ3§D##ý´ùôÇ§bqï½ëÖ{Wq1ÍrÿM</w:t>
        <w:br/>
        <w:t>c@"ñÑ«ãtàNâÒ$úRÌ!Ì]ãýKÀÎ</w:t>
        <w:tab/>
        <w:t>÷þA%tâ#1æ#õ¤Ð\ë#ðíd#ð#I6#Fë_¹[Çuò #Âäù</w:t>
        <w:tab/>
        <w:t>##ëZ¿ÛÃºBJ'¸éýFîÃW'8#yÂýVÂe</w:t>
      </w:r>
      <w:r>
        <w:br w:type="page"/>
      </w:r>
    </w:p>
    <w:p>
      <w:pPr>
        <w:pStyle w:val="PreformattedText"/>
        <w:bidi w:val="0"/>
        <w:jc w:val="left"/>
        <w:rPr/>
      </w:pPr>
      <w:r>
        <w:rPr/>
        <w:t>9|###4##÷Õ##½##Å¦¬c"a#Mgó¦jÑá#u#*V</w:t>
        <w:br/>
        <w:t>.Æ&amp;#Cq#§Ìííÿä×þ×^ýí_ûü[ï~eïN»Qw:á^gÜlUzVõ zÈ}##</w:t>
      </w:r>
      <w:r>
        <w:br w:type="page"/>
      </w:r>
    </w:p>
    <w:p>
      <w:pPr>
        <w:pStyle w:val="PreformattedText"/>
        <w:bidi w:val="0"/>
        <w:jc w:val="left"/>
        <w:rPr/>
      </w:pPr>
      <w:r>
        <w:rPr/>
        <w:t>#@</w:t>
        <w:softHyphen/>
        <w:t>?##çæ#üÂ3Ï\¢?²÷#¥á#v#4þY$]Û3µäÔü¢'ÇÃX¸</w:t>
        <w:softHyphen/>
        <w:t>öZíÓ'æZ;[×oÅGál_)#l2#Ø-g}c£uq¿#2 õûN&amp;#züé©</w:t>
        <w:tab/>
        <w:t>þ#®Xß#`±7X©BèÂãKýA¥Ö¨²&gt;#)</w:t>
        <w:br/>
        <w:t>x#</w:t>
        <w:tab/>
        <w:t>[ýHlrù¿¶³s;#Ã.c\-ÖKÿ#&gt;2Ñ:##Çµ#»[NøÍY-vn&amp;9W#Å Ë¤42ç#Û</w:t>
        <w:tab/>
        <w:softHyphen/>
      </w:r>
    </w:p>
    <w:p>
      <w:pPr>
        <w:pStyle w:val="PreformattedText"/>
        <w:bidi w:val="0"/>
        <w:jc w:val="left"/>
        <w:rPr/>
      </w:pPr>
      <w:r>
        <w:rPr/>
        <w:t>Ã#óÍÑØ#)#Ouã1%Æ#&amp;o]¼WÒ#2#j</w:t>
        <w:softHyphen/>
        <w:t>ïÔTg#óM#\tòã?ý+çÎ9#ek1S_yåëðÈ##G#òÁlÌÆ</w:t>
        <w:tab/>
        <w:t>Äó#ÀoÕpªÓr'æ¸½@:</w:t>
        <w:br/>
        <w:t>÷Q#</w:t>
        <w:tab/>
        <w:t>&amp;#ÿäy#LÑ#OõàW</w:t>
        <w:tab/>
        <w:t>?#L#ümsòßè#äøÅGàx#Gàx#þ#Fà&gt;# %l±¸¬#W(uY##£ýoè)£('»ºÉæî_çãÃ?b&lt;#z{P#¥j©m#&amp;#ÓÒt§#¸#ÓÒ¢c#6 #ò#</w:t>
        <w:softHyphen/>
        <w:t>ûÂc?naÖw¸îöÝc÷##ã\6eYÖÖ^%K,-/¾ùî#ìùâ¸ï{R#</w:t>
      </w:r>
    </w:p>
    <w:p>
      <w:pPr>
        <w:pStyle w:val="PreformattedText"/>
        <w:bidi w:val="0"/>
        <w:jc w:val="left"/>
        <w:rPr/>
      </w:pPr>
      <w:r>
        <w:rPr/>
        <w:t>h,AÒ ÷Êd´0#í(¦³Ù#vldÁ#2¥ÄÔÕXn6^ÏÌÌe§ç</w:t>
      </w:r>
    </w:p>
    <w:p>
      <w:pPr>
        <w:pStyle w:val="PreformattedText"/>
        <w:bidi w:val="0"/>
        <w:jc w:val="left"/>
        <w:rPr/>
      </w:pPr>
      <w:r>
        <w:rPr/>
        <w:t>â¼</w:t>
        <w:br/>
        <w:t>s9Í×Þk·ºÉ©ÁÈF/Óü#&gt;&amp;=~##é´#µè¥§ÿÖ»¯Ö;##ÖÔ#:éT##jØ#ôç.Hå£¦òòë/e¦*Õª##²¡###Ó&gt;</w:t>
        <w:tab/>
        <w:t>¡'Sl¥ß¿½ó#?ñ'×××Ù³¥d7Ø#¢##CrNÑö¼ùå%,ÝyQI¤##RÉ4åqÐ"í#ÆW´g,^#ÉºªìÜ»Ì#À7(×öèRmïI</w:t>
        <w:tab/>
        <w:t>pÉAP0#.,M7j¥¨##zs¸×î&gt;6¿rçwîUH]¸½²2}es3##¢</w:t>
      </w:r>
    </w:p>
    <w:p>
      <w:pPr>
        <w:pStyle w:val="PreformattedText"/>
        <w:bidi w:val="0"/>
        <w:jc w:val="left"/>
        <w:rPr/>
      </w:pPr>
      <w:r>
        <w:rPr/>
        <w:t>o8À4!Ôuzì#·#±Áçú#Y#####ë,HÕ¼#ÎèJ2#É¥Ìt#jï°æ[µ##lnW¢±TÉiUlËn·ã·+ñt#S®#§Ï§B¦t#Ç~&gt;W ú§Â±{Ý«ï¾Ã©_´#F£Ýí&lt;þì3#÷na´Ðw*</w:t>
        <w:softHyphen/>
        <w:t>{Àt6É##öë¾Cð»#6#o#MÇ`\xâÙXbj#7Àl»×uëµ#ðS&lt;##Z]¡#Nã##PTºæÀ%#Ìò#@ãGHµ/¥&lt;bpæÇà#F</w:t>
        <w:softHyphen/>
        <w:t>×öè#â##SÏírsØsÜá`ùÔf£#¸#iC (#OqR"râ{T$Ì#'O&lt;vÒqÌy#îd###â^®DR46«e+#ÒÅà!àÐÉcÆH67ìg##5Á®#PHu·ï&lt;õÔ³Ö #</w:t>
        <w:br/>
        <w:t>õgr¹T¡ppPÂQc*#'Û+#ä#$Whå#¹_ýüììùG&gt;²¸t.M##î #I#3#Ô;ÕªU*7###Ý®×$å®íXôu#¥~'DØÓ#6#^7#{Ô«y%B</w:t>
      </w:r>
    </w:p>
    <w:p>
      <w:pPr>
        <w:pStyle w:val="PreformattedText"/>
        <w:bidi w:val="0"/>
        <w:jc w:val="left"/>
        <w:rPr/>
      </w:pPr>
      <w:r>
        <w:rPr/>
        <w:t>ÝV!#©n4a_:#?2Úéöy:C#ÓÈ@~&lt;A#¤C,&gt;##^C ÛyP#Ü å&lt;©#ü#6ôñX4GLz¨~ZYu¡ZËÖVãÕþÈá!ØËKf ÉºÉ#£ö$&lt;#J#¦#òæéÙËçOîÖqÜì#îmCowÃNîTxêb¨x*ªgGfb05#Z;</w:t>
      </w:r>
      <w:r>
        <w:br w:type="page"/>
      </w:r>
    </w:p>
    <w:p>
      <w:pPr>
        <w:pStyle w:val="PreformattedText"/>
        <w:bidi w:val="0"/>
        <w:jc w:val="left"/>
        <w:rPr/>
      </w:pPr>
      <w:r>
        <w:rPr/>
        <w:t>#¼S§Nh#û¥ò`ã¦3´UX5###~</w:t>
      </w:r>
    </w:p>
    <w:p>
      <w:pPr>
        <w:pStyle w:val="PreformattedText"/>
        <w:bidi w:val="0"/>
        <w:jc w:val="left"/>
        <w:rPr/>
      </w:pPr>
      <w:r>
        <w:rPr/>
        <w:t>#'#?#ï#NaîT®¢ÝÛ·ö#G##AïA#¬þýä#¥B#Þ$#Z</w:t>
      </w:r>
      <w:r>
        <w:br w:type="page"/>
      </w:r>
    </w:p>
    <w:p>
      <w:pPr>
        <w:pStyle w:val="PreformattedText"/>
        <w:bidi w:val="0"/>
        <w:jc w:val="left"/>
        <w:rPr/>
      </w:pPr>
      <w:r>
        <w:rPr/>
        <w:t>#b#ð#§#tM'c2ñô#N</w:t>
        <w:br/>
        <w:t>Þw4üöZîÈ#ôÃ#&lt;x!Ö</w:t>
      </w:r>
      <w:r>
        <w:br w:type="page"/>
      </w:r>
    </w:p>
    <w:p>
      <w:pPr>
        <w:pStyle w:val="PreformattedText"/>
        <w:bidi w:val="0"/>
        <w:jc w:val="left"/>
        <w:rPr/>
      </w:pPr>
      <w:r>
        <w:rPr/>
        <w:t>)þd4Àûã,/#þÈñÅ#</w:t>
        <w:tab/>
        <w:t>êP#A0ÿå@Åuu¢ìHÅW}~È#øÇù*uiXI#©×#§</w:t>
      </w:r>
      <w:r>
        <w:br w:type="page"/>
      </w:r>
    </w:p>
    <w:p>
      <w:pPr>
        <w:pStyle w:val="PreformattedText"/>
        <w:bidi w:val="0"/>
        <w:jc w:val="left"/>
        <w:rPr/>
      </w:pPr>
      <w:r>
        <w:rPr/>
        <w:t>fqpM#@Zô#ÕAüSeÞÏLOåÒI0#½ï&amp;ó,Ûa#0ÖÂ®¡X|jà)^DLp¶ã¤ÓËÈ#¶67vw÷Ú</w:t>
        <w:softHyphen/>
        <w:t>¡Eî&amp;ô#Ü&gt;&lt;kº8õ#ÿÜßÈ¥æÄ#</w:t>
      </w:r>
      <w:r>
        <w:br w:type="page"/>
      </w:r>
    </w:p>
    <w:p>
      <w:pPr>
        <w:pStyle w:val="PreformattedText"/>
        <w:bidi w:val="0"/>
        <w:jc w:val="left"/>
        <w:rPr/>
      </w:pPr>
      <w:r>
        <w:rPr/>
        <w:t>?¦9ø$kù</w:t>
      </w:r>
      <w:r>
        <w:br w:type="page"/>
      </w:r>
    </w:p>
    <w:p>
      <w:pPr>
        <w:pStyle w:val="PreformattedText"/>
        <w:bidi w:val="0"/>
        <w:jc w:val="left"/>
        <w:rPr/>
      </w:pPr>
      <w:r>
        <w:rPr/>
        <w:tab/>
        <w:t>#I¯×jvj#Ç®5#aÈÝî#ÜpÏkêD#à#ÇåO&gt;=·¶)½¨~lv#qö7k y#&amp;'¼# _##×"</w:t>
        <w:tab/>
        <w:t>ì</w:t>
        <w:br/>
        <w:t>#k#x³Ó½ñ¼øØå§æçV±É¡@´</w:t>
        <w:br/>
        <w:t>½ï#ÚÚ©îzç.®¤#Ñ&gt;¦ þèßùZØv·ÖoÚ##ÖtÅ.áÿÇÞ#Ù¦ù}Ø1yNf#ïËÛ{ëÚöÞÎL·kÝ##Å.È!##ì##(Jú é()#RHP#D"####v#°;Þô´ï¾·¯·åÝñ.ýÉsô{2ëV÷,#$w#£é#TEMOÝªc2ß|ó=ïóþµJÇ#AÝ»àôp#÷##|êâ.a?bù¾:rWÇ±êÀ!pÔÒâv*#Þï#IHò#ÜF#ÂùltûñX&gt;X;ûÐ#øaº#o#ºJ#Þ|çÍú#pj&lt;#</w:t>
      </w:r>
      <w:r>
        <w:br w:type="page"/>
      </w:r>
    </w:p>
    <w:p>
      <w:pPr>
        <w:pStyle w:val="PreformattedText"/>
        <w:bidi w:val="0"/>
        <w:jc w:val="left"/>
        <w:rPr/>
      </w:pPr>
      <w:r>
        <w:rPr/>
        <w:t>##ìÎ#.DrÈ</w:t>
      </w:r>
    </w:p>
    <w:p>
      <w:pPr>
        <w:pStyle w:val="PreformattedText"/>
        <w:bidi w:val="0"/>
        <w:jc w:val="left"/>
        <w:rPr/>
      </w:pPr>
      <w:r>
        <w:rPr/>
        <w:t>#Î6øY#*#!Á=#z#¹</w:t>
      </w:r>
      <w:r>
        <w:br w:type="page"/>
      </w:r>
    </w:p>
    <w:p>
      <w:pPr>
        <w:pStyle w:val="PreformattedText"/>
        <w:bidi w:val="0"/>
        <w:jc w:val="left"/>
        <w:rPr/>
      </w:pPr>
      <w:r>
        <w:rPr/>
        <w:t>##AøàÊÂ1M#@#V$¡ëÿ#í§Ðwøf^ã</w:t>
      </w:r>
    </w:p>
    <w:p>
      <w:pPr>
        <w:pStyle w:val="PreformattedText"/>
        <w:bidi w:val="0"/>
        <w:jc w:val="left"/>
        <w:rPr/>
      </w:pPr>
      <w:r>
        <w:rPr/>
        <w:t>!³@&amp;B `ûøHû##ÿÍßúÛ</w:t>
        <w:softHyphen/>
        <w:t>ÄÉs&gt;##pÂ#ø#\C8#Ü##A#[#ù</w:t>
        <w:tab/>
        <w:t>7#ëD#ð»R#¢ûàÑf# ÜÇ#özlï¬V×¼·;®÷r°ÙSÒd#û;ñXÇìKOæBæô#¥#×zÛ×ækÔìfim'#,#ò°Ôý±Ëço\¿Y*#{#\]Ë¡h+4^¥Á#ÎCöfi5#N§K?3Ëd¢ñ|ÓÈÞo¤ï´6¯®¯&gt;þ´SZ&lt;</w:t>
      </w:r>
    </w:p>
    <w:p>
      <w:pPr>
        <w:pStyle w:val="PreformattedText"/>
        <w:bidi w:val="0"/>
        <w:jc w:val="left"/>
        <w:rPr/>
      </w:pPr>
      <w:r>
        <w:rPr/>
        <w:t>4á±StìÖí</w:t>
      </w:r>
    </w:p>
    <w:p>
      <w:pPr>
        <w:pStyle w:val="PreformattedText"/>
        <w:bidi w:val="0"/>
        <w:jc w:val="left"/>
        <w:rPr/>
      </w:pPr>
      <w:r>
        <w:rPr/>
        <w:t>®¯÷ûæÚ£#ïííæÒ#k»2Û\1É^["´ùÌC/éò·¾ÿG#z`Û#s_OªéTzmeÚ©Þª£®ÅV#ãÂµÕ#õæáW~ýW##_Éä£íÃíXÃV k#%ÂM&amp;Öyañ¡7/Û#RnÑéWÙº9ø$0J¡#íþ#É#U«º´¼D#©`&amp;¡°gg#0ºSSS&lt;ÂdCÚ`#§/:}æld¤#SÓÆtKR!W[\X6úí×^ý£B6Ë³Õ´³Õ¸ßöÃ{§ÏÌsÊÚùµo¾úæ©§^lfÔ2! Gl</w:t>
        <w:br/>
        <w:t>,¶É#(à.hy%9</w:t>
        <w:br/>
        <w:t>ê3õ®%#ær:</w:t>
        <w:tab/>
        <w:t>#ØTE#8:d°K#fãöz0A*=è¨&amp;;Ýx®lxøV'ì^7§&amp;&gt;#ä©WxÁ#¶</w:t>
      </w:r>
    </w:p>
    <w:p>
      <w:pPr>
        <w:pStyle w:val="PreformattedText"/>
        <w:bidi w:val="0"/>
        <w:jc w:val="left"/>
        <w:rPr/>
      </w:pPr>
      <w:r>
        <w:rPr/>
        <w:t>¨#«+Ô¸#6ïÐùítÙ»¸B)Ùl#à¾¾¼²Ö!vA8###j#qø4õ8Mxêh¤#71='ULÙÈCO|&lt;#Ëâ#êÁ¶ÝBÙ#3txFöz]</w:t>
      </w:r>
      <w:r>
        <w:br w:type="page"/>
      </w:r>
    </w:p>
    <w:p>
      <w:pPr>
        <w:pStyle w:val="PreformattedText"/>
        <w:bidi w:val="0"/>
        <w:jc w:val="left"/>
        <w:rPr/>
      </w:pPr>
      <w:r>
        <w:rPr/>
        <w:t>#ûýT4RT,1[##0S#H²øüU&lt;##g#Æ®8¥õ&lt;.¤¸õë</w:t>
      </w:r>
    </w:p>
    <w:p>
      <w:pPr>
        <w:pStyle w:val="PreformattedText"/>
        <w:bidi w:val="0"/>
        <w:jc w:val="left"/>
        <w:rPr/>
      </w:pPr>
      <w:r>
        <w:rPr/>
        <w:t>bË#¶k-_=8¨##E±#ær8,#©ãb¸ë#ÇH#Ã-EaÃ#@n9v6á#Þ%,#Ô#¸^¯wA#ð[#*+±##*Æ0zÃ®:»ðX¼4=÷¿ÿ¿þ#¾ýú×[íÃa§ó</w:t>
        <w:softHyphen/>
        <w:t>ù¯·®Þzù¥#ÿò{wïl#;</w:t>
        <w:softHyphen/>
        <w:t>'Î¬B¡Øoµ</w:t>
        <w:br/>
        <w:t>©t&gt;[:ìö¡¶¼üÙOO-Ì_ºòÚïüËÿjo}{g}ww«ÕÜ÷ñÉpý$´#ÄÔ(EP*ÛXMÇ#)J¤`*éÅ-Ó#¤ó©;äÕÐD´w{x"ö#ÝUF,&gt;f0?£à#Q(dmò</w:t>
        <w:tab/>
        <w:t>ÅKì¨¦</w:t>
      </w:r>
    </w:p>
    <w:p>
      <w:pPr>
        <w:pStyle w:val="PreformattedText"/>
        <w:bidi w:val="0"/>
        <w:jc w:val="left"/>
        <w:rPr/>
      </w:pPr>
      <w:r>
        <w:rPr/>
        <w:t>ýùåý@pô ¿ýCBb)8a So'"ÙÞÜ3'â%"&lt;|âÙ#Åîá^#=$#/)ÑqdÚÕ¦Æ#</w:t>
        <w:tab/>
        <w:t>@Ëa¤#RAiÆçªQßêÜÎÅln##ØVñ¬îëv«=i#®½oµÛ#r¸¾##ã^Ëßßêìn#»÷Î¡;^*I$$(%F¤1#"e#OºÝô#ñ^#¥#8TJS8&lt;At##þ°t#×Ò°</w:t>
        <w:tab/>
        <w:t>#Þ#ã¨À?úÓÛ¤Çíý#HÈÑ³Âæíñâ,ýaÞÄñ{}x#»µÁ[Ka#h</w:t>
        <w:tab/>
        <w:t> ì?E #Ìân##Üh dÁB1|÷Ä l#áLyÕZÑ·Ú#</w:t>
        <w:softHyphen/>
        <w:t>Éh####=_#Ç#9®¹#cÿôò#ë²æ¸ñv;#Y"#Í&lt;5oé1ÛÅTnJ¦·÷úí!&lt;sÖ_Zó#Dëýæ#]</w:t>
      </w:r>
    </w:p>
    <w:p>
      <w:pPr>
        <w:pStyle w:val="PreformattedText"/>
        <w:bidi w:val="0"/>
        <w:jc w:val="left"/>
        <w:rPr/>
      </w:pPr>
      <w:r>
        <w:rPr/>
        <w:t>î÷®¥¨1èðÕ#¦ûËúÄ'¾®Ä²ÔïéôR¡ð®Q#³f</w:t>
        <w:br/>
        <w:t>Û#ÇsúÛ[×÷vî(ÝrÐÑºPDÄ=æ²¬ðñàøF³G#Èòé³ÙÂTZ/#·P+Îéªî@#@Òóí´Z-=ªF+Íºy¸oÅã)</w:t>
      </w:r>
    </w:p>
    <w:p>
      <w:pPr>
        <w:pStyle w:val="PreformattedText"/>
        <w:bidi w:val="0"/>
        <w:jc w:val="left"/>
        <w:rPr/>
      </w:pPr>
      <w:r>
        <w:rPr/>
      </w:r>
    </w:p>
    <w:p>
      <w:pPr>
        <w:pStyle w:val="PreformattedText"/>
        <w:bidi w:val="0"/>
        <w:jc w:val="left"/>
        <w:rPr/>
      </w:pPr>
      <w:r>
        <w:rPr/>
        <w:t>#+#h¨Ù6¦ë´³¹&lt;Ås</w:t>
        <w:br/>
        <w:t>wl#²¥\*ç#Ã7¾û#Ü##Ë\f¤%;=t6¾=A[¿@L¬aê±T!.FÝ#º#È#@e#l|Ï:#Ik#u¹[ï¶püÇRT|1d¥¥%#Ø8Ç#§ªËg*¦Ù#¥uÅ#QïtGo¼ñ#R#0°@C#°ùC#@òn¤?FÜ.q #H$ã×}øÒ#ðTN9À#p¹ Ãä(#ÎjR#ÞÂ?þýÑå.#î#¦í</w:t>
        <w:tab/>
        <w:t>#ð'Ø}Ä#z##|Ä.ÈÉáÀGb##ÔÇ+!íìÄ#ð#quþ##$û#}ÿ)_âÆÆ°ZÌ»#«rf&gt;5U\w|·&gt;xkSß2S],#ì&gt;÷ø3#×w¯½ãt¶¶î½f##0FIKç</w:t>
      </w:r>
      <w:r>
        <w:br w:type="page"/>
      </w:r>
    </w:p>
    <w:p>
      <w:pPr>
        <w:pStyle w:val="PreformattedText"/>
        <w:bidi w:val="0"/>
        <w:jc w:val="left"/>
        <w:rPr/>
      </w:pPr>
      <w:r>
        <w:rPr/>
        <w:t>»®eá³MM&amp;'çÖN5#vçg§ù¼7Òz½#õ#E</w:t>
        <w:tab/>
        <w:t>-ÜÔ#É#8Â1´jËpÑsÓNe/¤õé#ûµ]r¥GI&lt;(º#4óle#ô#ÇÌ$jíÖÙröJÉHI¸²9</w:t>
      </w:r>
    </w:p>
    <w:p>
      <w:pPr>
        <w:pStyle w:val="PreformattedText"/>
        <w:bidi w:val="0"/>
        <w:jc w:val="left"/>
        <w:rPr/>
      </w:pPr>
      <w:r>
        <w:rPr/>
        <w:t>#£^·35;.#.ß¸Bc½¥°Ã#8\Ç§§#;°9'*{¤¤"½ü{×Séê^.eæWW#)M/àHv=õ*##ça²v=ÄæéÜ#5 ##-5ê{¶kÿ###</w:t>
      </w:r>
      <w:r>
        <w:br w:type="page"/>
      </w:r>
    </w:p>
    <w:p>
      <w:pPr>
        <w:pStyle w:val="PreformattedText"/>
        <w:bidi w:val="0"/>
        <w:jc w:val="left"/>
        <w:rPr/>
      </w:pPr>
      <w:r>
        <w:rPr/>
        <w:t>Öi[Rµ¦Sm</w:t>
      </w:r>
    </w:p>
    <w:p>
      <w:pPr>
        <w:pStyle w:val="PreformattedText"/>
        <w:bidi w:val="0"/>
        <w:jc w:val="left"/>
        <w:rPr/>
      </w:pPr>
      <w:r>
        <w:rPr/>
        <w:t>#Ôj¦¡#çàh°Ù¥¹K#ð¾Á)Ôymw¯&gt;¿¸L'º×ÛOéq×ÁMÊ«##cßÜ?¼ëåÊôaã``Ýx{#%ÒÕÉj1ÂÖo5{ÊÆ#8jPtý¢°Àõ 6év:##i,</w:t>
      </w:r>
      <w:r>
        <w:br w:type="page"/>
      </w:r>
    </w:p>
    <w:p>
      <w:pPr>
        <w:pStyle w:val="PreformattedText"/>
        <w:bidi w:val="0"/>
        <w:jc w:val="left"/>
        <w:rPr/>
      </w:pPr>
      <w:r>
        <w:rPr/>
        <w:t>ñE#Q±0</w:t>
        <w:softHyphen/>
        <w:t>r= Dtk¢sØÝ½|'á:!</w:t>
      </w:r>
      <w:r>
        <w:br w:type="page"/>
      </w:r>
    </w:p>
    <w:p>
      <w:pPr>
        <w:pStyle w:val="PreformattedText"/>
        <w:bidi w:val="0"/>
        <w:jc w:val="left"/>
        <w:rPr/>
      </w:pPr>
      <w:r>
        <w:rPr/>
        <w:t>ØçSJÊ¦#ä''WÐØþ#þænßQÒO&lt;û#}TÚ##ðñ$A</w:t>
        <w:tab/>
        <w:t>ô#z®gãÈ#O)E¤¸qÔ#z</w:t>
        <w:br/>
        <w:t xml:space="preserve">mª;X#l¹@´×#[#FÚè®5&amp;æË#¢ÚEàÁ&gt;²8{!Snwûìô]P#&lt;##r¡£Ý°G#8e««P¨# </w:t>
        <w:br/>
        <w:t>ÐY´¤ù#©{&lt;R# Bc#¬Á³±p#Ù%Ø£Ét.Fpa¹V½##ø"A</w:t>
        <w:tab/>
        <w:t>vÚ03(E|N##n#[É7o$J#iùr\´YC(7m·Ð6#!N»3Á#(&lt;##dã!#G&amp;FY6Ô#ÆN³Ù~zíô`8úÙûå¥U°W^ùR2S##N¿7DV2°</w:t>
      </w:r>
      <w:r>
        <w:br w:type="page"/>
      </w:r>
    </w:p>
    <w:p>
      <w:pPr>
        <w:pStyle w:val="PreformattedText"/>
        <w:bidi w:val="0"/>
        <w:jc w:val="left"/>
        <w:rPr/>
      </w:pPr>
      <w:r>
        <w:rPr/>
        <w:t>ù4\¹nø½¥s\AÈ,+§#þ»úÿøÁëÿ</w:t>
        <w:softHyphen/>
        <w:t>=j#;UV3%5O V''-'ÔÊ#÷õ#$SÉt#Ì.©):~6Dr4LGAJÃûBÄ</w:t>
        <w:tab/>
        <w:t>º¢iJ#]*ØsþCçËÄ##6#Áº#´¸%ê p?&amp;#É#&lt;0®#zÒÂt#Ó¾?Ü#ì#ÅO ##e¿5L##LfWKã¼¡#O=ã/?ë=úJô±Ï$úìéO'õGFýi£</w:t>
        <w:softHyphen/>
        <w:t>#ucÔ[Wíê#SúÎAosàÅ</w:t>
        <w:br/>
        <w:t>h6rwÓ»rÉ¿ssd</w:t>
      </w:r>
    </w:p>
    <w:p>
      <w:pPr>
        <w:pStyle w:val="PreformattedText"/>
        <w:bidi w:val="0"/>
        <w:jc w:val="left"/>
        <w:rPr/>
      </w:pPr>
      <w:r>
        <w:rPr/>
        <w:t>ízä½×·/Ç¶nE|+#hÔVÝ®âõõr</w:t>
      </w:r>
      <w:r>
        <w:br w:type="page"/>
      </w:r>
    </w:p>
    <w:p>
      <w:pPr>
        <w:pStyle w:val="PreformattedText"/>
        <w:bidi w:val="0"/>
        <w:jc w:val="left"/>
        <w:rPr/>
      </w:pPr>
      <w:r>
        <w:rPr/>
        <w:t>¢#ù¥â\&amp;E(#bÄ&lt;#0%#Fárbl#öø#EôÂ°¦A##8äBÊiùQ{Ð[</w:t>
      </w:r>
    </w:p>
    <w:p>
      <w:pPr>
        <w:pStyle w:val="PreformattedText"/>
        <w:bidi w:val="0"/>
        <w:jc w:val="left"/>
        <w:rPr/>
      </w:pPr>
      <w:r>
        <w:rPr/>
        <w:t>##Ò#ëñ7qÄ"#lÜü#°#Â§Põ##hè#yôu\ªÉÓÅ ^#²Z-2©íò^|ûÂwd~]ý##@&lt;E&amp;õ?Ï¿,#ÚÂ</w:t>
        <w:softHyphen/>
        <w:t>OjI}#k#\#ü_@v Ë</w:t>
      </w:r>
      <w:r>
        <w:br w:type="page"/>
      </w:r>
    </w:p>
    <w:p>
      <w:pPr>
        <w:pStyle w:val="PreformattedText"/>
        <w:bidi w:val="0"/>
        <w:jc w:val="left"/>
        <w:rPr/>
      </w:pPr>
      <w:r>
        <w:rPr/>
        <w:t>##Ö¡Êh±½¼hÂ'#5Þ'n%ª</w:t>
      </w:r>
      <w:r>
        <w:br w:type="page"/>
      </w:r>
    </w:p>
    <w:p>
      <w:pPr>
        <w:pStyle w:val="PreformattedText"/>
        <w:bidi w:val="0"/>
        <w:jc w:val="left"/>
        <w:rPr/>
      </w:pPr>
      <w:r>
        <w:rPr/>
        <w:t>ò#[ÇC}r¥\#ªï¤°#i¶Î 1q#ÂfÏ~¨=ë##õ½ÃùÏÿá#þá?þþk¿÷îÛßþþ÷¾õî#/}÷ò#ðÍßýAoý&gt;n#7n]½½q¿#wh`</w:t>
      </w:r>
    </w:p>
    <w:p>
      <w:pPr>
        <w:pStyle w:val="PreformattedText"/>
        <w:bidi w:val="0"/>
        <w:jc w:val="left"/>
        <w:rPr/>
      </w:pPr>
      <w:r>
        <w:rPr/>
        <w:t>ìq_®#·¤Ç¦cñ4ÑPvX\ö#î|çU{sw´Óñ#Lßï´÷wº»Ä#vÚãÝF¬±ïß¾jÌBd¤äÒ³#ûØ}lq~å#/#ËÝ¾¾{ýÒÝÖ!!#SÕ;oÝùÞ#}÷ök3Õ"òÑ#¬ãè¢çû&amp;A«FZ|&lt;#zqæÑÕ³ÏNÍ?QÊÍÏ¨yÍ¥Ð®#ãk¬?è@}À±V#ã</w:t>
        <w:softHyphen/>
        <w:t>#áI\ÝÄhE?öíØØJDzÈnò«óêÛuËÝàv)æg¿ÿïéñ6öø0@,JG}þ##ËGÖ#á?Ãº#È#-:#È ²Ba±#¦í</w:t>
        <w:tab/>
        <w:t>Üº0äh#8#ßâv#È|BÐÐÀæ4ßpú</w:t>
        <w:br/>
        <w:t>YF#/#$÷ûÉ×É#ÀÉ#ÀOÑ##~lG</w:t>
        <w:br/>
        <w:t>`Ë#îx~¨óStº'§ò§#`#«CØ#é¿$ÏÌçÏ-¡##èAË¿¶]éÅ&gt;vêÉÅÌl&amp;¥²]_¿ËöC©;</w:t>
        <w:tab/>
        <w:t>Vqïf#J</w:t>
        <w:tab/>
        <w:t>£§Ó|®È?#~è"}çõ{[ÓÅ"]øK×¯m#4ûÆØvè#I/¶ÏÐ°:½#òÎri*Ñªè÷#y#ëA\#ÔÊÀó#ìid±UR</w:t>
        <w:tab/>
        <w:t>ÚÛa#)#1cÖâ¹©ê#»)£8#*RvÙr-Õß{ýÛø,IÐ8äY#;rïÞ¿ÑëwØÞC##_¾ aïëÿâÜï#¢¯Oòñç_$ÒXÜçÊQ2µðØÓÅyýòûolÝº&amp;S</w:t>
      </w:r>
    </w:p>
    <w:p>
      <w:pPr>
        <w:pStyle w:val="PreformattedText"/>
        <w:bidi w:val="0"/>
        <w:jc w:val="left"/>
        <w:rPr/>
      </w:pPr>
      <w:r>
        <w:rPr/>
        <w:t>#¯##¿;ÊHøÌ4©J}ß°é#)#¢#»\#átE#18ëÀ##úNÃÎÔh!dNÍöÒür¯Ñßºk{çÚ«¯#Ü?»ö8¾Öd?onìOMÍ#Jz©çebñ¼aÆÌkNJß½´íG#Í##qIöt¼#%)õ¤4öÄ#Q0#£Û¡6¦ê3±#ï</w:t>
      </w:r>
    </w:p>
    <w:p>
      <w:pPr>
        <w:pStyle w:val="PreformattedText"/>
        <w:bidi w:val="0"/>
        <w:jc w:val="left"/>
        <w:rPr/>
      </w:pPr>
      <w:r>
        <w:rPr/>
        <w:t>½ëW6Jxhñ#ªíîüàÝÞûY#Q)û@Æ'H^éÒR¥R6##4!µBÚ'¦m&gt;SôiàS</w:t>
        <w:br/>
        <w:t>Å,'Ê;ïmm</w:t>
      </w:r>
    </w:p>
    <w:p>
      <w:pPr>
        <w:pStyle w:val="PreformattedText"/>
        <w:bidi w:val="0"/>
        <w:jc w:val="left"/>
        <w:rPr/>
      </w:pPr>
      <w:r>
        <w:rPr/>
        <w:t>»m¡#</w:t>
        <w:tab/>
        <w:t>È#Æ»HI#u©G¤Eõ$.áóÓCç*ÐeK*.</w:t>
        <w:br/>
        <w:t>#GÉþþðÙÇ?ÜÙñ#Ôü¸#ä³ùb¾Àk6êRìÀþÇvã#ã</w:t>
        <w:softHyphen/>
        <w:t>°D±$#ËÒ&amp;# &amp;Ç@L6ÅÁ#1ø#aÊZmY5ÇdÑÇ I 6</w:t>
      </w:r>
      <w:r>
        <w:br w:type="page"/>
      </w:r>
    </w:p>
    <w:p>
      <w:pPr>
        <w:pStyle w:val="PreformattedText"/>
        <w:bidi w:val="0"/>
        <w:jc w:val="left"/>
        <w:rPr/>
      </w:pPr>
      <w:r>
        <w:rPr/>
        <w:t>Q7¥Ã#rÒ%â¨°@:sAí#~##`RÉ##b#Ð3#¥R8ë</w:t>
        <w:tab/>
        <w:t>ZdÏ/§##/:jüÊ#¹ëMOM</w:t>
        <w:tab/>
        <w:t>£¦¬Y¸yëÒµ÷ß´Ýér#VÂsûâ¡!YôÏ#&gt;mü9#õ#M*}X8ÃÒtîïÿýÿÛØ#¤##Ö)L]#0Ô'</w:t>
        <w:br/>
        <w:t>#&amp;=33#XÃ{ ¥ h³ÛíáÓ@*"ìw(Ù#rÔx#õ</w:t>
      </w:r>
    </w:p>
    <w:p>
      <w:pPr>
        <w:pStyle w:val="PreformattedText"/>
        <w:bidi w:val="0"/>
        <w:jc w:val="left"/>
        <w:rPr/>
      </w:pPr>
      <w:r>
        <w:rPr/>
        <w:t>M##¦##l##&lt;EÒ(°0¤Oîb¼9¶Ga¤ÒæTÕÏR~IÒ&lt;8°ß?14#a·ü"6$9È&lt;f#Ðl\oÀ#¢#j#$a¨Ãöèî</w:t>
      </w:r>
    </w:p>
    <w:p>
      <w:pPr>
        <w:pStyle w:val="PreformattedText"/>
        <w:bidi w:val="0"/>
        <w:jc w:val="left"/>
        <w:rPr/>
      </w:pPr>
      <w:r>
        <w:rPr/>
        <w:t>ç½K=ÈË+ËÑÕEUñcûw£w¯z÷</w:t>
        <w:softHyphen/>
        <w:t>¨â¯=#ÿäÔOüúðgÎBÏ]ªéh.¢¨#¤ô¼ª¥@H1</w:t>
      </w:r>
      <w:r>
        <w:br w:type="page"/>
      </w:r>
    </w:p>
    <w:p>
      <w:pPr>
        <w:pStyle w:val="PreformattedText"/>
        <w:bidi w:val="0"/>
        <w:jc w:val="left"/>
        <w:rPr/>
      </w:pPr>
      <w:r>
        <w:rPr/>
        <w:t>ÖÄøA</w:t>
      </w:r>
      <w:r>
        <w:br w:type="page"/>
      </w:r>
    </w:p>
    <w:p>
      <w:pPr>
        <w:pStyle w:val="PreformattedText"/>
        <w:bidi w:val="0"/>
        <w:jc w:val="left"/>
        <w:rPr/>
      </w:pPr>
      <w:r>
        <w:rPr/>
        <w:t>û`` '#^P,1L¨ÝD¢îkÒÚmD#Zr¬ê#Fg7ÈD#6¿#|p¥* t?ú#ÚãG#Á¹#ù#;#Îó#Rðà_Á#iPi=@##tTó?(¥xLø"!#ùÿó3÷ø)#¦##ð"@C##k#õ?Þvàz,Ó#ËyëG¿# q##ü#PÂ4&amp;##`þÇboXçbû#d(·ÒÔT##QÚ#/´#oË##µs·¶0{#ÔÕ×~¿½þ¶Yª)#Ðp'Ûº.(hYIü¯üåçN=²´B"Y·NóÎýÆK·ßÿnýþ#;ïþQóÊwõ«ý.ýÁ¿xÿë8XßÈx±8ö'Ð¼Á#·$&gt;B&amp;`9#£#¨Ub1</w:t>
        <w:softHyphen/>
        <w:t>ØèÖNûKÆå#ã{ûÆ</w:t>
        <w:softHyphen/>
        <w:t>ö½×»W¿ã½ÿÍþ»ßØ¹ònã¾ó½{##÷#þqlûU+/^t#§?#Ç&gt;È#zoà¿ñêkÍíûÍ{÷ï]½wëÆ#`#ìdajº¦by@&amp;ú#ÇÂèØEÙf¤3EÐUÐMæÌDÞVÔ#Ð###ø#vù#ó#Ï#N¼Î §{¤###o)v|#9TÆêùO¼´°¶Fvi¡´6À¶¿sÝí´Ê¾·#M®&amp;²¬ 2OÀ#Êô#$t¬êçÒQ#5#Ô###´¤Ð#@þòóé#L§ð¿^ovÁägy8·úCà@òàu~XWò§ØD&lt;åd#NFàd#NFà£6#òI#¶nd#òàÿN0Úuú1#O°=#OÆ2Z^¼øb)5%Ë7áÖ:Gá#$f¯½{ÿÖëæ#ëföMì# £E#Rfff#´ËgÓ*~</w:t>
      </w:r>
      <w:r>
        <w:br w:type="page"/>
      </w:r>
    </w:p>
    <w:p>
      <w:pPr>
        <w:pStyle w:val="PreformattedText"/>
        <w:bidi w:val="0"/>
        <w:jc w:val="left"/>
        <w:rPr/>
      </w:pPr>
      <w:r>
        <w:rPr/>
        <w:t>«dbuuîüy¤úÍú&amp;jSÚ#×¯Þn Ñ#À#ÇùÖ·I#|£¥#úXú¡møH*]z sP¦K</w:t>
      </w:r>
      <w:r>
        <w:br w:type="page"/>
      </w:r>
    </w:p>
    <w:p>
      <w:pPr>
        <w:pStyle w:val="PreformattedText"/>
        <w:bidi w:val="0"/>
        <w:jc w:val="left"/>
        <w:rPr/>
      </w:pPr>
      <w:r>
        <w:rPr/>
        <w:t>x¨L&amp;IÞ=ØW%#ËP©,v»FìFW#%B&lt;HF!?;#{Mº.²·¢#+1à#)&gt;.OUö##0#Ëf)^$P-ËÜ¸~Ã#{ëÍ½x1.#äêJo&lt;#ï´ÍO|êçr#}j9#ÏâÍ¯þ$</w:t>
      </w:r>
      <w:r>
        <w:br w:type="page"/>
      </w:r>
    </w:p>
    <w:p>
      <w:pPr>
        <w:pStyle w:val="PreformattedText"/>
        <w:bidi w:val="0"/>
        <w:jc w:val="left"/>
        <w:rPr/>
      </w:pPr>
      <w:r>
        <w:rPr/>
        <w:t>há#X3Üüs&amp;më~ý(#/©:Æ&gt;ìè</w:t>
      </w:r>
      <w:r>
        <w:br w:type="page"/>
      </w:r>
    </w:p>
    <w:p>
      <w:pPr>
        <w:pStyle w:val="PreformattedText"/>
        <w:bidi w:val="0"/>
        <w:jc w:val="left"/>
        <w:rPr/>
      </w:pPr>
      <w:r>
        <w:rPr/>
        <w:t>LzRå#N#</w:t>
        <w:tab/>
        <w:t>sÛ##çC6¬Þúýkû;wF#ùn#ýnouá±T®Üê¶#0èâ9ò#áH°U¦#N1WÊ#Þ¹;d¢ùªãnÄr#1R##C0aÈÐ2#Çc#ý1îÛRþMÆc6ú{÷¶v®]ßºtõÖwÞÚ}íê¤m$cXIMxiZ·ì!ñ##3#Í¥Õ±5ú.å;{LZï##Ø±KYìZÅ#|a#äv´#.T~³ã.#nkÀE##6!o#Q°H|]ò#¹#¢¥#Gs©4ëkã³GíÌ¥b¡Àõîõ: #RO"#ü#QØâC# #½â#</w:t>
        <w:tab/>
        <w:t>Ûæ}©~ #°a¯(¨@# "âðïGÜ|.}jyY4´8:#)r##qñf#AÂö®Ü|Á%ä¹¼#N##ÙA'º#Á#®ÊD!2s-¥ÀIø#rtÑÅüAYÀ³àÎ;ãØKÿÙ¿þ÷þÓ_úõ_Q3$4¢¤°\#Ã÷/¿£áÐÀ&amp;#ýÌ#eA</w:t>
      </w:r>
      <w:r>
        <w:br w:type="page"/>
      </w:r>
    </w:p>
    <w:p>
      <w:pPr>
        <w:pStyle w:val="PreformattedText"/>
        <w:bidi w:val="0"/>
        <w:jc w:val="left"/>
        <w:rPr/>
      </w:pPr>
      <w:r>
        <w:rPr/>
        <w:t>ßs)fDã</w:t>
        <w:softHyphen/>
        <w:t>þ~4n#Ãz&gt;#£Ö#Áhº#Deäy&amp;»}Ä##¯#</w:t>
      </w:r>
    </w:p>
    <w:p>
      <w:pPr>
        <w:pStyle w:val="PreformattedText"/>
        <w:bidi w:val="0"/>
        <w:jc w:val="left"/>
        <w:rPr/>
      </w:pPr>
      <w:r>
        <w:rPr/>
        <w:t>o#¹V#4ØP4Z×#×ÐçíF&gt;¤hfT#Þ$n</w:t>
      </w:r>
      <w:r>
        <w:br w:type="page"/>
      </w:r>
    </w:p>
    <w:p>
      <w:pPr>
        <w:pStyle w:val="PreformattedText"/>
        <w:bidi w:val="0"/>
        <w:jc w:val="left"/>
        <w:rPr/>
      </w:pPr>
      <w:r>
        <w:rPr/>
        <w:t>½BÕ·ûÄv0H½»½Þ¿ôöþÍKÝtrØ#-aË0&lt;#½¤)~ØÚ0dÅ?ø</w:t>
        <w:br/>
        <w:t>ÚÕ#¨ñR¨2#ôBXtOÑ</w:t>
      </w:r>
    </w:p>
    <w:p>
      <w:pPr>
        <w:pStyle w:val="PreformattedText"/>
        <w:bidi w:val="0"/>
        <w:jc w:val="left"/>
        <w:rPr/>
      </w:pPr>
      <w:r>
        <w:rPr/>
        <w:t>UqY#¹#Î#, zv#2wíR÷½7Ìû·½{W÷ßrÞzÛ¹¿##ÿ</w:t>
      </w:r>
      <w:r>
        <w:br w:type="page"/>
      </w:r>
    </w:p>
    <w:p>
      <w:pPr>
        <w:pStyle w:val="PreformattedText"/>
        <w:bidi w:val="0"/>
        <w:jc w:val="left"/>
        <w:rPr/>
      </w:pPr>
      <w:r>
        <w:rPr/>
        <w:t>¯¤{##"ÏxVnÏ5£#ðÔ½#·¾-%##×»IÜCAd#í´»Ø#'#79Ä&gt;JY¾6j=/#ag##IØÚ</w:t>
      </w:r>
      <w:r>
        <w:br w:type="page"/>
      </w:r>
    </w:p>
    <w:p>
      <w:pPr>
        <w:pStyle w:val="PreformattedText"/>
        <w:bidi w:val="0"/>
        <w:jc w:val="left"/>
        <w:rPr/>
      </w:pPr>
      <w:r>
        <w:rPr/>
        <w:t>=þ.qàô#k#]##¸ìKÛT##¶¿hñùåq?PÑ#¥#¿##üa\c#í×#gÁðO¡Ô_ä##8ØáH#·ýÃN~#&lt;ø</w:t>
        <w:br/>
        <w:t>¬#d#â¡##</w:t>
        <w:tab/>
        <w:t>3#(÷Np#GU¢4ÿ#BÉ#¾#SÒ#v#¨#Ã6ÄÎ#5#N4ð¼D##8¼0#ÊtÏòvë;;#o#¥uâÚÄ$ÚNòvß~¯¡[ªê*)ÛÏQÕ#½ðòÂ81#ôÌ©Hfy¾þÏþéwþþÿ=rÿZæ°#?èÇ</w:t>
      </w:r>
      <w:r>
        <w:br w:type="page"/>
      </w:r>
    </w:p>
    <w:p>
      <w:pPr>
        <w:pStyle w:val="PreformattedText"/>
        <w:bidi w:val="0"/>
        <w:jc w:val="left"/>
        <w:rPr/>
      </w:pPr>
      <w:r>
        <w:rPr/>
        <w:t>¯#Õ6Uñ#Å##ä#)ÐHkª#¯7§,·Ü5r=â$|¢SA#ðU</w:t>
        <w:tab/>
        <w:t>\;¡RÁØB##ÌÃÙ#ædÔq+ÛÎörùN#É#©µzDG¹ 3¿m7ÊÙ#èzÐÈ0A°Yíõ ¨gN?vúì#°õ5¢ü´p¸p#%#&gt;q/#Y#HÞD#2n4cGtÃ)'qkÑý¸×´·wë[ÞåzlÿÚá½m1#BÔ#l¸L#¦ü</w:t>
        <w:tab/>
        <w:t>Ç¯ºñ%a7#ì&amp;,. óÄFÓÕÊ#=#</w:t>
      </w:r>
      <w:r>
        <w:br w:type="page"/>
      </w:r>
    </w:p>
    <w:p>
      <w:pPr>
        <w:pStyle w:val="PreformattedText"/>
        <w:bidi w:val="0"/>
        <w:jc w:val="left"/>
        <w:rPr/>
      </w:pPr>
      <w:r>
        <w:rPr/>
        <w:t>##ñüdÔdéÞï|ã÷+IoJ##c#Õ³Cí</w:t>
      </w:r>
    </w:p>
    <w:p>
      <w:pPr>
        <w:pStyle w:val="PreformattedText"/>
        <w:bidi w:val="0"/>
        <w:jc w:val="left"/>
        <w:rPr/>
      </w:pPr>
      <w:r>
        <w:rPr/>
        <w:t>@#g#N</w:t>
        <w:tab/>
        <w:t>##°JBt)xÐÿ§öç/T</w:t>
        <w:br/>
        <w:t>È&lt;#²i?ì####ò2Üö###&amp;²#</w:t>
        <w:tab/>
        <w:t>4##üá{#6á?evÊo$º"</w:t>
      </w:r>
      <w:r>
        <w:br w:type="page"/>
      </w:r>
    </w:p>
    <w:p>
      <w:pPr>
        <w:pStyle w:val="PreformattedText"/>
        <w:bidi w:val="0"/>
        <w:jc w:val="left"/>
        <w:rPr/>
      </w:pPr>
      <w:r>
        <w:rPr/>
        <w:t>#&lt;ù:##8##ø©#ãÝ[ð±!§uB#ø©¹¸ÿN$heÑmó###RL"#UW§r#ëçæÈüÖwÿèÖµ7ww®ø¾Ùíw=W&lt;ö$.#s|¸¼eu1|.#le</w:t>
        <w:br/>
        <w:t>Å#EE ¿ÎÏMé%2ðZ5·¾u{v®Úiì]»ò^#GcØ#¯×¶«Õ#{##ù</w:t>
        <w:br/>
        <w:t>#hÀ«çHè¤P9º#iM*½ÿ §</w:t>
        <w:softHyphen/>
        <w:t>#ëoî&amp;Çq-È§2 ##cïÖ÷px#á´#cd¤ñ¾ZÌµ#tD~¨G¼*;&amp;ÓÔìúÙTÁ~#)1;29l#«óûÊoTf#ß{ëÝoÿþ·#^ #-#`xö#¾ô#~÷ÿZùgþ/ÿößÐ0r#H1¢)#^~-ç</w:t>
      </w:r>
    </w:p>
    <w:p>
      <w:pPr>
        <w:pStyle w:val="PreformattedText"/>
        <w:bidi w:val="0"/>
        <w:jc w:val="left"/>
        <w:rPr/>
      </w:pPr>
      <w:r>
        <w:rPr/>
        <w:t>#~ì:í¶Ün£ñÌâLB§Jm#Íá`m¡ø:9Î#J&amp;û^UM7#Ã\a#3&lt;êF%#íöwC¸ÿ#o½ù~¿ª}äjÀ #ø#©Zb¢³ªJÿÊ;#W5</w:t>
      </w:r>
    </w:p>
    <w:p>
      <w:pPr>
        <w:pStyle w:val="PreformattedText"/>
        <w:bidi w:val="0"/>
        <w:jc w:val="left"/>
        <w:rPr/>
      </w:pPr>
      <w:r>
        <w:rPr/>
        <w:t>f#¶[4Î¤dÅ#/i#9~4Â¶#õ3#-#ä#þîh2pB@.##¤{È¦2¨U#}t MMç2hþá0HâB¸Qô-q§Ù#Áb/ªG5ª·ÉÐëï#|</w:t>
      </w:r>
      <w:r>
        <w:br w:type="page"/>
      </w:r>
    </w:p>
    <w:p>
      <w:pPr>
        <w:pStyle w:val="PreformattedText"/>
        <w:bidi w:val="0"/>
        <w:jc w:val="left"/>
        <w:rPr/>
      </w:pPr>
      <w:r>
        <w:rPr/>
        <w:t>²###jqÿÙqRPilêiÁùv°è°Åua#H#7ò[DÀ=éÅtÿO&lt;ckB¤\©éH½³y##û³_ç</w:t>
        <w:tab/>
        <w:t>Ò+ô¼á ?â·@GÃ¡ìf</w:t>
        <w:tab/>
        <w:t>yG!T°#ÇáPTÄ®P#î</w:t>
        <w:tab/>
        <w:t>¨Ôÿ#H)G9Q*§§ªRÉ9##L×%À#õ`ÂÅ¬#Ö5ß\ ¾#Six#ñ1ï6á°áÀÝÕ »û#í°5##U¢#Üa#d#Ð#¼¾M#òl&amp;_¨#g´væ#´ßK¯¾=WG#bÖ&amp;f^1`###¼(</w:t>
        <w:br/>
        <w:t>¸K6Zû¥2¶IN#éD2Äº!VzêÑT##êu´;èÆ#\ö#çÄ`0[#¯þÀ#/ wÛlö;m£ÕìC·ásí®=©¤#{{</w:t>
        <w:softHyphen/>
        <w:t>½ÍáÁöhÐf</w:t>
        <w:br/>
        <w:t>éÇ^\²GÝý</w:t>
        <w:softHyphen/>
        <w:t>Ac¿æTna#64Æfho0*!¤#5Âq##ÖÑÊ#'#À9'.</w:t>
        <w:softHyphen/>
        <w:t>?J·#Ù®ê'´Õ:öZ1}ã*nÑ©#gá###!j'6¯~ðoÚwîLÚMü`äë]#na</w:t>
        <w:softHyphen/>
        <w:t>©µyÇ#ûÌ#,#KHÓ#</w:t>
        <w:tab/>
        <w:t>ç+c</w:t>
      </w:r>
    </w:p>
    <w:p>
      <w:pPr>
        <w:pStyle w:val="PreformattedText"/>
        <w:bidi w:val="0"/>
        <w:jc w:val="left"/>
        <w:rPr/>
      </w:pPr>
      <w:r>
        <w:rPr/>
        <w:t xml:space="preserve">èà| </w:t>
      </w:r>
    </w:p>
    <w:p>
      <w:pPr>
        <w:pStyle w:val="PreformattedText"/>
        <w:bidi w:val="0"/>
        <w:jc w:val="left"/>
        <w:rPr/>
      </w:pPr>
      <w:r>
        <w:rPr/>
        <w:t>dÖ+`B9#¢;#Õ#m##¹Tyað#$H##^#f&gt;ßa#L#XÛÜ¿#ÜäðA$z©82ÀxO01)½eZ? ¢#</w:t>
      </w:r>
    </w:p>
    <w:p>
      <w:pPr>
        <w:pStyle w:val="PreformattedText"/>
        <w:bidi w:val="0"/>
        <w:jc w:val="left"/>
        <w:rPr/>
      </w:pPr>
      <w:r>
        <w:rPr/>
        <w:t>ÅÖñWhß##V!«ä¨R#RpC8È #õÁ×#",#þ</w:t>
      </w:r>
    </w:p>
    <w:p>
      <w:pPr>
        <w:pStyle w:val="PreformattedText"/>
        <w:bidi w:val="0"/>
        <w:jc w:val="left"/>
        <w:rPr/>
      </w:pPr>
      <w:r>
        <w:rPr/>
        <w:t>Q}&gt;³#î#F^Õ2DË#înâ##L¶Àf#"Lpl9 3#²ü )2YA#ä*</w:t>
        <w:br/>
        <w:t>##;?d\®*ö</w:t>
      </w:r>
    </w:p>
    <w:p>
      <w:pPr>
        <w:pStyle w:val="PreformattedText"/>
        <w:bidi w:val="0"/>
        <w:jc w:val="left"/>
        <w:rPr/>
      </w:pPr>
      <w:r>
        <w:rPr/>
        <w:t>#úÖZ\#í÷#¶#÷Sªv/</w:t>
        <w:softHyphen/>
        <w:t>_é÷ölÉ¸éO®G'3$Q±#.ü5Îù#jFó)ýLr~ÁV#Í¡:òÓ#¥?</w:t>
      </w:r>
      <w:r>
        <w:br w:type="page"/>
      </w:r>
    </w:p>
    <w:p>
      <w:pPr>
        <w:pStyle w:val="PreformattedText"/>
        <w:bidi w:val="0"/>
        <w:jc w:val="left"/>
        <w:rPr/>
      </w:pPr>
      <w:r>
        <w:rPr/>
        <w:t>zyÇ_ÆÂãv##ÙxR³Þ©#%#OU¢é(ñ¶r[ï-`¿ðàÒs#$O1p#Ì±.ùé#¯#OJÑ¸&amp;#«=#,ÏÎ##¥\s#ÐNø^&amp;</w:t>
        <w:tab/>
        <w:t>íVpåý[ßù7ßýWÿä¿»úî{7¯]#ç#ZõR`ºàÂL îXîD =àP&amp;Y!¢Ï}Cg¾$fu¼A#Z#H¢#÷ê##(Ü)ôZÆ^qGYoñ£Ñd®#/,è³?öh¶°wùæ#þî«¿÷;½#o®ª9#RRÜÄô # #3:G¦Gd#ò#é##¨ô#f##3èé#Õ¿Dð#####@fU#ªðü#Á#ÒÀö2øo@a2BB!cÉSe^#ÐÀÉ×É#ÀÉ#ÀOÍ#|(#ð#ðSsj''òoi##P</w:t>
      </w:r>
    </w:p>
    <w:p>
      <w:pPr>
        <w:pStyle w:val="PreformattedText"/>
        <w:bidi w:val="0"/>
        <w:jc w:val="left"/>
        <w:rPr/>
      </w:pPr>
      <w:r>
        <w:rPr/>
        <w:t>%RXVn4ÑÂflªM!)ÆiÜûÚ7¾±³¹#Ìyî#MIzPjmqÙ×Ò§#y8®ÇªÓ½mÌÊ²K#ÎUaw«Zª]&lt;ÿÐý»÷|ìÉúa³ÕëÍ,Ì¼íÝËW.a#¸°0S*e(EI«ÆQ]#¥t0hjäN;Çºè</w:t>
      </w:r>
    </w:p>
    <w:p>
      <w:pPr>
        <w:pStyle w:val="PreformattedText"/>
        <w:bidi w:val="0"/>
        <w:jc w:val="left"/>
        <w:rPr/>
      </w:pPr>
      <w:r>
        <w:rPr/>
        <w:t>8ªÌ$j#Íz-_Ï¢Ò6#½B2;M·Ì#)ýòlzä</w:t>
      </w:r>
    </w:p>
    <w:p>
      <w:pPr>
        <w:pStyle w:val="PreformattedText"/>
        <w:bidi w:val="0"/>
        <w:jc w:val="left"/>
        <w:rPr/>
      </w:pPr>
      <w:r>
        <w:rPr/>
        <w:t>#Hõø#qfhávé##*&amp;V$7ÑÃÐ²#ávL#ô#x$¾?õØG_xb#åk9nÝ¹½þ_ý¿þÝËõ_úÄ_}úáÞ¹z÷#¿8ûÈ_úË}íÙg|d¡m¢4kâÄ</w:t>
        <w:softHyphen/>
        <w:t>ÓÓr-«ÝjÓ1¦°ùÞw¾ýío|ÃGÿÀ®~2Q</w:t>
        <w:tab/>
        <w:t>£#8##ê#ÉìF#W6Ê#Ï=Ë}RÉ¹6#ö¥åóØ9#!g#a¬Ù8Ô±ÇD{D Ó!=+ºnú#a?)õ?#'#·½¸'[Ò§$µæðÈasHy##ÂrãdLÂÎÏq¤Yø§T.¡Üh#¸½³·T"S#3gùAÉÌf#ÚÉ@g#Ú#@#ÂêÔ¸FJê-6ç#7Mc#N#c&lt;0F4ôiÄå`bv,3NdI#c·:1£Êü¹##'¦gJzFÉf³â#HCÍ4iÔCÖà»ÑÜóÜáîîúáÁ:</w:t>
      </w:r>
      <w:r>
        <w:br w:type="page"/>
      </w:r>
    </w:p>
    <w:p>
      <w:pPr>
        <w:pStyle w:val="PreformattedText"/>
        <w:bidi w:val="0"/>
        <w:jc w:val="left"/>
        <w:rPr/>
      </w:pPr>
      <w:r>
        <w:rPr/>
        <w:t>n³Ç#^##&amp;£#^</w:t>
      </w:r>
      <w:r>
        <w:br w:type="page"/>
      </w:r>
    </w:p>
    <w:p>
      <w:pPr>
        <w:pStyle w:val="PreformattedText"/>
        <w:bidi w:val="0"/>
        <w:jc w:val="left"/>
        <w:rPr/>
      </w:pPr>
      <w:r>
        <w:rPr/>
        <w:t>e\#jkj:ã¡SÊQ</w:t>
        <w:tab/>
        <w:t>#</w:t>
        <w:softHyphen/>
        <w:t>RA8#©S§Vñ##tÝ83dM+èzñ#iËþ÷A?60Uãòq¥Y²#ûV²Ý×Ö·¼»ëÆ»Zwïû÷7¼fòýkÃõ{p#°"#vñÙ#O}0#èÀÊÏüêo"Y9³¶d#üÿ¯^}éP«Ö:-#ûkkó3Ó#S :.#°#7</w:t>
      </w:r>
    </w:p>
    <w:p>
      <w:pPr>
        <w:pStyle w:val="PreformattedText"/>
        <w:bidi w:val="0"/>
        <w:jc w:val="left"/>
        <w:rPr/>
      </w:pPr>
      <w:r>
        <w:rPr/>
        <w:t>Ç8lÖïÝ»5EK#0uég#¹(ÜÐMèÁá#w"¦{XçÙ£</w:t>
        <w:tab/>
        <w:t>\#©#ò&lt;½ÿr¹H¢ms#a `lN{Ðn#ÖZ£Ëo]-(c°#®D2¶rº\u»D#&amp;=Â#sÔÎåµ*Þzàä#zóa#~#·¾Ã#5ÈE0.)*ð#¡¹:q(àµ#Æk##êTlÓÅJ#V###eaûëJDK#&amp;Ýïy#==û2»l#"©dMØ##fÒ7#ÁÁÚ#fÌ#Öº9J#ø#Páñ#&gt;-|p2É¯ðð#Ï¼à##5&gt;å##-ãê¯Ht¦ý»ÿÁ¯ýùÎ&gt;¿¨¯t#8¼5Âó&gt;~ðE) N£#4ðÃ#»µ#ïs&lt;8#</w:t>
      </w:r>
      <w:r>
        <w:br w:type="page"/>
      </w:r>
    </w:p>
    <w:p>
      <w:pPr>
        <w:pStyle w:val="PreformattedText"/>
        <w:bidi w:val="0"/>
        <w:jc w:val="left"/>
        <w:rPr/>
      </w:pPr>
      <w:r>
        <w:rPr/>
        <w:t>ÚqÍü²##Cù1Ð#Èëð#2í#zøFÇË½#Ü#î¼ÀtB^#$ëA#®B#Ñ¸}-,#eª#´#Ú</w:t>
        <w:br/>
        <w:t>rçºxF$b#'#Óþ 5tz§Å</w:t>
        <w:softHyphen/>
        <w:t>bº=Ü¶;¼i\#¦Ò&amp;¡,`¦,#Ô×Ãrÿ^ëáå%Hc6w#¶Et#GÆ×â#ü&amp;5/jÁ%ãÞ&amp;#"ÈaeÁá ôx#Ò!Ñ#AL°ÃåFëúîöxÐ[&gt;ºÐ]"ø</w:t>
        <w:br/>
        <w:t>Æ0j#</w:t>
        <w:tab/>
        <w:t>êê#èr#£ÞéSµ¢â</w:t>
        <w:softHyphen/>
        <w:t>èÊ#Æ³#8*Ôð#ø¼`pøüâ¿0°Ä76¦±C;";#ôãþæúæÎ=&gt; ü8!h$#ÉC#òÂxaõÆ#C`aðÒ¼p Ë#b¤câ'+¤3q##îº=ÅÙNöëªa&amp;}`fVUÖ~Pé</w:t>
      </w:r>
      <w:r>
        <w:br w:type="page"/>
      </w:r>
    </w:p>
    <w:p>
      <w:pPr>
        <w:pStyle w:val="PreformattedText"/>
        <w:bidi w:val="0"/>
        <w:jc w:val="left"/>
        <w:rPr/>
      </w:pPr>
      <w:r>
        <w:rPr/>
        <w:t>ä'F0#Ý?¹#K)í?#Ø^ýÝÛo¸##ãP#</w:t>
      </w:r>
      <w:r>
        <w:br w:type="page"/>
      </w:r>
    </w:p>
    <w:p>
      <w:pPr>
        <w:pStyle w:val="PreformattedText"/>
        <w:bidi w:val="0"/>
        <w:jc w:val="left"/>
        <w:rPr/>
      </w:pPr>
      <w:r>
        <w:rPr/>
        <w:t>¶OJA¬;###¿?F¤$W'e¥="x|#</w:t>
      </w:r>
    </w:p>
    <w:p>
      <w:pPr>
        <w:pStyle w:val="PreformattedText"/>
        <w:bidi w:val="0"/>
        <w:jc w:val="left"/>
        <w:rPr/>
      </w:pPr>
      <w:r>
        <w:rPr/>
        <w:t>ç^8O#Ì^Æ;KDÀ#Þô`ÐB#Ù#Ø#L|ó|¼È#lz°ô}ðúÇsìä#8##8#ô##«3_ýêW7;ûMP#Õ²qI#øì'ÒÏíßÙã×hWýY¿&gt;üÏÿ##²7¯_çR</w:t>
        <w:tab/>
        <w:t>©©»Ý¥©'#¨íPX7[B&amp;§Ä¥1Å¾#&amp;æ#¹Ùonõ¯|îs§W#Å2Ví(</w:t>
        <w:tab/>
        <w:t>(4-Ùn#</w:t>
      </w:r>
    </w:p>
    <w:p>
      <w:pPr>
        <w:pStyle w:val="PreformattedText"/>
        <w:bidi w:val="0"/>
        <w:jc w:val="left"/>
        <w:rPr/>
      </w:pPr>
      <w:r>
        <w:rPr/>
        <w:t>f6ÈÀgf¦;ÝN½Ñ¼pñ«W¯ãÏ¼¸8ãP| )#«H##ªÝnÊî##þ:MrUY¨¢8[#LÝ¶á#v æg#êÅ;õ»´í#½Sk²¹Í#ãz&gt;;Uã5èó^ßØ ÁË³hâ¡"NÆu-©\HHä§ìD¥\#V$;¥´pãVa¥Òî;ºë¶v´ä(&gt;Vv6:x#t#{O&lt;|1Sý«ßÿúW¾òK§#}þaµùöøÞÕ« #lµ##.I±\ÎMë</w:t>
        <w:softHyphen/>
        <w:t>vBÍÌ-ýü¾Ô#öØ&amp;öÍa</w:t>
        <w:softHyphen/>
        <w:t>Z$M#Ø¾G*!8éåzöñ¤Îqt=ÓÜù&gt;M#ÏíÓF§Úé´ÚýnÇf«Mi#K¬®¿vÿN$</w:t>
        <w:softHyphen/>
        <w:t>##6M#çjÓ`Ô$ÿÊ8 Ó!%</w:t>
        <w:tab/>
        <w:t>#</w:t>
        <w:softHyphen/>
        <w:t>À#ZôÝì#©üd![lúõ#4hÿ#ti'Ñ&lt;#o7®V$?WÖòÙÃõ#\ÛNðäóúDd06ÎRryyb##*~7oâë#@£éZ¥qX#ñ Zª</w:t>
      </w:r>
    </w:p>
    <w:p>
      <w:pPr>
        <w:pStyle w:val="PreformattedText"/>
        <w:bidi w:val="0"/>
        <w:jc w:val="left"/>
        <w:rPr/>
      </w:pPr>
      <w:r>
        <w:rPr/>
        <w:t>#³zvÑOªÖÐÅ-#êNÆ3L#¦#"öôÅµêêét¡4U©R¸îîlsT#%#</w:t>
        <w:tab/>
        <w:t>#VïöÎÖ®ª¤P`#O#ðÇ#PZúô#1-ë¶{#VÉÆXvº`=#åDÜ¶å#FítÆ8}-®ÎTã#£Ä$Àk##\##L##ÚÌÐ eï#¸#DL#dGúõô#ÑðvÒõä*</w:t>
        <w:br/>
        <w:t>###Ð#®jß³¦VWÏ=õÂ£/&lt;vÐl$µ#ÍeTúBé_þÓÚ¼·UßØ[9÷øÅ§_Ò¿qï.m¾</w:t>
      </w:r>
    </w:p>
    <w:p>
      <w:pPr>
        <w:pStyle w:val="PreformattedText"/>
        <w:bidi w:val="0"/>
        <w:jc w:val="left"/>
        <w:rPr/>
      </w:pPr>
      <w:r>
        <w:rPr/>
        <w:t>wc²¼ºÔØ;4zûJDü</w:t>
      </w:r>
      <w:r>
        <w:br w:type="page"/>
      </w:r>
    </w:p>
    <w:p>
      <w:pPr>
        <w:pStyle w:val="PreformattedText"/>
        <w:bidi w:val="0"/>
        <w:jc w:val="left"/>
        <w:rPr/>
      </w:pPr>
      <w:r>
        <w:rPr/>
        <w:t>,tÆ#WKFUEúùáÁþþîÖmxð#T=Úë7¦g*q0¤éÇl</w:t>
        <w:tab/>
        <w:t>ôÏÙLªQïPª#(õ'#ãÉgô¶ßh6÷öÈ# Dqñ©</w:t>
        <w:br/>
        <w:t>ö#Fd0#}-</w:t>
        <w:softHyphen/>
        <w:t>ílw#Ù TGêu¨</w:t>
        <w:br/>
        <w:t>$t¤çj"°9?b®</w:t>
      </w:r>
    </w:p>
    <w:p>
      <w:pPr>
        <w:pStyle w:val="PreformattedText"/>
        <w:bidi w:val="0"/>
        <w:jc w:val="left"/>
        <w:rPr/>
      </w:pPr>
      <w:r>
        <w:rPr/>
        <w:t>ôp#d ##{##r?#</w:t>
      </w:r>
      <w:r>
        <w:br w:type="page"/>
      </w:r>
    </w:p>
    <w:p>
      <w:pPr>
        <w:pStyle w:val="PreformattedText"/>
        <w:bidi w:val="0"/>
        <w:jc w:val="left"/>
        <w:rPr/>
      </w:pPr>
      <w:r>
        <w:rPr/>
        <w:t>óÀ#OJ:#Ù#Y</w:t>
        <w:tab/>
        <w:t>:o#LO±7þ##Gd¢#c~-)8ÕI¡#¥Qß´°|¤Q#zC±&amp;²#à#:§6´ÿ¸:&amp;Y#8#qÉ{ÐívûQ/Ç#ðñ2üý#-uØÒ?*ÿàlp¢ ##±ÒrEc¬-¥Ú###61Øä##Ùòô!Í3#dBÒ@#c#6g#ðÄ#0lÛ#ÕüG#&lt;ûÐä?&amp;{?@#ÂÑ}° Ëñ#$#*g]Þ#¦Â##À¡PÎBôR#A#.ç*í~P</w:t>
        <w:softHyphen/>
        <w:t> X%Ý×¨)£®at£qB¸pWHÊEZsÕ¸K!&gt;fÊéSÚ\-?|+1é#ZIüÆÎxt##&amp;"#QÏà&lt;¯G#¸í©g&gt;Ï÷#M|6qã#?J¤i4£¨h]z|TÀ#ç</w:t>
      </w:r>
      <w:r>
        <w:br w:type="page"/>
      </w:r>
    </w:p>
    <w:p>
      <w:pPr>
        <w:pStyle w:val="PreformattedText"/>
        <w:bidi w:val="0"/>
        <w:jc w:val="left"/>
        <w:rPr/>
      </w:pPr>
      <w:r>
        <w:rPr/>
        <w:t>@VVh!®#¢J6BóÂ=ËÔÄDÐ###ØIb¤Jð&amp;j#·#Ö¤#G #y#g«Å#¼²cÏÌ#@#3b#Ë#ýÃúöÞz#þï#±</w:t>
        <w:br/>
        <w:t>ìw#-</w:t>
        <w:softHyphen/>
        <w:t>oÞÙÞÚ¸{û6#2¯#ð0CâÑ##w#Iõ¢äz ³#(Æ/CúÙ#%3SK+RÎÅkðlwÈAÍx¥²Z@KE*IU</w:t>
      </w:r>
      <w:r>
        <w:br w:type="page"/>
      </w:r>
    </w:p>
    <w:p>
      <w:pPr>
        <w:pStyle w:val="PreformattedText"/>
        <w:bidi w:val="0"/>
        <w:jc w:val="left"/>
        <w:rPr/>
      </w:pPr>
      <w:r>
        <w:rPr/>
        <w:t>DYÐ#ñ©%#8rÂE#ÃXªÍak0ètF7ï®M#j#%-`#É5G%Á22##þ¨Ý#KÝ %/PÌ¢ ×O.4ºòa#,e"N</w:t>
        <w:br/>
        <w:t>Öì°¥/\#OÙ#&lt;'#:</w:t>
        <w:tab/>
        <w:t>#ÝëÊ#Ò##EBÿ#¹[X'D¢#ÎÀ##p¿#¹#Gø#ÿ</w:t>
        <w:softHyphen/>
        <w:t>PÀ?ë¾êÇõüD#×È¼ïÉ#|GàCµâ</w:t>
      </w:r>
      <w:r>
        <w:br w:type="page"/>
      </w:r>
    </w:p>
    <w:p>
      <w:pPr>
        <w:pStyle w:val="PreformattedText"/>
        <w:bidi w:val="0"/>
        <w:jc w:val="left"/>
        <w:rPr/>
      </w:pPr>
      <w:r>
        <w:rPr/>
        <w:t xml:space="preserve"> </w:t>
      </w:r>
      <w:r>
        <w:rPr/>
        <w:t>¤ö|À##f#QvÉ&gt;"Ý##-ªh¼34/Ý¼Û³#2º¦ý±]/ÉX7#í&amp;#v</w:t>
        <w:br/>
        <w:t>¾#rñ</w:t>
        <w:tab/>
        <w:t>O,k#ó##ólbh¬é)MÊ4±§¢®q©Ê3)mnfvãþfµ2Évv##q7¥Nnßxgó^÷Ã #æ°8µóÍD=È(ÃèóE&gt;Þ£#«ØZ#Ï%Õ²Z©</w:t>
        <w:br/>
        <w:t>#^S°ª²·i×#¥êÂû·ï²#</w:t>
        <w:br/>
        <w:t>=ÝÙ#Ý{hiv1#|ÛÙíIÅBÍ+.uêÂòô*Õ¢</w:t>
        <w:tab/>
        <w:t>¹øäó/#öê}@Üýà{_ÿ?ýoÿ³ùÔÏ:#cwk³×jÓíÛ##N7&gt;VðHõ##ÁËmùÂ#@¡|g}SKef¦fÙR»Ùu##R(v£Ûï×[Ô#?óå¯,..°%¥Þè´;ÛÛ7ðª##ò³htkìLEÔ9r,·¯&lt;u~m©Z||í4¼S]*#aDÐjWèÁH¿·´²F1tú:tâ`W-}ñm£##O&gt;##Ê¡¡xXÙ±ñdÇ.~ì¸S*#Û!tË°ñø¹lfueEx¥lM±##úU4ðÄFA°#qïÄ!ÖN-Dòz,-Ûs64#£J¢´8?uj#Æµ'¾#ñL6ÌøÒë!#÷ôÃ°+/åËw¯ß¼Á#ÜFð#Á#(Àv±ÛÞÚd±à4%fô{T(ÃÑ7H£0#&amp;iP¶/E``æ³÷M¥`</w:t>
      </w:r>
    </w:p>
    <w:p>
      <w:pPr>
        <w:pStyle w:val="PreformattedText"/>
        <w:bidi w:val="0"/>
        <w:jc w:val="left"/>
        <w:rPr/>
      </w:pPr>
      <w:r>
        <w:rPr/>
        <w:t>O8MXÃ#»è|ª##î_l£ù#3Ú/A=@##ªm42]yèüãÿÁ¿ÿÕÚÒÔüÙ#^#\ªâã.#U(Yk</w:t>
      </w:r>
      <w:r>
        <w:br w:type="page"/>
      </w:r>
    </w:p>
    <w:p>
      <w:pPr>
        <w:pStyle w:val="PreformattedText"/>
        <w:bidi w:val="0"/>
        <w:jc w:val="left"/>
        <w:rPr/>
      </w:pPr>
      <w:r>
        <w:rPr/>
        <w:t>¦üG¾Âíu4¦ÙcóË¿üKéoüöã#jÐ¯ÿÅ_ûåµó§7ö·è#bEöåÏý&lt;©{Ï½òÊ©Î¿ëÝËWß¸téÕ¹b«Zí¤röpÓ¶«3ä&lt;Ät/î#ô#Í®#IÊÜéz1Õ9#÷H#ÈY#yÚöfS6îã1T##£J9#J¦\Î2»:í.#ïØîáA·JvFÕR#·5Ðb.åt&amp;Ý-Åèæ#¦#y#k,É¶k5t#H¦¥ÿ|Üüp#ò¨¢#V°#~L##&gt;ZS##Oò*#}uëõN)YÐ#RÄ?,^¨©Q´`GS~ûòÐ#;\·fÝ»ôº½³#N#o"L#¢°FÕ#§qJÜ×&amp;À##Á^#?v#¡ïýÛþ!#/iøó#hÿÒ#GLÁ#í3gk¿©Ýo|ùWõÓ¯¼ráÞÍ«Æ O#e1ë?~anuaV0ÄITõÇ)5ZHkyî$R-'$^#p:"]Â#§J8%Û¶#þ9â##¿</w:t>
        <w:br/>
        <w:t>#8Ð¦#µv?#b#ÁÞò°T#&gt;Fø![¡##F;¸#"×ï#n "# þ5Q# F</w:t>
        <w:br/>
        <w:t>Æ@ø#è#¨d\*VÎÆ</w:t>
        <w:br/>
        <w:t>éT¥Ä¡óg¸ðÅòD"÷L¬X©À+#l2ÚØ·ÓF^g-öáðg§Î|Âh©Ø¤¢&amp;«Åì4)¦é,/Î½äM¼#4§h$¯$Ë</w:t>
        <w:tab/>
        <w:t>½#Óç³år¾,Ôsñ+</w:t>
        <w:tab/>
        <w:t>ÁÝ#râÑ\"1ÌVðÌT#¤EÞi#0Û#2ÛtÝödÒ´lD##?j&amp;FÊl´~+Ð+DÆn¿{é½÷¸ÍÁ##¸Æas{#éùt®p|ÿ##+ì</w:t>
        <w:br/>
        <w:t>p`2^#wÒ¸øë#j@#$##|kªNF®Ò1÷</w:t>
      </w:r>
    </w:p>
    <w:p>
      <w:pPr>
        <w:pStyle w:val="PreformattedText"/>
        <w:bidi w:val="0"/>
        <w:jc w:val="left"/>
        <w:rPr/>
      </w:pPr>
      <w:r>
        <w:rPr/>
        <w:t>å(##aI#õ#¬cbxU</w:t>
      </w:r>
    </w:p>
    <w:p>
      <w:pPr>
        <w:pStyle w:val="PreformattedText"/>
        <w:bidi w:val="0"/>
        <w:jc w:val="left"/>
        <w:rPr/>
      </w:pPr>
      <w:r>
        <w:rPr/>
        <w:t>±ÅÚ#¼#QbâÄÒve¡Ô1¢o_ª¿÷Îîðp##Ijá#Ó</w:t>
      </w:r>
      <w:r>
        <w:br w:type="page"/>
      </w:r>
    </w:p>
    <w:p>
      <w:pPr>
        <w:pStyle w:val="PreformattedText"/>
        <w:bidi w:val="0"/>
        <w:jc w:val="left"/>
        <w:rPr/>
      </w:pPr>
      <w:r>
        <w:rPr/>
        <w:t>Ø/äL¨#$ÄRúùTøGY#&amp;##X7dV9#¢"7</w:t>
      </w:r>
    </w:p>
    <w:p>
      <w:pPr>
        <w:pStyle w:val="PreformattedText"/>
        <w:bidi w:val="0"/>
        <w:jc w:val="left"/>
        <w:rPr/>
      </w:pPr>
      <w:r>
        <w:rPr/>
        <w:t>Î~ âG##°¯@â+!kx</w:t>
      </w:r>
    </w:p>
    <w:p>
      <w:pPr>
        <w:pStyle w:val="PreformattedText"/>
        <w:bidi w:val="0"/>
        <w:jc w:val="left"/>
        <w:rPr/>
      </w:pPr>
      <w:r>
        <w:rPr/>
        <w:t>#Ò^Âû0!aÿÿx</w:t>
        <w:br/>
        <w:t>S1üÍñïÃ#?Ù#ÀÉ#ÀÉ#ü4À## 4#</w:t>
      </w:r>
      <w:r>
        <w:br w:type="page"/>
      </w:r>
    </w:p>
    <w:p>
      <w:pPr>
        <w:pStyle w:val="PreformattedText"/>
        <w:bidi w:val="0"/>
        <w:jc w:val="left"/>
        <w:rPr/>
      </w:pPr>
      <w:r>
        <w:rPr/>
        <w:t>?#N#¦+ü§:£#_Øé#v¸Íås(¸#£DùÉ$£¹1ÎÒ£Ñ##äñéÊ°ëc-Ï³h»¢½#%¡ðRQrÇêÔì&lt;ye4õÐ&lt;Ó#!ùJT#ÂÝö°5·#N1Sb#-UîìlNÍeíÑð#ßzw?</w:t>
      </w:r>
      <w:r>
        <w:br w:type="page"/>
      </w:r>
    </w:p>
    <w:p>
      <w:pPr>
        <w:pStyle w:val="PreformattedText"/>
        <w:bidi w:val="0"/>
        <w:jc w:val="left"/>
        <w:rPr/>
      </w:pPr>
      <w:r>
        <w:rPr/>
        <w:t>#</w:t>
      </w:r>
      <w:r>
        <w:br w:type="page"/>
      </w:r>
    </w:p>
    <w:p>
      <w:pPr>
        <w:pStyle w:val="PreformattedText"/>
        <w:bidi w:val="0"/>
        <w:jc w:val="left"/>
        <w:rPr/>
      </w:pPr>
      <w:r>
        <w:rPr/>
        <w:t>BÕÄÚ&gt;,ØÀñ#z1â'cäÜCßÖÓ¾3¼D¹87·p#oõ^2Ñ#&lt;ô]KËgH¸ÛÞi°·ñ#vsü¿?N¦!9w=#å#»G#Ðïcc&gt;Ñóùù?¯¦rÓµr«µCQ¸xö;»DÆKÑW¢¢ÒßùÿåÎýõó#Ï#Jåbqú^\^^ z!Uv#Åg¥:õØãÏô&amp;þ@±õü¤ÓÛÞÙ½uXßBxÛj¶#z{Ð1¬å#nL²#l¤ç&amp; </w:t>
        <w:tab/>
        <w:t>MqÜýª¶í±ÅNXjke/ãñÀêo5÷AýÉ³¥°# Eä9hjIÂc'\_è#t¡8?z</w:t>
        <w:softHyphen/>
        <w:t>aDÔ¼Â·£#Sf#=&gt;eâª#|ãCQ´äÀ</w:t>
        <w:tab/>
        <w:t>±Tv##°1&amp;8.9\ßåÑ¡²9¯ec#M-*f#¾.Íp=³|;[Éó#1ØÜÏ-"3+]F«#µ\§c¯ûê</w:t>
        <w:softHyphen/>
        <w:t>k#åÂÌú</w:t>
        <w:softHyphen/>
        <w:t>Í#OânÑ Ðªò#bBé¦³¢×®ßºw7foð#Z</w:t>
        <w:softHyphen/>
        <w:t>ÆÐègú</w:t>
        <w:softHyphen/>
        <w:t>ËcÖ #âä¸:$#¦Ä°#uÌØÈê5#Ûuä#®gw»Ã½Ý:#`K¾#\ºÄ_ZÎl 1ô§©í#ó:®#G5'øÈX§#(</w:t>
        <w:tab/>
        <w:t>EI#ßÄÕåé_þùÏåñ¿ö×þæ¯ÿÕ¿zîñÇ#C</w:t>
      </w:r>
    </w:p>
    <w:p>
      <w:pPr>
        <w:pStyle w:val="PreformattedText"/>
        <w:bidi w:val="0"/>
        <w:jc w:val="left"/>
        <w:rPr/>
      </w:pPr>
      <w:r>
        <w:rPr/>
        <w:t>`ÔhKÔUA§5PÂéÀ!al±#WT×èÕ·®#lÜÙÛß&gt;&lt;ÜºuãÝ\"YJè`(%Ä¢±B®0;_«¾ÿþå/~aí3#Oýê/.å#í½£ñÞÐiz#pa.¡Îë³î=[«,]X&amp;u²#ÆC.yBº#À1#¯KÆ®#äÅí\³lA§</w:t>
        <w:br/>
        <w:t>¾qc)Íú#©iûº_ILµ#b%MÑ #a5#</w:t>
      </w:r>
    </w:p>
    <w:p>
      <w:pPr>
        <w:pStyle w:val="PreformattedText"/>
        <w:bidi w:val="0"/>
        <w:jc w:val="left"/>
        <w:rPr/>
      </w:pPr>
      <w:r>
        <w:rPr/>
        <w:t>##=s# Ýp`Ç##</w:t>
      </w:r>
      <w:r>
        <w:br w:type="page"/>
      </w:r>
    </w:p>
    <w:p>
      <w:pPr>
        <w:pStyle w:val="PreformattedText"/>
        <w:bidi w:val="0"/>
        <w:jc w:val="left"/>
        <w:rPr/>
      </w:pPr>
      <w:r>
        <w:rPr/>
        <w:t>ÚTµ#Ð#Ô¨#T#Â##±à¿¡¤X#9,S#ÐóNj£ =z÷bU#Kxh#ú«må ®Yñ¥$]Ü#ãnT5b*Ù£q2#G,¾¯_¿Êº#änÊDõ#$µ9cÝ©V#j#</w:t>
        <w:br/>
        <w:t>¡ E#$9#¹=´b8ú#`&amp; "0å%ybäè#£¨#!hªc;«ù/=÷Ð¯ÿÊ/üÅ_üù/}ê¹GÎÍýÊÏ}æ7é/,OÍ¤Q§Û#ãÐ#aÚíBVÇÐîàülîÅ3¥ßüÅÙ_ýÙüÿê¯¯þ'}æoýFõ·~máÏ+?ó9í?úé¿ý×Î&gt;y~¬MúJÌýð¡#Õüâr#XLHñ&amp;¢cÀ"#É ê</w:t>
      </w:r>
      <w:r>
        <w:br w:type="page"/>
      </w:r>
    </w:p>
    <w:p>
      <w:pPr>
        <w:pStyle w:val="PreformattedText"/>
        <w:bidi w:val="0"/>
        <w:jc w:val="left"/>
        <w:rPr/>
      </w:pPr>
      <w:r>
        <w:rPr/>
        <w:t>¾#ÔlÁÈ#è#Ï#u</w:t>
        <w:tab/>
        <w:t>##LÛ9</w:t>
      </w:r>
      <w:r>
        <w:br w:type="page"/>
      </w:r>
    </w:p>
    <w:p>
      <w:pPr>
        <w:pStyle w:val="PreformattedText"/>
        <w:bidi w:val="0"/>
        <w:jc w:val="left"/>
        <w:rPr/>
      </w:pPr>
      <w:r>
        <w:rPr/>
        <w:t>6/¡ëHwüÒN#ã¼</w:t>
        <w:tab/>
        <w:t>|####üÇñ4##BT#ÖK\è'Ö#ÐM§.#î</w:t>
        <w:softHyphen/>
        <w:t></w:t>
      </w:r>
    </w:p>
    <w:p>
      <w:pPr>
        <w:pStyle w:val="PreformattedText"/>
        <w:bidi w:val="0"/>
        <w:jc w:val="left"/>
        <w:rPr/>
      </w:pPr>
      <w:r>
        <w:rPr/>
        <w:t>#îëê##ÍIò~#ß#(J£IÂÀd##qd8ö#"ã</w:t>
      </w:r>
    </w:p>
    <w:p>
      <w:pPr>
        <w:pStyle w:val="PreformattedText"/>
        <w:bidi w:val="0"/>
        <w:jc w:val="left"/>
        <w:rPr/>
      </w:pPr>
      <w:r>
        <w:rPr/>
        <w:t>U?ûéÏ;</w:t>
        <w:tab/>
        <w:t>ý</w:t>
        <w:softHyphen/>
        <w:t>ÝKíy?1S,T¦2zw6Æ£Þ8Ú#C##åÐ~Ä{#ÇhËö#loß4Û°ÿ"#ýHD«Zz%[Ï×bcÖöd##ü%#(¦«j&gt;ªdÈñøvtÔNÚb#â#Á#ãËÉ5#ó#l##Ã##</w:t>
        <w:softHyphen/>
        <w:t>I%óÆëW#ë½½</w:t>
        <w:softHyphen/>
        <w:t>ÖÝ#[¶Ù§la#éûx</w:t>
      </w:r>
      <w:r>
        <w:br w:type="page"/>
      </w:r>
    </w:p>
    <w:p>
      <w:pPr>
        <w:pStyle w:val="PreformattedText"/>
        <w:bidi w:val="0"/>
        <w:jc w:val="left"/>
        <w:rPr/>
      </w:pPr>
      <w:r>
        <w:rPr/>
        <w:t>[L#Z#!Ü:X#zi¤{ï1ª¸g"§G#p8ô;¾b3ÿP1%¤#o+#å##3Q=###ß"ÿÅwaõ##D´èÊÅG_|"3]»·MôKR</w:t>
      </w:r>
      <w:r>
        <w:br w:type="page"/>
      </w:r>
    </w:p>
    <w:p>
      <w:pPr>
        <w:pStyle w:val="PreformattedText"/>
        <w:bidi w:val="0"/>
        <w:jc w:val="left"/>
        <w:rPr/>
      </w:pPr>
      <w:r>
        <w:rPr/>
        <w:t xml:space="preserve"> </w:t>
      </w:r>
      <w:r>
        <w:rPr/>
        <w:t>Ái'±##»ØÇrÉ#Vo#v{ì´85qøcùeÀ##PO¤EB#ÿò#©NÆÈ$#O!ÎÇ(Ö#Ü"##&gt;Eï/Ë|ÐÇ¥&lt;à|#·¨'ã/ËU ¤9]ÇwÊ#h]À=#¡?ÕVâäI'#p2#'#p2##Ñ#xà#ð ø#6w##pòu2#Á##E±l*óÌQX#¢c#9â¯#ÉK3³#¡]c8´#ý#bN#8f#í·Æ1¨ÚõT¶XÊ¿õîk#KËÚ4</w:t>
        <w:tab/>
        <w:t>´én8;0±ÛÝ¶§³</w:t>
        <w:softHyphen/>
        <w:t>Ç#/\èw:¹|²R+v:.hB#ç¸l;Ù¢#å##&lt;ñl#P#6\£!VÌÃ¸à#NU+Óôë¦Ùê÷éZBdó#Ã6#±#îGØ#A7ÿñW¾Ð#öZ=6F</w:t>
        <w:tab/>
        <w:t>%¦AúewF#8ö#Z¼4½²pqÕ#¯»Þ¡TÓzfo#û#î`1ù¦ÜÃ$ÿ`kãÜÚ#tËDifçÒû¯ì/üÜ¯ÿJ¾VwJ$ïmmììÞ*ÇÿÂûbµ\L#0æs`mnîÛ°¼±é#;~ÏÀÐ?#9}f19h#bð×kîùn7#sk3R¥ªk#ßË\»¶Í ¾ðÒË_ùÊÏ&lt;þØS{</w:t>
        <w:softHyphen/>
        <w:t>ÎwÞ{ãÆÞý#5x±#e#I#JÂ,:ù|xeäÇi#ÔÝ£ä+ÑÄx¢¦²I¨ãÂk§ó/##©iò=#§©¼##H¿?¢Å#u2±ú-&amp;</w:t>
        <w:tab/>
        <w:t xml:space="preserve">]gö#ÌcãÉÐv#ûÐî¡# </w:t>
      </w:r>
      <w:r>
        <w:br w:type="page"/>
      </w:r>
    </w:p>
    <w:p>
      <w:pPr>
        <w:pStyle w:val="PreformattedText"/>
        <w:bidi w:val="0"/>
        <w:jc w:val="left"/>
        <w:rPr/>
      </w:pPr>
      <w:r>
        <w:rPr/>
        <w:t>©-Tm</w:t>
      </w:r>
      <w:r>
        <w:br w:type="page"/>
      </w:r>
    </w:p>
    <w:p>
      <w:pPr>
        <w:pStyle w:val="PreformattedText"/>
        <w:bidi w:val="0"/>
        <w:jc w:val="left"/>
        <w:rPr/>
      </w:pPr>
      <w:r>
        <w:rPr/>
        <w:t>")ëÜöÅg#¥aHý13]jt÷×87©e_z&gt;wjÅ#AàÆþÚqL#q,\###{Ôü°#Ã#]}Ï²"{ëÊ¥èH:ÿ#×#â#DC"X#WG##ýÞáîÝ#DnÀl¿Õ¦}810p| ##«#DÊk;Vµ\b£##=É8ø¾eSwjì¡#[ÖÀð¾ùïÜ¸tíöû7#C#Mr#ÄNü,ÂR#Ý#|#!#i úûùûâúù?_|ê¹«W¯~íßüÁ7¿ö5##[Í&amp;t###þD#QÃôòÒ«ï¾ñ</w:t>
        <w:softHyphen/>
        <w:t>oíîûoÏfýZ~,¦µwûãÏçÇ£õjÉ^UuÕÅ:åÅ¸_Ê÷F£ÍÛM#TÊûÀÕRªw®¢$Ñ;ç²EØì#9NÃ·PÌp£$1èÉ©#³nÔh#DV®dsÝ</w:t>
        <w:softHyphen/>
        <w:t>#ó#ºír{8</w:t>
        <w:tab/>
        <w:t>-/</w:t>
        <w:br/>
        <w:t>jf¼´V©#v¹ #AÈ£:Æ#ì·$Ð#«ÇÝÂc#@Ø]?þ}øOª#:ê3SÏ|æ9èÞ##C#¸B%.C¥#ÙÑ´#Í#£ESÉ;N2#Vú©h,4,&gt;####ÐùÉ</w:t>
      </w:r>
      <w:r>
        <w:br w:type="page"/>
      </w:r>
    </w:p>
    <w:p>
      <w:pPr>
        <w:pStyle w:val="PreformattedText"/>
        <w:bidi w:val="0"/>
        <w:jc w:val="left"/>
        <w:rPr/>
      </w:pPr>
      <w:r>
        <w:rPr/>
        <w:t>÷Åð#ã#</w:t>
      </w:r>
    </w:p>
    <w:p>
      <w:pPr>
        <w:pStyle w:val="PreformattedText"/>
        <w:bidi w:val="0"/>
        <w:jc w:val="left"/>
        <w:rPr/>
      </w:pPr>
      <w:r>
        <w:rPr/>
        <w:t>Þ!ìÕ#ýóðx®##Da°éT5eÍ:þçÿ¿wáïüöòßúë#¿ø¥ü_ý+zöóåL¼.-L=ÿÌ#ÓÕr¯Û#¹ÃD#:#ät;ª¸b¢;´ÀÒ)Ú»;ÑQ;¬Â¤î®?¬[ýµuñ´wz¶Wïf'w¿øòÛ_]]*²XÚ(##¸</w:t>
      </w:r>
    </w:p>
    <w:p>
      <w:pPr>
        <w:pStyle w:val="PreformattedText"/>
        <w:bidi w:val="0"/>
        <w:jc w:val="left"/>
        <w:rPr/>
      </w:pPr>
      <w:r>
        <w:rPr/>
        <w:t>|à&gt;#Ò%þØ×#ûå#ÐxD  Þ#yØÏª/ø¯pZÊ5ú#@ð  #ôL*iÂ#ðÛ/#`#ºÁ,#£¡#'gt#÷ÔÄí¾Óé½gößðú¯ú##õ'xñÑ#Äõ#L#Âú`ìÿ«ïþá?øïÿþ?ý°8|¿ÐßTfÔ®Ç#Ûñ¦o#b</w:t>
      </w:r>
    </w:p>
    <w:p>
      <w:pPr>
        <w:pStyle w:val="PreformattedText"/>
        <w:bidi w:val="0"/>
        <w:jc w:val="left"/>
        <w:rPr/>
      </w:pPr>
      <w:r>
        <w:rPr/>
        <w:t>Ê[øµ#æêddnôwÞél]2#¿[¿÷Ý»Û Â-¥£qè#z,2£óI¤ýb#Ö@ås{###®®¬ø`ïHÉ+"#ì?r_ãÑ¡#Ç!d®ñ#á%ÞøÁÛo¼þæ¿øn#|H',*#m#mù:Ò#q¥â#è1)</w:t>
      </w:r>
      <w:r>
        <w:br w:type="page"/>
      </w:r>
    </w:p>
    <w:p>
      <w:pPr>
        <w:pStyle w:val="PreformattedText"/>
        <w:bidi w:val="0"/>
        <w:jc w:val="left"/>
        <w:rPr/>
      </w:pPr>
      <w:r>
        <w:rPr/>
        <w:t>\#!P:#p#x#¿J2ÍÅj#k*Xa°¶6F`Ä17#cÊ[Ãd#Ù#/Fv#Õ"#_x~íéOÕf^#9#{###;## V±¢G#LVc</w:t>
        <w:tab/>
        <w:t>êÿ2b#Ì#</w:t>
        <w:tab/>
        <w:t>b</w:t>
        <w:tab/>
        <w:t>ÍüÂKÿ!'#Ù</w:t>
        <w:tab/>
        <w:t>© Fø</w:t>
      </w:r>
      <w:r>
        <w:br w:type="page"/>
      </w:r>
    </w:p>
    <w:p>
      <w:pPr>
        <w:pStyle w:val="PreformattedText"/>
        <w:bidi w:val="0"/>
        <w:jc w:val="left"/>
        <w:rPr/>
      </w:pPr>
      <w:r>
        <w:rPr/>
        <w:t>ZI®#/W³·XÂ&gt;ü¸#À#oUa#3~Ø##,ïÃ¯ð¦&gt;¾Ã?ÀANêÿ½àÉ#ÀÉ#ü#À#,õuRüÿ#^ã?Å).èá7ÝR(</w:t>
        <w:softHyphen/>
        <w:t>|W*U¶8m6^\t1'é«#·Ï</w:t>
        <w:softHyphen/>
        <w:t>-Í-Ì5#}¬¾ØHI #Û `#%{ÐgYFd`DjS#ÿÍ?úG³³#|C½¥ô¥;¶u°W¨fxÚî~»R®bÒ^*¤}òÑß¼×KÇ</w:t>
        <w:br/>
        <w:t>çrÓEW¡T`×Á=LsI)#</w:t>
      </w:r>
    </w:p>
    <w:p>
      <w:pPr>
        <w:pStyle w:val="PreformattedText"/>
        <w:bidi w:val="0"/>
        <w:jc w:val="left"/>
        <w:rPr/>
      </w:pPr>
      <w:r>
        <w:rPr/>
        <w:t>¤</w:t>
      </w:r>
    </w:p>
    <w:p>
      <w:pPr>
        <w:pStyle w:val="PreformattedText"/>
        <w:bidi w:val="0"/>
        <w:jc w:val="left"/>
        <w:rPr/>
      </w:pPr>
      <w:r>
        <w:rPr/>
        <w:t>Oê;&gt;RlÂÈgÎ[%</w:t>
        <w:tab/>
        <w:t>r</w:t>
      </w:r>
      <w:r>
        <w:br w:type="page"/>
      </w:r>
    </w:p>
    <w:p>
      <w:pPr>
        <w:pStyle w:val="PreformattedText"/>
        <w:bidi w:val="0"/>
        <w:jc w:val="left"/>
        <w:rPr/>
      </w:pPr>
      <w:r>
        <w:rPr/>
        <w:t>ÏS4ÔÙ#QÎ##|F£#Éê#ë·aÃ#¸É§N¤</w:t>
      </w:r>
    </w:p>
    <w:p>
      <w:pPr>
        <w:pStyle w:val="PreformattedText"/>
        <w:bidi w:val="0"/>
        <w:jc w:val="left"/>
        <w:rPr/>
      </w:pPr>
      <w:r>
        <w:rPr/>
        <w:t>·ñÖû¯#@Ó³tCE#Uè½##¼ðøÃ©;6M-É#j##ÚCq¡K#w?bOu#ÏÄóåRéÞ½k´Ìïm5òÅZ£ÙXX&gt;³pálm~Ò%:Iýÿø÷áo¿ðÉ/U³l·ßìëH9a¢#i#ð!#¤?#{Éï½öÏoÞ</w:t>
        <w:softHyphen/>
        <w:t>\Õ#wêí+»ïìî_sLhíô!ñg¬Tkûü'³©#ÛòKo¿1É</w:t>
        <w:softHyphen/>
        <w:t>®Û#´##ÆiùFÕèHcÄØ¡ÀIÄÔ,</w:t>
        <w:tab/>
        <w:t>l!U"rö#¹#~}TËqjA5ª#IädùCÄµ¸#R@#</w:t>
        <w:tab/>
        <w:t>kAQÀ®=ÎTÅbnëê#MeÏ¶w¤FÕj#§}ÔÄ´äÄG&lt;fÐGG</w:t>
        <w:br/>
        <w:t>å??QÉÁvÇ_Íå</w:t>
      </w:r>
      <w:r>
        <w:br w:type="page"/>
      </w:r>
    </w:p>
    <w:p>
      <w:pPr>
        <w:pStyle w:val="PreformattedText"/>
        <w:bidi w:val="0"/>
        <w:jc w:val="left"/>
        <w:rPr/>
      </w:pPr>
      <w:r>
        <w:rPr/>
        <w:t>³HóÊ#%%Q±±ÛxëÕïO¯}å/ÿååg)f#à</w:t>
        <w:softHyphen/>
        <w:t>ªÆ±#ÿ(÷=&lt;¨sÌ\lÏvzýÁÞÎÞÁæ´¿R©¼ý8àtÊàdp#°jÇ:Cv7:6#&amp;Q#fk°Ï¾Ce1è##6</w:t>
      </w:r>
      <w:r>
        <w:br w:type="page"/>
      </w:r>
    </w:p>
    <w:p>
      <w:pPr>
        <w:pStyle w:val="PreformattedText"/>
        <w:bidi w:val="0"/>
        <w:jc w:val="left"/>
        <w:rPr/>
      </w:pPr>
      <w:r>
        <w:rPr/>
        <w:t>£GLBë0§cj##K%ÉÑïcãÌç,H¹Ú¸K§¥ßXßxs{ï#_úÙW^ù\._;ìu)#ï-û~ûØú@#@h×£ÔË¡/ü_{î/Ò«V</w:t>
        <w:br/>
        <w:t>Éç&gt;÷©/ÿÒ¯&lt;ñÒË-%iWú±ý_S3ú§¾ôéÏ~åÕésä)þìÏ¬j£!¯&lt;èÐÖóN.7##jb8UN¤t6%ç^ñlJ§iw#T¸0#</w:t>
        <w:br/>
        <w:t>#ï3øÿ#+2@ËÈñPIÊ#'##(6#T#eEÕ¬w#oof®Êsc×;</w:t>
        <w:br/>
        <w:t>ÀÚÔß¦¸íºR#¹´4*)#ñÀ¿wu;#E4#J&amp;##Aa#p¥ÃêB4êAÕ/##4¢E³#m ò#þý¿øüÇ¿ðë¿ñKyèÝ1Èàü</w:t>
        <w:tab/>
        <w:t>Î·0Ì¹Ñ(=$û=H}#zN # »&gt;ÍëZÀß#öAø&amp;ÖXºÇRÊ3½1:À#_¾C</w:t>
        <w:br/>
        <w:t>|x`"Ï#|ê#9³0#ÀlX2h#Fý'#ÑþÿóÏ?ÜÏúëÖz¬³YÉ</w:t>
      </w:r>
      <w:r>
        <w:br w:type="page"/>
      </w:r>
    </w:p>
    <w:p>
      <w:pPr>
        <w:pStyle w:val="PreformattedText"/>
        <w:bidi w:val="0"/>
        <w:jc w:val="left"/>
        <w:rPr/>
      </w:pPr>
      <w:r>
        <w:rPr/>
        <w:t>ô¨#Ý&gt;)ø{²Ò8Ö#ðÈ4HòÈ¥ì|¶õäsê/ÿúÂ/ÿZæéçýó#ÆËkã³ézãÀîGvdØ#U²#£UßoÄZ;Îî¸±m</w:t>
      </w:r>
      <w:r>
        <w:br w:type="page"/>
      </w:r>
    </w:p>
    <w:p>
      <w:pPr>
        <w:pStyle w:val="PreformattedText"/>
        <w:bidi w:val="0"/>
        <w:jc w:val="left"/>
        <w:rPr/>
      </w:pPr>
      <w:r>
        <w:rPr/>
        <w:t>ÛÿÄr:Á#3?î#XßðDd##&lt;¿#¾Âê=¬ß?ø###IzûÇÆ#ÀXÒì¥¦P#ÝÕÃÇ°t#¡i#¹:Ñe¤Åö#r90xLgJtj#6d^#Ö#¼#á \ç±Ùé¤°7#1</w:t>
      </w:r>
    </w:p>
    <w:p>
      <w:pPr>
        <w:pStyle w:val="PreformattedText"/>
        <w:bidi w:val="0"/>
        <w:jc w:val="left"/>
        <w:rPr/>
      </w:pPr>
      <w:r>
        <w:rPr/>
        <w:t>kjÏ##RôÆ¶¿Mø#î# ðÝ1öVº$ÏC9B @&lt;E#µ¯Y÷ÊÖ¢ýýDë}wÐ#aõÂ%ÖÓcítg¦V&gt;W=[]ÊÖÊQ</w:t>
        <w:softHyphen/>
        <w:t>Ì(TÇóêÎÀfÐME#d¤ìÀDôt#j¿#G#¢õ½HËqê»ãGÖÝQg#O's¾§õàÏ+,Ò##ü©1¿#«åFÓÚ8###îþvSbPE1Æg#èup°b##Æ¥B?#± À èMTÑ;Qi3Áð§´l§ÝïhÑ|9R(Ñ#%îT8©áÜXQøä#r%Á0)¨#ì)EY^[#µuyýµßùÚ7ÞHr</w:t>
        <w:tab/>
        <w:t>`m°#ûµ¡</w:t>
        <w:tab/>
        <w:t>p#°#IÄ°!êÈD#?F#Ú###À.î²àCU°¾0î&gt;##È©&lt;##|î#Ò#¸##!#/kïÀá#N##</w:t>
        <w:br/>
        <w:t>þ¯#Ü¶`-¼#ï#¨LäÂG</w:t>
        <w:tab/>
        <w:t>#=ÄÉSNFàd#NFàd#&gt;²##/v8#Q;'SYåßüÖ&gt;÷©ìA#Øÿø#üÙí##X/ïsdEÕuì#{;Ð]¨´"è&amp;)9ÍMÄú¶sùý»Þ·Â\AÚ#A#ÍâCË«³#¯ò7ÞÜÚ:|ùùOÞ»#¸/#Ö#u(Û#</w:t>
      </w:r>
    </w:p>
    <w:p>
      <w:pPr>
        <w:pStyle w:val="PreformattedText"/>
        <w:bidi w:val="0"/>
        <w:jc w:val="left"/>
        <w:rPr/>
      </w:pPr>
      <w:r>
        <w:rPr/>
        <w:t>LË#cºR)3SS%R#y&lt;í#jÑÅ¥éÌØ9§¤ÒCÄâ&gt;½?1Z#ésÂ@Õ}vÍÀR#òÊ¡§ëeE)ø£J#SxÈÞÝ7±#÷ôÚ£Ât&gt;}ã×</w:t>
      </w:r>
      <w:r>
        <w:br w:type="page"/>
      </w:r>
    </w:p>
    <w:p>
      <w:pPr>
        <w:pStyle w:val="PreformattedText"/>
        <w:bidi w:val="0"/>
        <w:jc w:val="left"/>
        <w:rPr/>
      </w:pPr>
      <w:r>
        <w:rPr/>
        <w:t>I#</w:t>
      </w:r>
    </w:p>
    <w:p>
      <w:pPr>
        <w:pStyle w:val="PreformattedText"/>
        <w:bidi w:val="0"/>
        <w:jc w:val="left"/>
        <w:rPr/>
      </w:pPr>
      <w:r>
        <w:rPr/>
        <w:t>#»%5©</w:t>
      </w:r>
      <w:r>
        <w:br w:type="page"/>
      </w:r>
    </w:p>
    <w:p>
      <w:pPr>
        <w:pStyle w:val="PreformattedText"/>
        <w:bidi w:val="0"/>
        <w:jc w:val="left"/>
        <w:rPr/>
      </w:pPr>
      <w:r>
        <w:rPr/>
        <w:t>\»ñn&amp;«¦Ò9MMÓÙ!JÄÔ#ñ(\ÖÃÍoüÁ×V[^íA¿@ýÜ¹#Ë§V76¶"òª#í{Þ~ÿúå¿ôW~mcoÒnqñcöÞ¾téÌpüsÅÚÂê</w:t>
        <w:br/>
      </w:r>
    </w:p>
    <w:p>
      <w:pPr>
        <w:pStyle w:val="PreformattedText"/>
        <w:bidi w:val="0"/>
        <w:jc w:val="left"/>
        <w:rPr/>
      </w:pPr>
      <w:r>
        <w:rPr/>
        <w:t>mü±#;xÂQ«Ò}±,°4#Î'xz¬Tª`2}fíâÂì#tsÖ5jl#cê</w:t>
      </w:r>
      <w:r>
        <w:br w:type="page"/>
      </w:r>
    </w:p>
    <w:p>
      <w:pPr>
        <w:pStyle w:val="PreformattedText"/>
        <w:bidi w:val="0"/>
        <w:jc w:val="left"/>
        <w:rPr/>
      </w:pPr>
      <w:r>
        <w:rPr/>
        <w:t>#h#Xq%÷Ì³d÷þå7m«sýö»#Ý]ÒéÈÏÚ7#=£#½Âb1Ý&gt;8"GoÏ#ÓX6[Rpâ#&amp;9Y</w:t>
      </w:r>
      <w:r>
        <w:br w:type="page"/>
      </w:r>
    </w:p>
    <w:p>
      <w:pPr>
        <w:pStyle w:val="PreformattedText"/>
        <w:bidi w:val="0"/>
        <w:jc w:val="left"/>
        <w:rPr/>
      </w:pPr>
      <w:r>
        <w:rPr/>
        <w:t>3Îq{è;ÎLD#R6ÑSB#òC##0%9UÖË#kØ³wëì##:ª¯¦´ù¹J&amp;C#.#I®eõ"çr¸±Ñ«×Åà+#[\D+?0IÂ#~ÞX½xþW.&gt;ûÂâêì#^ã½·ÞélÞÁ0!ÇæPMÆ³pæ¢P[íf¿ßÓT</w:t>
        <w:softHyphen/>
        <w:t>ÝÄþæ#K¤ÁNx####C©#a¾&gt;XÒ##7igÑb#§.&amp;¤L²å§VA¦Ë:4t`þGc}Ë#ÚRÌ#ô##}aùìÜÂY/~ôÏdóÉTzºTþÙOÊhÔI#;}þìí;wÆ#zè£#¶)Ðdj</w:t>
        <w:br/>
        <w:t>ã6#KjBM|õoýMh#úevýv«É?#vº{;#ó#SiMªU¡#èýØd`ç×8³}¶ì</w:t>
        <w:tab/>
        <w:t>%³³Ý&lt;8è¸ÕjS#ë#-*#sR¾`f#3;fÇÎÄôr{èò#ª</w:t>
      </w:r>
    </w:p>
    <w:p>
      <w:pPr>
        <w:pStyle w:val="PreformattedText"/>
        <w:bidi w:val="0"/>
        <w:jc w:val="left"/>
        <w:rPr/>
      </w:pPr>
      <w:r>
        <w:rPr/>
        <w:t>ÊKî;#%JB#éèu±d##ÒË¦³jºØî÷</w:t>
        <w:tab/>
        <w:t>lï5ý¹ôêªR4#w+yjD¦#E#×\c&lt;L±è,LgêÍÃ^kË¥`6÷zîÚ¹e±çzöû($/±½#ú¤á:ñà§£v¢(ièÎíÕ#wøÖú#Jvs(ýû`Ø#\</w:t>
        <w:br/>
        <w:t>ÐòA¾à#Å</w:t>
        <w:tab/>
        <w:t>#vtaEWÕÈ</w:t>
        <w:softHyphen/>
        <w:t>k#Ï"3M¢Ic¾#³;6D$)##úá#à#ýL@([q#rð¼JÊûÙ]|ùù¹æ½½#3ì´#UA#{C#å</w:t>
        <w:tab/>
        <w:t>D%#¿À#¢ñ'ÈÒ6,ß'J?¥7çp'10áH#&lt;#\Kl+Æ~«aÂ¶`#u</w:t>
        <w:tab/>
        <w:tab/>
        <w:t>à2¸&amp;¨ÊØ6Æ©</w:t>
        <w:br/>
        <w:t>#Étºþ8Ùjâµ)ç- </w:t>
        <w:br/>
        <w:t>¼|9ô#</w:t>
        <w:br/>
        <w:t>@Ð=*Éóù Jàxµ#þÞ_|ð²¹l·×?nÕ#KÀ]Ä="-m!ù#ï)Kjã#1ÝKgÓ,d#À#8¿òög&amp;ÁépL¥Hf:#?ÍlÉ###þQÎ\ È#Éá²P#</w:t>
        <w:tab/>
        <w:t>t#ÜÇ#£*I%µEâ¬ÍLi#xKi\N²lºÍT\U»2hî#Þ###Xu¡##^vÈ³8Ö¢å##²Ö]Ò0É.2&amp;  ã2âr#àêêàpG|dt2 #5êPÀ2ØßR²##BlY#â)W³pZ#Ä#&lt;#e¸Ie_$§ïBJÈd×b`¦(®Á%"#Câh¸½%cAå«j#l##è#o#³!Qõ\BÏzjÊÇÂ5-ø*Å~&lt;©·[½íûëv½#q`ÈEñ,#~&gt;²¨I#ê#&gt;´"·#Ç¬x¼</w:t>
      </w:r>
    </w:p>
    <w:p>
      <w:pPr>
        <w:pStyle w:val="PreformattedText"/>
        <w:bidi w:val="0"/>
        <w:jc w:val="left"/>
        <w:rPr/>
      </w:pPr>
      <w:r>
        <w:rPr/>
        <w:t>´ÌøÈ2"#§ã¾½Ð##xBRÿ#H6N²jÂ#Å%l¡XH³#ò&amp;¹#\#¸´¸¾#ÐRÈî&lt;þ:ö##¯ \Äàj8G,##¿# ÈÞ#[¿õ·ÿîÉÖë't#Nì#B/ÜÉaÀt##¦#6Z$######¾õ</w:t>
        <w:softHyphen/>
        <w:t>o@#?Òqÿ¾ø¿]#@</w:t>
      </w:r>
      <w:r>
        <w:br w:type="page"/>
      </w:r>
    </w:p>
    <w:p>
      <w:pPr>
        <w:pStyle w:val="PreformattedText"/>
        <w:bidi w:val="0"/>
        <w:jc w:val="left"/>
        <w:rPr/>
      </w:pPr>
      <w:r>
        <w:rPr/>
        <w:t>£ÃµÇþ»5¶T[@#hM</w:t>
      </w:r>
    </w:p>
    <w:p>
      <w:pPr>
        <w:pStyle w:val="PreformattedText"/>
        <w:bidi w:val="0"/>
        <w:jc w:val="left"/>
        <w:rPr/>
      </w:pPr>
      <w:r>
        <w:rPr/>
        <w:t>¤r¬ÙçUW§"ªbËNBääl¦2¥³ó3ì³æ#çîÞ½ûÝï¼E/òæ</w:t>
        <w:softHyphen/>
        <w:t>û;»í[·ïom#°ß¨#Ë#µ#¹L©P#¤Ú4ÇDÆ#t#¢ÓÉt¡k¨Á'ÒücK+tbEí)ñô¹U½G¦Ü(L*Zmµãö#-Ìß»u¿µ½OºZÈÒ</w:t>
        <w:softHyphen/>
        <w:t>_ZYnu;o½û~#w </w:t>
        <w:softHyphen/>
        <w:t>±?®Uò.¦új"ÎU#EÄÓÐQÙ</w:t>
        <w:tab/>
        <w:t>###æ#EGt¿ù÷~Ý8íî#äqÒÁ#þýï¿ÞëöèÂj#0ã£¶1yñc_¹øØÃë÷ow#776n6Z³Ks§×V)ò¾þõ?|èÑ§Ôtº~°e</w:t>
      </w:r>
      <w:r>
        <w:br w:type="page"/>
      </w:r>
    </w:p>
    <w:p>
      <w:pPr>
        <w:pStyle w:val="PreformattedText"/>
        <w:bidi w:val="0"/>
        <w:jc w:val="left"/>
        <w:rPr/>
      </w:pPr>
      <w:r>
        <w:rPr/>
        <w:t>û½A#ÿjºD #ùB°=-(ÝÃ=NÑ#ápªVé¶zCòâú#vr# y²¥÷Ç#ÍB!wþâÅËW®Ü½·&gt;Ö´·o]¹¹½©U+]Ù</w:t>
        <w:br/>
        <w:t>¢Qð£N¿Ù)î|Iü##PâG¶#Ðv{àxHw}40ÇäÆÛ¤t#</w:t>
      </w:r>
      <w:r>
        <w:br w:type="page"/>
      </w:r>
    </w:p>
    <w:p>
      <w:pPr>
        <w:pStyle w:val="PreformattedText"/>
        <w:bidi w:val="0"/>
        <w:jc w:val="left"/>
        <w:rPr/>
      </w:pPr>
      <w:r>
        <w:rPr/>
        <w:t>#aûO&gt;¡#}cäÉ]JÍMOÃ:ÐTµyç^ÌÂå;ØÀÑcò©dQp#;$¢£:OÎ##lß½K#*#I&lt;2=;Õ#xC{Ô7ìÕÕÓíz$ö3º·uãý«ï.®&lt;Z«.Ñ#4+#,]ö¸öhrö±'!|#M§Ùl</w:t>
        <w:br/>
        <w:t>Ñjlïm#Óª.õ##X|Q#hNh´# G¡÷Ðs)´#KÇ`÷K#¹TE(#[ÐdV,</w:t>
        <w:softHyphen/>
        <w:t>hì#Æ~wä§N</w:t>
        <w:softHyphen/>
        <w:t>#WÏfÓÅ´EXJ#Õ#~³±KéBr¼{ïôÒj¯LÞè#ÔÍN7PL#w,ÂDÅ #Ç|Pbå|ï#¿YÀ/±=è##ßÝîÖýÍ}úéçzýºi#ïoÜ##â©dºYoß¸~]MEtÕ##í^##È_ªõ½1¾è¤ 8¾9ðrÙ4Q#f#sD(Ë¾k3#ôiå¢PL-×HÆèníuÍ´].Îd,ÇmìO&amp;feFÑÒ#ð</w:t>
        <w:br/>
        <w:t>ó#Æ¤&gt;(N91#Ë#F:§Í#"/éTÆÐ*Ñè#âMìá#ó###ñã#ß1I#ã_[XP2#ª2)Æ¥`Pâ#7¶ãÊ#nE:|oÆÂ</w:t>
        <w:tab/>
        <w:t>*ÕHZ#Rt]qzp#</w:t>
      </w:r>
    </w:p>
    <w:p>
      <w:pPr>
        <w:pStyle w:val="PreformattedText"/>
        <w:bidi w:val="0"/>
        <w:jc w:val="left"/>
        <w:rPr/>
      </w:pPr>
      <w:r>
        <w:rPr/>
        <w:t>z#ðÑå¯ÈH¸÷àU#2ýXjkßì#rÙà80%%#S±ã8#Jøà-#I.~èD(n#Aäü{Ý/¤ì_þÜâsO/L-¤#ºñ¦#\9ìÚ½Ar8{##ûÑ¸«</w:t>
        <w:softHyphen/>
        <w:t>##N#¤#ù##£(ªôªe\6éR##7# #a¶âÅ¤àÎ¨ä#i/b)#öm</w:t>
        <w:tab/>
        <w:t>@Å##É#Õsä#kUåâZf±¢nmôè+ä~ÈHXÐi</w:t>
      </w:r>
    </w:p>
    <w:p>
      <w:pPr>
        <w:pStyle w:val="PreformattedText"/>
        <w:bidi w:val="0"/>
        <w:jc w:val="left"/>
        <w:rPr/>
      </w:pPr>
      <w:r>
        <w:rPr/>
        <w:t>T</w:t>
      </w:r>
      <w:r>
        <w:br w:type="page"/>
      </w:r>
    </w:p>
    <w:p>
      <w:pPr>
        <w:pStyle w:val="PreformattedText"/>
        <w:bidi w:val="0"/>
        <w:jc w:val="left"/>
        <w:rPr/>
      </w:pPr>
      <w:r>
        <w:rPr/>
        <w:t>#Ýñïþ*##jùà'ôyõàÑAu'C.ì</w:t>
        <w:tab/>
        <w:t>Ö$J</w:t>
        <w:br/>
        <w:t>ðL#Ô#ôÃ#e&lt;QÐ°`%WU#:ôCÖÔ@HÅÅ##¥#rJ&gt;Ë</w:t>
        <w:softHyphen/>
        <w:t>âr§Àçâ&gt;Î9ç+o#s&gt;##î##Þ&lt;ðOå#Aø#×]Ó#s#²###Â8a·ú&lt;¥î#üt&lt;JæË#ÂMfçæÓ¦#æõjEòÒzgd&gt;X##@:³Jf#l####ÈVAn]À*_ÑDÆS8÷0( î#¢oÂ#Ê#³µcd#d¼Tv¤À5 cþ#Ùÿ#ÅõP°e#</w:t>
      </w:r>
      <w:r>
        <w:br w:type="page"/>
      </w:r>
    </w:p>
    <w:p>
      <w:pPr>
        <w:pStyle w:val="PreformattedText"/>
        <w:bidi w:val="0"/>
        <w:jc w:val="left"/>
        <w:rPr/>
      </w:pPr>
      <w:r>
        <w:rPr/>
        <w:t>ÚìG`H÷#A'\¼Q8eY/L3Nª##|{¦¡ªg§Òbb©¬T#ljBE#s#iD#S²b#{</w:t>
        <w:br/>
        <w:t>Æ#SR¨ú|ª</w:t>
      </w:r>
    </w:p>
    <w:p>
      <w:pPr>
        <w:pStyle w:val="PreformattedText"/>
        <w:bidi w:val="0"/>
        <w:jc w:val="left"/>
        <w:rPr/>
      </w:pPr>
      <w:r>
        <w:rPr/>
        <w:t>#b#×x#lC##ËI#épz#a!{²u»qÀ</w:t>
        <w:br/>
        <w:tab/>
        <w:t>.´À¬tÅ&lt;63&gt;Ù ÜòøhLL.©ãEðt#¸!*DÊûàuj?xA¹S&gt;äÐ#ìÿÂÙ%##aî#Q²lF~ë##øîÛ~/~##ü(G÷äµOFà'u#!#X#G#@- #ð##øI½¤0ÿÌ¡#f###[#×s^»òú~²#ÌÑ&gt;?##</w:t>
        <w:tab/>
        <w:t>©Rb©&gt;U#i#§#</w:t>
        <w:softHyphen/>
        <w:t>#iHC#'ÿ§Î®+@&lt;öîåË¯þà#;fçðîÝû¦e²Éd#ZÈe«Õ2$Þ%Ìií.##OOÄ+q=~ØV]àê,U]âÏ³ñwºx</w:t>
        <w:br/>
        <w:t>Ã|,×ÓzÙæ##ÇÂ©êù</w:t>
        <w:softHyphen/>
        <w:softHyphen/>
        <w:t>Ûo¿ù#Ä1/&gt;S5#N©\½µ~k¯N#4¼Oi#Á½GÍ^Îas#q W¨jv##¾JµN/´øæÇG_þäÂC##]»ÑÙí</w:t>
      </w:r>
    </w:p>
    <w:p>
      <w:pPr>
        <w:pStyle w:val="PreformattedText"/>
        <w:bidi w:val="0"/>
        <w:jc w:val="left"/>
        <w:rPr/>
      </w:pPr>
      <w:r>
        <w:rPr/>
        <w:t>[´Æ,c8=½Ök</w:t>
      </w:r>
    </w:p>
    <w:p>
      <w:pPr>
        <w:pStyle w:val="PreformattedText"/>
        <w:bidi w:val="0"/>
        <w:jc w:val="left"/>
        <w:rPr/>
      </w:pPr>
      <w:r>
        <w:rPr/>
        <w:t>|wH#[F^#zcýÎÞvku~i4#\|â¹n»{jùâêêyÓ÷^zåélÎ²ëÐ¥t ¦âfÐúv±q¢°Üz»a#ª¨þÖÁ;ëo_¿}ûÔê3#E#³#ß#É K(¹\ùáG#Ngô¢</w:t>
        <w:softHyphen/>
        <w:softHyphen/>
        <w:t>¢On)còº¿ø#?sow#»?Ìæt#f·O#O¬ü4##lú]1`ô&amp;©èÿ±¿ã#±¿æ;¥E³z¦V,ÎÔÒi½uPG#</w:t>
        <w:softHyphen/>
        <w:t>k~q&gt;]1ß¸rkÒ##Êf:×#%ìËÏ&gt;Éî&amp;#íYª±Éår4@wnßr</w:t>
      </w:r>
    </w:p>
    <w:p>
      <w:pPr>
        <w:pStyle w:val="PreformattedText"/>
        <w:bidi w:val="0"/>
        <w:jc w:val="left"/>
        <w:rPr/>
      </w:pPr>
      <w:r>
        <w:rPr/>
        <w:t>F#Ý÷©#µPkt{ûÅÙèî¹êH-T®ß¸zïÎu5{ö©OååÚâ\i~9ª¥íú(n_|áty#T"¼×ï¦2z¯¹#=#SDÊÄ`Ê#¤V¦ä#&amp;YîX#æl~#çô@#KXePøÛ®-!và#ÐÌ¸L]Âåµ$ I$;ÿÅ¤mõ#/W.·Ú#bÌ#Ýv#et½Ðª?ñÒË{{;$GzÆ°¾½Ï®</w:t>
      </w:r>
      <w:r>
        <w:br w:type="page"/>
      </w:r>
    </w:p>
    <w:p>
      <w:pPr>
        <w:pStyle w:val="PreformattedText"/>
        <w:bidi w:val="0"/>
        <w:jc w:val="left"/>
        <w:rPr/>
      </w:pPr>
      <w:r>
        <w:rPr/>
        <w:tab/>
        <w:t>#9¶ÌJFóÄ+/?ûåÏ¦sÅL&gt;oØä÷a#i×</w:t>
      </w:r>
    </w:p>
    <w:p>
      <w:pPr>
        <w:pStyle w:val="PreformattedText"/>
        <w:bidi w:val="0"/>
        <w:jc w:val="left"/>
        <w:rPr/>
      </w:pPr>
      <w:r>
        <w:rPr/>
        <w:t>8#ÿÂ#²ù\ý NæÝ{÷s¼Lt#Íýéj×Îê¥</w:t>
        <w:tab/>
        <w:t>ÀßA</w:t>
        <w:br/>
        <w:t>±G##Ì#ØÅ®\Y¥1#ºÐf²c¸´»ÉkPJÑLÙNúÝv6£ÐoÌä¦j¹âd0Ì#®¶WÇªAÍ¦òå\$n'Øv##/´É#ÐS¾ãzVést&lt;Î*#D)r#0ÉWXb¢hc#3#ð#Aúø±(##89</w:t>
        <w:br/>
        <w:t>É=#</w:t>
      </w:r>
    </w:p>
    <w:p>
      <w:pPr>
        <w:pStyle w:val="PreformattedText"/>
        <w:bidi w:val="0"/>
        <w:jc w:val="left"/>
        <w:rPr/>
      </w:pPr>
      <w:r>
        <w:rPr/>
        <w:t>©X,""7Qlß,</w:t>
      </w:r>
    </w:p>
    <w:p>
      <w:pPr>
        <w:pStyle w:val="PreformattedText"/>
        <w:bidi w:val="0"/>
        <w:jc w:val="left"/>
        <w:rPr/>
      </w:pPr>
      <w:r>
        <w:rPr/>
        <w:t>õÓ#PÇÈQüAr&lt;*êÞ&gt;óØ©¥ÌÒln* Jb:#5J¹é§H#'¹&lt;-NÇL lÊX4*l)&gt;Òôät¢0</w:t>
      </w:r>
    </w:p>
    <w:p>
      <w:pPr>
        <w:pStyle w:val="PreformattedText"/>
        <w:bidi w:val="0"/>
        <w:jc w:val="left"/>
        <w:rPr/>
      </w:pPr>
      <w:r>
        <w:rPr/>
        <w:t>+¾6Å#/¨]ÄPxóª®#ÅÊüBuàKX&lt;³È</w:t>
      </w:r>
    </w:p>
    <w:p>
      <w:pPr>
        <w:pStyle w:val="PreformattedText"/>
        <w:bidi w:val="0"/>
        <w:jc w:val="left"/>
        <w:rPr/>
      </w:pPr>
      <w:r>
        <w:rPr/>
        <w:t>Þ#ûøÄÊk#iq$¹$#ï#ñ!#cÐ8ýkº-»qØk·RùdfÊ##SJ³þd</w:t>
        <w:br/>
        <w:t>Z#ØnÔèO0£#`ù0Ñ±#lÂÅå##N8#þû#EAA#)Iª</w:t>
        <w:br/>
        <w:t>###wwÌIL#ÖÕ£Ü°ò#;½ò«#9À#Þìa&amp;+£°W¤BK§Ò.s84ò=ªÇñeãj{\f;ÀZPù£R</w:t>
        <w:tab/>
        <w:t>#P¸[rÙl¯Óg&amp;QÑËµ®8öDªgy§Ê#tá¤¢P## v´&amp;#¼uD#</w:t>
        <w:tab/>
        <w:t>æ¼`n'</w:t>
        <w:br/>
        <w:t>¥ø#ûXuá¢#`Ñk1Sáö#+'È@þY[&lt;{fås§/?{¡\.ÏT¦¦ª3 Óµ#Lb¦#fÏÎ×ªz)`~ÛV K&amp;}RLÁ#7=#(#q##</w:t>
        <w:br/>
        <w:t>ôÂáAYá¨©èÀ#Ì`ÌH´Å¢8#$"ª#8ãÆ³x!m¹*ç###ÃK(</w:t>
      </w:r>
      <w:r>
        <w:br w:type="page"/>
      </w:r>
    </w:p>
    <w:p>
      <w:pPr>
        <w:pStyle w:val="PreformattedText"/>
        <w:bidi w:val="0"/>
        <w:jc w:val="left"/>
        <w:rPr/>
      </w:pPr>
      <w:r>
        <w:rPr/>
        <w:t>|Ð#a#óV~/¼'þ?À9 5#h##H&lt; nÆÐêõRü#ËÖcup#ñÁFjÆü&lt;a#bZË(Q56F£¥ô¼È+j#¨hèÛ=¢g#²#U¦µT:GGÏ6B#¹±xs@+h</w:t>
        <w:tab/>
        <w:t>#¨LÁ¥</w:t>
      </w:r>
    </w:p>
    <w:p>
      <w:pPr>
        <w:pStyle w:val="PreformattedText"/>
        <w:bidi w:val="0"/>
        <w:jc w:val="left"/>
        <w:rPr/>
      </w:pPr>
      <w:r>
        <w:rPr/>
        <w:t>ð##àKÜ#Í°ÿùøM+ñ,ça#ì¾</w:t>
        <w:tab/>
        <w:t>ÌËÚ#Ì¬#þ#Å lé#]¾ãÆþ#áÌ##ê# xAø®Êæ·þößùÉÝ#ý;~ä'#À¿ã#àäôOFàÿç##A#ëÂ#/#ú©ò</w:t>
        <w:softHyphen/>
        <w:t>oÂ#øôÉýÀ####½á·l?ö#"Ðï¿wÍS°###Q`è#ö¦Ø\b#lC¥w !Ã#ýø##Iw*æÿú76÷ÇNLmy#IkÊÕ%b#o$Â"A</w:t>
      </w:r>
      <w:r>
        <w:br w:type="page"/>
      </w:r>
    </w:p>
    <w:p>
      <w:pPr>
        <w:pStyle w:val="PreformattedText"/>
        <w:bidi w:val="0"/>
        <w:jc w:val="left"/>
        <w:rPr/>
      </w:pPr>
      <w:r>
        <w:rPr/>
        <w:t>ÞR:dQ</w:t>
        <w:br/>
        <w:t>#1"#Eô#í9/#4#ky=v[Ù#ÇNG2´°£#ÛhRi#Ü7¾ö_$'öÒòrß¶f¦ÈJVkåï¿ö*#L^]xðA£"òôÂ#µ1ûA¢Þ8d¬ãrY#±#|#£©¡ÿÜÂò;o¾¶·un®JG##¦*ÍÎU.¿÷&amp;\s!Í£ÿêJaï¹·n¼ýî«WþÞßûÏÐ¦JùêÞ½~¹ß#9ûÂò®~Ï¶{ìÌ1¶º¿ßF¬</w:t>
      </w:r>
    </w:p>
    <w:p>
      <w:pPr>
        <w:pStyle w:val="PreformattedText"/>
        <w:bidi w:val="0"/>
        <w:jc w:val="left"/>
        <w:rPr/>
      </w:pPr>
      <w:r>
        <w:rPr/>
        <w:t>ÎÐltÐåû¹ø¸¬</w:t>
      </w:r>
    </w:p>
    <w:p>
      <w:pPr>
        <w:pStyle w:val="PreformattedText"/>
        <w:bidi w:val="0"/>
        <w:jc w:val="left"/>
        <w:rPr/>
      </w:pPr>
      <w:r>
        <w:rPr/>
        <w:t>"ÆÀ:ì÷ùôlµR*ä##:cX</w:t>
        <w:softHyphen/>
        <w:t>¨a'¹ÙÓJ,å¸tÙ÷6îÞAO}h</w:t>
      </w:r>
    </w:p>
    <w:p>
      <w:pPr>
        <w:pStyle w:val="PreformattedText"/>
        <w:bidi w:val="0"/>
        <w:jc w:val="left"/>
        <w:rPr/>
      </w:pPr>
      <w:r>
        <w:rPr/>
        <w:t>ÕVÊg9bkh´ºýBµÊAÍð4Ø!ë</w:t>
        <w:tab/>
        <w:t>J3N#³;¼ø@^2</w:t>
      </w:r>
      <w:r>
        <w:br w:type="page"/>
      </w:r>
    </w:p>
    <w:p>
      <w:pPr>
        <w:pStyle w:val="PreformattedText"/>
        <w:bidi w:val="0"/>
        <w:jc w:val="left"/>
        <w:rPr/>
      </w:pPr>
      <w:r>
        <w:rPr/>
        <w:t>\@Ïo@,Ëv2-#Ì°ÙéBÍ #O~^©YäÒµråðÚíÑa#P@À#Wx#Tã#ñ#k0àkT#q.¡Ì°¿qßì</w:t>
      </w:r>
    </w:p>
    <w:p>
      <w:pPr>
        <w:pStyle w:val="PreformattedText"/>
        <w:bidi w:val="0"/>
        <w:jc w:val="left"/>
        <w:rPr/>
      </w:pPr>
      <w:r>
        <w:rPr/>
        <w:t>ql`ã]*òùb¯1]lZ{ëw+å{wï-Ì¯&lt;ñÄsèR[</w:t>
        <w:softHyphen/>
        <w:t>ûÈ¯ÞºgZ:£åÕÙÇ}#²4.ñG#rÁZ;#Õâ#½7ì##Pèa</w:t>
        <w:br/>
        <w:t>####ì Å%åQP##ºFü#õ#</w:t>
        <w:softHyphen/>
        <w:t>°Ð#'S9W"AP\#©7</w:t>
      </w:r>
    </w:p>
    <w:p>
      <w:pPr>
        <w:pStyle w:val="PreformattedText"/>
        <w:bidi w:val="0"/>
        <w:jc w:val="left"/>
        <w:rPr/>
      </w:pPr>
      <w:r>
        <w:rPr/>
        <w:t>^°#Ißëö</w:t>
      </w:r>
      <w:r>
        <w:br w:type="page"/>
      </w:r>
    </w:p>
    <w:p>
      <w:pPr>
        <w:pStyle w:val="PreformattedText"/>
        <w:bidi w:val="0"/>
        <w:jc w:val="left"/>
        <w:rPr/>
      </w:pPr>
      <w:r>
        <w:rPr/>
        <w:t>Ö£MTyS9b_Y#ó#óðO=ÿü#k§G.(]aëÎµÛV§#@@[:PÙ+4##m#üdôù_øÚÊR:èØsLd##5{ö)&amp;+a3#¤mÐ#¶°ØmíÞ»ÿ±Vs¥VR³¨5H_è÷`m¥B¹Ó#0÷9kÊ#=#7M¢")»"0¦ÛÝ¾ß³Ö$í³¶#wT:#/èxEÍas#µ¨¥&amp;ý$Ì##Â#õ"Qz®&gt;E5íI=#Kg9S!##öwMÌïIGKRÊv¡¨Ff¾¢J##úQÚß##,ÑLÖù¿úüÓÏÏ"#ètñ`#AºÜ\R0¾#Ú9Ñ¬Z=Û3¼\R##mÕïÿ¹/¾XÉêÐ¡C¬Xv9#*ÅgÊéÂTQG&lt;ôÅ¯&lt;öÂ#Åå#bk£×kófq$#¬æÓµèäT&gt;¾P1tÒ\õÌlÜÉ§ Ik³ó/òc/~â¥^ùøó/?ÿÂ#O¬:uþÂ\##c;#Ý`Ð#Æ¼##]ñjUtC##|Ñ-Ï#£hÖ+#ô#ãÔøáO¥qÄ£ÎäêRñ1`p#l#-##Mæ##A#¦gÅÂ##tO]¿Z¡¿l</w:t>
      </w:r>
      <w:r>
        <w:br w:type="page"/>
      </w:r>
    </w:p>
    <w:p>
      <w:pPr>
        <w:pStyle w:val="PreformattedText"/>
        <w:bidi w:val="0"/>
        <w:jc w:val="left"/>
        <w:rPr/>
      </w:pPr>
      <w:r>
        <w:rPr/>
      </w:r>
    </w:p>
    <w:p>
      <w:pPr>
        <w:pStyle w:val="PreformattedText"/>
        <w:bidi w:val="0"/>
        <w:jc w:val="left"/>
        <w:rPr/>
      </w:pPr>
      <w:r>
        <w:rPr/>
        <w:t>54»&gt;º#ñ¬Ð}À1üD#Ý# #ýD°è&gt;0o{Ð°=âò##@À#À3C¥BJXÎRËåÕTú#¾#èQH;#å´Ã.d#)¥%d!l÷#^dµ##Ð#xg.È</w:t>
      </w:r>
    </w:p>
    <w:p>
      <w:pPr>
        <w:pStyle w:val="PreformattedText"/>
        <w:bidi w:val="0"/>
        <w:jc w:val="left"/>
        <w:rPr/>
      </w:pPr>
      <w:r>
        <w:rPr/>
        <w:t>¤Õ</w:t>
      </w:r>
    </w:p>
    <w:p>
      <w:pPr>
        <w:pStyle w:val="PreformattedText"/>
        <w:bidi w:val="0"/>
        <w:jc w:val="left"/>
        <w:rPr/>
      </w:pPr>
      <w:r>
        <w:rPr/>
        <w:t>Q_#0^Ð#Yô#h-P$ð'æ,gÊæi½{@!~</w:t>
        <w:tab/>
        <w:t>×Ô&gt;]Z~òôãåÔTÌOùÌhÖ^#IÓ%&amp;6à&amp;ÄÅ#1{V}fv###tnª¶PY^Zo</w:t>
      </w:r>
      <w:r>
        <w:br w:type="page"/>
      </w:r>
    </w:p>
    <w:p>
      <w:pPr>
        <w:pStyle w:val="PreformattedText"/>
        <w:bidi w:val="0"/>
        <w:jc w:val="left"/>
        <w:rPr/>
      </w:pPr>
      <w:r>
        <w:rPr/>
        <w:t>Û6</w:t>
      </w:r>
      <w:r>
        <w:br w:type="page"/>
      </w:r>
    </w:p>
    <w:p>
      <w:pPr>
        <w:pStyle w:val="PreformattedText"/>
        <w:bidi w:val="0"/>
        <w:jc w:val="left"/>
        <w:rPr/>
      </w:pPr>
      <w:r>
        <w:rPr/>
        <w:t>#æ#+ÑhEB#5</w:t>
      </w:r>
    </w:p>
    <w:p>
      <w:pPr>
        <w:pStyle w:val="PreformattedText"/>
        <w:bidi w:val="0"/>
        <w:jc w:val="left"/>
        <w:rPr/>
      </w:pPr>
      <w:r>
        <w:rPr/>
        <w:t>©&gt;#n#Ï#.B</w:t>
      </w:r>
      <w:r>
        <w:br w:type="page"/>
      </w:r>
    </w:p>
    <w:p>
      <w:pPr>
        <w:pStyle w:val="PreformattedText"/>
        <w:bidi w:val="0"/>
        <w:jc w:val="left"/>
        <w:rPr/>
      </w:pPr>
      <w:r>
        <w:rPr/>
        <w:t>d#@#=UJã0#"ú4#Ì#+xTW¢#H#ef#)FB#Eø###áO`ú#¨ZÃ#i!r#ÊÀÓ#¯# 1ùè</w:t>
        <w:tab/>
        <w:t>$#Aâ#Ù#¬©ÁÐ#ö¶ÉwÚj</w:t>
        <w:softHyphen/>
        <w:t>¸¶r:ågÆußß¶#7úv|ÏÀú#ñ?#%ÒÅE\#Æc#è©¸å#}¼#¢</w:t>
      </w:r>
    </w:p>
    <w:p>
      <w:pPr>
        <w:pStyle w:val="PreformattedText"/>
        <w:bidi w:val="0"/>
        <w:jc w:val="left"/>
        <w:rPr/>
      </w:pPr>
      <w:r>
        <w:rPr/>
        <w:t>s</w:t>
      </w:r>
      <w:r>
        <w:br w:type="page"/>
      </w:r>
    </w:p>
    <w:p>
      <w:pPr>
        <w:pStyle w:val="PreformattedText"/>
        <w:bidi w:val="0"/>
        <w:jc w:val="left"/>
        <w:rPr/>
      </w:pPr>
      <w:r>
        <w:rPr/>
        <w:t>1P#k¢4î!5#×,¸#ÁÅ#/vpùáA@EÓÀC3ÒéM#À%/ø¸«}Lï#w22y##=###(Ç¦#Ç##y|«#è@ð###ün#9ì##à'÷Ú#ùÉ#üèFà## yÄ#`¹Î%¾ù</w:t>
        <w:softHyphen/>
        <w:t>o}ù##øÑúøi</w:t>
      </w:r>
    </w:p>
    <w:p>
      <w:pPr>
        <w:pStyle w:val="PreformattedText"/>
        <w:bidi w:val="0"/>
        <w:jc w:val="left"/>
        <w:rPr/>
      </w:pPr>
      <w:r>
        <w:rPr/>
        <w:t>&lt;¨ß?ÐyþÉÞóC#dF³U</w:t>
        <w:br/>
        <w:t>²£®oíHÇV«#/Å¤Kj¿#*úKÃÙL###Ù&gt;ð##´û{î#züî#~ÿzM/û·é'ptx:µ&lt;EË(ÆF&amp;l:A#¦ÎÑ#Büg#ÆÎtÒuG###{ÙÈ²#@*á^$RºxNW³j#C4jxLâ¨7éXFïßymØÛPÈ#º§W77#óÅ9ol]¹úN°WÆß#&amp;¥âû«Kó</w:t>
        <w:softHyphen/>
        <w:t>&amp;±Vl7=6£´Äsù#Ý`ÞGä¯#¾5úÖ«ßóõÂ©.Ôææ £Bä¤aÜÜ?Ø¾}#s=RÐ"DNñ# #Å¸zP³ùüÕ{[Z¼¸¼ðPmzÉ´ÜÍ</w:t>
        <w:softHyphen/>
        <w:t>#õFSSól«¦«s×oÝ³#~~ÓpwÚ#3g¦':vv#,Ë§S#ÏÿìÏþ×á#îï'6\kxïìÊ#2x</w:t>
        <w:br/>
        <w:t>#ò»#÷pe\]}#âw=Ó³Jå¾EÆlv"#À-Zkª</w:t>
        <w:tab/>
        <w:t>H</w:t>
        <w:br/>
        <w:t>&amp;^l¿Ñ~çó¾¥:Þ×¸6xýÙÛmö##N¹8SÌÎUb³ÕI*³\¹öê;V½-#</w:t>
      </w:r>
    </w:p>
    <w:p>
      <w:pPr>
        <w:pStyle w:val="PreformattedText"/>
        <w:bidi w:val="0"/>
        <w:jc w:val="left"/>
        <w:rPr/>
      </w:pPr>
      <w:r>
        <w:rPr/>
        <w:t>ð¾¥#'B#v¡(ò{òi³?##Àh#:k&gt;S##r$ríí·Øî'##%é/:</w:t>
      </w:r>
    </w:p>
    <w:p>
      <w:pPr>
        <w:pStyle w:val="PreformattedText"/>
        <w:bidi w:val="0"/>
        <w:jc w:val="left"/>
        <w:rPr/>
      </w:pPr>
      <w:r>
        <w:rPr/>
        <w:t>W#6#wn_ÿ¹?÷#Ép§£SÓs×¯®ïì¯oí]ÝÝÙ}ì¡ç#O#+³ô#Ùv«If #¥B¥yP×¹`}x¸ßjµ:ÎÀ @@Æ\ô«RxK(#</w:t>
      </w:r>
    </w:p>
    <w:p>
      <w:pPr>
        <w:pStyle w:val="PreformattedText"/>
        <w:bidi w:val="0"/>
        <w:jc w:val="left"/>
        <w:rPr/>
      </w:pPr>
      <w:r>
        <w:rPr/>
        <w:t>OT#´Âê=càa(`Q±¥Ðï##à8ÖÌÜØ¢áõÁíÖ/îo#</w:t>
        <w:tab/>
        <w:t>ÆÌ]86</w:t>
        <w:br/>
        <w:t>&gt;</w:t>
      </w:r>
      <w:r>
        <w:br w:type="page"/>
      </w:r>
    </w:p>
    <w:p>
      <w:pPr>
        <w:pStyle w:val="PreformattedText"/>
        <w:bidi w:val="0"/>
        <w:jc w:val="left"/>
        <w:rPr/>
      </w:pPr>
      <w:r>
        <w:rPr/>
        <w:t>À9#=bÃ±&amp;¶yaq~*²G#¹éµZýÎÀ##cÂ#Åµ</w:t>
      </w:r>
      <w:r>
        <w:br w:type="page"/>
      </w:r>
    </w:p>
    <w:p>
      <w:pPr>
        <w:pStyle w:val="PreformattedText"/>
        <w:bidi w:val="0"/>
        <w:jc w:val="left"/>
        <w:rPr/>
      </w:pPr>
      <w:r>
        <w:rPr/>
        <w:t>òpp x¹Ì#K¼ü&lt;</w:t>
      </w:r>
    </w:p>
    <w:p>
      <w:pPr>
        <w:pStyle w:val="PreformattedText"/>
        <w:bidi w:val="0"/>
        <w:jc w:val="left"/>
        <w:rPr/>
      </w:pPr>
      <w:r>
        <w:rPr/>
        <w:t>#Å#Ls ë¤Í'æ!¶#¶érnmwØàõÝÖz=#w&gt;ÿÅ9Çß</w:t>
        <w:tab/>
        <w:t>4ö6´~ßERÙ,F&amp;#+5-%áBÐÆI#ò3#8~âY-UÒ#µô8I#°ÄxÐ;##ýfÏêõ½\QÅ^}&lt;n`5HÒ¢¶c#æã#Ô¤</w:t>
        <w:br/>
        <w:t>B#r°#÷Aê#¬Ñ°¦ä#¢¬ÈäI&amp;µ&amp;d.Êá!Å</w:t>
      </w:r>
    </w:p>
    <w:p>
      <w:pPr>
        <w:pStyle w:val="PreformattedText"/>
        <w:bidi w:val="0"/>
        <w:jc w:val="left"/>
        <w:rPr/>
      </w:pPr>
      <w:r>
        <w:rPr/>
      </w:r>
    </w:p>
    <w:p>
      <w:pPr>
        <w:pStyle w:val="PreformattedText"/>
        <w:bidi w:val="0"/>
        <w:jc w:val="left"/>
        <w:rPr/>
      </w:pPr>
      <w:r>
        <w:rPr/>
        <w:t>¹éWærÏ?qªßOÍ&gt;Üróýô©aznD¢8JPÐ#¾###L[##ç)#¬9Që/.Ô÷6ÍCt</w:t>
      </w:r>
      <w:r>
        <w:br w:type="page"/>
      </w:r>
    </w:p>
    <w:p>
      <w:pPr>
        <w:pStyle w:val="PreformattedText"/>
        <w:bidi w:val="0"/>
        <w:jc w:val="left"/>
        <w:rPr/>
      </w:pPr>
      <w:r>
        <w:rPr/>
        <w:t>###G&lt;Föa§uW#c³579ij~½¦</w:t>
      </w:r>
    </w:p>
    <w:p>
      <w:pPr>
        <w:pStyle w:val="PreformattedText"/>
        <w:bidi w:val="0"/>
        <w:jc w:val="left"/>
        <w:rPr/>
      </w:pPr>
      <w:r>
        <w:rPr/>
        <w:t>#TÕÛtÖÔØ##½òPäñµä\e#ïÍd'3#ë#¾¼ð±çr&gt;uî¥ý¹#zrn~#G# 0b/ºm##i(12ö"¸Æ;#!#Ug{=ß#%U#ÜcwÄ_m±ZÉBrúÌÚ(G¿¯Æ¾ÓG²#êCRdTÓ#½3q±É à##£ÌfÁ###Ä#I#ÒÜ(áI#«öÛÑ@&lt;Ñ#ejd#4#0ÿeyÛIÐÅ (þÃÖsXÿeß#U\È#ºGåaÈÎ#0#*ûlRÍ')£#L#P#&lt;aã#Z{TàaO#Ã±#ú2#¢x6~¤)=WÌf#V#«{n.#=#Î#ñÿä¼ ##xW#ÞÅ$#KãZ4ãÔdÃº#Æ`Ó#.&gt;ñììù'm##N©éÓ«Ü°Ýv#d#Ó¾L&amp;#CÔîÎ¶Õï,ÌNsRI-±±·#Ósl¦¤w÷¤üe#É,¢#JbN&lt;#è 0N#ó&lt;##Qb¬Aç#B2îà#1¸«#P#0çïb##ðÉÅÉR#=%@^Dq"Vâ[3#óJL(¨g#r|¸#Ö#ÉÚ|~v¦¸´&lt;µ´8}úôügQ#ôÛC¸ARn5¥#H#,=6##röÌ\</w:t>
      </w:r>
    </w:p>
    <w:p>
      <w:pPr>
        <w:pStyle w:val="PreformattedText"/>
        <w:bidi w:val="0"/>
        <w:jc w:val="left"/>
        <w:rPr/>
      </w:pPr>
      <w:r>
        <w:rPr/>
        <w:t>©#i°#ú4m#E¸Ó#;mdáu@¢²±ÆS±8É dw`Ûö½&gt;F,Á¬Bð#òóå</w:t>
        <w:br/>
        <w:t>ñ#ã!ã#Çxo#ÝØî¶ºCÆT8*Á#ä³úAÏ#8#lþ#XSÀö#úC`?##¡4â#ôÇ#&lt;©7üÖß9ñ#øm£&gt;:&gt;#&gt;:×âäHNFà£3#ñR%ô#x#rO&amp;Syñ#8#&gt;:#éOz$##ðgûú!è ##ÈD#ÿàú»ä·³§¥UÁÆB</w:t>
      </w:r>
      <w:r>
        <w:br w:type="page"/>
      </w:r>
    </w:p>
    <w:p>
      <w:pPr>
        <w:pStyle w:val="PreformattedText"/>
        <w:bidi w:val="0"/>
        <w:jc w:val="left"/>
        <w:rPr/>
      </w:pPr>
      <w:r>
        <w:rPr/>
        <w:t>Èd_!=</w:t>
        <w:br/>
        <w:t>ö</w:t>
        <w:softHyphen/>
        <w:t>A6#e:#¤(ÁìÛ~æ##JlüGø#½Fo#¤%íhmåàQÖï÷ë;{ýÝ~¯C/¤qÐil6nÏÞ«ïÞÝiw#y-C</w:t>
        <w:softHyphen/>
        <w:t>F÷VL$pMë#µGÎ'Ð éª´·ÓÜ¦</w:t>
      </w:r>
      <w:r>
        <w:br w:type="page"/>
      </w:r>
    </w:p>
    <w:p>
      <w:pPr>
        <w:pStyle w:val="PreformattedText"/>
        <w:bidi w:val="0"/>
        <w:jc w:val="left"/>
        <w:rPr/>
      </w:pPr>
      <w:r>
        <w:rPr/>
        <w:t>Ãáì{ßü=#):tQTÍ±HîG¿yë½õ##Lâp'B#aF"+KKl¹M.Û$vï##`tï#fÔÐÌ÷½#/}ù¯ý'¿={º¶¾wçæõ«ÈÅÍ^çÆkv¿Ä0Õ£#¥##´ã#kä=ùÙÿü¿÷#ÑòÌÔ\Z×y;Ê</w:t>
        <w:br/>
        <w:t>Jr¹¹#Ãïg6½²¼³_×yÛéÌ54:Åc-]«êÔóSêúÞM×ê#ìÞ¦u#dGº0ó¨#&lt;)#Ml|ø18¤ÎÆw:u#ÀcãíX*iY</w:t>
        <w:tab/>
        <w:t>ú·ÃfK#gtäØ#,*å"9q#&amp;&gt;#i#ò*pG¢¤S#UTà#Lå#ÔåÅq#k#ÅAÄ°ßûÚ×Çð</w:t>
      </w:r>
      <w:r>
        <w:br w:type="page"/>
      </w:r>
    </w:p>
    <w:p>
      <w:pPr>
        <w:pStyle w:val="PreformattedText"/>
        <w:bidi w:val="0"/>
        <w:jc w:val="left"/>
        <w:rPr/>
      </w:pPr>
      <w:r>
        <w:rPr/>
        <w:t>3B!³##ú1î</w:t>
        <w:br/>
        <w:tab/>
        <w:t>##^xæ¥A³GÅÎ¹#)X+T)ûöîÝ#4ê83'##òYÔÁIÃèZF+#ógNÙÜèæÓÕ¸ãînl~æ3_3'#yÉ¦ow»¤ª¢'bªaÚ¥b©\É_¾ô6&gt;ÿl²!##`Ô##b!Å#,Zº# Æ¤ùï@#g·?Ñã¢#88&amp;ÊTKlZV¹\ËæJ#è#8#¾(¶ìÈÈÂ#o4#o}.#×Sê=Ø#ôµÄcgÏ#éAR5JH·º²öè£O¾05;U¬æWÎY&gt;sîù¿|êá3&gt;Sµ*ô/&gt;ûm`Á#</w:t>
      </w:r>
    </w:p>
    <w:p>
      <w:pPr>
        <w:pStyle w:val="PreformattedText"/>
        <w:bidi w:val="0"/>
        <w:jc w:val="left"/>
        <w:rPr/>
      </w:pPr>
      <w:r>
        <w:rPr/>
        <w:t>ÅèaÊ ®ì#õÇÃñúÛ¯Þ¼ùÎµU\'#Ýzs¯è©´ª´H¿ã¦#Gõ~/</w:t>
        <w:br/>
        <w:t>#,C ¨ÑØ¦þãP(Tl[¡#M#§8JÄÆº®Ñ#UÈPÇv¢Û;ÿØR±Ä\ÇÐy&amp;ÖÎu#hñ*/¯©ÙRqáR#1#"</w:t>
        <w:br/>
        <w:t>uXð@#T5»ÛvlB[WÄù¥R###ÊR##E#D&amp;_r\ü#£##b7#ùÅ:µ#9Ø»¿yà¾¿;&gt;dl-3ÉTÝü²^^Â[;#SBªÔÄÔé#8c¤}ëtQ9=Slï×}Óá###«2RñTA]9_ÌgûÊ¸ô0#b¾ÚK+±ò¸&amp;Î}H#61ói*qoi!¦x»c/©ç?axEPb6ß¯#À#¸óÞ÷u£·{ýÕí«ï¨Ã¦#a'26,w8ðíáØ4&amp;Ã#0# r#ùMÍ#Ý</w:t>
      </w:r>
      <w:r>
        <w:br w:type="page"/>
      </w:r>
    </w:p>
    <w:p>
      <w:pPr>
        <w:pStyle w:val="PreformattedText"/>
        <w:bidi w:val="0"/>
        <w:jc w:val="left"/>
        <w:rPr/>
      </w:pPr>
      <w:r>
        <w:rPr/>
        <w:t>0Ó¡IÏ</w:t>
        <w:softHyphen/>
        <w:t>k#H##º#U³§#àhQ?SXH#jä#ñ[#</w:t>
      </w:r>
    </w:p>
    <w:p>
      <w:pPr>
        <w:pStyle w:val="PreformattedText"/>
        <w:bidi w:val="0"/>
        <w:jc w:val="left"/>
        <w:rPr/>
      </w:pPr>
      <w:r>
        <w:rPr/>
        <w:t>#¥V6M¥5,âð</w:t>
      </w:r>
      <w:r>
        <w:br w:type="page"/>
      </w:r>
    </w:p>
    <w:p>
      <w:pPr>
        <w:pStyle w:val="PreformattedText"/>
        <w:bidi w:val="0"/>
        <w:jc w:val="left"/>
        <w:rPr/>
      </w:pPr>
      <w:r>
        <w:rPr/>
        <w:t>±©;qxçðÒ|YÍW]½´}ÀI»øvJ#ýÁJ#´¤Eþ}ÄÖþáÊÿ¨ù#*#ÀfÄ¤ï(Ï]úºA#"±  iÔáJ##</w:t>
      </w:r>
      <w:r>
        <w:br w:type="page"/>
      </w:r>
    </w:p>
    <w:p>
      <w:pPr>
        <w:pStyle w:val="PreformattedText"/>
        <w:bidi w:val="0"/>
        <w:jc w:val="left"/>
        <w:rPr/>
      </w:pPr>
      <w:r>
        <w:rPr/>
        <w:t>ó_#BêêØ#Z8###Ü#É#¾(Ås&gt;#Up=û/þê¯¬</w:t>
        <w:softHyphen/>
        <w:t>#4;&lt;·F´¤#)ÅµH´DmZÙ/¬#Á,(#³åIúL$S%Ò.#(`|.~ê7ÿBkdÁ!#yk·»µZµÞÜ)WRµ©êÂüÒÎî#±f§ÁÛmï¬##ì¹µ½Ólv#Û1ÜV£##Ã½OÃ]#%#³'ªp</w:t>
        <w:softHyphen/>
        <w:t>(ã'0z×¸°bú##³@Ã#5</w:t>
      </w:r>
      <w:r>
        <w:br w:type="page"/>
      </w:r>
    </w:p>
    <w:p>
      <w:pPr>
        <w:pStyle w:val="PreformattedText"/>
        <w:bidi w:val="0"/>
        <w:jc w:val="left"/>
        <w:rPr/>
      </w:pPr>
      <w:r>
        <w:rPr/>
        <w:t>B0#!$t###xî#f7î#}à&lt;V}&lt;]\nqGKA5U§´¹ÔS##~äÑ¹GÎ-\&lt;³rvmíÌÕÙZyº##;L&gt;k"\X9#³ÝîÜ¾µ±yï02NpKòf¹Xluªì##Üòé##Qu¶BöAº\p0DÅWAAcq##³î$é#a#È*#ÒÓò½ûýöÞØê#`#ôºP÷¹#~¼#0Mð#x~¦£&lt;#¶#r,Vf z##3#w'</w:t>
      </w:r>
      <w:r>
        <w:br w:type="page"/>
      </w:r>
    </w:p>
    <w:p>
      <w:pPr>
        <w:pStyle w:val="PreformattedText"/>
        <w:bidi w:val="0"/>
        <w:jc w:val="left"/>
        <w:rPr/>
      </w:pPr>
      <w:r>
        <w:rPr/>
        <w:t>ÿ|`Ü(j©À#5$|#Z</w:t>
        <w:br/>
        <w:t>##Á×±F @</w:t>
      </w:r>
    </w:p>
    <w:p>
      <w:pPr>
        <w:pStyle w:val="PreformattedText"/>
        <w:bidi w:val="0"/>
        <w:jc w:val="left"/>
        <w:rPr/>
      </w:pPr>
      <w:r>
        <w:rPr/>
        <w:t>~h#p##üÙ6U?Îg@#?ÎÑ?yï#ø¨À#^##*,#7È2¿õÍo}ùó'BêEû:®»#@¸##ÑdòúåK&gt;</w:t>
        <w:tab/>
        <w:t>#ÈÿÅ¯&gt;R@¢#G£[#'Cà£72ìO=ûlÚt#}óõ+ã7ÿÚõ#|Ìi7J##%G{Ö0</w:t>
      </w:r>
      <w:r>
        <w:br w:type="page"/>
      </w:r>
    </w:p>
    <w:p>
      <w:pPr>
        <w:pStyle w:val="PreformattedText"/>
        <w:bidi w:val="0"/>
        <w:jc w:val="left"/>
        <w:rPr/>
      </w:pPr>
      <w:r>
        <w:rPr/>
        <w:t>Ìà×'&amp;I</w:t>
      </w:r>
      <w:r>
        <w:br w:type="page"/>
      </w:r>
    </w:p>
    <w:p>
      <w:pPr>
        <w:pStyle w:val="PreformattedText"/>
        <w:bidi w:val="0"/>
        <w:jc w:val="left"/>
        <w:rPr/>
      </w:pPr>
      <w:r>
        <w:rPr/>
        <w:t>ÍÍ®eö#bÓ¯#Y¤Ö&amp;U=I#zf°_!ë®ë{=E#N#À!#Ïæ¸çô{Ûû#ë#5áÂ²|øÙOMy#µô«ßý£¡9#³'¤$»héO¥4mñÔ,1i´ÓÙÒá#Íd%Ý&gt; Ré µ_o6¨¥wöû_þ¹¯ô#Û&amp;}`×wJ#Í©#;[#¡G#ó¬LñÏÿâ_ùÿëçýB¿K</w:t>
        <w:softHyphen/>
        <w:t>ÚÄ#}ì÷#Iµgw</w:t>
      </w:r>
      <w:r>
        <w:br w:type="page"/>
      </w:r>
    </w:p>
    <w:p>
      <w:pPr>
        <w:pStyle w:val="PreformattedText"/>
        <w:bidi w:val="0"/>
        <w:jc w:val="left"/>
        <w:rPr/>
      </w:pPr>
      <w:r>
        <w:rPr/>
        <w:t>ñ¶i¶F#4.îîìÓÜêÃâLÁ#Æk®¬:Ý·;õ$#ÂHM¥Ê¼ÏÂÌéÑèwºË6E`.c¯7l4ö÷Ü+#^ÑqÀ</w:t>
      </w:r>
    </w:p>
    <w:p>
      <w:pPr>
        <w:pStyle w:val="PreformattedText"/>
        <w:bidi w:val="0"/>
        <w:jc w:val="left"/>
        <w:rPr/>
      </w:pPr>
      <w:r>
        <w:rPr/>
        <w:t>#p¨9æØp;¬ª13²¢#ÂB!</w:t>
        <w:softHyphen/>
        <w:t>â#8!®nâ</w:t>
        <w:br/>
        <w:t>01"##pLæ4</w:t>
      </w:r>
    </w:p>
    <w:p>
      <w:pPr>
        <w:pStyle w:val="PreformattedText"/>
        <w:bidi w:val="0"/>
        <w:jc w:val="left"/>
        <w:rPr/>
      </w:pPr>
      <w:r>
        <w:rPr/>
        <w:t>åu^Wb#ÉôWowîÜ#NëNt\]1##ÌÀ#âJPzòá'¬A#Ës6¡©V)Ôlð#ÇlîmaÉ#BäÂÜÜrë S_ßì5ëÔÔÃn»¹¿¾}õòÍ+Î=z¶2_³áÎúú3Ï~|Áz«Ïç©#)8Ól6gô7ðí§#¹Øî7m×¤R#ºÌ2#7#Ã^¼ýGtè-#ñ&lt;ÙbÑl&gt;té##ëñÅ´²}¤Çl##þI;oÍ5!#ÖÀ(-jû#[&amp;ný#ÉBmj8èá## Ý9ðÉåMÍ%#R</w:t>
        <w:tab/>
        <w:t>jeu~yinåMÞz&amp;·væ´éö#öþd[¤ôd#F¶JÂwX=µ6U+¤ÕÖÞÙê#Ú#jóo?ñìôh¼Ëø^Ø#Ê¸Z</w:t>
        <w:softHyphen/>
        <w:t>´[#c8</w:t>
      </w:r>
    </w:p>
    <w:p>
      <w:pPr>
        <w:pStyle w:val="PreformattedText"/>
        <w:bidi w:val="0"/>
        <w:jc w:val="left"/>
        <w:rPr/>
      </w:pPr>
      <w:r>
        <w:rPr/>
        <w:t>¡¦Pt¨½!voeì##'©ä\×#%Ô@`#ÏêÛÃ&gt;3fa±#¦/#±è&amp;2¹#ã¦@Ssåj</w:t>
      </w:r>
    </w:p>
    <w:p>
      <w:pPr>
        <w:pStyle w:val="PreformattedText"/>
        <w:bidi w:val="0"/>
        <w:jc w:val="left"/>
        <w:rPr/>
      </w:pPr>
      <w:r>
        <w:rPr/>
        <w:t>ÚJ¥TL§ºçæ¢mkwo¼ª#o¿x.§ÒK##QøOt=VÒMË¡</w:t>
        <w:tab/>
        <w:t>#;Ã2&amp;</w:t>
        <w:softHyphen/>
        <w:t>&amp;#dÛîèÎ</w:t>
        <w:softHyphen/>
        <w:t>3m×½¦brÅ8##»##©ÙI~F)-ù©Z¶R#Û®âf²Nj´5ñqÜ2Á$:ÔÒ# «t#WPUO</w:t>
      </w:r>
      <w:r>
        <w:br w:type="page"/>
      </w:r>
    </w:p>
    <w:p>
      <w:pPr>
        <w:pStyle w:val="PreformattedText"/>
        <w:bidi w:val="0"/>
        <w:jc w:val="left"/>
        <w:rPr/>
      </w:pPr>
      <w:r>
        <w:rPr/>
        <w:t>#ßÙ$Rl*ÊèK #î#f#8-I#N</w:t>
        <w:tab/>
        <w:t>,#¤Tu¦ábûÛÅ¾ïµßù</w:t>
        <w:softHyphen/>
        <w:t>»¯Úõ×ÍÃ7§³-ßÜvº]·'#5Âô¿¹ç</w:t>
      </w:r>
      <w:r>
        <w:br w:type="page"/>
      </w:r>
    </w:p>
    <w:p>
      <w:pPr>
        <w:pStyle w:val="PreformattedText"/>
        <w:bidi w:val="0"/>
        <w:jc w:val="left"/>
        <w:rPr/>
      </w:pPr>
      <w:r>
        <w:rPr/>
        <w:t>»QÃïnûÝ:Ã#&lt;#·\qL¦-%}|hà{ô')&lt;#ºÛ###þ°ë#X¿V´ÛFÂ°"P4ÈÐt¤#N9#2#]Õ0YÈX2#¥#WµiUc#0N</w:t>
      </w:r>
      <w:r>
        <w:br w:type="page"/>
      </w:r>
    </w:p>
    <w:p>
      <w:pPr>
        <w:pStyle w:val="PreformattedText"/>
        <w:bidi w:val="0"/>
        <w:jc w:val="left"/>
        <w:rPr/>
      </w:pPr>
      <w:r>
        <w:rPr/>
        <w:t>ÖÀv½ÛÄiÄsj·#S0o¥r?òP</w:t>
      </w:r>
      <w:r>
        <w:br w:type="page"/>
      </w:r>
    </w:p>
    <w:p>
      <w:pPr>
        <w:pStyle w:val="PreformattedText"/>
        <w:bidi w:val="0"/>
        <w:jc w:val="left"/>
        <w:rPr/>
      </w:pPr>
      <w:r>
        <w:rPr/>
        <w:t>#µ#3?Ð®È×Q#6øCØ</w:t>
        <w:br/>
        <w:t>»9lÚ«# Z"Qhû+Åd©gBàx5Ñq,(*E,zZ'û"~#jAþ##YO</w:t>
        <w:softHyphen/>
        <w:t>Î?|ñagèNUÜÎû;{ÁR)T±B#îspùþTíÉ2#É#pÂºgñéÆ§&gt;õG?þih8éTÉ5ý\õ5¹°¸tëæ="ïI3#ZÎt¥´&lt;?µ|úL£Þ#T®påò#¬#´¤¶³}÷Iêµ3«</w:t>
      </w:r>
      <w:r>
        <w:br w:type="page"/>
      </w:r>
    </w:p>
    <w:p>
      <w:pPr>
        <w:pStyle w:val="PreformattedText"/>
        <w:bidi w:val="0"/>
        <w:jc w:val="left"/>
        <w:rPr/>
      </w:pPr>
      <w:r>
        <w:rPr/>
        <w:t>¨ÉL¡gS </w:t>
        <w:tab/>
        <w:t>r¥G.}ò-¸#cXT'#</w:t>
        <w:tab/>
        <w:t>Ï#[AA81±% ã#³</w:t>
        <w:tab/>
        <w:t>#'@®É$^JjQ~.vááÙ##-^¸8ÿÐC³#Ù©ÌÊâTµ#»D¨:VH'½ÙhtÛÍú~§Õèv:Ã¾E¦###L</w:t>
      </w:r>
      <w:r>
        <w:br w:type="page"/>
      </w:r>
    </w:p>
    <w:p>
      <w:pPr>
        <w:pStyle w:val="PreformattedText"/>
        <w:bidi w:val="0"/>
        <w:jc w:val="left"/>
        <w:rPr/>
      </w:pPr>
      <w:r>
        <w:rPr/>
        <w:t>s#$èÀ÷ï7`¿`#Z$;Ö#9CþÊ?¬ÔJ\5Bi;</w:t>
        <w:softHyphen/>
        <w:t>6~#ØiõúöÁÁn³Þ_Ñm²</w:t>
      </w:r>
      <w:r>
        <w:br w:type="page"/>
      </w:r>
    </w:p>
    <w:p>
      <w:pPr>
        <w:pStyle w:val="PreformattedText"/>
        <w:bidi w:val="0"/>
        <w:jc w:val="left"/>
        <w:rPr/>
      </w:pPr>
      <w:r>
        <w:rPr/>
        <w:t>»N§##IÛ6|o##s_#a~¢³Zþ8m!`##þÀ!Ì#¦#¨8¼Â#ÅG°w#H$òu\Ï#+¤Æÿç¿¬kBå</w:t>
        <w:br/>
        <w:t>g×Ñû1#ü#d#Ê«#`êñÛßúÛÿÿ©</w:t>
        <w:softHyphen/>
        <w:t>ÇÉß?¢#p##|D/ÌÉaÀu#&gt;##È§É###!À</w:t>
        <w:tab/>
        <w:t>#ðc½07ÿ·##,#t«ïÞ¾6ÒUI°w#61éÚ#2BQ0Â####_VÜ#à¿øÈ£):®èéS§o]¹þØóOÇsÚô©2#ÁSKµù#S:´¼</w:t>
      </w:r>
      <w:r>
        <w:br w:type="page"/>
      </w:r>
    </w:p>
    <w:p>
      <w:pPr>
        <w:pStyle w:val="PreformattedText"/>
        <w:bidi w:val="0"/>
        <w:jc w:val="left"/>
        <w:rPr/>
      </w:pPr>
      <w:r>
        <w:rPr/>
        <w:t>|ãd*]¬UjEl ûC#³/ôå°©s¨U.ÌoÞbà##{ÜOÒsØ¿#â#tÖöÖu×#²;£VÍ#g«³kØcùö;o~K#</w:t>
        <w:softHyphen/>
        <w:t>d?#"r#Ò£Ì#J¥"?Òåf[,v^ªy£~¯{{Ï°#&lt;sä¹ðDu¾¦`Ä##÷Û##üZus§s°öäª¾ZÚë#yôwvî¾÷ö½ëï¼ú¯obõvër©¬#á#m):£#í{ör¨lÄ#íÞÀ oâ©¬- b7Ü³³«®ÙÑ5Õ£6#KwÎ¶çùôhbQýcëo;}:SC³?p¬n·ÖÕ×mÑ»Vhäbæí¡W¥.eóû÷ïãL-#ôßÑ##_è-#@Ê6¨M</w:t>
      </w:r>
      <w:r>
        <w:br w:type="page"/>
      </w:r>
    </w:p>
    <w:p>
      <w:pPr>
        <w:pStyle w:val="PreformattedText"/>
        <w:bidi w:val="0"/>
        <w:jc w:val="left"/>
        <w:rPr/>
      </w:pPr>
      <w:r>
        <w:rPr/>
        <w:t>}²5&lt;8´v#õÁÖ^óÊíæÍ{Ön=n¹ZÐN#Á##4ÿ$#LX#\)¬ÿ#»x##¯K¸#Í¥²4OÉ§;\ßt#]R#$´ôWW×èsÌèñ(Ó#æºZeú#ý²#±#f÷±_ #ûþæmÆ§£.Í#ñØL*Û&gt;hÜ¿yýôò#;tXèÄ¶õi#Ò¥#2ËBÎ¨#íö¢9#èÈpÆC##.G# #%MI¶¿á 6#ZÊ&gt;#!#µ #Ìc&amp;l»w#¥#¤#¦wðÌWNçÊcoLÁõæ}#1«BÕ°y§l6CåÅfZPd</w:t>
        <w:br/>
        <w:t>CIvé2KsÅ³=òâ+´]«7Ø½{÷V¥2xgoÖz«U¯Tóäüy®±~íÞµKWÌ¾!Uà#ß~ùkñD?#KC/T®¾1Ná#0##í##Ú¥ë¾=7V2¦#I¥#0=n:ï"ªæ9WLFÛ[½Õ%²Õ»½ß¡pÛéÒB##ô½!®zåR#£#Çj$O#\¿S#ôð#¼Ø</w:t>
        <w:br/>
        <w:t>tÃ°¯Óo,##Å²</w:t>
        <w:br/>
        <w:t>¿#</w:t>
      </w:r>
    </w:p>
    <w:p>
      <w:pPr>
        <w:pStyle w:val="PreformattedText"/>
        <w:bidi w:val="0"/>
        <w:jc w:val="left"/>
        <w:rPr/>
      </w:pPr>
      <w:r>
        <w:rPr/>
        <w:t>ÜfÑÔööP#ñ`#±;NöºÌÐÀ;</w:t>
      </w:r>
      <w:r>
        <w:br w:type="page"/>
      </w:r>
    </w:p>
    <w:p>
      <w:pPr>
        <w:pStyle w:val="PreformattedText"/>
        <w:bidi w:val="0"/>
        <w:jc w:val="left"/>
        <w:rPr/>
      </w:pPr>
      <w:r>
        <w:rPr/>
        <w:t>'3»§Ì#âF#©ìs³6_Zí}öl{!Ýªf¬'/¨Fç#Î#h[Î&gt;]=£/¬èé,¬#æ</w:t>
      </w:r>
      <w:r>
        <w:br w:type="page"/>
      </w:r>
    </w:p>
    <w:p>
      <w:pPr>
        <w:pStyle w:val="PreformattedText"/>
        <w:bidi w:val="0"/>
        <w:jc w:val="left"/>
        <w:rPr/>
      </w:pPr>
      <w:r>
        <w:rPr/>
        <w:t>r#&gt;¤C¥|47t²¡»6#ìÉ=R</w:t>
        <w:tab/>
        <w:t>#Å4Ò(8Z½¶/øE§³»³qÙrþBraÅ/WGÙ|$_TJd:#í?ÖnÛÖøÐPú£=ÖÒåÂüY%?#MN;Ñª#«9Â$Q³üÂH©ù±"#=4ÌäÞ#ÏÍmoG÷{</w:t>
        <w:tab/>
        <w:t>ÓA2ÜÔÐM##^##¶ßµ"Ýö¤×</w:t>
      </w:r>
      <w:r>
        <w:br w:type="page"/>
      </w:r>
    </w:p>
    <w:p>
      <w:pPr>
        <w:pStyle w:val="PreformattedText"/>
        <w:bidi w:val="0"/>
        <w:jc w:val="left"/>
        <w:rPr/>
      </w:pPr>
      <w:r>
        <w:rPr/>
        <w:t>úÑÞÖl¼Ñ0û}X'NÏ#</w:t>
      </w:r>
      <w:r>
        <w:br w:type="page"/>
      </w:r>
    </w:p>
    <w:p>
      <w:pPr>
        <w:pStyle w:val="PreformattedText"/>
        <w:bidi w:val="0"/>
        <w:jc w:val="left"/>
        <w:rPr/>
      </w:pPr>
      <w:r>
        <w:rPr/>
        <w:t>¸,#R#Gâ$#[év,</w:t>
        <w:br/>
        <w:t>ë°È?ªÙ##Ôpå#ºã¯ðç£</w:t>
        <w:br/>
        <w:t>0H;â#Õzà)ÝPl&gt;¦ä#?'â´æ0Z&amp;³Ç#ßF</w:t>
        <w:tab/>
        <w:t>##"ï©#Åµå:h0#e1#Þ#Ï=ÓíØ#'Òü|åÔÚ©.1©¤c#cØM¬-x®À6#MÀ#+zJ'# 2#ÏÌ#úØËÙò2#Y&gt;[QÕ4###ÿ÷7îÔ#ÛÓ3åS§VïÝ]o4ZwnÝ!oåÆÕ[¬D®®,¬#ìo|ñü#Ïmlm2g§#®¼#2N</w:t>
        <w:softHyphen/>
        <w:t>\llîú¤¤7#õÎ¡</w:t>
        <w:tab/>
        <w:t>'$`&gt;ÐÝ#Â#ø8##jbªñâùós#_X8½R^Y)ÍÌæsµ#</w:t>
        <w:tab/>
        <w:t>0##Ò#Ä«vÛÃÁÀ0V»Ç"¯#°ÅÝäûÞ#4ÅR#0.äC,HP#¸Ð29¥I^/`ß3fßC##)èÔÌì8#©sål#Æ@oPo#i¢ãC3ÒRxFa!©d²#y$ª&gt;#&amp;±&amp;#¹ÿ#Ò##_ØÃÿ###J÷ÿ#Ba£&gt;üÍ÷</w:t>
        <w:tab/>
        <w:t>Á?X#áµ#!c\ üeð°À#E #zã©#¾² #¡oBÀI9#þ,»²#ïsO #ïø¼ûÉ#|4G ^ªMõ?</w:t>
      </w:r>
      <w:r>
        <w:br w:type="page"/>
      </w:r>
    </w:p>
    <w:p>
      <w:pPr>
        <w:pStyle w:val="PreformattedText"/>
        <w:bidi w:val="0"/>
        <w:jc w:val="left"/>
        <w:rPr/>
      </w:pPr>
      <w:r>
        <w:rPr/>
        <w:t>#Á#`þ#ðÑ¼XÿsêÏn##n%6#ôP hô</w:t>
        <w:br/>
        <w:t>6ïjÀa×À1K¶F"\¤#=Â</w:t>
      </w:r>
    </w:p>
    <w:p>
      <w:pPr>
        <w:pStyle w:val="PreformattedText"/>
        <w:bidi w:val="0"/>
        <w:jc w:val="left"/>
        <w:rPr/>
      </w:pPr>
      <w:r>
        <w:rPr/>
        <w:t>^È¥ÄFwN</w:t>
        <w:br/>
        <w:t>^T¸x'#?s¡Fñ8¹ôîkÝÖþÌüÂÝ»ôÞx#J#Èª44 V¦</w:t>
        <w:br/>
        <w:t>i¼¹Õ¬^¯ò_ÜÕ°</w:t>
        <w:softHyphen/>
        <w:t>ö#lü'ÉBÇ¯PÓ¢9PØÐÑðI9;½äM0Zf,</w:t>
      </w:r>
    </w:p>
    <w:p>
      <w:pPr>
        <w:pStyle w:val="PreformattedText"/>
        <w:bidi w:val="0"/>
        <w:jc w:val="left"/>
        <w:rPr/>
      </w:pPr>
      <w:r>
        <w:rPr/>
        <w:t>m#µ½kß¸ú.±qX.!IXX&gt;£#OQ;</w:t>
        <w:softHyphen/>
        <w:t>ß~ýÎÝëò¨,%1[#ì%$jz¶{#yÇL</w:t>
        <w:br/>
        <w:t>Ð¢ÕìôÙ4ÓQÐRFj¨##9åöúÞcÏ&lt;ãf"æíww:¾®æë#</w:t>
      </w:r>
    </w:p>
    <w:p>
      <w:pPr>
        <w:pStyle w:val="PreformattedText"/>
        <w:bidi w:val="0"/>
        <w:jc w:val="left"/>
        <w:rPr/>
      </w:pPr>
      <w:r>
        <w:rPr/>
        <w:t>úÒùÕW</w:t>
        <w:br/>
        <w:t>KÊÚcÓÓ= í°³]Ü¹ñFÿpkaemaé"Cg</w:t>
      </w:r>
    </w:p>
    <w:p>
      <w:pPr>
        <w:pStyle w:val="PreformattedText"/>
        <w:bidi w:val="0"/>
        <w:jc w:val="left"/>
        <w:rPr/>
      </w:pPr>
      <w:r>
        <w:rPr/>
        <w:t>zï¿Eì#|q##¤#Ôä#sd÷&lt;BÂ"R± /ÖÖÎO¯¤bÑNwksëv6_sÈyÂ],-#Æn2á</w:t>
      </w:r>
    </w:p>
    <w:p>
      <w:pPr>
        <w:pStyle w:val="PreformattedText"/>
        <w:bidi w:val="0"/>
        <w:jc w:val="left"/>
        <w:rPr/>
      </w:pPr>
      <w:r>
        <w:rPr/>
        <w:t>zí´®íïoa# )Ú»ß}</w:t>
        <w:softHyphen/>
        <w:t>Þ8èñJ4ëÙÕYý¸ð~és£ñçü4lÕ½^#F##iò5¦gêºB_&amp;²¾Û"zfÊ#FF+#sÙðJy#¯#Hb#Ä#Òx¸###ncu #xwaå´ÕÆ$#3-#wn#÷¥\vûÞ#«ÓÐ</w:t>
        <w:softHyphen/>
        <w:t>¨</w:t>
        <w:softHyphen/>
        <w:t>S7#«YÃîRd2E(Ð)##»¡á{¦qêüÅMª+R#(îa ºq´Rªt ki8þ{[#aNÏMßßØm</w:t>
      </w:r>
    </w:p>
    <w:p>
      <w:pPr>
        <w:pStyle w:val="PreformattedText"/>
        <w:bidi w:val="0"/>
        <w:jc w:val="left"/>
        <w:rPr/>
      </w:pPr>
      <w:r>
        <w:rPr/>
        <w:t>¬»»;#,úEa##À$¬#s#¦\} ##tÖ4ub´G¤»#5G#SrÝèØIïªw©&lt;#V h¾"!#qMÉ¼¦#3#=óôó/¾TËôýe#Ê¥L{§#±b.ç#&lt;ÜûW#M»#Ul#H="®#±¤zîá³Ùbgõ#ÍÁ°§¥²+KO6]ÛíÅ(IüÒÆ#á#l#:!</w:t>
      </w:r>
    </w:p>
    <w:p>
      <w:pPr>
        <w:pStyle w:val="PreformattedText"/>
        <w:bidi w:val="0"/>
        <w:jc w:val="left"/>
        <w:rPr/>
      </w:pPr>
      <w:r>
        <w:rPr/>
        <w:t>Q@ä.WsóðöiLw</w:t>
        <w:tab/>
        <w:t>¹Aºuk$</w:t>
        <w:br/>
        <w:t>íÓñ#³F##$~¿îviÎò#«~Ðq#?Á.}AÉ</w:t>
      </w:r>
    </w:p>
    <w:p>
      <w:pPr>
        <w:pStyle w:val="PreformattedText"/>
        <w:bidi w:val="0"/>
        <w:jc w:val="left"/>
        <w:rPr/>
      </w:pPr>
      <w:r>
        <w:rPr/>
        <w:t>¸¤Ò:#ªE0Úâp¸[¸*##Î×Æ£#F{|rçæÎÒòãtq7###0QïÜÝ#¤</w:t>
        <w:br/>
        <w:t>#öàÏS¬bp</w:t>
        <w:tab/>
        <w:t>Õx©@kPä#¤!Jòú¾é9Y#r;</w:t>
        <w:tab/>
        <w:t>###ßI</w:t>
      </w:r>
      <w:r>
        <w:br w:type="page"/>
      </w:r>
    </w:p>
    <w:p>
      <w:pPr>
        <w:pStyle w:val="PreformattedText"/>
        <w:bidi w:val="0"/>
        <w:jc w:val="left"/>
        <w:rPr/>
      </w:pPr>
      <w:r>
        <w:rPr/>
        <w:t>#VçRu¡M|7ÊF¬SÙõOsÏTºùÉ</w:t>
        <w:softHyphen/>
        <w:t>ùìæé#k###°¾|.M#ñè»©##=#QyüX&gt;2#¾¥µ##VÜ´êÁ¡{ó¶=#Lr¹X6#Íåb§ù#ý#9Ë$MÏëj</w:t>
        <w:br/>
        <w:t>###R#h·#®i8tl×ÊüôH#åÈ¦å#a#</w:t>
      </w:r>
    </w:p>
    <w:p>
      <w:pPr>
        <w:pStyle w:val="PreformattedText"/>
        <w:bidi w:val="0"/>
        <w:jc w:val="left"/>
        <w:rPr/>
      </w:pPr>
      <w:r>
        <w:rPr/>
        <w:t>`z¾CÓÛoµ#ÛF£c¯Øë[¸0tNÏ#.Lî¼#I[##é1øIX2#A°Èùð;2ÉlQW±BAOe¨^±TÄR$&lt;!EIAG¥ÊR####&amp;ì$&amp;#E_¿ÏÈò( A*&lt;a×#!PæKÍw\¼&lt;p¾#äSª^)íX^##</w:t>
        <w:tab/>
        <w:t>#DÖáý' #`+@#^°EX#d}#B¤Sa!'ÿ#ÇÅCç5©u©</w:t>
        <w:br/>
        <w:t>%`#x(°p¼uóÎ©SKd</w:t>
      </w:r>
    </w:p>
    <w:p>
      <w:pPr>
        <w:pStyle w:val="PreformattedText"/>
        <w:bidi w:val="0"/>
        <w:jc w:val="left"/>
        <w:rPr/>
      </w:pPr>
      <w:r>
        <w:rPr/>
        <w:t>`AÂ3àCå2ô%z=ªçtÝ©yÅ#f¸</w:t>
        <w:tab/>
        <w:t>#R8LÇYuöGôêôû·oÎ,/bù`«?èî#©-¤´Ôâüüâì#ºF³==]®#å#SR-/-zèÙûÝV©RY¿¿®$uÜ^·Q.ä¶¡²äæqE]¹³½-#I%</w:t>
      </w:r>
      <w:r>
        <w:br w:type="page"/>
      </w:r>
    </w:p>
    <w:p>
      <w:pPr>
        <w:pStyle w:val="PreformattedText"/>
        <w:bidi w:val="0"/>
        <w:jc w:val="left"/>
        <w:rPr/>
      </w:pPr>
      <w:r>
        <w:rPr/>
        <w:t>YñbÀ)Õ:ë#tä# </w:t>
        <w:br/>
        <w:t>Åu##£Ò#</w:t>
      </w:r>
      <w:r>
        <w:br w:type="page"/>
      </w:r>
    </w:p>
    <w:p>
      <w:pPr>
        <w:pStyle w:val="PreformattedText"/>
        <w:bidi w:val="0"/>
        <w:jc w:val="left"/>
        <w:rPr/>
      </w:pPr>
      <w:r>
        <w:rPr/>
        <w:t>Hné</w:t>
      </w:r>
      <w:r>
        <w:br w:type="page"/>
      </w:r>
    </w:p>
    <w:p>
      <w:pPr>
        <w:pStyle w:val="PreformattedText"/>
        <w:bidi w:val="0"/>
        <w:jc w:val="left"/>
        <w:rPr/>
      </w:pPr>
      <w:r>
        <w:rPr/>
        <w:t>#]Ë"##</w:t>
      </w:r>
    </w:p>
    <w:p>
      <w:pPr>
        <w:pStyle w:val="PreformattedText"/>
        <w:bidi w:val="0"/>
        <w:jc w:val="left"/>
        <w:rPr/>
      </w:pPr>
      <w:r>
        <w:rPr/>
        <w:t>û###&lt;@#,õB&amp;#J]I=#bD#:øR#%Y#;T¢r#¥ó#Åè¶ÅpiâCÂZ#há`7[Ç¸/¾víÊa##9#D^T##H09XÜ} ¢h(øF2##Êu#V#ë</w:t>
      </w:r>
    </w:p>
    <w:p>
      <w:pPr>
        <w:pStyle w:val="PreformattedText"/>
        <w:bidi w:val="0"/>
        <w:jc w:val="left"/>
        <w:rPr/>
      </w:pPr>
      <w:r>
        <w:rPr/>
        <w:t>PÐ#÷çò.i)§#À@A1#òüåo#e@èPAUT´#ô`##øë#2ÃÀ</w:t>
      </w:r>
    </w:p>
    <w:p>
      <w:pPr>
        <w:pStyle w:val="PreformattedText"/>
        <w:bidi w:val="0"/>
        <w:jc w:val="left"/>
        <w:rPr/>
      </w:pPr>
      <w:r>
        <w:rPr/>
        <w:t>àè7B£#quY ÆðÏÀ#ø#|W:#þçîÀ&gt;z;#&gt;z×ääNFàÇ?#G1áGÈÑ4#þ86üã?Ò#ø1DF#ÞÏüwº6%µ+âQ%jC¬¥£Ì·41¤±Î#½`oÂ¾H6#lsM¯T¦Ùî4hõz]</w:t>
        <w:br/>
        <w:t>ò</w:t>
        <w:tab/>
        <w:t>b##9ÄviÐ"WÇ+M#Ðü@vè¸qM!ä#-tê#Õ4]áº+G#%6{~¶9ÛT2Å##Äñ#sXçeùmeºÎçâIÑÃ¢ð}ÿÊ[²#</w:t>
        <w:softHyphen/>
        <w:t>6òPD°°Ùç#h#A #PÕ\ezQZLø#"r#¥9#kà#,c»w®#l#âuGûf¾vn®²Ä#ûÑg\{ì\Çh6ê´A#O¾üx¤â¾ôóÏ5ÝúSzöå_øâ/ýÆLcMe</w:t>
      </w:r>
      <w:r>
        <w:br w:type="page"/>
      </w:r>
    </w:p>
    <w:p>
      <w:pPr>
        <w:pStyle w:val="PreformattedText"/>
        <w:bidi w:val="0"/>
        <w:jc w:val="left"/>
        <w:rPr/>
      </w:pPr>
      <w:r>
        <w:rPr/>
        <w:t>#¬£[ô")K(¥ #@# wpaq&amp;¿¢»Ö`%]ì#ízows¿gF¾ñúÍù³/jøÿ§ÅÀn+¼UkØí#B1MÒ\'Ì·ß\Lë#Ëk{Ã7wÎÝrOï©ÕþHu'·¾ÿþ[ÿè|rá#o#Å8#`ô¨ñQ=#)ú¶i³â ´hÿò#.#</w:t>
      </w:r>
    </w:p>
    <w:p>
      <w:pPr>
        <w:pStyle w:val="PreformattedText"/>
        <w:bidi w:val="0"/>
        <w:jc w:val="left"/>
        <w:rPr/>
      </w:pPr>
      <w:r>
        <w:rPr/>
        <w:t>\#üí#³vp%#=3°</w:t>
      </w:r>
    </w:p>
    <w:p>
      <w:pPr>
        <w:pStyle w:val="PreformattedText"/>
        <w:bidi w:val="0"/>
        <w:jc w:val="left"/>
        <w:rPr/>
      </w:pPr>
      <w:r>
        <w:rPr/>
        <w:t>#v¶Î#+¢#ÇwlD*</w:t>
      </w:r>
    </w:p>
    <w:p>
      <w:pPr>
        <w:pStyle w:val="PreformattedText"/>
        <w:bidi w:val="0"/>
        <w:jc w:val="left"/>
        <w:rPr/>
      </w:pPr>
      <w:r>
        <w:rPr/>
        <w:t>^2è#´¥ix¢§ í#-#6¯!ùzø0#Ë#w#í{W#®¾½NÜ~ë#gNsÉHK¦¶·ö_tÈ8Ôf§3=3¡ÙÞaóÆ{#ìò#qkp¹8R¦ ÉQ#lgè#ð</w:t>
      </w:r>
      <w:r>
        <w:br w:type="page"/>
      </w:r>
    </w:p>
    <w:p>
      <w:pPr>
        <w:pStyle w:val="PreformattedText"/>
        <w:bidi w:val="0"/>
        <w:jc w:val="left"/>
        <w:rPr/>
      </w:pPr>
      <w:r>
        <w:rPr/>
        <w:t>$û#bdc4ná</w:t>
        <w:tab/>
        <w:t>jw#È·ã¬ð ë#;~c®##0@Äµ,#¯U×æfK¹Ì©Åò[oüa#;=2¿üÁÁ`Çz#î</w:t>
        <w:tab/>
        <w:t>#å«×Þ½z½¾¹Áì#xFÃé5#û[õý[Ñ8ÀF§ÕÜÛ?¸y÷Þ»#w;C</w:t>
      </w:r>
      <w:r>
        <w:br w:type="page"/>
      </w:r>
    </w:p>
    <w:p>
      <w:pPr>
        <w:pStyle w:val="PreformattedText"/>
        <w:bidi w:val="0"/>
        <w:jc w:val="left"/>
        <w:rPr/>
      </w:pPr>
      <w:r>
        <w:rPr/>
        <w:t>ÌÓÙTdb¿ýú×v¶®XËÕT:#»#Ý2ôÏ#</w:t>
      </w:r>
      <w:r>
        <w:br w:type="page"/>
      </w:r>
    </w:p>
    <w:p>
      <w:pPr>
        <w:pStyle w:val="PreformattedText"/>
        <w:bidi w:val="0"/>
        <w:jc w:val="left"/>
        <w:rPr/>
      </w:pPr>
      <w:r>
        <w:rPr/>
        <w:t>ëµ+É¬D</w:t>
      </w:r>
      <w:r>
        <w:br w:type="page"/>
      </w:r>
    </w:p>
    <w:p>
      <w:pPr>
        <w:pStyle w:val="PreformattedText"/>
        <w:bidi w:val="0"/>
        <w:jc w:val="left"/>
        <w:rPr/>
      </w:pPr>
      <w:r>
        <w:rPr/>
        <w:t>$ò¾ú ¡!#¬#cì#~#Ã¶øh#õÝú&gt;9²o§â"&amp;#£õè8#¤#m»C×^¯i</w:t>
      </w:r>
      <w:r>
        <w:br w:type="page"/>
      </w:r>
    </w:p>
    <w:p>
      <w:pPr>
        <w:pStyle w:val="PreformattedText"/>
        <w:bidi w:val="0"/>
        <w:jc w:val="left"/>
        <w:rPr/>
      </w:pPr>
      <w:r>
        <w:rPr/>
        <w:t>è¸RÓQ+Qf=SMi^³Û{ì¹¥#üà~×Ùß¥+»õÎ[7b##Þ"ÙI¥Q7H)#s#oàV##rp</w:t>
      </w:r>
    </w:p>
    <w:p>
      <w:pPr>
        <w:pStyle w:val="PreformattedText"/>
        <w:bidi w:val="0"/>
        <w:jc w:val="left"/>
        <w:rPr/>
      </w:pPr>
      <w:r>
        <w:rPr/>
        <w:t>@O#û&amp;H[Ä</w:t>
      </w:r>
    </w:p>
    <w:p>
      <w:pPr>
        <w:pStyle w:val="PreformattedText"/>
        <w:bidi w:val="0"/>
        <w:jc w:val="left"/>
        <w:rPr/>
      </w:pPr>
      <w:r>
        <w:rPr/>
        <w:t>4Ðþû×ÿÆßø«Ï&gt;¹ZÉ%ÁñPeË#òí©Bï/^[=ã%Ïu&amp;Oô#ÏIx~bzy±4;ERZL)¸á%[M</w:t>
        <w:br/>
        <w:t>6Ü×áÝGÚ#</w:t>
        <w:softHyphen/>
        <w:t>9T`%¤,QµQwsÅa&lt;é.¬-,\ÌÍÓ+Ët###'&gt;*èÈ###ÏT#íbÎ#³·á#ì¸ø#ýØ ç[¦</w:t>
        <w:softHyphen/>
        <w:t>¥Ç¸Á&lt;À£_`?É9£íª¥bø,bßÏåaF#Z,e#,</w:t>
        <w:softHyphen/>
        <w:t>oÂ###©,)ÈZLcÏâ#ÌÚ#Ö@ò$ýAüèZå÷{´tÅû&amp;"#"#=@JÊJÊ=  vÇA#</w:t>
        <w:br/>
        <w:t>f#pOº#.ê#J¸#úº¬|;îÄ-b)ÿpÂOI8KXé?PØ#®BIU¯§á²¸&gt;B## á¸ df]##Ñðb#÷Ê#ãðe#²#¶7¢Ã#¿o[d#(##s&lt;öPà##hÅÅHDbQ8e*1+¡zæXeÊ$#æ#áÈ°06¢Äa¬¬¬##Ôo\¿}é½+ï_¾Ì:¿µPëàÞÝûï½{</w:t>
        <w:softHyphen/>
        <w:t>X¹{{#}jjêÉ##ÒúÂ&lt;ÄÑ¯XÆ</w:t>
      </w:r>
    </w:p>
    <w:p>
      <w:pPr>
        <w:pStyle w:val="PreformattedText"/>
        <w:bidi w:val="0"/>
        <w:jc w:val="left"/>
        <w:rPr/>
      </w:pPr>
      <w:r>
        <w:rPr/>
        <w:t xml:space="preserve"> </w:t>
      </w:r>
      <w:r>
        <w:rPr/>
        <w:t>#Õnß»Ûä.j5úõä3ÏÊÁ±Tÿ QÂ}àvñ)Ô#°yp#J</w:t>
      </w:r>
    </w:p>
    <w:p>
      <w:pPr>
        <w:pStyle w:val="PreformattedText"/>
        <w:bidi w:val="0"/>
        <w:jc w:val="left"/>
        <w:rPr/>
      </w:pPr>
      <w:r>
        <w:rPr/>
        <w:t>Ö 4¤7m Q&lt;5##B#&lt;</w:t>
        <w:tab/>
        <w:t>²#¢©#¢#k/ÒB¥##,Ë#ØEâ###øx.Ø#v#a#£SH»±</w:t>
        <w:tab/>
        <w:t>ßq¢[u##N#,UáaVß²úûÝ¬Zä~6ì6¹.t#ØïÄðáð#Ý&gt;Ó"!ú%U=0ïlm\Þ©ßÞm¿õ6÷¨,b#ù'#a##£ÄÉ#WìÇüüF$##bÞó!Báoø"á#ÇäyV,:#¯#¾Â_'|üñ+¯ÿcÚ¼íÉ#ÀÉ#Àd#$½ùÁ#D&gt;T#)Ú###É{¼èx#ýÁw(-}ðý§xg#^SÈÙÙ%:XÔÿTí#þÔ#3ãrF(U?Vû#Û#²#©#Ù(ÊzØ#PV·:#´ç#á©#³Ð#Åa#OvUÄ¤ìÞ#*tL#³ßm"úC#¬#U#ÝÄtºCX@&lt;Í®-R)k##7u#bz#V°</w:t>
      </w:r>
    </w:p>
    <w:p>
      <w:pPr>
        <w:pStyle w:val="PreformattedText"/>
        <w:bidi w:val="0"/>
        <w:jc w:val="left"/>
        <w:rPr/>
      </w:pPr>
      <w:r>
        <w:rPr/>
        <w:t>X@yH##Ö3}Ã¥</w:t>
        <w:br/>
        <w:t>É¦#øKn_T6¯tå#kÃá¦#æX#Ò¿&gt;Q:6NÎ1'ÆæÖ¤SÎöR</w:t>
      </w:r>
    </w:p>
    <w:p>
      <w:pPr>
        <w:pStyle w:val="PreformattedText"/>
        <w:bidi w:val="0"/>
        <w:jc w:val="left"/>
        <w:rPr/>
      </w:pPr>
      <w:r>
        <w:rPr/>
        <w:t>4^Îv4É·#sD£#$¨Ô@g#z#y8f#}xæñiø#èJÕ÷ùÏ|Îó{wï½½½ysëZ§{7##b&lt;#»8¢8XÛóÍ¶æ#ÆÝCebï½wµ»qoëþÕ«ïýQÌêµÑõ7ßÞ¹µÓouèr7éQ#¼ý</w:t>
      </w:r>
    </w:p>
    <w:p>
      <w:pPr>
        <w:pStyle w:val="PreformattedText"/>
        <w:bidi w:val="0"/>
        <w:jc w:val="left"/>
        <w:rPr/>
      </w:pPr>
      <w:r>
        <w:rPr/>
        <w:t>Çl!Lµ=nvî}ù/}võ©#)câÞÚ(6</w:t>
        <w:softHyphen/>
        <w:t>ézlöº=óZ]ýÖµSN¼l*ýÛ#ç¦§4é&lt;Ú9</w:t>
      </w:r>
      <w:r>
        <w:br w:type="page"/>
      </w:r>
    </w:p>
    <w:p>
      <w:pPr>
        <w:pStyle w:val="PreformattedText"/>
        <w:bidi w:val="0"/>
        <w:jc w:val="left"/>
        <w:rPr/>
      </w:pPr>
      <w:r>
        <w:rPr/>
        <w:t>I'DêIª ?¦¤ýD¦çç#ý\/"ÌòáÈZ£T°W#ãÙåÄ±ù§o'YY4¼½d#</w:t>
      </w:r>
      <w:r>
        <w:br w:type="page"/>
      </w:r>
    </w:p>
    <w:p>
      <w:pPr>
        <w:pStyle w:val="PreformattedText"/>
        <w:bidi w:val="0"/>
        <w:jc w:val="left"/>
        <w:rPr/>
      </w:pPr>
      <w:r>
        <w:rPr/>
        <w:t>#ôÂÈ</w:t>
        <w:br/>
        <w:t>ØëüV\ÍiõWðÊ"@kÃx¡F`ÁåÚûôÌ»#¶Ð#zõ}ëö»ßøÏÿë*!w</w:t>
        <w:tab/>
        <w:t>#µbªY»ÝF[#â#0=[¹wæÖÚÊ")_åt¼Ál#Z5O¢&lt;íj:×#ËWLä²#+tÜ/%#ùh¤¨$3Q#3#%b§##-2ÞÝ¾mÚ}©Óä,#zå#</w:t>
        <w:tab/>
        <w:t>##oÝ¾SÍ#\c²[o¦ªår¦¤ZñÖõö`¿£Ä#¤Óû©Ss#û#Í½÷¿wý?xïý?ÿñ7þõïÝÞxõÎ½o×jÝoüá×þù¿üWwnÜ¥ûfcïÚØ#àÿX[ØÝÚÁÎ#õ×¯Þºsõ.##øwAÈwÏ#3Ö#Ùi#+#*òûãh?ô</w:t>
        <w:br/>
        <w:t>Ú p</w:t>
      </w:r>
      <w:r>
        <w:br w:type="page"/>
      </w:r>
    </w:p>
    <w:p>
      <w:pPr>
        <w:pStyle w:val="PreformattedText"/>
        <w:bidi w:val="0"/>
        <w:jc w:val="left"/>
        <w:rPr/>
      </w:pPr>
      <w:r>
        <w:rPr/>
        <w:t>H"HÆ3¤lZýÁØ&gt;LCV#Må`Í##y`##</w:t>
      </w:r>
      <w:r>
        <w:br w:type="page"/>
      </w:r>
    </w:p>
    <w:p>
      <w:pPr>
        <w:pStyle w:val="PreformattedText"/>
        <w:bidi w:val="0"/>
        <w:jc w:val="left"/>
        <w:rPr/>
      </w:pPr>
      <w:r>
        <w:rPr/>
        <w:t>rv¦¶pçÒÝ¤£zÆHÏB#Àï"I:mZ³ó«SµÚ[#Êi#Gqª$_P#Tqn</w:t>
      </w:r>
      <w:r>
        <w:br w:type="page"/>
      </w:r>
    </w:p>
    <w:p>
      <w:pPr>
        <w:pStyle w:val="PreformattedText"/>
        <w:bidi w:val="0"/>
        <w:jc w:val="left"/>
        <w:rPr/>
      </w:pPr>
      <w:r>
        <w:rPr/>
        <w:t>îbÔø#-õþÐµú#T#¼;ã#±§§#(E#æ=øÄ#*óS#ëHF¬#`Bà#¸GjÎ #t¶ö#··Æ#êé|Ç©ì5/¦ÌxÊ### ÆG8¾¥£}5I#iA·ö[{n=£§¢$iL-ôgÚ+k£ÙE»PØÎ#çÞ Û2z,</w:t>
      </w:r>
    </w:p>
    <w:p>
      <w:pPr>
        <w:pStyle w:val="PreformattedText"/>
        <w:bidi w:val="0"/>
        <w:jc w:val="left"/>
        <w:rPr/>
      </w:pPr>
      <w:r>
        <w:rPr/>
        <w:t>±ç(E+$|¾ý#XúVßÛ6÷Î!ô#Qø#Ö{h#:Í#%æ#KS$*¬cä¨÷ú.ÒïF£ÙêtñôD3#t¨¦R²@6q,jõR9Íi@È# Ê#</w:t>
        <w:tab/>
        <w:t>=lNAÄUD÷¿Âb`</w:t>
      </w:r>
      <w:r>
        <w:br w:type="page"/>
      </w:r>
    </w:p>
    <w:p>
      <w:pPr>
        <w:pStyle w:val="PreformattedText"/>
        <w:bidi w:val="0"/>
        <w:jc w:val="left"/>
        <w:rPr/>
      </w:pPr>
      <w:r>
        <w:rPr/>
        <w:t>]þ</w:t>
        <w:tab/>
        <w:t>r#Ài$ÿ±#ó#×IçÈa#òXÿ ####ò</w:t>
      </w:r>
    </w:p>
    <w:p>
      <w:pPr>
        <w:pStyle w:val="PreformattedText"/>
        <w:bidi w:val="0"/>
        <w:jc w:val="left"/>
        <w:rPr/>
      </w:pPr>
      <w:r>
        <w:rPr/>
        <w:t>##æù#^A#K¨r##ø#Í^)ðÈ#</w:t>
      </w:r>
      <w:r>
        <w:br w:type="page"/>
      </w:r>
    </w:p>
    <w:p>
      <w:pPr>
        <w:pStyle w:val="PreformattedText"/>
        <w:bidi w:val="0"/>
        <w:jc w:val="left"/>
        <w:rPr/>
      </w:pPr>
      <w:r>
        <w:rPr/>
        <w:t>´ýü#B#Ìëih#y,G&gt;#~V#çª,ù#Ð\¼.lY°%×[6|KØJ$##eóîïÿ·ÿõ÷÷#µ×ßO+ã#~¥|T}¤zbq#,#(b##ZñhåÜÙDez0ôûæÙ#gÈÌgµÙZíÔÂÊÊô4uB±vñÑgQ'&lt;õècO&lt;öP«Ûyÿö¥##</w:t>
        <w:softHyphen/>
        <w:t>}ÿûßÌ×Jv##Ío|óû»{jÆÊÛo¿#®Z"©##ÏRnì#Û[75b/ñOö³#´3¡0ÈÂÚÂúLý¬e°¹$À2NåA^4=èá3#õ\*ËÒ¥©\:§æó¸äµ´#vâ;-#ÉÞ¶±»e##4{Ã6Nè¹0!¼¸¨&lt;²&lt;º°ì¬ûÓyS%Ýfè@&amp;á#*#dP¶9&amp;é#Ôõ(³#xcÎpl¹ HqÅ»¿·ùÎÆþÕíÞ</w:t>
        <w:softHyphen/>
        <w:t>½Þ½¦=!#*.Þ©6Ö,x#çèQ#~##+AØ{O"#ås7ø#SX#&lt;#RPð#åL##</w:t>
        <w:br/>
        <w:t>kþã¯£Úþøs?L ¹#7#÷#&gt;ô#FÀjú?Ä#Âß|ÀÉ#ÀÉ#üÔ@¼\ù#¿úÕMÀ#P¿§r$#|ëKûÔOÍIþ»v"?ä#ðÃØý</w:t>
        <w:br/>
        <w:t>É?Âÿ%1LU¯mn:ôü}o`</w:t>
      </w:r>
    </w:p>
    <w:p>
      <w:pPr>
        <w:pStyle w:val="PreformattedText"/>
        <w:bidi w:val="0"/>
        <w:jc w:val="left"/>
        <w:rPr/>
      </w:pPr>
      <w:r>
        <w:rPr/>
        <w:t>d§« V/áÖ#[XñíhóE8¢¹:½:;ÝÜÚ6ÚÍ^½¹öÐ£Û{[¢##x²0± C]-Ü#y#ñx#@Kjv¬¤#í#¼üd£»Du"ºI#ñé^FP¸ ##N#}=1]##H$!'°ÍIfµRm-Ùß¼~ïÎå B[ä</w:t>
        <w:tab/>
        <w:t>ÒÈ#³Ä#EäG)=£él#s#8@Yt"cjC</w:t>
      </w:r>
      <w:r>
        <w:br w:type="page"/>
      </w:r>
    </w:p>
    <w:p>
      <w:pPr>
        <w:pStyle w:val="PreformattedText"/>
        <w:bidi w:val="0"/>
        <w:jc w:val="left"/>
        <w:rPr/>
      </w:pPr>
      <w:r>
        <w:rPr/>
        <w:t>íÐNOL÷Þ¿öêìR5®'!Óë©#;O6ÑiI#</w:t>
      </w:r>
    </w:p>
    <w:p>
      <w:pPr>
        <w:pStyle w:val="PreformattedText"/>
        <w:bidi w:val="0"/>
        <w:jc w:val="left"/>
        <w:rPr/>
      </w:pPr>
      <w:r>
        <w:rPr/>
        <w:t>ïìkyÃ\1Óî§×únãòÍ·_ë÷#ÃÆóó+#gLcû#FÐã##!§oX1ÓÖûÞ¾ó±Ï|åÎîÍ{{ï5{²Ùì</w:t>
        <w:softHyphen/>
        <w:t>×;»p¿ò?/lä¤×ëëºÎ°R%®_»Û¾rÏ¾±~ðú#Æú#×r2´6##W¤a#àñ;0ød¥Jp -A(Ò1{ið</w:t>
        <w:tab/>
        <w:t>[Q|##g`ÿ##áx#µ}z#4F%µ##G.4#MÔÌ#öªQ(+</w:t>
        <w:softHyphen/>
        <w:t>T÷þÔù#.##@#A¥»uõo#hï«ºûc}U¨N÷úm##N.k#\"##àQ&amp;ÝÙï&gt;óò#bð#HG#CØË#o~qnooÇ²#Ë8¡«#sÐ`ë</w:t>
        <w:softHyphen/>
        <w:t>y~&lt;#U£&lt;ÈæuºµhÝÑÈN\#$#</w:t>
      </w:r>
      <w:r>
        <w:br w:type="page"/>
      </w:r>
    </w:p>
    <w:p>
      <w:pPr>
        <w:pStyle w:val="PreformattedText"/>
        <w:bidi w:val="0"/>
        <w:jc w:val="left"/>
        <w:rPr/>
      </w:pPr>
      <w:r>
        <w:rPr/>
        <w:t>#%#P¨Æ#¾øIÔ</w:t>
      </w:r>
      <w:r>
        <w:br w:type="page"/>
      </w:r>
    </w:p>
    <w:p>
      <w:pPr>
        <w:pStyle w:val="PreformattedText"/>
        <w:bidi w:val="0"/>
        <w:jc w:val="left"/>
        <w:rPr/>
      </w:pPr>
      <w:r>
        <w:rPr/>
        <w:t>Ä"`÷È##D@1Ï#dÞò{f#)ßD9VY¹}ïVwx8É¹Ô!ív÷þ #ÑIµZ~¯ÞxøÔj¯q°sï¶auG¯¬,;e#º®Ï.zó»¿·E</w:t>
        <w:softHyphen/>
        <w:t>²rïûý='º&gt;Öëv#½al¬ßt#ôScï¼ûf#IKÀðEGéØ#ÏV##·ILeâÎfcL¤à-#¿Øm-3¹µanÝí·[&amp;4bÅ»nèÖppMçfæ©áÇ.ùvÝn³P¨µz}#8V{º:E\9´#C#é5ÏÝÝÆ·"RÎW6×qXD¶ X@ð#</w:t>
      </w:r>
      <w:r>
        <w:br w:type="page"/>
      </w:r>
    </w:p>
    <w:p>
      <w:pPr>
        <w:pStyle w:val="PreformattedText"/>
        <w:bidi w:val="0"/>
        <w:jc w:val="left"/>
        <w:rPr/>
      </w:pPr>
      <w:r>
        <w:rPr/>
        <w:t>Gãòk</w:t>
        <w:tab/>
        <w:t>tÞkÒ¤ÔduªØ3#U£1³®Ü¾q#%Ú#!kP#--#6®·÷v#Z#&amp;¶Tkµä&lt;&gt;(úmLÞiMj)²&gt;#I|#àÎ##77éÕ#þ#2#GMø%t`ä¥óãrÕñã</w:t>
      </w:r>
      <w:r>
        <w:br w:type="page"/>
      </w:r>
    </w:p>
    <w:p>
      <w:pPr>
        <w:pStyle w:val="PreformattedText"/>
        <w:bidi w:val="0"/>
        <w:jc w:val="left"/>
        <w:rPr/>
      </w:pPr>
      <w:r>
        <w:rPr/>
        <w:t>¹N</w:t>
        <w:tab/>
        <w:t>IÝ£hÃ</w:t>
      </w:r>
      <w:r>
        <w:br w:type="page"/>
      </w:r>
    </w:p>
    <w:p>
      <w:pPr>
        <w:pStyle w:val="PreformattedText"/>
        <w:bidi w:val="0"/>
        <w:jc w:val="left"/>
        <w:rPr/>
      </w:pPr>
      <w:r>
        <w:rPr/>
        <w:t>2#ëõI7#Qª@Û]B/iÆ²F##b*d#ôz#KºeE÷÷#FTÔ7ü#</w:t>
        <w:tab/>
        <w:t>rcIt#AûÁ#öMA#E##:# .u*£c+øDM##Ä-`|@þhØ</w:t>
      </w:r>
      <w:r>
        <w:br w:type="page"/>
      </w:r>
    </w:p>
    <w:p>
      <w:pPr>
        <w:pStyle w:val="PreformattedText"/>
        <w:bidi w:val="0"/>
        <w:jc w:val="left"/>
        <w:rPr/>
      </w:pPr>
      <w:r>
        <w:rPr/>
        <w:t>GßÂ</w:t>
        <w:br/>
        <w:t>#</w:t>
        <w:tab/>
        <w:t>D2Jª¶À'! iK»U¦##,%;na»Èåá#ôràúêG-Ü#Xv,þ#,-Ãâ?ø¯¼~àË#¿_###@#kàïd1¹À+ÁÇ#Ã§´¶Íû¸×#PNä%y1VÈå1</w:t>
      </w:r>
    </w:p>
    <w:p>
      <w:pPr>
        <w:pStyle w:val="PreformattedText"/>
        <w:bidi w:val="0"/>
        <w:jc w:val="left"/>
        <w:rPr/>
      </w:pPr>
      <w:r>
        <w:rPr/>
        <w:tab/>
        <w:t>IBÉ</w:t>
        <w:tab/>
        <w:t>¾x©t^ã¶*)5:l#ìÝ¹·~åú7ßi</w:t>
        <w:softHyphen/>
        <w:t>o}ì'K¥ìü©õõM8* }#Ó§*µ'ÈÖjZ&amp;]«26«å#&amp;#Â#\.+)2)##ç¸º#¬ÐÝïíÞOe3j&amp;XßÎ¦x&lt;#Üíë7ézÕðäSoí×ë.7ìææ¥f«Ò#¨V¦77ÖÓiV,</w:t>
        <w:softHyphen/>
        <w:t>Yo#ª</w:t>
        <w:tab/>
        <w:t>¡,ÊLÇY##{ât#´/5#P¸q@#¸M1p#ÄÐ#_</w:t>
      </w:r>
      <w:r>
        <w:br w:type="page"/>
      </w:r>
    </w:p>
    <w:p>
      <w:pPr>
        <w:pStyle w:val="PreformattedText"/>
        <w:bidi w:val="0"/>
        <w:jc w:val="left"/>
        <w:rPr/>
      </w:pPr>
      <w:r>
        <w:rPr/>
        <w:t>P9ØE#o'##DE8Ã</w:t>
        <w:br/>
        <w:t>¡c#¬#«E3ÊpI&amp;l&amp;\o¢#&amp;ÔwA.³#Od?G#ÌC</w:t>
      </w:r>
    </w:p>
    <w:p>
      <w:pPr>
        <w:pStyle w:val="PreformattedText"/>
        <w:bidi w:val="0"/>
        <w:jc w:val="left"/>
        <w:rPr/>
      </w:pPr>
      <w:r>
        <w:rPr/>
      </w:r>
    </w:p>
    <w:p>
      <w:pPr>
        <w:pStyle w:val="PreformattedText"/>
        <w:bidi w:val="0"/>
        <w:jc w:val="left"/>
        <w:rPr/>
      </w:pPr>
      <w:r>
        <w:rPr/>
        <w:t>E</w:t>
        <w:br/>
        <w:t>¢G&lt;#3ÍQoèöM¿7#=ÄF7_Hjäz #©#Q3T#];Èòû¬IÅµB9Óái#÷ÙÀ¹Afsp]B`H##HcO"IÌÎ#I#)#¡M@8OisÔÛ0s#üSæÝ###l#Ú</w:t>
      </w:r>
    </w:p>
    <w:p>
      <w:pPr>
        <w:pStyle w:val="PreformattedText"/>
        <w:bidi w:val="0"/>
        <w:jc w:val="left"/>
        <w:rPr/>
      </w:pPr>
      <w:r>
        <w:rPr/>
        <w:t>#·ý#(¿õwNì#R÷'BÔ+wrÜ'#ð£####áª´ôè#~Cþÿ×###Òreÿ #Ãà#_º##Úùá#ÿ³¾Â§#</w:t>
        <w:softHyphen/>
        <w:t>HJ×P#Ó°ÀD[Á#½;ükúÒ½#!ï#llÃ÷av</w:t>
        <w:tab/>
        <w:t>ùÜ¢Í#Ôzònrøcµ6#½##E¥Êsià#,PÍ«0t¥&gt;ÇÔ=©§UÛ#RÔå3¹v»7óÈ)³â&lt;2ÄF¯ZA9bó§#µmÑ'\#ìsj¡D#7MÑx$M3Ð´._y#ú=8»_éØEq³POS#(#³##/ûA#È&amp;</w:t>
      </w:r>
      <w:r>
        <w:br w:type="page"/>
      </w:r>
    </w:p>
    <w:p>
      <w:pPr>
        <w:pStyle w:val="PreformattedText"/>
        <w:bidi w:val="0"/>
        <w:jc w:val="left"/>
        <w:rPr/>
      </w:pPr>
      <w:r>
        <w:rPr/>
        <w:t>u,í9# 9ÌIØ#O#z6Hà^8qp</w:t>
      </w:r>
      <w:r>
        <w:br w:type="page"/>
      </w:r>
    </w:p>
    <w:p>
      <w:pPr>
        <w:pStyle w:val="PreformattedText"/>
        <w:bidi w:val="0"/>
        <w:jc w:val="left"/>
        <w:rPr/>
      </w:pPr>
      <w:r>
        <w:rPr/>
        <w:t>#´L«ëy#$¦tj¨M#ñXîE</w:t>
        <w:tab/>
        <w:t>#uÒË/ýl*]#MÜï¼ö/îï¼ÞÃ/0b%¤àdsU|ë(j¶÷/uÛ±#vµ/ÿ¹_¸tãMÞjª²º½Ñ?¸##l¸ncðÜ#/Cð&amp;ÃKÞ¤º%#.#Os#©b®°P¬,ëù¼VSJq®cÛ&amp;it)cùqR#zjd´uÿn9$]Z(µ½</w:t>
      </w:r>
      <w:r>
        <w:br w:type="page"/>
      </w:r>
    </w:p>
    <w:p>
      <w:pPr>
        <w:pStyle w:val="PreformattedText"/>
        <w:bidi w:val="0"/>
        <w:jc w:val="left"/>
        <w:rPr/>
      </w:pPr>
      <w:r>
        <w:rPr/>
        <w:t>E #à¬}8ü2#8IjTÜ#ôn$²o)C#ÿT^éÀ#B¸¥Ñ#&lt;#¡!Ê#Æ¶S#M#~ÀÄ#jöØ ##?Aõ#AÞ^#3mìì#!J³ý6ÙàRrÑ(#Àp#Õöâ¢öêïþóÿù#éh¢ÝjÃ#Ïg2&lt;Ñè#a5Ów®GbÈ®kymf*WÁy«{#ÙyÄ"#é¸&amp;#â$A¦8×.R#ÙDµ.#3yÄÍÉT2ªÆ¢##ê´îè¾SØµ#¦e61ð#º&amp;æ{~oÐ^ßex!0Ä</w:t>
      </w:r>
    </w:p>
    <w:p>
      <w:pPr>
        <w:pStyle w:val="PreformattedText"/>
        <w:bidi w:val="0"/>
        <w:jc w:val="left"/>
        <w:rPr/>
      </w:pPr>
      <w:r>
        <w:rPr/>
        <w:t>ßÛ3##(6tº|ÝïRzfç¦&amp;«#åY]{Ö¬#¿%º¹yó#ÿÿòÍ×Þyêyú©_û~óÅûò#/~*Â?Kd&amp;yøáGÞzõ·¾óV""¶öÑ(¹æ4½':µ³»9¼=F®ï#jPA`þ?#Ñ@DÃyR#Ðí1b#EÙ#*ÍÆ²Éüì#^hÆ`4?ýpµ¼X.##v#</w:t>
        <w:tab/>
        <w:t>K¤àÃ$#Ëìô,ú_UCÎ²àãhÏçLÇÄ</w:t>
      </w:r>
      <w:r>
        <w:br w:type="page"/>
      </w:r>
    </w:p>
    <w:p>
      <w:pPr>
        <w:pStyle w:val="PreformattedText"/>
        <w:bidi w:val="0"/>
        <w:jc w:val="left"/>
        <w:rPr/>
      </w:pPr>
      <w:r>
        <w:rPr/>
        <w:t>ôMä`\N¨A!W¶#é#mLÝ@Õ¸Úý®t*yª3ïÞöÆfÑöÌAæ## #ë ##ÿôIDATn¯#ÿèwÿÞwÖ×·íÞ@·#iûàâ¬º8¥TfúT¹;ìïnß9&lt;¸#5bI«7¤6</w:t>
      </w:r>
      <w:r>
        <w:br w:type="page"/>
      </w:r>
    </w:p>
    <w:p>
      <w:pPr>
        <w:pStyle w:val="PreformattedText"/>
        <w:bidi w:val="0"/>
        <w:jc w:val="left"/>
        <w:rPr/>
      </w:pPr>
      <w:r>
        <w:rPr/>
        <w:t>Á##lT ´pé###%Ñ!-hÅìÂ©</w:t>
        <w:br/>
        <w:t>máÃÐ#</w:t>
      </w:r>
      <w:r>
        <w:br w:type="page"/>
      </w:r>
    </w:p>
    <w:p>
      <w:pPr>
        <w:pStyle w:val="PreformattedText"/>
        <w:bidi w:val="0"/>
        <w:jc w:val="left"/>
        <w:rPr/>
      </w:pPr>
      <w:r>
        <w:rPr/>
        <w:t>ÍuT×$ýQó¼#)7#ÙFWï#ê(6·×VÞö##}}c?±u¨x©ê¸PsR³ÍQÍÖÊ</w:t>
      </w:r>
    </w:p>
    <w:p>
      <w:pPr>
        <w:pStyle w:val="PreformattedText"/>
        <w:bidi w:val="0"/>
        <w:jc w:val="left"/>
        <w:rPr/>
      </w:pPr>
      <w:r>
        <w:rPr/>
        <w:t xml:space="preserve">+Þæ¿OÁ###UÙ ?ÔS®Á# </w:t>
      </w:r>
      <w:r>
        <w:br w:type="page"/>
      </w:r>
    </w:p>
    <w:p>
      <w:pPr>
        <w:pStyle w:val="PreformattedText"/>
        <w:bidi w:val="0"/>
        <w:jc w:val="left"/>
        <w:rPr/>
      </w:pPr>
      <w:r>
        <w:rPr/>
        <w:t>$###îÅLâtJéíbNÁàz&amp;f</w:t>
      </w:r>
      <w:r>
        <w:br w:type="page"/>
      </w:r>
    </w:p>
    <w:p>
      <w:pPr>
        <w:pStyle w:val="PreformattedText"/>
        <w:bidi w:val="0"/>
        <w:jc w:val="left"/>
        <w:rPr/>
      </w:pPr>
      <w:r>
        <w:rPr/>
        <w:t>#·#¦%ð##·p$ZT#R)Õ#?zÑÜs³pÛ¨â#!q#x#HAÇPtËf#¹¨ö=#¬ÏL=Y_[ýÁb#üI TáZÈbþ</w:t>
        <w:softHyphen/>
        <w:t>-ºÿ@¤#x#\|åC#s# é»]Ï¤Cn¸.¼3}ò6b#@#¬;¶Ã"ÀZ´</w:t>
        <w:br/>
        <w:t>'M-6Ê%Ç+Ó|R#Ã°</w:t>
        <w:br/>
        <w:t>@vH©TEÍ#Oë1?1þÆ¥wßxÿÆk·(±#H'8_ïåO}#tgGøUÑè©3ç°R`(Y,ç7¶¶¿ö¯3KQ·¼÷Þ5¨LÆ°{ùÒ[åBÎh{[÷#ïÞÝiµ</w:t>
        <w:softHyphen/>
        <w:t>ËWï.&gt;}níìöýÝf£X.¡Ö¨L-LÏ-Ý½¿¿·;°¬eMßì#dYB¡X,#æâJ ¦3LlÐ#{|°Ñ=Ö&gt;¤·ï#õ{N»°#ïMò#à«5)^</w:t>
      </w:r>
      <w:r>
        <w:br w:type="page"/>
      </w:r>
    </w:p>
    <w:p>
      <w:pPr>
        <w:pStyle w:val="PreformattedText"/>
        <w:bidi w:val="0"/>
        <w:jc w:val="left"/>
        <w:rPr/>
      </w:pPr>
      <w:r>
        <w:rPr/>
        <w:t>QTQñ#É</w:t>
        <w:tab/>
        <w:t>15½</w:t>
      </w:r>
      <w:r>
        <w:br w:type="page"/>
      </w:r>
    </w:p>
    <w:p>
      <w:pPr>
        <w:pStyle w:val="PreformattedText"/>
        <w:bidi w:val="0"/>
        <w:jc w:val="left"/>
        <w:rPr/>
      </w:pPr>
      <w:r>
        <w:rPr/>
        <w:t>J1¬QY#,?9°Pù#£mô½FÓï#½N|pÁO¸bF§cï)P6àõã¥Âõ#y¼#å8ç(Ã#sT#kW+d#ïzh</w:t>
      </w:r>
    </w:p>
    <w:p>
      <w:pPr>
        <w:pStyle w:val="PreformattedText"/>
        <w:bidi w:val="0"/>
        <w:jc w:val="left"/>
        <w:rPr/>
      </w:pPr>
      <w:r>
        <w:rPr/>
        <w:t>0A#¤#lh#ýÝF#J#+9.C*&amp;±Q¢ïI ó</w:t>
        <w:br/>
        <w:t>$Q¦Q±Ò#Å###%È×a</w:t>
        <w:tab/>
      </w:r>
    </w:p>
    <w:p>
      <w:pPr>
        <w:pStyle w:val="PreformattedText"/>
        <w:bidi w:val="0"/>
        <w:jc w:val="left"/>
        <w:rPr/>
      </w:pPr>
      <w:r>
        <w:rPr/>
        <w:t>&lt;#Âf}øQ#þ÷è;ü# B@¼feÒ!#ïðÃ^æØ#</w:t>
        <w:br/>
        <w:t>#@°#¾$</w:t>
        <w:br/>
        <w:t>#âYÉ#áw8e#|#¿?ù:##8##øé##ñ##´ÿp###</w:t>
      </w:r>
    </w:p>
    <w:p>
      <w:pPr>
        <w:pStyle w:val="PreformattedText"/>
        <w:bidi w:val="0"/>
        <w:jc w:val="left"/>
        <w:rPr/>
      </w:pPr>
      <w:r>
        <w:rPr/>
        <w:t>åþ'ù###ó´#Ú¶Qï÷iÚ#fSb|&amp;lØ=ù#}=x#ÅsØ#¯#ÝþöJ@#dÛ+#Ulw14#§jÚzb%å#Åc`#§`#"¹ìi0!Ç¸)MQIùÇn:ô"#['±#@)Vë#ORÇ\öRQ§Óîº0¶/¬4#s¢«Qa2Ky#lÏ¨-=z9ttÙ&gt;ñóäy#ÒCLï$#ÙÛ?Øm</w:t>
        <w:softHyphen/>
        <w:t>h(å</w:t>
        <w:tab/>
        <w:t>bþ4bã#a#«#ó#ÙdªÇ©</w:t>
      </w:r>
    </w:p>
    <w:p>
      <w:pPr>
        <w:pStyle w:val="PreformattedText"/>
        <w:bidi w:val="0"/>
        <w:jc w:val="left"/>
        <w:rPr/>
      </w:pPr>
      <w:r>
        <w:rPr/>
        <w:t>4ÄM@/P¡ÛHÙ$õ.Tw¡,¼ðÒÇf##Ø</w:t>
      </w:r>
      <w:r>
        <w:br w:type="page"/>
      </w:r>
    </w:p>
    <w:p>
      <w:pPr>
        <w:pStyle w:val="PreformattedText"/>
        <w:bidi w:val="0"/>
        <w:jc w:val="left"/>
        <w:rPr/>
      </w:pPr>
      <w:r>
        <w:rPr/>
        <w:t>¡¦mwöG#\¡&lt;ê#=ÉJò;¦+{ñåçþ£ÎüR¥xÆ0F´iøoí^Ý©ßàeÒz¾RÎÃ</w:t>
        <w:softHyphen/>
        <w:t>[Ôó#_2ÇÔ^ëæÍ</w:t>
        <w:softHyphen/>
        <w:t>ïÿÞ7þóË7þY³ñ~6#ÓÇf©Y/¶\^~ìÑgÚv§yP,àc##kÌÚQuRK2Ñzsùfzr`÷4¨#iØR y##:À¨µÿè\hôÖN=Ná#EÉ#Ð0äºÐ´d¯(ÝX¨</w:t>
        <w:softHyphen/>
        <w:t>XúáÁ </w:t>
      </w:r>
    </w:p>
    <w:p>
      <w:pPr>
        <w:pStyle w:val="PreformattedText"/>
        <w:bidi w:val="0"/>
        <w:jc w:val="left"/>
        <w:rPr/>
      </w:pPr>
      <w:r>
        <w:rPr/>
        <w:t>üô!mS</w:t>
        <w:br/>
        <w:t>V=£*ò</w:t>
      </w:r>
    </w:p>
    <w:p>
      <w:pPr>
        <w:pStyle w:val="PreformattedText"/>
        <w:bidi w:val="0"/>
        <w:jc w:val="left"/>
        <w:rPr/>
      </w:pPr>
      <w:r>
        <w:rPr/>
        <w:t>.#_IªéìÅ[ê#ê@Ú&lt;Rõ$¹ß#:ËOD#Ï#vóJ5A##di#±.OPeÁà#Úk,jCw0Y¨9ÄØ\##`@##Xò£ê¡«¦##ÏèB¦¦Ä#^qTÕsBe&lt;#C&gt;#2ø)P#(í¨¸â# #</w:t>
      </w:r>
      <w:r>
        <w:br w:type="page"/>
      </w:r>
    </w:p>
    <w:p>
      <w:pPr>
        <w:pStyle w:val="PreformattedText"/>
        <w:bidi w:val="0"/>
        <w:jc w:val="left"/>
        <w:rPr/>
      </w:pPr>
      <w:r>
        <w:rPr/>
        <w:t>##4)ÎhäªÐFÄ#7 [ìç9 {BmAlÁÐ2ú#</w:t>
      </w:r>
      <w:r>
        <w:br w:type="page"/>
      </w:r>
    </w:p>
    <w:p>
      <w:pPr>
        <w:pStyle w:val="PreformattedText"/>
        <w:bidi w:val="0"/>
        <w:jc w:val="left"/>
        <w:rPr/>
      </w:pPr>
      <w:r>
        <w:rPr/>
        <w:t>½µ#ã°ðâº=ªQÂßpwüµÓ##û½Q.áæ^2&gt;Îê#ÅL´÷`3g#ý©jÚ##£Ò8O3###[Î6üÿÈ¹#à'#éàè¶#Æpf#½Ã#§#OÊ#eÙCâ#á*?v</w:t>
        <w:tab/>
        <w:t>Ã5BÚ#t¡Ü@bÒÊÙMü¡i#À77wÀD¢</w:t>
        <w:tab/>
        <w:t>øÆÞTu#ày##&amp;ªhÃQÌçO-Íý#pU »4Õl÷±#ÜêR»ÄüÚ¶à?;=³&amp;ÒN#éGË#ð¹ÉDq¡ rÞ&lt;p{^ª;t»ÃJQ</w:t>
      </w:r>
    </w:p>
    <w:p>
      <w:pPr>
        <w:pStyle w:val="PreformattedText"/>
        <w:bidi w:val="0"/>
        <w:jc w:val="left"/>
        <w:rPr/>
      </w:pPr>
      <w:r>
        <w:rPr/>
        <w:t>eÇT#ði®]ëÝ¼ï·zêÄéäøMbÛ»ð#UéJyñÂ£³+#4m~âòµtêQM{LUÇÇÎ¹Îüh´à##ôÆÅq¬¤¤¶ëúNcêÞAå~½¶YÞ&lt;ÞlÎmwf÷ºåvzs;qwG¿¾«_ß×ß¾5¸·¼~;º±©í7¡</w:t>
      </w:r>
    </w:p>
    <w:p>
      <w:pPr>
        <w:pStyle w:val="PreformattedText"/>
        <w:bidi w:val="0"/>
        <w:jc w:val="left"/>
        <w:rPr/>
      </w:pPr>
      <w:r>
        <w:rPr/>
        <w:t>#"J#</w:t>
        <w:tab/>
        <w:t>º8lu¬N#ò44 Ü#{äê#I¸#¸</w:t>
      </w:r>
      <w:r>
        <w:br w:type="page"/>
      </w:r>
    </w:p>
    <w:p>
      <w:pPr>
        <w:pStyle w:val="PreformattedText"/>
        <w:bidi w:val="0"/>
        <w:jc w:val="left"/>
        <w:rPr/>
      </w:pPr>
      <w:r>
        <w:rPr/>
        <w:t>û°Ó#tzd3öZ#%¿</w:t>
      </w:r>
    </w:p>
    <w:p>
      <w:pPr>
        <w:pStyle w:val="PreformattedText"/>
        <w:bidi w:val="0"/>
        <w:jc w:val="left"/>
        <w:rPr/>
      </w:pPr>
      <w:r>
        <w:rPr/>
        <w:t>ÐI6¤àB###Ì#ß:C&lt;#¡nKÑpIØÙds#%</w:t>
      </w:r>
      <w:r>
        <w:br w:type="page"/>
      </w:r>
    </w:p>
    <w:p>
      <w:pPr>
        <w:pStyle w:val="PreformattedText"/>
        <w:bidi w:val="0"/>
        <w:jc w:val="left"/>
        <w:rPr/>
      </w:pPr>
      <w:r>
        <w:rPr/>
        <w:t> </w:t>
      </w:r>
      <w:r>
        <w:rPr/>
        <w:t>#q#!</w:t>
        <w:tab/>
        <w:t>LrIB&amp;¿\W#À¨êÝ# §°÷Ã¶mØÛ#ä#TùXþP±÷Áz#6påþ</w:t>
      </w:r>
    </w:p>
    <w:p>
      <w:pPr>
        <w:pStyle w:val="PreformattedText"/>
        <w:bidi w:val="0"/>
        <w:jc w:val="left"/>
        <w:rPr/>
      </w:pPr>
      <w:r>
        <w:rPr/>
        <w:t>j¼P? Î~AX0#Ç##É&amp;b</w:t>
        <w:softHyphen/>
        <w:t>aô#9¬uÜ¡1Öi0#Þ:HÓsæÔÌ+/ýì+g?óñµ=wêâÙ#8QT&lt;(ÀaCU &lt;53ë#Ç"###ýç&gt;ýy&amp;L½3¨ÍÍäH¨^«¿##´Ã#pÐj#;{íS§#bÐæ¦KØ%#9¿p®Ó2~ÿwþ#&lt;#¬.î¯ßª#6</w:t>
        <w:softHyphen/>
        <w:t>¡ /µú=&amp;ðüât§Õ×ÜÝ#÷àV]{ÿÊáþÞKï"Í½ÃZ«úÐrD&amp;î©Bdv¥Ê%qûÃÖ!#ÑÊãÔÍes(#*U#ÃT©#-#¢ù|</w:t>
        <w:br/>
        <w:t>¾¸ÐÒü#ÇS ¸ÖåãÀèã</w:t>
      </w:r>
      <w:r>
        <w:br w:type="page"/>
      </w:r>
    </w:p>
    <w:p>
      <w:pPr>
        <w:pStyle w:val="PreformattedText"/>
        <w:bidi w:val="0"/>
        <w:jc w:val="left"/>
        <w:rPr/>
      </w:pPr>
      <w:r>
        <w:rPr/>
        <w:br/>
        <w:t>jÐÜ÷¶¶ý÷îÞ¼ãoöoôJ*#þ##Då¢'#</w:t>
        <w:tab/>
        <w:t>#?Ñ*;Iß#ã#ÁB1MdÒuR(bÕÚT\ëy|1üN¯Ðk#$¥dP«fQc@¼y-aã#?+Ã#@G</w:t>
        <w:br/>
        <w:t>ò##&gt;åýGÓ ´8V&lt;#ÿé¼G_#l$#2;#²¿Ø(#_a</w:t>
      </w:r>
      <w:r>
        <w:br w:type="page"/>
      </w:r>
    </w:p>
    <w:p>
      <w:pPr>
        <w:pStyle w:val="PreformattedText"/>
        <w:bidi w:val="0"/>
        <w:jc w:val="left"/>
        <w:rPr/>
      </w:pPr>
      <w:r>
        <w:rPr/>
        <w:t>Exq#ì)h###òóQ#EèK)4#á#¢}ÃÉOFàd#NFàd#&gt;º#@"ÀìW¿ú#nw#SÙàS¥û[ßúâg^ùè#õÉýZAR#Eà¿yýÚ·#îl4Ù!Þ¼»#O¤##ºl:6"##ÖaÐ^</w:t>
        <w:br/>
        <w:t>.¾TÇ²S8¢#&gt;à¢#ó#=ê»wîx</w:t>
        <w:tab/>
        <w:t>Ø²5AWLpTá¢D</w:t>
      </w:r>
    </w:p>
    <w:p>
      <w:pPr>
        <w:pStyle w:val="PreformattedText"/>
        <w:bidi w:val="0"/>
        <w:jc w:val="left"/>
        <w:rPr/>
      </w:pPr>
      <w:r>
        <w:rPr/>
        <w:t>&lt;§#4&amp;d·!"CúN¸xþüy«Ùí·ë&gt;Í»iÌÞ©#¡I²1</w:t>
        <w:br/>
        <w:t>\¦År#3o!ûæ </w:t>
        <w:tab/>
        <w:t>#ásvn1+.YD¢#Ãí© yYýÂsÏzIÍ#MÀ ##hR3ÒX3O·§P¬#¤|{£êtÄ3Þ|ã»ÈG%ë)$éÆéã#Ü#,#¢±L:/j##p#y##w¨#Lp[°#Æ?ûÈ3¡#Æï}{w#¦a#Ã¾#çKÓº##Á`RÎ-ÏÌ#^{ýwñ`Ë##ý~#Û'Çí+ñLµtë^ûö«¯ýë¹¥#V#ÂÔØÀë·</w:t>
      </w:r>
      <w:r>
        <w:br w:type="page"/>
      </w:r>
    </w:p>
    <w:p>
      <w:pPr>
        <w:pStyle w:val="PreformattedText"/>
        <w:bidi w:val="0"/>
        <w:jc w:val="left"/>
        <w:rPr/>
      </w:pPr>
      <w:r>
        <w:rPr/>
        <w:t>c&lt;Ê#:#=h,ùi¯øä'¾®N#v#\£\Z\b¾=#Î²9hÆÁDd#N/&lt;ü¢¥®Þ»#ìó#@1´ì±È§n##`³+¾~ùe²G##ØOcøÍÉE#¤}#u@##ZøcÁ8#</w:t>
        <w:tab/>
        <w:t>¯z#</w:t>
        <w:br/>
        <w:t>A£?ÖÄ¬#x!ÌZÆç#1[-i9#ïË¥</w:t>
        <w:br/>
        <w:t>î{·/]¡þ#Û^#yM¯ÍNA²ßÝYûn*²|wÆ¿#Öu*M##Û°4´~À¥D*SYX#U%bâ#S(#FVÏ9 )â$Aî#~[£a§o#l&lt;öSÙ"&gt;#iÄ##nOKªXÊ#O%(þ#Â1</w:t>
        <w:tab/>
        <w:t>ð¨Â#R##</w:t>
      </w:r>
    </w:p>
    <w:p>
      <w:pPr>
        <w:pStyle w:val="PreformattedText"/>
        <w:bidi w:val="0"/>
        <w:jc w:val="left"/>
        <w:rPr/>
      </w:pPr>
      <w:r>
        <w:rPr/>
        <w:t>|Û¨Þ#(r6Ý&gt;¦ú¤Êë#Ç·¬a}Øµ#^n©ÐlìB¨XIf§ðì#@`#&lt;jÏOF[f{##ç###¤ßÛ¨'iÍ#O}ïæí{x</w:t>
      </w:r>
      <w:r>
        <w:br w:type="page"/>
      </w:r>
    </w:p>
    <w:p>
      <w:pPr>
        <w:pStyle w:val="PreformattedText"/>
        <w:bidi w:val="0"/>
        <w:jc w:val="left"/>
        <w:rPr/>
      </w:pPr>
      <w:r>
        <w:rPr/>
        <w:t>"Õö-¬ÑlæV.</w:t>
        <w:softHyphen/>
        <w:t>7êû*Þô¶ëÖ}!vc@ÈL§÷##*þ##[pÎU#×#</w:t>
        <w:br/>
        <w:t>)L&lt;H?Iâ##Âµ#ØÈ»",#LÊ£1éøÓµ¦#CêUjªíùáÁ!]ÞÉ#ÏE©</w:t>
      </w:r>
      <w:r>
        <w:br w:type="page"/>
      </w:r>
    </w:p>
    <w:p>
      <w:pPr>
        <w:pStyle w:val="PreformattedText"/>
        <w:bidi w:val="0"/>
        <w:jc w:val="left"/>
        <w:rPr/>
      </w:pPr>
      <w:r>
        <w:rPr/>
        <w:t>±ø#ù#vtôÕvgØí:tC¥üÎnkÿÀàZâ'Ñ#´{Uun®:5Å#oc}»#g@##Í¤#Z¡Ù±ê#8P½Ó ##òÅÝ]#00¨#èYâÇ)Òàvfh¥,Wðw@s##û°ßkÃçjÇ"¹ Új·-ö~#ë</w:t>
      </w:r>
    </w:p>
    <w:p>
      <w:pPr>
        <w:pStyle w:val="PreformattedText"/>
        <w:bidi w:val="0"/>
        <w:jc w:val="left"/>
        <w:rPr/>
      </w:pPr>
      <w:r>
        <w:rPr/>
        <w:t>ÊfÅ#¨Þ¤×#6#ûä#î#¸ÃAr#/8£$</w:t>
      </w:r>
    </w:p>
    <w:p>
      <w:pPr>
        <w:pStyle w:val="PreformattedText"/>
        <w:bidi w:val="0"/>
        <w:jc w:val="left"/>
        <w:rPr/>
      </w:pPr>
      <w:r>
        <w:rPr/>
        <w:t>xÃr#í#</w:t>
      </w:r>
      <w:r>
        <w:br w:type="page"/>
      </w:r>
    </w:p>
    <w:p>
      <w:pPr>
        <w:pStyle w:val="PreformattedText"/>
        <w:bidi w:val="0"/>
        <w:jc w:val="left"/>
        <w:rPr/>
      </w:pPr>
      <w:r>
        <w:rPr/>
        <w:t>Ü#¢</w:t>
        <w:br/>
        <w:t>¹ÕÉÍÇÚ)I^#ÀRP®#ÄÀ\#í#p¨TÀÀ]R"ý¨¸HÅÌ</w:t>
      </w:r>
    </w:p>
    <w:p>
      <w:pPr>
        <w:pStyle w:val="PreformattedText"/>
        <w:bidi w:val="0"/>
        <w:jc w:val="left"/>
        <w:rPr/>
      </w:pPr>
      <w:r>
        <w:rPr/>
        <w:t>«#F*~}P##v$DBú¡Ü#2×Ú¤Þ·Ñ¸øüZ¨ÑAÕDÄ8÷KÇP=</w:t>
        <w:tab/>
        <w:t>## Þù</w:t>
        <w:tab/>
        <w:t>O^DÞUOBK#&gt;*á8@±#^BKA#V#é#aV(ýA|FPûÉz#÷eØè?##&gt;####Â'&gt;`\1ÃEFî#Y#ÀàÎä</w:t>
        <w:br/>
        <w:t>êÌtnfº@#ÞQ#¡ ²¨ ¨¥|#tò</w:t>
      </w:r>
      <w:r>
        <w:br w:type="page"/>
      </w:r>
    </w:p>
    <w:p>
      <w:pPr>
        <w:pStyle w:val="PreformattedText"/>
        <w:bidi w:val="0"/>
        <w:jc w:val="left"/>
        <w:rPr/>
      </w:pPr>
      <w:r>
        <w:rPr/>
        <w:t>MszêT¿Mö,ir&gt;#*</w:t>
      </w:r>
      <w:r>
        <w:br w:type="page"/>
      </w:r>
    </w:p>
    <w:p>
      <w:pPr>
        <w:pStyle w:val="PreformattedText"/>
        <w:bidi w:val="0"/>
        <w:jc w:val="left"/>
        <w:rPr/>
      </w:pPr>
      <w:r>
        <w:rPr/>
        <w:t>/AuÁv9b#</w:t>
      </w:r>
    </w:p>
    <w:p>
      <w:pPr>
        <w:pStyle w:val="PreformattedText"/>
        <w:bidi w:val="0"/>
        <w:jc w:val="left"/>
        <w:rPr/>
      </w:pPr>
      <w:r>
        <w:rPr/>
        <w:t>²4ÓVàk=þâv#À#¾ xÚìëo¾õü3ÏæòÙû÷7s¹çØ#p2Â[;[(PîÜ¾{÷ö#G¨&amp;ã§N#ö#=òØÌÌ\¿3¸%¡iSµ</w:t>
        <w:br/>
        <w:t>Ë2î##Ðq#W#gf#_#}â"Ã»³WF©ó#çÎk##</w:t>
        <w:br/>
        <w:t>Ó¡×£ÅZª"{#ÃdhG#ZÀ8¶éZCþÁ#Î5##4cCKëõhõ§rZMk1</w:t>
      </w:r>
    </w:p>
    <w:p>
      <w:pPr>
        <w:pStyle w:val="PreformattedText"/>
        <w:bidi w:val="0"/>
        <w:jc w:val="left"/>
        <w:rPr/>
      </w:pPr>
      <w:r>
        <w:rPr/>
        <w:t>#ÍlRÉëñ¢6)e¹#¢c:õi5_</w:t>
        <w:softHyphen/>
        <w:t>ÎLW¦*Q]ÃMr0##Ò#À#&amp;6#X§¢#Ã#UVGd-Ø,¹ÙÙ©L&gt;wØhr#¦§ #a²©WR[{»h'ùÅ r¦¦gÓøÔb3,e</w:t>
        <w:br/>
        <w:t>p.zý!.4i_P¢s#=(ò9ßð³+#Ç,ý###Õ#Ç##sI#Ihõ#|à}HK#¼üâAý# #G½ cLêx#</w:t>
        <w:br/>
        <w:t>Lð[çïì¼~BGàD#ð#záN#ûd#~¤###0óÕ¯~u»÷A®L-#Ã#à##øûôÅi</w:t>
        <w:br/>
        <w:t>Ñ#Ê&gt;îScåÆæNË´ïïv;¸+×wîí^ßm¿{ÿý;</w:t>
        <w:softHyphen/>
        <w:t>¨v&amp;£ÿþ÷0`ï.#îñ¡ã×»ýB#ÿäpk*</w:t>
      </w:r>
    </w:p>
    <w:p>
      <w:pPr>
        <w:pStyle w:val="PreformattedText"/>
        <w:bidi w:val="0"/>
        <w:jc w:val="left"/>
        <w:rPr/>
      </w:pPr>
      <w:r>
        <w:rPr/>
        <w:t>ÿã](;·o\±UÈãã#½St8/Ñ%#TýBå#</w:t>
      </w:r>
      <w:r>
        <w:br w:type="page"/>
      </w:r>
    </w:p>
    <w:p>
      <w:pPr>
        <w:pStyle w:val="PreformattedText"/>
        <w:bidi w:val="0"/>
        <w:jc w:val="left"/>
        <w:rPr/>
      </w:pPr>
      <w:r>
        <w:rPr/>
        <w:t>#k #Á®:#xq%Úö¼~·gÑk)cªaôà8Òíeç^S¸</w:t>
        <w:tab/>
        <w:t>_±ÄÑâQ®Ø¨#ï</w:t>
        <w:softHyphen/>
        <w:t>#¼¥#N¯-¬Mõ]UK?ûòç"År»o¡#</w:t>
        <w:tab/>
        <w:t>3#©8#å0ÒcI=sPoÊ##UçesåZµ|ïþÕ½}ê'Ã#÷ÈâY#l³ #!üK#A$#7Úl7)#)Ð#/ØÝÉÆ:Æ_Eü#O¦Î&lt;ô###ÔÝf}?#C##üào¼~¹@ÚD=«¦Û²Ýöý;wçgV##ãM#í`#v7Ò{#ªnÝÚxóõ×*¾eï</w:t>
        <w:softHyphen/>
        <w:t>ß#¬TÎÜ}ór53×#x-#¥¸oãÁ^3íÚzAÝ8ñêrqjÚ##Z&amp;ª×#1µZ).á</w:t>
      </w:r>
      <w:r>
        <w:br w:type="page"/>
      </w:r>
    </w:p>
    <w:p>
      <w:pPr>
        <w:pStyle w:val="PreformattedText"/>
        <w:bidi w:val="0"/>
        <w:jc w:val="left"/>
        <w:rPr/>
      </w:pPr>
      <w:r>
        <w:rPr/>
        <w:t>7;szvþL6{*#è«ÎàÂ£G2i7²¿z¡pgS,µÇ#)WÍ^O+Têp##@S#;Ag##SßÃÂÀ.½\91bÇ)Î ò%ÍÂIÔ##x#Dä¾9ã¤=m9ùÂ#O#F²4AªÒZiª×hØÝ.8#\"###Gå#÷#w°°ºÖ#ôÐnP#&amp;CJ</w:t>
        <w:tab/>
        <w:t>g4êk%&amp;é#fëíN¥X"Ñ«R*uZ8#¢f¯qâ¶</w:t>
      </w:r>
      <w:r>
        <w:br w:type="page"/>
      </w:r>
    </w:p>
    <w:p>
      <w:pPr>
        <w:pStyle w:val="PreformattedText"/>
        <w:bidi w:val="0"/>
        <w:jc w:val="left"/>
        <w:rPr/>
      </w:pPr>
      <w:r>
        <w:rPr/>
        <w:t>J:Pæakï ñô3Ïãû@ñ#C¤Ñ&lt;¤´#á*iÉK³÷¥ôâÔÄþ</w:t>
        <w:br/>
        <w:t>##n#Ò#æÞ¼</w:t>
        <w:br/>
        <w:t>~p.ÌoP###rz&amp;c##Ã1t#õn#³zd)+§Ò_þÔùÞÎFYõµ¶£</w:t>
      </w:r>
      <w:r>
        <w:br w:type="page"/>
      </w:r>
    </w:p>
    <w:p>
      <w:pPr>
        <w:pStyle w:val="PreformattedText"/>
        <w:bidi w:val="0"/>
        <w:jc w:val="left"/>
        <w:rPr/>
      </w:pPr>
      <w:r>
        <w:rPr/>
        <w:t>¨#èù¦â _¸ô%¾C104í6tñ_¨5º½A0#Êx¯#{|tþ¡5¬û¤ ö;íÆAJU¯¾w¤#vü@#"Ç#Ò)_ùÜyEëÃ!#ns#ù&lt;|b#|</w:t>
      </w:r>
    </w:p>
    <w:p>
      <w:pPr>
        <w:pStyle w:val="PreformattedText"/>
        <w:bidi w:val="0"/>
        <w:jc w:val="left"/>
        <w:rPr/>
      </w:pPr>
      <w:r>
        <w:rPr/>
        <w:t>sõÁ#À.Ñl¶ìaÇ¥¡àJDL®®Nù®ÕÑµl.W£#¦áKE055·¿·Ï#1¥Ã#ê#¨\ÎÃÊ#</w:t>
      </w:r>
      <w:r>
        <w:br w:type="page"/>
      </w:r>
    </w:p>
    <w:p>
      <w:pPr>
        <w:pStyle w:val="PreformattedText"/>
        <w:bidi w:val="0"/>
        <w:jc w:val="left"/>
        <w:rPr/>
      </w:pPr>
      <w:r>
        <w:rPr/>
        <w:t>#+Ë§¾ý</w:t>
        <w:softHyphen/>
        <w:t>w#ã</w:t>
      </w:r>
      <w:r>
        <w:br w:type="page"/>
      </w:r>
    </w:p>
    <w:p>
      <w:pPr>
        <w:pStyle w:val="PreformattedText"/>
        <w:bidi w:val="0"/>
        <w:jc w:val="left"/>
        <w:rPr/>
      </w:pPr>
      <w:r>
        <w:rPr/>
        <w:t>õÄ=^cF#4LOkµòæææú½ý$¦#ÍÅð##K,vêììæ^·ka¡ ¢úÑB®¼³×ã-,£b¨9#Í#7&gt;åO±Njc¬)$</w:t>
        <w:tab/>
        <w:t>Cè£#ahTüÔÄÉ</w:t>
      </w:r>
    </w:p>
    <w:p>
      <w:pPr>
        <w:pStyle w:val="PreformattedText"/>
        <w:bidi w:val="0"/>
        <w:jc w:val="left"/>
        <w:rPr/>
      </w:pPr>
      <w:r>
        <w:rPr/>
        <w:t>fÉÄ§ú³#¶&lt;h#_½ªsã###º¢`Q#=^Ä=à#¾ðó#tÄG#BnÞÀå,4ù#w7¥8@¯éIX;¬/$</w:t>
      </w:r>
    </w:p>
    <w:p>
      <w:pPr>
        <w:pStyle w:val="PreformattedText"/>
        <w:bidi w:val="0"/>
        <w:jc w:val="left"/>
        <w:rPr/>
      </w:pPr>
      <w:r>
        <w:rPr/>
        <w:t>v</w:t>
      </w:r>
    </w:p>
    <w:p>
      <w:pPr>
        <w:pStyle w:val="PreformattedText"/>
        <w:bidi w:val="0"/>
        <w:jc w:val="left"/>
        <w:rPr/>
      </w:pPr>
      <w:r>
        <w:rPr/>
        <w:t>Tê#H##?à9"&lt;®&lt;ÀiÀ\#</w:t>
        <w:tab/>
        <w:t>#¢#©#q|,#.µCv###´#¼</w:t>
        <w:br/>
        <w:t>Ogò#}#Qt#l#</w:t>
        <w:br/>
        <w:t>YÆ°#P`*¨B</w:t>
        <w:br/>
        <w:t>#A¦8Q##n</w:t>
        <w:br/>
        <w:t>9#òðd2Ýi##JØ</w:t>
      </w:r>
    </w:p>
    <w:p>
      <w:pPr>
        <w:pStyle w:val="PreformattedText"/>
        <w:bidi w:val="0"/>
        <w:jc w:val="left"/>
        <w:rPr/>
      </w:pPr>
      <w:r>
        <w:rPr/>
        <w:t>j´#wÞ##ø0A@ÄK²¦#°+ÕvP¬#;(b#X#Å±B¢)OÇW+t\Ã}ud7:F#</w:t>
      </w:r>
      <w:r>
        <w:br w:type="page"/>
      </w:r>
    </w:p>
    <w:p>
      <w:pPr>
        <w:pStyle w:val="PreformattedText"/>
        <w:bidi w:val="0"/>
        <w:jc w:val="left"/>
        <w:rPr/>
      </w:pPr>
      <w:r>
        <w:rPr/>
        <w:t>BêaßY#üÉØ#Â-I#Í/[\Y;}æÂÆÆ#èi## #</w:t>
      </w:r>
      <w:r>
        <w:br w:type="page"/>
      </w:r>
    </w:p>
    <w:p>
      <w:pPr>
        <w:pStyle w:val="PreformattedText"/>
        <w:bidi w:val="0"/>
        <w:jc w:val="left"/>
        <w:rPr/>
      </w:pPr>
      <w:r>
        <w:rPr/>
        <w:t>##¼¼)k§ÀÇ¼E2:ýÈã,¹ôçO^BÄ#/¼páæ</w:t>
      </w:r>
    </w:p>
    <w:p>
      <w:pPr>
        <w:pStyle w:val="PreformattedText"/>
        <w:bidi w:val="0"/>
        <w:jc w:val="left"/>
        <w:rPr/>
      </w:pPr>
      <w:r>
        <w:rPr/>
        <w:t>ÓöVOCnZZ#nµûO?÷2tS§Vî</w:t>
        <w:softHyphen/>
        <w:t>ß#ÝL.Ç¨#×ÂÐêt#@³µµõÏ|.«g7×w0ò«Ê=Ã#TßoÍÌVX±!ßëpQÌ¤Ò;JÆÜ\#¤#l"Ñï½Ñ\##Êçr³ã#g#{ø ïmm¶G±¬!ä¤H{Ïé#ûúmÖdæT*é¶zíV¿Õ2#-#)R£áÖ1*lí[æ 2#F#c3#Dâ#H#ÜJ#^É¸Ë8#¨¢]Êè:ñØ###H1§×=Àrr#E§#S1Qay"x¢þÖÝ»ÜîÅ|#"</w:t>
        <w:tab/>
        <w:t>Ô'¡¾P#\#iásÃþ# tÄÔ</w:t>
      </w:r>
      <w:r>
        <w:br w:type="page"/>
      </w:r>
    </w:p>
    <w:p>
      <w:pPr>
        <w:pStyle w:val="PreformattedText"/>
        <w:bidi w:val="0"/>
        <w:jc w:val="left"/>
        <w:rPr/>
      </w:pPr>
      <w:r>
        <w:rPr/>
        <w:t>#æ#ÿ#üàaÁ×###±¤#Ø!º#N¡à¿G¬Ï#ÿ?2&gt;~Ûð1üó##ønÛ~¤/~##üH÷äÅOFà't# |Æk=dÒ##à'ôr</w:t>
        <w:softHyphen/>
        <w:t>#8EÑ¡KgRÛ»-¼®EÖV1ïÆâmØënl®oíï_½³óê[w#ÞýýíËÿüõÛ÷#ú°WÏÌeÇyÔzÐ¶AäòæM+#}hé¡WÎ=?W+ß¾[8áQ¶slÑét#EL±;úqüÉÇ[wú½C8õ§#:Í]H£ð¼!VÃL¦ô¢×ÁR</w:t>
        <w:softHyphen/>
        <w:t>Nà#B`Ê~#ÎnxóÊµvÏÌÍ¯¬=ýØ+_û£UqvÊËÆ[F¿ÑjR#¤ÒyÚDfn¦å#9ä(~ðæ÷#¶pÿáÄ##;dÊ#Hà´ÿ#)Ì¥Ò</w:t>
        <w:tab/>
        <w:t>vµ#´#CPfw å´wâlá»4##ö^¿ùýwÞ[ÖÔèkoü gàn#u!</w:t>
      </w:r>
      <w:r>
        <w:br w:type="page"/>
      </w:r>
    </w:p>
    <w:p>
      <w:pPr>
        <w:pStyle w:val="PreformattedText"/>
        <w:bidi w:val="0"/>
        <w:jc w:val="left"/>
        <w:rPr/>
      </w:pPr>
      <w:r>
        <w:rPr/>
        <w:t>c¾~°þG? @#Ur#áôdycû6#çÚÒ¹5rq# #±</w:t>
        <w:tab/>
        <w:t>ûÂg?Obá[¯ß6¼ÑÆÍÛ¥#kØØ Z@T^ÿd&lt;ÿðº¬Ì]xüÅvd#kÝtññ#^:Á~=O¥vî]#±@]o¶½#öÔo~÷»iMY:µpî±g¾þíï:l½¨k gO+£jÚêôÈ##¼&amp;è#±ä²Q#°¥+.#MØ|çh##Ó7#ÛRÏ£#£^Wt.òC?</w:t>
        <w:br/>
        <w:t>^`#&gt;vÙïîoßWb#¦áµ¹¹¸Ê¤SÍ#Àß¾{gíÔí</w:t>
      </w:r>
    </w:p>
    <w:p>
      <w:pPr>
        <w:pStyle w:val="PreformattedText"/>
        <w:bidi w:val="0"/>
        <w:jc w:val="left"/>
        <w:rPr/>
      </w:pPr>
      <w:r>
        <w:rPr/>
        <w:t>òä#WóF¼</w:t>
        <w:tab/>
        <w:t>Æå´Å¤ ñ!C#ÂRµ#Ý:Í¶[Ý~¿½¼8ÕÅê½×umvù</w:t>
      </w:r>
    </w:p>
    <w:p>
      <w:pPr>
        <w:pStyle w:val="PreformattedText"/>
        <w:bidi w:val="0"/>
        <w:jc w:val="left"/>
        <w:rPr/>
      </w:pPr>
      <w:r>
        <w:rPr/>
        <w:t>"#ié÷ÞÛï½ypx0=5½·¿kºv{Ð#P#àõ@AòÊ%ó@</w:t>
        <w:br/>
        <w:t>##ÏÌN#ãA'ö</w:t>
        <w:br/>
        <w:t></w:t>
        <w:tab/>
        <w:t>8</w:t>
      </w:r>
    </w:p>
    <w:p>
      <w:pPr>
        <w:pStyle w:val="PreformattedText"/>
        <w:bidi w:val="0"/>
        <w:jc w:val="left"/>
        <w:rPr/>
      </w:pPr>
      <w:r>
        <w:rPr/>
        <w:t>ä¥Ùclå©££n0ò¢tmûf_IgNDQªzç~kÆRJñè8É#3,¡·=O)R×¡mÞÞß### ¬ãÇ}²ÞÚJ(^)#¹iö=#1&gt;ìûÛÛ#¹</w:t>
        <w:br/>
        <w:t>V"##hÛêÿì/®µ;7##·;J,ês:ÙJTïµ'</w:t>
        <w:softHyphen/>
        <w:t>î`fæÔîn#¿²f(²x ¾#þôlSÂ£PÌ|#Û¿!ìþ#FÃ#  /Ó"Ö#´-Áýôl÷#####PâärjN9]®#+#acô#ýÓgÏ]8µ³½Já&gt;#</w:t>
      </w:r>
      <w:r>
        <w:br w:type="page"/>
      </w:r>
    </w:p>
    <w:p>
      <w:pPr>
        <w:pStyle w:val="PreformattedText"/>
        <w:bidi w:val="0"/>
        <w:jc w:val="left"/>
        <w:rPr/>
      </w:pPr>
      <w:r>
        <w:rPr/>
        <w:t>²xªpØ¨SwÓO·ÍØ¤[hìÃÇî.Ô¥Ë*#V</w:t>
        <w:softHyphen/>
        <w:t>á#óg`÷¦gÒtKuÂ##m I##ÁÒÒ@Â##@#¶</w:t>
        <w:softHyphen/>
        <w:t>ë'°éÃ#ÂeR£oð</w:t>
      </w:r>
      <w:r>
        <w:br w:type="page"/>
      </w:r>
    </w:p>
    <w:p>
      <w:pPr>
        <w:pStyle w:val="PreformattedText"/>
        <w:bidi w:val="0"/>
        <w:jc w:val="left"/>
        <w:rPr/>
      </w:pPr>
      <w:r>
        <w:rPr/>
        <w:t>#Ù¤Î1!)üÈõ Þ#Íöø#lNBÝ#å2,KÏ</w:t>
        <w:br/>
        <w:t>Dñ-¤"®²ÌiH%J#.</w:t>
        <w:tab/>
        <w:t>#\#¼&gt;?#f# þ#p:d$### %#(¸{Ð1XP0D/Ð8äÀKÎ(í|Ïèõ{à;¬[jR#"TÔ#ó#g#npzÂ##ê#zH,òfAÆ:°øb##JþiS£¦#</w:t>
        <w:br/>
        <w:t>äZ#£÷ #ï¸L#Éy#Ø#</w:t>
        <w:br/>
        <w:t> l#yh</w:t>
        <w:tab/>
        <w:t>B¶@#c´3ÁúIB&amp;«¦Yov#)k¶#£#Æ+.#</w:t>
      </w:r>
      <w:r>
        <w:br w:type="page"/>
      </w:r>
    </w:p>
    <w:p>
      <w:pPr>
        <w:pStyle w:val="PreformattedText"/>
        <w:bidi w:val="0"/>
        <w:jc w:val="left"/>
        <w:rPr/>
      </w:pPr>
      <w:r>
        <w:rPr/>
        <w:t>&lt;#V#ÿ#1#×=¸ë#«Líp¯#^,pû#IoA##0#ÔÈÙr:aî&lt;7ÑÂù5##ívwyåìý</w:t>
        <w:softHyphen/>
        <w:t>Û£¸·}ÐÁ#Ð#6iÂ7ëõl6³»½}þìyÈ8¯~çûï½ûÎûW.</w:t>
      </w:r>
    </w:p>
    <w:p>
      <w:pPr>
        <w:pStyle w:val="PreformattedText"/>
        <w:bidi w:val="0"/>
        <w:jc w:val="left"/>
        <w:rPr/>
      </w:pPr>
      <w:r>
        <w:rPr/>
        <w:t>½ó#Îlmßï¶#$ÓÚÞîî=uvå,®#Z*</w:t>
      </w:r>
    </w:p>
    <w:p>
      <w:pPr>
        <w:pStyle w:val="PreformattedText"/>
        <w:bidi w:val="0"/>
        <w:jc w:val="left"/>
        <w:rPr/>
      </w:pPr>
      <w:r>
        <w:rPr/>
        <w:t>çëö½Í7ßx]WuìDö7Æ¨Ú#qC6yêgN:õÎ;¯·ÛÙ2©4r?ÀHËbÙ!ÆáH#Á#L</w:t>
      </w:r>
    </w:p>
    <w:p>
      <w:pPr>
        <w:pStyle w:val="PreformattedText"/>
        <w:bidi w:val="0"/>
        <w:jc w:val="left"/>
        <w:rPr/>
      </w:pPr>
      <w:r>
        <w:rPr/>
        <w:t>5#ëÔý¥&amp;¢åt,ëõ#^µ#YÎ¦+±d&amp;ÿC&amp;Çíi#À¢?à</w:t>
        <w:br/>
        <w:t>³#ûÉØà¹'ô#§'óÊTÞ#xz{¯J</w:t>
        <w:tab/>
        <w:t>#W##ÊãG ö</w:t>
        <w:tab/>
        <w:t>ó#B#&lt;)«Ó-¦ÀÄ]&amp;Ê½Ns@"FF=Ø</w:t>
        <w:softHyphen/>
        <w:t>3î#]ÇK¶¤ë¨#FÉ4J½]ì##Ã^oØ§à#¬l]9zYEd#*&gt;#HøÙÊ?Ãú?DÛÃ²??á_oÀ####ü÷?¾¯y##óå#k8##~#þé·ÿî</w:t>
        <w:tab/>
        <w:t>#à'ucx##ü¤^¹ã&gt;##å#|##p#ù®#,/##~ãþ#}mñn#G</w:t>
      </w:r>
    </w:p>
    <w:p>
      <w:pPr>
        <w:pStyle w:val="PreformattedText"/>
        <w:bidi w:val="0"/>
        <w:jc w:val="left"/>
        <w:rPr/>
      </w:pPr>
      <w:r>
        <w:rPr/>
        <w:t>{|çÊa{g@Å·}°30</w:t>
      </w:r>
    </w:p>
    <w:p>
      <w:pPr>
        <w:pStyle w:val="PreformattedText"/>
        <w:bidi w:val="0"/>
        <w:jc w:val="left"/>
        <w:rPr/>
      </w:pPr>
      <w:r>
        <w:rPr/>
        <w:t>,pÊ¾¿~owo#³oZ]åiT#±Ãú#o=#ÝfóÙÇÏ°·$è/ô#</w:t>
      </w:r>
      <w:r>
        <w:br w:type="page"/>
      </w:r>
    </w:p>
    <w:p>
      <w:pPr>
        <w:pStyle w:val="PreformattedText"/>
        <w:bidi w:val="0"/>
        <w:jc w:val="left"/>
        <w:rPr/>
      </w:pPr>
      <w:r>
        <w:rPr/>
        <w:t>ZkGÕ=2é©ZL#÷²kwîvÇ#ô{á#°ó¤¿NÁ!ýöÒty(«%ÕêÚ</w:t>
        <w:softHyphen/>
        <w:t>÷zôÑN}·Õl~ücýîw¾«ãÑ##Ä%CnVT,ÐÄ×Fð#Ø#B##P1Ä'#«Km</w:t>
      </w:r>
      <w:r>
        <w:br w:type="page"/>
      </w:r>
    </w:p>
    <w:p>
      <w:pPr>
        <w:pStyle w:val="PreformattedText"/>
        <w:bidi w:val="0"/>
        <w:jc w:val="left"/>
        <w:rPr/>
      </w:pPr>
      <w:r>
        <w:rPr/>
        <w:t>É:Úî'¾ú·þ[#ß¾|nõÌÀh#«õõ###S+ËñB!R,Í]ûÞ;o5æX+lvNûêúw¯Þ@§KÜ%L #sBÓ%RO|ùÕÔ$#N®#94°#êH1fQ$¡÷##Kà8Û#</w:t>
      </w:r>
      <w:r>
        <w:br w:type="page"/>
      </w:r>
    </w:p>
    <w:p>
      <w:pPr>
        <w:pStyle w:val="PreformattedText"/>
        <w:bidi w:val="0"/>
        <w:jc w:val="left"/>
        <w:rPr/>
      </w:pPr>
      <w:r>
        <w:rPr/>
        <w:t>Q</w:t>
        <w:br/>
        <w:t>GÅ3»]ûöz{sj</w:t>
        <w:softHyphen/>
        <w:t>phìî7wzfi8¥{ø#ª)7êÕÛu«gø#</w:t>
      </w:r>
    </w:p>
    <w:p>
      <w:pPr>
        <w:pStyle w:val="PreformattedText"/>
        <w:bidi w:val="0"/>
        <w:jc w:val="left"/>
        <w:rPr/>
      </w:pPr>
      <w:r>
        <w:rPr/>
        <w:t>&amp;äc·\î¶»H#ï#sÈ9Z¼øø'#f"îøº#w</w:t>
        <w:tab/>
        <w:t>Ñ'ÊÅòáVýÌéµï9ýÌsú÷/¬=#ÕE[O©D{Ùu-wð#ÿáùÖ÷ß¸íÖõ7ßüÁw¾÷ð§b¦{ù{ßIöítZ#%q,?þÈÓ³§#¶EåâÄ-wrPï##¶ôql*UÝ«Tôb#EV#!èg)ÙÎÁx#1&amp;#¢M</w:t>
      </w:r>
    </w:p>
    <w:p>
      <w:pPr>
        <w:pStyle w:val="PreformattedText"/>
        <w:bidi w:val="0"/>
        <w:jc w:val="left"/>
        <w:rPr/>
      </w:pPr>
      <w:r>
        <w:rPr/>
        <w:t>6aSêÈ*p.´ôjm×:÷Ð#Ãu#gq9_²ºý</w:t>
        <w:softHyphen/>
        <w:t>wëçj#¸QÞ%óéRµÒk#àÃ½pfùÎ</w:t>
        <w:softHyphen/>
        <w:t>#Ý##tvÅ#JÉxI¤í±#ý$¡#`</w:t>
      </w:r>
    </w:p>
    <w:p>
      <w:pPr>
        <w:pStyle w:val="PreformattedText"/>
        <w:bidi w:val="0"/>
        <w:jc w:val="left"/>
        <w:rPr/>
      </w:pPr>
      <w:r>
        <w:rPr/>
        <w:t>ú©T!©kí^Ýuó3ÓFVz¿#¾aºf¡T`O#®#ÁÐ#$#¯#$¹â©#K2)#:À#34TÜèçÅc#â¶Pj#Ëñ#ÜÞzýA¶X6#¿Õ70ÕÇÃµg#þÿËÞ&gt;I¥g_÷«¯k##Z¥ÎÊÒ¢«ª%d÷#i`v°ÝáR</w:t>
      </w:r>
    </w:p>
    <w:p>
      <w:pPr>
        <w:pStyle w:val="PreformattedText"/>
        <w:bidi w:val="0"/>
        <w:jc w:val="left"/>
        <w:rPr/>
      </w:pPr>
      <w:r>
        <w:rPr/>
        <w:t>äF##³ÿ</w:t>
      </w:r>
    </w:p>
    <w:p>
      <w:pPr>
        <w:pStyle w:val="PreformattedText"/>
        <w:bidi w:val="0"/>
        <w:jc w:val="left"/>
        <w:rPr/>
      </w:pPr>
      <w:r>
        <w:rPr/>
        <w:t>¤X3î#f</w:t>
      </w:r>
      <w:r>
        <w:br w:type="page"/>
      </w:r>
    </w:p>
    <w:p>
      <w:pPr>
        <w:pStyle w:val="PreformattedText"/>
        <w:bidi w:val="0"/>
        <w:jc w:val="left"/>
        <w:rPr/>
      </w:pPr>
      <w:r>
        <w:rPr/>
        <w:t>b #ZWWÈÌJ¡#\ë«\ò÷^¬.ÌâËXom[#":;+3ÒÃýú¹ç#?ïó&gt;âùµ+W</w:t>
      </w:r>
      <w:r>
        <w:br w:type="page"/>
      </w:r>
    </w:p>
    <w:p>
      <w:pPr>
        <w:pStyle w:val="PreformattedText"/>
        <w:bidi w:val="0"/>
        <w:jc w:val="left"/>
        <w:rPr/>
      </w:pPr>
      <w:r>
        <w:rPr/>
        <w:t>wR#ÆG'l|XO{æ0&amp;á81õ</w:t>
        <w:tab/>
        <w:t>,dFJ¬{p^#ãè#¯G)GMÇ#ô#±pÖ#¦¼c&amp;µYÂï##í5NªÐ¬¨#-î3µ0ôö¾`ÃÓ#tfî#E</w:t>
        <w:softHyphen/>
        <w:t>Pv¤r¸&lt;¡#ps¨Þ{o#Ã##</w:t>
        <w:br/>
        <w:t>:\###¸øgÓ&amp;³¥ÉX#®®#ÂÁX¡#ÉA# #EÃ®C#ãÐIÛÕõjµÑi¶1Ts#]á Ä§Ù|r#ûsL#Á#°¬£P=ØXÈ¤í´%IÌó#c2éÂUîÑ\es0°' ù^¡¾°Glô`#P¨Ë2##</w:t>
      </w:r>
    </w:p>
    <w:p>
      <w:pPr>
        <w:pStyle w:val="PreformattedText"/>
        <w:bidi w:val="0"/>
        <w:jc w:val="left"/>
        <w:rPr/>
      </w:pPr>
      <w:r>
        <w:rPr/>
        <w:t>¼_ÿ/ìn/5ª#: [&gt;ø</w:t>
        <w:br/>
        <w:t>#C#ÌMbÅC#§ºa##3´%4y¶#à:À9ä##µ#¸#ëNßè«ã¥¾Zj&lt;ÙP§G|)¹#Í&gt;WE#R#e|òå²±Ï¡dê</w:t>
      </w:r>
    </w:p>
    <w:p>
      <w:pPr>
        <w:pStyle w:val="PreformattedText"/>
        <w:bidi w:val="0"/>
        <w:jc w:val="left"/>
        <w:rPr/>
      </w:pPr>
      <w:r>
        <w:rPr/>
        <w:t>Ù</w:t>
        <w:tab/>
        <w:t>ä¡ü´ß# &gt;y#þÏ¶##cQ¨#</w:t>
        <w:tab/>
        <w:t>Ò#Þ4ð±©#Ù£$á#3#äý#©Éd</w:t>
        <w:br/>
        <w:t>0##ùà#ÈÇ¶+D#"p]Á1Ã²e^0¢&lt;åaspç`¯ÂÊ&amp;S~T¿OÔg#3Áè#Oø</w:t>
        <w:tab/>
        <w:t>#ÀÂÄ/</w:t>
        <w:br/>
        <w:t>"ü#ül#-¢ïG³I¾%àE|¢Ìí(Ý!1G#£´#3üû#ý#ÏPLÓ#¹ÝÜÞeI÷Ý¶-aKW¯¥r_£úRâé¢¾t,¡+lDl#FÒ¼|ë¥å</w:t>
        <w:softHyphen/>
        <w:t>ÝÛÅ</w:t>
        <w:softHyphen/>
        <w:t>s{}k2#}%È¢òE6òÁæ8©í³t:íÍíU¡÷ðÚV×ÆS3@</w:t>
        <w:br/>
        <w:t>^|áE%®ÁÎè</w:t>
      </w:r>
      <w:r>
        <w:br w:type="page"/>
      </w:r>
    </w:p>
    <w:p>
      <w:pPr>
        <w:pStyle w:val="PreformattedText"/>
        <w:bidi w:val="0"/>
        <w:jc w:val="left"/>
        <w:rPr/>
      </w:pPr>
      <w:r>
        <w:rPr/>
        <w:t>F.# Á#fXDºÌ`t#ÿ!È#Íxåê#pÍÁþ#6#ëwíT~ìgí#°Ø²«¬~¡xù¬´#ÇPONÞP¼?¹9~0#ùál&lt;Ø¸´4Æ##´#Ë#î¨&amp;$b#?XèAK«v17~ézÒTúØþ##+#à##¨N.# l+# A!&amp;#ÉT#yÓ!¶#x1úÓ¶,ù¼O:ÅÔÏ#SÝád)WÎZ6¸D2[è#HjkÐ#gáIØg`É¬]ù#oEl¢t#`+Û¯ðfÄvçÜôO@s*$àì&gt;##&gt;#çgHÓB#pþ#}_2&lt;E@#½âÇPBD&gt;#g¨Å#þ#¿ýÛê¹åâÉ?½#¸#&gt;½±½xæ#øìÀÇ##*#¿J°#. ÏîM¥ø|ø÷:#½Ë/</w:t>
        <w:softHyphen/>
        <w:softHyphen/>
        <w:t>¬8v#÷î##</w:t>
        <w:tab/>
        <w:t>##³mÏ%"{tòë[kï¿û}:DtL¨/¡z¸#ü»kÙ#yEJk&gt;ÒëÇ÷:M¦±Hïô²V!c#!ö7mLú8@PLÒ9##*IÃÊ?2Áâ/ãY0ù/í¹+×7¶·ÊKv«ÊÁ</w:t>
        <w:tab/>
        <w:t>Öè Û#ytm]:lôcQsÂ£##'##P»'èP9ìãè+·¿û##Vñ¿þk</w:t>
        <w:softHyphen/>
        <w:t>ÐõÅvêåço##K¥Ç± ×</w:t>
        <w:softHyphen/>
        <w:t>Ê~Ð¿ÿè#^#»w?ìu·æóÍ)êêóMæK%+íà#_©R#ÁÀÍÎJjãÀE²n¦4¢b#QÐ#¤</w:t>
        <w:softHyphen/>
      </w:r>
      <w:r>
        <w:br w:type="page"/>
      </w:r>
    </w:p>
    <w:p>
      <w:pPr>
        <w:pStyle w:val="PreformattedText"/>
        <w:bidi w:val="0"/>
        <w:jc w:val="left"/>
        <w:rPr/>
      </w:pPr>
      <w:r>
        <w:rPr/>
        <w:t xml:space="preserve"> </w:t>
      </w:r>
      <w:r>
        <w:rPr/>
        <w:t>È_|ûÚÚó³iª¶qsii=·º[ßM9;ö¤¢é9mîjüßú/³K»ÍÐ#gd3åµ+í^}ýÚJe§zvlYL¦´¹~ikw×)#÷#ãá(3S6³9Ô#¾fí#ü&amp;GþVïa½ód0h¢£öüaÜPÿð/ÿ#K2#ò*gPÄåòðî½³îâ.EMÌ#è1ÞqX#\º²ûôà#Ìk¢Ò ]ëó</w:t>
        <w:tab/>
        <w:t>5Âr¶HY#¢##§§¨xC#gQé/ÕôZ#VstR|öÐ:(l#EÀ4&amp;-N]éÞ¼y#</w:t>
        <w:br/>
        <w:t>Ò¯#Z### #Ý££R%gf2ÊÜD#l&amp;mÚq#&gt;ºà#²F½ZÅ¬###ä&amp;#=$ææ##/¬ºr##"#÷\&amp;#Çs9#ÛÚF¿Û#</w:t>
      </w:r>
      <w:r>
        <w:br w:type="page"/>
      </w:r>
    </w:p>
    <w:p>
      <w:pPr>
        <w:pStyle w:val="PreformattedText"/>
        <w:bidi w:val="0"/>
        <w:jc w:val="left"/>
        <w:rPr/>
      </w:pPr>
      <w:r>
        <w:rPr/>
        <w:t>ûx#¤RT¦0T±ãö1y#3k#</w:t>
      </w:r>
    </w:p>
    <w:p>
      <w:pPr>
        <w:pStyle w:val="PreformattedText"/>
        <w:bidi w:val="0"/>
        <w:jc w:val="left"/>
        <w:rPr/>
      </w:pPr>
      <w:r>
        <w:rPr/>
        <w:t>ªPX$Ûùõ3#£¶Ú¢é#ålÑ¥®C%&amp;"Î¦ B#Ð÷µÑÉ×~ó¥WÞº2×c±v(i#Æ°#v&gt;ì#C"#Ý9¤o|%êÔc¶BØ</w:t>
      </w:r>
      <w:r>
        <w:br w:type="page"/>
      </w:r>
    </w:p>
    <w:p>
      <w:pPr>
        <w:pStyle w:val="PreformattedText"/>
        <w:bidi w:val="0"/>
        <w:jc w:val="left"/>
        <w:rPr/>
      </w:pPr>
      <w:r>
        <w:rPr/>
        <w:t>½^;·$#q&gt;9 k#ßP-¼Øé#ïØív#Þþ`"Âu9ÕZY¤.ríJÂ{åõõtÁo7F</w:t>
        <w:softHyphen/>
        <w:t>#na8ãrEÏe</w:t>
      </w:r>
    </w:p>
    <w:p>
      <w:pPr>
        <w:pStyle w:val="PreformattedText"/>
        <w:bidi w:val="0"/>
        <w:jc w:val="left"/>
        <w:rPr/>
      </w:pPr>
      <w:r>
        <w:rPr/>
        <w:t>H#¶iwÚ</w:t>
        <w:softHyphen/>
        <w:t>¥r&lt;I#ì×x#P¦Û-#[</w:t>
        <w:br/>
        <w:tab/>
        <w:t>t#åbr#óU4*ÊÜIå û$Ó*s#Ï¹</w:t>
        <w:softHyphen/>
        <w:softHyphen/>
        <w:t>åÑE#bëhöÚ#³X,¼ÿ£÷##</w:t>
      </w:r>
      <w:r>
        <w:br w:type="page"/>
      </w:r>
    </w:p>
    <w:p>
      <w:pPr>
        <w:pStyle w:val="PreformattedText"/>
        <w:bidi w:val="0"/>
        <w:jc w:val="left"/>
        <w:rPr/>
      </w:pPr>
      <w:r>
        <w:rPr/>
        <w:t>#¹#BïPÀ©xÂ#¾K##C¨T*%Âõ®\]#¶#¬#¨##åð^4mÌâ¥TrT%©aÐ#8©9*xj#ÃJ%àÒØ&amp;é#Ã¾</w:t>
      </w:r>
    </w:p>
    <w:p>
      <w:pPr>
        <w:pStyle w:val="PreformattedText"/>
        <w:bidi w:val="0"/>
        <w:jc w:val="left"/>
        <w:rPr/>
      </w:pPr>
      <w:r>
        <w:rPr/>
        <w:t>vCÅ{e×Ø2ð#ànÐÿ'±#Q9ÿ$%h#=</w:t>
        <w:br/>
        <w:t>ò#ñn ^eN0e#ÓEi¯F¢hà#ÊBQðÃÁ#GFL</w:t>
      </w:r>
      <w:r>
        <w:br w:type="page"/>
      </w:r>
    </w:p>
    <w:p>
      <w:pPr>
        <w:pStyle w:val="PreformattedText"/>
        <w:bidi w:val="0"/>
        <w:jc w:val="left"/>
        <w:rPr/>
      </w:pPr>
      <w:r>
        <w:rPr/>
        <w:t>#n°H©\4E#³QñíC#À!%ÍylDÂ </w:t>
        <w:br/>
        <w:t>½Â§Äz&amp;¥###ÈÛ&lt;</w:t>
      </w:r>
    </w:p>
    <w:p>
      <w:pPr>
        <w:pStyle w:val="PreformattedText"/>
        <w:bidi w:val="0"/>
        <w:jc w:val="left"/>
        <w:rPr/>
      </w:pPr>
      <w:r>
        <w:rPr/>
        <w:t>e°&gt;#bq#pC#ö@Ñ¯Iô¦N°%-}·äH(ht(ó©, #«H.fÑª¥è##B#Èh@äô&lt;Ïl#Úe#w#¨â#,¢c#á\é#Q+©¾#Hì¢[`s®/Ã#9ûñòò£sP\ ]}!zÆÅËøPî+¢bë&lt;ï#Kv&amp;'¼k#Üj¶ Q#KùÀ</w:t>
      </w:r>
    </w:p>
    <w:p>
      <w:pPr>
        <w:pStyle w:val="PreformattedText"/>
        <w:bidi w:val="0"/>
        <w:jc w:val="left"/>
        <w:rPr/>
      </w:pPr>
      <w:r>
        <w:rPr/>
        <w:t>Ã&gt;7$¿´V</w:t>
        <w:softHyphen/>
        <w:t>J#Ñ;¢ð#!ÓDÁ ÓÔR#©&lt;8##5e/(åÁÙY¹²Âà&lt;&gt;&lt;#ÏJ§ïw;\#PéÉSÔ#.W3ò'Þ`Qi*#H]Y[}ï½÷@Á7×Wl# h÷ÎÒYÇõ#É§4tÓ´H##ÉÈ[Y^kÔâsâöb#à©#nøÀYIGI%'åRìúnb5###¬\ÌÃ#7Á½SÆ#ì</w:t>
      </w:r>
    </w:p>
    <w:p>
      <w:pPr>
        <w:pStyle w:val="PreformattedText"/>
        <w:bidi w:val="0"/>
        <w:jc w:val="left"/>
        <w:rPr/>
      </w:pPr>
      <w:r>
        <w:rPr/>
        <w:t>Ò+#Â#unÂ</w:t>
        <w:br/>
        <w:t>i</w:t>
      </w:r>
      <w:r>
        <w:br w:type="page"/>
      </w:r>
    </w:p>
    <w:p>
      <w:pPr>
        <w:pStyle w:val="PreformattedText"/>
        <w:bidi w:val="0"/>
        <w:jc w:val="left"/>
        <w:rPr/>
      </w:pPr>
      <w:r>
        <w:rPr/>
        <w:t>jGU8røT´:ýIý¬·k0#ØÚ\ÇÚ#õè#@%À#bD³ÇLt0#dR#âË#FDÚ</w:t>
        <w:tab/>
        <w:t>R!!Ã0áÍ#A#</w:t>
        <w:tab/>
      </w:r>
      <w:r>
        <w:br w:type="page"/>
      </w:r>
    </w:p>
    <w:p>
      <w:pPr>
        <w:pStyle w:val="PreformattedText"/>
        <w:bidi w:val="0"/>
        <w:jc w:val="left"/>
        <w:rPr/>
      </w:pPr>
      <w:r>
        <w:rPr/>
        <w:t>#K½²´|Úì)ÇSæ§#¿ð¦VH#ÁêòòÉñ1@«aÅÀ¤ú'/B#%#-,Q#¦D·à##Zôí#Ì##àÿ,rÎ#ødý¿xÌÿØ8`ñ$¯ó©#M¬O#ÎÙ=üìoýÎ##ðY=#^@#Õ;wqÝ##ðiÀ'!ó×¹#&gt;Í#ÿã¹#ÿ¿ÿRéuýZ£¸±,&amp;é¥ÒÎwÞý#qq#Ý§rYúÉi'C²Ò;ßþ®#7iã#K#O#¢Óù¯þâk¯ÜÜ#¢r#</w:t>
        <w:br/>
        <w:t>q´ý?ÿ«</w:t>
        <w:softHyphen/>
        <w:t>ímz#g</w:t>
      </w:r>
    </w:p>
    <w:p>
      <w:pPr>
        <w:pStyle w:val="PreformattedText"/>
        <w:bidi w:val="0"/>
        <w:jc w:val="left"/>
        <w:rPr/>
      </w:pPr>
      <w:r>
        <w:rPr/>
        <w:t>ÎxI###ïìFÒ¥ïÁÙ#2_T8Ñ#T(²wK÷ÅK×VÅt6#ã#¦Ó!#¬##JMG\,gwÎôiÈ©âÏR±G#</w:t>
        <w:tab/>
        <w:t>#&gt;jõqJ,#</w:t>
      </w:r>
    </w:p>
    <w:p>
      <w:pPr>
        <w:pStyle w:val="PreformattedText"/>
        <w:bidi w:val="0"/>
        <w:jc w:val="left"/>
        <w:rPr/>
      </w:pPr>
      <w:r>
        <w:rPr/>
        <w:t>ÉX¯V#&lt;m#íÙæ#;ã®#öÊååétP</w:t>
        <w:softHyphen/>
        <w:t>¹þðäô¨\ª¬¬¬Õëíí]'c³ßl41Ç#M«É&gt;JáX¾úê«#¿h#_¿u«Ý%w#£¸8Ý3°ætl¶</w:t>
        <w:softHyphen/>
        <w:t>Ím¬ã°UlfPt}ór#g##óW^ÜnzÇ¹B.6¡#ÃnH?Ñ#ÕÐ£#_±#YÎÏ·,+¥ÙFè{#ñL-1äSë¶º#¯ Õ:'BÚ#çc³o:©Ñ4#Û½</w:t>
      </w:r>
      <w:r>
        <w:br w:type="page"/>
      </w:r>
    </w:p>
    <w:p>
      <w:pPr>
        <w:pStyle w:val="PreformattedText"/>
        <w:bidi w:val="0"/>
        <w:jc w:val="left"/>
        <w:rPr/>
      </w:pPr>
      <w:r>
        <w:rPr/>
        <w:t>l¥F¿õü#Þ´KKèÙ±#ÄÂ]&lt;Ææó;#üñwÿ0#À#ñ½Ü¬(#ÍÊÍfI©$¥ïpØ?l</w:t>
      </w:r>
    </w:p>
    <w:p>
      <w:pPr>
        <w:pStyle w:val="PreformattedText"/>
        <w:bidi w:val="0"/>
        <w:jc w:val="left"/>
        <w:rPr/>
      </w:pPr>
      <w:r>
        <w:rPr/>
        <w:t>[</w:t>
        <w:softHyphen/>
        <w:t>&gt;qkðÃ</w:t>
        <w:tab/>
        <w:t>6¯TÖ###t9ZÒÇ¥ª#u,E#«ÅsAzÜ;ä#îØ}E¦ãòçÈ_kAG# Ê</w:t>
      </w:r>
    </w:p>
    <w:p>
      <w:pPr>
        <w:pStyle w:val="PreformattedText"/>
        <w:bidi w:val="0"/>
        <w:jc w:val="left"/>
        <w:rPr/>
      </w:pPr>
      <w:r>
        <w:rPr/>
        <w:t>#p@#Ù¥/xåÒ.aàqã#À¼~ð7ï 81RY^·nØe[Õ#oØIa|#3;õf</w:t>
      </w:r>
      <w:r>
        <w:br w:type="page"/>
      </w:r>
    </w:p>
    <w:p>
      <w:pPr>
        <w:pStyle w:val="PreformattedText"/>
        <w:bidi w:val="0"/>
        <w:jc w:val="left"/>
        <w:rPr/>
      </w:pPr>
      <w:r>
        <w:rPr/>
        <w:t>oÄ1ý\*0J$T#æÒWñ¡â¸v¡ëN:Ô~qL#z|jò#xÞ`£Ö$/¾Ùêr#êI#</w:t>
      </w:r>
      <w:r>
        <w:br w:type="page"/>
      </w:r>
    </w:p>
    <w:p>
      <w:pPr>
        <w:pStyle w:val="PreformattedText"/>
        <w:bidi w:val="0"/>
        <w:jc w:val="left"/>
        <w:rPr/>
      </w:pPr>
      <w:r>
        <w:rPr/>
        <w:t>#ß</w:t>
        <w:tab/>
        <w:t>#À##ê#ÓÒãØ#ZwR®ÑÂ$»P</w:t>
      </w:r>
      <w:r>
        <w:br w:type="page"/>
      </w:r>
    </w:p>
    <w:p>
      <w:pPr>
        <w:pStyle w:val="PreformattedText"/>
        <w:bidi w:val="0"/>
        <w:jc w:val="left"/>
        <w:rPr/>
      </w:pPr>
      <w:r>
        <w:rPr/>
        <w:t>¯#¨N##Ó\7-Îêp</w:t>
        <w:tab/>
        <w:t>t#ÎÉúkî¾½t#±?áòC&gt;2Aï£þðÞP°&lt;ÀÁ¤Âã»ô#qàó)á##X®Cº#WQ#(3+#¥±6Ü8&lt;9êÕZ r #ÿ8~Eæ^#Ù¯üÆÕÁð¨vÚ#7¡HÁíõú¼¾iæ¥#=-6ªj¯7@d^.o#í÷XÑ@</w:t>
      </w:r>
    </w:p>
    <w:p>
      <w:pPr>
        <w:pStyle w:val="PreformattedText"/>
        <w:bidi w:val="0"/>
        <w:jc w:val="left"/>
        <w:rPr/>
      </w:pPr>
      <w:r>
        <w:rPr/>
        <w:t>©ÏÔíÙ&lt;|##Ú</w:t>
        <w:tab/>
        <w:t>;#/#)íð{MÑL|#!Tù#ÕLðb©Ôêt3#õ9*&lt;#sI#=%ß¦¶F</w:t>
        <w:tab/>
        <w:t>#^M ú¡##õx&amp;Gh#sª6ÌÆ####V#Éå7#¤&amp;ôíu:Ä4 cäHÚz«#FZ4%#¼Å´d*ÇMá½'bº8ÓSMæÌRF#</w:t>
        <w:softHyphen/>
        <w:t>#Ï¯S#Í##%ì.²Éf#f°pãcØ##6[#·1rAc«#!öû#ø#´#Ðhç#$A</w:t>
        <w:br/>
        <w:t>oác»#4ó¸#À:##0=DÁ</w:t>
      </w:r>
    </w:p>
    <w:p>
      <w:pPr>
        <w:pStyle w:val="PreformattedText"/>
        <w:bidi w:val="0"/>
        <w:jc w:val="left"/>
        <w:rPr/>
      </w:pPr>
      <w:r>
        <w:rPr/>
        <w:t>D¬AÑ¤=ËÒ#&amp;KbÀÌ#26´#Ö,OH#&lt; #$#î#r#Ø/QS\Z£À#L/¬</w:t>
      </w:r>
    </w:p>
    <w:p>
      <w:pPr>
        <w:pStyle w:val="PreformattedText"/>
        <w:bidi w:val="0"/>
        <w:jc w:val="left"/>
        <w:rPr/>
      </w:pPr>
      <w:r>
        <w:rPr/>
        <w:t>iÃU# H#rºÐ#¤B?#Fp#ø]#Ô#ÚG#%vux# *ÀÜ].B#¢ÖoÄP=r#\|Iÿ?22YTg°øhúÑtq£å¹p# Þ#û/##ûi2#1###ÁzØ|eÔ¸°#$íSÛV)D^öQÄd3#]eØ</w:t>
      </w:r>
    </w:p>
    <w:p>
      <w:pPr>
        <w:pStyle w:val="PreformattedText"/>
        <w:bidi w:val="0"/>
        <w:jc w:val="left"/>
        <w:rPr/>
      </w:pPr>
      <w:r>
        <w:rPr/>
        <w:t>##×¿µ²½4#¤EÇ#Jd##®qÕ.7/_`RÊB</w:t>
      </w:r>
      <w:r>
        <w:br w:type="page"/>
      </w:r>
    </w:p>
    <w:p>
      <w:pPr>
        <w:pStyle w:val="PreformattedText"/>
        <w:bidi w:val="0"/>
        <w:jc w:val="left"/>
        <w:rPr/>
      </w:pPr>
      <w:r>
        <w:rPr/>
        <w:t>úù;##7'Ñ#'§SH`&amp;/½õmd}ï#n#ì=%qÁÄãb#°#U###õ®Ø#&lt;wóÊÖÖ#ÍtÆv:aT¿ôÅ7NNÎx</w:t>
        <w:tab/>
        <w:t>YÏ²</w:t>
      </w:r>
    </w:p>
    <w:p>
      <w:pPr>
        <w:pStyle w:val="PreformattedText"/>
        <w:bidi w:val="0"/>
        <w:jc w:val="left"/>
        <w:rPr/>
      </w:pPr>
      <w:r>
        <w:rPr/>
        <w:t>×VËÛ°¥Z##´ºÍäsÄ|UQHå#ÑãÍYÉvñëÀqCñ#µÓXÛ#á®ß§#H$b!@*;Î¸#´Üy#A2###©5}#ÛJà#åæå,É##ê$#E#ì']?²#}ØÀÓAl$)+8`È(\BÂ##Á</w:t>
      </w:r>
      <w:r>
        <w:br w:type="page"/>
      </w:r>
    </w:p>
    <w:p>
      <w:pPr>
        <w:pStyle w:val="PreformattedText"/>
        <w:bidi w:val="0"/>
        <w:jc w:val="left"/>
        <w:rPr/>
      </w:pPr>
      <w:r>
        <w:rPr/>
        <w:t>Qæð#º¨Spay9t=#Bñ³ô:~¿7ì6Û#c#ã¾å(é¬%#</w:t>
      </w:r>
      <w:r>
        <w:br w:type="page"/>
      </w:r>
    </w:p>
    <w:p>
      <w:pPr>
        <w:pStyle w:val="PreformattedText"/>
        <w:bidi w:val="0"/>
        <w:jc w:val="left"/>
        <w:rPr/>
      </w:pPr>
      <w:r>
        <w:rPr/>
        <w:t>sG#:%i7ÂdÛ#ø#####Xh2#B#íÒ2)¢#G¿¢Ä¿ó_B~a¬óñ#~"Eþ¿Í#¸5Ñ#;Ås à'¤##àÓÛ§ó###À§3®#Ïz1#í#¸#&gt;Û÷ïï¼úý?ýñpâAî§£RÙ^F##EÖ</w:t>
      </w:r>
    </w:p>
    <w:p>
      <w:pPr>
        <w:pStyle w:val="PreformattedText"/>
        <w:bidi w:val="0"/>
        <w:jc w:val="left"/>
        <w:rPr/>
      </w:pPr>
      <w:r>
        <w:rPr/>
        <w:t>gOöP#&amp;É®§Ë¹#Jgèzp|£#"Æ#»4±ÿæýC</w:t>
        <w:br/>
        <w:t>ÊógÊ&gt;üÝßûýëW®:ºþèñ#'Î^Ð##Ó@#b:Ûm#pn²%ç¨ð^D,v}mg5£#¸{om}ûèð¸Ý&gt;£}K'Yóâ#H#2Åp2#¾.~õ###Å«'gÒíÅ×w·óæý#]±^û¹¯´pÀkõ/_Úí¸gßÿÑ÷+-)A</w:t>
      </w:r>
      <w:r>
        <w:br w:type="page"/>
      </w:r>
    </w:p>
    <w:p>
      <w:pPr>
        <w:pStyle w:val="PreformattedText"/>
        <w:bidi w:val="0"/>
        <w:jc w:val="left"/>
        <w:rPr/>
      </w:pPr>
      <w:r>
        <w:rPr/>
        <w:t>lÒ½/å«ÛÛ½ Óï×é":è³ééÍGÛ6¶v_ãåõK#·7wW××9ïÞxáf¡\°©d®ðÚof²#¤©t#t3#_Û\¾|T#S$é©©Å#í¤½PÒ"oá¬O#ÊâÜÈæw¶¶®#^w8hs=##éQd##îÑM%#DÅ|9Ýhc</w:t>
        <w:tab/>
        <w:t>ÝëîlnWOÏzÛòÝ³N÷ÒsÏ%LV!</w:t>
        <w:softHyphen/>
        <w:t>/Ï÷#÷¾óî_t#Fºä#ÎÃ####m¢½ûNã³ú48¸¤&gt;A#û¹Á qR{ðã;w~üa¥\\Ñîbs8#Qó$8kB#ÐÆÐ±1ñ_#M#µ#U}$J#ùïB#ºHxv[å#Ê]ÚF</w:t>
        <w:tab/>
        <w:t>SM.VuÆÇ½³#Z)&gt;Ùß£ÈÛ¼vÃ°áKkH[Z£Ví¶[ö)Kúí&amp;·^[#ãLl#{qÛ¸rýQ£0ípÎÙ#AEÌÕ´`#7ãàÑ </w:t>
      </w:r>
    </w:p>
    <w:p>
      <w:pPr>
        <w:pStyle w:val="PreformattedText"/>
        <w:bidi w:val="0"/>
        <w:jc w:val="left"/>
        <w:rPr/>
      </w:pPr>
      <w:r>
        <w:rPr/>
        <w:t>=2û#µZusk#÷;*#ÝC×ïµÑ3ècz#ücÊ{ÚßÁ¨~Þ###B</w:t>
        <w:tab/>
        <w:t>#ÓIxâó^o4¢Ù(MUM</w:t>
        <w:tab/>
        <w:t> wUéç7#ÕkÊ</w:t>
      </w:r>
      <w:r>
        <w:br w:type="page"/>
      </w:r>
    </w:p>
    <w:p>
      <w:pPr>
        <w:pStyle w:val="PreformattedText"/>
        <w:bidi w:val="0"/>
        <w:jc w:val="left"/>
        <w:rPr/>
      </w:pPr>
      <w:r>
        <w:rPr/>
        <w:t>Fsa#¢³¿azÙ½ûÂ_]º|er#¹ÔP#ã'AÖ###9ô3gëõ#loiª3©ê&amp;O#hgÚ\r·å5ÛÒ{3ÄÿS!b#ß³û¥¯n&lt;¸÷$p!ãm©+tíÄÛ{##z±×}t§S.ßLfÍZ³</w:t>
        <w:br/>
        <w:t>f#ÿÉIRÑ[[ËP¦òj#&lt;¸_ßØ(#yyñä##Ný¨ÞkÒ·¦Å</w:t>
        <w:br/>
        <w:t>L¡P¨ÚI</w:t>
        <w:softHyphen/>
        <w:t>hwòP a#BS_¾ó¤Lu#7[(ú#&amp;#·S:UP¿#³|#!#Ã)«&gt;¢##¶#Sì¸Åu#9ßÆ¼t/#Ïãyü¼0òá ÐfwíCS#W Ð_²ì¥WOï3@Ñjui¦²(ª#»#·HÇ#Yzb.È ÏGýÿ¨Ú,HÂMI÷</w:t>
      </w:r>
      <w:r>
        <w:br w:type="page"/>
      </w:r>
    </w:p>
    <w:p>
      <w:pPr>
        <w:pStyle w:val="PreformattedText"/>
        <w:bidi w:val="0"/>
        <w:jc w:val="left"/>
        <w:rPr/>
      </w:pPr>
      <w:r>
        <w:rPr/>
        <w:t>s#(#J###¢#ÈÇx</w:t>
      </w:r>
    </w:p>
    <w:p>
      <w:pPr>
        <w:pStyle w:val="PreformattedText"/>
        <w:bidi w:val="0"/>
        <w:jc w:val="left"/>
        <w:rPr/>
      </w:pPr>
      <w:r>
        <w:rPr/>
        <w:t>\áÿ"*Én</w:t>
        <w:tab/>
        <w:t>;#[Ok×ÖôJ.ÈÙ#¼³ÿ(¸iÄLEG¢-¼ýÈÝ#OS©#Ié#hùi#ßFÀ4#8U$õ4</w:t>
      </w:r>
      <w:r>
        <w:br w:type="page"/>
      </w:r>
    </w:p>
    <w:p>
      <w:pPr>
        <w:pStyle w:val="PreformattedText"/>
        <w:bidi w:val="0"/>
        <w:jc w:val="left"/>
        <w:rPr/>
      </w:pPr>
      <w:r>
        <w:rPr/>
        <w:t>¸et~`(m-F#. a7¢pR\#</w:t>
      </w:r>
      <w:r>
        <w:br w:type="page"/>
      </w:r>
    </w:p>
    <w:p>
      <w:pPr>
        <w:pStyle w:val="PreformattedText"/>
        <w:bidi w:val="0"/>
        <w:jc w:val="left"/>
        <w:rPr/>
      </w:pPr>
      <w:r>
        <w:rPr/>
        <w:t>,é"#Ø#å#DÖÑ/ÄGyF¨p"#0##CnEøh</w:t>
        <w:br/>
        <w:t>#wÈãù«iÆÎHº`#¥#m«Ä:òH#</w:t>
        <w:br/>
        <w:t>+bSDð##ý4#iá:å1¾çgÓI@#,Õ³#w</w:t>
        <w:br/>
        <w:t>ÔÅNe7.]JWJv6ïI(å#ËÒö5õ©t#ü½;·#Bê¬²Zºs÷þòê:#h#¸x4ºîðp½Ý#3½#^xÅÂn¦Ûd</w:t>
      </w:r>
    </w:p>
    <w:p>
      <w:pPr>
        <w:pStyle w:val="PreformattedText"/>
        <w:bidi w:val="0"/>
        <w:jc w:val="left"/>
        <w:rPr/>
      </w:pPr>
      <w:r>
        <w:rPr/>
        <w:t>##æïõ#ÕS6U Á8#'^#Ý/3N*ÓhtÀr¨ÜmBI#åÑ÷¿÷}¼ô/]ÚÛ²wpHÆ*O³Â3ÈfØÌSÇR!6xNüÉ##:3']|#É#¨BH#Ïá´1#d</w:t>
        <w:br/>
        <w:t>v°¶Ý_\^ÁôUÖl#iÓàÝÁ8ÞìLÛîì ¥</w:t>
      </w:r>
    </w:p>
    <w:p>
      <w:pPr>
        <w:pStyle w:val="PreformattedText"/>
        <w:bidi w:val="0"/>
        <w:jc w:val="left"/>
        <w:rPr/>
      </w:pPr>
      <w:r>
        <w:rPr/>
        <w:t>Ð²XpÔ#u)ø¹ùì«s#R##%*Ô¹õ¦á#~$ËBH(</w:t>
      </w:r>
      <w:r>
        <w:br w:type="page"/>
      </w:r>
    </w:p>
    <w:p>
      <w:pPr>
        <w:pStyle w:val="PreformattedText"/>
        <w:bidi w:val="0"/>
        <w:jc w:val="left"/>
        <w:rPr/>
      </w:pPr>
      <w:r>
        <w:rPr/>
        <w:t>/V¦Ó1´#PhP#ÁÒP1h·^I#c</w:t>
        <w:br/>
        <w:t>K#!Æ#¬]t#åo5ä£Ø#Yà#Àçã^ýß}êþØ#,</w:t>
        <w:br/>
        <w:t>þèÇòOþäâ_?Î#È5çÖ×ºð#øì##/ Ïî½»¸ò#øôFà##øôÆögöÌïü?[SÝQ#g</w:t>
        <w:softHyphen/>
        <w:t>#?zZÌ#ñ)Nêú;#Üpt4pA#y×ªÐY###ñT'#ìxâë_}£m½î·Zn:iTOðýï|tûABÏw#3/ìw½f¨qò4-,Ú8ÓH4#|ÉZHd£&amp;[Ô(l¬¹²Y^Û)â£é;ßÿÁîÖ¥½½*kP#"V0#áäOç_ØÉ'#¢\i%âV«##é¸wåÚU*G#6:¼¿¿¶vi¨®¿ð¥|nÙwÕ/¾õåÇ±yÚtÞo¶O}¯ßé#ÇÔäÊÚò4ì%¨ycqÄ¨\ÒÁÓªe9ØÔå#åzµÆI9.@&amp;0luýº`#îÀ##S¸âô¿v«ùå#·VªËÞZÎ_*ÂôïrÍ6d#,ç©ø#####Ñ#</w:t>
        <w:br/>
        <w:t>³@Lè§i</w:t>
      </w:r>
      <w:r>
        <w:br w:type="page"/>
      </w:r>
    </w:p>
    <w:p>
      <w:pPr>
        <w:pStyle w:val="PreformattedText"/>
        <w:bidi w:val="0"/>
        <w:jc w:val="left"/>
        <w:rPr/>
      </w:pPr>
      <w:r>
        <w:rPr/>
        <w:t>ÝJ²ÒNkGdLÅ</w:t>
        <w:tab/>
        <w:t>¨'#0Ë&amp;W9a+/ÞÀúî¿þóoÿîïÖ?¸W}ÿ§M½Ca#Þ~÷=ÝÑÜIptVÍ¤W=##ýå#3$ãªçÒd¤´¥|ÓA##¼Gß(ÁÑÐyª5¢Ó+#ofB</w:t>
        <w:softHyphen/>
        <w:t>##jvi÷#i¼ß1åw</w:t>
      </w:r>
      <w:r>
        <w:br w:type="page"/>
      </w:r>
    </w:p>
    <w:p>
      <w:pPr>
        <w:pStyle w:val="PreformattedText"/>
        <w:bidi w:val="0"/>
        <w:jc w:val="left"/>
        <w:rPr/>
      </w:pPr>
      <w:r>
        <w:rPr/>
        <w:t>KÒò´;öh±¡Ï¦»LB</w:t>
        <w:br/>
        <w:t>#*#Úª¢û fà6Hgê#</w:t>
        <w:br/>
        <w:t>²#¿Z`*qj3LÞpuT#Ë#äTM#S©§O&gt;ÿÊ[tL©IH)#ÇÃjí°Ù&lt;NZ#x#¤ÚN«FU#¾ =^CçØ,.½ßk®0##r#-7íXÞòÇ§ÍZ9,%</w:t>
      </w:r>
    </w:p>
    <w:p>
      <w:pPr>
        <w:pStyle w:val="PreformattedText"/>
        <w:bidi w:val="0"/>
        <w:jc w:val="left"/>
        <w:rPr/>
      </w:pPr>
      <w:r>
        <w:rPr/>
        <w:t>ªÃAØ.îq+&gt;ì</w:t>
      </w:r>
    </w:p>
    <w:p>
      <w:pPr>
        <w:pStyle w:val="PreformattedText"/>
        <w:bidi w:val="0"/>
        <w:jc w:val="left"/>
        <w:rPr/>
      </w:pPr>
      <w:r>
        <w:rPr/>
        <w:t>ê'0ßÛØ5ÐÞDðÌ,JgÊêz*çXYë¬Ñ&amp;##a#</w:t>
      </w:r>
    </w:p>
    <w:p>
      <w:pPr>
        <w:pStyle w:val="PreformattedText"/>
        <w:bidi w:val="0"/>
        <w:jc w:val="left"/>
        <w:rPr/>
      </w:pPr>
      <w:r>
        <w:rPr/>
        <w:t>eÞ¸ôÔ8ÐJÙ9«Ñòcv¥Út#3X{Î)mh#Ùn£å</w:t>
        <w:softHyphen/>
        <w:t>ä¥ÄNÙ</w:t>
        <w:br/>
        <w:t>Ê³2ëNÃîÔ²VZ#éyø0¯½Z_¹óð##h#ê9çy-XY*#.|#*T±#.y#Èk##</w:t>
        <w:tab/>
        <w:t>QêÜ#ÞäÇ Ë´´X¿L_##3Õ!#ep¥g#s#Ot&amp;í`ììÞäñ«ón·6#t£}#Â#Ä|:#·]&lt;#Ã#\¥JAr#£#%7ì¸Í¦;$#sÂÐA+èçC#ÈBráº)=A#"×(I#§LÑßHÇ]¾E#µÙP²"$r##Qee)ßk</w:t>
      </w:r>
    </w:p>
    <w:p>
      <w:pPr>
        <w:pStyle w:val="PreformattedText"/>
        <w:bidi w:val="0"/>
        <w:jc w:val="left"/>
        <w:rPr/>
      </w:pPr>
      <w:r>
        <w:rPr/>
        <w:t>¨# Að#ÊÎ\É÷zº#</w:t>
        <w:softHyphen/>
        <w:t>Q«¢ë§*FÂ`£âY&amp;©$#Ë[#ùÜõôã»¼#é3Æì?ÊÔÛâ</w:t>
        <w:br/>
        <w:t>ÓÏ}¢&amp;¶m#ú·#!#&amp;</w:t>
        <w:tab/>
        <w:t>w9ÊH#JTãdHQ#Þ#&amp;zn*#/#æ#õ?Ô}f=È`#</w:t>
      </w:r>
      <w:r>
        <w:br w:type="page"/>
      </w:r>
    </w:p>
    <w:p>
      <w:pPr>
        <w:pStyle w:val="PreformattedText"/>
        <w:bidi w:val="0"/>
        <w:jc w:val="left"/>
        <w:rPr/>
      </w:pPr>
      <w:r>
        <w:rPr/>
        <w:t>Ê@</w:t>
        <w:softHyphen/>
        <w:t>¨1À»Jöô]ÛÒÆÄ#* &amp;</w:t>
        <w:softHyphen/>
        <w:t>f\!Eú#h#Ljò´Tt¤2bèÛI#`Ýó#Ñ"bc|0&amp;à#â#à&lt;F¥=##\%3¡¥âãÍ#tÀ}AÖ"tñùÊ{gweyÝY^³òE[ì#G</w:t>
        <w:br/>
        <w:t>òt##Â#¾â#Ô#+ËÄÌiÉ$Ò!5WPóKj.o##²#èñ#x(,#Ö*êôù¥ÝüÚjfeÝÊ¡ûÈ[Ke§Õ7WJåû#Î"TD#V3Ð-«;¥¤9ÃÑÕìP:ýn±°2##hi</w:t>
        <w:br/>
        <w:t>#'Âï=}ô^6ÂòÊË/_}åµTy9Ptì$#Ü½ûôÞÝÕÕê1##q&amp;±XÆ¶&amp;A#{#Kðê+x¾6ëí</w:t>
        <w:softHyphen/>
        <w:softHyphen/>
        <w:t>ÇOï¿ÿãw®Ü¸Ìô#f¢µÎVW7oÜ¼"(H8³#hZm#råòÎ#î5Ðëá%#¤e3¼#0©Ì×ÖÖ[cÇÒø#¸ÝRÎZ¯`DZÕÔ#'#ö*f7 )#}Ô</w:t>
        <w:br/>
        <w:t>L0Jg##$h#Ã#-Ég³#ùH;aÅMgä¦³¥òÄ#</w:t>
      </w:r>
    </w:p>
    <w:p>
      <w:pPr>
        <w:pStyle w:val="PreformattedText"/>
        <w:bidi w:val="0"/>
        <w:jc w:val="left"/>
        <w:rPr/>
      </w:pPr>
      <w:r>
        <w:rPr/>
        <w:t>Ú#CG#0õ#Hud&gt;Þ#M:¡feØÔË#=#}(Nê)Ê^¼$q¾P#Yo Åò&amp;#¦###¨#ù</w:t>
        <w:tab/>
        <w:t>Di'd#%#XC1W#/¤GÖ´##øÍÒÜI ô#Ò¢My#</w:t>
        <w:tab/>
        <w:t>fYTïÏN#rÃE'3üãE!</w:t>
        <w:br/>
        <w:t>§##·@##</w:t>
        <w:tab/>
        <w:t>bÊ#Ë_h)ç##)"$!Úá1#¢#~#tèüÏö$ú)#ÿâgv¦¹xán#. nü.~úb#&gt;#p##|#ïë</w:t>
        <w:softHyphen/>
        <w:t>omì¨©s|Ö\M-|tðÃ?þÞ;ß}ÏCJµ{Ô@h6##B#§i-#=I¯¢#ôÏÿÙ¯ç²Ö£'gHä?z÷îîöÊÿðoÿ©9÷#öõÄì¨¶Ûj³BÚ#aòïÏwv±#ç +C)ÂrØâ##UÒP5³lån¬</w:t>
        <w:softHyphen/>
        <w:t>#ò·wÚMÚVã¸zúXx$å#</w:t>
        <w:tab/>
        <w:t>#ø!:.E? BG9Åp#làì°=%o}&lt;!¥ÙptÞ@:¦ï{¹sóÚå[7#íþêÊ#*Å1T&gt;0¡ëNKN0#Éç®ß*#RGWÓq</w:t>
        <w:br/>
        <w:t>T3Õ³=ßí=¹¿cß#þÑ#¼óî':Dv^(Ì#}yyûþý#¾ý?;{øíöú+WïÚñ=©¼§¸V@ÜT·©ùî¼lÝ.#-«ï´-g³!ÿâë¤LÃ#á#«ËÖ×6ð±{ÿÃïä²#½kô¨p±Ûýê½{÷++Ø·u:MÇõO3qËV4«t± £Lszå¹ÝýúéÞñ^oX²ÿ£Þ`?ðl'ûàáÉ züàä)´ãÐ#([8#RaJl=ßNo½øR£ÛP`9[#°#ôÏ#5$ñThuÅ¥QÓ;&gt;Z¾¤lI/þ#ºhø#y&gt;:q&gt;+Wr#¥F± ÇÅsl®Nn&lt;·CH#ÖîÔ#Ö|v²^«Sbuu¬#ÃÆÃû÷LìÓ§±v·wéÒÍ³ãÓ#,Ü°$#}Ä¡_FÌça#©¦,#ú#@8Ì²i@ý¹/ÍÄ×0è¶##ÓìÝ¸÷Ü/&lt;÷âÕõòÊJ*3</w:t>
        <w:softHyphen/>
        <w:t>4@#AbdqõqÇ#©¤Ø²%Ñ¼æ0t##èø¬#Ä#</w:t>
        <w:tab/>
        <w:t>#çAÿç¾úËYmg+õË¥ÎÖmI#Ì#Üu#H}#.</w:t>
      </w:r>
      <w:r>
        <w:br w:type="page"/>
      </w:r>
    </w:p>
    <w:p>
      <w:pPr>
        <w:pStyle w:val="PreformattedText"/>
        <w:bidi w:val="0"/>
        <w:jc w:val="left"/>
        <w:rPr/>
      </w:pPr>
      <w:r>
        <w:rPr/>
        <w:t>6</w:t>
        <w:tab/>
        <w:t>âR[c¤Q=&amp;y#_z~km½z|È¸\ÉÖ±'Ù[Éç3dÖ+~×##6c</w:t>
        <w:softHyphen/>
        <w:t>^Ëo##jaáõ</w:t>
        <w:br/>
        <w:t>§]-ó·¾²#Së¬Ë#Ö9K#×vËØk#½^ëõQ67'áÐë&gt;w</w:t>
        <w:softHyphen/>
        <w:t>Øiõ©_ÄË"a×ª¾8wÅ±#ótÝô&lt;ÏIj©</w:t>
      </w:r>
      <w:r>
        <w:br w:type="page"/>
      </w:r>
    </w:p>
    <w:p>
      <w:pPr>
        <w:pStyle w:val="PreformattedText"/>
        <w:bidi w:val="0"/>
        <w:jc w:val="left"/>
        <w:rPr/>
      </w:pPr>
      <w:r>
        <w:rPr/>
        <w:t>ì#lÅ¦$SMqw¹|W#</w:t>
      </w:r>
    </w:p>
    <w:p>
      <w:pPr>
        <w:pStyle w:val="PreformattedText"/>
        <w:bidi w:val="0"/>
        <w:jc w:val="left"/>
        <w:rPr/>
      </w:pPr>
      <w:r>
        <w:rPr/>
        <w:t>ÔùcÃ®m¤OÏ#ù÷#¨</w:t>
      </w:r>
      <w:r>
        <w:br w:type="page"/>
      </w:r>
    </w:p>
    <w:p>
      <w:pPr>
        <w:pStyle w:val="PreformattedText"/>
        <w:bidi w:val="0"/>
        <w:jc w:val="left"/>
        <w:rPr/>
      </w:pPr>
      <w:r>
        <w:rPr/>
        <w:t>FAé2*þ±]t#R{È# ¼¥@°,3R±ÌJy}eYË¤ài(#è8#øôHÉÑÄ&amp;¼oe=ézu##ÂawìÂÄfÁiM!Ý6°@C</w:t>
      </w:r>
    </w:p>
    <w:p>
      <w:pPr>
        <w:pStyle w:val="PreformattedText"/>
        <w:bidi w:val="0"/>
        <w:jc w:val="left"/>
        <w:rPr/>
      </w:pPr>
      <w:r>
        <w:rPr/>
        <w:t>c#Æí&gt;p#&amp;ÊC(¤Yª</w:t>
        <w:tab/>
      </w:r>
    </w:p>
    <w:p>
      <w:pPr>
        <w:pStyle w:val="PreformattedText"/>
        <w:bidi w:val="0"/>
        <w:jc w:val="left"/>
        <w:rPr/>
      </w:pPr>
      <w:r>
        <w:rPr/>
        <w:t>_:Ê$Ú#½¹2j#§&gt;áð32d#</w:t>
      </w:r>
      <w:r>
        <w:br w:type="page"/>
      </w:r>
    </w:p>
    <w:p>
      <w:pPr>
        <w:pStyle w:val="PreformattedText"/>
        <w:bidi w:val="0"/>
        <w:jc w:val="left"/>
        <w:rPr/>
      </w:pPr>
      <w:r>
        <w:rPr/>
        <w:t>i¼S»-®íãùÉ##çg.èçÄCD¾/\#Q# #a6Ï|¢ú#õ¨,#ì0#ÊV!Q¶@A #.#Åg(òjaeIäHÒ#YR*må#Tm&lt;d¸</w:t>
        <w:tab/>
        <w:t>hóÝÔ`¼#t#vVÊfö#6TÑé°µJ¸#Ø#</w:t>
        <w:tab/>
        <w:t>#</w:t>
        <w:br/>
        <w:t>ì$éÈ#»F##:ôÈr</w:t>
      </w:r>
      <w:r>
        <w:br w:type="page"/>
      </w:r>
    </w:p>
    <w:p>
      <w:pPr>
        <w:pStyle w:val="PreformattedText"/>
        <w:bidi w:val="0"/>
        <w:jc w:val="left"/>
        <w:rPr/>
      </w:pPr>
      <w:r>
        <w:rPr/>
        <w:t>#+A Iþ JõµÌõk+7o¬Ü¸±ôÜ</w:t>
        <w:softHyphen/>
        <w:t>µ«Wn=¿rýzyk+³±QØ½TYYÍ^º´¼¶Z¹´½V*#7®</w:t>
        <w:softHyphen/>
        <w:t>ßýè©¨¸"Æ7{¯fÅ®^_-#</w:t>
        <w:tab/>
        <w:t>ÊÌ8IÖ£n2ú#æúz._øàG#R(70P#B&lt;#IØ;Ìxubì¢~</w:t>
        <w:softHyphen/>
        <w:t>v=) #pÑî×à#öCèýÞààääúÍlA3o\#I##t&amp;#(À#gMÁ##zýr9ïØÎ»ïýèå×^3q##D^:yè#éX^ZÞ{zÍWjg}Ì##qÁù#Ú|</w:t>
        <w:softHyphen/>
        <w:t>q##NFgÅ#ÿùÜ+µ³#ÞÃR©Ì(]½rùôøÈv4*xÆ~{ûJBKB@áÝßÃxäúJßËT'µ###&gt;</w:t>
      </w:r>
      <w:r>
        <w:br w:type="page"/>
      </w:r>
    </w:p>
    <w:p>
      <w:pPr>
        <w:pStyle w:val="PreformattedText"/>
        <w:bidi w:val="0"/>
        <w:jc w:val="left"/>
        <w:rPr/>
      </w:pPr>
      <w:r>
        <w:rPr/>
        <w:t>#&amp;D[Á#Ýxù9I¯ÚûcÀad`M##O«ÝF#1ÎèI##9 è#Û!ßÃJ¥bÙyzÚ¡Ù¡ÜÃEâ##pib#f¤</w:t>
        <w:softHyphen/>
        <w:t>#¾TÕçâ#Å±R#Èø&lt;qóÆ</w:t>
        <w:softHyphen/>
        <w:t>À##^YBLÎL#Tbë#ð#T-"@ô4¨F2é´ïJM¤å#&gt;¾&gt;####þ¨&gt;?_#Ä2K-&gt;</w:t>
      </w:r>
      <w:r>
        <w:br w:type="page"/>
      </w:r>
    </w:p>
    <w:p>
      <w:pPr>
        <w:pStyle w:val="PreformattedText"/>
        <w:bidi w:val="0"/>
        <w:jc w:val="left"/>
        <w:rPr/>
      </w:pPr>
      <w:r>
        <w:rPr/>
        <w:t> </w:t>
      </w:r>
      <w:r>
        <w:rPr/>
        <w:t>#à#ùð#¹~B#X(ÿÿ££Ïâ;Ñ#þäU</w:t>
        <w:softHyphen/>
        <w:t>-ùÎE(àg÷°x##|vïÝÅ_À§7###À§7¶?³gìý÷!Au^¸¹Rõ&gt;</w:t>
        <w:softHyphen/>
        <w:t>BÎ¾¨rCÔ4#Ý#8#z"dÅ</w:t>
        <w:softHyphen/>
        <w:t>~#}É±+âYoüâÍ+;#e:ùéKõ'¿Ò&lt;§KË#7¯ÓÓýÍ</w:t>
        <w:softHyphen/>
        <w:t>#¶ÃÖ¬Úºµõöv#@ªÖobÑ9£Èùú#ÀB#Ù[+Ë©ÌÍ;i{S¯ï#&lt;¹#¸-1¢#%kJ¤úQ@t ÇB5#²±è#û}*BÄÛ³ÍÝ-*]ºÉdYIçÿäÛß?</w:t>
        <w:softHyphen/>
        <w:t>#¼qðá#ñE×# #y#ï¼ðøø#]1#Lý^kkgwïp#ý3Åùó/áÎRh3#æ`#\Þ¹üôáíÃG?zÿ{øÃ¿ú÷p#Ú§ïþï=s}ùÐm&gt;</w:t>
        <w:br/>
        <w:t>ºð#Ì ß###5ôõ¹³[Ê«áÅ:ÅQÏUG¸bèõ;Ô[&gt;ªY$¢ó¯¼ùkZ1Í$¤a</w:t>
        <w:br/>
        <w:t>#Ü#å#æJ«qzzL¨Á;+å|§}J#ßoz¤*Ëé¶##áåçK#ußk#ëfêÙnØö#9#ñÁTS(ï´çyRRäh¬©d¸é6</w:t>
        <w:br/>
        <w:t>Ã\Qîôë_ÿ&amp;fàûû¨ô`0ei.k&amp;çB1×ú Ëm¥:Üò#¿óú_ÄêÒæ×¤#%#!ÑØGÇOÚµ´ÕÒ¶CuÓé¶Þ|ëuÆÜÇQRI ßÆïéÃ{¤Û#:]ò´Á#</w:t>
      </w:r>
      <w:r>
        <w:br w:type="page"/>
      </w:r>
    </w:p>
    <w:p>
      <w:pPr>
        <w:pStyle w:val="PreformattedText"/>
        <w:bidi w:val="0"/>
        <w:jc w:val="left"/>
        <w:rPr/>
      </w:pPr>
      <w:r>
        <w:rPr/>
        <w:t>ÓFøZ(v._</w:t>
        <w:softHyphen/>
        <w:t>¬Tzýf§Ú#·kZÒ#¯</w:t>
        <w:tab/>
        <w:t>C#µÿH± _62åvßSí</w:t>
      </w:r>
      <w:r>
        <w:br w:type="page"/>
      </w:r>
    </w:p>
    <w:p>
      <w:pPr>
        <w:pStyle w:val="PreformattedText"/>
        <w:bidi w:val="0"/>
        <w:jc w:val="left"/>
        <w:rPr/>
      </w:pPr>
      <w:r>
        <w:rPr/>
        <w:t>Áñ¤¸'#=G=îOo^¿#A`ä##}yÈm%ûx¯6òÂ³£ãêq6c»Q#v:# ##!EwP9ë"à¯ËË@®Åÿpâ××Å .6Ï#Ò'ÕR¶ôÕ79kUÞèáÃG £ÇÎÈpñý^ñf@åÉ¤ñÖ£Xm·;#ÞÍZ#ÚüõçnP_###õêÞ#^xË¢h Jvûôa#Äq#çIZ-u8I¿#Ë#~-¤äÑ7þÑ#=bÐ#</w:t>
      </w:r>
    </w:p>
    <w:p>
      <w:pPr>
        <w:pStyle w:val="PreformattedText"/>
        <w:bidi w:val="0"/>
        <w:jc w:val="left"/>
        <w:rPr/>
      </w:pPr>
      <w:r>
        <w:rPr/>
        <w:t>#¬#°/r</w:t>
        <w:br/>
        <w:t>è¿#2#n!¼¾µfRA#=ß + 5 #^##â#ÆÒÁÌ/Ïetf¾Øw##H1õ#C)FfÄeP#Æ!¿tZ.</w:t>
        <w:softHyphen/>
        <w:t>ýÒRÅqÒ¸ì</w:t>
        <w:br/>
        <w:t>#v}</w:t>
        <w:br/>
        <w:t>ÃÜlY#ýCDØ8ñ_ÿÆ/¶Nöðc Î</w:t>
      </w:r>
    </w:p>
    <w:p>
      <w:pPr>
        <w:pStyle w:val="PreformattedText"/>
        <w:bidi w:val="0"/>
        <w:jc w:val="left"/>
        <w:rPr/>
      </w:pPr>
      <w:r>
        <w:rPr/>
        <w:t>G¤ë18ô½ÓÕÈXÓ§©d¦Û#r#Û]oÐqMd¶&gt;##*#(#¼p:QOÔðã©«ñä#ÐY0u</w:t>
        <w:br/>
        <w:t>ûEÆtC;#Fd,##Ybk#ý0¿(#B#Â#þIü#s#'F~#ò¶ð±§±Î·ù7IþãU¨ñ¶</w:t>
        <w:br/>
        <w:t>zV#ÉêT·K»×¹ÙÅO³Ë%¼Ý2</w:t>
      </w:r>
      <w:r>
        <w:br w:type="page"/>
      </w:r>
    </w:p>
    <w:p>
      <w:pPr>
        <w:pStyle w:val="PreformattedText"/>
        <w:bidi w:val="0"/>
        <w:jc w:val="left"/>
        <w:rPr/>
      </w:pPr>
      <w:r>
        <w:rPr/>
        <w:t>Ð!:hpB24híÃ!#ËÁR±D*°rÁì±p#b#&lt;(#Q°'y§Q`#ô#¾e°FùìráÄ»ñÜF©Íçóä88I·-#</w:t>
      </w:r>
      <w:r>
        <w:br w:type="page"/>
      </w:r>
    </w:p>
    <w:p>
      <w:pPr>
        <w:pStyle w:val="PreformattedText"/>
        <w:bidi w:val="0"/>
        <w:jc w:val="left"/>
        <w:rPr/>
      </w:pPr>
      <w:r>
        <w:rPr/>
        <w:t>##6ö.é÷øZX*#DÕ##ð#¡3&amp;3õñãºOÏ##%Zøe##¤RD#à#*©BÇ#BìÕ#ÞßjZ±Æ##`²Á(æì¼=Gà²ºä¯ç½åìt#</w:t>
      </w:r>
      <w:r>
        <w:br w:type="page"/>
      </w:r>
    </w:p>
    <w:p>
      <w:pPr>
        <w:pStyle w:val="PreformattedText"/>
        <w:bidi w:val="0"/>
        <w:jc w:val="left"/>
        <w:rPr/>
      </w:pPr>
      <w:r>
        <w:rPr/>
        <w:t>N§Ü»··÷##Ïg_#zmÝVO¥Êê;?üàÎ»Ífýî½#¥Bþôp#&lt;·\Y¾{÷.ãk:fei¢6_È#Ý¾ëzÀ</w:t>
        <w:tab/>
        <w:t>êq¡ábNN¯]¿É&lt;htZ0l##ÞJ¹ÌÔê{³#l~W¢!ÊÃ¢ê#;¼ûÚY</w:t>
        <w:softHyphen/>
        <w:t>X,5{3#atëØ#à,xÚèï#Ô</w:t>
        <w:br/>
        <w:t>k#jn£#nl¤ËK²CB+</w:t>
        <w:tab/>
        <w:t>µ##ª</w:t>
      </w:r>
    </w:p>
    <w:p>
      <w:pPr>
        <w:pStyle w:val="PreformattedText"/>
        <w:bidi w:val="0"/>
        <w:jc w:val="left"/>
        <w:rPr/>
      </w:pPr>
      <w:r>
        <w:rPr/>
        <w:t>d!èq³Sk</w:t>
      </w:r>
      <w:r>
        <w:br w:type="page"/>
      </w:r>
    </w:p>
    <w:p>
      <w:pPr>
        <w:pStyle w:val="PreformattedText"/>
        <w:bidi w:val="0"/>
        <w:jc w:val="left"/>
        <w:rPr/>
      </w:pPr>
      <w:r>
        <w:rPr/>
        <w:t>ñÌnÆ=$G»ÆóØ4Tg©e{j$gVn¢ÛãXn4O</w:t>
        <w:tab/>
        <w:t>ËaM##êÇ0±åÂ#ccöHöi`E!#)ê$'JÖ##íw#°cÎxCB#Ú¾;#¯#&lt;#ùlEAd#£°ÕÇ4ufê8#</w:t>
      </w:r>
      <w:r>
        <w:br w:type="page"/>
      </w:r>
    </w:p>
    <w:p>
      <w:pPr>
        <w:pStyle w:val="PreformattedText"/>
        <w:bidi w:val="0"/>
        <w:jc w:val="left"/>
        <w:rPr/>
      </w:pPr>
      <w:r>
        <w:rPr/>
        <w:t>r#u&lt;N</w:t>
        <w:tab/>
        <w:t>ÁgÑ##Éµ]|</w:t>
        <w:tab/>
        <w:t>#&amp;ú=zb}â7+.#ÑÖ½`þ/###þ¸þ?ÿ§OP</w:t>
      </w:r>
      <w:r>
        <w:br w:type="page"/>
      </w:r>
    </w:p>
    <w:p>
      <w:pPr>
        <w:pStyle w:val="PreformattedText"/>
        <w:bidi w:val="0"/>
        <w:jc w:val="left"/>
        <w:rPr/>
      </w:pPr>
      <w:r>
        <w:rPr/>
        <w:t>&gt;#Ô#Ë'rÛ#X?##\°#~fºò/ r#/~üb#&gt;#p##|#okâé#f¸pqòñ#cehä4oÜ³´£[±H´S¡y#×¥ì#öÇ/½üÊ7þÁ/Ü¸ñÒÞÉÞíî^º¼»¾^ÂR*KÏ,</w:t>
      </w:r>
    </w:p>
    <w:p>
      <w:pPr>
        <w:pStyle w:val="PreformattedText"/>
        <w:bidi w:val="0"/>
        <w:jc w:val="left"/>
        <w:rPr/>
      </w:pPr>
      <w:r>
        <w:rPr/>
        <w:t>#:¯ø</w:t>
        <w:br/>
        <w:t>P§sâ</w:t>
        <w:tab/>
        <w:t>ÃaÆÔN&gt;í</w:t>
      </w:r>
      <w:r>
        <w:br w:type="page"/>
      </w:r>
    </w:p>
    <w:p>
      <w:pPr>
        <w:pStyle w:val="PreformattedText"/>
        <w:bidi w:val="0"/>
        <w:jc w:val="left"/>
        <w:rPr/>
      </w:pPr>
      <w:r>
        <w:rPr/>
        <w:t>â½vÖjuN{aÃ±´h³##d#+ç¼\#IÝ¸µuéð1Iâ¡Ûj#í@!##ÒsàÀ´È42M##Ou#lrÖî#AëVã¨&gt;õc++«¥ÇtéæÍ#&lt;¾{ÿqeýJ2Dg^=ë7»¡náVÕ{ÿÎ½íÉ¤vppß#Üt*ÇS²å×^~ûí/þÜÊÖêIó#'#jÀp}ûú5¯÷ø¿#ÿ'¿ª½~SÝ^#~åÅé+«~Ð&gt; ##tÆÈùG^l8P©çV+EBìýs##È³Ó%Ålª#§NÖ/²{#ßñé½GïcwWÊ###ð#Juº±tí</w:t>
      </w:r>
    </w:p>
    <w:p>
      <w:pPr>
        <w:pStyle w:val="PreformattedText"/>
        <w:bidi w:val="0"/>
        <w:jc w:val="left"/>
        <w:rPr/>
      </w:pPr>
      <w:r>
        <w:rPr/>
        <w:t>¼#RÒR!_Ìk½õ</w:t>
        <w:softHyphen/>
        <w:t>|ìðäQÇuS#3·á9eÚÁÈDéÃÎë#d</w:t>
      </w:r>
    </w:p>
    <w:p>
      <w:pPr>
        <w:pStyle w:val="PreformattedText"/>
        <w:bidi w:val="0"/>
        <w:jc w:val="left"/>
        <w:rPr/>
      </w:pPr>
      <w:r>
        <w:rPr/>
        <w:t>ô¬4uéw#åôñ#YÁª#â##*m#iðq¶GM}põús¯}#}Dc:p9RNH§çY'É±&gt;r³¢¼G±#{æ#µ¢cÜ#)¿¢UÂ7¹_lÉ4å#W{8xí×)*@S¨¾Òz"</w:t>
      </w:r>
    </w:p>
    <w:p>
      <w:pPr>
        <w:pStyle w:val="PreformattedText"/>
        <w:bidi w:val="0"/>
        <w:jc w:val="left"/>
        <w:rPr/>
      </w:pPr>
      <w:r>
        <w:rPr/>
      </w:r>
    </w:p>
    <w:p>
      <w:pPr>
        <w:pStyle w:val="PreformattedText"/>
        <w:bidi w:val="0"/>
        <w:jc w:val="left"/>
        <w:rPr/>
      </w:pPr>
      <w:r>
        <w:rPr/>
        <w:t>xêØðÈÁpH#fÓ@G#îÏr)#év¿#ú#hÑµD³ Z&amp;@Lë£Ù/o÷æóî°ÆEÜ0#Pßòg;Py»nÜRÒ{Gî ×GóOã##¾bv)A"#rÜ¨ñJu'Íçè}Òÿ¤Þnud#Ç[ `#;@]«7{,#JØT&amp;</w:t>
        <w:tab/>
        <w:t>þ×ý¤R9##=fèx ½ÑÊR1ð],#:</w:t>
        <w:softHyphen/>
        <w:t>&amp;%¥§ýa.Â#æ</w:t>
        <w:br/>
        <w:t>éqTkãépòRTB##µRºPN¥ëO#×T'=\Ç´ÐN##!â#6¦íéL^FUR½#Yi3^ZêüXõ04Z##À;ÇÔMÉ#±ÍµùRË</w:t>
        <w:tab/>
        <w:t>×3$Ó#tû¾²gãøþN§(G(Fi×óîISÅô´E`aÈ½Å©80 ##g&gt;Ïæ#ÇÉ·êx#ÌY2Õ?yt*ýMÈÌ´°iYKòÐ¥â_lö½"uë¯¾põø`$##J ºÆá,Ý#èN2KÅ#;##e j##</w:t>
        <w:tab/>
        <w:t>r#ê#ªq</w:t>
      </w:r>
      <w:r>
        <w:br w:type="page"/>
      </w:r>
    </w:p>
    <w:p>
      <w:pPr>
        <w:pStyle w:val="PreformattedText"/>
        <w:bidi w:val="0"/>
        <w:jc w:val="left"/>
        <w:rPr/>
      </w:pPr>
      <w:r>
        <w:rPr/>
        <w:t>F'¹&lt;##×Á7)½e¦ñ#7,d## ÄkE#`d#÷½±L##Kîì##MDt!éº#Û%#A&gt;ßäydP#\##TßQ#$}.e¦²#¹ßÔi¯#a@ÆßÞP·WÔÁ}Ô#+*é}T×êÐíõû]'EO#Nm#&gt;a¾?Àq#Âxá#:·®Ç#·#8³# nnZ</w:t>
        <w:tab/>
        <w:t>ø#RáKM.ô¨æJ#HÀ#Eöªà#¤"Fv#ÊÊjE"#qF#§#èò#DFtëÒüßE@#Ý |&lt;UÀFÂb\IÝ½sÈ[ãu"#7®#BiëI#òH¦¼?</w:t>
      </w:r>
      <w:r>
        <w:br w:type="page"/>
      </w:r>
    </w:p>
    <w:p>
      <w:pPr>
        <w:pStyle w:val="PreformattedText"/>
        <w:bidi w:val="0"/>
        <w:jc w:val="left"/>
        <w:rPr/>
      </w:pPr>
      <w:r>
        <w:rPr/>
        <w:t>a§#taH#6B6#wÞ#©qsÉøõ-«i¥L#Ï@#&lt;K#S×#g#o#à)ãö@WÛÊk¥ÒV£Õ</w:t>
        <w:br/>
        <w:t>Æ]Xï$ª¾öÖkO#?plssk#lÙ#ýB©`én{X)ÉÌ3ÍT«Ö</w:t>
        <w:softHyphen/>
        <w:tab/>
        <w:t>ïSÕÈf</w:t>
        <w:br/>
        <w:t>#ÓËé#&lt;}# Í%&lt;¹#ÿÆõkÝVmiýÎ#·ÓL£~é$û3</w:t>
        <w:br/>
        <w:t>ZÿR¡# Ù£Wæ¹L#ì#Ð! #ÇNA.ùèÉÓtq}6OÅpyu¾\âq³gc«ÝÃÝUÌAE9ãæx##[5ª#0:JÌ#ÌÙYÌLhé´3R$#&gt;Ë##õ#</w:t>
        <w:br/>
        <w:t>1&amp;5¥=?Ð#ChÃE##¾"ev\r!#G¶aqd%¤"&gt;6¦íÆ¡ßëh#q&lt;A&amp;íôû-Pb±Ôé</w:t>
      </w:r>
    </w:p>
    <w:p>
      <w:pPr>
        <w:pStyle w:val="PreformattedText"/>
        <w:bidi w:val="0"/>
        <w:jc w:val="left"/>
        <w:rPr/>
      </w:pPr>
      <w:r>
        <w:rPr/>
        <w:t>#&amp;#!þÂÁS4§äd9gwû¨yÌÈ×ò¥õ®¿ #,êùJ+r§³=#w#Q#ÛF6ñÿ¨ø_~##ÂÇÿôñ7##9Xô</w:t>
        <w:tab/>
        <w:t>p##|v###Àg÷Þ]\ùÅ#|z#p##|zcû3{æxíßã»ÞïâR#YÐË+F¡8^]·úëJG=AÉÔ#"®W¾ôÆ#*¥U</w:t>
        <w:br/>
        <w:t>ÍåÕì;ï¼·T¾Î9`)üþðO~¿ËÉ~2`zñ[÷{¤$Ñ£5#4ÛýK&lt;í##9¸ºT#X7"#J#ôKe®ò«ãAxym«Ùè§Ò©'O?ê¶#é5N½ÔÆ/ñQÆ</w:t>
        <w:br/>
        <w:t>V#'g#¼Â"c%&amp;SóÓC#*¥4LþM-³Tþ÷ô#tÕ¿ùÍÿE½qøßýëÿÏß~$¿ÝíÍbyµÕ</w:t>
      </w:r>
    </w:p>
    <w:p>
      <w:pPr>
        <w:pStyle w:val="PreformattedText"/>
        <w:bidi w:val="0"/>
        <w:jc w:val="left"/>
        <w:rPr/>
      </w:pPr>
      <w:r>
        <w:rPr/>
        <w:t>_yåU:¸Ij)%Q,##9@@ í¼?&lt;FSü7þí_ûæ7#ýÎYý´XÈkÓáKo~</w:t>
        <w:softHyphen/>
        <w:t>jM&gt;Êë^%×uæµÖQGÕ+ÔµÝ#DåL8Ö#é¤£&amp;8#w¡#ãBÏsö{</w:t>
      </w:r>
      <w:r>
        <w:br w:type="page"/>
      </w:r>
    </w:p>
    <w:p>
      <w:pPr>
        <w:pStyle w:val="PreformattedText"/>
        <w:bidi w:val="0"/>
        <w:jc w:val="left"/>
        <w:rPr/>
      </w:pPr>
      <w:r>
        <w:rPr/>
        <w:br/>
        <w:t>.zzkf·&amp;J{W$Îä°úÅ×¿²B#gN</w:t>
        <w:softHyphen/>
        <w:t>Oê#p!Æ5XÑ÷ßÿrÜ#Ôí[1iÐ#]Èå©ÍhÒj¦#¸²SÆ{</w:t>
        <w:softHyphen/>
        <w:t>v2Î#M÷B#Z»#ñ9k°#</w:t>
      </w:r>
      <w:r>
        <w:br w:type="page"/>
      </w:r>
    </w:p>
    <w:p>
      <w:pPr>
        <w:pStyle w:val="PreformattedText"/>
        <w:bidi w:val="0"/>
        <w:jc w:val="left"/>
        <w:rPr/>
      </w:pPr>
      <w:r>
        <w:rPr/>
        <w:t>zY¢mäl0ïø\#C#!r&amp;6¶×i]¿÷î:µêñÓ'¶§ß#Jãw</w:t>
        <w:br/>
        <w:t>¹¨À1J"¤#b§¡É/BÖEÊ,ýÿèèÈ</w:t>
        <w:tab/>
        <w:t>RJhQgHù%]¨xÜQÕJ|¸ÑB#¾üÕ¯ák#</w:t>
        <w:br/>
        <w:t>8¥ ûÆÍ³£30</w:t>
      </w:r>
      <w:r>
        <w:br w:type="page"/>
      </w:r>
    </w:p>
    <w:p>
      <w:pPr>
        <w:pStyle w:val="PreformattedText"/>
        <w:bidi w:val="0"/>
        <w:jc w:val="left"/>
        <w:rPr/>
      </w:pPr>
      <w:r>
        <w:rPr/>
        <w:t>kð~-#¤»[V6[Ì§W1¦üÁ÷¿%u#zk±Ó#h1UK,ßØLÂyPSvºGv«O&amp;b</w:t>
        <w:tab/>
        <w:t>§Ñ#¬*¨g çÓRO'</w:t>
        <w:softHyphen/>
        <w:t>T&gt;í¤Ó #ÈÊe 0</w:t>
      </w:r>
      <w:r>
        <w:br w:type="page"/>
      </w:r>
    </w:p>
    <w:p>
      <w:pPr>
        <w:pStyle w:val="PreformattedText"/>
        <w:bidi w:val="0"/>
        <w:jc w:val="left"/>
        <w:rPr/>
      </w:pPr>
      <w:r>
        <w:rPr/>
        <w:t># bADáQ|4äð*ìof`</w:t>
      </w:r>
      <w:r>
        <w:br w:type="page"/>
      </w:r>
    </w:p>
    <w:p>
      <w:pPr>
        <w:pStyle w:val="PreformattedText"/>
        <w:bidi w:val="0"/>
        <w:jc w:val="left"/>
        <w:rPr/>
      </w:pPr>
      <w:r>
        <w:rPr/>
        <w:t>ÚC#ßTWñLÊü§ÿä7_|áuØÞO÷ö#© ·"##åÒ»?úáÚÊz³5Ä² ×#âh#KÙ½9Oûäñ£åu#</w:t>
        <w:br/>
        <w:t>?Á#</w:t>
        <w:tab/>
        <w:t>YNv«[§@«YÜNø¬#´ïÜñ#bq¹#¦#&lt;0&gt;'×áË_\§S®ªæI</w:t>
        <w:softHyphen/>
        <w:t>ÇXá.ç8f#_8%ü#ì¶c`@²#GS´ÐØa$bÚ`0ÂNû8ÊÐ@#ò#&gt;0--MsË¸#z¼[[«Lûf#P%áÐÌX÷ï#B##Ñ¹É=mn¯ </w:t>
        <w:tab/>
        <w:t>Z`##!ðB#@</w:t>
        <w:tab/>
        <w:t>ÃªÇ#ô</w:t>
        <w:br/>
        <w:t>'ÝÂÑÉ!##½0TÛC£Öæ}Y#+éÐ?Ü$</w:t>
      </w:r>
      <w:r>
        <w:br w:type="page"/>
      </w:r>
    </w:p>
    <w:p>
      <w:pPr>
        <w:pStyle w:val="PreformattedText"/>
        <w:bidi w:val="0"/>
        <w:jc w:val="left"/>
        <w:rPr/>
      </w:pPr>
      <w:r>
        <w:rPr/>
        <w:t>##(ä.È-KDHDã</w:t>
        <w:tab/>
        <w:t>!#Åcé$·÷%1£â##qJ"#Qt`å¶ÅÕÉª~a#£##m&lt;7^î#FBì_¨#¢#odh'l Â°ç½/ÏÄÄ@Ø-¼b#.J#\#o</w:t>
        <w:softHyphen/>
        <w:t>*7vc×vÔMÕJcv§Ï#ÚÀ</w:t>
      </w:r>
    </w:p>
    <w:p>
      <w:pPr>
        <w:pStyle w:val="PreformattedText"/>
        <w:bidi w:val="0"/>
        <w:jc w:val="left"/>
        <w:rPr/>
      </w:pPr>
      <w:r>
        <w:rPr/>
        <w:t>#öN}qË##q#xh#|À##La#.Ê`Jcm#OPO0})b§Ã\`sª8#ú#!0hÄ© NEÒ7#`%¸ï#Ë&amp;õ@®q}cI"$Aì@#e1Í#T#?#äê|# À###</w:t>
      </w:r>
      <w:r>
        <w:br w:type="page"/>
      </w:r>
    </w:p>
    <w:p>
      <w:pPr>
        <w:pStyle w:val="PreformattedText"/>
        <w:bidi w:val="0"/>
        <w:jc w:val="left"/>
        <w:rPr/>
      </w:pPr>
      <w:r>
        <w:rPr/>
        <w:t>¦¤µâ#»Ã°?b#t#2i##Þ#µþDL[£#¨M##xjw#ô#£¡7îº£;PÓóÇ #s+¦¥#ºc¨6É#ôêE) j6ÌÎ8éÇÉàÔ##{c]3EgÞ$³©|ÖÉ¦ÍÙ¼ßnïÅc%a#¸â®ëîn¬</w:t>
      </w:r>
    </w:p>
    <w:p>
      <w:pPr>
        <w:pStyle w:val="PreformattedText"/>
        <w:bidi w:val="0"/>
        <w:jc w:val="left"/>
        <w:rPr/>
      </w:pPr>
      <w:r>
        <w:rPr/>
        <w:t>½k7oûC#</w:t>
        <w:softHyphen/>
        <w:t>#ZÝÝN¯×h«ÛÃ¥Bl##D¬V?I¥ín¯a;</w:t>
        <w:tab/>
        <w:t>²'ñF²#ãlÎóÇø#r&lt;[³SO§#|±_ì</w:t>
      </w:r>
      <w:r>
        <w:br w:type="page"/>
      </w:r>
    </w:p>
    <w:p>
      <w:pPr>
        <w:pStyle w:val="PreformattedText"/>
        <w:bidi w:val="0"/>
        <w:jc w:val="left"/>
        <w:rPr/>
      </w:pPr>
      <w:r>
        <w:rPr/>
        <w:t>;Ù´Ïd0ý&lt;Ñ#ËC#</w:t>
      </w:r>
      <w:r>
        <w:br w:type="page"/>
      </w:r>
    </w:p>
    <w:p>
      <w:pPr>
        <w:pStyle w:val="PreformattedText"/>
        <w:bidi w:val="0"/>
        <w:jc w:val="left"/>
        <w:rPr/>
      </w:pPr>
      <w:r>
        <w:rPr/>
        <w:t>v&amp;ÊMCOÙãjÆÌ¹½îþÁãB&gt;#uÂ2PC#fþÕ#y¡L\8c8#|:#J4ÜùÈ%1r²qÂjÑA#y##¡éL«ÝµmÛ</w:t>
      </w:r>
    </w:p>
    <w:p>
      <w:pPr>
        <w:pStyle w:val="PreformattedText"/>
        <w:bidi w:val="0"/>
        <w:jc w:val="left"/>
        <w:rPr/>
      </w:pPr>
      <w:r>
        <w:rPr/>
        <w:t>¼³~¬æëÖ#ÌÚÝqs09h{½0æ2å#zW$#q#;#è##]0#Ìb±###Íu&lt;#fa¥RÆÇ#G##¬ÝëµX#¹B¾Ùn°}áï###ÂË.</w:t>
        <w:br/>
        <w:t>£`)N&lt;##Í%æ³+. 6#aÿyá##aÑ#;7Èfë`iÈB#r#ê#6#ã###ù#DÀÂPp#4(X¼# #á¨üë9p!#ø#é~ê#¾#~ê!¼x#ø#À##ð9¼©</w:t>
        <w:softHyphen/>
        <w:t>#þqbna!7W¹¶âã`î÷ç##º+#+O«ýDq]ÍsjÊÐkÍ¤õ»÷#nm]ë6O½#ÙÈK;WzÃð{ßýÞïþîï÷&lt;l0#ùn#</w:t>
      </w:r>
    </w:p>
    <w:p>
      <w:pPr>
        <w:pStyle w:val="PreformattedText"/>
        <w:bidi w:val="0"/>
        <w:jc w:val="left"/>
        <w:rPr/>
      </w:pPr>
      <w:r>
        <w:rPr/>
        <w:t>#9-%#e¬m§×«DKÄØ"Oa]2:ÀÓ#¦C#</w:t>
      </w:r>
    </w:p>
    <w:p>
      <w:pPr>
        <w:pStyle w:val="PreformattedText"/>
        <w:bidi w:val="0"/>
        <w:jc w:val="left"/>
        <w:rPr/>
      </w:pPr>
      <w:r>
        <w:rPr/>
        <w:t>ã©1óMÚ 6#Ð¹åÕåìüù##Þû^ÒI8½Q)1c$ÛA =ir##©Ø#ëºDmc'®ÙOÔ8##²</w:t>
        <w:tab/>
        <w:t>#7~Ò¨}tÿñk/ÿÜ+·ßÿø´õÖîá£Ç+^sJÑÙï@Û¦ fãy8hî#&gt;ÖûèñÝtÊzýWRÉÒÍ«Wß~ó#W·Vþä¿þ'KJø67hïu«n0Ðú&gt;y##±N·MÂÀÜ§Ò#zï###6õ÷u5#ÙÍ£!CcÓõÄiß³~ýëÿ×Jî*'²qÔë#|Lú»#L¾ÔD·ß®V#Iúðµjl0T´qþ~Ã#éiIvýi</w:t>
        <w:softHyphen/>
        <w:t>Ö#£Öc+#¥)](#Ó#ó~ö#m¬yÑÖnnV## #«#</w:t>
      </w:r>
      <w:r>
        <w:br w:type="page"/>
      </w:r>
    </w:p>
    <w:p>
      <w:pPr>
        <w:pStyle w:val="PreformattedText"/>
        <w:bidi w:val="0"/>
        <w:jc w:val="left"/>
        <w:rPr/>
      </w:pPr>
      <w:r>
        <w:rPr/>
        <w:t>æÄ}4¶·0¢»®x4ªj¿ÛåøFcÖ</w:t>
      </w:r>
    </w:p>
    <w:p>
      <w:pPr>
        <w:pStyle w:val="PreformattedText"/>
        <w:bidi w:val="0"/>
        <w:jc w:val="left"/>
        <w:rPr/>
      </w:pPr>
      <w:r>
        <w:rPr/>
        <w:t>])îàO¦I3#ãP@#2D¿PRÍa#hk#å##@ÔD(¡r»#H#vmÐë#y=þüÏÂ#B&gt;î#9 #jxbå]#÷!°Â#ÚVFÕ3ÉLaiyõÑ»ÓC#Úbý#ñ½á# õ#Ç.3#ÒÓ#5rxç½yûdÙQvg#û¬?×¬`#¬_#âéhÙ#åÂ#¢öØ§</w:t>
        <w:br/>
        <w:t>#Ý#g,aGHc9</w:t>
        <w:br/>
        <w:t>5#²0Mø#m&gt;b½âõ##_¥ÆQ#oüÃßøèÞCh&amp;Ô°¤$###,òëõúÞ½[Ï½X</w:t>
        <w:softHyphen/>
        <w:t>6£{ub7ö½#ª6Ñ##h÷!_#öüB±Ä#HvXõKiJ§±9 |#q#G#x2#~#</w:t>
        <w:softHyphen/>
        <w:t>ÉyN×Ö3êz.SÑßz¹ØlìEé}#</w:t>
        <w:tab/>
        <w:t>#cÑêó½E##@ö'</w:t>
        <w:softHyphen/>
        <w:t>2Ñ§Ó@IDÖ{#å#O2</w:t>
        <w:tab/>
        <w:t>¯[pãã1°#¨"dÛ#xÙÓ05#©ÌºÝ6ü###B)×múÃPñüiÒa# #?&gt;=bZ###9Û</w:t>
        <w:tab/>
        <w:t>#$jI</w:t>
        <w:br/>
        <w:t>GJgüèFÓÍõB&gt;¥#Æ#vCà#Âê`n-¯_müãf±.#U6]#ö#Þ(8;ë*ä´QÍOõ¾7î#ýxl´eÅ±ÞÄA#3###oóR#ªA1§#:H#$6#Ô0*#C#HÁ"O#C¦Ì#®Y,#DZ ù##³%¶,#©û¥###A24¸)Lz½,¤bù,Ñ#õ8#³ ÌzuÞ÷©ãÑÈ`^@ÉMDè#»#¯£]¦t2YAµbX%#x®c%</w:t>
        <w:tab/>
        <w:t>TI¦ÝL¶Ëxù¼J%#M8%èÇ!'·#¨ ºÆÈSC#õSr#Ù</w:t>
      </w:r>
      <w:r>
        <w:br w:type="page"/>
      </w:r>
    </w:p>
    <w:p>
      <w:pPr>
        <w:pStyle w:val="PreformattedText"/>
        <w:bidi w:val="0"/>
        <w:jc w:val="left"/>
        <w:rPr/>
      </w:pPr>
      <w:r>
        <w:rPr/>
        <w:t>{#²PA±x¿ë÷z#ß#ô©`QÁB##ûþ ###i#Ø##Â</w:t>
      </w:r>
      <w:r>
        <w:br w:type="page"/>
      </w:r>
    </w:p>
    <w:p>
      <w:pPr>
        <w:pStyle w:val="PreformattedText"/>
        <w:bidi w:val="0"/>
        <w:jc w:val="left"/>
        <w:rPr/>
      </w:pPr>
      <w:r>
        <w:rPr/>
        <w:t>#</w:t>
        <w:tab/>
        <w:t>äEÈ#Kîø#@6¨L#dè</w:t>
        <w:tab/>
        <w:t>¡ üSÃÖýÉh8FÃ4j'ÍiÐO#_B#®23bº£I,</w:t>
        <w:br/>
        <w:t xml:space="preserve"> $h'ýñ«íÕ##MíþÓÎGýZc²¶¾QÎ§#lFâ$)&amp;#ÑèÏTÅ}ù¥%SÛ¥ìjõt¯ìtÒ\n©¼#1</w:t>
        <w:br/>
        <w:t>Dé</w:t>
        <w:br/>
        <w:t>O,ÆtÎ##zx]ÊËå#ª Î¦î|ô#[O¿ßÇÜõ</w:t>
        <w:softHyphen/>
        <w:t>Mà</w:t>
      </w:r>
      <w:r>
        <w:br w:type="page"/>
      </w:r>
    </w:p>
    <w:p>
      <w:pPr>
        <w:pStyle w:val="PreformattedText"/>
        <w:bidi w:val="0"/>
        <w:jc w:val="left"/>
        <w:rPr/>
      </w:pPr>
      <w:r>
        <w:rPr/>
        <w:t>8#-f³®?*#sÅV</w:t>
        <w:br/>
        <w:t>B#</w:t>
        <w:softHyphen/>
        <w:t>Æ¤a#µ;]Ö#Jc¬µMçÞ;·o?ÚÚ¹þðéýÉÜÃöÆÍ#Ïª#`#8ávÄÕj#p#òl_xá0nHýð#«s5¥ p\</w:t>
      </w:r>
    </w:p>
    <w:p>
      <w:pPr>
        <w:pStyle w:val="PreformattedText"/>
        <w:bidi w:val="0"/>
        <w:jc w:val="left"/>
        <w:rPr/>
      </w:pPr>
      <w:r>
        <w:rPr/>
        <w:t>Eù#ë</w:t>
      </w:r>
      <w:r>
        <w:br w:type="page"/>
      </w:r>
    </w:p>
    <w:p>
      <w:pPr>
        <w:pStyle w:val="PreformattedText"/>
        <w:bidi w:val="0"/>
        <w:jc w:val="left"/>
        <w:rPr/>
      </w:pPr>
      <w:r>
        <w:rPr/>
        <w:t>ü&lt;mwã³QÊtØzàF##§ÅÄÈtI¨`¯2$²TøpÃÁÔd#ÏXp·¯S#à]ÏÛ##Lc#\x1Ca3#O#É¤á#}8)#Ö!*#fbÌ¢</w:t>
      </w:r>
    </w:p>
    <w:p>
      <w:pPr>
        <w:pStyle w:val="PreformattedText"/>
        <w:bidi w:val="0"/>
        <w:jc w:val="left"/>
        <w:rPr/>
      </w:pPr>
      <w:r>
        <w:rPr/>
        <w:t>±Ù¦lc\ÊÂ*#a##ûL,Ñ#æ¡,P±5Êõb_t0#{#,ví³%`#d#¢RÎ÷í#3f%¸ð)8w+#s#à¼ø¶~yîèûmÿB#ð#?'^@#ñ#xqù##ð©À##ð©</w:t>
      </w:r>
      <w:r>
        <w:br w:type="page"/>
      </w:r>
    </w:p>
    <w:p>
      <w:pPr>
        <w:pStyle w:val="PreformattedText"/>
        <w:bidi w:val="0"/>
        <w:jc w:val="left"/>
        <w:rPr/>
      </w:pPr>
      <w:r>
        <w:rPr/>
        <w:t>ëÏöIý¾C¡ËYi,Ñ:</w:t>
        <w:tab/>
        <w:t>!ìeÎ#ö¨&gt;O#V£ª;ò2#o½ôvýt}</w:t>
      </w:r>
    </w:p>
    <w:p>
      <w:pPr>
        <w:pStyle w:val="PreformattedText"/>
        <w:bidi w:val="0"/>
        <w:jc w:val="left"/>
        <w:rPr/>
      </w:pPr>
      <w:r>
        <w:rPr/>
        <w:t>Y¢ó¯þÕ÷Oÿÿ¼Ó</w:t>
        <w:softHyphen/>
        <w:t>ýõ·#¢éÕ×Óf©Úh#µp¶â8ÅsLÃyõ´Ã¯Ra55 7b½*Ëù"#vøX¤K6Ù$s###³EÜ{íæµÍÌÒã÷#Þÿà¯©#,Ç (ÔêHw,,VìÎýPé¾P3×±Ä$</w:t>
        <w:tab/>
        <w:t>{4}øäfçúÚª##&amp;¬tÚ~ïÃßøÿº5tÿê/~çÒ%#¡8{ýv£Z</w:t>
      </w:r>
    </w:p>
    <w:p>
      <w:pPr>
        <w:pStyle w:val="PreformattedText"/>
        <w:bidi w:val="0"/>
        <w:jc w:val="left"/>
        <w:rPr/>
      </w:pPr>
      <w:r>
        <w:rPr/>
        <w:t>#Þ¿þÿL¯+W¯R'pfê¶N#GýÁw~ðò</w:t>
        <w:softHyphen/>
        <w:t>×û</w:t>
        <w:softHyphen/>
        <w:t>&gt;&amp;_#Ó]¥mÆÃqÿ#½]K</w:t>
      </w:r>
      <w:r>
        <w:br w:type="page"/>
      </w:r>
    </w:p>
    <w:p>
      <w:pPr>
        <w:pStyle w:val="PreformattedText"/>
        <w:bidi w:val="0"/>
        <w:jc w:val="left"/>
        <w:rPr/>
      </w:pPr>
      <w:r>
        <w:rPr/>
        <w:t>þ:æ#¼Q¢7</w:t>
      </w:r>
    </w:p>
    <w:p>
      <w:pPr>
        <w:pStyle w:val="PreformattedText"/>
        <w:bidi w:val="0"/>
        <w:jc w:val="left"/>
        <w:rPr/>
      </w:pPr>
      <w:r>
        <w:rPr/>
        <w:t>ã^oêöIe£¼îPÏ'ÁÔ¾#ä#öt6$ï)</w:t>
      </w:r>
      <w:r>
        <w:br w:type="page"/>
      </w:r>
    </w:p>
    <w:p>
      <w:pPr>
        <w:pStyle w:val="PreformattedText"/>
        <w:bidi w:val="0"/>
        <w:jc w:val="left"/>
        <w:rPr/>
      </w:pPr>
      <w:r>
        <w:rPr/>
      </w:r>
    </w:p>
    <w:p>
      <w:pPr>
        <w:pStyle w:val="PreformattedText"/>
        <w:bidi w:val="0"/>
        <w:jc w:val="left"/>
        <w:rPr/>
      </w:pPr>
      <w:r>
        <w:rPr/>
        <w:t>èÖô#Æ'â6mØu§hß\KJ¹F-þÂÍ/#&amp;#[Gí##:x×Þ¨óã#¾ÛéõtîéÙ^XM×ç&gt;G~l¢F4±÷ãD©s,t1Àj&lt;òP¾###øýS#çíÄf^³8Ô¤#Nt=\Ç¡4Ë¡Qjy2±#µ"ÌL#±¤¦ÛI#7ôKæ`*S#Ù%&amp;üQ[uQ`-º¬QèD²¦ZH</w:t>
      </w:r>
    </w:p>
    <w:p>
      <w:pPr>
        <w:pStyle w:val="PreformattedText"/>
        <w:bidi w:val="0"/>
        <w:jc w:val="left"/>
        <w:rPr/>
      </w:pPr>
      <w:r>
        <w:rPr/>
        <w:t>Q§iq´+iÝòFa#w</w:t>
        <w:tab/>
        <w:t>íç~#¼ÔRñ©´c#«#Ð)å¬+##³i©TÆ6¹ÇJaÿà)Â`l##&amp;j²^°#3##kÚ¤§ø</w:t>
        <w:softHyphen/>
        <w:t>ç##þ±0#×¬#ÿsoÿòõ7^Þ}á#è###±g¸ÆI®Vb&lt;F¤íÂR^ø¡I:·¼ã(µ0rÆ#Õ@eF¼ãj·'&lt;]ñCaâ1ÿä×ÿ«riuïÑ|NEgîno`(@p]6¢#^(æ&lt;&gt;ä:æw,#|´Á££½#gÃª5Zí!ZÃdÒÄi##5ÓzÿÉáÎææå×ãÝè</w:t>
      </w:r>
    </w:p>
    <w:p>
      <w:pPr>
        <w:pStyle w:val="PreformattedText"/>
        <w:bidi w:val="0"/>
        <w:jc w:val="left"/>
        <w:rPr/>
      </w:pPr>
      <w:r>
        <w:rPr/>
        <w:t> Óó#ÍXJËf·â</w:t>
      </w:r>
      <w:r>
        <w:br w:type="page"/>
      </w:r>
    </w:p>
    <w:p>
      <w:pPr>
        <w:pStyle w:val="PreformattedText"/>
        <w:bidi w:val="0"/>
        <w:jc w:val="left"/>
        <w:rPr/>
      </w:pPr>
      <w:r>
        <w:rPr/>
        <w:t>Ý8I7uÚNÄÆm</w:t>
        <w:tab/>
        <w:t>× J¼##CiL²#À#T'úDKp&lt;ôì#ê5zª:ì#â (ÚyãB-W#@##îZ#áa#R#O&lt;óC§Ç#Ü##é¾O@AÍtV;M¡#ÇO£¿-±##àÀÍ@&lt;#</w:t>
        <w:tab/>
        <w:t>cH'Ó\Ú¶5"BÐ#0Þ÷&lt;tõP7°wó4£S¼Í«#mÇÃã#Äé©Çv³Ý%/êÈRc|¹#ìã#í]ðcHÑRäøyû?Êz|</w:t>
      </w:r>
    </w:p>
    <w:p>
      <w:pPr>
        <w:pStyle w:val="PreformattedText"/>
        <w:bidi w:val="0"/>
        <w:jc w:val="left"/>
        <w:rPr/>
      </w:pPr>
      <w:r>
        <w:rPr/>
        <w:t>¡#°Sq#"</w:t>
      </w:r>
    </w:p>
    <w:p>
      <w:pPr>
        <w:pStyle w:val="PreformattedText"/>
        <w:bidi w:val="0"/>
        <w:jc w:val="left"/>
        <w:rPr/>
      </w:pPr>
      <w:r>
        <w:rPr/>
        <w:t xml:space="preserve"> </w:t>
      </w:r>
      <w:r>
        <w:rPr/>
        <w:t>fA!2$.ª{QX##E8ýç#K#  ##Â#y#Q¯^ÒMà#àRÇSA4&lt;&lt;%ÉcµÐ)#Ë(4ó#</w:t>
      </w:r>
    </w:p>
    <w:p>
      <w:pPr>
        <w:pStyle w:val="PreformattedText"/>
        <w:bidi w:val="0"/>
        <w:jc w:val="left"/>
        <w:rPr/>
      </w:pPr>
      <w:r>
        <w:rPr/>
        <w:t>·Õ¤</w:t>
      </w:r>
    </w:p>
    <w:p>
      <w:pPr>
        <w:pStyle w:val="PreformattedText"/>
        <w:bidi w:val="0"/>
        <w:jc w:val="left"/>
        <w:rPr/>
      </w:pPr>
      <w:r>
        <w:rPr/>
        <w:t>+ð&amp;)}º&gt;è[Nw0l##cÏj&lt;;</w:t>
        <w:tab/>
        <w:t>ûña</w:t>
        <w:tab/>
        <w:t></w:t>
        <w:tab/>
        <w:t> iOi##L#¿#á</w:t>
      </w:r>
      <w:r>
        <w:br w:type="page"/>
      </w:r>
    </w:p>
    <w:p>
      <w:pPr>
        <w:pStyle w:val="PreformattedText"/>
        <w:bidi w:val="0"/>
        <w:jc w:val="left"/>
        <w:rPr/>
      </w:pPr>
      <w:r>
        <w:rPr/>
        <w:t>Ä#Î#îSzq#eÙr]#6¢Zæ3ý¡jÃ9#1#Ô#hO1ÇÐû¡\à¥*¼nÙ</w:t>
        <w:br/>
        <w:t>#igH##3Fd#Ë|D=# %Úð×P##Ø#àÏ`æ±¡W²éÕ¼K'Ï±à·È`#©*q#D##@T¥ô</w:t>
        <w:softHyphen/>
        <w:t>Mq³Ç\"1#</w:t>
        <w:tab/>
        <w:t>29#=õÞ£Á#ï#ãV7</w:t>
      </w:r>
      <w:r>
        <w:br w:type="page"/>
      </w:r>
    </w:p>
    <w:p>
      <w:pPr>
        <w:pStyle w:val="PreformattedText"/>
        <w:bidi w:val="0"/>
        <w:jc w:val="left"/>
        <w:rPr/>
      </w:pPr>
      <w:r>
        <w:rPr/>
        <w:t>#Úø##À'ÊYug%Öêª#öFñ½¿L##x½Ýò# -¯¾÷Ã÷*¥riùô¤</w:t>
        <w:br/>
        <w:t>ªsðøÉÆæî#Þ}¯X#I'H®D4ÀÞÓÇ#«ÉL¦²Éd©Þ¬</w:t>
      </w:r>
    </w:p>
    <w:p>
      <w:pPr>
        <w:pStyle w:val="PreformattedText"/>
        <w:bidi w:val="0"/>
        <w:jc w:val="left"/>
        <w:rPr/>
      </w:pPr>
      <w:r>
        <w:rPr/>
        <w:t>{ýÕr©ÛmäKE¼iÆÊtÿèà_6Õ#4*N&lt;G±`ßÈåKËÂ:®ÕÖÈÿ¨¬?Þ»#§g®'.íÜxÿýÛÅ|#Á#.`%v:ýôÀóÄÛR$T&gt;Ä8&amp;¤Ï#Á¨G</w:t>
        <w:softHyphen/>
        <w:t>Ñþ±#</w:t>
      </w:r>
    </w:p>
    <w:p>
      <w:pPr>
        <w:pStyle w:val="PreformattedText"/>
        <w:bidi w:val="0"/>
        <w:jc w:val="left"/>
        <w:rPr/>
      </w:pPr>
      <w:r>
        <w:rPr/>
        <w:t>ï¥</w:t>
      </w:r>
    </w:p>
    <w:p>
      <w:pPr>
        <w:pStyle w:val="PreformattedText"/>
        <w:bidi w:val="0"/>
        <w:jc w:val="left"/>
        <w:rPr/>
      </w:pPr>
      <w:r>
        <w:rPr/>
        <w:t> </w:t>
      </w:r>
      <w:r>
        <w:rPr/>
        <w:t>Ä§#þ(b###Ì²tãgAJó¶±r¼»</w:t>
        <w:softHyphen/>
        <w:t>d#L#¬A#PrÈÕÃÍµÉÎÎê###»ïøõ[ök×c#K´ã®¥òãWo^³7t#[ç#îµëÆl:è´}è9@N###hL#mðå#s9ÓÝXÕÓÙx:G,#,#Ý#Æ#¨#ñò·#É#Å:á #ð´À#`@ð^#µý¢ÿØ#Ç/vûÿ#Ïóñ³- hsþ# ¯r!#øÙë~W¿#~Ñ»øÙ#ø¼À##ð9¼³óÇÿj¦d|wâ7#Ãµ0´S-#Æ</w:t>
      </w:r>
    </w:p>
    <w:p>
      <w:pPr>
        <w:pStyle w:val="PreformattedText"/>
        <w:bidi w:val="0"/>
        <w:jc w:val="left"/>
        <w:rPr/>
      </w:pPr>
      <w:r>
        <w:rPr/>
        <w:t>kVÌÉ§Ì(vgÚÔÚ©¼aýñÑé÷#r2¼uõùøl|X;$4)ð¯\ÚÝÝÚY_]/f++¥íri3Ür¥D§7¬Uo½ðöZ¦¨#Ð1ºNÛóôÖêGûIÄ´tÜÃ_zå</w:t>
      </w:r>
    </w:p>
    <w:p>
      <w:pPr>
        <w:pStyle w:val="PreformattedText"/>
        <w:bidi w:val="0"/>
        <w:jc w:val="left"/>
        <w:rPr/>
      </w:pPr>
      <w:r>
        <w:rPr/>
        <w:t>¿Ñûãÿðo,ÒÑè#Â##}oq##ÆV³38</w:t>
        <w:tab/>
        <w:t>«Å©^ò¬5J¹H#/¶Zõ##vBÖÎ8¸rÁ²^^ºº´ùêáÙ½Û·ßùÆ¯ü3ÓÈÂEâ#ñ~2ó#GÿÏíãiW£H¥¤</w:t>
      </w:r>
      <w:r>
        <w:br w:type="page"/>
      </w:r>
    </w:p>
    <w:p>
      <w:pPr>
        <w:pStyle w:val="PreformattedText"/>
        <w:bidi w:val="0"/>
        <w:jc w:val="left"/>
        <w:rPr/>
      </w:pPr>
      <w:r>
        <w:rPr/>
        <w:t>f~ûç_#;´g§QZoÅ¿_#ýÒi{##ÅSr#=×ô#&lt;äY&lt;</w:t>
      </w:r>
    </w:p>
    <w:p>
      <w:pPr>
        <w:pStyle w:val="PreformattedText"/>
        <w:bidi w:val="0"/>
        <w:jc w:val="left"/>
        <w:rPr/>
      </w:pPr>
      <w:r>
        <w:rPr/>
        <w:t>-8#sªÇ##ùfya#tNëÓY@è° nf2f&amp;7#µjP#LIáÚÕ_ÇVs)çðì1¶ý4z8}ÂMç#O«Ömì# §g¥ulòH#Io*ZFuÆÃ0k(5Î</w:t>
        <w:br/>
        <w:t>#J÷2# vôVl³ #Å¨#@ª#\@Ñ(ØÂ¹#°Í8ìe#¼µyM¸¼b!F%B#B</w:t>
        <w:tab/>
        <w:t>©Å°Í¦¢Í#8»+#Ð#©pEAt Z¥òG¼Aé)±×"@h¡Qk(ºÉt##B#á9ù_âÄ</w:t>
      </w:r>
      <w:r>
        <w:br w:type="page"/>
      </w:r>
    </w:p>
    <w:p>
      <w:pPr>
        <w:pStyle w:val="PreformattedText"/>
        <w:bidi w:val="0"/>
        <w:jc w:val="left"/>
        <w:rPr/>
      </w:pPr>
      <w:r>
        <w:rPr/>
        <w:t>6D±#!`Ñ§ÓN7Vg#æVë+Ál#U¾Ûªó#H¦##B9#µà #Ï5{#^§u§Ss#Ü'Þs?÷#W^y{¯¾#¼3tÌX7²(À</w:t>
      </w:r>
    </w:p>
    <w:p>
      <w:pPr>
        <w:pStyle w:val="PreformattedText"/>
        <w:bidi w:val="0"/>
        <w:jc w:val="left"/>
        <w:rPr/>
      </w:pPr>
      <w:r>
        <w:rPr/>
        <w:t>wú`,#à##"bÇ\¦Õ9##Å5&lt;÷X8#F##ZBð¢&gt;{Ô%MH\ÛÝá§êµ#</w:t>
        <w:softHyphen/>
        <w:t>´ÚÙéÚÊr§ÓJ#(Å&amp;%|ªvv²±¾Ôë¶i±RTc#ÿÁûwÊåu×#Kö¸ay}o}c#¶~Ú±:</w:t>
        <w:softHyphen/>
        <w:t>6½k:·?úhÿèäç^¶ÉV##ÂÐ@ÂcÔå(¶#Æ·Ò±µ#bóI§</w:t>
        <w:br/>
        <w:t>#Â0º#3</w:t>
      </w:r>
    </w:p>
    <w:p>
      <w:pPr>
        <w:pStyle w:val="PreformattedText"/>
        <w:bidi w:val="0"/>
        <w:jc w:val="left"/>
        <w:rPr/>
      </w:pPr>
      <w:r>
        <w:rPr/>
        <w:t>ÿD¤ÄT#)#ôec?Væ¦L!ì#$¤-&gt;ì*TDR)îà#pgÈ#</w:t>
      </w:r>
      <w:r>
        <w:br w:type="page"/>
      </w:r>
    </w:p>
    <w:p>
      <w:pPr>
        <w:pStyle w:val="PreformattedText"/>
        <w:bidi w:val="0"/>
        <w:jc w:val="left"/>
        <w:rPr/>
      </w:pPr>
      <w:r>
        <w:rPr/>
        <w:t>dY%</w:t>
      </w:r>
      <w:r>
        <w:br w:type="page"/>
      </w:r>
    </w:p>
    <w:p>
      <w:pPr>
        <w:pStyle w:val="PreformattedText"/>
        <w:bidi w:val="0"/>
        <w:jc w:val="left"/>
        <w:rPr/>
      </w:pPr>
      <w:r>
        <w:rPr/>
        <w:t>"÷#í#³æ#wÓ#T!÷`v@¡@e#û##J±#####[KÔ#¤kQçX#®²nPê[#ìé½±\¨W»##L)¼)È#¥u¬#</w:t>
        <w:tab/>
        <w:t>$úÈz®#óÂ\#Ê=K¹N#ëAPC#97¢sÌ#øHâ±¶Ö¥4íÅ#LAÐ1)àçp¤Ç¢ý§sÄ|ÕV¢¢çÂp.#/8fg#_Éõ!G#ù¿`%ÐÉ!Û3ÇRFË#ä=á#H#SÈ###¦ÙÈ#Ä@Dè</w:t>
      </w:r>
      <w:r>
        <w:br w:type="page"/>
      </w:r>
    </w:p>
    <w:p>
      <w:pPr>
        <w:pStyle w:val="PreformattedText"/>
        <w:bidi w:val="0"/>
        <w:jc w:val="left"/>
        <w:rPr/>
      </w:pPr>
      <w:r>
        <w:rPr/>
        <w:t>0Ûa#`I`îÄÅ§þn@Ë5[½ª#üÞ|r#æÎln÷;~ÒrÈ`#åÌ¤Ùh4°ns)4p(ü#;é÷#Ü%PKP#a¡{#ûøôqâ¬;ö#"</w:t>
        <w:br/>
        <w:t>§n#ÍÈµãã#Ñv#=v"#°µ#¥Ë¤\#3`Tf@¨2##</w:t>
      </w:r>
      <w:r>
        <w:br w:type="page"/>
      </w:r>
    </w:p>
    <w:p>
      <w:pPr>
        <w:pStyle w:val="PreformattedText"/>
        <w:bidi w:val="0"/>
        <w:jc w:val="left"/>
        <w:rPr/>
      </w:pPr>
      <w:r>
        <w:rPr/>
        <w:t>#D,R#:þK®]\µM£Ñö#äìÚT/:/]3*E\å'õ¡ØKuUoïJ=¥Ü#Gíõ@Ë·§%O)#ód£_éÎÝ©Ý#iðÜÜ"Dðnk3^Ô°½Àõ0±`á;Xµ°á,-Å2©PÓ§?ÓÒ©ôë¯¼XÈ#ÖV6&gt;ÙcH#?Ùgù¬¬£Ìç#Áv7#*È)t#£¾|¡#o·Y¯6»qN5pÀöÚæ Ûïvúlý#ÝyxýÚöæÚ©:'ê#!</w:t>
      </w:r>
      <w:r>
        <w:br w:type="page"/>
      </w:r>
    </w:p>
    <w:p>
      <w:pPr>
        <w:pStyle w:val="PreformattedText"/>
        <w:bidi w:val="0"/>
        <w:jc w:val="left"/>
        <w:rPr/>
      </w:pPr>
      <w:r>
        <w:rPr/>
        <w:t>¶Ú#?þ%ÍæN#NóÉBlê%MÛ1²##Ü#Î#ÏÐ`</w:t>
        <w:br/>
        <w:t>1#</w:t>
      </w:r>
    </w:p>
    <w:p>
      <w:pPr>
        <w:pStyle w:val="PreformattedText"/>
        <w:bidi w:val="0"/>
        <w:jc w:val="left"/>
        <w:rPr/>
      </w:pPr>
      <w:r>
        <w:rPr/>
        <w:t>æh#h$#õ</w:t>
        <w:br/>
      </w:r>
    </w:p>
    <w:p>
      <w:pPr>
        <w:pStyle w:val="PreformattedText"/>
        <w:bidi w:val="0"/>
        <w:jc w:val="left"/>
        <w:rPr/>
      </w:pPr>
      <w:r>
        <w:rPr/>
        <w:t>T##Ï#ÁI%#PS£9cÍç##~BGÒ#+-á#ÅB#ËP¹%ÌÏ1#2±lLU</w:t>
        <w:tab/>
        <w:t>}#.#k#/J&amp;¶/gcWÖJrILrñp§#_^¥#²xfºÒµ#+KÅD1,jXYæ1¾?Õ\_#VJêM³#¯#²'Çu¶¤¼6zqÛQú=|DýAL#·#`¦ÜÉá`ÍYi×=ñã#ß</w:t>
      </w:r>
    </w:p>
    <w:p>
      <w:pPr>
        <w:pStyle w:val="PreformattedText"/>
        <w:bidi w:val="0"/>
        <w:jc w:val="left"/>
        <w:rPr/>
      </w:pPr>
      <w:r>
        <w:rPr/>
        <w:t>Ñ7Ifnd£+v."¸Â##</w:t>
        <w:br/>
        <w:t>víka##máûÄ9# zdÂ±@#Ä£t!#x##°###D^8#Flßúíßù#þ~¼¥##àïÇ}¾x##ð6###ÀÚx}&amp;#</w:t>
        <w:softHyphen/>
        <w:t>#ýiBSq"tj&lt;ëÃ%æèBl##ñÉ\#ïí¼9].ÎúÁáiýýÛwh"^¹üÊåÝ+ûû©dÞNeÜù´1r©Ù¨#G#gnÌ;#ãS.ÇY##ªe#%àÂÑÙ#§«×o¹°(?¨&gt;Òbã¬y¸ÿ$5#f4ç¥íÝßû#þådÒç##ÍÂÜX:Òw%äY°î'F{a#H¯6òN£BÝßÛIv®AÿË%d²»»?þÁ_</w:t>
      </w:r>
      <w:r>
        <w:br w:type="page"/>
      </w:r>
    </w:p>
    <w:p>
      <w:pPr>
        <w:pStyle w:val="PreformattedText"/>
        <w:bidi w:val="0"/>
        <w:jc w:val="left"/>
        <w:rPr/>
      </w:pPr>
      <w:r>
        <w:rPr/>
        <w:t>NZ?ÿÕ¯ã×#Ù#ïq×k×ëï|ïý±k}ñ</w:t>
        <w:softHyphen/>
        <w:t>¯`#\¯¯*Ã3¥¯ØÃyûÁ{Ø¬ß¿scu¯¨üuÌ=¦Ù6tQ#[±Y^#±&amp;1½d</w:t>
      </w:r>
    </w:p>
    <w:p>
      <w:pPr>
        <w:pStyle w:val="PreformattedText"/>
        <w:bidi w:val="0"/>
        <w:jc w:val="left"/>
        <w:rPr/>
      </w:pPr>
      <w:r>
        <w:rPr/>
        <w:t>#¬I7&lt;Rþ¼è&amp;6ÂxW c#û:Zs¸#8içéóSÂs#£,#Ñ§4VÒ#Ná</w:t>
        <w:tab/>
        <w:t>Og)ð§½nÏ#º##jOúz'½¥+©À°R¿ô¥ÿÒ¯Ä ãÎ!#ãí¬¥#6ÎPT/ª*Î}´ÿ0µJ$È</w:t>
      </w:r>
    </w:p>
    <w:p>
      <w:pPr>
        <w:pStyle w:val="PreformattedText"/>
        <w:bidi w:val="0"/>
        <w:jc w:val="left"/>
        <w:rPr/>
      </w:pPr>
      <w:r>
        <w:rPr/>
        <w:t>W¾&gt;Ñ#]#9RZ-&lt;Ï%H#?%º## O}ó#gN®Q²ßÅcL|</w:t>
        <w:br/>
        <w:t>1~8ÕM}Þ")ÙrÌ¤ÓcDIN8###A:KQ#I¬Ê#'0</w:t>
      </w:r>
    </w:p>
    <w:p>
      <w:pPr>
        <w:pStyle w:val="PreformattedText"/>
        <w:bidi w:val="0"/>
        <w:jc w:val="left"/>
        <w:rPr/>
      </w:pPr>
      <w:r>
        <w:rPr/>
        <w:t>TáÉf*xíÁ7VuÇ²^}õ#ái&gt;z1,ªªZõÎ¼#3fîÄi)#·¼¼ceÛ#~²##ÊhÊ6$¯B# °Ð#O£ä¤#¶º©d¶bö</w:t>
        <w:softHyphen/>
        <w:t>y2åÙWá#n#Þ##÷ÆP#JÏSQèÖ,Ê#°èYâö/dr#ÍtÙ tRgÊ#2HÃ##69ÿs§#ço¾õßûá÷7×V7Êå¬##¡¸z#X&amp;OÑÄ#üÆì##ûûO³é´Ûï¥Ri#Úq|r\[YY9=9*#J§§U#ï#þi4_^]êuZ½ZëI³I3}(B</w:t>
        <w:br/>
        <w:t>Â#3R?lçÍlrnhI·OÛ×ðIÚ#².ïv1##m ?#þu##Åè´&amp;Þ@&lt;&amp;?o#R:$ÿ</w:t>
        <w:tab/>
        <w:t>¥¸¤uh#Õi2;0µG@#ðB¨Ã¨×E³&lt;Çõ#Ç</w:t>
        <w:br/>
        <w:t>.&amp;g§Ò#Ñõ</w:t>
      </w:r>
      <w:r>
        <w:br w:type="page"/>
      </w:r>
    </w:p>
    <w:p>
      <w:pPr>
        <w:pStyle w:val="PreformattedText"/>
        <w:bidi w:val="0"/>
        <w:jc w:val="left"/>
        <w:rPr/>
      </w:pPr>
      <w:r>
        <w:rPr/>
        <w:t>z½¡Ñ#Î#XáY´#CÊyÏÅJmiè¶©À1##}¾7¹º£Âv##Þð£#°ê¤;#Ì##&gt;#g#ó:±Z{Ø#ÜN#'y ##\È0#÷û^&gt;m'</w:t>
      </w:r>
    </w:p>
    <w:p>
      <w:pPr>
        <w:pStyle w:val="PreformattedText"/>
        <w:bidi w:val="0"/>
        <w:jc w:val="left"/>
        <w:rPr/>
      </w:pPr>
      <w:r>
        <w:rPr/>
        <w:t>Ñcú#D##P#G½},</w:t>
        <w:tab/>
        <w:t>¦Ì#*[)bÄ#Oð</w:t>
      </w:r>
      <w:r>
        <w:br w:type="page"/>
      </w:r>
    </w:p>
    <w:p>
      <w:pPr>
        <w:pStyle w:val="PreformattedText"/>
        <w:bidi w:val="0"/>
        <w:jc w:val="left"/>
        <w:rPr/>
      </w:pPr>
      <w:r>
        <w:rPr/>
        <w:t>.9'ÉÓ)</w:t>
      </w:r>
      <w:r>
        <w:br w:type="page"/>
      </w:r>
    </w:p>
    <w:p>
      <w:pPr>
        <w:pStyle w:val="PreformattedText"/>
        <w:bidi w:val="0"/>
        <w:jc w:val="left"/>
        <w:rPr/>
      </w:pPr>
      <w:r>
        <w:rPr/>
        <w:t>#á¾OdGýv3ñ=#(ó`A×#=#¿* #l\¢ÐgfÙfÒ`Ëa}`®##çHäMOICOLQ:ÄÉi#F\ËåÓÏ¿õf#Õ=Õ&lt;e5L#öL{¾³Uª4[n#o#Ûñ#ÈY###4Mz°ó#â@D°kM#)HM·ab"1#\#P#02Xdç±*Éäm"uâå¼¬Ka&lt;àç#'±÷Ü#årÅ]Iú[«¨: 2¨. ä\gbðîð#tCä#Bß</w:t>
        <w:tab/>
        <w:t>ÂØY#cÀXª¬f¶SáÐ5êÕîd¥#/#f±³Þ´áNî¸#µÉÓ#L#Fhvføv¬@±Ãt#©QÊWò#-#¨É¡b q##"#@#\ÈjÒm##BÜCYà#wü/ý}tç#µ¨©¥¼&gt;©'GÇd#\»y%Î=|täyÁr©/gzÃ.ýÿ§OOtÃÈÃ¾Æ$iõÚGÄLà¨ÒÃDqk{ãäøÛ´³½MTg6íô±#hdR5N!ÒïäÒyÒ4ÑµÜ{ø°R®#£õb#ò|E#+}Õ¯Nq</w:t>
      </w:r>
    </w:p>
    <w:p>
      <w:pPr>
        <w:pStyle w:val="PreformattedText"/>
        <w:bidi w:val="0"/>
        <w:jc w:val="left"/>
        <w:rPr/>
      </w:pPr>
      <w:r>
        <w:rPr/>
        <w:t>1Z%Ð#¿ @±FÑ#8(¸¨×X²Ì~¸</w:t>
      </w:r>
      <w:r>
        <w:br w:type="page"/>
      </w:r>
    </w:p>
    <w:p>
      <w:pPr>
        <w:pStyle w:val="PreformattedText"/>
        <w:bidi w:val="0"/>
        <w:jc w:val="left"/>
        <w:rPr/>
      </w:pPr>
      <w:r>
        <w:rPr/>
        <w:t>bZªiâªÈVk.ø</w:t>
      </w:r>
      <w:r>
        <w:br w:type="page"/>
      </w:r>
    </w:p>
    <w:p>
      <w:pPr>
        <w:pStyle w:val="PreformattedText"/>
        <w:bidi w:val="0"/>
        <w:jc w:val="left"/>
        <w:rPr/>
      </w:pPr>
      <w:r>
        <w:rPr/>
        <w:t>Nr#¡çDr#6'´GB^##Vç#8#ÂW#@ûY.¨d61Ã-#ð©%6#&amp;ÄÄp&gt;Æ7##ØÈ#S|?øØ#§#²MB</w:t>
      </w:r>
    </w:p>
    <w:p>
      <w:pPr>
        <w:pStyle w:val="PreformattedText"/>
        <w:bidi w:val="0"/>
        <w:jc w:val="left"/>
        <w:rPr/>
      </w:pPr>
      <w:r>
        <w:rPr/>
        <w:t>)Ý</w:t>
      </w:r>
    </w:p>
    <w:p>
      <w:pPr>
        <w:pStyle w:val="PreformattedText"/>
        <w:bidi w:val="0"/>
        <w:jc w:val="left"/>
        <w:rPr/>
      </w:pPr>
      <w:r>
        <w:rPr/>
        <w:t>F¸=/&gt;ÑÆøá##B±õ*#6Öþ)é5*Ä/&amp;ÀFlÿ|ã(Z6þ';ù½û\9#iþ#ûdôs²ÿâ_Ïÿr.³ùÉ#'B#ä¯§½#&gt;#Ç¿¿ó"/ Ïî½»¸ò#øôFà##øôÆögöÌ£ão«°ÓI#R8aL</w:t>
      </w:r>
    </w:p>
    <w:p>
      <w:pPr>
        <w:pStyle w:val="PreformattedText"/>
        <w:bidi w:val="0"/>
        <w:jc w:val="left"/>
        <w:rPr/>
      </w:pPr>
      <w:r>
        <w:rPr/>
        <w:t>LñµÕ#§°Ø´?îÓ»O+##á¿Ia§ÄF#&lt;:n#T÷;È;ÅS]µ§Im#÷½àÀCäMÙ#bL?#óË_üÂ#1sCï¸vJ3±wÞ{ïÑ£èW§~i5·»½{ôàA·z¬`ÐL!8</w:t>
        <w:br/>
        <w:t>#!#&gt;ÇZ#</w:t>
        <w:br/>
        <w:t>æÆÆÊnÆÔgU×ÔGÊ</w:t>
      </w:r>
      <w:r>
        <w:br w:type="page"/>
      </w:r>
    </w:p>
    <w:p>
      <w:pPr>
        <w:pStyle w:val="PreformattedText"/>
        <w:bidi w:val="0"/>
        <w:jc w:val="left"/>
        <w:rPr/>
      </w:pPr>
      <w:r>
        <w:rPr/>
        <w:t>¡·Ô®###PjÕF#M?all</w:t>
        <w:softHyphen/>
        <w:t>Nã#¾Ö47[í³÷ü#õöso¼}çÞwWó¤#6j§#FQ&gt;s`ýà;·q#ß#p¨´Ç'³ãV¢×ûòW;WÎÂî!I##ÎFb¹ÏïÊ##.¬##¼N(;25wyll</w:t>
      </w:r>
      <w:r>
        <w:br w:type="page"/>
      </w:r>
    </w:p>
    <w:p>
      <w:pPr>
        <w:pStyle w:val="PreformattedText"/>
        <w:bidi w:val="0"/>
        <w:jc w:val="left"/>
        <w:rPr/>
      </w:pPr>
      <w:r>
        <w:rPr/>
        <w:t>æËA|;m4'ìe#dÆ[£lËW±#Ô#½ÙhÚ©û@#³#µ£ÚÁA½k¸4Zcìû&amp;Çþ k$Ðóüà#÷8$R#»¨[WÃÞkÌ#jaSôcóü$Q#zá²pÀ.§''÷ñ#!ÒGÑ(¨#</w:t>
        <w:softHyphen/>
        <w:t>}ò¦!Ç\¬ñ·#=D#wJci</w:t>
      </w:r>
      <w:r>
        <w:br w:type="page"/>
      </w:r>
    </w:p>
    <w:p>
      <w:pPr>
        <w:pStyle w:val="PreformattedText"/>
        <w:bidi w:val="0"/>
        <w:jc w:val="left"/>
        <w:rPr/>
      </w:pPr>
      <w:r>
        <w:rPr/>
        <w:t>cÆ.vPBïºDyd#%ELayEá-'a(ÀÄ²Ñô#¢~Ñ9##W;QdpÆ¥W#{Î³8NQñOP¡ ño#w#3êé#&lt;#,#ªí ëù!#dkÅt¶²zyµ5jT÷ªCÐ¦1#Ù´Q VÈ#E</w:t>
        <w:tab/>
        <w:t>ê¢çiÅ</w:t>
        <w:softHyphen/>
        <w:t>çÔüæ###&gt;qvÊ8#hõ)©ísw2ïcb¨VcfLO;ôÖy»0ÃGÈ¥CÏ§ #Ï#î#ß##ªW%Æz#·\«xñIÿFn\Å¯N#Û8#ö½á÷ßËç³</w:t>
        <w:softHyphen/>
        <w:t>f§U?³-¥ÛòîÝ?K¦3ñßiÖ</w:t>
        <w:softHyphen/>
        <w:t>nßmOÆa.UÉ#³;®#¨</w:t>
        <w:tab/>
        <w:t>##¹¶eÍ¯ÝÜ¥ÜÞß?À#-</w:t>
        <w:tab/>
        <w:t>§¹\WMè###q!n|DZ#ö#Ý9ÿËiÛ8£p</w:t>
        <w:softHyphen/>
        <w:t>#G##ñ`H#ÁÞ^dk?×MÅ0FiR4 ÏAS{+#=iyéNâWà</w:t>
      </w:r>
      <w:r>
        <w:br w:type="page"/>
      </w:r>
    </w:p>
    <w:p>
      <w:pPr>
        <w:pStyle w:val="PreformattedText"/>
        <w:bidi w:val="0"/>
        <w:jc w:val="left"/>
        <w:rPr/>
      </w:pPr>
      <w:r>
        <w:rPr/>
        <w:t>ñ¸N0úÇ #KÓ/¼B)¸#4#dÐý#ï_Øøåv4ü ú!Îõ_úÚKËËÙ¥òòÙi¹ä##!ke¥0A{2¥#</w:t>
      </w:r>
      <w:r>
        <w:br w:type="page"/>
      </w:r>
    </w:p>
    <w:p>
      <w:pPr>
        <w:pStyle w:val="PreformattedText"/>
        <w:bidi w:val="0"/>
        <w:jc w:val="left"/>
        <w:rPr/>
      </w:pPr>
      <w:r>
        <w:rPr/>
        <w:t>§#z#òìØöVÁíT©pypE+#mêT´³ ¾###ß%¸NÙ©Í)p¹²ÝÍõ^»#º#ñTR/¦$ÅÖ?C!</w:t>
        <w:tab/>
        <w:t>w#7Ôäl#4`±Ý#M?#txæH?ÊM¤ÝÎd#O##ðNhíÑ#Q!ÒÃlD¹ÿÜRä#ÂG#¤ä#r³á)È4## ©Tz##KqÐôPñÏ#[</w:t>
        <w:softHyphen/>
        <w:softHyphen/>
        <w:t>$YÊ¼1úp#5SeèøÒÕëíf¯A~¡eÙã7y#ZjÐkË¸£##=#´:&gt;FsâdIÜlèÍ{®Ñ#¥»¸F</w:t>
      </w:r>
    </w:p>
    <w:p>
      <w:pPr>
        <w:pStyle w:val="PreformattedText"/>
        <w:bidi w:val="0"/>
        <w:jc w:val="left"/>
        <w:rPr/>
      </w:pPr>
      <w:r>
        <w:rPr/>
        <w:t>HX¬#Y²â|Å,Ô#èèâR)ä§ öN1#©³gîK×S3©ôÐ##z¹Ð¿¾O#)&gt;,NÅ#_</w:t>
      </w:r>
      <w:r>
        <w:br w:type="page"/>
      </w:r>
    </w:p>
    <w:p>
      <w:pPr>
        <w:pStyle w:val="PreformattedText"/>
        <w:bidi w:val="0"/>
        <w:jc w:val="left"/>
        <w:rPr/>
      </w:pPr>
      <w:r>
        <w:rPr/>
        <w:t>#I</w:t>
        <w:softHyphen/>
        <w:t>N'æ(éîÍV#±Rg¬6&lt;W¡x##pØàð#ð³Ü%¬#u-#E¨%\=îÛúÔ#9#D##t#RÌ&lt;¿¨ª%H#ó¯%øAÐBâ#üñ¼3uzÙBY7-wju&amp;ùTöðè¬Ùî #ØØZ¶0}Qã¡ïK##Wq-dö&lt;J#N·ÝåÎô#õJ%Ïü#Kg</w:t>
      </w:r>
      <w:r>
        <w:br w:type="page"/>
      </w:r>
    </w:p>
    <w:p>
      <w:pPr>
        <w:pStyle w:val="PreformattedText"/>
        <w:bidi w:val="0"/>
        <w:jc w:val="left"/>
        <w:rPr/>
      </w:pPr>
      <w:r>
        <w:rPr/>
        <w:t>ðn»Í¶DH#¥Ñ¬]º¼Õè#¢#àó</w:t>
        <w:br/>
        <w:t>Ýc$q@I&amp;ñ¶Ð#¸¤m2¬NÒAàvøx#Ý&lt;kîc8#pZVÒ</w:t>
      </w:r>
      <w:r>
        <w:br w:type="page"/>
      </w:r>
    </w:p>
    <w:p>
      <w:pPr>
        <w:pStyle w:val="PreformattedText"/>
        <w:bidi w:val="0"/>
        <w:jc w:val="left"/>
        <w:rPr/>
      </w:pPr>
      <w:r>
        <w:rPr/>
        <w:t>ý;¸#-ëî\##</w:t>
        <w:tab/>
        <w:t>)ÉÅ^RªjÁ£#M#ª¥KéyFñSñ#È$#l#¹jrå2é#c1LTQ8Í#0¢k#3@S@2ðEÜ#|##ÿp&lt;xReð d{ôT#K92W#s¦®öl8q#ÉT¨Û9½|ð´&gt;©gýQ/Tûó£Víc#jg=ÞèÏê½y#MbM£¨#±dÃ@O,</w:t>
        <w:tab/>
        <w:t>B²hØ###±#¿øà#[(J#æÛÂá%úúIÙ#9#D²#y.°0#"##|Y0</w:t>
      </w:r>
      <w:r>
        <w:br w:type="page"/>
      </w:r>
    </w:p>
    <w:p>
      <w:pPr>
        <w:pStyle w:val="PreformattedText"/>
        <w:bidi w:val="0"/>
        <w:jc w:val="left"/>
        <w:rPr/>
      </w:pPr>
      <w:r>
        <w:rPr/>
        <w:t>ùü?þÖï\°#~fºò/ r#/~üb#&gt;#p##|#oëþ£S£ñ¹Ï</w:t>
        <w:tab/>
        <w:t>#ú¨#ôÎpáÂo#g,5Ý##J]ßyé#«µp½´Æé¦Ýn#í½£=º</w:t>
      </w:r>
      <w:r>
        <w:br w:type="page"/>
      </w:r>
    </w:p>
    <w:p>
      <w:pPr>
        <w:pStyle w:val="PreformattedText"/>
        <w:bidi w:val="0"/>
        <w:jc w:val="left"/>
        <w:rPr/>
      </w:pPr>
      <w:r>
        <w:rPr/>
        <w:t>®ä4AI#ÎauNxr##{hj¡ÀÚvªC¢à#w&lt;</w:t>
        <w:tab/>
        <w:t>NÏªÄÓ|##^µÝj</w:t>
      </w:r>
    </w:p>
    <w:p>
      <w:pPr>
        <w:pStyle w:val="PreformattedText"/>
        <w:bidi w:val="0"/>
        <w:jc w:val="left"/>
        <w:rPr/>
      </w:pPr>
      <w:r>
        <w:rPr/>
        <w:t>Ú?~÷pØ§à1Da-O#ì«W#ÿàûÊ#U#ídZ³ÿÂ¯0'þ`öµ¯ý#e#6&gt;RóÖ#O5Tðó¬rêßæÑ1o##k[$ÈÑ4#çîëÍf:U¹|}ûðñÞòR¥Ñ&gt;%àÁ½{Ãý`ø½ïþÍw¬ãêJ;L´9§ã±L##\Ãá-Ã#þRDÒ3¶màY£0éy2õyÂÆ</w:t>
        <w:softHyphen/>
        <w:t>~h»a%fnµåib%¦f#Ý¢t8/y³¥NX#Îs¡KÎÀú9A eáµÖw9qÆyêßüÛ¿«Å¬ã#wûR¡Úvfÿö~##¬Þtâ1 #:ëº¡zíaÿ©n#&amp;ñbLs </w:t>
        <w:br/>
        <w:t>OÆ´j#ÄbJBåLX#F#©#¥#çt&amp;ÁgÌÀPx#b"nx4!j</w:t>
      </w:r>
    </w:p>
    <w:p>
      <w:pPr>
        <w:pStyle w:val="PreformattedText"/>
        <w:bidi w:val="0"/>
        <w:jc w:val="left"/>
        <w:rPr/>
      </w:pPr>
      <w:r>
        <w:rPr/>
        <w:t>û?Ê#ÞØ½/#åBþz# #¤»Èª#6æ#·`Á#å(E#x</w:t>
        <w:tab/>
        <w:t>bÇ¹*Üú#÷£âW¿ôÅÀ#RÀq°Dß#w¢_oÏ&gt;Ì#|»Vw.ÇÓz7lÕjÇ¸÷#aønËÈ@»#:¹â ©LEz*müØR</w:t>
        <w:softHyphen/>
        <w:t>#ëôÕrv#CÙAùG#Ðú.hîÚ¸íYåô8Ù#A#äZxXñÀa2#à¾8#s\2?#Óò#©@ävÿ.#ov÷ÒÆñÁq.[ð#Ñß¹ý&gt;ë#ÊäÒFë,_Ì#½#ì#ìÙKy#\"=XèQ0èxZ=##@@ÂÕíö`</w:t>
        <w:br/>
        <w:t>0áiKt÷.Å#úkëÕzý¨~¦ ã#Ür_fA-rÒY³#ùâØÉø</w:t>
        <w:tab/>
        <w:t>##6è¼©4L+ÎÜ#Ü</w:t>
        <w:tab/>
        <w:t>#ð7éztau#6{æä´-9R#%ÛÌÔ:â£Æj"ÇÁ(A"ÀG,N'y÷4§S#9äÄ¾ßÇ°#G#oè-/#(#lè´q##D!ß2Kc×KëÆ*#û ÄÂ~Ãä1d*ß#Ú#:»#[´Sá</w:t>
        <w:tab/>
        <w:t>ÅÇê´#×CîªÖÂ#µ#</w:t>
      </w:r>
    </w:p>
    <w:p>
      <w:pPr>
        <w:pStyle w:val="PreformattedText"/>
        <w:bidi w:val="0"/>
        <w:jc w:val="left"/>
        <w:rPr/>
      </w:pPr>
      <w:r>
        <w:rPr/>
        <w:t>[¢9ÕX£ÝvRÚ#á{Z&amp;ì##"8]°# Ì':HËLD#Hè#xb*4ï#:g©A ##ñe|#%Àèðc#éY°h¢ò(#/{#µÄD*#?áÁîdMà2TN!"ð#^$#</w:t>
        <w:br/>
        <w:t>´Ó}×Á!h¿s"#X^ß¢Û#è£#&gt;#Ã;6ö!¡Ð»EnÀ5Ã|#É1ÔiB7±TMÚMì&gt;Ç</w:t>
        <w:br/>
        <w:t>##ÜB#7JúÂØ#ÊIÁ/"###L#`#T/èøWÜ7##Nà#E)åcë#×£3##ÏW=c8F¤ÓQæ#DÓ±ÔC#É#</w:t>
        <w:tab/>
        <w:t>¦±á#</w:t>
      </w:r>
    </w:p>
    <w:p>
      <w:pPr>
        <w:pStyle w:val="PreformattedText"/>
        <w:bidi w:val="0"/>
        <w:jc w:val="left"/>
        <w:rPr/>
      </w:pPr>
      <w:r>
        <w:rPr/>
        <w:t>ÂG¼T^·Ýávà#Õá¸?Ä#`I#à#`ü#hß£}Á°Kjr%¡fTÅ</w:t>
        <w:softHyphen/>
        <w:t>l:ÛWìBÅXÝZªìTBÕ#m#]ÇX/Ó¬Ç]#èØBnCÂ:&lt;é?&gt;#ºNæs,~?÷#_]][COtvV%¬#ãý'DTtêÍN_-È2 yÙ\#öC«Õ"Ô£Ý#ÔNjÀÒ</w:t>
        <w:softHyphen/>
        <w:t>Þ#´ !éÁ(Í#ë4Rî#4oNèfµuÆ¿²Ô½#Üþq:Æ5##Ny'ÇG¶JFI¬ÕA#0½#3O¼ðÑ+#7¦</w:t>
        <w:tab/>
        <w:t>²ý¢ìÔ</w:t>
        <w:tab/>
        <w:t>ÛbÊÛÖ¼À#æ#ñXÖn#Õ&gt;² qLÆ)M±µ¥bX]RmÍ##c#Ð5#L#x</w:t>
        <w:tab/>
        <w:t>&amp;</w:t>
      </w:r>
      <w:r>
        <w:br w:type="page"/>
      </w:r>
    </w:p>
    <w:p>
      <w:pPr>
        <w:pStyle w:val="PreformattedText"/>
        <w:bidi w:val="0"/>
        <w:jc w:val="left"/>
        <w:rPr/>
      </w:pPr>
      <w:r>
        <w:rPr/>
        <w:t>¾}óá8An"Ó¡×{CeØ#M#TY %|#ê¿Ç,îôÆx:þ$ëµ¶ÑõÌt~{4±G3&gt;ú'5¯9Hì5ýæØê#î#e²¨V</w:t>
        <w:softHyphen/>
        <w:t>;jwgõÆl#]c4ç£B&lt;_X</w:t>
        <w:br/>
        <w:t>#ß~þ##¢#xÞ*U{#P-©è#yº³#9¡ìá0#?¦ú/VÓ##xöçsñÿ¢þ_##Ï##yìâñ##ÝÃâ##ðÙ½w#W~1#Þ#\@#ÞØþÌù£ýH'</w:t>
      </w:r>
      <w:r>
        <w:br w:type="page"/>
      </w:r>
    </w:p>
    <w:p>
      <w:pPr>
        <w:pStyle w:val="PreformattedText"/>
        <w:bidi w:val="0"/>
        <w:jc w:val="left"/>
        <w:rPr/>
      </w:pPr>
      <w:r>
        <w:rPr/>
        <w:t>Çtp¦#ð</w:t>
        <w:tab/>
        <w:t>ê Ú,}$Ì÷ïz</w:t>
        <w:softHyphen/>
        <w:t>#®¿þ}û½#î}tÿ¥#_KZv)e=Ú{|A=dh9#àõ.ÒIÖÂÔN,rÂ)</w:t>
        <w:softHyphen/>
        <w:t>îBP##Îj#ÜÝ¾ÿ½#Õúþ#7_#)88Þûàî#O#ê#!p#âÇk¼½Ócµ:#ôFÃ!ÊÕA¯b#ÕiTFÝLÓÌ¿ýæë{ýý½Âjá,ìIQ#Å}EGp[#.dãqesÙ#zà{Þ{p»ß#n½üæÒRÆ²së·ª§=#ü;u9öÒ¡û:~åÒñL¥#úôbÑôzÎk¿#½íÖ|8 ±N#ExìþhH&amp;W,Ññl5õ\#[Ùk$móC#DËøe©&lt;Ô##ËÎÔd)#fµC-NT#</w:t>
      </w:r>
      <w:r>
        <w:br w:type="page"/>
      </w:r>
    </w:p>
    <w:p>
      <w:pPr>
        <w:pStyle w:val="PreformattedText"/>
        <w:bidi w:val="0"/>
        <w:jc w:val="left"/>
        <w:rPr/>
      </w:pPr>
      <w:r>
        <w:rPr/>
        <w:t>#üÒÜnjÎÏ~U©¶õGO#}çûµ±{ÃTOÞùÑ#~çtï)#Þ·#Ðc2é7jtm#»5#B*Õâ#{]sh#zã!ÇR#ä´ÓÇóìýQI1#s6Øpe:y#E#LÕ80"VmJá#oÊ¿#&gt;Í.9#FO</w:t>
        <w:br/>
        <w:t>·s(QP/ÚG##ï0¢T4#÷(ôÄ#^Z#ø©\#á¨Ä</w:t>
        <w:tab/>
        <w:t>pÂ#~å?´6¿ü¥·éÀ3&lt;6</w:t>
      </w:r>
      <w:r>
        <w:br w:type="page"/>
      </w:r>
    </w:p>
    <w:p>
      <w:pPr>
        <w:pStyle w:val="PreformattedText"/>
        <w:bidi w:val="0"/>
        <w:jc w:val="left"/>
        <w:rPr/>
      </w:pPr>
      <w:r>
        <w:rPr/>
        <w:t>Y|#§xÎ{½ú)Ù</w:t>
        <w:tab/>
        <w:t>ª*mî¬\Ý:h#U÷öÇnWÓ§ð,â*Äu8Ù\0`P|#&amp;Ï#m!`èY{¦o</w:t>
      </w:r>
    </w:p>
    <w:p>
      <w:pPr>
        <w:pStyle w:val="PreformattedText"/>
        <w:bidi w:val="0"/>
        <w:jc w:val="left"/>
        <w:rPr/>
      </w:pPr>
      <w:r>
        <w:rPr/>
        <w:t>f.*þRÒcÂØÐÔ#óØP</w:t>
        <w:br/>
        <w:t>##rÍÍÞ¸i§JÔ#Ü#ppv©ùÁUf3#:ÿ#B#º~¿ýb)Ê±YþÆØÇ#õ.eû#ÃHÎ³ÖÛµjí##òñI¥Q¯Á×¿ùÂMÔ#hj9Ðì[í&amp;nä#?bqÜ¸q#·i¤óYlÌ$8©JYhY,#ÚÙ£¥ÊêãÇD_ÄhsÓÇ#ª¨vç#Îi)ØÜA##$ÆýGdÒ###¯P`Ó~#®è÷ýé#tÆ##¹%½´îiÎp:·k5Ø#â#Çït#¹Q#éëOa¦û!6éTòIëü«¢ú##r;¢õÕt#kpdeÕÎ </w:t>
        <w:br/>
        <w:t>#ÝÔò##¨Ñô¹&gt;¨Oy)3ö;#·k/]}ÞN2Ú,©©ù4Å³°# ,GÝr4½Dl·ib#RY²~b=%ìÐäc#»Aá¢è»*Dé%°´¯:Ùñ #£ÐBÖ.V#²Ä#£h8&lt;?¡ß¢_ÞÇsQ.³Üh²3£§#åak".z#q2/Kz8JH#¥À#â«GáÏ´ä¾c#´Ê§Aº²SI#1</w:t>
        <w:tab/>
        <w:t>^Ò¢úGâMý#</w:t>
        <w:br/>
        <w:t>T #ÍÔòVâ·¥i:£Þyðpmc#É#</w:t>
      </w:r>
    </w:p>
    <w:p>
      <w:pPr>
        <w:pStyle w:val="PreformattedText"/>
        <w:bidi w:val="0"/>
        <w:jc w:val="left"/>
        <w:rPr/>
      </w:pPr>
      <w:r>
        <w:rPr/>
        <w:t>mÌ#:Ý#«Í£#.N#3#l*nÅ#¶=[aLmt'M:Ü</w:t>
      </w:r>
      <w:r>
        <w:br w:type="page"/>
      </w:r>
    </w:p>
    <w:p>
      <w:pPr>
        <w:pStyle w:val="PreformattedText"/>
        <w:bidi w:val="0"/>
        <w:jc w:val="left"/>
        <w:rPr/>
      </w:pPr>
      <w:r>
        <w:rPr/>
        <w:t>58A$Í¨8ì?BÖA%Ü(ð9ö4\,å='à\#ó#Öð#8a5(Óåì,ovbx8RÛ#çg¾UW:Óä$n$2¹QÜèSo¦º`´1</w:t>
      </w:r>
    </w:p>
    <w:p>
      <w:pPr>
        <w:pStyle w:val="PreformattedText"/>
        <w:bidi w:val="0"/>
        <w:jc w:val="left"/>
        <w:rPr/>
      </w:pPr>
      <w:r>
        <w:rPr/>
        <w:t>¯·&amp;?#»Ie²#ÓíZ¿2o°#¥#³###c"+»#M##Î&lt;néòä#¯¥·®#ªá]Z3#³ ¦5o±ãxÐey-#³V2u6#¨/n1F#ÉñD©##Ðå±Be2#æ\yå¥×Há+</w:t>
        <w:softHyphen/>
        <w:t>¬##U××áE¬¬Ù²òÅÔØm¯¬.###Y#1%ê Óî##ç²)R#øl98xâ¹íõõÂl#</w:t>
        <w:br/>
        <w:t>Ú/d#7¯_;©º#4®0IÚÖíÖ#ÃöÉÙ#</w:t>
        <w:tab/>
        <w:t>Yb/Ùÿ'&gt;ÑÉ¬ÉJ88&gt;#SBÿÅüÈdÔö²#ð)/åB¼#Cu:ø%¦×võ#;úöZ|«¢ókâMKÄ"ªBæq#â##È[ì#&lt;»5zéâÃ({Þ#Ì#7ãwNÆ#Ï¦M_í#â#j¾â,w¬ôÜ);O#±ÖH3Ò¥N?Ñî'öZ³^0</w:t>
      </w:r>
      <w:r>
        <w:br w:type="page"/>
      </w:r>
    </w:p>
    <w:p>
      <w:pPr>
        <w:pStyle w:val="PreformattedText"/>
        <w:bidi w:val="0"/>
        <w:jc w:val="left"/>
        <w:rPr/>
      </w:pPr>
      <w:r>
        <w:rPr/>
        <w:t>##ÞþÙicØk#ÊQ{~P#ôáfÄ</w:t>
      </w:r>
    </w:p>
    <w:p>
      <w:pPr>
        <w:pStyle w:val="PreformattedText"/>
        <w:bidi w:val="0"/>
        <w:jc w:val="left"/>
        <w:rPr/>
      </w:pPr>
      <w:r>
        <w:rPr/>
        <w:t>¸Xl~hW#Ý#O#b5ø$Áÿ#ÒÒ##`0L&amp;¶q.QÂ]¤´#n#:#¦#¥n¿Y ñTøÃ,#aõIÞ¡ø£Ê_äs52y}¦ñ?w#\#ÿ¯s¦@#/ #?(Ïë·ÿÅÏìLsñÂ?Ý#\@#?Ýø]üôÅ#|&gt;Gà##ø#Þ×ã'Oè </w:t>
      </w:r>
      <w:r>
        <w:br w:type="page"/>
      </w:r>
    </w:p>
    <w:p>
      <w:pPr>
        <w:pStyle w:val="PreformattedText"/>
        <w:bidi w:val="0"/>
        <w:jc w:val="left"/>
        <w:rPr/>
      </w:pPr>
      <w:r>
        <w:rPr/>
        <w:t>ÆF;Ä°³º##´#c×#q![úÒ0n?&lt;=¤±N&amp;ûÃúïþÙ¿ßë¶¨ ¤à#;«#ç,WN´3</w:t>
        <w:br/>
        <w:t>&lt;Ò¬®î¼r²ä9¡®#C| b¶Ýì·Èm&gt;&gt;Ùç£#ÚÞ#n9qmt¶sùT²ÊF65=</w:t>
        <w:softHyphen/>
        <w:t>#f##/uôñ¢#W³ßXùÆ?ú</w:t>
      </w:r>
    </w:p>
    <w:p>
      <w:pPr>
        <w:pStyle w:val="PreformattedText"/>
        <w:bidi w:val="0"/>
        <w:jc w:val="left"/>
        <w:rPr/>
      </w:pPr>
      <w:r>
        <w:rPr/>
        <w:t>Ü®¦FçÁýìR©:lc$¨tø(§~×ëÕ#</w:t>
        <w:br/>
        <w:t>KEzÔW8ü?Ý?l6b¯¾õKµj½</w:t>
        <w:softHyphen/>
        <w:t>4-Ú®ýnôxD÷#«xf¢í8É#áí#¥#e8õ_*'#~÷TØ±$#bÍ&gt;IÐZ#ÇutýYq#ß#õ5Å*&amp;$#ö»p&gt;åä#ó3º&amp;Ú4îl=Ìè</w:t>
        <w:softHyphen/>
        <w:t>YØ£ÐéwI£¶ËDÑ#º1ixY#OÞ=º÷ãy«#~D</w:t>
        <w:tab/>
        <w:t>-S¡µ#LÇtr©</w:t>
        <w:softHyphen/>
        <w:t>PXäs«º¥z#)?Ï</w:t>
        <w:softHyphen/>
        <w:t>:#·¡h4Øµ</w:t>
      </w:r>
    </w:p>
    <w:p>
      <w:pPr>
        <w:pStyle w:val="PreformattedText"/>
        <w:bidi w:val="0"/>
        <w:jc w:val="left"/>
        <w:rPr/>
      </w:pPr>
      <w:r>
        <w:rPr/>
        <w:t>~X]ÁÙ#/3###4£Dæ/©h#üÈ#iÙpQ6¹ß Ý#áÆ¾´LÅGZ#|ü-J\#V¨</w:t>
      </w:r>
      <w:r>
        <w:br w:type="page"/>
      </w:r>
    </w:p>
    <w:p>
      <w:pPr>
        <w:pStyle w:val="PreformattedText"/>
        <w:bidi w:val="0"/>
        <w:jc w:val="left"/>
        <w:rPr/>
      </w:pPr>
      <w:r>
        <w:rPr/>
        <w:t>hé+1z¶ëeBÉÄ @ T##DºÈ.&gt;ª¤)$ÄY@#ÿßxíe!¿FÉU&amp;àÎ8#®Î4pF&amp;YX)*Ò#´éÉ##F¯×"!Ð#ºR_1î´#éDÒ¶£³\#^è/)¦×êÊ©YÚÎåWÛß#B¡¥óÅjÇûwöÃ»÷În\½#%#¥w·Ó$Äm[,j\T##¬</w:t>
        <w:tab/>
        <w:t>ñsí³</w:t>
        <w:softHyphen/>
        <w:t xml:space="preserve">t?N@#DoPy#ßïÝ¾Ûh×³ùïy¥B%i§Ûí#kçÞ½wu}«9'òr¡Âôz½½ýÇ''#ãñ åd2Éå </w:t>
      </w:r>
      <w:r>
        <w:br w:type="page"/>
      </w:r>
    </w:p>
    <w:p>
      <w:pPr>
        <w:pStyle w:val="PreformattedText"/>
        <w:bidi w:val="0"/>
        <w:jc w:val="left"/>
        <w:rPr/>
      </w:pPr>
      <w:r>
        <w:rPr/>
        <w:t>##¡o¨ñÞ¨M#Nç(î#éf'bi,#fãRÑÖS³j#l¶@ D#C##I§=J¥ò²j:£t¦êTÂÐ·#)B##óyhi'O#k#¼øÃ#Ë¥¥Òp0&lt;¤ÃèöI8GQÈ#N#%ÃN#</w:t>
      </w:r>
    </w:p>
    <w:p>
      <w:pPr>
        <w:pStyle w:val="PreformattedText"/>
        <w:bidi w:val="0"/>
        <w:jc w:val="left"/>
        <w:rPr/>
      </w:pPr>
      <w:r>
        <w:rPr/>
        <w:t>aõ{#ÑtÙt[0ìµ)\UÄð^ók¥ì¥RZõ##¢Séi</w:t>
        <w:br/>
        <w:t>û#Å!æ</w:t>
      </w:r>
    </w:p>
    <w:p>
      <w:pPr>
        <w:pStyle w:val="PreformattedText"/>
        <w:bidi w:val="0"/>
        <w:jc w:val="left"/>
        <w:rPr/>
      </w:pPr>
      <w:r>
        <w:rPr/>
        <w:t>Å#¾õº#Ä Æ#Bxub#4#×ÊñY|ä##!î~B:###$FHÒñér#ëy#b##HxIb# }ñÖ'#&lt;#O!³ýAQðK§Ì¥Ô#ó32/rÁdJ#°Ee#9 </w:t>
        <w:tab/>
        <w:t>o93d#à7L###à5 #¡t</w:t>
        <w:tab/>
        <w:t>ú^»ÙÍå3Ì×</w:t>
        <w:tab/>
        <w:t>=ñXPÚÐJk@P8#ºõáÌO@²É¯d&gt;&lt;nÕ\&amp;###ø`+#&gt;µYq¹¤Z#ÄR¢#¦1b#%@¬#¨q#5##GÈ]ÑEñ´Cç#O#F$Ê#iª##¥Oá##ÊùdÖÁEî¨#ÛkfëA¶35I(#'èÔ###ÿ#1#lêà}ÇÖtº#hcÀ#Éoå©(ûe dö/&gt;`ÉGú ÃR#KÉ/u×ÎÂGQ¿|ëõÁ»GÝ#µç{£ñï#ûãZè#y`U(#×</w:t>
        <w:br/>
        <w:t>u ßþl9#²á#Õ g#â3Â[\Y^ûàÞíZ£ÆZïu#¹spp°\Y9Ú;ûàÝ#©#Gìê¥mì?«uÛÎvZýO#?ºéò:÷ß/ÉÀ#`#±#h¶ëÁ¨YÈWªg¤1ôÑ*ñZDòêÕëù\##Vâ#3y¢##É#N0¨T&amp;ü ;JÆcy'</w:t>
        <w:softHyphen/>
        <w:t>#ÖÜN[Ì#¼`#|¾p©0OárVÉZ#c6R#Ù{##h{0à&amp;Hæ$#7#ÞpÃsc# #q#</w:t>
      </w:r>
      <w:r>
        <w:br w:type="page"/>
      </w:r>
    </w:p>
    <w:p>
      <w:pPr>
        <w:pStyle w:val="PreformattedText"/>
        <w:bidi w:val="0"/>
        <w:jc w:val="left"/>
        <w:rPr/>
      </w:pPr>
      <w:r>
        <w:rPr/>
        <w:t>úVÔÛ³£Aü §ô|Ô##$`#÷¡ÿã+¨6Çqb#$ü#òN#Ô¡×#Ei*#Ìç!</w:t>
        <w:tab/>
        <w:t>,!ê</w:t>
      </w:r>
      <w:r>
        <w:br w:type="page"/>
      </w:r>
    </w:p>
    <w:p>
      <w:pPr>
        <w:pStyle w:val="PreformattedText"/>
        <w:bidi w:val="0"/>
        <w:jc w:val="left"/>
        <w:rPr/>
      </w:pPr>
      <w:r>
        <w:rPr/>
        <w:t>¶#3·²</w:t>
      </w:r>
      <w:r>
        <w:br w:type="page"/>
      </w:r>
    </w:p>
    <w:p>
      <w:pPr>
        <w:pStyle w:val="PreformattedText"/>
        <w:bidi w:val="0"/>
        <w:jc w:val="left"/>
        <w:rPr/>
      </w:pPr>
      <w:r>
        <w:rPr/>
        <w:t>²ã¤Won3ý¹£ä&amp;AR[·^^ÂqtgÍÈk#b#L&amp;Ì##</w:t>
        <w:tab/>
        <w:t>H)¸_#</w:t>
        <w:tab/>
        <w:t>ôX¡øÅD%»Ø#8å#¦@ÊÇÊc25þKÐ1q0t`Ñ&gt;þ·7ÆèÇ×B*pÎ#ø</w:t>
        <w:softHyphen/>
        <w:t>ßþo?§¥¿#oé##øûq/ÞåÅ#ü§À##ð6^GsÌ¥¥æùc</w:t>
      </w:r>
      <w:r>
        <w:br w:type="page"/>
      </w:r>
    </w:p>
    <w:p>
      <w:pPr>
        <w:pStyle w:val="PreformattedText"/>
        <w:bidi w:val="0"/>
        <w:jc w:val="left"/>
        <w:rPr/>
      </w:pPr>
      <w:r>
        <w:rPr/>
        <w:t>ý8#§##0êjpf#B£Õì×Ú§T#´+ßûà6#Ô#Ý½_ítälB?#a~8##IRç#OwfæÏmnO9#N$9f#Bþv·23#Ì36µAêéÑÓF³AÞ#õH9_Èæs²eá±ü\ÔÚÈ×#®+#_A##ÚÅ(¾kJÔ/ýÃ Â lîÿø#´Ó¤ÔÙËy÷èèÎr|ç</w:t>
      </w:r>
      <w:r>
        <w:br w:type="page"/>
      </w:r>
    </w:p>
    <w:p>
      <w:pPr>
        <w:pStyle w:val="PreformattedText"/>
        <w:bidi w:val="0"/>
        <w:jc w:val="left"/>
        <w:rPr/>
      </w:pPr>
      <w:r>
        <w:rPr/>
        <w:t>#_ÚÑ#îí÷ýÄ¿ôÕ¿þ¿xþù«ï½û#(¸# vËÑÂ#ó;#¯gWÌd¯_óp?GtOa*~Ú?2Uw#bò###`j8</w:t>
        <w:softHyphen/>
        <w:t>~¼##ªÃB niéMÅÈ#¥®h´íH¸î°×ëôº#º ÔÐb¬GUºn|\##áTL#þ3UpàNò¥£Fk@½4WáDÐ¦QéÊ¥ûGCFªs¡ì«#â©gÛp¿³h¦M#E# [8&gt;wZ¢ïÕS#;ï·2#äÒc`##úf##ZüÙáýâçMÞØ¢Æ§&lt;¢êÂd$MRÉ</w:t>
        <w:br/>
        <w:t>##C?##ð#0d#¡#</w:t>
      </w:r>
    </w:p>
    <w:p>
      <w:pPr>
        <w:pStyle w:val="PreformattedText"/>
        <w:bidi w:val="0"/>
        <w:jc w:val="left"/>
        <w:rPr/>
      </w:pPr>
      <w:r>
        <w:rPr/>
        <w:t>q@#q½#vp&lt;ÞïqêÆ#R°##</w:t>
      </w:r>
    </w:p>
    <w:p>
      <w:pPr>
        <w:pStyle w:val="PreformattedText"/>
        <w:bidi w:val="0"/>
        <w:jc w:val="left"/>
        <w:rPr/>
      </w:pPr>
      <w:r>
        <w:rPr/>
        <w:t>&lt;Êr¬#¥`Sái#Ôpqù¹õ%f&lt;½´¹#ç#Â4u#&amp;å##$®×§,*TòË#kû{G¤'ì=y(õ#%âdÜ©÷M*Ñ¤# S#ý0×#_Õ,Õä*¦óöÐ7í 4³tÓZ*EÈád&lt;ªµÜ?øÃïpo#·¹v£ùòó!Æn¢âîvºMÊú¡##F³!ñÈBBÜæÏ#ÈÑ7ª#</w:t>
      </w:r>
      <w:r>
        <w:br w:type="page"/>
      </w:r>
    </w:p>
    <w:p>
      <w:pPr>
        <w:pStyle w:val="PreformattedText"/>
        <w:bidi w:val="0"/>
        <w:jc w:val="left"/>
        <w:rPr/>
      </w:pPr>
      <w:r>
        <w:rPr/>
        <w:t>×(è`qz^ü.ß#Ê#õÛt²ÿt¿Õj#º½BÞ##1è4Ök¶(##Ò!#¦¥SI@¿L.ÍñB*À#ð#ä¬½Û#K:kÐ«Ç(q5ËØ#Ùt¢Îê^¬=Òg8cË!æþÜ#Qì#¿Cp{Qi¨q¼#3Yc#óÍÓ9xME±#ÄÇQ#êØ?Ú*ü0Í 0Æ#Á##-</w:t>
        <w:br/>
        <w:t>õ#ÏJ</w:t>
        <w:softHyphen/>
        <w:t>##P«¶ y\½þ#º#,ÜÓ#gØ#¤2ifäÙÉ?tS·1íµÝ#3</w:t>
      </w:r>
    </w:p>
    <w:p>
      <w:pPr>
        <w:pStyle w:val="PreformattedText"/>
        <w:bidi w:val="0"/>
        <w:jc w:val="left"/>
        <w:rPr/>
      </w:pPr>
      <w:r>
        <w:rPr/>
        <w:t>HÖïöÓ9#v</w:t>
        <w:br/>
        <w:t>O</w:t>
        <w:softHyphen/>
        <w:t>'¬µÕ[Þ`bÁ^{ôKM#f,Na#·E0@0G,C</w:t>
      </w:r>
    </w:p>
    <w:p>
      <w:pPr>
        <w:pStyle w:val="PreformattedText"/>
        <w:bidi w:val="0"/>
        <w:jc w:val="left"/>
        <w:rPr/>
      </w:pPr>
      <w:r>
        <w:rPr/>
        <w:t xml:space="preserve"> </w:t>
      </w:r>
      <w:r>
        <w:rPr/>
        <w:t>ac»ÆÜ#Ì5?±½¶6#MäÙT%u#F</w:t>
        <w:tab/>
        <w:t>##Åêäç(d##$`#:l6V</w:t>
        <w:tab/>
        <w:t>}v1ì#Å</w:t>
        <w:br/>
        <w:t>:###q&amp;#8##KlóD#¥&gt;#DáÂö,ÞÙóÁ×(â #ÐÄb=ÁÌ##âh´ï#-#·#OôüÞæºÜ0ÓèÆ:DL²Q¶ÙOaWä)!ì#Öw#¤(`#Ó</w:t>
      </w:r>
    </w:p>
    <w:p>
      <w:pPr>
        <w:pStyle w:val="PreformattedText"/>
        <w:bidi w:val="0"/>
        <w:jc w:val="left"/>
        <w:rPr/>
      </w:pPr>
      <w:r>
        <w:rPr/>
        <w:t>#B6¡#B¼áEñ#$9Ð4²#ÌÂ</w:t>
      </w:r>
      <w:r>
        <w:br w:type="page"/>
      </w:r>
    </w:p>
    <w:p>
      <w:pPr>
        <w:pStyle w:val="PreformattedText"/>
        <w:bidi w:val="0"/>
        <w:jc w:val="left"/>
        <w:rPr/>
      </w:pPr>
      <w:r>
        <w:rPr/>
        <w:t>¾##´ãî &lt;#\=Å~###N¢#Èéqìæz0Õ#¶X</w:t>
      </w:r>
      <w:r>
        <w:br w:type="page"/>
      </w:r>
    </w:p>
    <w:p>
      <w:pPr>
        <w:pStyle w:val="PreformattedText"/>
        <w:bidi w:val="0"/>
        <w:jc w:val="left"/>
        <w:rPr/>
      </w:pPr>
      <w:r>
        <w:rPr/>
        <w:t>¿Åù£³à½'³##izéÓiòl¤¶|</w:t>
      </w:r>
      <w:r>
        <w:br w:type="page"/>
      </w:r>
    </w:p>
    <w:p>
      <w:pPr>
        <w:pStyle w:val="PreformattedText"/>
        <w:bidi w:val="0"/>
        <w:jc w:val="left"/>
        <w:rPr/>
      </w:pPr>
      <w:r>
        <w:rPr/>
        <w:t>0â0U\V#hÀ¦2#&lt;;#m###ó¹¿j#ëZÍE#A`A±þ@s#½l Ñ_#-¥#l§ð¼TËk»õ¾¶®#3Ç#&lt;Ô&lt;ÄØ îÅ2¤Þc©§_|ngÍ6ò/ÏJÅ#@#µAK#XÄ /Ü</w:t>
        <w:br/>
        <w:t>êcp³¾²¼õè½î^ÞÞ.$I¸ìíHÖ]##Ëz=Ï2ì#ß»eIØÆôñÓP#NOkõÆµëk@ÊCTdá¨X*â®[+##©ÔöÖúw#"ï#Mùð</w:t>
        <w:tab/>
        <w:t>jµ#/h·:UÀ#&gt;KØ# /</w:t>
        <w:br/>
        <w:t>#¤#yìA¦`²±#qly##£BÏaûÂH#²#yÜ#Åb§Bo14l,&lt;qâ\#%5#^n&amp;#@à:T«Î8~ï,|ÚKtÇª?×ñRdZ#¢`c7¦.#g#</w:t>
        <w:softHyphen/>
        <w:t>###^#)ß³§èÄé##&gt;# .øµ0YØ]#</w:t>
        <w:softHyphen/>
        <w:t>ç÷³ÉôRyi6×Ó©ìòÊêÎîåt¾TY^ïv'GµFÏØ##¨5á|@Ö'¼#`V¼#í\@</w:t>
      </w:r>
      <w:r>
        <w:br w:type="page"/>
      </w:r>
    </w:p>
    <w:p>
      <w:pPr>
        <w:pStyle w:val="PreformattedText"/>
        <w:bidi w:val="0"/>
        <w:jc w:val="left"/>
        <w:rPr/>
      </w:pPr>
      <w:r>
        <w:rPr/>
        <w:t>4Í#@#wI%!a±@|TDÀ/#~Z¨òÉÃ¬#D##ðö#</w:t>
      </w:r>
      <w:r>
        <w:br w:type="page"/>
      </w:r>
    </w:p>
    <w:p>
      <w:pPr>
        <w:pStyle w:val="PreformattedText"/>
        <w:bidi w:val="0"/>
        <w:jc w:val="left"/>
        <w:rPr/>
      </w:pPr>
      <w:r>
        <w:rPr/>
        <w:t xml:space="preserve"> </w:t>
      </w:r>
      <w:r>
        <w:rPr/>
        <w:t>;añ&lt;dÁý###Ä#"#;À##à3q#ü;.ò##ø¬Þ¹ë¾#Os#. OstFÏ]?©ã##6ýf"ñ3æÔfj##¾#]Ó#æÆ½îfãHµ£6nú4Ñ#)±°ó#©þ##)Ö{n</w:t>
        <w:softHyphen/>
        <w:t>##ûý~³Õ¬QÚ#NS#Ç{÷îüq¹X@b@Þ;2N''v#ûî¦×ÕQ"ÚLC#ËSËÉDÜ»¨#älA#Õ]#ÚçÖÔ{ë+ùð÷#ñwó+g¯ä##ÔæjI(ºÒÛ#O/Ã###ÒlÆßHj)§'?|ÿ#[K¯¬á#Ó^î6##`ûp!Fªè§T#+éÂjÌ½®Úi³ìú`ý«#`K§{#&lt;ÛdchvÌÎÐ#)##µ#·è:´&amp;qö;=©u:]×u##â#_CôáµmÓâìçÎ8¼#øK[Ð6ù&gt;#L`8EßIËMX6½4}*GÐ1äï##´&lt;±¤Ã#ð#¯ÑjreË+ËÔYÍ28øAª§qTïL]¨ØT?b`'¹}###A#ë1#oµÏSK##QÐ#l`#&amp;b«¸È{#xþ#Ër)</w:t>
        <w:br/>
        <w:t>há.,ó")</w:t>
        <w:tab/>
        <w:t>#ðÔ#HK§¼#ÊÀ¢çÏðó}ñ x#Bæ#QçÿÂWîpï°ÛÄAqtåòV¡:L</w:t>
        <w:br/>
        <w:t>wj`+Äÿ`#</w:t>
        <w:tab/>
        <w:t>Ï#{D¹],µ8fRÆCÐç#L!G%#elMR)§¥#wKx!U#\s_ñ'F¼¸¶,.õ½àûßýÞÞþñ;ï~4#T@®;Çàµç.5Nñ#Ì¯¾#öü°?##8t#ÈµÑAù|#~ÜæZp\#ýäÿm##÷á²ê®7è?|ôää´Þj¨¹Û#àa9I×#aú÷#eÉhìq«$ #È5E)ì##8Ân§·¼¼Ò#</w:t>
      </w:r>
      <w:r>
        <w:br w:type="page"/>
      </w:r>
    </w:p>
    <w:p>
      <w:pPr>
        <w:pStyle w:val="PreformattedText"/>
        <w:bidi w:val="0"/>
        <w:jc w:val="left"/>
        <w:rPr/>
      </w:pPr>
      <w:r>
        <w:rPr/>
        <w:t>è¡ï®-¥l</w:t>
      </w:r>
    </w:p>
    <w:p>
      <w:pPr>
        <w:pStyle w:val="PreformattedText"/>
        <w:bidi w:val="0"/>
        <w:jc w:val="left"/>
        <w:rPr/>
      </w:pPr>
      <w:r>
        <w:rPr/>
        <w:t>@&amp;g#rNç¤æ½Ó#ÝVù#BqQ#/n0·Ó;¡v</w:t>
        <w:br/>
        <w:t>#û#Aî#õÇfÉn#Á£6£ó,·)Îì3Hÿö#=ÜÉ°Ê#'L#</w:t>
        <w:tab/>
        <w:t>#+# 6Àà!L§¸!#G6}È£:7#;üLÒI#ë¹â°#¾õÂ+F8òº]l#1o'gÁmûÃ.îxÈ»Ü&gt;ÖGn^&lt;©ªv2eæ³cècXéd~`Ð0#[óy^ì</w:t>
      </w:r>
    </w:p>
    <w:p>
      <w:pPr>
        <w:pStyle w:val="PreformattedText"/>
        <w:bidi w:val="0"/>
        <w:jc w:val="left"/>
        <w:rPr/>
      </w:pPr>
      <w:r>
        <w:rPr/>
        <w:t>~Ë#¸fª</w:t>
      </w:r>
      <w:r>
        <w:br w:type="page"/>
      </w:r>
    </w:p>
    <w:p>
      <w:pPr>
        <w:pStyle w:val="PreformattedText"/>
        <w:bidi w:val="0"/>
        <w:jc w:val="left"/>
        <w:rPr/>
      </w:pPr>
      <w:r>
        <w:rPr/>
        <w:t>1-|DÖ)s¾R0#Rc6#?É</w:t>
        <w:tab/>
        <w:t>##ÿ±#!##5|gYñ¤E#!PFÑæç}Ñá#Ç¾(ð\ÊÙÆ¡buËÿ#hìZ&lt;«d¿Si'0µd#p#X0äbÁ®ä²#º</w:t>
        <w:softHyphen/>
        <w:t xml:space="preserve"> </w:t>
      </w:r>
      <w:r>
        <w:br w:type="page"/>
      </w:r>
    </w:p>
    <w:p>
      <w:pPr>
        <w:pStyle w:val="PreformattedText"/>
        <w:bidi w:val="0"/>
        <w:jc w:val="left"/>
        <w:rPr/>
      </w:pPr>
      <w:r>
        <w:rPr/>
        <w:t>C##Þ~»W¯×&gt;ÃÛP#IA##\¦8ÆU##</w:t>
        <w:br/>
        <w:t>x"GÁ</w:t>
      </w:r>
      <w:r>
        <w:br w:type="page"/>
      </w:r>
    </w:p>
    <w:p>
      <w:pPr>
        <w:pStyle w:val="PreformattedText"/>
        <w:bidi w:val="0"/>
        <w:jc w:val="left"/>
        <w:rPr/>
      </w:pPr>
      <w:r>
        <w:rPr/>
        <w:t>di$dÄI ¢"¤CLò#()Á2#l#d#Ix#2#à#º%ù`^Ëe×ôÔÊÔÈBDµ#Ù®ÈÂì#Û`</w:t>
        <w:tab/>
        <w:t>¼#É47°ðeþ#©d±ÁõÀ#¸¨·KQ#øRÑ3êÐ+#%Z»úñ[Ä³#ÀRO#ÖÆ¥âÀï(ñ¥I,uåæõZë(¿×umWm&amp;cÅ´¹¤ãZ9©dMf8í©VÊn#³+ûÝ¶GúX@</w:t>
      </w:r>
      <w:r>
        <w:br w:type="page"/>
      </w:r>
    </w:p>
    <w:p>
      <w:pPr>
        <w:pStyle w:val="PreformattedText"/>
        <w:bidi w:val="0"/>
        <w:jc w:val="left"/>
        <w:rPr/>
      </w:pPr>
      <w:r>
        <w:rPr/>
        <w:t>|p#ÈÁÆ#ù#Æ+W#Ü»o+Ó¾ÛîåR³ãF1ßÛ;ÅF'§ûa0$·eyit####=±+ Ò0</w:t>
      </w:r>
      <w:r>
        <w:br w:type="page"/>
      </w:r>
    </w:p>
    <w:p>
      <w:pPr>
        <w:pStyle w:val="PreformattedText"/>
        <w:bidi w:val="0"/>
        <w:jc w:val="left"/>
        <w:rPr/>
      </w:pPr>
      <w:r>
        <w:rPr/>
        <w:t>½</w:t>
      </w:r>
      <w:r>
        <w:br w:type="page"/>
      </w:r>
    </w:p>
    <w:p>
      <w:pPr>
        <w:pStyle w:val="PreformattedText"/>
        <w:bidi w:val="0"/>
        <w:jc w:val="left"/>
        <w:rPr/>
      </w:pPr>
      <w:r>
        <w:rPr/>
        <w:t>ÿM«õÞéYT</w:t>
        <w:tab/>
        <w:t>¶n,6sù¼ï{¤L´ÛXý</w:t>
      </w:r>
    </w:p>
    <w:p>
      <w:pPr>
        <w:pStyle w:val="PreformattedText"/>
        <w:bidi w:val="0"/>
        <w:jc w:val="left"/>
        <w:rPr/>
      </w:pPr>
      <w:r>
        <w:rPr/>
        <w:t>jíæY</w:t>
        <w:softHyphen/>
        <w:t>Q^Zi6°êÐÛm·Ù¨ãä?sÛ#|'´Â®/ö1ìJ¦(®Æ3##¸ÌF&gt;¿`.ÄG!:ñÀÑçÇ#Rð4BåOÒUÙ@hìÏ§#H# `ÌÕ37æÅ ¦û#r(Àa$KÍÏ1É&amp;åK#"Ì\µc$o`_ ¹`&lt;x9##B#ÅÈU·@¯#ã¤Þì{#.æä öÁ#####ì##ÎNÕc®\</w:t>
        <w:softHyphen/>
        <w:t>#6ªdÙqa&lt;cm øsE#bdÞ#Å#§*»5Ü#tj##0gî±#)øÕÄ#+GM</w:t>
        <w:tab/>
        <w:t>Øê#»Ee/Þ&gt;Ïàw¿g§gè']##ÅÖ&lt;ü·~ç##ø##é~ê½#~ê!¼x#ø#À##ð9¼©§ûÇ#w&gt;FÎpêñ¦ÿ2!ü4;#©Âo5æ}K#¥#N##ÙÍÒ9#+o4ÓR!?3</w:t>
        <w:br/>
        <w:t>Ö×JùJJµ¥£L#&lt;tsÒÅTú¤Õyüô¸Ýë5 vÖ#f;áÌË,-«ç¯</w:t>
        <w:softHyphen/>
        <w:t>&amp;×s£oæWÂZ#</w:t>
        <w:br/>
        <w:t>#ÿNZÔs</w:t>
        <w:br/>
        <w:t>g#ÎÆv2ý¹·zyíÿå#ý¸³wÌ©{#5ß[ñ0S¦#±Ö¥0#ÎisÉ+§#M*ºa%ïÞÛKeJ#?»ÛÛO#Þ=¬Ñ!*Vr"2²ãÜØ½¦#U#=ÃÿÕÿÓu;·7ñª¸Ú9##óÞHováÙ¦F*%ÙaS&gt;|ø#j#VUxáA=ã¤tü#&amp;Î¦Ã~0 ìz&gt;×ÌÄ¼dõæãN§ÑÇÙO#ÐÔsRkÌ</w:t>
      </w:r>
    </w:p>
    <w:p>
      <w:pPr>
        <w:pStyle w:val="PreformattedText"/>
        <w:bidi w:val="0"/>
        <w:jc w:val="left"/>
        <w:rPr/>
      </w:pPr>
      <w:r>
        <w:rPr/>
        <w:t>£r÷AðÂTÞMÂ#)</w:t>
      </w:r>
      <w:r>
        <w:br w:type="page"/>
      </w:r>
    </w:p>
    <w:p>
      <w:pPr>
        <w:pStyle w:val="PreformattedText"/>
        <w:bidi w:val="0"/>
        <w:jc w:val="left"/>
        <w:rPr/>
      </w:pPr>
      <w:r>
        <w:rPr/>
        <w:t>ðÿ)nPçbMWQNü¢#&gt;îÖÛÇ&gt;I×vZ4þøxQ#MFV5Ø÷RcUGÀuÐ¯!W#ÒX¥bD)h»h</w:t>
      </w:r>
      <w:r>
        <w:br w:type="page"/>
      </w:r>
    </w:p>
    <w:p>
      <w:pPr>
        <w:pStyle w:val="PreformattedText"/>
        <w:bidi w:val="0"/>
        <w:jc w:val="left"/>
        <w:rPr/>
      </w:pPr>
      <w:r>
        <w:rPr/>
        <w:t>¢C,åÄy©^¤é&gt;YzÆ,#Ìµ|±</w:t>
      </w:r>
      <w:r>
        <w:br w:type="page"/>
      </w:r>
    </w:p>
    <w:p>
      <w:pPr>
        <w:pStyle w:val="PreformattedText"/>
        <w:bidi w:val="0"/>
        <w:jc w:val="left"/>
        <w:rPr/>
      </w:pPr>
      <w:r>
        <w:rPr/>
        <w:t>VC#Ü\Ú¼Ó_#ZZt3##µÈFAøØ#  ®#b## @q!p1tòw&gt;ºÏa;IHÞ/ýâÏE</w:t>
        <w:softHyphen/>
        <w:t>k&lt;#iRq¤?2Bñ#cüÊîÕ#ì#oÐ¬0©xßþ#J#öoÜ@î/ï¢c7u#GL9Kshfb#àùÍÓÚ#¯¼}çÉÉÿïþ]«Ù¤TAÕCIÀkPw¿|m§W=£&gt;F~Eà0ìb&amp;ÍbºâÈöÿOÔ</w:t>
        <w:softHyphen/>
        <w:t>çÍÿ¿#,È´çöØçXî"P</w:t>
        <w:br/>
        <w:t>-0q@#,2#)êðäÏ#</w:t>
        <w:br/>
        <w:t>¦cB»" ðÂ¡Hð#2Ü#ËHT*K:t¢##îæ_xíF®#+ÉdìåJéÎíR"ý{¨îS"åBÎòrfE&amp;sÝQ#3_¤ó#V#×#kÃM</w:t>
        <w:softHyphen/>
        <w:t>DXK%ØïM¸2h#Ü#P#.kD¢}#Ï@###Ä~</w:t>
      </w:r>
    </w:p>
    <w:p>
      <w:pPr>
        <w:pStyle w:val="PreformattedText"/>
        <w:bidi w:val="0"/>
        <w:jc w:val="left"/>
        <w:rPr/>
      </w:pPr>
      <w:r>
        <w:rPr/>
        <w:t>æº¤òáÚL;qéÊÆÆVe0p-ÓyëÍ¯¬VJ?þÑm#øÖ×7Zûí·_x#ú²Û¬#¥erÙd2Ûnµ#ítÀwAÐ2Eà#T3Xðè###éÎ!#bK#Â#Ð*FBÇ&amp;##ÆhÀÉ?.</w:t>
        <w:softHyphen/>
        <w:t>èéËÏå7*:°#ëå,N##±¨Ê#*3$j¦#óhB2</w:t>
      </w:r>
    </w:p>
    <w:p>
      <w:pPr>
        <w:pStyle w:val="PreformattedText"/>
        <w:bidi w:val="0"/>
        <w:jc w:val="left"/>
        <w:rPr/>
      </w:pPr>
      <w:r>
        <w:rPr/>
        <w:t>ÄØªJU</w:t>
      </w:r>
    </w:p>
    <w:p>
      <w:pPr>
        <w:pStyle w:val="PreformattedText"/>
        <w:bidi w:val="0"/>
        <w:jc w:val="left"/>
        <w:rPr/>
      </w:pPr>
      <w:r>
        <w:rPr/>
        <w:t>!ØCÂjqR÷©jx_â!¢%</w:t>
        <w:tab/>
        <w:t>/\gÜ]íRáPNãSfZJl#ª</w:t>
        <w:tab/>
        <w:t>B#(ß@y¸!ò#øò3EºÞS#ÈðÄ#E)$ÒùÇMBî-¼Ê~áâm9'ËPhÕ0¬#ò#Tþ</w:t>
      </w:r>
      <w:r>
        <w:br w:type="page"/>
      </w:r>
    </w:p>
    <w:p>
      <w:pPr>
        <w:pStyle w:val="PreformattedText"/>
        <w:bidi w:val="0"/>
        <w:jc w:val="left"/>
        <w:rPr/>
      </w:pPr>
      <w:r>
        <w:rPr/>
        <w:t>ZÇVÃ#¥#ÏÕIxP4Û.$#Ú'l%§fÁ*_QÒ©]Q¬&lt;S##Nä#²</w:t>
        <w:softHyphen/>
        <w:t>°eWÊ}Á£#o²a</w:t>
        <w:br/>
        <w:t>wEð&gt;©;©pYª?#æ0¡N</w:t>
      </w:r>
      <w:r>
        <w:br w:type="page"/>
      </w:r>
    </w:p>
    <w:p>
      <w:pPr>
        <w:pStyle w:val="PreformattedText"/>
        <w:bidi w:val="0"/>
        <w:jc w:val="left"/>
        <w:rPr/>
      </w:pPr>
      <w:r>
        <w:rPr/>
        <w:t>sH</w:t>
      </w:r>
    </w:p>
    <w:p>
      <w:pPr>
        <w:pStyle w:val="PreformattedText"/>
        <w:bidi w:val="0"/>
        <w:jc w:val="left"/>
        <w:rPr/>
      </w:pPr>
      <w:r>
        <w:rPr/>
        <w:t>!N¡oâÝùÏ¹Ø[¤AòG´Fãë#IÆ»õÑúæ#&lt;ô¾Û##øÙñIÁ*</w:t>
        <w:br/>
        <w:t>-â#Âa#w#³=q7øìh4øÑÞ#&gt;ÿD|±Ø£ºpÎBo2#®Tò©õý#|çõ×nÀyôà#lQú³Ó£tÊaßp=÷Úµ+de#8§}##Ïº^Îæ[Í68)9©+#»¥Jç½{÷îÓSâ`#²[#µVíW^Z_Ù¨×ZÛ#[é|aÛÍ¦jµÓ%Lg¨`Hî#¸LL(Wq¬Ñ8SÏ#áøè»põãz*9ÕµÓ6æ/¬7`Uà'&lt;ê)Ð¹3æL`Ò%öXó!§#</w:t>
      </w:r>
    </w:p>
    <w:p>
      <w:pPr>
        <w:pStyle w:val="PreformattedText"/>
        <w:bidi w:val="0"/>
        <w:jc w:val="left"/>
        <w:rPr/>
      </w:pPr>
      <w:r>
        <w:rPr/>
        <w:t>ð9*Ò'#Xp:ý4àU±EàÕDÊ¢Gy#L;ÙI#¢#AÊ#±#Û#é©3c0HÇV7:89;ù?ÿßþ#W®¾ø_üæõêK¯ð»½¹^Èe¤Ì^zù¹rqesíÚ»#Üö¬3¼9#qù"##øÜ`ÄAò`\UÅ##}#¢:@ö(L'#8çñGõ##,¾&gt;&amp;#ïuÍðÙø</w:t>
      </w:r>
      <w:r>
        <w:br w:type="page"/>
      </w:r>
    </w:p>
    <w:p>
      <w:pPr>
        <w:pStyle w:val="PreformattedText"/>
        <w:bidi w:val="0"/>
        <w:jc w:val="left"/>
        <w:rPr/>
      </w:pPr>
      <w:r>
        <w:rPr/>
        <w:t>#X&lt;V@åÈ#`®üÖï\x#|V##ÀgõÎ]\÷Å#|#p##|£û3zîêiö#e#geZ^îÞ#^í£t¢«s.ó9ÔÚû#íxÌæ#ÞÐÈ2÷Oñ]#{mò©ÖøH¥æÔbfÊÙ¼·w|ÿÞ~½N@·#</w:t>
        <w:softHyphen/>
        <w:t>V*´#ÛùèÉSx¬q=¶´]Lï3;å#Þ¸7#rtóª# ¬7£ü+N&gt;wá##a##ÞÕÐÿå7p#{÷ÞíA</w:t>
        <w:softHyphen/>
        <w:t>ÛÛ·#fÇ%d##ÍÄ9]j#©R</w:t>
        <w:tab/>
        <w:t>û#+*Ü#VÜÖ!ÏÞ¹³¿¾tå¨Ùzñå#nø.ÕGÉ#U##¼5ÎÈ¯oÞ|&gt;#¢úÌP_ùúÀÈþv£A/#g#"}0Â±ÞèL#³l,¹#O#Ð#@.}øðAe¥üæ#o,¯®°geû$~^Bhg#ø´ÍÛÝ¼ñ²#ï*]KõûtáÐGS¤Nµ³##ïÉy#¢081'#Z##pE)j%¾</w:t>
        <w:tab/>
        <w:t>#(</w:t>
      </w:r>
      <w:r>
        <w:br w:type="page"/>
      </w:r>
    </w:p>
    <w:p>
      <w:pPr>
        <w:pStyle w:val="PreformattedText"/>
        <w:bidi w:val="0"/>
        <w:jc w:val="left"/>
        <w:rPr/>
      </w:pPr>
      <w:r>
        <w:rPr/>
        <w:t>#ÌÙÓ³®#P£K]1W['î¸3÷#c6/#â)#{+Ó4#DÒ## iaû¸T##'%##Áde5ÿâ+×¿þ/ý¾òö#_¿uëúåËWWÅ¾.SX..</w:t>
        <w:softHyphen/>
        <w:t>¯~ysce¹D{Aöâ#ª#n# #¤##`¤S¦s[</w:t>
        <w:tab/>
        <w:t>QÄ/##%À¯ó´z1àø#:#%}õ¸Êïc¦Ó¶ï</w:t>
      </w:r>
    </w:p>
    <w:p>
      <w:pPr>
        <w:pStyle w:val="PreformattedText"/>
        <w:bidi w:val="0"/>
        <w:jc w:val="left"/>
        <w:rPr/>
      </w:pPr>
      <w:r>
        <w:rPr/>
        <w:t>aÔSÌÆTÀ</w:t>
      </w:r>
    </w:p>
    <w:p>
      <w:pPr>
        <w:pStyle w:val="PreformattedText"/>
        <w:bidi w:val="0"/>
        <w:jc w:val="left"/>
        <w:rPr/>
      </w:pPr>
      <w:r>
        <w:rPr/>
        <w:t>öØÊñ#?¸#¾u8hÛi8ÐM6ª±ø;±ì÷##½wç#¥7</w:t>
      </w:r>
    </w:p>
    <w:p>
      <w:pPr>
        <w:pStyle w:val="PreformattedText"/>
        <w:bidi w:val="0"/>
        <w:jc w:val="left"/>
        <w:rPr/>
      </w:pPr>
      <w:r>
        <w:rPr/>
        <w:t>7ª3)#)vCréàx.-¯©!æ#ñ#£ñI#G(?;è.LãÎÏ»##~r</w:t>
        <w:br/>
        <w:t>#^T&lt;&amp;:Gù####©#¢¦Ydï&amp;óPLë¦É¤#</w:t>
      </w:r>
      <w:r>
        <w:br w:type="page"/>
      </w:r>
    </w:p>
    <w:p>
      <w:pPr>
        <w:pStyle w:val="PreformattedText"/>
        <w:bidi w:val="0"/>
        <w:jc w:val="left"/>
        <w:rPr/>
      </w:pPr>
      <w:r>
        <w:rPr/>
        <w:t>ÌçõÕÍ!</w:t>
        <w:tab/>
        <w:t>FE5Á#`ì¬##ùðÄã½SK3(,+xïÇ?Z[+ãÏ?#@S##§µ³_ûõo|ø£;4ÆG¸#Îâá#µjhCäD¤f[E*Ó|.EÁ§k¢øÀ°ñôÐõ#²LÜ.©nñÿLyni)©</w:t>
      </w:r>
      <w:r>
        <w:br w:type="page"/>
      </w:r>
    </w:p>
    <w:p>
      <w:pPr>
        <w:pStyle w:val="PreformattedText"/>
        <w:bidi w:val="0"/>
        <w:jc w:val="left"/>
        <w:rPr/>
      </w:pPr>
      <w:r>
        <w:rPr/>
        <w:t>ïf&lt;`</w:t>
        <w:br/>
        <w:t>#â@Ø@&gt;ì#:É¤MÊF²Ü##L'=Óæ§##Rºµ=#¦n¤#¥T²yvL#&amp;ÏIj#u###k¹é###Lçr7#1#=Òí#w¤Z#f G#:®/a#Òl"X#¿}5ç#d#5_HWJ¥Ê&lt;uÛ #ô½Ù#êP##:¨'#Æ#bÜA0©¬.±ô£#x¼0#wù¥TÚâ#</w:t>
        <w:br/>
        <w:t>óZÌù%å$*</w:t>
        <w:br/>
        <w:t>nxÒÆ##B</w:t>
      </w:r>
    </w:p>
    <w:p>
      <w:pPr>
        <w:pStyle w:val="PreformattedText"/>
        <w:bidi w:val="0"/>
        <w:jc w:val="left"/>
        <w:rPr/>
      </w:pPr>
      <w:r>
        <w:rPr/>
        <w:t>ÃWÂ§¡(+#r)+Mp</w:t>
        <w:tab/>
        <w:t>l}ÒPX=!Ð</w:t>
        <w:tab/>
        <w:t>x</w:t>
        <w:br/>
        <w:t>;#?+Õ¾d.¼ </w:t>
      </w:r>
      <w:r>
        <w:br w:type="page"/>
      </w:r>
    </w:p>
    <w:p>
      <w:pPr>
        <w:pStyle w:val="PreformattedText"/>
        <w:bidi w:val="0"/>
        <w:jc w:val="left"/>
        <w:rPr/>
      </w:pPr>
      <w:r>
        <w:rPr/>
        <w:t>#÷#·#</w:t>
        <w:tab/>
        <w:t>È#1@ä'ËLì4ØgÄØb####'ôÈ7#0«_Måwó_ÓÖ¯#wnÍÒ;=OïzÊqÝm÷ç}:¶3;©§M#Að:¸Ý#9Eü#Ïe!#íAÊG)¸,¡  Ô"'#³#¿KHùà"#uÒ+:Ó¼¥#Rô½U+®BÒ0µ##ý¦#Ê"Uu²ø´óO#Þzae#Ì</w:t>
      </w:r>
    </w:p>
    <w:p>
      <w:pPr>
        <w:pStyle w:val="PreformattedText"/>
        <w:bidi w:val="0"/>
        <w:jc w:val="left"/>
        <w:rPr/>
      </w:pPr>
      <w:r>
        <w:rPr/>
        <w:t>ßSëñÃGõ³îêj$</w:t>
      </w:r>
    </w:p>
    <w:p>
      <w:pPr>
        <w:pStyle w:val="PreformattedText"/>
        <w:bidi w:val="0"/>
        <w:jc w:val="left"/>
        <w:rPr/>
      </w:pPr>
      <w:r>
        <w:rPr/>
        <w:t>¤:ÎÛ® ã¸Ü?kv)©yÇDDC#b!X£ü#®###Hdtéýwî¬omN#?ÌðGíñ4ØÝÙY.UlÃ¨QýÕ{d#ø#U2##nf$ð|/]A#´t</w:t>
        <w:br/>
        <w:t>½sïÑ/|ãç_zùå»w?xë</w:t>
        <w:softHyphen/>
        <w:t>·T¦ÝrdwÏ%ðLt#b|¨##×K9ÅÚþEZ"+#5!£qÒqcð</w:t>
        <w:softHyphen/>
        <w:t>#ìW`vÌLr3üÑ</w:t>
      </w:r>
    </w:p>
    <w:p>
      <w:pPr>
        <w:pStyle w:val="PreformattedText"/>
        <w:bidi w:val="0"/>
        <w:jc w:val="left"/>
        <w:rPr/>
      </w:pPr>
      <w:r>
        <w:rPr/>
        <w:t>Î8Ö$N[a{ ¦Ð¤æ#&amp;##'\&lt;5Ï×|#ÿ#Ò#íæ¸p###t)AYàl#ì}ø WýB&lt;a##àÈÏ#ïVé</w:t>
        <w:softHyphen/>
        <w:t>GÙbb#î©b1 pø2F#Pªì|ZO9õ÷å/~</w:t>
        <w:softHyphen/>
        <w:t>×èo¬¯C2ê´#w+Ñlag8ËçrZÜ\^]ýÑ##ÀyNo#89I0#ÞøY¡Ët#¤#6¿xÖÜ."{E|GN#²ÉúZìî2Ç"&gt;@´ïE¨O#T#ÑÏ¾w#?###¸##ü##é~ê½#~ê!¼x#ø#À##ð9¼©Ô`Ò#;ý¡©Ç{ûówi5îLÂ°å¬#[^ÕÆ#[#ÔÕyêÏß=ô#y#*|ÔSÑÍFa&amp;m£#×</w:t>
      </w:r>
    </w:p>
    <w:p>
      <w:pPr>
        <w:pStyle w:val="PreformattedText"/>
        <w:bidi w:val="0"/>
        <w:jc w:val="left"/>
        <w:rPr/>
      </w:pPr>
      <w:r>
        <w:rPr/>
        <w:t>#âc§êÎHF#ÉyðõÁÀ´-'úÎw¿ßäLâsV·KYB·i@5»]¼ Ñ\r&lt;.©özÂ#Ô#ÒÙä0$rc)º"9v#0Ñ¦×nµ#µÉ_¿ë}û}ýû#õ#]g¨Æìd#&gt;#§&amp;ÚïÂö#ýÓª.FòP#Z"~úý»{.?W,Uè6ÕÎ#8mQ#gQ)+$ä#½§bêÝLOµ$#VûÑ#_&gt;ä#}</w:t>
      </w:r>
    </w:p>
    <w:p>
      <w:pPr>
        <w:pStyle w:val="PreformattedText"/>
        <w:bidi w:val="0"/>
        <w:jc w:val="left"/>
        <w:rPr/>
      </w:pPr>
      <w:r>
        <w:rPr/>
        <w:t>#}àÑTÔêÍÒ#-ÛÇô]+N#îv«ûòË¯,//sZ##</w:t>
        <w:softHyphen/>
        <w:t>¦ç²¥ÍÍkÅÂ2#=&lt;#8ñRªÑ¿ZÊjWOÌø#8Ø##¥àºû«~ï{</w:t>
        <w:softHyphen/>
        <w:t>Û#ÍQÜÆ</w:t>
      </w:r>
      <w:r>
        <w:br w:type="page"/>
      </w:r>
    </w:p>
    <w:p>
      <w:pPr>
        <w:pStyle w:val="PreformattedText"/>
        <w:bidi w:val="0"/>
        <w:jc w:val="left"/>
        <w:rPr/>
      </w:pPr>
      <w:r>
        <w:rPr/>
        <w:t>·~#</w:t>
      </w:r>
    </w:p>
    <w:p>
      <w:pPr>
        <w:pStyle w:val="PreformattedText"/>
        <w:bidi w:val="0"/>
        <w:jc w:val="left"/>
        <w:rPr/>
      </w:pPr>
      <w:r>
        <w:rPr/>
        <w:t>V¾TÒe5N=</w:t>
      </w:r>
    </w:p>
    <w:p>
      <w:pPr>
        <w:pStyle w:val="PreformattedText"/>
        <w:bidi w:val="0"/>
        <w:jc w:val="left"/>
        <w:rPr/>
      </w:pPr>
      <w:r>
        <w:rPr/>
        <w:t>y_þÈEõ©ã#øØo×;§ëåµÉ°÷à£¿.#²jaf®óM={³X|usRõÕ¾#ÎGÈY#Æ²#ç#Ê!ªòÿñ?ø¯½l®À</w:t>
      </w:r>
    </w:p>
    <w:p>
      <w:pPr>
        <w:pStyle w:val="PreformattedText"/>
        <w:bidi w:val="0"/>
        <w:jc w:val="left"/>
        <w:rPr/>
      </w:pPr>
      <w:r>
        <w:rPr/>
        <w:t>»</w:t>
        <w:softHyphen/>
        <w:t>Þ#µm1##´òÇVóñÝ{G#úí~§Ó«#W#ÓYZÉw»ù¹qò¥##â</w:t>
      </w:r>
      <w:r>
        <w:br w:type="page"/>
      </w:r>
    </w:p>
    <w:p>
      <w:pPr>
        <w:pStyle w:val="PreformattedText"/>
        <w:bidi w:val="0"/>
        <w:jc w:val="left"/>
        <w:rPr/>
      </w:pPr>
      <w:r>
        <w:rPr/>
        <w:t>##&amp;##EN[Ô^¢¦g</w:t>
        <w:br/>
        <w:t>D×_}QQ&amp;&lt;</w:t>
        <w:br/>
      </w:r>
      <w:r>
        <w:br w:type="page"/>
      </w:r>
    </w:p>
    <w:p>
      <w:pPr>
        <w:pStyle w:val="PreformattedText"/>
        <w:bidi w:val="0"/>
        <w:jc w:val="left"/>
        <w:rPr/>
      </w:pPr>
      <w:r>
        <w:rPr/>
        <w:t>ÂÐ.QH!##ªråÚ#üÿ{÷&gt;¢£#z®½~#y2@</w:t>
      </w:r>
    </w:p>
    <w:p>
      <w:pPr>
        <w:pStyle w:val="PreformattedText"/>
        <w:bidi w:val="0"/>
        <w:jc w:val="left"/>
        <w:rPr/>
      </w:pPr>
      <w:r>
        <w:rPr/>
        <w:t>õ#,#Û±Dw0frú8ÖÃSÂ#ÂmU½Iü£ãîqèÅ=z¶#2»#/)M`#ÌQ</w:t>
        <w:tab/>
        <w:t>2¶Íx#¶µB##Òêøý£cú_#n##ö¹UÆû#_Q#BTæÿ-û«4Á"#Ås#Aþ,##¬#óùòò#&lt;aÙr#ztîÌt°##¿</w:t>
        <w:tab/>
        <w:t>#T¯È#êÍ3Z¼L®Z=°¬éK/^#'¡ë«k{ËkeM7ßÿþ]IRXÊV¶*½f{N¨ËèªF*n#Î7u##7=[ÐÏN»òæñaÐ</w:t>
        <w:br/>
        <w:t>##)K! u¡Öt¼R#f³4·cc¼##½ß</w:t>
      </w:r>
      <w:r>
        <w:br w:type="page"/>
      </w:r>
    </w:p>
    <w:p>
      <w:pPr>
        <w:pStyle w:val="PreformattedText"/>
        <w:bidi w:val="0"/>
        <w:jc w:val="left"/>
        <w:rPr/>
      </w:pPr>
      <w:r>
        <w:rPr/>
        <w:t>##FîLÜèÐ¥÷&gt;s6Ô{w&gt;t{]@v«YÈ¥ízcuwØíµê5®7Ö#5p£ÑeÌYËdÞz·²r¥7¬OgL&lt;#1#aP5(#pÚ£#¨:IâÏY{2#$#&amp;</w:t>
      </w:r>
    </w:p>
    <w:p>
      <w:pPr>
        <w:pStyle w:val="PreformattedText"/>
        <w:bidi w:val="0"/>
        <w:jc w:val="left"/>
        <w:rPr/>
      </w:pPr>
      <w:r>
        <w:rPr/>
        <w:t>³ÈÿÓ¶Mt!êwÓ#</w:t>
        <w:br/>
        <w:t>ad¡/ }##Äð¯##8#ví¥°øÝ²(È%êß</w:t>
        <w:tab/>
        <w:t>;p#vX$¡3Üò y)¦#j</w:t>
      </w:r>
      <w:r>
        <w:br w:type="page"/>
      </w:r>
    </w:p>
    <w:p>
      <w:pPr>
        <w:pStyle w:val="PreformattedText"/>
        <w:bidi w:val="0"/>
        <w:jc w:val="left"/>
        <w:rPr/>
      </w:pPr>
      <w:r>
        <w:rPr/>
        <w:t>#AH##.Fõ</w:t>
      </w:r>
    </w:p>
    <w:p>
      <w:pPr>
        <w:pStyle w:val="PreformattedText"/>
        <w:bidi w:val="0"/>
        <w:jc w:val="left"/>
        <w:rPr/>
      </w:pPr>
      <w:r>
        <w:rPr/>
        <w:t>ëUJ5)½¨K%DåNÓbÇ2I|£xK }#,áÝ»ä¾K'#Þ#B`ÉðJ#?G#aÿ#Ï6$##¼¨ 0#MKÇl#F</w:t>
        <w:br/>
        <w:t>/5nIv##1Ö_ü³±qëúõ7wö«óFd;d#âç&gt;G°#¨V®¬eF#ðÈ#$H#Vçü§è?#</w:t>
        <w:br/>
        <w:t>²Éä=#òR\Éº@¬#irGC¯îwFI½k«îRn¸ZèæÌ~ÖìfÔAQ¯a«0±QÞÐ;ý@÷Ke#ô&amp;Õ½=3î#</w:t>
        <w:br/>
        <w:t>j.</w:t>
        <w:softHyphen/>
        <w:t>Ã#¢?sYÎ#î@4#¦éô]#Ã</w:t>
        <w:tab/>
        <w:t>¸ ,lÞ¸à#²#åat}</w:t>
      </w:r>
      <w:r>
        <w:br w:type="page"/>
      </w:r>
    </w:p>
    <w:p>
      <w:pPr>
        <w:pStyle w:val="PreformattedText"/>
        <w:bidi w:val="0"/>
        <w:jc w:val="left"/>
        <w:rPr/>
      </w:pPr>
      <w:r>
        <w:rPr/>
        <w:t>#ìÃ'¹¼Y,#ú³#¾úÒg§õëW®###ðÐ®7||ôä¬vöÒ#/æSù£½õõµe2 ï±b§R[»kë[¥bv</w:t>
      </w:r>
    </w:p>
    <w:p>
      <w:pPr>
        <w:pStyle w:val="PreformattedText"/>
        <w:bidi w:val="0"/>
        <w:jc w:val="left"/>
        <w:rPr/>
      </w:pPr>
      <w:r>
        <w:rPr/>
        <w:t>?.#òY5Bo#e#iTitÿn³Ý¬6ê Ûõ#Ô#ôY#h#¶!Û##~&gt;UÒ##lw¬#fëAîÀ¢#.#v#ØÉzv|} E:b#xCÅÅÍÍ#Ñ##R,Æ&amp;ÙX#ã</w:t>
        <w:tab/>
        <w:t>ÂF!PÑ3Ï"#</w:t>
        <w:br/>
        <w:t>#OH#5#áÙÁ§¨¶°`#ÌW#÷RôGe6&amp;#«##«#&gt;æÏfXhIR#Ç¯¾ðR¯ÓÜXßê,:h¸!,ê÷]ÁTÖ±ÓÉÕw~ð=Y]#ö2</w:t>
        <w:tab/>
        <w:t>Næ¢lI?Á:åOÑL#Ì9¦y¾ñEË"ú÷gµ½ÀWòw1#\|##Dñì+bDûçâAÏ^o^°#&gt;»Å##à³{ï.®üb#&gt;½#¸#&gt;½±ý=sõè,âÊY</w:t>
        <w:softHyphen/>
        <w:t>Ñ u{y#ÏõÇê4´M':cCuÅ¤:uÒ</w:t>
        <w:tab/>
        <w:t>»c</w:t>
        <w:softHyphen/>
        <w:t>ïT;M#äÒaÏïØ</w:t>
        <w:softHyphen/>
        <w:t>u#ÎàRÿsôCò,#ïºyZ}rÿÁÏÿü?üßüÎÿ}V4</w:t>
        <w:br/>
        <w:t>Û#4¥]Ø9U¨#ÚY1øN¯×8¿C#G#Í#V4çè\#]´ÁáUÏÇ+ùÞæúÙpP±µý°:#ùãÓ³Ë»[#wA%Ô#¥ì°áªx)c}ÄÑ+#oôÚOV76/?÷âõ?ú£ßqÍÑ#1;nèì¹#ôD¯._&amp;¹àëßø¥^õø¿`9©#ýÁÑx(äñÄÆ¾ÙÆ#!òy</w:t>
        <w:br/>
        <w:t>É¢.Ì</w:t>
      </w:r>
      <w:r>
        <w:br w:type="page"/>
      </w:r>
    </w:p>
    <w:p>
      <w:pPr>
        <w:pStyle w:val="PreformattedText"/>
        <w:bidi w:val="0"/>
        <w:jc w:val="left"/>
        <w:rPr/>
      </w:pPr>
      <w:r>
        <w:rPr/>
        <w:softHyphen/>
        <w:t>Z</w:t>
        <w:softHyphen/>
        <w:t>]¾|Î§xnK;OÜÇ¢3ùÈ2|&gt;³¶¶Z.#»æÝ\»dmäØPq#E+4Ð:#Ý/ÅÌÕ#ÆotQ°~#ùp#"(øÒÒ¨#¾#&amp;2f)#3Gª9Æ##ÇçùÜ{ôþ»D¨ÅµæðOhrÃ!</w:t>
        <w:softHyphen/>
        <w:t>*fhdÓ½&gt;å#1(æq#HÐC$#ú/¼þ"&lt;nN¾NrZ)h[kl_¸²´½^*uwïzÃZ§Õ#¹#N##5øOÆù##pÜc"ìDBÌyW#©Q$ 8#±AîGÜßü§ÿ#ùÞ´¦Ù$ümÇpf J{|¼·¼\!</w:t>
      </w:r>
    </w:p>
    <w:p>
      <w:pPr>
        <w:pStyle w:val="PreformattedText"/>
        <w:bidi w:val="0"/>
        <w:jc w:val="left"/>
        <w:rPr/>
      </w:pPr>
      <w:r>
        <w:rPr/>
        <w:t>íðpÐ¯r·³©Gú7</w:t>
        <w:tab/>
        <w:br/>
        <w:t>°Gt¢#;¡}0¥yaÝ4}wnØ#îtu#ÿÁaÕGbÒ</w:t>
      </w:r>
    </w:p>
    <w:p>
      <w:pPr>
        <w:pStyle w:val="PreformattedText"/>
        <w:bidi w:val="0"/>
        <w:jc w:val="left"/>
        <w:rPr/>
      </w:pPr>
      <w:r>
        <w:rPr/>
        <w:t>ãó## 'U&amp;</w:t>
      </w:r>
    </w:p>
    <w:p>
      <w:pPr>
        <w:pStyle w:val="PreformattedText"/>
        <w:bidi w:val="0"/>
        <w:jc w:val="left"/>
        <w:rPr/>
      </w:pPr>
      <w:r>
        <w:rPr/>
      </w:r>
      <w:r>
        <w:br w:type="page"/>
      </w:r>
    </w:p>
    <w:p>
      <w:pPr>
        <w:pStyle w:val="PreformattedText"/>
        <w:bidi w:val="0"/>
        <w:jc w:val="left"/>
        <w:rPr/>
      </w:pPr>
      <w:r>
        <w:rPr/>
        <w:t>#þÊ5Ø±ÐvÜVbôÿ#T[I##¬82pXþÉq6ºs#ÿUN¶#!=çè¾hõ###Xýç¿¤¶Ê&lt;jy»Û#º°iJ¦s1B</w:t>
        <w:br/>
        <w:t>g=nYd!å+µn.~úäiv|</w:t>
      </w:r>
      <w:r>
        <w:br w:type="page"/>
      </w:r>
    </w:p>
    <w:p>
      <w:pPr>
        <w:pStyle w:val="PreformattedText"/>
        <w:bidi w:val="0"/>
        <w:jc w:val="left"/>
        <w:rPr/>
      </w:pPr>
      <w:r>
        <w:rPr/>
        <w:t>)~öîí#×®^-#|@¡#ýyÏ0¥#z½IµÖ§8_»´</w:t>
        <w:softHyphen/>
        <w:t>¦lêÐa</w:t>
        <w:softHyphen/>
        <w:t>E|CH¤#Õ|{X²ýü¨#·F¥öÓñ¬ôOÔ£»m#¤=Ò#Ô#Ò¾Û¤Um"ï¨~:##ðÇC @'bê</w:t>
        <w:tab/>
        <w:t>!N·µÀk#©¼þòë</w:t>
        <w:softHyphen/>
        <w:t>Z»ÛëÒúF:¯Ínû#?þõí·S¹Ë#Mjµ&amp;aôi-î®HÈ³¦½ñäñÝÌ¨ï;¥÷,KSÐ1#t</w:t>
        <w:tab/>
        <w:t>#³¤¡C#&gt;·M5CÝÄî&gt;®Û</w:t>
      </w:r>
      <w:r>
        <w:br w:type="page"/>
      </w:r>
    </w:p>
    <w:p>
      <w:pPr>
        <w:pStyle w:val="PreformattedText"/>
        <w:bidi w:val="0"/>
        <w:jc w:val="left"/>
        <w:rPr/>
      </w:pPr>
      <w:r>
        <w:rPr/>
        <w:t>#?ÄÚ^9íT©#QOS±Q8Ñ7¢Uf¬n8dÌ£Iz#À</w:t>
      </w:r>
      <w:r>
        <w:br w:type="page"/>
      </w:r>
    </w:p>
    <w:p>
      <w:pPr>
        <w:pStyle w:val="PreformattedText"/>
        <w:bidi w:val="0"/>
        <w:jc w:val="left"/>
        <w:rPr/>
      </w:pPr>
      <w:r>
        <w:rPr/>
        <w:t>#+þú¶j#$</w:t>
        <w:tab/>
        <w:t>##NvB</w:t>
        <w:tab/>
        <w:t>P6Eé#Ì)##= </w:t>
      </w:r>
      <w:r>
        <w:br w:type="page"/>
      </w:r>
    </w:p>
    <w:p>
      <w:pPr>
        <w:pStyle w:val="PreformattedText"/>
        <w:bidi w:val="0"/>
        <w:jc w:val="left"/>
        <w:rPr/>
      </w:pPr>
      <w:r>
        <w:rPr/>
        <w:t> </w:t>
      </w:r>
      <w:r>
        <w:rPr/>
        <w:t>^ØÑÒ&gt;ç####ö#â@È</w:t>
        <w:softHyphen/>
        <w:t>\.#O</w:t>
      </w:r>
    </w:p>
    <w:p>
      <w:pPr>
        <w:pStyle w:val="PreformattedText"/>
        <w:bidi w:val="0"/>
        <w:jc w:val="left"/>
        <w:rPr/>
      </w:pPr>
      <w:r>
        <w:rPr/>
        <w:t>)P¨###æT</w:t>
        <w:br/>
        <w:t>AîF##Ú#bÇÛ#:#»#îBH#W&gt;®#DpV##|#â#j&lt;,CÆbÿnÌ¬JråÒ4N~#Þqõty÷òÁIS#¿yÍ[©¬êd#NR1 tC[G</w:t>
        <w:tab/>
        <w:t>1éÔ</w:t>
        <w:tab/>
        <w:t>Î!ü%°:1ú[#xôÖ²rpw#}#w###hOG`d#îû</w:t>
        <w:softHyphen/>
        <w:t>~Ð#¸§m÷¬#ëõÃv{Ô#C#Ü'#7+##`#C5YÞÙ#Ùá(Ø½º»T.$¹w~¸W(9#YmU=Ô(#&gt;#¬d×%</w:t>
        <w:br/>
        <w:t>Å#/#w#=#TY²Z#hªS¹µc8)õ³cc</w:t>
      </w:r>
      <w:r>
        <w:br w:type="page"/>
      </w:r>
    </w:p>
    <w:p>
      <w:pPr>
        <w:pStyle w:val="PreformattedText"/>
        <w:bidi w:val="0"/>
        <w:jc w:val="left"/>
        <w:rPr/>
      </w:pPr>
      <w:r>
        <w:rPr/>
        <w:t>S#¸Ýo}÷[##.íî_Ù:¨##ll®¾úÆ#ñ</w:t>
        <w:softHyphen/>
        <w:t>o¿øò«##íCÛ¯u¼ÿå_µ¬Ìîöõ¤«Õº»»×ÂI###[q{ÐjÔÏºÝ&amp; $¦kë#k+¥U\8×ÖmÛXZ*Ûvf©#x#TJ3ËBý&gt;2õø #¢¡$Äµâ±´#Êioí#VV¯#7vr#ÁXcDô#ñ2êWTY1_ø/5û£n¿y#¦º|Ê¹J"@í¶Ñ!ùÑØÄõ_Æ#####âc;J(^\¨û#5&gt;fJó)#:¬##*½aØlôpZxå[f°6·iä·Ú</w:t>
      </w:r>
    </w:p>
    <w:p>
      <w:pPr>
        <w:pStyle w:val="PreformattedText"/>
        <w:bidi w:val="0"/>
        <w:jc w:val="left"/>
        <w:rPr/>
      </w:pPr>
      <w:r>
        <w:rPr/>
        <w:t>6#)Ø¯¤È0ÕkWn~÷Û?#ÿÈÀk¡3¯#Ù)ÚÄ"Êõò7É¯øÿ"#Â\ÏÉP#]Àyõ¿Èvùxc|µ!ßìPÎ?J£Ý2ø</w:t>
        <w:softHyphen/>
        <w:t>ßùíÙæâº#¸#~ºñ»øé#ø|À'`?oðïã»¢×##ÏË#S£qzãA»ß§Á¦&amp;³q/&gt;#èqJ¬X³S'(/bVË@#qÄr¦0xèõU4Ì#±ö²T¥O¿ðÒ/|ÃÛ+¯¿þ×î~û_þþèÃù#GúºdXõ&amp;ÙqÌ¸83K4·#ñ[#=ù¢ç æE#D@'³RÜ+Û³S¿Ñ</w:t>
        <w:softHyphen/>
        <w:t>¶</w:t>
        <w:br/>
        <w:t>gÍøÆêqÇ</w:t>
      </w:r>
      <w:r>
        <w:br w:type="page"/>
      </w:r>
    </w:p>
    <w:p>
      <w:pPr>
        <w:pStyle w:val="PreformattedText"/>
        <w:bidi w:val="0"/>
        <w:jc w:val="left"/>
        <w:rPr/>
      </w:pPr>
      <w:r>
        <w:rPr/>
        <w:t>Ç¿ûïþXL"9,§"0a*FÞPR</w:t>
        <w:tab/>
        <w:t>qÎÔý'g###×¨Ö,=#=#sÑÖGF{P&lt;#ª$J+¹yZó3+»¿ôGòpäLCòÞèË'g£d¯7¦ØD}"^B#ZC-äry9}&amp;]dîÑQ\¬¾9çR?`EX*#ì#¾òÁû}oí:å}H</w:t>
        <w:br/>
        <w:t>99c¾4]</w:t>
        <w:softHyphen/>
        <w:t>#6Ð³Çö!#GG5ÞIÂÅ¬#/@9~ÅáK#æBÍgK¤3Lð*£</w:t>
        <w:br/>
        <w:t>â{(</w:t>
        <w:softHyphen/>
        <w:t>#{ÆºnÉb§¿?#]x÷EáÝ#NÂ¹WÞv&amp;h¯ç##1¥#ÚéÝÍ×^u÷ù%çë¿þåþÏÿñ?þå·¾ôÂîrVh;Å* å²5#</w:t>
      </w:r>
      <w:r>
        <w:br w:type="page"/>
      </w:r>
    </w:p>
    <w:p>
      <w:pPr>
        <w:pStyle w:val="PreformattedText"/>
        <w:bidi w:val="0"/>
        <w:jc w:val="left"/>
        <w:rPr/>
      </w:pPr>
      <w:r>
        <w:rPr/>
        <w:t>¥]¯*ZV+®¥¦6m#OF¾M¥#±çæ#ð6[É\#9#&lt;éW#,úßüæ¯ÑU#Ó À#|¸#õ§ó#"ëd*¹¶ºC?</w:t>
      </w:r>
      <w:r>
        <w:br w:type="page"/>
      </w:r>
    </w:p>
    <w:p>
      <w:pPr>
        <w:pStyle w:val="PreformattedText"/>
        <w:bidi w:val="0"/>
        <w:jc w:val="left"/>
        <w:rPr/>
      </w:pPr>
      <w:r>
        <w:rPr/>
        <w:t>¸Ý=k&lt;Ù3ðî6##·2#9#chÓ# ¥z¸A¤#H¬</w:t>
        <w:softHyphen/>
        <w:t>'ÍÉ#uBÂ ½Q##y@;@&lt;Ò×¥ÜËQÒé´}Øs;òm:2 ##Ãù1ùÙ9wñ#&gt;ùOèzÑ&lt;û$ñõ|»8¿ã#³</w:t>
        <w:tab/>
        <w:t>#####ã#ùñGÙ¼©ªi=^</w:t>
        <w:tab/>
        <w:t>½$J#¢ûªõ#I%Pâ»¯#j#I=±½»IS#£øv×í#lÙctÑà@µ1ÊU²Ì=:¤±62«eª(æát##Ögãªy|gÐ}oÞº=ÛûqÜ0ýxðt¦öÉd#qd¡·#×àÐI$##ÞéÅBÈÙ#Âmf##û{Á°C#¿¸TÀ¬pïéI&amp;e«±ÀPæýn##Ætv{ùê«®I¤\Úî\#¬ï¸$¥£;@Â#7</w:t>
      </w:r>
    </w:p>
    <w:p>
      <w:pPr>
        <w:pStyle w:val="PreformattedText"/>
        <w:bidi w:val="0"/>
        <w:jc w:val="left"/>
        <w:rPr/>
      </w:pPr>
      <w:r>
        <w:rPr/>
        <w:t>²'àÞÏáî@¦_</w:t>
        <w:br/>
        <w:t>¡7¼O3®ö#+6#¯¸ø$T,j[úóÄ ##p¡²ôTHqNj&lt;E&lt;¶jä¸#-\Fä#.ÂÖ#úÕZëø¤Ölw##ÙÄ4Ô¤£fR</w:t>
        <w:tab/>
        <w:t>@9Ã##</w:t>
      </w:r>
      <w:r>
        <w:br w:type="page"/>
      </w:r>
    </w:p>
    <w:p>
      <w:pPr>
        <w:pStyle w:val="PreformattedText"/>
        <w:bidi w:val="0"/>
        <w:jc w:val="left"/>
        <w:rPr/>
      </w:pPr>
      <w:r>
        <w:rPr/>
        <w:t>}#x¶(S¤##@TÅ</w:t>
        <w:tab/>
        <w:t>§@"ñO#KèÒÃ:¦´n#ñy.¿Hè}V±ØG# ÄàÇ.»#·#$`?#êQjéHäD#)%·y#c¨&lt;6&lt;#&gt;9Åy¡ÃÏ#ð£¦·ÊñôµÆ0~ùÆó¾o#¸±µ}ó¥ÒËÏ×¯MÊùAl\#9njb.Ñ1Á5GZêPôÜ#1|E=v!ÓmwfAN#¥±Î#ª#Ý##£#Á=#2¾È#X/¸00ò¼;ßï·v#¯?</w:t>
      </w:r>
      <w:r>
        <w:br w:type="page"/>
      </w:r>
    </w:p>
    <w:p>
      <w:pPr>
        <w:pStyle w:val="PreformattedText"/>
        <w:bidi w:val="0"/>
        <w:jc w:val="left"/>
        <w:rPr/>
      </w:pPr>
      <w:r>
        <w:rPr/>
        <w:t>;î´zw#k7G¥t</w:t>
        <w:softHyphen/>
        <w:t>ÑíõÛë+;#Wùö#ë;ô§ïüõ·#r=#ËÚÜ÷ð*</w:t>
      </w:r>
      <w:r>
        <w:br w:type="page"/>
      </w:r>
    </w:p>
    <w:p>
      <w:pPr>
        <w:pStyle w:val="PreformattedText"/>
        <w:bidi w:val="0"/>
        <w:jc w:val="left"/>
        <w:rPr/>
      </w:pPr>
      <w:r>
        <w:rPr/>
        <w:t>:UE«ª 'å±X8?D×';¤:#½#¶;Á½Ó³zóÆëp&gt;¼ÿè½·#D#ÄÂ#W¯ýé#üË;[ÇÇo|ñ^ûâ¯¯Ç¦#~µ÷?|ðàî'ö</w:t>
        <w:softHyphen/>
        <w:t>o5Lgü7oþê/cè#¯¼þÕÕõµ¥õÚq</w:t>
      </w:r>
    </w:p>
    <w:p>
      <w:pPr>
        <w:pStyle w:val="PreformattedText"/>
        <w:bidi w:val="0"/>
        <w:jc w:val="left"/>
        <w:rPr/>
      </w:pPr>
      <w:r>
        <w:rPr/>
        <w:t>5</w:t>
      </w:r>
    </w:p>
    <w:p>
      <w:pPr>
        <w:pStyle w:val="PreformattedText"/>
        <w:bidi w:val="0"/>
        <w:jc w:val="left"/>
        <w:rPr/>
      </w:pPr>
      <w:r>
        <w:rPr/>
        <w:t>Sðøø$pIwÕÎjé&lt;c&lt;-ÍXÕ</w:t>
        <w:softHyphen/>
        <w:t>#ýúUõÍ·o½þú×+·®[[ÛZ¦#Ç\#?#v5Ð3îäå#+×^ÚÕlè</w:t>
      </w:r>
    </w:p>
    <w:p>
      <w:pPr>
        <w:pStyle w:val="PreformattedText"/>
        <w:bidi w:val="0"/>
        <w:jc w:val="left"/>
        <w:rPr/>
      </w:pPr>
      <w:r>
        <w:rPr/>
        <w:t>b####à&gt;3åäáã¥yiãæx¦ó±ÂBb»æ#¦#mç¬Ý#9nuðõF#ÂD#Þ#=e6Ï\eæ!lÉ#áPpÖØnÛJ</w:t>
      </w:r>
      <w:r>
        <w:br w:type="page"/>
      </w:r>
    </w:p>
    <w:p>
      <w:pPr>
        <w:pStyle w:val="PreformattedText"/>
        <w:bidi w:val="0"/>
        <w:jc w:val="left"/>
        <w:rPr/>
      </w:pPr>
      <w:r>
        <w:rPr/>
        <w:t></w:t>
      </w:r>
      <w:r>
        <w:br w:type="page"/>
      </w:r>
    </w:p>
    <w:p>
      <w:pPr>
        <w:pStyle w:val="PreformattedText"/>
        <w:bidi w:val="0"/>
        <w:jc w:val="left"/>
        <w:rPr/>
      </w:pPr>
      <w:r>
        <w:rPr/>
        <w:t>ñZásÖwÅ®#[#®JÈVòÅ#+#.LM*àb,l¢#&gt;#-Jr}fqº¸##ßsÞS#Õ°püØLòãEðÛùWôY#ùÎF{à¢óÿ?Þ</w:t>
      </w:r>
      <w:r>
        <w:br w:type="page"/>
      </w:r>
    </w:p>
    <w:p>
      <w:pPr>
        <w:pStyle w:val="PreformattedText"/>
        <w:bidi w:val="0"/>
        <w:jc w:val="left"/>
        <w:rPr/>
      </w:pPr>
      <w:r>
        <w:rPr/>
        <w:t>?Þ'?æOý}&lt;Q]¼ç#¸##ø&lt;À##àsxW##åd##è#ÕÍ^·4#)#ÊèÌ#³uÍ</w:t>
      </w:r>
    </w:p>
    <w:p>
      <w:pPr>
        <w:pStyle w:val="PreformattedText"/>
        <w:bidi w:val="0"/>
        <w:jc w:val="left"/>
        <w:rPr/>
      </w:pPr>
      <w:r>
        <w:rPr/>
        <w:t>n8è#?Þ´âÅYòµ%ý</w:t>
      </w:r>
    </w:p>
    <w:p>
      <w:pPr>
        <w:pStyle w:val="PreformattedText"/>
        <w:bidi w:val="0"/>
        <w:jc w:val="left"/>
        <w:rPr/>
      </w:pPr>
      <w:r>
        <w:rPr/>
        <w:t>º§ #ä!Sâ"ÌØlêòö*#WXÇ#iÎ#ÙúÑAØïN1Ùnyêp6íú$©#èp^]¾ôäý÷9Zq#³µÐ#£T6i qèÉè#Vkïß³ÿä#ãÖÐqR%´ÎÑAÔk£\^Î2B46²#5Ûæ\SËù'#'¨7Öw####{Þ#4Q'S2ð"g8´Q)+N.¹Yeug çáHgô{s¯Aæ#±n¯NÆ#µãº1U#V#¾(¤àíËM#/'$CèT[è®qÿæÄ/4±Îo¶ÚC·=</w:t>
      </w:r>
    </w:p>
    <w:p>
      <w:pPr>
        <w:pStyle w:val="PreformattedText"/>
        <w:bidi w:val="0"/>
        <w:jc w:val="left"/>
        <w:rPr/>
      </w:pPr>
      <w:r>
        <w:rPr/>
        <w:t>#¢f*Uu#yÖI¤4r#á_Øfe#ÑÇN«¡6OQ##cH#+:MNsdV)</w:t>
        <w:softHyphen/>
        <w:t>ã79fjÒ#±&lt;ÆRQNôaÈáÌBmáXÃa~##%#\ôøt&lt;ñ¦ª¢õîû³AGÐ##{ª´¹}ój¶rëõßøÍ#¿ø¥Wv^+ÆÞÓ'w&gt;}r68j÷6###êBèo÷Ü.èKf¬#7:#o#'#R¢@q##z¨b</w:t>
        <w:br/>
        <w:t>#¥Aqøå21#ÐÑPñlm¬þÂW¿8ûj@</w:t>
        <w:softHyphen/>
        <w:t>fîa¨&lt;_':#HÈÉ`VZY¶Ji3gµ;-iÁRã@</w:t>
        <w:softHyphen/>
        <w:t>#3#Ä¿öÀ¥åO7Q°#×#û#ÏÉ¤#áªHZÃ##r#NÝEä#lL##k$¶ÏVÝf#¹/-àH#+ÜóNW$«ö#1deQ,¤²?|ò×âÏºe¡¤p¼£"Lò#¤##Ú@#aãìèÒÖ</w:t>
        <w:br/>
        <w:t>'fÊ`[×#Ø##ýùp©kÖ»4§±À6ÍAÏuI£(0äÄ#Ü#à#¡</w:t>
        <w:br/>
        <w:t>FÀÈù¬¾{YÝ¼j#6Æ=¼ò¬¾`$ó\iåaí¦ôx#ÖgCêndxé«8pD~r#^äGB</w:t>
      </w:r>
      <w:r>
        <w:br w:type="page"/>
      </w:r>
    </w:p>
    <w:p>
      <w:pPr>
        <w:pStyle w:val="PreformattedText"/>
        <w:bidi w:val="0"/>
        <w:jc w:val="left"/>
        <w:rPr/>
      </w:pPr>
      <w:r>
        <w:rPr/>
        <w:t>#ïNtì*w##FDx@×A#]oÀ7'Ù¼´óçôC¨ñ#ì#% ÓÃö_Ù¼Ø#ä¥zø¤Y{J'µOM</w:t>
      </w:r>
    </w:p>
    <w:p>
      <w:pPr>
        <w:pStyle w:val="PreformattedText"/>
        <w:bidi w:val="0"/>
        <w:jc w:val="left"/>
        <w:rPr/>
      </w:pPr>
      <w:r>
        <w:rPr/>
        <w:t>&lt;J¦é»û}#¨)ey&amp;#sÅ</w:t>
        <w:br/>
        <w:t>õ;w|#ã&amp;íÀpÆ1#Òõ`4</w:t>
        <w:tab/>
        <w:t>4;9##;âÉÉùC,=#ëËP±#7NPA¡Ö#ª!ý}i5SAEIà#)ÍK1ª&amp;#o</w:t>
        <w:tab/>
        <w:t>ª5º|8#ðÄ</w:t>
        <w:tab/>
        <w:t>`G¼#é4d{v¹ðée.@ºæ##Ä¢&gt;?L¸aRJ©:ã/</w:t>
        <w:br/>
        <w:t>j¢##ø£R/!L#cx#</w:t>
        <w:tab/>
        <w:t>&amp;õ-ñwì§)ûIdb"Q#Òãå6&gt;ë£#IXÇÏ#¡Ø#jF!T#m^H)'³¶nò,û{'A¯ÙxrÇ¯#¸#¢×õ&amp;ÝÚ¼µ¯xe,{âw#Ê0&gt;!¼oä¡9óÕÙ$gn,O/gÝ×vâÏ</w:t>
        <w:softHyphen/>
        <w:t>&amp;¶JÉSí9Ú¼^YÖ®VkËúf#</w:t>
      </w:r>
      <w:r>
        <w:br w:type="page"/>
      </w:r>
    </w:p>
    <w:p>
      <w:pPr>
        <w:pStyle w:val="PreformattedText"/>
        <w:bidi w:val="0"/>
        <w:jc w:val="left"/>
        <w:rPr/>
      </w:pPr>
      <w:r>
        <w:rPr/>
        <w:t>FlðM</w:t>
        <w:tab/>
        <w:t>ò#×ó;Ð¢#^#jÞ6ÖÄMÒYµÕöFýàýïþ2&lt;ÊÍÆ¥¸Ôçë«SÅL©ÎtÈ#f`@ï¨öæn±É</w:t>
        <w:br/>
        <w:t>¼#qpXØÈ.¸h</w:t>
      </w:r>
    </w:p>
    <w:p>
      <w:pPr>
        <w:pStyle w:val="PreformattedText"/>
        <w:bidi w:val="0"/>
        <w:jc w:val="left"/>
        <w:rPr/>
      </w:pPr>
      <w:r>
        <w:rPr/>
        <w:t>g$¤##!C#ÄÉýÔ</w:t>
      </w:r>
      <w:r>
        <w:br w:type="page"/>
      </w:r>
    </w:p>
    <w:p>
      <w:pPr>
        <w:pStyle w:val="PreformattedText"/>
        <w:bidi w:val="0"/>
        <w:jc w:val="left"/>
        <w:rPr/>
      </w:pPr>
      <w:r>
        <w:rPr/>
        <w:t>¢a#KKÙ9#3IR+lÓèÀq#Ñ+¸rùä¸ÄÁÞ!ÜxÜ·b¥øÒ«¯Á¢zýí #ì?}º¾±Î·Ý\¦És³3Èc#s¤mÓí</w:t>
      </w:r>
    </w:p>
    <w:p>
      <w:pPr>
        <w:pStyle w:val="PreformattedText"/>
        <w:bidi w:val="0"/>
        <w:jc w:val="left"/>
        <w:rPr/>
      </w:pPr>
      <w:r>
        <w:rPr/>
        <w:t>Ø+ñ)é´6G0×u°çÙ#øHp</w:t>
        <w:tab/>
        <w:t>Ýd</w:t>
      </w:r>
      <w:r>
        <w:br w:type="page"/>
      </w:r>
    </w:p>
    <w:p>
      <w:pPr>
        <w:pStyle w:val="PreformattedText"/>
        <w:bidi w:val="0"/>
        <w:jc w:val="left"/>
        <w:rPr/>
      </w:pPr>
      <w:r>
        <w:rPr/>
        <w:t>Î4ÿ#ãÛG=/¾##ÙB¢%##Pñð¸Î?a¦"#+òÑ#O#óµ¿´¶ÁçSD#'R±dUÌþ`</w:t>
        <w:br/>
        <w:t>#U#IQâý.æ:#ÚXo@NocÄ×g_ÊuölVø#J|¬"%¤R_m¬¯Ñ®ßÝºÒíâL0i4j¼4"¯ápÀêÛÞØ][Ùúá÷&amp;S4Ú¾é,è</w:t>
        <w:tab/>
        <w:t>e##ü##&amp;ñ#»)Ú·#"t#¼këo;ÏÂ0ðoÁ:#Ë¸#D2(ù5ûþ#;ÀÏêqñ#ðY½s#×}1#æ#\@#æèþûxïHÎÊÂ#`vpx(¾YJ:fW;bßEJ[ÏöGÓý##~ÒØ¦§é8¤¾ëz9 àg- wÍÉfók¥Õ</w:t>
        <w:softHyphen/>
        <w:t>ÊêææÊî«Ï¿qÒ#Oª¡Fótÿði¤é</w:t>
        <w:br/>
        <w:t>]WÂ°îTÏ2#aYÉÍâÚþÃ##4Q÷&amp;=#2zßôÐ$¾SEb6:m#÷ñÌËÙò#ä#å##9øKµZ½Ýîb#iî#</w:t>
      </w:r>
    </w:p>
    <w:p>
      <w:pPr>
        <w:pStyle w:val="PreformattedText"/>
        <w:bidi w:val="0"/>
        <w:jc w:val="left"/>
        <w:rPr/>
      </w:pPr>
      <w:r>
        <w:rPr/>
        <w:t>Á#3kÎN*iMñ´ÝMº#û'M:]î¤ßïS#D^Mb0ÆÑ#ÅïòÚÊ ?ÜÙØÐSö$pãÝ#¬ÚïÎºÚ&lt;wñàó&lt;óÇÄ6§Õl¡Öõfq}umÅ"é^:Éjî1§\ÑHD®ør¤EÓ¨µ#½aLÕÃ²ZpÆA[·(3èá¤B§¤´á¸°T89éÏ##KÆ#QlÌf3èÔ½Ø#-éÊ¨1rÖ</w:t>
        <w:tab/>
        <w:t>t#</w:t>
      </w:r>
      <w:r>
        <w:br w:type="page"/>
      </w:r>
    </w:p>
    <w:p>
      <w:pPr>
        <w:pStyle w:val="PreformattedText"/>
        <w:bidi w:val="0"/>
        <w:jc w:val="left"/>
        <w:rPr/>
      </w:pPr>
      <w:r>
        <w:rPr/>
        <w:t>#ËNsbô'x?#ÞÀ#?&lt;m##Iø®©#p##qØ&amp;</w:t>
      </w:r>
      <w:r>
        <w:br w:type="page"/>
      </w:r>
    </w:p>
    <w:p>
      <w:pPr>
        <w:pStyle w:val="PreformattedText"/>
        <w:bidi w:val="0"/>
        <w:jc w:val="left"/>
        <w:rPr/>
      </w:pPr>
      <w:r>
        <w:rPr/>
        <w:t>ßs¹l£Ö¤¥L7ó¥/&lt;gUÖv¿#[½ÚÓ{w¿ÿ¯ÿíÿ÷G#á¦_ß¯×p&lt;höCÏNèù#OÂ#èD.rCP#&lt;Ò{#&amp;|H!Â|%£[ñn¿'f×#Ú|#&lt;ÇH</w:t>
        <w:tab/>
        <w:t>A]MeHÄÓI:ü_ý¯ÿ·#</w:t>
        <w:tab/>
        <w:t>_¾o¢·Mï#ë##ÇË¥w~ð]ÓR»õ*HÉÄ#õ;C·Ù#J#)Pk9¨¦r9&amp;</w:t>
      </w:r>
      <w:r>
        <w:br w:type="page"/>
      </w:r>
    </w:p>
    <w:p>
      <w:pPr>
        <w:pStyle w:val="PreformattedText"/>
        <w:bidi w:val="0"/>
        <w:jc w:val="left"/>
        <w:rPr/>
      </w:pPr>
      <w:r>
        <w:rPr/>
        <w:t>FúüÝIgÓÄz#+ÝÂ%NªvêEëIÈèñx¯Ó#¶},ë#[Ï¤</w:t>
        <w:softHyphen/>
        <w:t>³wBB#¯èLFä(Ô0ò»zÖêÿ¸ýµèt}²#öñ2ýd#ìüÏÏÈ#+áº88S³4{}®seyÙÒ!###AOaà¶#Ì4É,À:#_=w8pD£#Àà&gt;Ìÿ+G)ªfóîÎ®óãò\ÂËxã</w:t>
      </w:r>
      <w:r>
        <w:br w:type="page"/>
      </w:r>
    </w:p>
    <w:p>
      <w:pPr>
        <w:pStyle w:val="PreformattedText"/>
        <w:bidi w:val="0"/>
        <w:jc w:val="left"/>
        <w:rPr/>
      </w:pPr>
      <w:r>
        <w:rPr/>
        <w:t>aü|Ä#3ÎôW§¡C¨lÆT³¹#7é·RÀ²Ç°Ã§RIúç#2ÒºôèáSHç#F2Åô«cS</w:t>
      </w:r>
      <w:r>
        <w:br w:type="page"/>
      </w:r>
    </w:p>
    <w:p>
      <w:pPr>
        <w:pStyle w:val="PreformattedText"/>
        <w:bidi w:val="0"/>
        <w:jc w:val="left"/>
        <w:rPr/>
      </w:pPr>
      <w:r>
        <w:rPr/>
        <w:tab/>
        <w:t>¦##Ýi#BÆÍm</w:t>
      </w:r>
      <w:r>
        <w:br w:type="page"/>
      </w:r>
    </w:p>
    <w:p>
      <w:pPr>
        <w:pStyle w:val="PreformattedText"/>
        <w:bidi w:val="0"/>
        <w:jc w:val="left"/>
        <w:rPr/>
      </w:pPr>
      <w:r>
        <w:rPr/>
        <w:t>?}N#?ô#+#Ë]#&amp;þÙá#wØ¥¡##</w:t>
      </w:r>
      <w:r>
        <w:br w:type="page"/>
      </w:r>
    </w:p>
    <w:p>
      <w:pPr>
        <w:pStyle w:val="PreformattedText"/>
        <w:bidi w:val="0"/>
        <w:jc w:val="left"/>
        <w:rPr/>
      </w:pPr>
      <w:r>
        <w:rPr/>
        <w:t>äEpË³SÚ`Ð$#P$Ä#Z 7Eìu£gY]5Ó³</w:t>
        <w:softHyphen/>
        <w:t>^yµS¾ÔÉúz¼O###AB÷F1®±ù#0#½eê{Ñ#+H#|</w:t>
        <w:tab/>
        <w:t>9-S</w:t>
        <w:tab/>
        <w:t>S#î±Ôf#*#îã¢#.h#îqÑ#7ùÆJ¬#ÄÓ1ªo"'rvZ÷##e15#.#Ø</w:t>
        <w:tab/>
        <w:t>±8</w:t>
        <w:tab/>
        <w:t>ñFRI#_Òr§ÿ/E#[_HpQJ{õ&amp;n#S¾#°}</w:t>
        <w:tab/>
        <w:t>#!#¼è³ÖhÄçò0y####KHèürÛwº^wwe©~÷®#tYÂIíî¿«#M:¥²Å0fÐ9.#¬l&lt;\MÚ(#¼NëÖÖäÒr#ç]^M&lt;WQn®éåtðÒ%s;ã#3</w:t>
      </w:r>
    </w:p>
    <w:p>
      <w:pPr>
        <w:pStyle w:val="PreformattedText"/>
        <w:bidi w:val="0"/>
        <w:jc w:val="left"/>
        <w:rPr/>
      </w:pPr>
      <w:r>
        <w:rPr/>
        <w:t>@cäÛÚtµ4YÊ#JèUòó¯¼¹²#/çFåôh=?ß]O¼ñjáùKÙQß'#Ol#¨ÍÅ OõÝÁÖ²aÏ#fCHî`Ò5æf#·H¬#{¹rÆ^:</w:t>
        <w:softHyphen/>
        <w:t>÷I_###ë9ei=#=é¬åM##ZÅG"##gî(îZÆ»±&gt;[ÉO,</w:t>
      </w:r>
    </w:p>
    <w:p>
      <w:pPr>
        <w:pStyle w:val="PreformattedText"/>
        <w:bidi w:val="0"/>
        <w:jc w:val="left"/>
        <w:rPr/>
      </w:pPr>
      <w:r>
        <w:rPr/>
        <w:t>·»m</w:t>
      </w:r>
    </w:p>
    <w:p>
      <w:pPr>
        <w:pStyle w:val="PreformattedText"/>
        <w:bidi w:val="0"/>
        <w:jc w:val="left"/>
        <w:rPr/>
      </w:pPr>
      <w:r>
        <w:rPr/>
        <w:t>íXD1i8Ä&lt;TØüüá¿ò«¿F#c:Û½´Yª#yÆ¥"0ï)Ç®#å|¯Õ&lt;==,äóÝæ)##F#ÔÈf©WO±ä#\)ÐÓ##ÆmY¦°@»`À&amp;#5ÖL</w:t>
      </w:r>
      <w:r>
        <w:br w:type="page"/>
      </w:r>
    </w:p>
    <w:p>
      <w:pPr>
        <w:pStyle w:val="PreformattedText"/>
        <w:bidi w:val="0"/>
        <w:jc w:val="left"/>
        <w:rPr/>
      </w:pPr>
      <w:r>
        <w:rPr/>
        <w:t>2ydj##L#&gt;%#u##f&lt;7ôGLõ$èCÛÉìimH¸î+q84Ç½No0Ý{¼/$##)Ä`B*x×#Ñ¹g!i|¨Ã¤ç´h'Y0ô#(@</w:t>
        <w:br/>
        <w:t>sø2bÑ· P1§ä³dÁUR#rCÀA776a]q·êõpI##J®sk{ssãê#ð#@4#§×g{##»ÖÇûgÿ*ÛÂåtñ%ç#p#tèkÁ#ø&gt;#=ItÝ#rG¤0x¶#ë¤#ß¹ð#ø##èþ'xÙ##àA¼x#øÜÀ##ð¹»¥±ØÞÃ#</w:t>
        <w:tab/>
        <w:t>r´òé$&gt;9::Y^Z#Ï¶¹¶Ú²</w:t>
        <w:tab/>
        <w:tab/>
        <w:t>4#1sÙi1màbÅá</w:t>
      </w:r>
      <w:r>
        <w:br w:type="page"/>
      </w:r>
    </w:p>
    <w:p>
      <w:pPr>
        <w:pStyle w:val="PreformattedText"/>
        <w:bidi w:val="0"/>
        <w:jc w:val="left"/>
        <w:rPr/>
      </w:pPr>
      <w:r>
        <w:rPr/>
        <w:t>E³DIÁåp:'S%Ë(½øÂo&lt;÷¥¥ÒÖÕÍK¯?w}c»e#µ`8qOÚG/í¾-#½¡ÇÙYª#lg³Îºaûòñá¨ý!æÕ¤i[]¾##¦#ÇµÁH«væ}7þÑ½Û´;Ý#Í?ÓÎ¶0z¦2õF#ïí#ìÝzáU\ÔF^L#ñÄZ¾ú#?»¾#þ E-%;%¥cÎ ,p#$cL!R&gt;®$kósË</w:t>
        <w:tab/>
        <w:t>;s¼#ë&gt;&gt;;¡§#'#T5áÇ'xx#ìt¤ýÖì÷H¢vRÉÈ"^záQ#&gt;"èÃ¼×÷ªg</w:t>
        <w:softHyphen/>
        <w:t>Ç÷£p® ;èÓ2\^Û*$c#§ÍAL:Ì¨p¼¶ôT§A~x¼qJW</w:t>
      </w:r>
      <w:r>
        <w:br w:type="page"/>
      </w:r>
    </w:p>
    <w:p>
      <w:pPr>
        <w:pStyle w:val="PreformattedText"/>
        <w:bidi w:val="0"/>
        <w:jc w:val="left"/>
        <w:rPr/>
      </w:pPr>
      <w:r>
        <w:rPr/>
        <w:t>-#E½B¯#ª¯xI'UbÝ(#H#·³Ô¶ØoÓ!¢Î@:I`ª3¼(Z¨#8ß#Òë¹N³#Þ4½L·7&gt;Úëº}#ÇçoÜ\N:E=Wö^ýñû</w:t>
        <w:softHyphen/>
        <w:t>{÷¼''ýzÏJ%!Ü#Þß#ÃQÝÏ #û#Ýäð|ÿi§A¶\B#¡À#5#Î#}</w:t>
      </w:r>
    </w:p>
    <w:p>
      <w:pPr>
        <w:pStyle w:val="PreformattedText"/>
        <w:bidi w:val="0"/>
        <w:jc w:val="left"/>
        <w:rPr/>
      </w:pPr>
      <w:r>
        <w:rPr/>
        <w:t>'ä s¥##píÊs7·</w:t>
        <w:br/>
        <w:t>##WÂÍÍ</w:t>
        <w:softHyphen/>
        <w:t>2Ñ#Â#ßþùé##6®A!Ha;ß##»#ÊAµ(araÐoô¼+f©Úu]ÉäK¥å^¯C5cNµGöØtBT·¨Ú#{ÁÈH¦#ÇM##Ã¹#ÀY#},}7#Ù:Ë8ñb*#Îõ»gâð%½0@#9ùJ#I)¿tÿc:@ÔÅXîëÿÅwñ×¿}#þ.`q\^p®#JMÄ#JMüökõÞ</w:t>
        <w:softHyphen/>
        <w:t>ç®S#TÑpEÙkZZi©ÌCJEôÉ#õ&amp;&amp;_v#bÍ#Æº¤*Z#ï#s#Þtð|wÖç#íÀ{AìÉØ=Ú#|ñÞìNODuLåòÒY£oe0NøDc6icÁhÑEÄ</w:t>
        <w:softHyphen/>
        <w:t>#1É#XN#ÓèB&lt;fPHÃh§ BL8¹#·0#HÌmÆnâg3f·3¤¤·0ð#6#è)#6ôê#3L#wè#ð#d#&lt;#ðÚÀ</w:t>
      </w:r>
    </w:p>
    <w:p>
      <w:pPr>
        <w:pStyle w:val="PreformattedText"/>
        <w:bidi w:val="0"/>
        <w:jc w:val="left"/>
        <w:rPr/>
      </w:pPr>
      <w:r>
        <w:rPr/>
        <w:t>#@#ÜÎxÚ§(#´Ëî&amp;rÝÌr7³äQ2»t%¿±f#MN4}¦Yºá &amp;péûSÁ#&amp;ªÅÑ##)mªäù¡2#~d¿#èí?Z#ê+ÉYA*XI5ÇÌñù#ú½`x</w:t>
        <w:tab/>
        <w:t>0ë0#Ü r#¯Ñ]fÝ]º  "Ù#·ö#Jvu4l$þdd#Û#1</w:t>
        <w:br/>
        <w:t>:/6Rßk# #®#j#B</w:t>
      </w:r>
      <w:r>
        <w:br w:type="page"/>
      </w:r>
    </w:p>
    <w:p>
      <w:pPr>
        <w:pStyle w:val="PreformattedText"/>
        <w:bidi w:val="0"/>
        <w:jc w:val="left"/>
        <w:rPr/>
      </w:pPr>
      <w:r>
        <w:rPr/>
        <w:t xml:space="preserve">öx¿#C"^"È##?g##0½áÇÔ#©s5ZîuL6#§h88»ìÊí?ýë" </w:t>
      </w:r>
      <w:r>
        <w:br w:type="page"/>
      </w:r>
    </w:p>
    <w:p>
      <w:pPr>
        <w:pStyle w:val="PreformattedText"/>
        <w:bidi w:val="0"/>
        <w:jc w:val="left"/>
        <w:rPr/>
      </w:pPr>
      <w:r>
        <w:rPr/>
        <w:t>.#îLkv+Ie{£&lt;&lt;Ü#È&amp;2c@¶%G#^Ú!¡Î'##y#á#ài#P!F##</w:t>
        <w:br/>
        <w:t>*: Jbwý#M###f#$#;#Ü)Í5íòÝèÌÚ#</w:t>
      </w:r>
    </w:p>
    <w:p>
      <w:pPr>
        <w:pStyle w:val="PreformattedText"/>
        <w:bidi w:val="0"/>
        <w:jc w:val="left"/>
        <w:rPr/>
      </w:pPr>
      <w:r>
        <w:rPr/>
        <w:t>oMtWÄ&amp;×.eðA52fÛUKÙçãÐÁ#aC²bç/m&gt;®úí^|ÒiîÜÖ¼#·b#W©×]&gt;#"Ú#ÜÐ¹ÛK+×.«o\__¬q%=Ý]?·ce4åiµ?QÑ#±¿##Àß{|/å!z}ë¯¾õæ#ß#úî,f#ì#£#tZôñOëUÊjp´zãµ|ýæM°Eh# µÓãý§G#XæËé¤aXc5UJ?ytØìÖz^à#É¶3Äá#L#;=!#)~#</w:t>
        <w:br/>
        <w:t>+@@gÍ##ßÚ!#Ã##óÇ{½ã{P#ÜÛk#6&lt;V#Q÷##"4U¥ò?D#lIP£Ü</w:t>
        <w:br/>
        <w:t>!ØK«\Ømb&amp;##{@Aâ$!êó]H#"Ï}E¢#Y÷/pI#-åd*_*UVW#</w:t>
      </w:r>
    </w:p>
    <w:p>
      <w:pPr>
        <w:pStyle w:val="PreformattedText"/>
        <w:bidi w:val="0"/>
        <w:jc w:val="left"/>
        <w:rPr/>
      </w:pPr>
      <w:r>
        <w:rPr/>
        <w:t>y®Z«Árî÷#ýË#³¹¹½´´üÎ~0DêÄÔrNÅ«#ËP##JØî</w:t>
        <w:br/>
        <w:t>ÂÃs3##¹"8#B</w:t>
        <w:softHyphen/>
        <w:t>##èF#^Å#íP®W`¬#8 #»Øâ¢#IaPEìs|!Úódó.^`®ßúíÿösxZúûñ. ¿#÷ùâ]^ÀÚ#\@#ÿiãõxô·þì»G#D²S#£þL'EPNW7g÷wRõ1Ð©M±®</w:t>
      </w:r>
      <w:r>
        <w:br w:type="page"/>
      </w:r>
    </w:p>
    <w:p>
      <w:pPr>
        <w:pStyle w:val="PreformattedText"/>
        <w:bidi w:val="0"/>
        <w:jc w:val="left"/>
        <w:rPr/>
      </w:pPr>
      <w:r>
        <w:rPr/>
        <w:t>#c#¬ TÎ´ºp#Î}È#Â #3¿üÅ_yí7rÙíì¥#9Ëü{vtÒ©#ª#ßÇ¥y#¿¼¾Úk·ðê#jS¦Ñ</w:t>
      </w:r>
    </w:p>
    <w:p>
      <w:pPr>
        <w:pStyle w:val="PreformattedText"/>
        <w:bidi w:val="0"/>
        <w:jc w:val="left"/>
        <w:rPr/>
      </w:pPr>
      <w:r>
        <w:rPr/>
        <w:t>æ #«#</w:t>
        <w:br/>
        <w:t>#º&amp;³)µ¢4ýüÈñ*®¾ûÁýÁqÕåP5#Ö¨gfsxñ£×XqXéÒ¡ÜÇ·³u½R)Ö#ÍIÐyùZìÆåÃ'wz-¿+;©¼?I8v#ö&gt;6ö¹´¶´#Zÿñ¿ûâ?z)»¥x±GZüÑ#ã{vï¶ßt#}e0ôÐ¥cæ¤#â¸è#±ì04q×Ã*|gw¦Òþþþññ#_Ò#µñhöçßúö½#êµº?</w:t>
      </w:r>
      <w:r>
        <w:br w:type="page"/>
      </w:r>
    </w:p>
    <w:p>
      <w:pPr>
        <w:pStyle w:val="PreformattedText"/>
        <w:bidi w:val="0"/>
        <w:jc w:val="left"/>
        <w:rPr/>
      </w:pPr>
      <w:r>
        <w:rPr/>
        <w:t>¡¤¦s©^w`hÍõäföX#?õiQ@Ä</w:t>
        <w:tab/>
        <w:t>ù{^_ÚH@Ãß³`Hg,6Çeî£´äP#U(à#£ ¡+$¦»¤®Ó#M`«F·#mª4óþlÚ«¡Ù</w:t>
        <w:softHyphen/>
        <w:t>úÝÃÞÙãfíÀ;zÚ?|ÚUgöR9É[¥\r³¼VÔ´pÿÁxïIz##&lt;yTØÚ#(3'mU2³\#áx0zÚ&lt;©ú'Y#'#=Ù##m|#XI¥#Ñ#Á#¹R)J</w:t>
        <w:tab/>
        <w:t>ÿu&gt;ßnÙèd;¯,Wré#Îtá@vP(p#À2å8</w:t>
        <w:softHyphen/>
        <w:t>úÆ##àÍv{#w/#.?¿{ëµ0¦=©·</w:t>
      </w:r>
    </w:p>
    <w:p>
      <w:pPr>
        <w:pStyle w:val="PreformattedText"/>
        <w:bidi w:val="0"/>
        <w:jc w:val="left"/>
        <w:rPr/>
      </w:pPr>
      <w:r>
        <w:rPr/>
        <w:t>cz$ª9À##³y1«OLü¸ù´</w:t>
        <w:br/>
        <w:t>$ Ê-¤aËp</w:t>
        <w:tab/>
        <w:t>Ñ##-ÌÕMdØíN#u¶</w:t>
        <w:softHyphen/>
        <w:t>'ÖV°l#)/ï##Ü-¼äúqm¿H6\ô?®í¹#ü¤Y·hýGËùßù¸áüþØ¹àâaØ&gt;4jg»Û[x#JLú|j;æ ß¹víêñÑ±eZ¼###y;#ª«k%Ý##Ñ·m²Ìôdzn9##ì#ÇKBâE%</w:t>
      </w:r>
      <w:r>
        <w:br w:type="page"/>
      </w:r>
    </w:p>
    <w:p>
      <w:pPr>
        <w:pStyle w:val="PreformattedText"/>
        <w:bidi w:val="0"/>
        <w:jc w:val="left"/>
        <w:rPr/>
      </w:pPr>
      <w:r>
        <w:rPr/>
        <w:br/>
        <w:t>Úå</w:t>
      </w:r>
    </w:p>
    <w:p>
      <w:pPr>
        <w:pStyle w:val="PreformattedText"/>
        <w:bidi w:val="0"/>
        <w:jc w:val="left"/>
        <w:rPr/>
      </w:pPr>
      <w:r>
        <w:rPr/>
        <w:t>ó´1&lt;«</w:t>
      </w:r>
    </w:p>
    <w:p>
      <w:pPr>
        <w:pStyle w:val="PreformattedText"/>
        <w:bidi w:val="0"/>
        <w:jc w:val="left"/>
        <w:rPr/>
      </w:pPr>
      <w:r>
        <w:rPr/>
        <w:t>ÉM \ ##«##ü¬#Uk##ËGÇyjë¥à*#bÚ</w:t>
        <w:tab/>
        <w:t>#åÖxnèäÑS#À##ÈCÉCGý`1YºKÑþ÷</w:t>
        <w:tab/>
        <w:t>×õb#ÒÒ##ûyQsHN#9í#n.ðaèÈ#ø&amp;æw¦###ºtìE.Ékºkg½K7fÏ½¼ôÜ</w:t>
        <w:softHyphen/>
        <w:t>k×K[×ã©Ì0##ÌõV##,&lt;8Jy#Ø#ÇÞhÀ&gt;0#ûC,7Ð3ªhH</w:t>
      </w:r>
    </w:p>
    <w:p>
      <w:pPr>
        <w:pStyle w:val="PreformattedText"/>
        <w:bidi w:val="0"/>
        <w:jc w:val="left"/>
        <w:rPr/>
      </w:pPr>
      <w:r>
        <w:rPr/>
        <w:t>´b)]@ï$wClÌÄì#¾ykN#:"¹}#c"³ÃÈüN#|sq#e@DH~´T=b3#ßAK¼õö«#b!Ï¦##¡#¢#¬#Æ##J#µ!¡KµB¼ø##^WTJãbr##C</w:t>
      </w:r>
      <w:r>
        <w:br w:type="page"/>
      </w:r>
    </w:p>
    <w:p>
      <w:pPr>
        <w:pStyle w:val="PreformattedText"/>
        <w:bidi w:val="0"/>
        <w:jc w:val="left"/>
        <w:rPr/>
      </w:pPr>
      <w:r>
        <w:rPr/>
        <w:t>¯C0#Ä#×</w:t>
      </w:r>
    </w:p>
    <w:p>
      <w:pPr>
        <w:pStyle w:val="PreformattedText"/>
        <w:bidi w:val="0"/>
        <w:jc w:val="left"/>
        <w:rPr/>
      </w:pPr>
      <w:r>
        <w:rPr/>
        <w:t>ý1à</w:t>
      </w:r>
    </w:p>
    <w:p>
      <w:pPr>
        <w:pStyle w:val="PreformattedText"/>
        <w:bidi w:val="0"/>
        <w:jc w:val="left"/>
        <w:rPr/>
      </w:pPr>
      <w:r>
        <w:rPr/>
        <w:t>D0&amp;#</w:t>
      </w:r>
      <w:r>
        <w:br w:type="page"/>
      </w:r>
    </w:p>
    <w:p>
      <w:pPr>
        <w:pStyle w:val="PreformattedText"/>
        <w:bidi w:val="0"/>
        <w:jc w:val="left"/>
        <w:rPr/>
      </w:pPr>
      <w:r>
        <w:rPr/>
        <w:t>###FHz#@ÒQm»0äÒt#O¾¼¹YÜ|a4åB`fz#¥7</w:t>
      </w:r>
    </w:p>
    <w:p>
      <w:pPr>
        <w:pStyle w:val="PreformattedText"/>
        <w:bidi w:val="0"/>
        <w:jc w:val="left"/>
        <w:rPr/>
      </w:pPr>
      <w:r>
        <w:rPr/>
        <w:t>»±ÑY¯Ûçñ°×ó½êI"#¬#Fê¼+#,FâM#ö</w:t>
        <w:tab/>
        <w:t>\#b#"#éê©#Ñm#kám(¨i##\·)pë\³í4#.Û#/#Rµ`ÈJb|@SÆóç®##ó²Oª^»Ó/.gÔ¤½ryK</w:t>
        <w:softHyphen/>
        <w:t>(+Ïoýàö£nmf:#¢¤¬sÚïo\Ù~ð¤ÑëÃ#ó+äº¹÷Ê¶þç;ÅQ^##-D{#ÊÆN #9#I'ÌØ±z#ÐÛ:·!ù7Þ|µÙém¬_K&amp;?ýÓßùÖ«ìî?n5</w:t>
        <w:br/>
        <w:t>Ùb§ÝX*e#Æ×»#²1Ûm¤þýîÀ7¬D0</w:t>
      </w:r>
      <w:r>
        <w:br w:type="page"/>
      </w:r>
    </w:p>
    <w:p>
      <w:pPr>
        <w:pStyle w:val="PreformattedText"/>
        <w:bidi w:val="0"/>
        <w:jc w:val="left"/>
        <w:rPr/>
      </w:pPr>
      <w:r>
        <w:rPr/>
        <w:t>RÎt}¹Ðí`gÑ^Îgk½þÉñ</w:t>
        <w:tab/>
        <w:t>#/ÜØð{½[Ï?Í¥Xe¥b#ÌÆ#}PívòþãÑ£É_ÿ0üÑGÓÛ#'GÁn×nÔÙ;v¹YPñ###Î÷Ä##ÊÇùþðqG=##Ï##}ø#r ËOø#&lt;ûóO¶(NåÝuù#¿H$®^½j[)á#Åæ##?##û</w:t>
        <w:tab/>
        <w:t>#Ñ`àíìn¦2±&gt;ú ×!Fð#pb¶D´X#Ð,b«ÌÉ#À*£qÙ#ºHØf#Z;F}&amp;n##=AèQ#ê'1ÐsoÁh7üÞË'1Ó##à3qüû;/ò##øìÞ»+¿#Oo#. OolfÏüÇÿá#8:Sid2)aò"Ü§`¶ÖÒ§úäÄD#ý$&gt;RæîÃ7EØbw#¢õ¤jMÂY:µ\.oPÏ7«ÍG÷#Üxï#ï}xû#ºýA£×;Cú¾L#&lt;99Umg@÷Yâ»¥#±4Õ1ÕqàâApóæ</w:t>
        <w:softHyphen/>
        <w:t>N»)öÈÐå9êGòñ¤½³2øÒ[Öêªrpü¸Õö7ÚÏÛ×v ¥#v{ÈÌ¹zà¶ÃiÛ±#Ùdêô¬úÞ{ïS##û~</w:t>
        <w:softHyphen/>
        <w:t>#?:÷;x]#öÏüO:</w:t>
        <w:softHyphen/>
        <w:t>þ¤3ð{C÷#Kôxì¿ù</w:t>
        <w:softHyphen/>
        <w:t>ÿ£Ä#ë</w:t>
        <w:br/>
        <w:t>æW÷ä#V¬{#v#¨÷úJàKÑáù¡Û#éæ0Yo#`:7îÖÍÓ££Ã##µl#gt·RY#xôà#Ë0Âñ#2÷â³#³l{¥ÈëU^8í#ýVs®âG¡3WëíXÛ{môÌ1¨È=E~#ÙO#³#/1±U¾#¨#L A#¯##ºò&lt;ÚÔïÍ¼z,#J7OÓSz#m²É§,Û0'ù¼A8ÂÔËÚº1víâ#Úù¢®úA¦§äÆS</w:t>
      </w:r>
      <w:r>
        <w:br w:type="page"/>
      </w:r>
    </w:p>
    <w:p>
      <w:pPr>
        <w:pStyle w:val="PreformattedText"/>
        <w:bidi w:val="0"/>
        <w:jc w:val="left"/>
        <w:rPr/>
      </w:pPr>
      <w:r>
        <w:rPr/>
        <w:t>#ïö#|#]zÐ5ð#èç·ÈsQlÐJ¥dÍí#</w:t>
        <w:br/>
        <w:t>fjIY¶¥##b6)qRfÄ5Ê×ÕMU¬Ö#3z)1:¤X</w:t>
        <w:br/>
        <w:t>éöbÇ£;Å1õGïþ`uëz¡r}µt#g®£Ø#%Ð#il#ñz0´$:!Æ&amp;9öÉv£MÏ½©ý¢Iç#½V,°C¸(ÿöþ3È¶ô&lt;#ÅVÎ;§ÎéäsæLÆ$#C$#"EÉ#¯¥¢eo]¾¥ª+þÈ·lU¹Ê\ªëß®²ÿ\Ð×¾@#</w:t>
        <w:tab/>
        <w:t>##`#&amp;#:÷ÎyåèçýÖî&gt;#CÝ#*#Q7#gvwï½öZßZëÛßó¾O#x00N6T#q#â»#vUo</w:t>
        <w:softHyphen/>
        <w:t>ï|ôè `KZÿóøkZd3`û¿-Ðþ¢áµ¸#óE9£Ç²g#Ü=øó¾b}´[6#!0ÕåÕ0Z#A#¬£&amp;À±ÞØ#òÖe¸'@#~ j#;@##^µ#¡C#@#9&gt;ßîñÛ</w:t>
      </w:r>
      <w:r>
        <w:br w:type="page"/>
      </w:r>
    </w:p>
    <w:p>
      <w:pPr>
        <w:pStyle w:val="PreformattedText"/>
        <w:bidi w:val="0"/>
        <w:jc w:val="left"/>
        <w:rPr/>
      </w:pPr>
      <w:r>
        <w:rPr/>
        <w:t>#jhòÇ©]Õ</w:t>
        <w:softHyphen/>
        <w:t>ædæ*¼QÔkpá$ê#Ð2</w:t>
      </w:r>
      <w:r>
        <w:br w:type="page"/>
      </w:r>
    </w:p>
    <w:p>
      <w:pPr>
        <w:pStyle w:val="PreformattedText"/>
        <w:bidi w:val="0"/>
        <w:jc w:val="left"/>
        <w:rPr/>
      </w:pPr>
      <w:r>
        <w:rPr/>
        <w:t>Ä2i#¤Sl#ªk(¶áb#w#ÜÝrB®ü`°##$#Ìò##^*)#lé-ü#÷#E EQÓH±û3#ú½Gî#®0rçHÐ#'Ì©8éIÂr5#o0?5ë#Í#Ç;ö°ß=Ñt+KòÎåå#×¶/¦¥?yÜ½Ëi»#wèD'#o#Æã0:ÞrU#§=gbS[#;#TÙÐõà-#t/M½}"ßS%#ôl#QªCø#o¹</w:t>
        <w:tab/>
        <w:t>X×)Eµ%##5=Ñä§¼@*âØr#ÿý$Ý3#]U_yè6~Ðë"/Ý^]Ã=û¤Y¬ÔåÐóFqF;'Sû#=S4Tç#</w:t>
        <w:softHyphen/>
        <w:t>#¤ôd´= Ú#b#Q x#2,$ò#%~#&gt;ä&gt;¹+&gt;cà~@þ"Òë¸)#</w:t>
        <w:br/>
        <w:t>ªZ²»°T#yN«diþôä¸}ûñÁÛ·##öÇ`#H#\</w:t>
        <w:tab/>
        <w:t>¡°Àùõ²##Âp2ßi¨t È¶:K"â%Ù8&gt;#Nø®&lt;uÐj#Gs##(^#ªo#nbºÂh#£Àú)Y6 0T/£#þ##÷ÔàêZôB&lt;:+¸´\m¶ª3göðÁðwzå²Þn#-È¬4#|¤£v(HÅvwV)kP^8</w:t>
        <w:tab/>
        <w:t>t÷êõuáÊ</w:t>
        <w:br/>
        <w:t>'"ÃÃ#e#f#ùÍF#x#=*"ã#ðÀz"küCö²·/#N&lt;#R âúÚêlnoí\þî#~#ÏÂ«W/¢p##</w:t>
      </w:r>
    </w:p>
    <w:p>
      <w:pPr>
        <w:pStyle w:val="PreformattedText"/>
        <w:bidi w:val="0"/>
        <w:jc w:val="left"/>
        <w:rPr/>
      </w:pPr>
      <w:r>
        <w:rPr/>
        <w:t>#«;È|</w:t>
      </w:r>
    </w:p>
    <w:p>
      <w:pPr>
        <w:pStyle w:val="PreformattedText"/>
        <w:bidi w:val="0"/>
        <w:jc w:val="left"/>
        <w:rPr/>
      </w:pPr>
      <w:r>
        <w:rPr/>
        <w:t>#E«Ð;îb÷#?*jo÷þKÏ_ùèö#«XoÔªñ¸#Õ#ä_v6#z®Ç#ì÷#î#w:Ó#:{Ç³öÛíe·#û¨mK##õ.#EÃLÒ9#u8¸ÌJØ[üË&amp;</w:t>
        <w:br/>
        <w:t>æ`Àúøä#wÊéA^U¤=SeÑlA35Ku!õ</w:t>
        <w:tab/>
        <w:t>]#$b&gt;©Ø#½láÊ!9&gt;ÿf³#mÕ#q'ÐäiÔgÏ=w</w:t>
      </w:r>
    </w:p>
    <w:p>
      <w:pPr>
        <w:pStyle w:val="PreformattedText"/>
        <w:bidi w:val="0"/>
        <w:jc w:val="left"/>
        <w:rPr/>
      </w:pPr>
      <w:r>
        <w:rPr/>
        <w:t>s#</w:t>
      </w:r>
      <w:r>
        <w:br w:type="page"/>
      </w:r>
    </w:p>
    <w:p>
      <w:pPr>
        <w:pStyle w:val="PreformattedText"/>
        <w:bidi w:val="0"/>
        <w:jc w:val="left"/>
        <w:rPr/>
      </w:pPr>
      <w:r>
        <w:rPr/>
        <w:t>tâ(###ðBo6c#.n¯#¬ÂGó1&gt;:\¨ó4$Or#îd#.¸#ÁõAU#C¤ô#øáµ[##FÆ#¸ÓXTC®#À#Sä&amp;e[.#y#Î#;dfÀm,ô©ø#òÚÀ÷7þàÜ#àç¶¨û;¾ñy</w:t>
        <w:tab/>
        <w:t>àï8ç/?#Ïä##&gt;§õî</w:t>
        <w:softHyphen/>
        <w:t>ûÕjµÑjÀ=#[ð_ã2¿U</w:t>
        <w:tab/>
        <w:t>¶j£,êÀ#À¤ê#a_#»òÄ¤+L!Õ¡;Jª¥e(*ûr2.XR&lt;zôÎ|ÚE7</w:t>
      </w:r>
      <w:r>
        <w:br w:type="page"/>
      </w:r>
    </w:p>
    <w:p>
      <w:pPr>
        <w:pStyle w:val="PreformattedText"/>
        <w:bidi w:val="0"/>
        <w:jc w:val="left"/>
        <w:rPr/>
      </w:pPr>
      <w:r>
        <w:rPr/>
        <w:t>#îd8îýñ¬#kø$0%#By&gt;#°"á¦Ão#ëä^òÂK¯ ½Ãt¿$DK#;sc#üí_ÞÚªvn\Ê6¬ùïýÓK¿÷#õ/ÜìÞØ¼ñüÅ/#õm¥^m¬X_íê¯¾±ôÚKe#ÞÃöC#^</w:t>
        <w:tab/>
        <w:t>î#G{#Þ,¯dF+,kåòê#2®V¶v¾øÕ7ëK</w:t>
        <w:softHyphen/>
        <w:t>£.ZLöØ##|ÈY§ý|IOgA0Íàh6sCôµÑ#Áº#^×y)QWcN#ÞQ4ýúµkÀ(ýñ#Î#Xk#`#LÀ YQ</w:t>
        <w:softHyphen/>
        <w:t>V±TÜ\ßPU°ýg(# Xq¥Q¬Jm9;"¸ÎÇ#|ª`/µõøQ0èHQ¢NÂx@/h@Ép5ÔIÀ#øÂ0</w:t>
      </w:r>
    </w:p>
    <w:p>
      <w:pPr>
        <w:pStyle w:val="PreformattedText"/>
        <w:bidi w:val="0"/>
        <w:jc w:val="left"/>
        <w:rPr/>
      </w:pPr>
      <w:r>
        <w:rPr/>
        <w:t>q bQ#²#í#5#ü</w:t>
      </w:r>
    </w:p>
    <w:p>
      <w:pPr>
        <w:pStyle w:val="PreformattedText"/>
        <w:bidi w:val="0"/>
        <w:jc w:val="left"/>
        <w:rPr/>
      </w:pPr>
      <w:r>
        <w:rPr/>
        <w:t>c´þhÕ)úÐÕ¤Ö¥,¢À¢²%#ãÇ£©^#s/O0»îð½îÞ±ï?##w#G²#\:r¦ß»{8#Bà#É#¹!7Ê#{È##z#ÜøÃ0 &lt;KZäC# Ðý4L#ð#~QDk###nkë#2Ìtjíºvl`Á®Xd##+?«ÊÂòÖÐW#å#Ï^ûü«/½¶#»Háö#&amp;Ì</w:t>
      </w:r>
    </w:p>
    <w:p>
      <w:pPr>
        <w:pStyle w:val="PreformattedText"/>
        <w:bidi w:val="0"/>
        <w:jc w:val="left"/>
        <w:rPr/>
      </w:pPr>
      <w:r>
        <w:rPr/>
        <w:t>Ñ³F^½#8#@¸Ãî#Lò#ì×d´÷:¸ªÁÀ¯GÖ=J#ä#@##-ì$G##Sãë&amp;n|xÜu¨ý¹XÈ²EõéZa²S#õÿ¤ÇõB»ì###9w±\1×#ò¯'ýÀÓV!á#ôEñÁG ¥¯.</w:t>
        <w:softHyphen/>
        <w:t>#A#ó&gt;Rû` áÎ¨×ª#ÂÔ AD%r#(_!5ûÀ</w:t>
      </w:r>
    </w:p>
    <w:p>
      <w:pPr>
        <w:pStyle w:val="PreformattedText"/>
        <w:bidi w:val="0"/>
        <w:jc w:val="left"/>
        <w:rPr/>
      </w:pPr>
      <w:r>
        <w:rPr/>
        <w:t>Çì¥E</w:t>
        <w:br/>
        <w:t>z</w:t>
        <w:tab/>
        <w:t>ïC6¢UtÕç1®¯e-1#²áØ&lt;ð#\9#UA3#·#rÅÈVÑ±/ªH##,h¤ÅÈ·4\#è#ã#Ø ©#?äÊ©E~æ;YlgÐç#»</w:t>
        <w:tab/>
        <w:t>ìúp^TäMÄàÅ#Õ#ÈÖ#E:Â#ðLÏ%Í#¶H##qü#½ëtýJÐ¼|éÚË"&lt;)</w:t>
        <w:br/>
        <w:t>Í#¶w'Ke##ÂÇ#°eÃí¥Án@aÖ.ÌÇ³#®v#H²a[øøø#¸#óGÆ+Å`Ì1-!Ê#F@ù À§Í¶#/±#ÓÒÆÒfÕeðxYÓÊuË*iµF#ÙrÀ #K{Hº#ÜzÃ*##(#á'#b</w:t>
      </w:r>
      <w:r>
        <w:br w:type="page"/>
      </w:r>
    </w:p>
    <w:p>
      <w:pPr>
        <w:pStyle w:val="PreformattedText"/>
        <w:bidi w:val="0"/>
        <w:jc w:val="left"/>
        <w:rPr/>
      </w:pPr>
      <w:r>
        <w:rPr/>
        <w:t>Y{¾ë##«Li¥QÑ·#+</w:t>
      </w:r>
      <w:r>
        <w:br w:type="page"/>
      </w:r>
    </w:p>
    <w:p>
      <w:pPr>
        <w:pStyle w:val="PreformattedText"/>
        <w:bidi w:val="0"/>
        <w:jc w:val="left"/>
        <w:rPr/>
      </w:pPr>
      <w:r>
        <w:rPr/>
        <w:t>!#7ð#</w:t>
      </w:r>
      <w:r>
        <w:br w:type="page"/>
      </w:r>
    </w:p>
    <w:p>
      <w:pPr>
        <w:pStyle w:val="PreformattedText"/>
        <w:bidi w:val="0"/>
        <w:jc w:val="left"/>
        <w:rPr/>
      </w:pPr>
      <w:r>
        <w:rPr/>
        <w:t>éK¸Aé^#¸#+#ã</w:t>
      </w:r>
    </w:p>
    <w:p>
      <w:pPr>
        <w:pStyle w:val="PreformattedText"/>
        <w:bidi w:val="0"/>
        <w:jc w:val="left"/>
        <w:rPr/>
      </w:pPr>
      <w:r>
        <w:rPr/>
        <w:t>B#e,zãÐñr#¢#'$ågÙ$d§O=ñÅ7¿ððÁZ#cà#ûÓ¾Û/DYkËÍ-4[* #´Ôjôz=ã¥fS·Ô#øTóaêÎéxaë8#%ó)NFª4q</w:t>
      </w:r>
    </w:p>
    <w:p>
      <w:pPr>
        <w:pStyle w:val="PreformattedText"/>
        <w:bidi w:val="0"/>
        <w:jc w:val="left"/>
        <w:rPr/>
      </w:pPr>
      <w:r>
        <w:rPr/>
        <w:t>D/ÜXÅ&gt;</w:t>
      </w:r>
    </w:p>
    <w:p>
      <w:pPr>
        <w:pStyle w:val="PreformattedText"/>
        <w:bidi w:val="0"/>
        <w:jc w:val="left"/>
        <w:rPr/>
      </w:pPr>
      <w:r>
        <w:rPr/>
        <w:t>n#®2\#0c#ÚÃ%ç!JÎÁÝâZM"ÛF</w:t>
        <w:tab/>
        <w:t>5##=Øs#ð(UÀP²Ð]«#¾R¯]¯µ»#VäþÃÃQ_½vqÿQ_Ò</w:t>
      </w:r>
      <w:r>
        <w:br w:type="page"/>
      </w:r>
    </w:p>
    <w:p>
      <w:pPr>
        <w:pStyle w:val="PreformattedText"/>
        <w:bidi w:val="0"/>
        <w:jc w:val="left"/>
        <w:rPr/>
      </w:pPr>
      <w:r>
        <w:rPr/>
        <w:t>Ñ§}##±,Kr\[-ØQÂ&amp;õêÄ»s#]àÆ#D*"#Ì##1»'#</w:t>
        <w:br/>
        <w:t>Q</w:t>
        <w:br/>
        <w:t>t¦#.Ã¡'##þ¿®Óq¯\P§y|Ò®WËÛ[-ÓÐ?ü#ú/#¡#nà}t÷ö£Ý½J¥xtüx6#Ê¥</w:t>
        <w:tab/>
        <w:t>Â-##4n·#ã#Ð¯:Þ`j##F#&lt;\PÀÙ¢÷%#N#zAb¾çÆ yc#mrs{.êÉ79ôÅ#Î#r#ÿ©ÌþDèlBÈË?ñõÔäÿ~ÁG:}pV#Èÿ)Õ#A×GIF²íñËÏ?´</w:t>
      </w:r>
    </w:p>
    <w:p>
      <w:pPr>
        <w:pStyle w:val="PreformattedText"/>
        <w:bidi w:val="0"/>
        <w:jc w:val="left"/>
        <w:rPr/>
      </w:pPr>
      <w:r>
        <w:rPr/>
        <w:t>ÈFæ»ûhW×4T¯æö#î§Ë«uË´z}»wt¤Æ¼Áv!U!UÁ=@¬##Å@l'Òqä#´ÿ¬0!##j#öùå:ôÓ¡_³ñ`O¢!Z#BþôÅ&lt;x:#þþ¿&lt;##|Zç%Oë;ßïó#øYÀy</w:t>
        <w:tab/>
        <w:t>àg9º?§m?¼{##:EÄ&amp;M</w:t>
        <w:tab/>
        <w:t>s¢]_Õ²R6P Ñ±Ê#G,ð1# ×º£Ð÷ÑOUA®«&amp;V·á¨Ù(o¬®(XBû$õ*Õº¨#0#ËÅZ##â</w:t>
        <w:softHyphen/>
        <w:t>G£AQq}###</w:t>
      </w:r>
      <w:r>
        <w:br w:type="page"/>
      </w:r>
    </w:p>
    <w:p>
      <w:pPr>
        <w:pStyle w:val="PreformattedText"/>
        <w:bidi w:val="0"/>
        <w:jc w:val="left"/>
        <w:rPr/>
      </w:pPr>
      <w:r>
        <w:rPr/>
        <w:t>¦a¬Rn7Ak×.ÁÏ</w:t>
        <w:tab/>
        <w:t>Dwôþ}#Q¯j</w:t>
      </w:r>
    </w:p>
    <w:p>
      <w:pPr>
        <w:pStyle w:val="PreformattedText"/>
        <w:bidi w:val="0"/>
        <w:jc w:val="left"/>
        <w:rPr/>
      </w:pPr>
      <w:r>
        <w:rPr/>
        <w:t>¾úÂ.7ý±3#÷O&amp;ÏÜ\n#N2»ç</w:t>
      </w:r>
    </w:p>
    <w:p>
      <w:pPr>
        <w:pStyle w:val="PreformattedText"/>
        <w:bidi w:val="0"/>
        <w:jc w:val="left"/>
        <w:rPr/>
      </w:pPr>
      <w:r>
        <w:rPr/>
        <w:t>ÐW#û#N¯?c4_T#äæj{#?#é½kµ)¶L)#</w:t>
        <w:br/>
        <w:t>ª ])5ÕúÚ(# #w¸Z©#Øe#6##±/È¾#</w:t>
        <w:softHyphen/>
        <w:t>|&lt;#&amp;#ÉëÈóÝñWmÄóýÐõÑ|Tt9#H@ó9ÅI¸"#VÍ#õïj½j#úúêÚöæöòÊJ©T#4#ÉU#ÌµK</w:t>
        <w:softHyphen/>
        <w:t>&amp;#Þ|2!s;ÜT+#-$ñÉ#âh#ö»s/2zcëo¾3ëuJ~¦LÃ`Ú#ÙfSÔ¶:0</w:t>
      </w:r>
      <w:r>
        <w:br w:type="page"/>
      </w:r>
    </w:p>
    <w:p>
      <w:pPr>
        <w:pStyle w:val="PreformattedText"/>
        <w:bidi w:val="0"/>
        <w:jc w:val="left"/>
        <w:rPr/>
      </w:pPr>
      <w:r>
        <w:rPr/>
        <w:t>j",#µ#ShÇ##</w:t>
        <w:softHyphen/>
        <w:t>R</w:t>
        <w:tab/>
        <w:t>«9üLÏÄ]Q)"J Ð#Ì¯</w:t>
        <w:br/>
        <w:t>%C©##â##X¨5#ü#'#°Åàx#iÃ#¤&lt;©ñ±;</w:t>
      </w:r>
    </w:p>
    <w:p>
      <w:pPr>
        <w:pStyle w:val="PreformattedText"/>
        <w:bidi w:val="0"/>
        <w:jc w:val="left"/>
        <w:rPr/>
      </w:pPr>
      <w:r>
        <w:rPr/>
        <w:t>QF</w:t>
        <w:tab/>
        <w:t>Ê±-g#Çm-</w:t>
        <w:tab/>
        <w:t>Àåö#iuº&amp;.Õ¬¡Ú)ôÚà6(l#òFK°$TjøÚÊV}yUÓ</w:t>
      </w:r>
      <w:r>
        <w:br w:type="page"/>
      </w:r>
    </w:p>
    <w:p>
      <w:pPr>
        <w:pStyle w:val="PreformattedText"/>
        <w:bidi w:val="0"/>
        <w:jc w:val="left"/>
        <w:rPr/>
      </w:pPr>
      <w:r>
        <w:rPr/>
        <w:t>|Aß®#Hþ++Û#Q©w#Ü_6»Zp_#`^5## VÁ'hÖ.£#¹FýÊ¿ùh÷ã£ù¬U:p#ú¸9#G'A#ú^84µ?#þÞ?¾yåRöÝïïO##É#¸"ÁAµ@#°FRìÙ#î[X¢V4y¥ª!dëd#GE&amp;øg=¶¼[ÅºÖ##Øã#ø?cðæ7b#ìÉ=î#¯xÆüìiôOÎ#^¬Ø¢#Õ#ØR[#ñ#7#.{ËÐFã#§#SM¸'JèBöÄ#u#FÃ#éØKfA:R0</w:t>
      </w:r>
      <w:r>
        <w:br w:type="page"/>
      </w:r>
    </w:p>
    <w:p>
      <w:pPr>
        <w:pStyle w:val="PreformattedText"/>
        <w:bidi w:val="0"/>
        <w:jc w:val="left"/>
        <w:rPr/>
      </w:pPr>
      <w:r>
        <w:rPr/>
        <w:t>f°ØGãÐpâk#Ï</w:t>
        <w:tab/>
        <w:t>BµhµjJI)V\¹ä###â%Ô</w:t>
        <w:tab/>
        <w:t>N</w:t>
      </w:r>
    </w:p>
    <w:p>
      <w:pPr>
        <w:pStyle w:val="PreformattedText"/>
        <w:bidi w:val="0"/>
        <w:jc w:val="left"/>
        <w:rPr/>
      </w:pPr>
      <w:r>
        <w:rPr/>
        <w:t>ÏÐã##8#4#ÚAêú## JÃ</w:t>
      </w:r>
      <w:r>
        <w:br w:type="page"/>
      </w:r>
    </w:p>
    <w:p>
      <w:pPr>
        <w:pStyle w:val="PreformattedText"/>
        <w:bidi w:val="0"/>
        <w:jc w:val="left"/>
        <w:rPr/>
      </w:pPr>
      <w:r>
        <w:rPr/>
        <w:t>Üú¶#ÍyÎ#c[</w:t>
      </w:r>
      <w:r>
        <w:br w:type="page"/>
      </w:r>
    </w:p>
    <w:p>
      <w:pPr>
        <w:pStyle w:val="PreformattedText"/>
        <w:bidi w:val="0"/>
        <w:jc w:val="left"/>
        <w:rPr/>
      </w:pPr>
      <w:r>
        <w:rPr/>
        <w:t>#9±Åd.ús#¡O#~##¸à#&lt;Ö###µVµ$dÉv@èÀ®hÏC³V?Ù#Û##Äã#"è`&amp;è^ýSÞÜÞ¹6¹à£Xº®ûÓkzvQNW3ï¢5CgK eO²É#ái3</w:t>
        <w:br/>
        <w:t>ê$l**ý°y ÷!{##3ùçDÛ</w:t>
        <w:tab/>
        <w:t>fîH#p#°</w:t>
        <w:br/>
        <w:t>#×¨rÈÎ#ûDh</w:t>
      </w:r>
      <w:r>
        <w:br w:type="page"/>
      </w:r>
    </w:p>
    <w:p>
      <w:pPr>
        <w:pStyle w:val="PreformattedText"/>
        <w:bidi w:val="0"/>
        <w:jc w:val="left"/>
        <w:rPr/>
      </w:pPr>
      <w:r>
        <w:rPr/>
        <w:t>³@N,·Ö^Ë#MÈæ!Y!¢#ÑÒ#Äàz##^EØU8#øn¥^##n8³TY½ù*ø)ÓÑ#&amp;#¸Ô[</w:t>
      </w:r>
    </w:p>
    <w:p>
      <w:pPr>
        <w:pStyle w:val="PreformattedText"/>
        <w:bidi w:val="0"/>
        <w:jc w:val="left"/>
        <w:rPr/>
      </w:pPr>
      <w:r>
        <w:rPr/>
        <w:t>#·####'#8(##B#}pxED#[, #&gt;</w:t>
        <w:softHyphen/>
        <w:t>Ô³R-,U²B1¸t¹ÐZ#Z¨Â¡#+:há#¼Ø·</w:t>
      </w:r>
      <w:r>
        <w:br w:type="page"/>
      </w:r>
    </w:p>
    <w:p>
      <w:pPr>
        <w:pStyle w:val="PreformattedText"/>
        <w:bidi w:val="0"/>
        <w:jc w:val="left"/>
        <w:rPr/>
      </w:pPr>
      <w:r>
        <w:rPr/>
        <w:t>#¬Ã^ÞÒÌI¼Ñ¬c¢ãSÃ²R¹&gt;#øk#¯´G³¡xýc´{ÁÖP¢¦ÕqÜREpÛÐ[Í#\bTºã¨X¶/É×¯7Å5#¬R</w:t>
        <w:tab/>
        <w:t>#î#</w:t>
        <w:br/>
        <w:t>=XÀ%0ÀGñ</w:t>
      </w:r>
      <w:r>
        <w:br w:type="page"/>
      </w:r>
    </w:p>
    <w:p>
      <w:pPr>
        <w:pStyle w:val="PreformattedText"/>
        <w:bidi w:val="0"/>
        <w:jc w:val="left"/>
        <w:rPr/>
      </w:pPr>
      <w:r>
        <w:rPr/>
        <w:t>NuÈ%E#v&gt;K##FE³(4[ÒRCuç#`Í</w:t>
      </w:r>
      <w:r>
        <w:br w:type="page"/>
      </w:r>
    </w:p>
    <w:p>
      <w:pPr>
        <w:pStyle w:val="PreformattedText"/>
        <w:bidi w:val="0"/>
        <w:jc w:val="left"/>
        <w:rPr/>
      </w:pPr>
      <w:r>
        <w:rPr/>
        <w:t>Ô/A¶:##¥µ#µ³#õ#û</w:t>
      </w:r>
      <w:r>
        <w:br w:type="page"/>
      </w:r>
    </w:p>
    <w:p>
      <w:pPr>
        <w:pStyle w:val="PreformattedText"/>
        <w:bidi w:val="0"/>
        <w:jc w:val="left"/>
        <w:rPr/>
      </w:pPr>
      <w:r>
        <w:rPr/>
        <w:t>GsN(gÙdE~âì##°BX#«òs</w:t>
        <w:tab/>
        <w:t>#vÔAµellñ¨fÙÌ#tCM)ta/#±Yiàðp,ZÖ¼×#gh6ó»#Â#Áto´OºH; !]####eÄ~¯#J#P}¿×#'#</w:t>
      </w:r>
    </w:p>
    <w:p>
      <w:pPr>
        <w:pStyle w:val="PreformattedText"/>
        <w:bidi w:val="0"/>
        <w:jc w:val="left"/>
        <w:rPr/>
      </w:pPr>
      <w:r>
        <w:rPr/>
        <w:t>ôëqyâ" é</w:t>
        <w:br/>
        <w:t>£è½ãÚ÷D'èJ</w:t>
      </w:r>
      <w:r>
        <w:br w:type="page"/>
      </w:r>
    </w:p>
    <w:p>
      <w:pPr>
        <w:pStyle w:val="PreformattedText"/>
        <w:bidi w:val="0"/>
        <w:jc w:val="left"/>
        <w:rPr/>
      </w:pPr>
      <w:r>
        <w:rPr/>
        <w:t>d#IÂwÖgÊù¼uÏîrà^ÒëPÚ#,¨UÏþyïõésßü&lt;R$Q®#ÈÕEL#B·ÅSSz@N*¢é%¯#2j#Ãÿ¹ç~#¯Ù.2t¨?6,|õWà]¸º¼êL§p#À1A2 ,åCÇ¡zæs½G-&gt;QÉM#UtR]@»V²+!ÄfÔ¬§ãbyÐÊ0û#Vü`Í~â!,2#ó#ÆkO</w:t>
        <w:softHyphen/>
        <w:t>6óQ rÂY¹3ßÝ|#ò7úýù¯#ãrþOÛ##&gt;mgì|ÏGà#ó#À'1Êð{ì&gt;ÜW#ô#1K=o</w:t>
        <w:br/>
        <w:t>#-#4=#Ó=ô ÄÆG=ÌðÞÀ#Ö§¾pÜ&amp;Ò$Û9ÙØ#kz«Py½Òtx2ì$Z±±´s´w¸wkÖéwOÁó·í###H©6¼à:%(°e*p*£</w:t>
      </w:r>
    </w:p>
    <w:p>
      <w:pPr>
        <w:pStyle w:val="PreformattedText"/>
        <w:bidi w:val="0"/>
        <w:jc w:val="left"/>
        <w:rPr/>
      </w:pPr>
      <w:r>
        <w:rPr/>
        <w:t>¡¶sáBàÛðhB^r#B ]Ü©Ã#fqN41«#rûT²GÑ ##èêÚ?½üæ½sýf¥Ôj¡UT</w:t>
        <w:softHyphen/>
        <w:t>)²R)ºb'Â|#Lg&gt;/Ë+«</w:t>
        <w:softHyphen/>
        <w:t>Zi{yi£ÙÜjÖê¦2Á#%KUE</w:t>
        <w:tab/>
        <w:t>~Q#U/JbI#¨çL}©Þxy¹Æä.èÇn(®æ'#ð?ÖGn)QV%</w:t>
        <w:softHyphen/>
        <w:t>#Ä</w:t>
      </w:r>
    </w:p>
    <w:p>
      <w:pPr>
        <w:pStyle w:val="PreformattedText"/>
        <w:bidi w:val="0"/>
        <w:jc w:val="left"/>
        <w:rPr/>
      </w:pPr>
      <w:r>
        <w:rPr/>
        <w:t>_úí</w:t>
        <w:softHyphen/>
        <w:t>#4Å°È</w:t>
        <w:softHyphen/>
        <w:t>Â!Ê'#p¶¶#¯B1baÜíõ#ö##ÓlT$#6###ñ;°#´ÔSÞª#w¥Þ</w:t>
        <w:tab/>
        <w:t>ú5ê#ã #8õY°zEÿ</w:t>
      </w:r>
      <w:r>
        <w:br w:type="page"/>
      </w:r>
    </w:p>
    <w:p>
      <w:pPr>
        <w:pStyle w:val="PreformattedText"/>
        <w:bidi w:val="0"/>
        <w:jc w:val="left"/>
        <w:rPr/>
      </w:pPr>
      <w:r>
        <w:rPr/>
        <w:t>îÉ«#Àr(1h##Y% )¸¥qIQ#$7#÷àÃ###uã©$`aE#u</w:t>
        <w:softHyphen/>
        <w:br/>
        <w:t>-Z´ è##XÒðÆóéf½þá{ï#QØÑ#nðUKSKjjVß{oßàøfÍÔ</w:t>
        <w:br/>
        <w:t>rg6*¯ï</w:t>
      </w:r>
      <w:r>
        <w:br w:type="page"/>
      </w:r>
    </w:p>
    <w:p>
      <w:pPr>
        <w:pStyle w:val="PreformattedText"/>
        <w:bidi w:val="0"/>
        <w:jc w:val="left"/>
        <w:rPr/>
      </w:pPr>
      <w:r>
        <w:rPr/>
        <w:t>§Î×¿ü#SÌ#?s¦0o&lt;##B2#z#ØÑJ)NÑÙË#Ô@#Â¤P¬TbYÜ</w:t>
        <w:softHyphen/>
        <w:t>óßU²#d@"Õ,ÂÄÞh#¨FùZ#?tF?Ø;p^zþ«</w:t>
        <w:softHyphen/>
        <w:t>µÂ</w:t>
        <w:softHyphen/>
        <w:t>·?ÍÜþ##g{#K9Ñ:&gt;îOGÎ|Ô/ÉÙÌ)j#!#B`èþw4F</w:t>
      </w:r>
    </w:p>
    <w:p>
      <w:pPr>
        <w:pStyle w:val="PreformattedText"/>
        <w:bidi w:val="0"/>
        <w:jc w:val="left"/>
        <w:rPr/>
      </w:pPr>
      <w:r>
        <w:rPr/>
      </w:r>
    </w:p>
    <w:p>
      <w:pPr>
        <w:pStyle w:val="PreformattedText"/>
        <w:bidi w:val="0"/>
        <w:jc w:val="left"/>
        <w:rPr/>
      </w:pPr>
      <w:r>
        <w:rPr/>
        <w:t>Æ#c2#È##l¬î§ã#î#î^.Ê®=&gt;Dþ¢°#¶zg#[g}</w:t>
        <w:softHyphen/>
        <w:t>\Ðßn?)#XÜO##Xã?¯#äëáÅ#u#ÙêqiY|öµx93Ï#"©T#ÿJÃ7l#q6#Ûú#µ(Ù®#_ý&gt;ÖöPÕâF#Ú# ¾shpÃéñª#Âd}çãï[Ë?,Ô?T#ïËÇJ¡k6&amp;faUá¥¹/Y&amp;À</w:t>
      </w:r>
    </w:p>
    <w:p>
      <w:pPr>
        <w:pStyle w:val="PreformattedText"/>
        <w:bidi w:val="0"/>
        <w:jc w:val="left"/>
        <w:rPr/>
      </w:pPr>
      <w:r>
        <w:rPr/>
        <w:t>ì$(øÌ¿¨¨ÀÎ#:ï#×:òC8+h#R#å=ø:&amp;üã¦À¶æ¡}</w:t>
        <w:tab/>
        <w:t>#9ÆnÎ#ýTæ!ôM#|#0.-h6HÖ#"Ê#(@±xÐò¡#.#ÉSLneÛQ#/#g##ój</w:t>
        <w:softHyphen/>
        <w:t>#Ðv#Æ»·#ÇûÓÉtÒ#Ì»#§ÛG(ea*°ÇÔ¯#¿#¤#xâNDæ#¦#¤\¦Ñ{#JE²ZÔ5h##Ê{AÑjPá8$e&amp;#¢</w:t>
      </w:r>
      <w:r>
        <w:br w:type="page"/>
      </w:r>
    </w:p>
    <w:p>
      <w:pPr>
        <w:pStyle w:val="PreformattedText"/>
        <w:bidi w:val="0"/>
        <w:jc w:val="left"/>
        <w:rPr/>
      </w:pPr>
      <w:r>
        <w:rPr/>
        <w:t>¸!ÖöÎ##?ð³G³1j#éhÒ#%PÕ¡</w:t>
      </w:r>
    </w:p>
    <w:p>
      <w:pPr>
        <w:pStyle w:val="PreformattedText"/>
        <w:bidi w:val="0"/>
        <w:jc w:val="left"/>
        <w:rPr/>
      </w:pPr>
      <w:r>
        <w:rPr/>
        <w:t>@#:-¬(µ]ß¦l##ÖKÚ¬wù³#ä#×Îæ°###LçcÛ%_#</w:t>
        <w:softHyphen/>
        <w:t>¬Y%`3MbSd¦î5jö#q{#§xnÂrI¯²*&lt;.ùØÆ</w:t>
      </w:r>
    </w:p>
    <w:p>
      <w:pPr>
        <w:pStyle w:val="PreformattedText"/>
        <w:bidi w:val="0"/>
        <w:jc w:val="left"/>
        <w:rPr/>
      </w:pPr>
      <w:r>
        <w:rPr/>
        <w:t>®dÉÛu%?Aæ#.</w:t>
        <w:tab/>
        <w:t>®hV{í©Ài5Ór#¥FK1ÉâÔ(T#ËÕ#_þÜþ#bg#Æ</w:t>
      </w:r>
    </w:p>
    <w:p>
      <w:pPr>
        <w:pStyle w:val="PreformattedText"/>
        <w:bidi w:val="0"/>
        <w:jc w:val="left"/>
        <w:rPr/>
      </w:pPr>
      <w:r>
        <w:rPr/>
        <w:t>x#++k©Â ²#ü#</w:t>
        <w:softHyphen/>
        <w:t>pô#ø0&amp;¿ð:Úáp#</w:t>
        <w:tab/>
        <w:t>#f#¸%Àm##(</w:t>
        <w:br/>
        <w:t>@iH`ìðÁ§ØD¸á/Àòª^</w:t>
        <w:softHyphen/>
        <w:t>ÃÐ%#ò#å"¿YûCÜÊz&amp;è#Èù¡8wÈc#¯#</w:t>
      </w:r>
    </w:p>
    <w:p>
      <w:pPr>
        <w:pStyle w:val="PreformattedText"/>
        <w:bidi w:val="0"/>
        <w:jc w:val="left"/>
        <w:rPr/>
      </w:pPr>
      <w:r>
        <w:rPr/>
        <w:t>Üé</w:t>
        <w:br/>
        <w:t>,ÅºU¬4ÖV·jEµlE«uµ,¦÷à®èÄ##¬ªò:ñ+ ü#Cw|8</w:t>
        <w:tab/>
        <w:t>jq¦mhËª#ÇhÏåÝ!w4ãæÊÑ#B##5×ã#y[ö&amp;Ã¹;#_5#MÓ¹</w:t>
      </w:r>
    </w:p>
    <w:p>
      <w:pPr>
        <w:pStyle w:val="PreformattedText"/>
        <w:bidi w:val="0"/>
        <w:jc w:val="left"/>
        <w:rPr/>
      </w:pPr>
      <w:r>
        <w:rPr/>
        <w:t>#v#ÿ£ð#:Ád¨A#Rûò; Q~¦ÉÝêÄÉ_@qr¯Í½íØoH#Ïàun¾Oð5ÇÃg#&gt;áÓ</w:t>
        <w:br/>
        <w:t> #ñîÿüùóiy1/#,¶Æ#Ó#°ÚA^#d&gt;$#`T3üOp##PPN`&gt;#ÑE#f##l®¯#Do¼ú#h#Û[ëÃá°ß#²Ò^0#Q#.Uªô#Zñd÷##(!hóI_TÜ§b#ÛYÆ#¢;##(#Ì</w:t>
      </w:r>
    </w:p>
    <w:p>
      <w:pPr>
        <w:pStyle w:val="PreformattedText"/>
        <w:bidi w:val="0"/>
        <w:jc w:val="left"/>
        <w:rPr/>
      </w:pPr>
      <w:r>
        <w:rPr/>
        <w:t>hçÈÞt#p#¤g1²?;SaBNv"##+Yäãs*#Xp#òyï#pÎ#ør?µ·;/#üÔò|Cç#ð##¿Elû</w:t>
      </w:r>
      <w:r>
        <w:br w:type="page"/>
      </w:r>
    </w:p>
    <w:p>
      <w:pPr>
        <w:pStyle w:val="PreformattedText"/>
        <w:bidi w:val="0"/>
        <w:jc w:val="left"/>
        <w:rPr/>
      </w:pPr>
      <w:r>
        <w:rPr/>
        <w:t>#Û±Bm#,#ãØ»AÎáwÇ</w:t>
        <w:tab/>
        <w:t>v$$z</w:t>
      </w:r>
    </w:p>
    <w:p>
      <w:pPr>
        <w:pStyle w:val="PreformattedText"/>
        <w:bidi w:val="0"/>
        <w:jc w:val="left"/>
        <w:rPr/>
      </w:pPr>
      <w:r>
        <w:rPr/>
        <w:t>ý4ôÀZå¤©#$¥Vö:ÂÝûX] ),#hÃ-ÏÎ#Ãl®Å#L¹t½xñÂåÁñáÁ{é,¾|áâ#_ã+¯¿¹U[µ8#TP#"§#</w:t>
        <w:softHyphen/>
        <w:t># £MU#'ÛW¼&amp;C«#&gt;ªF`uÎKÖþ û¨o¯Ý¨^}¶´±Õ#÷î#Ü·#ýåáüµ¥çþ»#_û½rÙªè°#·êµ/|ñÕ#ª¶##pÒï#ÌÆR\+|pïÖ¸sà##ùd&gt;;9XÒÕ£[#BTk.U#¾Ì¥Å,Óð//oÃ¸Ïî#UW/#V&lt;8úX#»îjf$÷:##Þ0¡²D08¹åÉIX#f9#ú#ü%~9#OÐ°Aò}#;d]G}©Y¹#ªSÕãåª)ñÁ¥gÊ¾Úq)(Ï</w:t>
      </w:r>
      <w:r>
        <w:br w:type="page"/>
      </w:r>
    </w:p>
    <w:p>
      <w:pPr>
        <w:pStyle w:val="PreformattedText"/>
        <w:bidi w:val="0"/>
        <w:jc w:val="left"/>
        <w:rPr/>
      </w:pPr>
      <w:r>
        <w:rPr/>
        <w:t>¤¼B(#Æ|f(ø¶Àp#Ã3Ì##¾Z#¤Pç ýZu»¾ÖiDh¹|##5®ÖR#B½U©¯ÔZKõõõË#¶j#íÞ½÷½¹Éëm¿"÷f¶U#;NE©ñN#Ül;</w:t>
      </w:r>
      <w:r>
        <w:br w:type="page"/>
      </w:r>
    </w:p>
    <w:p>
      <w:pPr>
        <w:pStyle w:val="PreformattedText"/>
        <w:bidi w:val="0"/>
        <w:jc w:val="left"/>
        <w:rPr/>
      </w:pPr>
      <w:r>
        <w:rPr/>
        <w:t>B¹±µ]@Ú#D</w:t>
      </w:r>
    </w:p>
    <w:p>
      <w:pPr>
        <w:pStyle w:val="PreformattedText"/>
        <w:bidi w:val="0"/>
        <w:jc w:val="left"/>
        <w:rPr/>
      </w:pPr>
      <w:r>
        <w:rPr/>
        <w:t>¼¹ºNþôÀ##ùhâÞ#ª#O#þ#îen[CÆUj#E5é¨Ù</w:t>
        <w:softHyphen/>
        <w:t>Øi# \;'7#y0rá~_#¾cF'¦Ø#v¤?ù#~ôáð</w:t>
        <w:softHyphen/>
        <w:t>#o=ê´#ûãÎØ¹õà^pÌÇ³#J1P#c0y¯RÐ?|¿{ÔN K)À##ü#2wGMD#à8#AS#ö#2#</w:t>
        <w:tab/>
        <w:t>Çh!k##¶ #-àO´ÍÏWÞÌ?#ùO#Îþôt\VþªüyÉ#ÿ¹#2NÁ#ÿçÌ#VsxòÅ¼²ÉCÛõÀè#p!R-UIÚm#4°J#â#`H´txÝ£s#qò#G_-QC/ Â#³ÚÚ[1G6l##ÞÀÝ_82Tip¯2º</w:t>
        <w:br/>
        <w:t>27R#v##U§(ü</w:t>
      </w:r>
      <w:r>
        <w:br w:type="page"/>
      </w:r>
    </w:p>
    <w:p>
      <w:pPr>
        <w:pStyle w:val="PreformattedText"/>
        <w:bidi w:val="0"/>
        <w:jc w:val="left"/>
        <w:rPr/>
      </w:pPr>
      <w:r>
        <w:rPr/>
        <w:t>¤&gt;##a[Núr&lt;Ó#ê9##H¥ÈF|èB¨-Å#ì¼ÂY#M°C#¦YèÈH`@/Q½GB1#Ø##âµ'È#$¾##p#äS(¥÷±`4 .rªã#.ÈCAÒîµÆãÇ÷þæ¯¿yë#¼ý¿¸õÎzíqo##</w:t>
      </w:r>
      <w:r>
        <w:br w:type="page"/>
      </w:r>
    </w:p>
    <w:p>
      <w:pPr>
        <w:pStyle w:val="PreformattedText"/>
        <w:bidi w:val="0"/>
        <w:jc w:val="left"/>
        <w:rPr/>
      </w:pPr>
      <w:r>
        <w:rPr/>
        <w:t>G#ö#ÜÝ¿¿t#Î#V©ÌÁg#Nq\p2#÷æ#ð¿çALpÀG#~©TÆ¤#5#;##ªÙíPP#a#r#ÄµhÖÌÆri4&gt;#M##íßÅ#'#CdU.-Wà#,</w:t>
        <w:br/>
        <w:t>¦ïÃÑ@rf :</w:t>
        <w:tab/>
        <w:t>ì1N##Ë-Xj#ãÀgß@P_Q#O#¦}èuÏCh#f6ù"1¡Ým£x²sA©×|</w:t>
        <w:tab/>
        <w:t>öþ s³pÌ##Z#4Y#¤Ûí$Dª&amp;¯ëöVËhÂ4ª##«K/&lt;#[ç¨á¥íÍÕRe</w:t>
        <w:softHyphen/>
        <w:t>±lÕj#3Lc¼¸7K}¾T§s|¸³Úä@#B³Û[Úë#~bU%ÃþÅ/W3¯Ë# û#mÅ©#¿#)!ÅQ,#0 ðQA¡R#GH4PzUør##BÂÎ°aÄÕNr#</w:t>
        <w:br/>
        <w:t>#ÿæ2r4ÐHÀÈ²IHr#ª`î§3¤mxª#Y#o\¹öK#?§#VÜÔ#«hóLt#ÁÇ{Ü£^ð^_ún[ûæôÿ¹#ÿ#Éx_ú#&gt;#ÿøAé#ßMþü¶÷^»5#÷1÷#â#FTÏ</w:t>
      </w:r>
      <w:r>
        <w:br w:type="page"/>
      </w:r>
    </w:p>
    <w:p>
      <w:pPr>
        <w:pStyle w:val="PreformattedText"/>
        <w:bidi w:val="0"/>
        <w:jc w:val="left"/>
        <w:rPr/>
      </w:pPr>
      <w:r>
        <w:rPr/>
        <w:t>%fAÀOÓ</w:t>
        <w:tab/>
        <w:t>¶</w:t>
        <w:br/>
        <w:t>#EBæ÷ÚÇîA¢õ³»ýKâ ³[]Ëê]Ï\!éùy#`Q</w:t>
        <w:br/>
        <w:t> 9¾ò{qÿAR8û7ÿeþõdº`â#ÂÕ</w:t>
      </w:r>
      <w:r>
        <w:br w:type="page"/>
      </w:r>
    </w:p>
    <w:p>
      <w:pPr>
        <w:pStyle w:val="PreformattedText"/>
        <w:bidi w:val="0"/>
        <w:jc w:val="left"/>
        <w:rPr/>
      </w:pPr>
      <w:r>
        <w:rPr/>
        <w:t>Gÿ(ØcÀ(#Àñ¸Aòo{#t#å</w:t>
      </w:r>
    </w:p>
    <w:p>
      <w:pPr>
        <w:pStyle w:val="PreformattedText"/>
        <w:bidi w:val="0"/>
        <w:jc w:val="left"/>
        <w:rPr/>
      </w:pPr>
      <w:r>
        <w:rPr/>
        <w:t>d#² ÌXå88rô#K##ÜË½#e»rÙ|&gt;#L##&amp;#ÇÁÅ)CÇ´4\#ä§Kæ#Ät¹^,8õO'4#ÌAã)##|ì##èã#!r÷SVÈk#y©°ÿé#*yN}9ìz´qÔg¶©yÙàüë|#ÎGà|#ÎGà33#ç,ÏÌ©|r w&gt;¼uQàcDa[R!#Q1T¢ 7Ü</w:t>
      </w:r>
    </w:p>
    <w:p>
      <w:pPr>
        <w:pStyle w:val="PreformattedText"/>
        <w:bidi w:val="0"/>
        <w:jc w:val="left"/>
        <w:rPr/>
      </w:pPr>
      <w:r>
        <w:rPr/>
        <w:t></w:t>
        <w:tab/>
        <w:t>Ã«?&lt;LG#Ø XgáIE«ÆzµX#ÙÔ#Ç¾g©b¥lìö&lt;¯#V~÷+ÿì#¯¿xõ¥Í#;i¿ÝÝÓEZÍ#to$#½w#.R#ÔÈ ¢Y#¾þòÒíÛ?ê#;XVÏç³0ñJUó7µYàß# ÇÍ#ÃÃÞÄ+w½µô#óÚôf#.p?z÷!,Ã»ñ÷¾û×É¬ûÑ~#ÀÏB zè¡àà#OÚ#</w:t>
      </w:r>
      <w:r>
        <w:br w:type="page"/>
      </w:r>
    </w:p>
    <w:p>
      <w:pPr>
        <w:pStyle w:val="PreformattedText"/>
        <w:bidi w:val="0"/>
        <w:jc w:val="left"/>
        <w:rPr/>
      </w:pPr>
      <w:r>
        <w:rPr/>
        <w:t>å9eØ#&gt;~tØïLÆ2 EäND##ñå#Úq¥Òýïþÿä#í4ü#gÖ#;XSÍ±7#O#ûUh##±PâÏ-Hð^¹2ºÐXYbM#EÃë?üÞû#¼ßï÷××Ö!Þv8# ì</w:t>
      </w:r>
    </w:p>
    <w:p>
      <w:pPr>
        <w:pStyle w:val="PreformattedText"/>
        <w:bidi w:val="0"/>
        <w:jc w:val="left"/>
        <w:rPr/>
      </w:pPr>
      <w:r>
        <w:rPr/>
        <w:t>ë³åú²Y(²½^¹Uà# ³</w:t>
        <w:tab/>
        <w:t>7&gt;²UOÞ7èdv`PP;ØþhÚ£û)¡c5###°&amp;##U-|±R</w:t>
        <w:tab/>
        <w:t>hÈ #KEý¥Ëò#®&amp;Ïmö#èGJ[ ï#);[#;#EI# "þÈÜp#~7#ÏóIsµi®´lEÏ´!#¹#wôÞ^&lt;bÉ</w:t>
      </w:r>
      <w:r>
        <w:br w:type="page"/>
      </w:r>
    </w:p>
    <w:p>
      <w:pPr>
        <w:pStyle w:val="PreformattedText"/>
        <w:bidi w:val="0"/>
        <w:jc w:val="left"/>
        <w:rPr/>
      </w:pPr>
      <w:r>
        <w:rPr/>
        <w:t>¿pH</w:t>
        <w:softHyphen/>
        <w:t>Áð@6àÕí#Ááñüð¡#~ö&gt;#z#Q0Å#NK</w:t>
        <w:softHyphen/>
        <w:t>±ÁË#</w:t>
      </w:r>
      <w:r>
        <w:br w:type="page"/>
      </w:r>
    </w:p>
    <w:p>
      <w:pPr>
        <w:pStyle w:val="PreformattedText"/>
        <w:bidi w:val="0"/>
        <w:jc w:val="left"/>
        <w:rPr/>
      </w:pPr>
      <w:r>
        <w:rPr/>
        <w:t>ÑAåP#ûú¦³l½«dïÊÜ8#n ÒVF3y&lt;ÑzsÅ×g±·l}`fwFCÞ÷/§êÒÃö÷#ïÿÐ0#Ç#:·?úöôðÃtvd`e#ñ;ç#E¡@#Ä¢#r,2?ÚÐU.1òÄ),¢¬Ð5#Ïº(ZfQ±hÛ~#¤uXy±2#-Õµ{FÜ¥:ÀÒFà</w:t>
      </w:r>
      <w:r>
        <w:br w:type="page"/>
      </w:r>
    </w:p>
    <w:p>
      <w:pPr>
        <w:pStyle w:val="PreformattedText"/>
        <w:bidi w:val="0"/>
        <w:jc w:val="left"/>
        <w:rPr/>
      </w:pPr>
      <w:r>
        <w:rPr/>
        <w:t>³ç÷#-OÿfÑób#ÏÿgËk#B#4#ö\êõÝf¨A|Ê¹ÎüW¾üUQ#öÃÄA÷XD</w:t>
      </w:r>
      <w:r>
        <w:br w:type="page"/>
      </w:r>
    </w:p>
    <w:p>
      <w:pPr>
        <w:pStyle w:val="PreformattedText"/>
        <w:bidi w:val="0"/>
        <w:jc w:val="left"/>
        <w:rPr/>
      </w:pPr>
      <w:r>
        <w:rPr/>
        <w:t>####¶Ñ##}#è#nó$0HàÛ#9/Q&lt;âçóõåúq#ñµ£[/;[#î_#wZóþ×-</w:t>
      </w:r>
      <w:r>
        <w:br w:type="page"/>
      </w:r>
    </w:p>
    <w:p>
      <w:pPr>
        <w:pStyle w:val="PreformattedText"/>
        <w:bidi w:val="0"/>
        <w:jc w:val="left"/>
        <w:rPr/>
      </w:pPr>
      <w:r>
        <w:rPr/>
        <w:t>Ñ2¡³çøs###~#®m#ÛQYFn#ìÇô#éUX) Ø#æBÀ</w:t>
      </w:r>
      <w:r>
        <w:br w:type="page"/>
      </w:r>
    </w:p>
    <w:p>
      <w:pPr>
        <w:pStyle w:val="PreformattedText"/>
        <w:bidi w:val="0"/>
        <w:jc w:val="left"/>
        <w:rPr/>
      </w:pPr>
      <w:r>
        <w:rPr/>
        <w:t>MAÝÉ</w:t>
        <w:softHyphen/>
        <w:t>/q¥</w:t>
        <w:br/>
        <w:t>¢ò@oO}#£ýÁÞ7ÐÅ§451FíI#ÙoOÎî(Ü¡vE##LCV~ä#ì</w:t>
      </w:r>
      <w:r>
        <w:br w:type="page"/>
      </w:r>
    </w:p>
    <w:p>
      <w:pPr>
        <w:pStyle w:val="PreformattedText"/>
        <w:bidi w:val="0"/>
        <w:jc w:val="left"/>
        <w:rPr/>
      </w:pPr>
      <w:r>
        <w:rPr/>
        <w:t>ÎFàaLã#\#ø#T[#¹rÖsfJ+ÛË¬Ô#&amp;RØ««h,+²6ô¦dÁN-eKÐþEAjkä®ÆYºZ,#C)4R:`</w:t>
        <w:softHyphen/>
        <w:tab/>
        <w:t>r</w:t>
      </w:r>
      <w:r>
        <w:br w:type="page"/>
      </w:r>
    </w:p>
    <w:p>
      <w:pPr>
        <w:pStyle w:val="PreformattedText"/>
        <w:bidi w:val="0"/>
        <w:jc w:val="left"/>
        <w:rPr/>
      </w:pPr>
      <w:r>
        <w:rPr/>
        <w:t>]áÀ&gt;#-#2«TØØ\¹xá"ä&gt;¨I9È£Ö=ß\nUk5Ø1hJ#]rø3s¥¨W«Ë¸#gÓ#ÑP~ p®¾#H#]</w:t>
        <w:tab/>
        <w:br/>
        <w:t>#Iì¦[3 ·á#èS9JJ&gt;òì®]²tq</w:t>
        <w:br/>
        <w:t> ÿ¡D¢ </w:t>
        <w:tab/>
        <w:t>(Isè~Ä#Ê#m#Y</w:t>
      </w:r>
      <w:r>
        <w:br w:type="page"/>
      </w:r>
    </w:p>
    <w:p>
      <w:pPr>
        <w:pStyle w:val="PreformattedText"/>
        <w:bidi w:val="0"/>
        <w:jc w:val="left"/>
        <w:rPr/>
      </w:pPr>
      <w:r>
        <w:rPr/>
        <w:t>###Æã#Êð¶K/®\"v!VbW</w:t>
      </w:r>
      <w:r>
        <w:br w:type="page"/>
      </w:r>
    </w:p>
    <w:p>
      <w:pPr>
        <w:pStyle w:val="PreformattedText"/>
        <w:bidi w:val="0"/>
        <w:jc w:val="left"/>
        <w:rPr/>
      </w:pPr>
      <w:r>
        <w:rPr/>
        <w:t>¦÷î¼ù¿¡ÇáÑÛyxë½#×w#=ÞD#Ó#R9Co¸ÖÔ;»»PnÍ¤m##T©#Ç¿òùöPC#*D=FAø&amp;F#Lþ8####a#XOhûÃÑ###[4p@'Â¹D#Õ#XBºÈ0Ó#ÇÿñBH#3&lt;#T##|Ê±##?á'¾p2N¿÷Á#¾õöÛ?|#ö¢#;óIÒ#'=#</w:t>
      </w:r>
    </w:p>
    <w:p>
      <w:pPr>
        <w:pStyle w:val="PreformattedText"/>
        <w:bidi w:val="0"/>
        <w:jc w:val="left"/>
        <w:rPr/>
      </w:pPr>
      <w:r>
        <w:rPr/>
        <w:t>PhÀô#à###?AÓ¦  #|#)uÀÙý##ÌLä4L¾àÓ³k¾ò9)Øs`zz3&gt;uë-äü9jeq{ùÝ·@¿t£çd{Æ#Ê</w:t>
      </w:r>
    </w:p>
    <w:p>
      <w:pPr>
        <w:pStyle w:val="PreformattedText"/>
        <w:bidi w:val="0"/>
        <w:jc w:val="left"/>
        <w:rPr/>
      </w:pPr>
      <w:r>
        <w:rPr/>
        <w:t>ër¤MÜwº9#±</w:t>
        <w:tab/>
        <w:t>¨èÀ(#9tÎ#¬^@/Ã##±åOC,³#×#ég#ÛS1#¿#?##&lt;êuø\)ëUK(#¥z</w:t>
        <w:softHyphen/>
        <w:t>R.#ç#¸]à#q!S¶ðä#ó##âl~¡Ùy©ÂA7·6;½öÍgÁý}ãúõ^oÏ#Û#ÙPM¬B#Åû+W.üð#ß'±</w:t>
        <w:br/>
        <w:t>£$±r#Õ&lt;X#*$/rn_B¨zÀH#9'"W#ä3# ##²{YÃÿlØ#§ ##.þzöÔ,ûÆ¹#À§vµxÎ#øÔºó#?#á##~ûóÚô</w:t>
        <w:softHyphen/>
        <w:t>÷nãã#/¬´#¶AI#¢¨#OlBÀ#Ý·Ð</w:t>
        <w:br/>
        <w:t>S</w:t>
        <w:tab/>
        <w:t>ú\Z%£^k,#OÀÛ¾©õXº¼¶1#§¾óð`W-¨ÕBñÖwÞ9üÑ·&gt;¼Peû#G#</w:t>
      </w:r>
      <w:r>
        <w:br w:type="page"/>
      </w:r>
    </w:p>
    <w:p>
      <w:pPr>
        <w:pStyle w:val="PreformattedText"/>
        <w:bidi w:val="0"/>
        <w:jc w:val="left"/>
        <w:rPr/>
      </w:pPr>
      <w:r>
        <w:rPr/>
      </w:r>
    </w:p>
    <w:p>
      <w:pPr>
        <w:pStyle w:val="PreformattedText"/>
        <w:bidi w:val="0"/>
        <w:jc w:val="left"/>
        <w:rPr/>
      </w:pPr>
      <w:r>
        <w:rPr/>
        <w:t>%#Ç§ÖfÀÁ\)~</w:t>
      </w:r>
      <w:r>
        <w:br w:type="page"/>
      </w:r>
    </w:p>
    <w:p>
      <w:pPr>
        <w:pStyle w:val="PreformattedText"/>
        <w:bidi w:val="0"/>
        <w:jc w:val="left"/>
        <w:rPr/>
      </w:pPr>
      <w:r>
        <w:rPr/>
        <w:t>B)#Õvc</w:t>
        <w:softHyphen/>
        <w:t>³A´</w:t>
        <w:softHyphen/>
        <w:t>ú×¾°¼®½'&amp;Gqh&lt;¾#'¬æ0ºâ¼låÞ#ÿÞÙýÙ_#»##&lt;&lt;¾÷Àé¶cP"íIS#G½Yi##IN\8¥Ù®w°b÷aG0#½ }´{|tïàðÑóÏ½H#K#yèa&lt;röük¿Ù#v&gt;#³&amp;X~#B4úetgF\Þ#%Q¯a-,wM&amp;#b`#Z(#êõ:þ%s&gt;L&amp;`l#_.Õz#.#%e^÷y÷$r#(#øX:© #÷í4Ö#¦-ZÚÐô#ø#_Ë#Y¡</w:t>
        <w:softHyphen/>
        <w:t>h#ùÃß##l¦áî¦pÏn)¯&gt;çþ.8Ë^¸æ%%¬äÑg&amp;Þ{¢#½Áë##</w:t>
      </w:r>
    </w:p>
    <w:p>
      <w:pPr>
        <w:pStyle w:val="PreformattedText"/>
        <w:bidi w:val="0"/>
        <w:jc w:val="left"/>
        <w:rPr/>
      </w:pPr>
      <w:r>
        <w:rPr/>
        <w:t>s4Q{¶;»#¯#«%Q+¬\¸8ò²åÖÎÕÖöí¿þÖV5m##ä&amp;#fA7#7oÜlB²þxß}¬IG©Ø Ó,þë#Õ#È#Ö,U©HJ#ÄlÀ¥µêÉù¾ï#ºsgÆ%ÖRñ£#~§¯wfæ_|çaì#î×"ÞNGUnZ#üH#î+nxug#ö`VHÞ¨Q¯Â»|àø0ä#Ù#Àn@²=vïõ#3Ð#õ;¡I`_¸wpH©G±#</w:t>
        <w:softHyphen/>
        <w:t>á)wF0ÿBV&lt;Zÿ</w:t>
      </w:r>
      <w:r>
        <w:br w:type="page"/>
      </w:r>
    </w:p>
    <w:p>
      <w:pPr>
        <w:pStyle w:val="PreformattedText"/>
        <w:bidi w:val="0"/>
        <w:jc w:val="left"/>
        <w:rPr/>
      </w:pPr>
      <w:r>
        <w:rPr/>
        <w:t>ÿöÁÐfnò9·õ'ZU§m@:ØW~Kæ¿Ï{\ù«òßäÛüØF~ò.¦'ä¯¢{*##¤I¥h½ûÎ÷D#ms #À#ù}`þý9üÝhû)\Ñ&lt;#ÎNáò14ú+#¯ùÎZ£ÎRÝÇ?þ#þÑ#úÐñ#&gt;#[m$5</w:t>
        <w:br/>
        <w:t>Þ,¶a###²¶/¥°çl</w:t>
        <w:br/>
        <w:t>ü6#Õ%(V³$ ,ëúAÏ.róF{îfqe%\_Ë6Ö¸ë#¤í#~©ì,[US#8tò#H#p#É#t"#¥#pH|clLæIPLÍO#ºG|Hx÷Us®XÇÃ!Ò+jk#àhÅ,¶</w:t>
      </w:r>
    </w:p>
    <w:p>
      <w:pPr>
        <w:pStyle w:val="PreformattedText"/>
        <w:bidi w:val="0"/>
        <w:jc w:val="left"/>
        <w:rPr/>
      </w:pPr>
      <w:r>
        <w:rPr/>
        <w:t>ýx8ud##+fjw;}Äj#ªÚ£!º£ÔªMqO#ÙäÈ#q</w:t>
        <w:tab/>
        <w:t>Ëõ2#'N#Î$#Þ#á#¥0Ð#|:¹</w:t>
      </w:r>
      <w:r>
        <w:br w:type="page"/>
      </w:r>
    </w:p>
    <w:p>
      <w:pPr>
        <w:pStyle w:val="PreformattedText"/>
        <w:bidi w:val="0"/>
        <w:jc w:val="left"/>
        <w:rPr/>
      </w:pPr>
      <w:r>
        <w:rPr/>
        <w:t>#</w:t>
        <w:br/>
        <w:t>J#uPç###º¸úÁ1J¬ÐP#Pr@#çCÈ#4d#fQ##{¶=$äê#@0ó #kxc&lt;#z#º-I\ ]£lÔ8È³FÑj#;øi8æb#w#N\æ:p½þ"#I#ä'gF#Ì##±;IýÔ¢Ò*?|Ð#£Àà¦hìvÝpéæë¨´¤Ó#Á##¢Çhû1#Ó## #6Ç###e#¾5ÔáTiþõÏ/iI#s,°Qw 9</w:t>
        <w:tab/>
        <w:t>ALH$z#j#²</w:t>
        <w:br/>
        <w:t>#Ê#¼qÙwx{##þR#û}ùàXúènòî]þÞöÖ#É#où?~##á##E!ï#</w:t>
        <w:tab/>
        <w:t>Ò6pê©#OÊ#U4ª1ä("\</w:t>
      </w:r>
      <w:r>
        <w:br w:type="page"/>
      </w:r>
    </w:p>
    <w:p>
      <w:pPr>
        <w:pStyle w:val="PreformattedText"/>
        <w:bidi w:val="0"/>
        <w:jc w:val="left"/>
        <w:rPr/>
      </w:pPr>
      <w:r>
        <w:rPr/>
        <w:t>w Ò)Qd#y9\fÿcRó§#dg·ÆÙ/s°ùÔ-F%ªÓ#êIïn#t\Ü#kkç¿?}¯'÷5{ÅMÊnÀ'ÀYi.gî0©ûâë´ì_n¶v^z =#5õ©R2-Õ-À!¡Êg¶³]-#Àt|TK-N</w:t>
        <w:tab/>
        <w:t>0ÏÄIZå&amp;áú</w:t>
      </w:r>
      <w:r>
        <w:br w:type="page"/>
      </w:r>
    </w:p>
    <w:p>
      <w:pPr>
        <w:pStyle w:val="PreformattedText"/>
        <w:bidi w:val="0"/>
        <w:jc w:val="left"/>
        <w:rPr/>
      </w:pPr>
      <w:r>
        <w:rPr/>
        <w:t>&gt;#¨þà´!!×a1.¬#AÇ`:;ò|R#©</w:t>
        <w:tab/>
        <w:t>ÅK|£õ###C¯ ÒzxÒ}þÅgÆ£éÅ#;ãÑ#ÏLÆØ#¢0 *tYÌ¶Ö7¿ÿ½·##BJ3#Â¢ÑO#¤[bT&amp;6O#?½3û&gt;ûÊ#LÀ#Y¨.æÃã#Ï#ãÁ¿8O#øÉú#ýt^#ø#¬ó]=#Ol#ÎK#ØProôÇÿáºÅ°ÖÄ##ý;Joé^ï¨</w:t>
        <w:br/>
        <w:t>®±#8#e)â£Ù#eøÐ+J5äãºU2gØ'¢ð~gÿÑ #+i##±äú| .K#¯ý`÷:"</w:t>
      </w:r>
    </w:p>
    <w:p>
      <w:pPr>
        <w:pStyle w:val="PreformattedText"/>
        <w:bidi w:val="0"/>
        <w:jc w:val="left"/>
        <w:rPr/>
      </w:pPr>
      <w:r>
        <w:rPr/>
        <w:t>fÀ8Ð J&amp;#ÈXêFvs#_iË/¼úëp¢F#/#®ýêõu1ìNúÓGA\ß#¬ÅúUIßèëúÃÀÛ#Åw°ÿèöí#²ÄÐÁ#ãªÌüùh#Z¦ÄcP&amp;ÑL#_#\A =ÞY#MCzµº´¾²E&gt;à¶;êÜÎdÒ#®®d¯\AvÔ# #/rá5Õïº#V##@mùò(`*#q½¦j#WÆeð`Í§Ýno#Ñªã##v:#p#Ð)Df3ìÌ7·vD&gt;B#p¥x¨Çï&lt;èÊàÌ#n</w:t>
      </w:r>
      <w:r>
        <w:br w:type="page"/>
      </w:r>
    </w:p>
    <w:p>
      <w:pPr>
        <w:pStyle w:val="PreformattedText"/>
        <w:bidi w:val="0"/>
        <w:jc w:val="left"/>
        <w:rPr/>
      </w:pPr>
      <w:r>
        <w:rPr/>
        <w:t>|ë«zýÝÛãT)Ã###þ*´Ù</w:t>
        <w:br/>
        <w:t>#dÙ#Orôî`~Oß#ÞèðS¡±Ì#Hà#M&gt;°ç#W#zõiXÍ8Ð÷KH#6á9:VàDK###ey5êJtqs#]Yg#^^ºruãò£#¿kìÂTJþx©ôpoÒZÝ¹xmçþ»#¶#¼Eî£îôp##{Z/cýH.ºTT##_[½#(IQÙpêÀuý</w:t>
        <w:tab/>
        <w:t>ââ^3.ù¼0û³zWÝ</w:t>
        <w:br/>
        <w:t>5ÑX+Cà\@&lt;uêÆë</w:t>
        <w:tab/>
        <w:t>÷\</w:t>
        <w:softHyphen/>
        <w:t>yÑ²#ÝÎ}ÄÝ}÷}szãñpd»6#ðôBé%ÈcµÈBU÷F¶V¬#K8D«#Ü#Z¤â¢Ì¦h{b#\)ªXöæhb£µ#ú#uøX#õ¿Ø¯tó#ùÆÅ#+ü2/+,¼§z§¡K#&lt;Ø#òn#</w:t>
        <w:softHyphen/>
        <w:t>IoL-5÷ÅR-Ï¶3Ùê^À=tMFÄ|êÂ#§#/#gááIÇóçðS##o`8</w:t>
        <w:br/>
        <w:t>à</w:t>
        <w:softHyphen/>
        <w:t>ÖjKª`Ì¤bsã"_*j Ç¢ìúî#dñ´#¢ÜäEs%TM¤E ð#I</w:t>
      </w:r>
      <w:r>
        <w:br w:type="page"/>
      </w:r>
    </w:p>
    <w:p>
      <w:pPr>
        <w:pStyle w:val="PreformattedText"/>
        <w:bidi w:val="0"/>
        <w:jc w:val="left"/>
        <w:rPr/>
      </w:pPr>
      <w:r>
        <w:rPr/>
        <w:t>ó6(#</w:t>
        <w:br/>
        <w:t>y[Z*!#=«?³[#Mn^(¼ú¬´¹#×</w:t>
      </w:r>
    </w:p>
    <w:p>
      <w:pPr>
        <w:pStyle w:val="PreformattedText"/>
        <w:bidi w:val="0"/>
        <w:jc w:val="left"/>
        <w:rPr/>
      </w:pPr>
      <w:r>
        <w:rPr/>
        <w:t>»f&amp;5+-jIIC1ÌW0##òûöº\I×d#üµ'!</w:t>
        <w:tab/>
        <w:t>#¨Âî¦&amp;:ò#É#ýOf ,ES##üæ¥qª#/^ô%</w:t>
        <w:br/>
        <w:t>åÃeÆøG#ï}ðÑ»û{û8Ñ ?½ì`0 5"7?/½]SaTéo7³Õ</w:t>
        <w:br/>
        <w:t>WW#]#¼##!)*#FÚ##¯hÁÄF,ðð"Àz#;C$#7¸hZöl</w:t>
      </w:r>
      <w:r>
        <w:br w:type="page"/>
      </w:r>
    </w:p>
    <w:p>
      <w:pPr>
        <w:pStyle w:val="PreformattedText"/>
        <w:bidi w:val="0"/>
        <w:jc w:val="left"/>
        <w:rPr/>
      </w:pPr>
      <w:r>
        <w:rPr/>
        <w:t>eA¡hà¯l##³#ù</w:t>
      </w:r>
    </w:p>
    <w:p>
      <w:pPr>
        <w:pStyle w:val="PreformattedText"/>
        <w:bidi w:val="0"/>
        <w:jc w:val="left"/>
        <w:rPr/>
      </w:pPr>
      <w:r>
        <w:rPr/>
        <w:t>)-`q¼#ð#hÞC#nU#DrôÉáyi»í#ð"¡*#Y#P±cî#Èï@&gt;HÁ*#ÿ;È#X¡^Ú°Dn#@/Ú2øö1¸STùÁ  9ÌkdÑMçP,Î àa&gt;«ÁÉô#]#R¢</w:t>
        <w:softHyphen/>
        <w:t>¸¡Â#8ìà</w:t>
        <w:tab/>
        <w:t>îüx÷®#)$µ[føv9[Á¬Æµ#bt^0òí#&amp;øJØ²I?ÄÁXÙëñG#åÎ£øÞ~vçP¾×6&gt;z}øÿþ½ø##øïÑ¿Ù#rß¿|#TüÇá½ôd&amp;#=¥7Ëæä&amp;Èn¢#[#Ç#ª##¯C&amp;ö7A$fBQèòT_[hñcÂ¸õ¹×ÆÓwÙÇn§ï»üÆ&lt;¥Ïärª#¤z##3Oöl*B~/zñùVè&amp;Ìùùìôs#Ïð+~_¡##üüjÅá##15¸ºÈ4#¨;Í#8µ¦ÓãL##hª'ðfÆÁ##Ò#pµô²®5^ÇÄ6÷¹ç¯#-##!##jÅ"Ä4#Êµ#f%ø"#5«('#f,EvÚÊÈõÀÝÁÔ#¸fó:#q#Ø.²G#Ò##¾#&lt;wqQo^¹úðøèÚõ«È£X[Ù@#&amp;é8sL,s¨ßfUJ%m{óêÛoÿ#i:,##?#/nò#¦TÌßT##Ï#oIÁ#4öÌ§î`¸Ø#Sñ#2ãÃÅÌ##Ø©Í«:ãpäç&lt;#sñoüËóPÀ³ÏOÙó#À§ìïîù#|"#p^#øDù}¿þË#`#[{## µv</w:t>
        <w:br/>
        <w:t>Êl½8°´#2ÔÍÈ8â_ÑL}4i; àtÂ#[jëöt#]U</w:t>
        <w:softHyphen/>
        <w:t>[</w:t>
        <w:softHyphen/>
        <w:t>N·ÃÀ«Pñ~C#{héõ¤</w:t>
      </w:r>
      <w:r>
        <w:br w:type="page"/>
      </w:r>
    </w:p>
    <w:p>
      <w:pPr>
        <w:pStyle w:val="PreformattedText"/>
        <w:bidi w:val="0"/>
        <w:jc w:val="left"/>
        <w:rPr/>
      </w:pPr>
      <w:r>
        <w:rPr/>
        <w:t>ðÂn#</w:t>
        <w:tab/>
        <w:t>ã²##=RëT#=nröbL#³¶ô«¿ý¿ètºp{F{#Êñç?x0R</w:t>
        <w:br/>
        <w:t>õþ x&lt;¼úøhyâ·\_#öæ}/ñ%#Þñ-øx#¢#e~ô'£X#ài#ô#z##èdµR1©¡`T«</w:t>
        <w:softHyphen/>
        <w:t>åeXm#ÎÊ</w:t>
        <w:br/>
        <w:t>p@·ßß}üàpo÷x8é§#¬ù#®±×</w:t>
        <w:tab/>
        <w:t>#,ö`q5a#íçì¨4#êV</w:t>
        <w:tab/>
        <w:t>¤"##ö#X#h¹¦ÀÿÈ#ÜXß(W«#xÎÜÆb#H#õzÓRpêì¿¦#©Y###MEÇI1#I#ÏÅã&gt;#pªÔ&gt;Ê]PMÕ*[µåË;k×#k0»F**U¹LÃ6!òE#] Ô#À3nÕ¸ù#aêÖÔßp¹"`Àéº\CÓÏ#½¨##Ç&lt;ÀÐ] #ªêz¹ÒDÄmÃ½¿qñâî»¾=»Ó#uE#=#eu}õ#üÍË;Wwûãã¾¦)</w:t>
        <w:tab/>
        <w:t>¿a5#p##S#V#ßY+·Ü#Ià</w:t>
        <w:br/>
        <w:t>Tìð\ólxC#©âù#0Pª±m74«Èéí»</w:t>
        <w:softHyphen/>
        <w:t>ÒR¯7ä»ï#&lt;ºõèàþñd&gt;j®o#µÒ#wÞc¹#Ýs¦#÷d?ðÍQÂ@c+</w:t>
        <w:br/>
        <w:t>#ýj4ÀâF</w:t>
        <w:br/>
        <w:t>yïä</w:t>
        <w:br/>
        <w:t>¿C#ùí(# &amp;¢èfglÃ/mÁ×#c Á#bÏÁÂY#Ýl#ëêçÊ#·¹#&lt;M</w:t>
        <w:br/>
        <w:t>8s#`¯}b#·#Ïn_ÖÓ;+#B#0£h{c¥RP»ÇÞÀ®#²tg^4ÛÄ</w:t>
      </w:r>
      <w:r>
        <w:br w:type="page"/>
      </w:r>
    </w:p>
    <w:p>
      <w:pPr>
        <w:pStyle w:val="PreformattedText"/>
        <w:bidi w:val="0"/>
        <w:jc w:val="left"/>
        <w:rPr/>
      </w:pPr>
      <w:r>
        <w:rPr/>
        <w:t>f÷ Ð#ñ7Èc#tåL#=õÊ##YjGÇ÷î}0#¶#58Í!ã»?aXRðÎÑ6Äí##*V,ÿõWÊ/=k®4</w:t>
        <w:softHyphen/>
        <w:t>#´÷Íº#þþd#wøÆÍ</w:t>
      </w:r>
      <w:r>
        <w:br w:type="page"/>
      </w:r>
    </w:p>
    <w:p>
      <w:pPr>
        <w:pStyle w:val="PreformattedText"/>
        <w:bidi w:val="0"/>
        <w:jc w:val="left"/>
        <w:rPr/>
      </w:pPr>
      <w:r>
        <w:rPr/>
        <w:t>#·tE°iå¤*ÂÜØí##Þ|*T+Z³®_Ú´úÓ`â#EgØ§¸=è´É##¸ÜÄ@ÇI¢1##P#ÓK# {¡Õ0#Ë³é$áÝûÃô®oV®lU&lt;^¡$§#¨#YÍJ£UL=¿^o#aV#f¿õ¥òÖüò2cSº¶®\_#ß¸¹Ø½ýY#ëv@®# #YBÂ1_ïã</w:t>
        <w:br/>
        <w:t>/Uá#&gt;ìÚ¶®R%Ð!#Nmo4°#Å2qF&lt;#|$f«. #È:EO##dPñ#</w:t>
      </w:r>
      <w:r>
        <w:br w:type="page"/>
      </w:r>
    </w:p>
    <w:p>
      <w:pPr>
        <w:pStyle w:val="PreformattedText"/>
        <w:bidi w:val="0"/>
        <w:jc w:val="left"/>
        <w:rPr/>
      </w:pPr>
      <w:r>
        <w:rPr/>
        <w:t>f6gª#ùp¡gG&amp;¸#|h#àÄîúaÕ4##|</w:t>
        <w:br/>
        <w:t>#Â0B£#÷%FP*U¬J#)  #ðEp?ÊæÚæn¶ög³@éºâ,@#K_&amp;@#mß¹¤¹Ïæ~BãaxgNà9°ãO#7#©çï#û½ÀÂ¬4#c4·ã÷ïØ÷¸Ý®òp(#Íô®cô#u#h#O#ºé&lt;#L</w:t>
      </w:r>
      <w:r>
        <w:br w:type="page"/>
      </w:r>
    </w:p>
    <w:p>
      <w:pPr>
        <w:pStyle w:val="PreformattedText"/>
        <w:bidi w:val="0"/>
        <w:jc w:val="left"/>
        <w:rPr/>
      </w:pPr>
      <w:r>
        <w:rPr/>
        <w:t>Pc¢¼##Õ#pþ</w:t>
        <w:tab/>
        <w:t>#yB"uâµ8Þ"Yå#²ËK[O÷ÒÏJZg#Î¸0§ö#gmü'õµÜ?</w:t>
      </w:r>
    </w:p>
    <w:p>
      <w:pPr>
        <w:pStyle w:val="PreformattedText"/>
        <w:bidi w:val="0"/>
        <w:jc w:val="left"/>
        <w:rPr/>
      </w:pPr>
      <w:r>
        <w:rPr/>
        <w:t>Ý¢âvV#8»õ#n|"ÒÉ·Iv&gt;yáSû@¿\ÒüÉO·ú#Þ_ÜôtÄgäzÀlÐ«#NÐÊ#¤òzÿKà##°f&amp;T2©ÂI#áà¼¡æañB]-|</w:t>
        <w:br/>
        <w:t>Ç¢´#AÓ2</w:t>
      </w:r>
    </w:p>
    <w:p>
      <w:pPr>
        <w:pStyle w:val="PreformattedText"/>
        <w:bidi w:val="0"/>
        <w:jc w:val="left"/>
        <w:rPr/>
      </w:pPr>
      <w:r>
        <w:rPr/>
        <w:t>aÂ¬MDêJ</w:t>
      </w:r>
      <w:r>
        <w:br w:type="page"/>
      </w:r>
    </w:p>
    <w:p>
      <w:pPr>
        <w:pStyle w:val="PreformattedText"/>
        <w:bidi w:val="0"/>
        <w:jc w:val="left"/>
        <w:rPr/>
      </w:pPr>
      <w:r>
        <w:rPr/>
        <w:t>ÿ}x4+µ4</w:t>
      </w:r>
    </w:p>
    <w:p>
      <w:pPr>
        <w:pStyle w:val="PreformattedText"/>
        <w:bidi w:val="0"/>
        <w:jc w:val="left"/>
        <w:rPr/>
      </w:pPr>
      <w:r>
        <w:rPr/>
        <w:t>Ë~¶dóF"Xõ#¯êi&lt;Ç¼)ÁA,Lc#i@##!Ï</w:t>
      </w:r>
    </w:p>
    <w:p>
      <w:pPr>
        <w:pStyle w:val="PreformattedText"/>
        <w:bidi w:val="0"/>
        <w:jc w:val="left"/>
        <w:rPr/>
      </w:pPr>
      <w:r>
        <w:rPr/>
        <w:t>ÀcÔU#BÃ</w:t>
      </w:r>
    </w:p>
    <w:p>
      <w:pPr>
        <w:pStyle w:val="PreformattedText"/>
        <w:bidi w:val="0"/>
        <w:jc w:val="left"/>
        <w:rPr/>
      </w:pPr>
      <w:r>
        <w:rPr/>
        <w:t>##¨ö Ø6À.ËÜó¯¾èFþÆÚ#ìRaé#b#0ýp4BýsÄ#,ãf³#À#¿ÿF0#$#Yö#$a#g@#2&gt;</w:t>
      </w:r>
      <w:r>
        <w:br w:type="page"/>
      </w:r>
    </w:p>
    <w:p>
      <w:pPr>
        <w:pStyle w:val="PreformattedText"/>
        <w:bidi w:val="0"/>
        <w:jc w:val="left"/>
        <w:rPr/>
      </w:pPr>
      <w:r>
        <w:rPr/>
        <w:t>Ø#O#?#äãF#Rê#Ð_0NL4ÄÄ#RÊ"#eÁ,À</w:t>
        <w:tab/>
        <w:t>aõRv0æÂéáäç</w:t>
      </w:r>
    </w:p>
    <w:p>
      <w:pPr>
        <w:pStyle w:val="PreformattedText"/>
        <w:bidi w:val="0"/>
        <w:jc w:val="left"/>
        <w:rPr/>
      </w:pPr>
      <w:r>
        <w:rPr/>
        <w:t>¿9/#|²ë¸æ»#~£y¾</w:t>
        <w:softHyphen/>
        <w:t>ó#ø¬Ày</w:t>
        <w:tab/>
        <w:t>à³r&amp;:#ÿðJµÐ#uÛ½###&gt;</w:t>
      </w:r>
      <w:r>
        <w:br w:type="page"/>
      </w:r>
    </w:p>
    <w:p>
      <w:pPr>
        <w:pStyle w:val="PreformattedText"/>
        <w:bidi w:val="0"/>
        <w:jc w:val="left"/>
        <w:rPr/>
      </w:pPr>
      <w:r>
        <w:rPr/>
        <w:t> </w:t>
      </w:r>
      <w:r>
        <w:rPr/>
        <w:t>È¢/P##ÿôIDATBûÊrZbâ#¤"ýo8S¸æ#T÷SXÁ##sN</w:t>
      </w:r>
    </w:p>
    <w:p>
      <w:pPr>
        <w:pStyle w:val="PreformattedText"/>
        <w:bidi w:val="0"/>
        <w:jc w:val="left"/>
        <w:rPr/>
      </w:pPr>
      <w:r>
        <w:rPr/>
        <w:t>íÀ#]\5#yÓ##¯F.|ïb(#Ñ×ÜZk#Ê##Y&amp;VI{Ð##q:ÜÍÉ¾V(Xh#Ã«õÍmhAÝi·³÷h4êG #)°#E#oÃ±¤i% "ßê#°[¢%cÝ9MwÛ£!p1Ì¨æ®Ý#@µ#M° pU#¸R1'ÞLW¬ÔwûÝÃ½~ï¨79#Lû!*#jfÖ´+#×vêbÅT¯¬#Üß'&amp;#0üu##³r¤6#£#þ?Zô@KHÀÆr#à#x</w:t>
        <w:softHyphen/>
        <w:t>^kT*~ÿäÎ#ÝW0-#¼#¨°7×Ñ]d</w:t>
      </w:r>
    </w:p>
    <w:p>
      <w:pPr>
        <w:pStyle w:val="PreformattedText"/>
        <w:bidi w:val="0"/>
        <w:jc w:val="left"/>
        <w:rPr/>
      </w:pPr>
      <w:r>
        <w:rPr/>
        <w:t>cÛfJ8</w:t>
      </w:r>
    </w:p>
    <w:p>
      <w:pPr>
        <w:pStyle w:val="PreformattedText"/>
        <w:bidi w:val="0"/>
        <w:jc w:val="left"/>
        <w:rPr/>
      </w:pPr>
      <w:r>
        <w:rPr/>
        <w:t>Á#ö#Ç##VQâÔöeÑ#L±##«V}}õæåg¾pãËÏm\¯*ÈkÜh.Y¹ÝÚÑàÓ&gt;[nî£Ç</w:t>
      </w:r>
    </w:p>
    <w:p>
      <w:pPr>
        <w:pStyle w:val="PreformattedText"/>
        <w:bidi w:val="0"/>
        <w:jc w:val="left"/>
        <w:rPr/>
      </w:pPr>
      <w:r>
        <w:rPr/>
        <w:t>Q¥Eÿð¨#/ø¤Ü##ã#3Ùöc7ñæ¾×#{ãi2wæó((´V²yýøäÁ[?üàµ7¾þèÁ;ãépYÅëWú'ë-up8¸yóÊ?zgµª</w:t>
      </w:r>
    </w:p>
    <w:p>
      <w:pPr>
        <w:pStyle w:val="PreformattedText"/>
        <w:bidi w:val="0"/>
        <w:jc w:val="left"/>
        <w:rPr/>
      </w:pPr>
      <w:r>
        <w:rPr/>
        <w:t>çA·#Á&gt;¨éQ#(f²!r</w:t>
      </w:r>
    </w:p>
    <w:p>
      <w:pPr>
        <w:pStyle w:val="PreformattedText"/>
        <w:bidi w:val="0"/>
        <w:jc w:val="left"/>
        <w:rPr/>
      </w:pPr>
      <w:r>
        <w:rPr/>
        <w:t>"ÁJ¢¶Äñ#x±Xb"n,RàafÌCÙ©gøiÁË</w:t>
        <w:br/>
        <w:t>ûÓx</w:t>
      </w:r>
      <w:r>
        <w:br w:type="page"/>
      </w:r>
    </w:p>
    <w:p>
      <w:pPr>
        <w:pStyle w:val="PreformattedText"/>
        <w:bidi w:val="0"/>
        <w:jc w:val="left"/>
        <w:rPr/>
      </w:pPr>
      <w:r>
        <w:rPr/>
        <w:t>7#&amp;#=##</w:t>
      </w:r>
      <w:r>
        <w:br w:type="page"/>
      </w:r>
    </w:p>
    <w:p>
      <w:pPr>
        <w:pStyle w:val="PreformattedText"/>
        <w:bidi w:val="0"/>
        <w:jc w:val="left"/>
        <w:rPr/>
      </w:pPr>
      <w:r>
        <w:rPr/>
        <w:t>È¶Ýð}ÃîÛë0eÏ.m=#L:O¢Çv¬H3æ</w:t>
        <w:tab/>
        <w:t>Ø´ºò°wÂ-RD|AzùRñ£{{j¡Å##x :ÆßFÎd##4#h`( )LÌ#ZÈR#C³ó#íÇ`</w:t>
      </w:r>
      <w:r>
        <w:br w:type="page"/>
      </w:r>
    </w:p>
    <w:p>
      <w:pPr>
        <w:pStyle w:val="PreformattedText"/>
        <w:bidi w:val="0"/>
        <w:jc w:val="left"/>
        <w:rPr/>
      </w:pPr>
      <w:r>
        <w:rPr/>
        <w:t>ñ#Ü#ðÏàÊSØã#äOÃ¿,V##¶t~²e&amp;?&gt;£#,ÖÔ§,E¯#ûÂ</w:t>
      </w:r>
      <w:r>
        <w:br w:type="page"/>
      </w:r>
    </w:p>
    <w:p>
      <w:pPr>
        <w:pStyle w:val="PreformattedText"/>
        <w:bidi w:val="0"/>
        <w:jc w:val="left"/>
        <w:rPr/>
      </w:pPr>
      <w:r>
        <w:rPr/>
        <w:t>d0</w:t>
        <w:br/>
        <w:t>2#â9Ü¡#a##øç&gt;Øÿ#.è½W#ÁjºwÀìÕ8¾¬&amp;ÏßØ#Fõb±#ã#5#;}°þ='pSø»Ç0#Ý¦#DnI#N#ÒìyðâS~#ÇóSàE¬ë#3ñ^¼±,¦3·Ò¸</w:t>
        <w:br/>
        <w:t>Î4#`Naè)£}</w:t>
        <w:tab/>
        <w:t>k#V##WUi</w:t>
        <w:br/>
        <w:t>aütà,</w:t>
        <w:softHyphen/>
        <w:t>ýþ&lt;</w:t>
      </w:r>
      <w:r>
        <w:br w:type="page"/>
      </w:r>
    </w:p>
    <w:p>
      <w:pPr>
        <w:pStyle w:val="PreformattedText"/>
        <w:bidi w:val="0"/>
        <w:jc w:val="left"/>
        <w:rPr/>
      </w:pPr>
      <w:r>
        <w:rPr/>
        <w:t>5êuÁjª!zÅ#o</w:t>
        <w:br/>
        <w:t>ÛÏV#+yýë#</w:t>
        <w:softHyphen/>
        <w:t>Uø¾sö&lt;D«rédhÅ%Ê#UÒãno¯Ùý9x#×n¾èO°{b¦Î¨Ûùo~ï¼õÖ{R¹åÄ\#ñ.W#ÓGp#D</w:t>
        <w:tab/>
        <w:t>#îx7Ô#7WÈØLB#¾véûp0Ü#8HtÈË$</w:t>
        <w:br/>
        <w:t>"a©µ:Àp489:±</w:t>
        <w:br/>
        <w:t>f£Q¦#E$Ø</w:t>
        <w:tab/>
        <w:t xml:space="preserve"> W#î###&lt;Lþ¨\*B0Ïs#üÕÙåÛ##ò#·X###Ð#ª?ÕP</w:t>
        <w:softHyphen/>
        <w:t>CW_E#'|/#N3#G'£9Hö¼#ÁR«&gt;ûZ©#«E;,t#I}õR(#fAq&lt;/µ»ÒÁ±ðh7»u?ùþÇâ&lt;t¤(R#x#ÆQ'þ¬#Ç#*: ªúM0ØF}#öR8</w:t>
        <w:br/>
        <w:t>#K,u B#</w:t>
        <w:tab/>
        <w:t>×#]Ð#²#q#©ðPew¸héM´\Ðc ×|º°)èp##üÜ#¦rº#Ð)¦&lt;R/®ù¼¼µø1/å$|#©iÝB</w:t>
        <w:tab/>
        <w:t>FBÖì#§ÝtùÓoJÌÙ1¹#}ñ/#É³É}`©#¿.÷üÚøLÃ#ë8,j³0Tâà¦d÷b¬p)ê[°× º#ê\ª§\#1IÒÌøj"Tð#42®p,³##ÅJ</w:t>
      </w:r>
    </w:p>
    <w:p>
      <w:pPr>
        <w:pStyle w:val="PreformattedText"/>
        <w:bidi w:val="0"/>
        <w:jc w:val="left"/>
        <w:rPr/>
      </w:pPr>
      <w:r>
        <w:rPr/>
        <w:t>#¡#ð#Ï</w:t>
      </w:r>
      <w:r>
        <w:br w:type="page"/>
      </w:r>
    </w:p>
    <w:p>
      <w:pPr>
        <w:pStyle w:val="PreformattedText"/>
        <w:bidi w:val="0"/>
        <w:jc w:val="left"/>
        <w:rPr/>
      </w:pPr>
      <w:r>
        <w:rPr/>
        <w:t>¤QRü#çg°ÃÀýI¥a!ÃC"*\p</w:t>
      </w:r>
    </w:p>
    <w:p>
      <w:pPr>
        <w:pStyle w:val="PreformattedText"/>
        <w:bidi w:val="0"/>
        <w:jc w:val="left"/>
        <w:rPr/>
      </w:pPr>
      <w:r>
        <w:rPr/>
        <w:t>Þ#öøPK¢nA¸B#-(%#</w:t>
      </w:r>
    </w:p>
    <w:p>
      <w:pPr>
        <w:pStyle w:val="PreformattedText"/>
        <w:bidi w:val="0"/>
        <w:jc w:val="left"/>
        <w:rPr/>
      </w:pPr>
      <w:r>
        <w:rPr/>
        <w:t>'#n#Óî¼Y¬¨ðbT#Ç#</w:t>
      </w:r>
    </w:p>
    <w:p>
      <w:pPr>
        <w:pStyle w:val="PreformattedText"/>
        <w:bidi w:val="0"/>
        <w:jc w:val="left"/>
        <w:rPr/>
      </w:pPr>
      <w:r>
        <w:rPr/>
        <w:t>Ë´d</w:t>
        <w:softHyphen/>
        <w:t>8êöÈ#ÆÚòTÅ¤$</w:t>
      </w:r>
    </w:p>
    <w:p>
      <w:pPr>
        <w:pStyle w:val="PreformattedText"/>
        <w:bidi w:val="0"/>
        <w:jc w:val="left"/>
        <w:rPr/>
      </w:pPr>
      <w:r>
        <w:rPr/>
        <w:t>°g(°¼#@# B</w:t>
      </w:r>
    </w:p>
    <w:p>
      <w:pPr>
        <w:pStyle w:val="PreformattedText"/>
        <w:bidi w:val="0"/>
        <w:jc w:val="left"/>
        <w:rPr/>
      </w:pPr>
      <w:r>
        <w:rPr/>
        <w:t></w:t>
      </w:r>
    </w:p>
    <w:p>
      <w:pPr>
        <w:pStyle w:val="PreformattedText"/>
        <w:bidi w:val="0"/>
        <w:jc w:val="left"/>
        <w:rPr/>
      </w:pPr>
      <w:r>
        <w:rPr/>
        <w:t>øu|íêFI7W#«''Ý#6CßñC2ëãOÈ@#</w:t>
      </w:r>
      <w:r>
        <w:br w:type="page"/>
      </w:r>
    </w:p>
    <w:p>
      <w:pPr>
        <w:pStyle w:val="PreformattedText"/>
        <w:bidi w:val="0"/>
        <w:jc w:val="left"/>
        <w:rPr/>
      </w:pPr>
      <w:r>
        <w:rPr/>
        <w:t>Fàð</w:t>
        <w:softHyphen/>
        <w:t>®m</w:t>
        <w:softHyphen/>
        <w:softHyphen/>
        <w:t>n|ðÎ#´×T##;O##6</w:t>
      </w:r>
    </w:p>
    <w:p>
      <w:pPr>
        <w:pStyle w:val="PreformattedText"/>
        <w:bidi w:val="0"/>
        <w:jc w:val="left"/>
        <w:rPr/>
      </w:pPr>
      <w:r>
        <w:rPr/>
        <w:t>µ#îkl#ñ¹KÇÇN#ûwÁà`##&lt;æ8FO`Ì)V!8%häÕQrQaÄEQ#rðWK¿ñ/ÿà3¸Zú/ãÎK#ÿeçó£&lt;#ÿ¼#8/#üç×§âÙïÿø]Ø÷{#ôw±FCÌRüç/Hfº##oòa´.ÈÅv#ÌHmä$½!LáU´V¥rì;#èEÙl#c$8û±%j¼#f0(#½øìµ·~ô7E£$Gaûþ.úrh&gt;-##zx#ª?^®ZXÇi|ÒG#Ôäþ;`ê##w#÷Ú½®qã@ä#Àál0îïïï&gt;¼/3dON§aÜñãÙ°Ûy¼²TSBª¥ZÉ#Ë#0ô#</w:t>
        <w:softHyphen/>
        <w:t>B##Ã+0¥³ µZl®.m]j&lt;ÿêÖõg¯]º|ýÂ###î#P÷=è #¨`jÕV</w:t>
      </w:r>
    </w:p>
    <w:p>
      <w:pPr>
        <w:pStyle w:val="PreformattedText"/>
        <w:bidi w:val="0"/>
        <w:jc w:val="left"/>
        <w:rPr/>
      </w:pPr>
      <w:r>
        <w:rPr/>
        <w:t>##jaI³Èê#ÅîÔHùµLkñr#ùóX##Ábh#1)ÀðÔ#ãXà7Fmt¨%x©#_½Öl`###Èv##Å¦Ï9~u%:¶N¬OÇ6WÇQZV·?ÿÒoÿ×ÿâÿ«ÿøW¯½ôÌ¤{ÀýVZ+×a#×í#·{»^à£#X)×@4¹eIlt{Ñ÷ßyô`¯Ý#õ¼h&lt;#Aâ!¾ T´##}¹¦^Ü¨^¿\»qyéÃ÷¿#kÆ#¸#1hú¢¶¶½5é#&gt;&lt;é&amp;+ëÓÈ®#Í¦*OF^cimÿÁCdÿµ{pñW#3aÄ</w:t>
        <w:br/>
        <w:t>&lt;¡NW¸VÁUÚ#ùË#¯rrD:#f#@-ù|Q(®ÊÕ</w:t>
      </w:r>
    </w:p>
    <w:p>
      <w:pPr>
        <w:pStyle w:val="PreformattedText"/>
        <w:bidi w:val="0"/>
        <w:jc w:val="left"/>
        <w:rPr/>
      </w:pPr>
      <w:r>
        <w:rPr/>
        <w:t>±´]®,</w:t>
        <w:softHyphen/>
        <w:t>´</w:t>
        <w:br/>
        <w:t>×Ö£gÖ&amp;/lÇjÓçðïªWÑÁ0Õ#Ï¬¾Qª¬ß&gt;¾;#{ÓÙ#ÙWõJ7µ</w:t>
        <w:tab/>
        <w:t>d®ÓÙõ##e,#_»V¹ÔáÔ"há#ØPËÂ¿+If³#¼#@õÆy#Á:§âUêØ?%ãÏW²l½JÝ°üÜå</w:t>
        <w:softHyphen/>
        <w:t>ÈüqþÏÓÍÉ|í{öo.&amp;8«#õùÙ#P#è%§¯:{#Ø{aÑÃÇÛ!Ò=MÆ¨9ùV#~0hã#)÷AçðÉ</w:t>
        <w:softHyphen/>
        <w:t>#Z#@VXÓûÁl:«/·ÐFÍC¶t#ã¡(#LKß·§(#¸6</w:t>
        <w:br/>
        <w:t>Y}¹</w:t>
      </w:r>
      <w:r>
        <w:br w:type="page"/>
      </w:r>
    </w:p>
    <w:p>
      <w:pPr>
        <w:pStyle w:val="PreformattedText"/>
        <w:bidi w:val="0"/>
        <w:jc w:val="left"/>
        <w:rPr/>
      </w:pPr>
      <w:r>
        <w:rPr/>
        <w:t>¦U¨&lt;ïD~t\zð#¤õBw,v&amp;ý¾×æníG#ìIðìó+i8#1</w:t>
        <w:tab/>
        <w:t>#ãHÔÐÐM$â&lt;ü3|pÏÝTï#]d0¼##ÿ@G^ù±}#©</w:t>
        <w:softHyphen/>
        <w:t>z¼ì |3b</w:t>
        <w:softHyphen/>
        <w:t>¨#ôÃ§kÍ¥£i#</w:t>
        <w:softHyphen/>
        <w:t>ÑÓ]T#4ãs¯¿^n2#"$k?qc{4mlo##,Þ/¶ôÕ</w:t>
      </w:r>
    </w:p>
    <w:p>
      <w:pPr>
        <w:pStyle w:val="PreformattedText"/>
        <w:bidi w:val="0"/>
        <w:jc w:val="left"/>
        <w:rPr/>
      </w:pPr>
      <w:r>
        <w:rPr/>
        <w:t>§3ÜJð##Ò4à)8Æ</w:t>
      </w:r>
      <w:r>
        <w:br w:type="page"/>
      </w:r>
    </w:p>
    <w:p>
      <w:pPr>
        <w:pStyle w:val="PreformattedText"/>
        <w:bidi w:val="0"/>
        <w:jc w:val="left"/>
        <w:rPr/>
      </w:pPr>
      <w:r>
        <w:rPr/>
        <w:t>#,¾P/&lt;D)ÂAÃ?Ì</w:t>
        <w:tab/>
        <w:t># ÉÀQÁO³¥ÕµFkéÑã»n`ë¦##6Xk¢&amp;B"h¤eø¢ª°</w:t>
      </w:r>
    </w:p>
    <w:p>
      <w:pPr>
        <w:pStyle w:val="PreformattedText"/>
        <w:bidi w:val="0"/>
        <w:jc w:val="left"/>
        <w:rPr/>
      </w:pPr>
      <w:r>
        <w:rPr/>
        <w:t>¨7j#kªd`¢@.çp4###'È&gt; á</w:t>
      </w:r>
      <w:r>
        <w:br w:type="page"/>
      </w:r>
    </w:p>
    <w:p>
      <w:pPr>
        <w:pStyle w:val="PreformattedText"/>
        <w:bidi w:val="0"/>
        <w:jc w:val="left"/>
        <w:rPr/>
      </w:pPr>
      <w:r>
        <w:rPr/>
        <w:t>Ó#O§Àüd&amp;À!`#&gt;)ã¤8v#òã#£ñ###Ô]p*ðê##Ln#Ä###î·v£½òÖ</w:t>
        <w:softHyphen/>
        <w:t>É÷ïÌÞyä¿ýÐÿñArë${ÐÉ#ÉÈç#Yê$##(#H%°å®§Óëm¡1a`,Ä9d£í´¾Ä</w:t>
      </w:r>
      <w:r>
        <w:br w:type="page"/>
      </w:r>
    </w:p>
    <w:p>
      <w:pPr>
        <w:pStyle w:val="PreformattedText"/>
        <w:bidi w:val="0"/>
        <w:jc w:val="left"/>
        <w:rPr/>
      </w:pPr>
      <w:r>
        <w:rPr/>
        <w:t>éN_HË)0cñ#yKNªJõäÂÎKcg#ù</w:t>
      </w:r>
    </w:p>
    <w:p>
      <w:pPr>
        <w:pStyle w:val="PreformattedText"/>
        <w:bidi w:val="0"/>
        <w:jc w:val="left"/>
        <w:rPr/>
      </w:pPr>
      <w:r>
        <w:rPr/>
        <w:t>²x£§#?}I?¹#äüUg/|êGÖ#þýëâs%Ö-</w:t>
      </w:r>
      <w:r>
        <w:br w:type="page"/>
      </w:r>
    </w:p>
    <w:p>
      <w:pPr>
        <w:pStyle w:val="PreformattedText"/>
        <w:bidi w:val="0"/>
        <w:jc w:val="left"/>
        <w:rPr/>
      </w:pPr>
      <w:r>
        <w:rPr/>
        <w:t>8ðÞtõ#f¥Ö=Qãñ#UÐ@¯gÚØxªYl#ôF}"¡ußà8T%W#u%ÖÒlEI«[#Îä##</w:t>
      </w:r>
      <w:r>
        <w:br w:type="page"/>
      </w:r>
    </w:p>
    <w:p>
      <w:pPr>
        <w:pStyle w:val="PreformattedText"/>
        <w:bidi w:val="0"/>
        <w:jc w:val="left"/>
        <w:rPr/>
      </w:pPr>
      <w:r>
        <w:rPr/>
        <w:t>#èÖ£1#û®#(ÆH¡!Bú è¢#UzY4ç0ÿ£x#5&gt;oòv£Ú#ö#TÜø#ß(~Â</w:t>
      </w:r>
    </w:p>
    <w:p>
      <w:pPr>
        <w:pStyle w:val="PreformattedText"/>
        <w:bidi w:val="0"/>
        <w:jc w:val="left"/>
        <w:rPr/>
      </w:pPr>
      <w:r>
        <w:rPr/>
        <w:t>EÓø</w:t>
        <w:br/>
        <w:t>Ä#0väd½T,ZÈ#±u##§#ßÂ´#µQ@òd&lt;ðD</w:t>
        <w:softHyphen/>
        <w:t>Íñpïäç)#æ@öþËó±###3,#Ò+Ø#Ã*&amp;½Ö ^C#«Ú#B12xm#µ¯®·ÖïßiZ#*áDwBá#[ d#¢z`ÊÄ4A#$«Ý²'×wg"D#LîA¾#ùÄx6Oâ³Yñt&gt;$¹ÆÙÙÿ#p^#øT,#ÿ#;y^#ø´¹óý&gt;#å##~£ûsÚöý;÷wwÿ</w:t>
        <w:tab/>
        <w:t>#iP×ÝP#kª#ÏIß##ßh</w:t>
        <w:softHyphen/>
        <w:t xml:space="preserve">Ì£hè%c#ã#¹R^F#4ä7u¡úG###;ÉZ#};:î=wóÒ£Ç÷[Å2Zû#ºo' </w:t>
      </w:r>
    </w:p>
    <w:p>
      <w:pPr>
        <w:pStyle w:val="PreformattedText"/>
        <w:bidi w:val="0"/>
        <w:jc w:val="left"/>
        <w:rPr/>
      </w:pPr>
      <w:r>
        <w:rPr/>
        <w:t>¯#</w:t>
      </w:r>
      <w:r>
        <w:br w:type="page"/>
      </w:r>
    </w:p>
    <w:p>
      <w:pPr>
        <w:pStyle w:val="PreformattedText"/>
        <w:bidi w:val="0"/>
        <w:jc w:val="left"/>
        <w:rPr/>
      </w:pPr>
      <w:r>
        <w:rPr/>
        <w:t>Ö"Y«&lt;#N4m#÷{í#Â#í.&amp;¢)ÀaÛ(¿=8ê</w:t>
      </w:r>
      <w:r>
        <w:br w:type="page"/>
      </w:r>
    </w:p>
    <w:p>
      <w:pPr>
        <w:pStyle w:val="PreformattedText"/>
        <w:bidi w:val="0"/>
        <w:jc w:val="left"/>
        <w:rPr/>
      </w:pPr>
      <w:r>
        <w:rPr/>
        <w:t>:#G#¤tö§-_¼²záÂÚöRûþýàðÄÊÐÞ#E«µº#ãïïÎû#Ý¬p¢F#ºMd£©æê*è#¥úº#Àâê</w:t>
        <w:tab/>
        <w:t>#è#C ÅP¦j,iÇ#÷xä,UU´#£¬#*¶M"ø V #f#`à³&amp;#Ï@ ##£. k:z?#@WJ#]Ñ&amp;p5L¿¯¢]#hRñÑFÍÕù^hûþ#Aí:#a¬{¡Þpû{îßûÕú#ÿÙïÔ¶JèÜÜûÎ[ã^×wléAMîwNÚýÝÃÇ^#8#"à#ý#°#÷Âë_®¬]|áõ/|î×¯]½°±²²Úll,µªv#Ï##ì%$æS{d#Ú½ÃQÊ#ñÑá</w:t>
        <w:tab/>
        <w:t>òý®^»Q)YÙ¸{Øk+«Ò|VPª#Ií#înnn½ÿÞ²e¢Ý#þ#RÚX#7y#Àà»Q«z:ðkÏ½##x"#È#´êÈºO#DÝÈ-P$#¦qZêUÅÝ#ÿÐH#ZÚ·Ðp!  bØÁ¶¶RÃéÇ÷g³i½R#ÚÏ¿xÍOí£ý;³ÎnoÒvÒ¤`T`t·´ÒÜ:We"ZDÙÓ*#'H##Ô</w:t>
      </w:r>
    </w:p>
    <w:p>
      <w:pPr>
        <w:pStyle w:val="PreformattedText"/>
        <w:bidi w:val="0"/>
        <w:jc w:val="left"/>
        <w:rPr/>
      </w:pPr>
      <w:r>
        <w:rPr/>
        <w:t>h##¶A)Mf]Ìê;#-¬Oq~Þ¨$#l¢ß²Eði#</w:t>
        <w:tab/>
        <w:t>¸©"@XµCÙÓX¾XõÀôÄ¾k</w:t>
        <w:br/>
        <w:t>#`+æ#Elõ7#cG0¨¶Õë#ôïMØB</w:t>
      </w:r>
      <w:r>
        <w:br w:type="page"/>
      </w:r>
    </w:p>
    <w:p>
      <w:pPr>
        <w:pStyle w:val="PreformattedText"/>
        <w:bidi w:val="0"/>
        <w:jc w:val="left"/>
        <w:rPr/>
      </w:pPr>
      <w:r>
        <w:rPr/>
        <w:t>,×]##=7%|}##?7&amp;¤2@¦£¤e°sýt0#ÌQGËü#²-V"|&amp;6##ÝT#e#</w:t>
      </w:r>
    </w:p>
    <w:p>
      <w:pPr>
        <w:pStyle w:val="PreformattedText"/>
        <w:bidi w:val="0"/>
        <w:jc w:val="left"/>
        <w:rPr/>
      </w:pPr>
      <w:r>
        <w:rPr/>
        <w:t>øÁË2ò,¢Z)ÑLíÏ0ÿÖøÇ¥¡[#¥"ºQ¡$YEa#ggüÔ'k}¸glÖà;é n|Pè£Ñg%##&lt;gðE</w:t>
      </w:r>
      <w:r>
        <w:br w:type="page"/>
      </w:r>
    </w:p>
    <w:p>
      <w:pPr>
        <w:pStyle w:val="PreformattedText"/>
        <w:bidi w:val="0"/>
        <w:jc w:val="left"/>
        <w:rPr/>
      </w:pPr>
      <w:r>
        <w:rPr/>
        <w:t>¤#M³'´yuJ¾¨ D *ÙïüW×ªK#Xás#C#ét^5öÀ¼}&lt;</w:t>
        <w:softHyphen/>
        <w:t>m¯'jAâJñ¼}áÙ&gt;ÚïívFWv6 &gt;èíï»ÎTÒ</w:t>
        <w:softHyphen/>
        <w:t>õµýÇWk{÷ï4ËV0U@¥OüB#¥.ÌA</w:t>
        <w:br/>
        <w:t>ôí)7#¡#«yIáqÛ#Ó Ï{Dy#-q|Ã@#1ý^</w:t>
      </w:r>
      <w:r>
        <w:br w:type="page"/>
      </w:r>
    </w:p>
    <w:p>
      <w:pPr>
        <w:pStyle w:val="PreformattedText"/>
        <w:bidi w:val="0"/>
        <w:jc w:val="left"/>
        <w:rPr/>
      </w:pPr>
      <w:r>
        <w:rPr/>
        <w:t>#qò`²##¾ßïNûÃù#ém4ûAwï#v?ºõèîÃ÷ïbòëv'³îxÜ#£#ú"ÛG¼#(6dRp#Pð2Å,§#f´#±#»´X=ÄÕPM Î&lt;}#ÌãQÿ#Õt×,øÞ</w:t>
      </w:r>
      <w:r>
        <w:br w:type="page"/>
      </w:r>
    </w:p>
    <w:p>
      <w:pPr>
        <w:pStyle w:val="PreformattedText"/>
        <w:bidi w:val="0"/>
        <w:jc w:val="left"/>
        <w:rPr/>
      </w:pPr>
      <w:r>
        <w:rPr/>
        <w:t>Vá&gt;¢î5ËiÇ##ä"»#ÙÆ#ÜsÂ</w:t>
        <w:br/>
        <w:t>ÎtælxòõxòWÖßÇé"LW{^sZS¨ZÀ¸ïù##Ãù¹¿~îFÇ#Üìr#ó /#ätV¥ÊIøø?©þYÉé;¾m¹ê~Ôi'ÙE£c-:#f.O#*:`v#,</w:t>
        <w:tab/>
      </w:r>
    </w:p>
    <w:p>
      <w:pPr>
        <w:pStyle w:val="PreformattedText"/>
        <w:bidi w:val="0"/>
        <w:jc w:val="left"/>
        <w:rPr/>
      </w:pPr>
      <w:r>
        <w:rPr/>
        <w:t>Y&amp;#Ì¦ç¡#z#úðhEC^O#(ð#IZO#0Uj\RÓj#1!pI!*</w:t>
        <w:tab/>
        <w:t>~##ØâÅ#Ii</w:t>
        <w:tab/>
        <w:t>&lt;I-l!PEÉ2KcnB-}x¾f¬h#ËãLoÂo</w:t>
        <w:tab/>
        <w:t>, #9Q</w:t>
      </w:r>
      <w:r>
        <w:br w:type="page"/>
      </w:r>
    </w:p>
    <w:p>
      <w:pPr>
        <w:pStyle w:val="PreformattedText"/>
        <w:bidi w:val="0"/>
        <w:jc w:val="left"/>
        <w:rPr/>
      </w:pPr>
      <w:r>
        <w:rPr/>
        <w:t>}@T#Zò*üFp;Å!¢##¾#'Ê##²#Vüt%Å#Å</w:t>
      </w:r>
      <w:r>
        <w:br w:type="page"/>
      </w:r>
    </w:p>
    <w:p>
      <w:pPr>
        <w:pStyle w:val="PreformattedText"/>
        <w:bidi w:val="0"/>
        <w:jc w:val="left"/>
        <w:rPr/>
      </w:pPr>
      <w:r>
        <w:rPr/>
        <w:t>'ðí°#"#7'Lb&amp;ðô#u#×¨X:X'bÒ#ñà"ÇgQ2lJ#gªìä°"#äVw##Ø</w:t>
        <w:tab/>
        <w:t>pY#Å°êÓ³º²²#&gt;9¦3#;tÈ^¿oûAkm</w:t>
        <w:softHyphen/>
        <w:t>µ´v÷ÎÃé¸O|</w:t>
        <w:br/>
        <w:t>##nà#³3E?((#½#MPùå°(#1ºÅâú!ÿ#V$ ÔÌ¼$ÏÄº"ú#» éb`b?2G#æ:À¦Ìs;ÀÓî§ð¶ç%Â oâ|#&gt;s#p^#øÌRûö·ÿ#k#J#&amp;k$D ì#`Ë¦`#èþÁ,åNóþ8#E#QôYvùâ50åáØ'JÔ92</w:t>
      </w:r>
    </w:p>
    <w:p>
      <w:pPr>
        <w:pStyle w:val="PreformattedText"/>
        <w:bidi w:val="0"/>
        <w:jc w:val="left"/>
        <w:rPr/>
      </w:pPr>
      <w:r>
        <w:rPr/>
        <w:t>Aæ"Ñì%ÑÈz¡Ýh÷îïãn4íÎ`¸b!#</w:t>
        <w:tab/>
        <w:t>#!ØÚ¦¢-ÅÐÐ¶ô'À3è·#©#¥#ÞË#2ß2è#ðt¥¶¾º¶¾#ãf¹\\ß¹¾7#÷FQ÷HBz#,ã#ôÒ1lýÇS^S%S#V´#_©VáØE#-j`dn#'y±0Ã¹7"±&lt;®-5S¤¬Rò^½:3¶ù¡&lt;°</w:t>
      </w:r>
      <w:r>
        <w:br w:type="page"/>
      </w:r>
    </w:p>
    <w:p>
      <w:pPr>
        <w:pStyle w:val="PreformattedText"/>
        <w:bidi w:val="0"/>
        <w:jc w:val="left"/>
        <w:rPr/>
      </w:pPr>
      <w:r>
        <w:rPr/>
        <w:t>&gt;Ø©¨Ç\1ê&lt;#¡X#ïÑhÔj-!i2#!#ýnç¤ßïÙs»×í#Ð*ôÜ#Ï}ë;Y©Ôu¯#{%ñ¶L!#¤#.úp##B±=úÓx¹yå#^þ+Ï_íÜ#&gt;øvçðÑ½</w:t>
        <w:tab/>
        <w:t>¤##P½Øñ¦Gýãy4Gº#øâª ús#PÛ</w:t>
        <w:softHyphen/>
        <w:t>##gsÏF</w:t>
        <w:br/>
        <w:t>Ü#q0Gÿ@#ÔtÒ£ÑE£##´Ë#=</w:t>
      </w:r>
      <w:r>
        <w:br w:type="page"/>
      </w:r>
    </w:p>
    <w:p>
      <w:pPr>
        <w:pStyle w:val="PreformattedText"/>
        <w:bidi w:val="0"/>
        <w:jc w:val="left"/>
        <w:rPr/>
      </w:pPr>
      <w:r>
        <w:rPr/>
        <w:t>#A+V°³Þ0</w:t>
      </w:r>
      <w:r>
        <w:br w:type="page"/>
      </w:r>
    </w:p>
    <w:p>
      <w:pPr>
        <w:pStyle w:val="PreformattedText"/>
        <w:bidi w:val="0"/>
        <w:jc w:val="left"/>
        <w:rPr/>
      </w:pPr>
      <w:r>
        <w:rPr/>
        <w:t>Y3#aàË\ôòÅíe~þÂfeØî#´ûåÖÚãÇáÐ¶4</w:t>
        <w:softHyphen/>
        <w:t>f abÛh]# #ç£bAq&lt;#y«`þà"u</w:t>
      </w:r>
    </w:p>
    <w:p>
      <w:pPr>
        <w:pStyle w:val="PreformattedText"/>
        <w:bidi w:val="0"/>
        <w:jc w:val="left"/>
        <w:rPr/>
      </w:pPr>
      <w:r>
        <w:rPr/>
        <w:t>Y##hË&lt;m6qP¨"±û5ó¨¨#d¡F+VÎ</w:t>
        <w:tab/>
        <w:t>bÃ}ønA#»¦ð×§3ïâ·ïÜÃ#ÛTµ#&lt;¼ÿêË#nßzÏT±Ç?C#¶|PiT#-=N</w:t>
        <w:tab/>
        <w:t>z»#fè#cymk#®##³Ó¢÷#ªç#&gt;ÇWùR7'B?Yöâÿ'</w:t>
      </w:r>
    </w:p>
    <w:p>
      <w:pPr>
        <w:pStyle w:val="PreformattedText"/>
        <w:bidi w:val="0"/>
        <w:jc w:val="left"/>
        <w:rPr/>
      </w:pPr>
      <w:r>
        <w:rPr/>
        <w:t>ÌÜ'&lt;o¹æ¯ÊC#ò</w:t>
        <w:softHyphen/>
        <w:t>Ó¯§#ljÈ7ó¥Y&amp;#Úß#DýA#cN_TP3Ã§.òÔñlü#Ñí,##quÔ#¤#j#RX#à</w:t>
      </w:r>
    </w:p>
    <w:p>
      <w:pPr>
        <w:pStyle w:val="PreformattedText"/>
        <w:bidi w:val="0"/>
        <w:jc w:val="left"/>
        <w:rPr/>
      </w:pPr>
      <w:r>
        <w:rPr/>
        <w:t>?#Ûiêó/¾VfÉsd!ÀÊ##]ç#Úä!¤é¢#©*ÌÉÌ81ãâõûDÔË½áÄEÎÂhÖ#cDoÚ8mV±¨©òÆÊº¹ëT###!#pb(hjAt##g##FÜ§3W~4Jæ©pH#7Q*|þÍå¥ù0ûÓ2äpfDA</w:t>
      </w:r>
    </w:p>
    <w:p>
      <w:pPr>
        <w:pStyle w:val="PreformattedText"/>
        <w:bidi w:val="0"/>
        <w:jc w:val="left"/>
        <w:rPr/>
      </w:pPr>
      <w:r>
        <w:rPr/>
        <w:t>XfâjCY)</w:t>
        <w:softHyphen/>
        <w:t>º,ÙôÙW?wak}Ò9Ø¿õ#ÏN#Þ`Å*ÇÝÑ´#op:´}#</w:t>
      </w:r>
      <w:r>
        <w:br w:type="page"/>
      </w:r>
    </w:p>
    <w:p>
      <w:pPr>
        <w:pStyle w:val="PreformattedText"/>
        <w:bidi w:val="0"/>
        <w:jc w:val="left"/>
        <w:rPr/>
      </w:pPr>
      <w:r>
        <w:rPr/>
        <w:t>ç sb#</w:t>
      </w:r>
    </w:p>
    <w:p>
      <w:pPr>
        <w:pStyle w:val="PreformattedText"/>
        <w:bidi w:val="0"/>
        <w:jc w:val="left"/>
        <w:rPr/>
      </w:pPr>
      <w:r>
        <w:rPr/>
        <w:t>#Ü#áGÛ#Â¶ü` ?èqº(µ#å#ZÍqó"ü</w:t>
      </w:r>
      <w:r>
        <w:br w:type="page"/>
      </w:r>
    </w:p>
    <w:p>
      <w:pPr>
        <w:pStyle w:val="PreformattedText"/>
        <w:bidi w:val="0"/>
        <w:jc w:val="left"/>
        <w:rPr/>
      </w:pPr>
      <w:r>
        <w:rPr/>
        <w:t>##üú&lt;#GP²J@#Badh#.Dø### Y#Q####é</w:t>
        <w:tab/>
        <w:t>N#Ñ:ß#A f=S_##*S</w:t>
        <w:tab/>
        <w:t>ÙÑ£µE»;o/Ð3»®#Þ:í×ç×O#XIéo#Eò·{rQ1¸|Ú3?ý}äéú=Û ûMnËF&lt;ù³åß±ë]~øO[ëù¾b&gt;¼ïâªÎAb&gt;#§]Ü§viQI ¢@~X4#ùá1#X]áô</w:t>
        <w:br/>
        <w:t>gy,ò#¢v`e8'&lt;#ê#üYP°÷#®z(`D(¦#sÍD|¨pÕ¸úÅ+s\-#ÔçJ####¾Ì$xëQ´#©I%N*Òt,#TCÜ#ªpðY%###6jet¸ØGÛ´#01%#?(#¨</w:t>
      </w:r>
    </w:p>
    <w:p>
      <w:pPr>
        <w:pStyle w:val="PreformattedText"/>
        <w:bidi w:val="0"/>
        <w:jc w:val="left"/>
        <w:rPr/>
      </w:pPr>
      <w:r>
        <w:rPr/>
        <w:t>àK</w:t>
        <w:br/>
        <w:t>®î",V)ð#u¯:ü(«â¶d</w:t>
        <w:tab/>
        <w:t></w:t>
      </w:r>
      <w:r>
        <w:br w:type="page"/>
      </w:r>
    </w:p>
    <w:p>
      <w:pPr>
        <w:pStyle w:val="PreformattedText"/>
        <w:bidi w:val="0"/>
        <w:jc w:val="left"/>
        <w:rPr/>
      </w:pPr>
      <w:r>
        <w:rPr/>
        <w:t>õ#Lkp±TÁXCg##2pÿ3|</w:t>
        <w:br/>
        <w:t>Z</w:t>
        <w:tab/>
        <w:t>Wç¤</w:t>
        <w:br/>
        <w:t>/CÙ5A|#trãi0#y&amp;tG#«@Ðp¯Lãòr</w:t>
      </w:r>
      <w:r>
        <w:br w:type="page"/>
      </w:r>
    </w:p>
    <w:p>
      <w:pPr>
        <w:pStyle w:val="PreformattedText"/>
        <w:bidi w:val="0"/>
        <w:jc w:val="left"/>
        <w:rPr/>
      </w:pPr>
      <w:r>
        <w:rPr/>
        <w:t>u² £ÄWHêBðYXyeÑxÇÌj;¨aþA,³ÅÇ</w:t>
      </w:r>
      <w:r>
        <w:br w:type="page"/>
      </w:r>
    </w:p>
    <w:p>
      <w:pPr>
        <w:pStyle w:val="PreformattedText"/>
        <w:bidi w:val="0"/>
        <w:jc w:val="left"/>
        <w:rPr/>
      </w:pPr>
      <w:r>
        <w:rPr/>
        <w:t>ý6ÉâõÍ</w:t>
      </w:r>
    </w:p>
    <w:p>
      <w:pPr>
        <w:pStyle w:val="PreformattedText"/>
        <w:bidi w:val="0"/>
        <w:jc w:val="left"/>
        <w:rPr/>
      </w:pPr>
      <w:r>
        <w:rPr/>
        <w:t>ì#nK×#VVWrç##ìÀéãP=O£p}µÞª#íö¬×££$³F#Q</w:t>
        <w:br/>
        <w:t>##ñÂfQ#Mý¼FÉGò###XµhQOÊ+7N#,(#ým[Å$yZ²Ê¤Ù7þà_}#WKÿe#Òy</w:t>
        <w:tab/>
        <w:t>à¿ó|~ç#ð7#ç%ÿ¼ñúT&lt;ûÿäOYÏ</w:t>
        <w:tab/>
        <w:t>ÍI´ÌÑÜ#¬#CÇ+)Ð#Õ6$Ä@#TFÿ</w:t>
        <w:br/>
        <w:t>=±0Â²N#4+;ËU7õàô-Z##ZqE ²û '§¡¦</w:t>
        <w:br/>
        <w:t>{û#t##4üÉJ¡s#²#Æt°Ó·£$Kí!2À©!df³ÑlÔ#ëë##6[Ëø©n#,´?}#ðaròx·Ý¯ï¼¾¼}}w÷g«KÍñxT·º#fÇ'è#vG#ÄQ#0é7T¡°#ã°#4ëArp`c#S×#Ý#ªN^W</w:t>
        <w:softHyphen/>
        <w:t>+êK</w:t>
      </w:r>
    </w:p>
    <w:p>
      <w:pPr>
        <w:pStyle w:val="PreformattedText"/>
        <w:bidi w:val="0"/>
        <w:jc w:val="left"/>
        <w:rPr/>
      </w:pPr>
      <w:r>
        <w:rPr/>
        <w:t>#Ms£¬5*üW®÷#ÙûB#Ú##ûêAE¬8©#eFÄ9#x#n;óÇ#½øÂº¡</w:t>
      </w:r>
    </w:p>
    <w:p>
      <w:pPr>
        <w:pStyle w:val="PreformattedText"/>
        <w:bidi w:val="0"/>
        <w:jc w:val="left"/>
        <w:rPr/>
      </w:pPr>
      <w:r>
        <w:rPr/>
        <w:t>#Ý»÷ï###F#h&gt;AF@Û##É/|ñ#xv§Óë</w:t>
      </w:r>
      <w:r>
        <w:br w:type="page"/>
      </w:r>
    </w:p>
    <w:p>
      <w:pPr>
        <w:pStyle w:val="PreformattedText"/>
        <w:bidi w:val="0"/>
        <w:jc w:val="left"/>
        <w:rPr/>
      </w:pPr>
      <w:r>
        <w:rPr/>
        <w:t>#Û½¼èÑ#5 ´&amp;fd#O«¬¾X7/]¿ú+·ßêÜ¾ß#ítÿý¹;é#{ÃývÿÁÉà#</w:t>
        <w:tab/>
        <w:t>Ír</w:t>
        <w:tab/>
        <w:t>¼©###¥Áê.#|AIFÓÑl&gt;CB#ôø»ã@91ÍÆ.kO¦¾=#Æói#Æ##åü#¦</w:t>
        <w:tab/>
        <w:t xml:space="preserve"> HoÖkqj®ôlË*c'#ô#÷ý#¡¢mWq</w:t>
        <w:br/>
        <w:t>#@oè¢fQ°#èï##\6</w:t>
        <w:br/>
        <w:t>D³X9hEûÝÙ~{¸w4|¸×»½{|w÷äö££#îÞ}öJiÉêiè#Çv</w:t>
        <w:br/>
        <w:t>¡#.## Pãù1/EõÛ?þ^wv$UÁªiÕÚÒòî{W66#Þ½Ó¨[hg#qÀ#*1!Ô# õ ÑF£ÇÁs%Kj6J- vcMÌÜ#</w:t>
        <w:tab/>
        <w:t>0§÷#Ç29GY¤$~</w:t>
        <w:br/>
        <w:t>DÑJ#lZ#ÿ¶4ùRø´~#=zõ){úþÛøÿ¬Ðoº¶ù¿Ô#£cÞ×#h3Që(#k#«?##t#d#MR##bQá:zþ°ë¦~3ÒüXé@cê|î4Úúú#Ä¼#g#]Å4â5ØÚi%èBf3xàùèß</w:t>
        <w:tab/>
        <w:t>¨;¥àl¼ùkÿkNYß{|#à#Ï&gt;ÿ#ÿà#*Pä#¶wv#ÑZjTÊJ¹T+Í© j`ø#JZÊxÊEEÕ`ÊÆî</w:t>
        <w:tab/>
        <w:t xml:space="preserve">ÿh(Àj.ÆX"(#û%á¶-&gt;|8x¸ÜyÄïè#=Nï#g·öÅÛ#ün:ç±#t:á¸#åü÷¿õÛ?zk´¿7í÷ïÝ}ìØálb·#ÛáÄ#²ÉdÛ#£ </w:t>
        <w:br/>
        <w:t>f!ßq#;#ÇÚ#Ù</w:t>
        <w:br/>
        <w:t>§z?#T³#0#Ø;yoziiÌ#ÒôÜ©#âP##¥¬BbÚ3gHv°î9Ó±çÍvöSáó×±æ)¢&amp;Ï¼E·½=á</w:t>
        <w:tab/>
        <w:t>/¡nF!aH#Yg~Q#`¿¤~þ#tÏßq±ôûÓ?åWí¢#7ÕsïæiMaQÅÊ#·?##ëCSQuòóg?UÈßæÉÓÙH#0R#l.¸g{Í##ìÒ¥î1óÏc#{6.#2)#N¢Æ@Öz¬Ð#Ëpcá##áa##eRAnÔõå¶¶²²¹¼qõâêÅkË#ÏaJh@q#Ý#FÌ</w:t>
      </w:r>
    </w:p>
    <w:p>
      <w:pPr>
        <w:pStyle w:val="PreformattedText"/>
        <w:bidi w:val="0"/>
        <w:jc w:val="left"/>
        <w:rPr/>
      </w:pPr>
      <w:r>
        <w:rPr/>
      </w:r>
    </w:p>
    <w:p>
      <w:pPr>
        <w:pStyle w:val="PreformattedText"/>
        <w:bidi w:val="0"/>
        <w:jc w:val="left"/>
        <w:rPr/>
      </w:pPr>
      <w:r>
        <w:rPr/>
        <w:t>A#q¢bzå8WuQRà,#áOôI¼/Ua OC###Ì#|\&lt;CD</w:t>
        <w:br/>
        <w:t>ä#è uÇ##ðôWTc²ÓÀy#®c$ fBÕ®&lt;eè®s©Æ6û#%</w:t>
        <w:br/>
        <w:t>##À#ÀÑÃ¦#ÏÄW`º#n¨æ$</w:t>
      </w:r>
      <w:r>
        <w:br w:type="page"/>
      </w:r>
    </w:p>
    <w:p>
      <w:pPr>
        <w:pStyle w:val="PreformattedText"/>
        <w:bidi w:val="0"/>
        <w:jc w:val="left"/>
        <w:rPr/>
      </w:pPr>
      <w:r>
        <w:rPr/>
        <w:t>fIìA7RÖ#æ T4¡#(#úØs Ñ2¡Îë:Ç</w:t>
      </w:r>
    </w:p>
    <w:p>
      <w:pPr>
        <w:pStyle w:val="PreformattedText"/>
        <w:bidi w:val="0"/>
        <w:jc w:val="left"/>
        <w:rPr/>
      </w:pPr>
      <w:r>
        <w:rPr/>
        <w:t>Æ°ÌMÅ¢22D($Å%#°_$##ÖLÄ¬Å#õ4öx7Tþò²</w:t>
        <w:br/>
        <w:t>;Æ_":#Ò]ô</w:t>
        <w:br/>
        <w:t>/"mÖ7äÚê#êÈ¹Ì#K#Y¡}2@U¡Ö0*#ýäð¤×í¢xJ#¯#'ZP#(ºñ4#&amp;#*#-#Oyý'¿!òI#æÒ¢HA÷##qä#êBÕÙäyV#¥móÂ¹#àS±üûOîäy</w:t>
        <w:tab/>
        <w:t>àÓ{îÎ÷ü|#~v#p^#øÙíÏmËßùö_³µ+¢¾ºI&gt;d"ì##p#-#,[#E#W###×ó ûc{àac©##«XÖt:õf³ÐÆÂfjÏ&amp;z##i¬"=7{^è¤#V÷  #É$ÈÂè²Da0÷&amp;v#èzaeu#HU#¢£Þiww÷#ß½kïð^{Ð#Û@±#¼×öµm.#íÞûÁ#YhJ#+zt@MP#ú²a`©[2z#(T`½#~&gt;S#1###ÞÉäúÆ\Sze` ½T5TPö#/ ó|XGÑÅÆñy/±'Á4s±#O{¸#o#\ý#¥</w:t>
      </w:r>
      <w:r>
        <w:br w:type="page"/>
      </w:r>
    </w:p>
    <w:p>
      <w:pPr>
        <w:pStyle w:val="PreformattedText"/>
        <w:bidi w:val="0"/>
        <w:jc w:val="left"/>
        <w:rPr/>
      </w:pPr>
      <w:r>
        <w:rPr/>
        <w:t>ùÌ?øþ÷/î\h6[#=#.À#@G#Ç!ÄJ</w:t>
        <w:tab/>
        <w:t>¼/å+h&lt;bá4è#ÀäDlá³##;D&lt;#a;Ì Ä#tá7#s5ãÞC÷Ù%Uõ½ã#º³»W¯®ß½s#y}÷#¼Óï?##V9#É#Ç#¦c##úU</w:t>
      </w:r>
      <w:r>
        <w:br w:type="page"/>
      </w:r>
    </w:p>
    <w:p>
      <w:pPr>
        <w:pStyle w:val="PreformattedText"/>
        <w:bidi w:val="0"/>
        <w:jc w:val="left"/>
        <w:rPr/>
      </w:pPr>
      <w:r>
        <w:rPr/>
        <w:t>AH#TÊ#ÃÍ&amp;=Ç¸ö</w:t>
      </w:r>
      <w:r>
        <w:br w:type="page"/>
      </w:r>
    </w:p>
    <w:p>
      <w:pPr>
        <w:pStyle w:val="PreformattedText"/>
        <w:bidi w:val="0"/>
        <w:jc w:val="left"/>
        <w:rPr/>
      </w:pPr>
      <w:r>
        <w:rPr/>
        <w:t>¨#Ã#×²#òmìC#</w:t>
        <w:tab/>
        <w:t>i¨ð®#7±Ø^n</w:t>
        <w:tab/>
      </w:r>
    </w:p>
    <w:p>
      <w:pPr>
        <w:pStyle w:val="PreformattedText"/>
        <w:bidi w:val="0"/>
        <w:jc w:val="left"/>
        <w:rPr/>
      </w:pPr>
      <w:r>
        <w:rPr/>
        <w:t>+5#®e.</w:t>
        <w:tab/>
        <w:t>å#ê%PVû³®Z#!æ@¶Pd-#N{&amp;Ê##¥Kå#úö.²#&lt;,0e}êÅC'&gt;#A7#Lca#Æg±¨b(\TFKøÚ+ëü|7õa¢#ÍGÈ#à§cXay.MgÅA7Æ#ãd+#ô¢ÍOn÷ïß-@ÂyóÑ°¨</w:t>
        <w:br/>
        <w:t>óy|?#r]A5##&gt;j1xA¦#Hd&lt;#Ã3#DÙc#F¨WOþ×¹½#</w:t>
        <w:softHyphen/>
        <w:t>\#áUÄr9ÅK9 Z¨WOa#Yq1gó#å=²#U=çt#üän}#öì##ò%&gt;kõ-ÀáÂò#L\©AÐ0G</w:t>
        <w:br/>
        <w:t>#A4@#Ev®WVÅë+ÁÎR²Y#.VùKËÊÏ¦£iÕTå4Z]. h#×U½^N³Éá!Ø##0Þe</w:t>
      </w:r>
    </w:p>
    <w:p>
      <w:pPr>
        <w:pStyle w:val="PreformattedText"/>
        <w:bidi w:val="0"/>
        <w:jc w:val="left"/>
        <w:rPr/>
      </w:pPr>
      <w:r>
        <w:rPr/>
        <w:t>#Æ#Ô¨RE###8N1#½R¨n¿SòÁ;ïÔ++H/{íåì)z¥ª¨èiR®#ôÂyÿñÉ_þ`ïÏß#}ëíùwÞsþúCïû·£¿zÏþÎûÓ#ÞuÞy##¥a¨##HÇNDiÇ£¾s8öÆÆ±c&lt;#smOëûê$Ò&amp;±#/zô"YSè×(z¡|k¼Y0#©iØc¦ïfTbfHë&gt;#²#ôv,#At`##(#Düi</w:t>
      </w:r>
      <w:r>
        <w:br w:type="page"/>
      </w:r>
    </w:p>
    <w:p>
      <w:pPr>
        <w:pStyle w:val="PreformattedText"/>
        <w:bidi w:val="0"/>
        <w:jc w:val="left"/>
        <w:rPr/>
      </w:pPr>
      <w:r>
        <w:rPr/>
        <w:t>·äIf°¬£M2ÎzþûSxÃNo~ñ×ÓóM¸Apg#r</w:t>
      </w:r>
    </w:p>
    <w:p>
      <w:pPr>
        <w:pStyle w:val="PreformattedText"/>
        <w:bidi w:val="0"/>
        <w:jc w:val="left"/>
        <w:rPr/>
      </w:pPr>
      <w:r>
        <w:rPr/>
        <w:t>}þ÷Es#ÎX#üÿuQsüÿ.ª#ùÕsìY·÷</w:t>
      </w:r>
      <w:r>
        <w:br w:type="page"/>
      </w:r>
    </w:p>
    <w:p>
      <w:pPr>
        <w:pStyle w:val="PreformattedText"/>
        <w:bidi w:val="0"/>
        <w:jc w:val="left"/>
        <w:rPr/>
      </w:pPr>
      <w:r>
        <w:rPr/>
        <w:t>íS±#ìýÓK1éó¿çï#®'¸=~R£8»ÆNÃ{ÆÄÎ«#äõFÐQðÏvþºHÇË÷v###à/ßs¾</w:t>
        <w:br/>
        <w:t>~FB#b#À«Q##æqzÆ#3#q£õT*ÇR%#V8þ«.eíQ</w:t>
        <w:tab/>
        <w:t>µß#R`#!àI#</w:t>
      </w:r>
    </w:p>
    <w:p>
      <w:pPr>
        <w:pStyle w:val="PreformattedText"/>
        <w:bidi w:val="0"/>
        <w:jc w:val="left"/>
        <w:rPr/>
      </w:pPr>
      <w:r>
        <w:rPr/>
        <w:t>Àö#ªë#êkÕå¢¶1#Î####ÙxùÙ×#ä# ±#Jw#6 =ôQp·®#¶</w:t>
        <w:br/>
        <w:t>iêqd#&amp;0±KÐG'#ô#ø ÎøÐÆ_Q¾#H#hÖ:#®ß#Ü(Èñ#³b#øY¡ÎynR#Q#¡</w:t>
        <w:br/>
        <w:t>î##Z</w:t>
        <w:tab/>
        <w:t>î*$ØJP'@¤#JÒ#</w:t>
      </w:r>
      <w:r>
        <w:br w:type="page"/>
      </w:r>
    </w:p>
    <w:p>
      <w:pPr>
        <w:pStyle w:val="PreformattedText"/>
        <w:bidi w:val="0"/>
        <w:jc w:val="left"/>
        <w:rPr/>
      </w:pPr>
      <w:r>
        <w:rPr/>
        <w:t>ÿàg»#È_åQz#</w:t>
      </w:r>
      <w:r>
        <w:br w:type="page"/>
      </w:r>
    </w:p>
    <w:p>
      <w:pPr>
        <w:pStyle w:val="PreformattedText"/>
        <w:bidi w:val="0"/>
        <w:jc w:val="left"/>
        <w:rPr/>
      </w:pPr>
      <w:r>
        <w:rPr/>
        <w:t>`ò</w:t>
      </w:r>
      <w:r>
        <w:br w:type="page"/>
      </w:r>
    </w:p>
    <w:p>
      <w:pPr>
        <w:pStyle w:val="PreformattedText"/>
        <w:bidi w:val="0"/>
        <w:jc w:val="left"/>
        <w:rPr/>
      </w:pPr>
      <w:r>
        <w:rPr/>
        <w:t>Ê#%Z#-QrÀ¨ÂFÛ##&amp;###¸$° ##A#¡&amp; F&amp;#Å2Â#ðÁ</w:t>
      </w:r>
    </w:p>
    <w:p>
      <w:pPr>
        <w:pStyle w:val="PreformattedText"/>
        <w:bidi w:val="0"/>
        <w:jc w:val="left"/>
        <w:rPr/>
      </w:pPr>
      <w:r>
        <w:rPr/>
        <w:t>âT+#U« PÂ#¡ÈÈdÿ #û#ªR²ÝÃyA</w:t>
        <w:tab/>
        <w:t>èB§ç,·iD9#l5ì&gt;n~g¸··ïda{4#EÝG£Þ°</w:t>
      </w:r>
    </w:p>
    <w:p>
      <w:pPr>
        <w:pStyle w:val="PreformattedText"/>
        <w:bidi w:val="0"/>
        <w:jc w:val="left"/>
        <w:rPr/>
      </w:pPr>
      <w:r>
        <w:rPr/>
        <w:t>qØp4u\#ßÑí÷#Ü¿·¿{Ì./r¶$#7TÊ ÷`¤3#</w:t>
        <w:tab/>
        <w:t>:</w:t>
        <w:tab/>
        <w:t>DÖ`#v#°r#¥{âú'#Â#ÒÏ«©?QôÌo</w:t>
        <w:tab/>
        <w:t>VÒZLO/éü:üÆ¹#ÀÏmM÷w}ãó#Àßu#Ï_&gt;#Å#8/#|#Ïê·¿õ7###¶ L WÄºÊüRaª#3YÁÒ=7x#¢Ó#?¾#/ë9ÐgäD¥R£¾y1D÷u6EÛ¨#fIb×YÄå´DmÀÎ+ ÒÅR£R#Ò@#+0h2an¦A</w:t>
      </w:r>
      <w:r>
        <w:br w:type="page"/>
      </w:r>
    </w:p>
    <w:p>
      <w:pPr>
        <w:pStyle w:val="PreformattedText"/>
        <w:bidi w:val="0"/>
        <w:jc w:val="left"/>
        <w:rPr/>
      </w:pPr>
      <w:r>
        <w:rPr/>
        <w:t>ïY©Å\x&lt;Ø#ÙÃÉàÑþ&gt;8ÊÏ½|ù×þÁ/¼øúÏ]xég¯_¹xáêR*#§#,õílçÂU{ÔÓ#¯hxÎ ¯j#Æ°#D+&lt;ÔáÉ¤Ê²¦Ì#¡nZ¾«ZüL³/O\S#CÍ%®Yð$~@0ub×}÷#Ï£É;X#{îØð¾«¡#4¸¢n"îË±#SW#¼üÖ·ÿRÓ¬íºnÒ:ãWuS#</w:t>
      </w:r>
      <w:r>
        <w:br w:type="page"/>
      </w:r>
    </w:p>
    <w:p>
      <w:pPr>
        <w:pStyle w:val="PreformattedText"/>
        <w:bidi w:val="0"/>
        <w:jc w:val="left"/>
        <w:rPr/>
      </w:pPr>
      <w:r>
        <w:rPr/>
        <w:t>zhc®</w:t>
        <w:softHyphen/>
        <w:softHyphen/>
        <w:t>_¾t</w:t>
      </w:r>
    </w:p>
    <w:p>
      <w:pPr>
        <w:pStyle w:val="PreformattedText"/>
        <w:bidi w:val="0"/>
        <w:jc w:val="left"/>
        <w:rPr/>
      </w:pPr>
      <w:r>
        <w:rPr/>
        <w:t>O</w:t>
      </w:r>
      <w:r>
        <w:br w:type="page"/>
      </w:r>
    </w:p>
    <w:p>
      <w:pPr>
        <w:pStyle w:val="PreformattedText"/>
        <w:bidi w:val="0"/>
        <w:jc w:val="left"/>
        <w:rPr/>
      </w:pPr>
      <w:r>
        <w:rPr/>
        <w:t>QÆûûÈ</w:t>
        <w:br/>
        <w:t>#£âÂl#0</w:t>
        <w:br/>
        <w:t>¡¯L#q'Ô,#v#k\»ôÅV</w:t>
        <w:softHyphen/>
        <w:t>*#£z¥0#´Ã¹##\0ÁÑ¶ }´ä¸!,#gîÌe</w:t>
      </w:r>
    </w:p>
    <w:p>
      <w:pPr>
        <w:pStyle w:val="PreformattedText"/>
        <w:bidi w:val="0"/>
        <w:jc w:val="left"/>
        <w:rPr/>
      </w:pPr>
      <w:r>
        <w:rPr/>
        <w:t>pìF</w:t>
      </w:r>
      <w:r>
        <w:br w:type="page"/>
      </w:r>
    </w:p>
    <w:p>
      <w:pPr>
        <w:pStyle w:val="PreformattedText"/>
        <w:bidi w:val="0"/>
        <w:jc w:val="left"/>
        <w:rPr/>
      </w:pPr>
      <w:r>
        <w:rPr/>
        <w:t>(X&gt;´É#</w:t>
      </w:r>
    </w:p>
    <w:p>
      <w:pPr>
        <w:pStyle w:val="PreformattedText"/>
        <w:bidi w:val="0"/>
        <w:jc w:val="left"/>
        <w:rPr/>
      </w:pPr>
      <w:r>
        <w:rPr/>
        <w:t>¬p&gt;CJ##ërÌp:#]¯TÝ[çEiÖ,db/×âÑ(zûx°ýüW`ÝZFÆAO##y¿/#«Ð2¼¾³:##!Öàòêr6ua=#t#¥#ª!!xàx3A[Ý¸ #J)/kèUQ:ªÑY^/ò#iMr^ßwEè#Ükûè##òäÕ#Gãî#®mÓµÚÆçûE1#Áb53§¡¦}çö#¿\Ì^¥#_º</w:t>
      </w:r>
      <w:r>
        <w:br w:type="page"/>
      </w:r>
    </w:p>
    <w:p>
      <w:pPr>
        <w:pStyle w:val="PreformattedText"/>
        <w:bidi w:val="0"/>
        <w:jc w:val="left"/>
        <w:rPr/>
      </w:pPr>
      <w:r>
        <w:rPr/>
        <w:t>íÀx#Ø Z¡¤hþm63°¢³$¿Þ,t»Ý#y#gwêÙ5oRæ#u°r3ýL#O¿ôÿsÄþ4á?ßêO¶aÚøâÉgbÈvaÆÜbÁ4gæZ¢ª#h(u8aIÖªÁRÁÙ2%96yç!CGL|ªIqsW80#ÐhLBÉ ØQ«åÊãûS#¯¶d'</w:t>
        <w:br/>
        <w:t>F®,[0-I)¶##EäLtÎÍÖµX)¼ë#î@é¥#`!#Ñ#n|¨(°h3òÚî</w:t>
      </w:r>
      <w:r>
        <w:br w:type="page"/>
      </w:r>
    </w:p>
    <w:p>
      <w:pPr>
        <w:pStyle w:val="PreformattedText"/>
        <w:bidi w:val="0"/>
        <w:jc w:val="left"/>
        <w:rPr/>
      </w:pPr>
      <w:r>
        <w:rPr/>
        <w:t>lxíÓC#F#hûs</w:t>
        <w:br/>
        <w:t>##&lt;Q'&amp;:#."e83#ãèP1#</w:t>
        <w:br/>
        <w:t>@)</w:t>
        <w:br/>
        <w:t>"`Ø#äcË$âTa)m9Þ^ô#óù`</w:t>
      </w:r>
    </w:p>
    <w:p>
      <w:pPr>
        <w:pStyle w:val="PreformattedText"/>
        <w:bidi w:val="0"/>
        <w:jc w:val="left"/>
        <w:rPr/>
      </w:pPr>
      <w:r>
        <w:rPr/>
        <w:t>W&gt;«#ÂÝ³F÷BÁ7ès9#u¦säÄ¶u</w:t>
        <w:br/>
        <w:t>~sü±0Ë7Å£¼O¾@ÚT/Éß¹°-¾Îª9ù#sÌü±³¼@Ñ</w:t>
      </w:r>
      <w:r>
        <w:br w:type="page"/>
      </w:r>
    </w:p>
    <w:p>
      <w:pPr>
        <w:pStyle w:val="PreformattedText"/>
        <w:bidi w:val="0"/>
        <w:jc w:val="left"/>
        <w:rPr/>
      </w:pPr>
      <w:r>
        <w:rPr/>
        <w:t>_æjj¹R«ÏÞ4ßBÎÀ?ÛZþ6ù6O·Ãv#</w:t>
        <w:br/>
        <w:t>L²Íj</w:t>
        <w:br/>
        <w:t xml:space="preserve">O¿öÌÃâl¬r»ÊÅf#O_üqagícf#ê£ý'½R¾Uüéßpì4à *#ÙRhÈ§À4#m </w:t>
        <w:br/>
        <w:t>ÄÕt±#d+±ÚäÄ#Õb¡Õ¯fq1#a^</w:t>
        <w:br/>
        <w:t>ïfµ&lt;M#ÎTU[á@MPäî°¯[«ÕÕªQX?xxk&lt;#«OìY¯ÓùÅ/½ztòxæÂÆzô°#@²¨yÍ#ÁwaNxTÎ@%#è#rybsa¢ËpKPÍ´õì¾"n?#2sÕËÏ%»Â#Þ</w:t>
        <w:br/>
        <w:t>Tþ"#</w:t>
      </w:r>
      <w:r>
        <w:br w:type="page"/>
      </w:r>
    </w:p>
    <w:p>
      <w:pPr>
        <w:pStyle w:val="PreformattedText"/>
        <w:bidi w:val="0"/>
        <w:jc w:val="left"/>
        <w:rPr/>
      </w:pPr>
      <w:r>
        <w:rPr/>
        <w:t>¼ýä#'EµDêöØç#'(#è#7òÞ#zä°###%øÜX1ÂE#õ</w:t>
        <w:br/>
        <w:t>ê#.vl# " V#r#ð¢çÁ`Ãã#P#ó#</w:t>
      </w:r>
      <w:r>
        <w:br w:type="page"/>
      </w:r>
    </w:p>
    <w:p>
      <w:pPr>
        <w:pStyle w:val="PreformattedText"/>
        <w:bidi w:val="0"/>
        <w:jc w:val="left"/>
        <w:rPr/>
      </w:pPr>
      <w:r>
        <w:rPr/>
        <w:t>#¯ÔåÆVµã!©#®`ÓqZ¥####7RC7ËåZû¤#qþYÂ++#à4Q#'Sê/##¬q#È·/^_-TëßþË?¿óð½îI§ßÇ®#C#¹`Vìñ#!D}ÁíÈØ#«,,äú$äÏ/##1#ç¢¾P</w:t>
        <w:softHyphen/>
        <w:t>cä#Ú³ËÙ7°#@~ûäìÓËõìîa#rî¥B|ßÿWÿòÉ</w:t>
        <w:softHyphen/>
        <w:t>uþèS5#ç%OÕé:ßÙó#øFà¼#ð</w:t>
        <w:tab/>
      </w:r>
    </w:p>
    <w:p>
      <w:pPr>
        <w:pStyle w:val="PreformattedText"/>
        <w:bidi w:val="0"/>
        <w:jc w:val="left"/>
        <w:rPr/>
      </w:pPr>
      <w:r>
        <w:rPr/>
        <w:t>ô'ù6ßúÖ_æ|@¤kA6¨@3#Ç#-i©#s¾~</w:t>
      </w:r>
      <w:r>
        <w:br w:type="page"/>
      </w:r>
    </w:p>
    <w:p>
      <w:pPr>
        <w:pStyle w:val="PreformattedText"/>
        <w:bidi w:val="0"/>
        <w:jc w:val="left"/>
        <w:rPr/>
      </w:pPr>
      <w:r>
        <w:rPr/>
        <w:t>&gt;Ó½`#I§8$È9á'#fs#ÿ§P_ª;B¦B÷ÙÚ\ó§CU#M#³ÑbáôyìkxnÃVÜàÒ(¬##Â1¿±¹µ²¹º¶½Y©,ÿüK7^xåú¥K;##÷&gt;P#@õ¥r±Z©Ö¥A¯#Fù#(«#á</w:t>
        <w:br/>
        <w:t>(¥3GSùÉ çt|d¥j#ÀÖ®¯ÅñAWÔzQ¾º4ûÊ#v£xT©ðµRa½¡Zb·"</w:t>
      </w:r>
    </w:p>
    <w:p>
      <w:pPr>
        <w:pStyle w:val="PreformattedText"/>
        <w:bidi w:val="0"/>
        <w:jc w:val="left"/>
        <w:rPr/>
      </w:pPr>
      <w:r>
        <w:rPr/>
        <w:t>+ÂaQ,§Á¯»jö¶&amp; s."#l0</w:t>
      </w:r>
      <w:r>
        <w:br w:type="page"/>
      </w:r>
    </w:p>
    <w:p>
      <w:pPr>
        <w:pStyle w:val="PreformattedText"/>
        <w:bidi w:val="0"/>
        <w:jc w:val="left"/>
        <w:rPr/>
      </w:pPr>
      <w:r>
        <w:rPr/>
        <w:t>t«ìú¢í#;#}h</w:t>
        <w:softHyphen/>
        <w:softHyphen/>
        <w:t>¾ë}ï</w:t>
        <w:softHyphen/>
        <w:t>wa&gt;õ ,#k«+Ô#¢E©X°ª+këà±ö»#Þÿ1J#¥Ry8&gt;~¼8ÔÝP'×#2²`+F¶#g@Û*K0XßoÇ«[_x#ç;Aè#</w:t>
      </w:r>
    </w:p>
    <w:p>
      <w:pPr>
        <w:pStyle w:val="PreformattedText"/>
        <w:bidi w:val="0"/>
        <w:jc w:val="left"/>
        <w:rPr/>
      </w:pPr>
      <w:r>
        <w:rPr/>
        <w:t>n½óQ«R8ÞØow##Y#ÂÙ$gbf#ªke3ð(ª#M®íÔlÅ¦±Xdx#hµ#ÖMOã#âºBàXIÙA#</w:t>
        <w:br/>
        <w:t>I©¯/ÍeÍ8#ÝwûcÎõMSÍ¥Ês{Ö0#BP##8å#±jEÄ#kcaI#¤`CV`;:*#"ÒÓ²ØÙÿÚ#æË#WG%·lD##²#ü±£n/ZÜKÄÀË#i#¦ro2m`«õl®ômgæ´3þ¤±¥þÒ/7kõÃx}MY)%/?Wº|¥uØæÁ¨*h#"##³\ÏF¢{µÒ#ôÇ9´Ì×©¹o#ý¼è°æ+W@ÿ_þ4j{¶÷n6Oô×\¸MfLÒü4|j5Ì#êyû7_#§Ú)¥çbUBD«eßXæ«#WÕÔÁÉÄÔ%9</w:t>
        <w:softHyphen/>
        <w:t>é%ÅJ#é#®</w:t>
      </w:r>
      <w:r>
        <w:br w:type="page"/>
      </w:r>
    </w:p>
    <w:p>
      <w:pPr>
        <w:pStyle w:val="PreformattedText"/>
        <w:bidi w:val="0"/>
        <w:jc w:val="left"/>
        <w:rPr/>
      </w:pPr>
      <w:r>
        <w:rPr/>
        <w:t>ÂÐ@ÓÄÜMÈ##Z¢Î#x|ØÅè#¥B¥7²#í¶</w:t>
        <w:softHyphen/>
        <w:t>êÑãC#ì8;jéx#Ìy¡ß÷áÈÈ)#"âÜ¯/7qË</w:t>
        <w:br/>
        <w:t>#^7øæ·ÿ</w:t>
        <w:br/>
        <w:t>%#S_}åá#Àa</w:t>
      </w:r>
      <w:r>
        <w:br w:type="page"/>
      </w:r>
    </w:p>
    <w:p>
      <w:pPr>
        <w:pStyle w:val="PreformattedText"/>
        <w:bidi w:val="0"/>
        <w:jc w:val="left"/>
        <w:rPr/>
      </w:pPr>
      <w:r>
        <w:rPr/>
        <w:t>äk#G¢#</w:t>
      </w:r>
      <w:r>
        <w:br w:type="page"/>
      </w:r>
    </w:p>
    <w:p>
      <w:pPr>
        <w:pStyle w:val="PreformattedText"/>
        <w:bidi w:val="0"/>
        <w:jc w:val="left"/>
        <w:rPr/>
      </w:pPr>
      <w:r>
        <w:rPr/>
        <w:t>;##Þø@4¸´#y°o²ÁcÌ&lt;UZ@e9u1ó.tÞ0gxZd¡Á¥'°g2:Ä#$&gt;âZi#µâ²å¸èçlÅ0Ò«O_ÁÜ'þZ¿#&lt;§=yzWFh'6#!#ª#°P³38½ñ§òè¼³#Î#øé#j°²×æðhòy3= vkÞt¥B#ù90#{ö=#?¡3M#ôg#¨²ÂÆpFHÀO~pùhâ1kÊ#ºÂV#E8&gt;Àp¡æ}B</w:t>
      </w:r>
    </w:p>
    <w:p>
      <w:pPr>
        <w:pStyle w:val="PreformattedText"/>
        <w:bidi w:val="0"/>
        <w:jc w:val="left"/>
        <w:rPr/>
      </w:pPr>
      <w:r>
        <w:rPr/>
        <w:t>^IH¤T7¤#8#+K;Û;W®\¾våêÊòÊÎÖÅë×®^½xéòJ¹xåÒöÖööÕ«7?÷Òëe³ê=&gt;©\YâtyÕÔ#×+ÇböÌX?*N30!f7àm¨èÑ·yÁ!?üÐIâ#d{b#6#åVKqy#Ô@²d6&amp;W·</w:t>
      </w:r>
    </w:p>
    <w:p>
      <w:pPr>
        <w:pStyle w:val="PreformattedText"/>
        <w:bidi w:val="0"/>
        <w:jc w:val="left"/>
        <w:rPr/>
      </w:pPr>
      <w:r>
        <w:rPr/>
        <w:t>W&amp;Y±X:j##·ë0N®^¸#þ£½]èV$</w:t>
      </w:r>
      <w:r>
        <w:br w:type="page"/>
      </w:r>
    </w:p>
    <w:p>
      <w:pPr>
        <w:pStyle w:val="PreformattedText"/>
        <w:bidi w:val="0"/>
        <w:jc w:val="left"/>
        <w:rPr/>
      </w:pPr>
      <w:r>
        <w:rPr/>
        <w:t>òå Æ#</w:t>
      </w:r>
      <w:r>
        <w:br w:type="page"/>
      </w:r>
    </w:p>
    <w:p>
      <w:pPr>
        <w:pStyle w:val="PreformattedText"/>
        <w:bidi w:val="0"/>
        <w:jc w:val="left"/>
        <w:rPr/>
      </w:pPr>
      <w:r>
        <w:rPr/>
        <w:t>W#P}p</w:t>
        <w:br/>
        <w:t>#X#C#T#R#®¼#QiB|#s\Ì## $#ò½C##!¬#×V#©#ói4å9äm¸èücâEáêIÔ*'G#ö¦x</w:t>
        <w:tab/>
        <w:t>#î*#Ñ#|-)´#³</w:t>
      </w:r>
      <w:r>
        <w:br w:type="page"/>
      </w:r>
    </w:p>
    <w:p>
      <w:pPr>
        <w:pStyle w:val="PreformattedText"/>
        <w:bidi w:val="0"/>
        <w:jc w:val="left"/>
        <w:rPr/>
      </w:pPr>
      <w:r>
        <w:rPr/>
        <w:t>Þ</w:t>
        <w:br/>
        <w:t>&gt;##ì#á#Y8ôy##Î</w:t>
      </w:r>
      <w:r>
        <w:br w:type="page"/>
      </w:r>
    </w:p>
    <w:p>
      <w:pPr>
        <w:pStyle w:val="PreformattedText"/>
        <w:bidi w:val="0"/>
        <w:jc w:val="left"/>
        <w:rPr/>
      </w:pPr>
      <w:r>
        <w:rPr/>
        <w:t>]?Ú#J'</w:t>
      </w:r>
      <w:r>
        <w:br w:type="page"/>
      </w:r>
    </w:p>
    <w:p>
      <w:pPr>
        <w:pStyle w:val="PreformattedText"/>
        <w:bidi w:val="0"/>
        <w:jc w:val="left"/>
        <w:rPr/>
      </w:pPr>
      <w:r>
        <w:rPr/>
        <w:t>g#t6áf(«pÐ¹vóµîÐÁ#Á´Ë+x#&lt;</w:t>
        <w:br/>
        <w:t>#¸###ÍË Oó</w:t>
      </w:r>
    </w:p>
    <w:p>
      <w:pPr>
        <w:pStyle w:val="PreformattedText"/>
        <w:bidi w:val="0"/>
        <w:jc w:val="left"/>
        <w:rPr/>
      </w:pPr>
      <w:r>
        <w:rPr/>
        <w:t>1Th#!U#v#²ë#G###Ö.)IÖë7ÿÝßýßNf/^¿X®V¡å##G0#µÞ</w:t>
        <w:softHyphen/>
        <w:t>æx0Á%##OÌ2òÃË Á-M7ì"Ç¡}bëáh.x#hG-/)aD1¶té²ÌÅü#ÈØMwæ«ß-Yî æ#Ïç¡ä*î§û^ç%îxoí|#&gt;##p^#ølÇ8ï|û[ÔÝ;##{#«pØNÁ[´ý0ê2#ø¨#8#²Èd#Â"çb#dÝ¬^ª{a¨k&amp;Í# Ôï.\ìl#JNè+%#k¼# #frXòBÅ#Á3ð.X##ÞÙh##÷oÝé##pq¨«âtØëö|íØ°Ö###Íïá`0#;E«P+ZfíU qWÍ#g&gt;#A</w:t>
      </w:r>
      <w:r>
        <w:br w:type="page"/>
      </w:r>
    </w:p>
    <w:p>
      <w:pPr>
        <w:pStyle w:val="PreformattedText"/>
        <w:bidi w:val="0"/>
        <w:jc w:val="left"/>
        <w:rPr/>
      </w:pPr>
      <w:r>
        <w:rPr/>
        <w:t>O¶ÏI£îý¯þþÚïüøÌ#osS|ùFöìvo³:0È"+é#¡#4ËÒ#úJó</w:t>
        <w:tab/>
        <w:t>ºç¡%G/\DuHécº9t¹)rù</w:t>
      </w:r>
      <w:r>
        <w:br w:type="page"/>
      </w:r>
    </w:p>
    <w:p>
      <w:pPr>
        <w:pStyle w:val="PreformattedText"/>
        <w:bidi w:val="0"/>
        <w:jc w:val="left"/>
        <w:rPr/>
      </w:pPr>
      <w:r>
        <w:rPr/>
        <w:t>#K#Ðçd|4ßÝ</w:t>
        <w:tab/>
        <w:t>B#8#k5Ø#^¸p#.lè»ûÛßñ±</w:t>
        <w:br/>
        <w:t>ë</w:t>
      </w:r>
      <w:r>
        <w:br w:type="page"/>
      </w:r>
    </w:p>
    <w:p>
      <w:pPr>
        <w:pStyle w:val="PreformattedText"/>
        <w:bidi w:val="0"/>
        <w:jc w:val="left"/>
        <w:rPr/>
      </w:pPr>
      <w:r>
        <w:rPr/>
        <w:t>ö#íÏÀÕ$@h$#Þ{p7 4À²(*¨þZ+ÕÅ©®AIÈ##Éè|HréþÉÍg~áñ?&lt;¸õ#{øðÊ¥+^@NRýöaì9d×v#8¹#çÇhcé</w:t>
        <w:br/>
        <w:t>#¬A¡¡B##÷</w:t>
        <w:tab/>
        <w:t>&lt;Ìc¸1ÀX#íâm#Gíc}G!</w:t>
      </w:r>
      <w:r>
        <w:br w:type="page"/>
      </w:r>
    </w:p>
    <w:p>
      <w:pPr>
        <w:pStyle w:val="PreformattedText"/>
        <w:bidi w:val="0"/>
        <w:jc w:val="left"/>
        <w:rPr/>
      </w:pPr>
      <w:r>
        <w:rPr/>
        <w:t>!ÂÞ±4$Åi#ÒÑó#îz."Ç'GÎø##ü¦Ó#¶</w:t>
      </w:r>
      <w:r>
        <w:br w:type="page"/>
      </w:r>
    </w:p>
    <w:p>
      <w:pPr>
        <w:pStyle w:val="PreformattedText"/>
        <w:bidi w:val="0"/>
        <w:jc w:val="left"/>
        <w:rPr/>
      </w:pPr>
      <w:r>
        <w:rPr/>
        <w:t>+åÂ¼7PtÝµÃúÆh4¦[Îáðe0Yh#JÌT#EyDI°#ð#J</w:t>
        <w:softHyphen/>
        <w:t>´â_¾!m##</w:t>
      </w:r>
    </w:p>
    <w:p>
      <w:pPr>
        <w:pStyle w:val="PreformattedText"/>
        <w:bidi w:val="0"/>
        <w:jc w:val="left"/>
        <w:rPr/>
      </w:pPr>
      <w:r>
        <w:rPr/>
        <w:t>n"s#ºVpC@#êG0##ºÜÝAt2#D#ºÙòZé#ÿöÎK¯éÊ ôvEµ{²÷áRUzýÍz#&lt;]*º ¯ÞN×#®;##úÊÔ#Vaþ#Sa##¶,#)ÀàÀaðu</w:t>
        <w:tab/>
        <w:t>¦æç#æ&lt;kðý2¿#ÈÿÑûé+§###</w:t>
        <w:softHyphen/>
        <w:t>eÙ##ëÚÝÿ§kâÅ¯óvëß~#{ñ¢¿bÝmH|£\¢®[#¥@ÎÐ)#êÆ#JgÂ,Õ;##,¼(Á;#ãî£</w:t>
        <w:br/>
        <w:t>W¯\|¸·##ljÃ#â#!uá#</w:t>
        <w:tab/>
        <w:t>Wöxq#</w:t>
        <w:br/>
        <w:t>}?mÏã¡/Ý=ß&gt;#¾ÿ£&gt;|÷##ézÐðÉ¾òÕn¯7#pEx`hP³#"fùøø#wÜ#Q8?'#=_ì?EÈ#Oc§ãÉ³1Ì#4C</w:t>
      </w:r>
      <w:r>
        <w:br w:type="page"/>
      </w:r>
    </w:p>
    <w:p>
      <w:pPr>
        <w:pStyle w:val="PreformattedText"/>
        <w:bidi w:val="0"/>
        <w:jc w:val="left"/>
        <w:rPr/>
      </w:pPr>
      <w:r>
        <w:rPr/>
        <w:t>ìUg¦tùÀ&gt;½Å öùóm&gt;=OUsX ù)Ìø82BéX/â\&lt;1Ã[®#Üf_ùfX#5N</w:t>
        <w:tab/>
        <w:t>Á,##½ý9Ïi;ûÂ^å#&lt;û7@bniàpöüAÞáÏ##+#P#î#*QÓ</w:t>
      </w:r>
      <w:r>
        <w:br w:type="page"/>
      </w:r>
    </w:p>
    <w:p>
      <w:pPr>
        <w:pStyle w:val="PreformattedText"/>
        <w:bidi w:val="0"/>
        <w:jc w:val="left"/>
        <w:rPr/>
      </w:pPr>
      <w:r>
        <w:rPr/>
        <w:t>#PR#"#iô¢#F#¤ò¢a¯Ñ&gt;[çÞ¼¶±Ý²*D©TM^</w:t>
        <w:br/>
        <w:t>#**#"PÅýúç^_i.EC34U±</w:t>
      </w:r>
      <w:r>
        <w:br w:type="page"/>
      </w:r>
    </w:p>
    <w:p>
      <w:pPr>
        <w:pStyle w:val="PreformattedText"/>
        <w:bidi w:val="0"/>
        <w:jc w:val="left"/>
        <w:rPr/>
      </w:pPr>
      <w:r>
        <w:rPr/>
        <w:t>ÃÂé(Ðé¥Rµ`#</w:t>
      </w:r>
      <w:r>
        <w:br w:type="page"/>
      </w:r>
    </w:p>
    <w:p>
      <w:pPr>
        <w:pStyle w:val="PreformattedText"/>
        <w:bidi w:val="0"/>
        <w:jc w:val="left"/>
        <w:rPr/>
      </w:pPr>
      <w:r>
        <w:rPr/>
        <w:t>MG#H#NJF¬«###ËÒ#{h#SÄ)ªÀ@Ùaì!à¨õÄ¬Ï/FV#bw</w:t>
        <w:br/>
        <w:t>¦#\J#ÿð¡#±'ä°#l,h¥H&amp;^\YE</w:t>
        <w:tab/>
        <w:t>]hß#ÙDà¥Vi&gt;sõJ»×ÞYZîÝ#</w:t>
        <w:br/>
        <w:t>#Ü&lt;¥#Ìg%¤#&lt;ÊN¥&gt;úDÂwnË#sL8cÉ@#øÿ©¸VE`a|</w:t>
        <w:tab/>
        <w:t>ß&amp;|ò#Ù {?® p:'«`3X#eB°ýQ¹@Û?¦c!N#Õ#rOÐ¼¢#Á¿#°ÚA&amp;/"#Èÿ#!`Ì#I#y3EIÅ#N¶tä¬HH×#U(0#Á)ÀSSW"b</w:t>
        <w:tab/>
        <w:t>wQÑëe¥ztýæ³ã!Ì.¦Õf#ÛAÀ</w:t>
      </w:r>
    </w:p>
    <w:p>
      <w:pPr>
        <w:pStyle w:val="PreformattedText"/>
        <w:bidi w:val="0"/>
        <w:jc w:val="left"/>
        <w:rPr/>
      </w:pPr>
      <w:r>
        <w:rPr/>
        <w:t>v##</w:t>
        <w:br/>
        <w:t>Óé#ò)Dü²&amp;¦þäÁªGÌ;@Á##R"Ë0Ð)Ô¾öµ¯ÿõ7¿eõé|#G1&lt;&gt;]×w'×olvº}æ#À*T»¤ÿ²zEÎ</w:t>
        <w:br/>
        <w:t>a7{Äj\y</w:t>
        <w:tab/>
        <w:t>#¿Õ#â#T[¨lB¤ÃJvbñÄ¶1qòÛ#[;ÔNï²Ó@#&gt;öAð)úñ¼#ð):Yç»z&gt;#Ø##&gt;±¡þäÞè/þô[¹50#dX²#]ñqVÓ%SÝ#-Ê#þM²É@ÛÏc/îàºe¤B¹P</w:t>
      </w:r>
      <w:r>
        <w:br w:type="page"/>
      </w:r>
    </w:p>
    <w:p>
      <w:pPr>
        <w:pStyle w:val="PreformattedText"/>
        <w:bidi w:val="0"/>
        <w:jc w:val="left"/>
        <w:rPr/>
      </w:pPr>
      <w:r>
        <w:rPr/>
        <w:t>=·TCßTF#Có.úGHHÒ,Þ###Ï#</w:t>
        <w:tab/>
        <w:t>[H¦#òg®Å&lt; MÌ«Â#°#H#°##;$!k</w:t>
      </w:r>
      <w:r>
        <w:br w:type="page"/>
      </w:r>
    </w:p>
    <w:p>
      <w:pPr>
        <w:pStyle w:val="PreformattedText"/>
        <w:bidi w:val="0"/>
        <w:jc w:val="left"/>
        <w:rPr/>
      </w:pPr>
      <w:r>
        <w:rPr/>
        <w:t>±@[Y©#Y¢%$eÌÍ:pfSÈÛ{÷-ñä¥gÂF«-ê½ë/#ÕfbVNßGàûÏ^Û*MC{åYQv</w:t>
        <w:br/>
        <w:t>*A,</w:t>
        <w:tab/>
        <w:t>e83L</w:t>
      </w:r>
    </w:p>
    <w:p>
      <w:pPr>
        <w:pStyle w:val="PreformattedText"/>
        <w:bidi w:val="0"/>
        <w:jc w:val="left"/>
        <w:rPr/>
      </w:pPr>
      <w:r>
        <w:rPr/>
        <w:t>}"ÈNÁBUe#MÐ©</w:t>
        <w:softHyphen/>
        <w:t>Ì ¢#ø#Eïs:dshê=#m0#ÊH·C¥7-ÙQAÖ ¥&amp;</w:t>
        <w:br/>
        <w:t>*#Q#×[Kÿñÿa0wÚmØ</w:t>
      </w:r>
    </w:p>
    <w:p>
      <w:pPr>
        <w:pStyle w:val="PreformattedText"/>
        <w:bidi w:val="0"/>
        <w:jc w:val="left"/>
        <w:rPr/>
      </w:pPr>
      <w:r>
        <w:rPr/>
        <w:t>#_ó</w:t>
      </w:r>
      <w:r>
        <w:br w:type="page"/>
      </w:r>
    </w:p>
    <w:p>
      <w:pPr>
        <w:pStyle w:val="PreformattedText"/>
        <w:bidi w:val="0"/>
        <w:jc w:val="left"/>
        <w:rPr/>
      </w:pPr>
      <w:r>
        <w:rPr/>
        <w:t>{*ôÞ,KïÇï°ö##9£/¾(Õ¾</w:t>
        <w:br/>
        <w:t>çhØ_$1</w:t>
        <w:br/>
        <w:t>í#</w:t>
      </w:r>
      <w:r>
        <w:br w:type="page"/>
      </w:r>
    </w:p>
    <w:p>
      <w:pPr>
        <w:pStyle w:val="PreformattedText"/>
        <w:bidi w:val="0"/>
        <w:jc w:val="left"/>
        <w:rPr/>
      </w:pPr>
      <w:r>
        <w:rPr/>
        <w:t>#4'#@K#º£{ÛË</w:t>
        <w:softHyphen/>
        <w:t>J½.Z</w:t>
        <w:softHyphen/>
        <w:t>îíÝ#v×#¤µÉúòtäBNáËà_#dAÍÒ ú£#À#Q&amp;á#@xÄ#V#rAÀ²#»#EhÕ!?Mè&lt;##hÂpsAÛ0M#=~#Ðb¨#´#èÔYuÒ¦0ªwü#¶#&lt;&lt;#U#Í/×Ð@##$F×</w:t>
      </w:r>
    </w:p>
    <w:p>
      <w:pPr>
        <w:pStyle w:val="PreformattedText"/>
        <w:bidi w:val="0"/>
        <w:jc w:val="left"/>
        <w:rPr/>
      </w:pPr>
      <w:r>
        <w:rPr/>
        <w:t>+c4²ÑÍòaÄÀ6ÎÊ¦¼T</w:t>
      </w:r>
      <w:r>
        <w:br w:type="page"/>
      </w:r>
    </w:p>
    <w:p>
      <w:pPr>
        <w:pStyle w:val="PreformattedText"/>
        <w:bidi w:val="0"/>
        <w:jc w:val="left"/>
        <w:rPr/>
      </w:pPr>
      <w:r>
        <w:rPr/>
        <w:t>/®&amp;##T#=ÚiÄÈï i*[[µfîzµ`ûèâå_ûÅs##Î3ÐÈNæãk«õ0ö»»za´¼Ú÷Ë{ãµ{¥ö´rÔ##ËR*#09EèùÈ2Pd#Å#JXDUy\</w:t>
      </w:r>
      <w:r>
        <w:br w:type="page"/>
      </w:r>
    </w:p>
    <w:p>
      <w:pPr>
        <w:pStyle w:val="PreformattedText"/>
        <w:bidi w:val="0"/>
        <w:jc w:val="left"/>
        <w:rPr/>
      </w:pPr>
      <w:r>
        <w:rPr/>
        <w:t>+&gt;}Så"§Eþ#áÕ|uû·ë#</w:t>
      </w:r>
      <w:r>
        <w:br w:type="page"/>
      </w:r>
    </w:p>
    <w:p>
      <w:pPr>
        <w:pStyle w:val="PreformattedText"/>
        <w:bidi w:val="0"/>
        <w:jc w:val="left"/>
        <w:rPr/>
      </w:pPr>
      <w:r>
        <w:rPr/>
        <w:t>%ÒzÍ¾#¶yÏÿ¬íÿ±6_(çÛ$øÇÔéÔ"æùAE ÅÌ#9S#Q"ÁY#ÿÂ#C!@§5dÕ##'µþ#a#Ò&lt;Rwá®'ª÷#»GÈæ¤{GócÏÝµGNrè%óL##Øã%#¶</w:t>
        <w:tab/>
        <w:t>ïs#P#ªz¸«Qi£#9#'8×ó¿þË¿</w:t>
      </w:r>
      <w:r>
        <w:br w:type="page"/>
      </w:r>
    </w:p>
    <w:p>
      <w:pPr>
        <w:pStyle w:val="PreformattedText"/>
        <w:bidi w:val="0"/>
        <w:jc w:val="left"/>
        <w:rPr/>
      </w:pPr>
      <w:r>
        <w:rPr/>
        <w:t>#K 4 KÜ¡####{e»}</w:t>
      </w:r>
      <w:r>
        <w:br w:type="page"/>
      </w:r>
    </w:p>
    <w:p>
      <w:pPr>
        <w:pStyle w:val="PreformattedText"/>
        <w:bidi w:val="0"/>
        <w:jc w:val="left"/>
        <w:rPr/>
      </w:pPr>
      <w:r>
        <w:rPr/>
        <w:t>?|Yï&lt;S#çénìûôAÞ#§#!«»#ä`Ú}</w:t>
        <w:br/>
        <w:t>âc/Ë¿òZ#</w:t>
        <w:tab/>
        <w:t>Ó#¶#§TÿS#´|#s¾Ü¶F#nú7¯!ÐÀ±oêõSÛ=:í÷0#QÛv&amp;ß#¢+C#ÍÄÏyS3'+Ð½³ &amp;äh5Ûi#è1íOÞ,Í³##¡vô#</w:t>
        <w:br/>
        <w:t>l#Ô!|J·#ay#rÄÄÎId±P2kµz#î¢</w:t>
        <w:softHyphen/>
        <w:t>ÆÒR³µ¼¶±¹³sñò¥+/_ºñÌÕëÏ&lt;óò+¯¾úú#_ûê/~þõ7¿øæ_{ãÏþ¯¾úÚË/¿òâó/\¿výù7#Ç2Bö#EÚ¡i#'b&lt;FÕsãÑØÃ®Ö*¦¥&amp;7ÁÉ%</w:t>
      </w:r>
    </w:p>
    <w:p>
      <w:pPr>
        <w:pStyle w:val="PreformattedText"/>
        <w:bidi w:val="0"/>
        <w:jc w:val="left"/>
        <w:rPr/>
      </w:pPr>
      <w:r>
        <w:rPr/>
        <w:t>=v9#}]]Yj#²l¨DÉaå</w:t>
      </w:r>
      <w:r>
        <w:br w:type="page"/>
      </w:r>
    </w:p>
    <w:p>
      <w:pPr>
        <w:pStyle w:val="PreformattedText"/>
        <w:bidi w:val="0"/>
        <w:jc w:val="left"/>
        <w:rPr/>
      </w:pPr>
      <w:r>
        <w:rPr/>
        <w:t>ºKíMä²ÀÕ$[FVÐ¢#Lnkci}g{mgk}»Qo##]x#8vBH`Áü##à½* &gt;lGqãÃ#4Æ#°Å(V#KQ½(#â½ÃP##ÅK£t#R~´¼Òp2#YÝÑÈ([</w:t>
        <w:softHyphen/>
        <w:t>e#b±#r#¹²¦ùwvë0#qb&gt;¸,Uà®OuD~@</w:t>
        <w:tab/>
        <w:t xml:space="preserve"> À4%¤#Ï,ù#Ä±$ëô#L#Ô!Â#EP#¹~à4`¤_¢ØÐ}ø#?Úg</w:t>
        <w:br/>
        <w:t>aæ"X#óÒ¥#Ì</w:t>
        <w:softHyphen/>
        <w:t>"²#ãJ4ÿ"ln#D</w:t>
        <w:tab/>
        <w:t>à]@£B,ú3##ÄØ##;#ukÆè #tnºäá[â#¾§¬^Ú#e(#P#/U#Ë#Þ{Ä«:¢þâÀðé(Á:¦,ª¥Ð#¥°o,&amp;M/D#`Ó#]Ã</w:t>
        <w:tab/>
        <w:t>HðTÔ#õÂõ[¿õ'ÿþ?#j#$]`6D$Êd##\ûs¯&lt;¿û°?Æm'¿ïsÍ#&amp;å¼</w:t>
        <w:br/>
        <w:t>À&lt;###Ø##ÑôFEbÜÀt7</w:t>
        <w:tab/>
        <w:t>D/¡;ªöÉ[#/äü#}2W°Û5÷¾Àô/~ÿ#&gt;6#ÿøi#ó#À§åLïçù#|#p^#ø$Gû#z¯?ÿo-&gt;È±Ôm]8qé¥g·#÷#ÑuøÌÇ?hÆfüÜWÛsy#Ã7(¹Ô#ÅX#lTüa¸#t¡#µÞè±(x(#Fq6C#</w:t>
        <w:tab/>
        <w:t>Çf¬_¦P_#¡#LFÐ´ãÐ%'K#rî±ôBÚ\£ä|õKêÍér£À#-#½Í°YéUÌ.´öª8¬¸å^¿##ÿÀ¶ÛÍ#òÆ:r2</w:t>
        <w:softHyphen/>
        <w:t>#ø«;Õ×_»hÉI{</w:t>
      </w:r>
      <w:r>
        <w:br w:type="page"/>
      </w:r>
    </w:p>
    <w:p>
      <w:pPr>
        <w:pStyle w:val="PreformattedText"/>
        <w:bidi w:val="0"/>
        <w:jc w:val="left"/>
        <w:rPr/>
      </w:pPr>
      <w:r>
        <w:rPr/>
        <w:t>Û&lt;/àÜàÎà#¤-#G©i</w:t>
        <w:softHyphen/>
        <w:t>jì#É°/#ì#vT#zµGÐDV#Am#Àþ7|èC#nû`µÂ#KrS#é# à¶J(#§õ##½þpgg³X»í##Të#Ýj^;ÀÛ?z#ÇÅ##¯W[ÑÍ®#Ía`Ný¨ß#¼¢æ~"G#·jÕ¬´¾v#æÏ6Â##o÷ñ¦4½fe#4ÿ©;</w:t>
        <w:softHyphen/>
        <w:t>-#Ç¨K$èÁE#RÎÍ##Àr#É[Ë8¨í)#Ý×5#B#×f3#P#(#åÊ#U#³o«e,ÕåÙ¸ØþZcm&lt;âÖÌÊx0s5b#ÐØ&lt;#8~"Nm¨</w:t>
      </w:r>
      <w:r>
        <w:br w:type="page"/>
      </w:r>
    </w:p>
    <w:p>
      <w:pPr>
        <w:pStyle w:val="PreformattedText"/>
        <w:bidi w:val="0"/>
        <w:jc w:val="left"/>
        <w:rPr/>
      </w:pPr>
      <w:r>
        <w:rPr/>
        <w:t>#Z{C²O¥##ùÛËæ#/r_ýby</w:t>
        <w:softHyphen/>
        <w:t>ÎÝ¸RÔôøêÕÍJQDx6#°#§+eòµoèº#¨±SQÒVÁ¸yyEÌ¦X½ú®Ó&gt;#§Óì`#¬"dÄ#[6ê#(###pÍ&lt;s¿#EâÚ,#»£#ëÿ³î###£</w:t>
      </w:r>
      <w:r>
        <w:br w:type="page"/>
      </w:r>
    </w:p>
    <w:p>
      <w:pPr>
        <w:pStyle w:val="PreformattedText"/>
        <w:bidi w:val="0"/>
        <w:jc w:val="left"/>
        <w:rPr/>
      </w:pPr>
      <w:r>
        <w:rPr/>
        <w:t>À¤ì&lt;rài¹zº$=kþ#r8ú1</w:t>
        <w:br/>
        <w:t>@þËü_æó·@</w:t>
        <w:softHyphen/>
        <w:t>g7ÞYìlË#»'#äÿ</w:t>
        <w:softHyphen/>
        <w:t>þÿÙâ#Û§¯Ìûrº#QEz</w:t>
        <w:br/>
        <w:t>#F¹`4#¦"é°z$æþ$ÛÊ##áA;¾ÓNnÄw;âÝt¿</w:t>
      </w:r>
    </w:p>
    <w:p>
      <w:pPr>
        <w:pStyle w:val="PreformattedText"/>
        <w:bidi w:val="0"/>
        <w:jc w:val="left"/>
        <w:rPr/>
      </w:pPr>
      <w:r>
        <w:rPr/>
        <w:t>#6#'$È##E-ÊØ##&lt;·µ#</w:t>
        <w:br/>
        <w:t>DÜÙW¾XÏWÿl#O=JdæýÆoüÆh#Ê#Å)à#ªå©°6Ï###P!"³ÅýÂ¢ïnÿé¡È#öB0L÷T##`A®3ùú#®þÙ¦¨¸°#X´####Òül²##;ÈÓ¯¼EOaêD»_´÷#\úÚ</w:t>
      </w:r>
      <w:r>
        <w:br w:type="page"/>
      </w:r>
    </w:p>
    <w:p>
      <w:pPr>
        <w:pStyle w:val="PreformattedText"/>
        <w:bidi w:val="0"/>
        <w:jc w:val="left"/>
        <w:rPr/>
      </w:pPr>
      <w:r>
        <w:rPr/>
        <w:t>dC</w:t>
        <w:br/>
        <w:t>k"6##sTÇ#?µé#I</w:t>
        <w:softHyphen/>
        <w:t>Á#íQùÉ=</w:t>
      </w:r>
    </w:p>
    <w:p>
      <w:pPr>
        <w:pStyle w:val="PreformattedText"/>
        <w:bidi w:val="0"/>
        <w:jc w:val="left"/>
        <w:rPr/>
      </w:pPr>
      <w:r>
        <w:rPr/>
        <w:t>e#Ü#++ËåRù2®ì</w:t>
        <w:softHyphen/>
        <w:t>íõµµµµ+×_¬×W¯]Ý#èÎæë¯½ñúëo¼öÚ«/½ðÂË/¾tùò+W®^½|íâÎ¥íÍÍõÍµÕõµz}¹^m##C50¥YC.*#yXmø"ÔÃ{§ç#Êå#½÷#\êP</w:t>
        <w:softHyphen/>
        <w:t>dNyÁõ</w:t>
        <w:softHyphen/>
        <w:t>fEÑzm$+FQðì°Q+Ãþ##,EÈ¥\Ý*m</w:t>
        <w:softHyphen/>
        <w:t>¬ÁÐ4tiH#Eh+6öqÁ*Ea8tt+j6M#bwÒïÃn##uØ#ü×#Tø}Z#ë«#Ú¸y¹</w:t>
        <w:br/>
        <w:t>ÈZ¨q#Cü#"\ð|#B#¾ `CáLä #²°V"\C1ÄÇ</w:t>
      </w:r>
      <w:r>
        <w:br w:type="page"/>
      </w:r>
    </w:p>
    <w:p>
      <w:pPr>
        <w:pStyle w:val="PreformattedText"/>
        <w:bidi w:val="0"/>
        <w:jc w:val="left"/>
        <w:rPr/>
      </w:pPr>
      <w:r>
        <w:rPr/>
        <w:t>'L|G¯4½d#,0ñÉ#ÅbÔ³*¥rÒ##Ç#-ÂKx#Ó</w:t>
        <w:tab/>
        <w:t>øKà(ñ#ºý4øtæ¨j_ÇøÎët¸,)Õe`¿CJØC¦#ª#È#È³_Ï±#ý##GÈJ#µ+ú$£®8UvÀ®+ Â#@ì ñpÜDé!û#ºú`Ñ#¼#Ä#e#op##L¸¬TDýs¦8~#²#u#MBÈG¤J.Ö/46v®9s#}yØg4ªË'###4MCÂ9#ÏÆ</w:t>
      </w:r>
      <w:r>
        <w:br w:type="page"/>
      </w:r>
    </w:p>
    <w:p>
      <w:pPr>
        <w:pStyle w:val="PreformattedText"/>
        <w:bidi w:val="0"/>
        <w:jc w:val="left"/>
        <w:rPr/>
      </w:pPr>
      <w:r>
        <w:rPr/>
        <w:t>ËÈ¨\Pò{5÷ÈÝõ(¿âÔºD%¬¸E2#ì´,éÚïüÃôGôÍj£6Ùø##§³±#ÆÏ&lt;÷¥û##*D%ÀÑ##ÏoÅç{^dU06¼T¤#&gt;x©ø[o2û#ºòèÙ7#NgË¼ñÜíg·$#ü·ßøýOh#sþ6?í#8/#ü´Gô|{ç#ðY#ó#Àgá,~ì#þýþy#²;z,àÃ)N¾òêpþPKF ¦I#AAOÃMÒÏ</w:t>
      </w:r>
    </w:p>
    <w:p>
      <w:pPr>
        <w:pStyle w:val="PreformattedText"/>
        <w:bidi w:val="0"/>
        <w:jc w:val="left"/>
        <w:rPr/>
      </w:pPr>
      <w:r>
        <w:rPr/>
        <w:t>'&lt;#"¦e½PPàc¶#¾Ä¶½¿¾=}é9óÅkëµ(&gt;##(C«¶¿¼</w:t>
      </w:r>
      <w:r>
        <w:br w:type="page"/>
      </w:r>
    </w:p>
    <w:p>
      <w:pPr>
        <w:pStyle w:val="PreformattedText"/>
        <w:bidi w:val="0"/>
        <w:jc w:val="left"/>
        <w:rPr/>
      </w:pPr>
      <w:r>
        <w:rPr/>
        <w:t>[f§YæL</w:t>
      </w:r>
    </w:p>
    <w:p>
      <w:pPr>
        <w:pStyle w:val="PreformattedText"/>
        <w:bidi w:val="0"/>
        <w:jc w:val="left"/>
        <w:rPr/>
      </w:pPr>
      <w:r>
        <w:rPr/>
        <w:t>BðÙÍòo|Á|éZòÚËÚµàÂ#;ÿôw¯~îÙ¬¬ÏjÅÀ%q²^#Ma&amp;¦ÃÐ@Nù¶¥¬#ïùGh=£ö#¶ïÛ£@Ø48©VÐ#wDÝédnö'h¦¶DcE*]Õ/#µ#ípg×#õÐÜñÍØXáËë¶ØèÏÈÕ¾ô¢ønì¡uu3</w:t>
        <w:br/>
        <w:t>þ#pu</w:t>
        <w:tab/>
        <w:t>¼jg</w:t>
      </w:r>
      <w:r>
        <w:br w:type="page"/>
      </w:r>
    </w:p>
    <w:p>
      <w:pPr>
        <w:pStyle w:val="PreformattedText"/>
        <w:bidi w:val="0"/>
        <w:jc w:val="left"/>
        <w:rPr/>
      </w:pPr>
      <w:r>
        <w:rPr/>
        <w:t>®6µ##ÄN#Izû£;ÕÆRgÔ÷Cï·þþßþÙç··w¹vãèø#|õ¨ÍQ#¹±jJKp;#@=P#Ïñ#[ä#&amp;'ÝpýÒ/¸#ÜÜ¤r</w:t>
        <w:softHyphen/>
        <w:t>4õ#ö#o</w:t>
        <w:softHyphen/>
        <w:t>/¯vr¥¸¹º4ö&amp;Ë;M##Ü=yìgàÒ`#é¡ù##¡?A=¬3Cáêr´QM`Ô#Ç»óâÃ©#µI Íc³ãë#üñ\²yC2ÌZEL#Õ4#Sî#á#G##.Nv$º¾p4F&amp;##'nA#</w:t>
      </w:r>
      <w:r>
        <w:br w:type="page"/>
      </w:r>
    </w:p>
    <w:p>
      <w:pPr>
        <w:pStyle w:val="PreformattedText"/>
        <w:bidi w:val="0"/>
        <w:jc w:val="left"/>
        <w:rPr/>
      </w:pPr>
      <w:r>
        <w:rPr/>
        <w:t>Ãyãòk/×º###:®ZÑ?ÿgÛõ#kçu¡Ü¸ê é%àDîÌ#ÏPD(ÁXàæ.ÔMR'PAOîï###è§óï¥ó1PÆÃ»Óã=~÷îx:#Ö¿¹ëkµ#CeíþC$issùøä°?À#ÔyÐqYK:QH9:#~&lt;A#Æ_]ô°H[~JÂÏK##ÄÞ##üù4GýéÇ#\}êc£Ð§ï&amp;ZO?¥#8[y3ô½ #°Wè#;è·R¸x8ÞÛ³?&lt;îuÃ¬ãÊÃ@&amp;ò&lt;SÐÉw#XIðÜáÑA1ft8fhý|ö¾ôàã#9g,äºif¥#ÿò×y&lt;#N'#ôìÀG!@V#óµ;`#Øù(ä´uÚY#!Ì#õøÈ##°ÚàÔIÄÿXd#a# #ì#è&amp;@Îd2</w:t>
      </w:r>
    </w:p>
    <w:p>
      <w:pPr>
        <w:pStyle w:val="PreformattedText"/>
        <w:bidi w:val="0"/>
        <w:jc w:val="left"/>
        <w:rPr/>
      </w:pPr>
      <w:r>
        <w:rPr/>
      </w:r>
    </w:p>
    <w:p>
      <w:pPr>
        <w:pStyle w:val="PreformattedText"/>
        <w:bidi w:val="0"/>
        <w:jc w:val="left"/>
        <w:rPr/>
      </w:pPr>
      <w:r>
        <w:rPr/>
        <w:t>#a</w:t>
        <w:br/>
        <w:t>¯#jH</w:t>
      </w:r>
      <w:r>
        <w:br w:type="page"/>
      </w:r>
    </w:p>
    <w:p>
      <w:pPr>
        <w:pStyle w:val="PreformattedText"/>
        <w:bidi w:val="0"/>
        <w:jc w:val="left"/>
        <w:rPr/>
      </w:pPr>
      <w:r>
        <w:rPr/>
        <w:t>èIárD¹¦N:Pæ##"#Hl0¡8D#©#¬gORnêäR#Y#p#¡vøÕ#Ì)#°ÐaöÎ!¹#¦r|c}IÐ4C#T=3KRµ^-Wjë[+¥ª#JPº</w:t>
        <w:softHyphen/>
        <w:t>ºTn#×o®ØTm53#N¤¨È(¢ æÝ#øªDU###ì|fÊÑ³Ï¿&lt;»Õíµ¥b¡T0</w:t>
      </w:r>
    </w:p>
    <w:p>
      <w:pPr>
        <w:pStyle w:val="PreformattedText"/>
        <w:bidi w:val="0"/>
        <w:jc w:val="left"/>
        <w:rPr/>
      </w:pPr>
      <w:r>
        <w:rPr/>
        <w:t>Ðì#µfÑ4V[</w:t>
        <w:softHyphen/>
        <w:t>r##r¥Rh X#Ä#RÀ#(</w:t>
      </w:r>
    </w:p>
    <w:p>
      <w:pPr>
        <w:pStyle w:val="PreformattedText"/>
        <w:bidi w:val="0"/>
        <w:jc w:val="left"/>
        <w:rPr/>
      </w:pPr>
      <w:r>
        <w:rPr/>
        <w:t>ÆpøÀâPS#Ð#T#ß#&amp;#|¦Â#Ü¢¹ã@(4A#Ì¦#v#B#?S¡µ±¥÷ßÿ####Fs2w¡Ù#éÝq¹</w:t>
      </w:r>
    </w:p>
    <w:p>
      <w:pPr>
        <w:pStyle w:val="PreformattedText"/>
        <w:bidi w:val="0"/>
        <w:jc w:val="left"/>
        <w:rPr/>
      </w:pPr>
      <w:r>
        <w:rPr/>
        <w:t>B`Áw#QKã\\+ñUÞª.Gd#2GÑ#|s2Ë-¿e</w:t>
        <w:br/>
        <w:t>E´¿{½#E±WJ#½`VÏî#Üæ(#Ò#Ô¢Ô#9»Ú²FÓ</w:t>
        <w:tab/>
        <w:t>m!L#þT]c#a\#y#%ò</w:t>
      </w:r>
    </w:p>
    <w:p>
      <w:pPr>
        <w:pStyle w:val="PreformattedText"/>
        <w:bidi w:val="0"/>
        <w:jc w:val="left"/>
        <w:rPr/>
      </w:pPr>
      <w:r>
        <w:rPr/>
        <w:t>Q) #Lt</w:t>
      </w:r>
    </w:p>
    <w:p>
      <w:pPr>
        <w:pStyle w:val="PreformattedText"/>
        <w:bidi w:val="0"/>
        <w:jc w:val="left"/>
        <w:rPr/>
      </w:pPr>
      <w:r>
        <w:rPr/>
        <w:t>###J",«:ü)íÅîÒf#ö#i#8Lñàó#Kæf£~ïÛo##¢Ð#ðøÃ&amp;Ã)êX|#Ï#|²#ï^®-'Z#õÉ#oÐÉ*øØ"ÒSÎVÈ&lt;Xý#íCÒÆ£X@ÚvºI°</w:t>
      </w:r>
      <w:r>
        <w:br w:type="page"/>
      </w:r>
    </w:p>
    <w:p>
      <w:pPr>
        <w:pStyle w:val="PreformattedText"/>
        <w:bidi w:val="0"/>
        <w:jc w:val="left"/>
        <w:rPr/>
      </w:pPr>
      <w:r>
        <w:rPr/>
        <w:t>E£¾«Å&gt;óØÇ°à\k(##ü#qúÿ ÄÈp##MyðÀÿ4µÐO¨¸2»#Æm!o&gt;rðÃ¢</w:t>
        <w:br/>
        <w:t>@Ñ(ê!#î²Î|sõí#¨kk`÷è%ET#UK#õf&gt;Êá~l#*6#¨GXy&amp;¥¼¬L#Â#f]$oæ÷#ãµ@xÇ©#ýæo}ýÏÿâGð#t#8wÄÐ#L'0g#{þs#ÞÀ#"#(:¸þhò{Õ#ò»øÔä#OÄÌ-&lt;QÄ¡3L÷8qmH.A·ÿ©#á6ÝoÐS#)Ç¢## YÍ#Gôo³#&gt;</w:t>
        <w:softHyphen/>
        <w:t>ËÅó#À§õÌï÷ù#ü,Gà¼#ð³#ÝÓ¶ÿü¿O~ô&gt;| Õ4ùò«/ññHH»r2ÁçàBR</w:t>
        <w:tab/>
        <w:t>Ï0GH##/õg##`*ÐÕÏ÷¿úêÒjk²±&gt;n4ãj)ýú/ÕËêc=#óñ&lt;ô#E+ÜØ©réôË_ºxó&amp;¿Ùâ_¿QÝª»«</w:t>
      </w:r>
    </w:p>
    <w:p>
      <w:pPr>
        <w:pStyle w:val="PreformattedText"/>
        <w:bidi w:val="0"/>
        <w:jc w:val="left"/>
        <w:rPr/>
      </w:pPr>
      <w:r>
        <w:rPr/>
        <w:t>þ¥#</w:t>
        <w:softHyphen/>
        <w:t>ë[Ä?#y#:#1IumþÚ«KÓáqèÆ±F²{I#Ü#Í#mnÐ¡Õ®|ýn¸9ö±h##Y#yg|*</w:t>
      </w:r>
      <w:r>
        <w:br w:type="page"/>
      </w:r>
    </w:p>
    <w:p>
      <w:pPr>
        <w:pStyle w:val="PreformattedText"/>
        <w:bidi w:val="0"/>
        <w:jc w:val="left"/>
        <w:rPr/>
      </w:pPr>
      <w:r>
        <w:rPr/>
        <w:t>Cëíaý-M'ÒæöW«_hm^kÝ#«W§q}ài{½ø½{½?ûÁý?{ëÁ#n#¿ûáàýû£Û##îuçî</w:t>
      </w:r>
    </w:p>
    <w:p>
      <w:pPr>
        <w:pStyle w:val="PreformattedText"/>
        <w:bidi w:val="0"/>
        <w:jc w:val="left"/>
        <w:rPr/>
      </w:pPr>
      <w:r>
        <w:rPr/>
        <w:t>ÛzÛ*¤¿óµr6ú#</w:t>
      </w:r>
      <w:r>
        <w:br w:type="page"/>
      </w:r>
    </w:p>
    <w:p>
      <w:pPr>
        <w:pStyle w:val="PreformattedText"/>
        <w:bidi w:val="0"/>
        <w:jc w:val="left"/>
        <w:rPr/>
      </w:pPr>
      <w:r>
        <w:rPr/>
        <w:t>é,DTA{2#øÑ#1ée7ÑºÈF~»B¬#JGÇU#æÃÑo|éÏ}^#dH#°¬dî/¿ýgø+#bÄ¬¬%ËEHömß#]#9ïÆ##Â@æb=</w:t>
        <w:tab/>
        <w:t>ÄX¬~í·ÿw#®¿ºuiû½#ïÃ/.#Òjµ9</w:t>
        <w:tab/>
        <w:t>ì±=(Xj</w:t>
        <w:softHyphen/>
        <w:t>^íu&amp;óqØéÏ&lt;,PÑ#2$faQNÖN##PhH/´øßzµx£9«ÃÍÁ#7¶7ß¾ßw¥*XâcA#DIßöáµ½µVÔ¬áÀ#%Qj¹1ö_¹Qxu+ýòw6VB##B#&gt;A£$~þuíó¯d¿þ#ë#å°)¨³#a½ôÌ#A,#wZZáÙãa3Ì#|-Ï#é¤K6V~óR°¬Fâûîãøp¬#LyPxò~;Ìü¢¨w#_zç</w:t>
        <w:softHyphen/>
        <w:t>YiéÂß|ÔÌÆX(#¹E;¿ûwm#úG##f3×©n#</w:t>
      </w:r>
    </w:p>
    <w:p>
      <w:pPr>
        <w:pStyle w:val="PreformattedText"/>
        <w:bidi w:val="0"/>
        <w:jc w:val="left"/>
        <w:rPr/>
      </w:pPr>
      <w:r>
        <w:rPr/>
        <w:t>.¥}SÓ</w:t>
        <w:br/>
        <w:t>Ëhð#ÎÖ£y3ÀùO1#&gt;N#8ã#°#.Pú#ìÿÛx&gt;ýgïxV#xº-vv#ÿÄvN»Öì¯ÐÉ@Ï#</w:t>
        <w:tab/>
        <w:t>U*PK"¬¾àÔÀ¨Ð#Hºv?-4ÊÔó}øØ×Y¹1Õó&lt;#'-L¼#B%AÄà+_ù%øuÇSÀrM@ôQ##¨##Óé</w:t>
      </w:r>
      <w:r>
        <w:br w:type="page"/>
      </w:r>
    </w:p>
    <w:p>
      <w:pPr>
        <w:pStyle w:val="PreformattedText"/>
        <w:bidi w:val="0"/>
        <w:jc w:val="left"/>
        <w:rPr/>
      </w:pPr>
      <w:r>
        <w:rPr/>
        <w:t xml:space="preserve">#(##âµ@LW##®Epÿ </w:t>
        <w:tab/>
        <w:t>4í(yÎÓe#ý{¼I`#¸# #ßP¥#ê##~ # al</w:t>
      </w:r>
      <w:r>
        <w:br w:type="page"/>
      </w:r>
    </w:p>
    <w:p>
      <w:pPr>
        <w:pStyle w:val="PreformattedText"/>
        <w:bidi w:val="0"/>
        <w:jc w:val="left"/>
        <w:rPr/>
      </w:pPr>
      <w:r>
        <w:rPr/>
        <w:t>¸#¨Ä#B##¦#E#ß5om##õÃ¥Jpm[Ú¬&amp;¢XÔXÖæÏ^«ÇÊÔ(K °PÛÌ|</w:t>
      </w:r>
      <w:r>
        <w:br w:type="page"/>
      </w:r>
    </w:p>
    <w:p>
      <w:pPr>
        <w:pStyle w:val="PreformattedText"/>
        <w:bidi w:val="0"/>
        <w:jc w:val="left"/>
        <w:rPr/>
      </w:pPr>
      <w:r>
        <w:rPr/>
        <w:t>¸uËZQJ¬##-KÖú¥F¡ ÆWv¶W·/ï\¾P«Ö[µ®7¶7oTKK^#ú#Íl± "¬#õÈáÉÈÌ</w:t>
        <w:br/>
        <w:t>fumm³ZkjH</w:t>
      </w:r>
    </w:p>
    <w:p>
      <w:pPr>
        <w:pStyle w:val="PreformattedText"/>
        <w:bidi w:val="0"/>
        <w:jc w:val="left"/>
        <w:rPr/>
      </w:pPr>
      <w:r>
        <w:rPr/>
        <w:t>#:t*ÕåB±ÖXZ)75½ºqé¹##ob#ÔUEÁ7òÜø</w:t>
      </w:r>
      <w:r>
        <w:br w:type="page"/>
      </w:r>
    </w:p>
    <w:p>
      <w:pPr>
        <w:pStyle w:val="PreformattedText"/>
        <w:bidi w:val="0"/>
        <w:jc w:val="left"/>
        <w:rPr/>
      </w:pPr>
      <w:r>
        <w:rPr/>
        <w:t>w&gt;ËGN*ÅÆ{#RâJ#d</w:t>
        <w:br/>
        <w:t>dRx Ç#Þ/¾í'&gt;(0Âè#w#ºóù#Ö#ó9áá</w:t>
        <w:tab/>
        <w:br/>
        <w:t>ÏTai</w:t>
        <w:tab/>
        <w:t>®¢¼i#@¤ª×[~{ïh/â`(OIòRÌ</w:t>
        <w:softHyphen/>
        <w:t> ####E#zÄi#3gc}#äíJ]ìM¤±</w:t>
      </w:r>
      <w:r>
        <w:br w:type="page"/>
      </w:r>
    </w:p>
    <w:p>
      <w:pPr>
        <w:pStyle w:val="PreformattedText"/>
        <w:bidi w:val="0"/>
        <w:jc w:val="left"/>
        <w:rPr/>
      </w:pPr>
      <w:r>
        <w:rPr/>
        <w:t>ÆÁd"êrH#IÓ1cÔ</w:t>
        <w:br/>
        <w:t>"¦ô~·ï:£åe###SjûÓIGó#.¢Ø_#Õ#b'\ Å</w:t>
        <w:tab/>
        <w:t>²N#ì</w:t>
      </w:r>
    </w:p>
    <w:p>
      <w:pPr>
        <w:pStyle w:val="PreformattedText"/>
        <w:bidi w:val="0"/>
        <w:jc w:val="left"/>
        <w:rPr/>
      </w:pPr>
      <w:r>
        <w:rPr/>
        <w:t>S##¬$##É</w:t>
        <w:tab/>
        <w:t>àåJw®¸¤#e</w:t>
      </w:r>
    </w:p>
    <w:p>
      <w:pPr>
        <w:pStyle w:val="PreformattedText"/>
        <w:bidi w:val="0"/>
        <w:jc w:val="left"/>
        <w:rPr/>
      </w:pPr>
      <w:r>
        <w:rPr/>
        <w:t>ã(ëN#ò'qI</w:t>
      </w:r>
    </w:p>
    <w:p>
      <w:pPr>
        <w:pStyle w:val="PreformattedText"/>
        <w:bidi w:val="0"/>
        <w:jc w:val="left"/>
        <w:rPr/>
      </w:pPr>
      <w:r>
        <w:rPr/>
        <w:t>#</w:t>
        <w:tab/>
        <w:t>µ#Î1J#Q:8ì×Lsu©âÓßÕíÍÕJõÿ÷?ü¡h#</w:t>
        <w:br/>
        <w:t>¸÷°GE.</w:t>
      </w:r>
      <w:r>
        <w:br w:type="page"/>
      </w:r>
    </w:p>
    <w:p>
      <w:pPr>
        <w:pStyle w:val="PreformattedText"/>
        <w:bidi w:val="0"/>
        <w:jc w:val="left"/>
        <w:rPr/>
      </w:pPr>
      <w:r>
        <w:rPr/>
        <w:t>Ç{£##Í|Rë#¤jQÎg</w:t>
      </w:r>
      <w:r>
        <w:br w:type="page"/>
      </w:r>
    </w:p>
    <w:p>
      <w:pPr>
        <w:pStyle w:val="PreformattedText"/>
        <w:bidi w:val="0"/>
        <w:jc w:val="left"/>
        <w:rPr/>
      </w:pPr>
      <w:r>
        <w:rPr/>
        <w:t>#´¤#h.ã0n#bïP##Ó ÊØØ##Y·:'Ø³##\KàÕ#A#ø§#9s5 §YIÆÎ{I</w:t>
      </w:r>
      <w:r>
        <w:br w:type="page"/>
      </w:r>
    </w:p>
    <w:p>
      <w:pPr>
        <w:pStyle w:val="PreformattedText"/>
        <w:bidi w:val="0"/>
        <w:jc w:val="left"/>
        <w:rPr/>
      </w:pPr>
      <w:r>
        <w:rPr/>
        <w:t>#Q#ï#</w:t>
        <w:tab/>
        <w:t>ï!# 8"kÄ#!#î"#J#ß!§Ù`tàÊÚ+È##Z@ü¦#B#ÝÚðÂçpAà4ë</w:t>
        <w:br/>
        <w:t>3Þ4k#¼ÿ!nK\#4u¥ë¸*hVT# RZ&gt;g1v~^</w:t>
        <w:softHyphen/>
        <w:t>d##Íð(ÀP#²L0JÑ¯ÿ½¯½õ7#*õâl&gt;</w:t>
      </w:r>
      <w:r>
        <w:br w:type="page"/>
      </w:r>
    </w:p>
    <w:p>
      <w:pPr>
        <w:pStyle w:val="PreformattedText"/>
        <w:bidi w:val="0"/>
        <w:jc w:val="left"/>
        <w:rPr/>
      </w:pPr>
      <w:r>
        <w:rPr/>
        <w:t>C#Oí´ûI"¾ðòK#Ü#8H(#s#Ù#²*eÎÉ'³IÙ!0_#úbz\Ö=©X`Q#Í§#r08ý:+æ³bÎÂ¡D#$#üÁ¿:{ÚùO×##&gt;]çë|oÏGà##þâ#ß~ûíïí?ù</w:t>
      </w:r>
      <w:r>
        <w:br w:type="page"/>
      </w:r>
    </w:p>
    <w:p>
      <w:pPr>
        <w:pStyle w:val="PreformattedText"/>
        <w:bidi w:val="0"/>
        <w:jc w:val="left"/>
        <w:rPr/>
      </w:pPr>
      <w:r>
        <w:rPr/>
        <w:t>¸ÖàÿÍ¿ù7ÿýÿåÿøÉìÁù»üÔGàÿó®#</w:t>
      </w:r>
      <w:r>
        <w:br w:type="page"/>
      </w:r>
    </w:p>
    <w:p>
      <w:pPr>
        <w:pStyle w:val="PreformattedText"/>
        <w:bidi w:val="0"/>
        <w:jc w:val="left"/>
        <w:rPr/>
      </w:pPr>
      <w:r>
        <w:rPr/>
        <w:t>§°#yéæu#á°§E{zÔ¦ìy¬#}¬ðé¼mµê½9ØÜúl49û#ß¬ðY#&amp;|ª£LP(##¬ÄX</w:t>
      </w:r>
    </w:p>
    <w:p>
      <w:pPr>
        <w:pStyle w:val="PreformattedText"/>
        <w:bidi w:val="0"/>
        <w:jc w:val="left"/>
        <w:rPr/>
      </w:pPr>
      <w:r>
        <w:rPr/>
        <w:t>#ó#òés#n]µ##*#½Y#C#¼C´#T</w:t>
      </w:r>
      <w:r>
        <w:br w:type="page"/>
      </w:r>
    </w:p>
    <w:p>
      <w:pPr>
        <w:pStyle w:val="PreformattedText"/>
        <w:bidi w:val="0"/>
        <w:jc w:val="left"/>
        <w:rPr/>
      </w:pPr>
      <w:r>
        <w:rPr/>
        <w:t>#ûÔ4ªa0##K/³###&gt;ÔIÃÌÇ°&gt;RÚÉñ¨RV\</w:t>
        <w:softHyphen/>
        <w:t>Ò#WßuõqèÈý&amp;®j¾!9Î¤oj'©|è)|µêÇªçAÄ¯!ä°,£_NKYQ2!EðÿÌV®èß°,µ#±èt[YòÿøýgÂÇÿïÞaâº!#eåèÄ#</w:t>
        <w:br/>
        <w:t>ÕQrëN2Jª©Z#¡ûUT°siEÈrç###»~áÍ¯Õª##,rÙ#ïÜº#ÄBï#ÞgÆÿÚ#ËUå¯4#÷Ù8B#;J#¸ÌÎÄ·~ìüëoüß#ïí#íþ#Ý¡Jk¥ZÖ¬rõO¿ùM¼`© Erê$ð&gt;Ü»#'C¬åÐþÇrW$fÐ%¡M*óôKM5î+J#!é#å·÷!WMAÝM±#N¹è]ÞØFõ#O°eÉ´dåòæü#â8ì¨*¨B##Ä|#HÓ¡¥kõ</w:t>
      </w:r>
    </w:p>
    <w:p>
      <w:pPr>
        <w:pStyle w:val="PreformattedText"/>
        <w:bidi w:val="0"/>
        <w:jc w:val="left"/>
        <w:rPr/>
      </w:pPr>
      <w:r>
        <w:rPr/>
        <w:t>5K§ ÍÞw?ëhï}#v##ræûûû×6d#¶f©^×¤ô°ÛElõÊz¡¤û½®sÛ¨s{#nä##8#¨¸IS±ä[Eß</w:t>
        <w:tab/>
        <w:t>¤,Õ#õ#!</w:t>
      </w:r>
    </w:p>
    <w:p>
      <w:pPr>
        <w:pStyle w:val="PreformattedText"/>
        <w:bidi w:val="0"/>
        <w:jc w:val="left"/>
        <w:rPr/>
      </w:pPr>
      <w:r>
        <w:rPr/>
        <w:t>cÎi </w:t>
        <w:br/>
        <w:t>#q±©Æ$#a¥Îïþæ~ðÝî=èÝd#©/Ãù´b###&gt;fN¾¦e¹×Ô±#¶7[º#Ðï\@ÿÓÿä7Ñ#ÂÏ13#1_/lÉûôÒ9ÿëÙ2~&lt;å#,ê#ù¦ÏÆ§=yö^ù_òn#ZÄ,·&gt;g,ä¿fý'?Ï#%¯k ñ~ºmÖ\°(|&lt;áÛ3 Â#úrâ&lt;Ð,£#ü»÷#ö»÷ïß#¦LfX±#KE°µ#oÝ¾%&amp;ÞZS0##C1#Ò;#M±</w:t>
        <w:br/>
        <w:t>ªí¸Ø#;Ê@·Zäý#L£K#Æûk</w:t>
        <w:softHyphen/>
        <w:t>Õ##yx¨IÅÝÝaÑ²#×5«µÎ`ÔX]ºúâó¨£A#Gô"&lt;R©²w÷½Ùë÷#!#Dç5q#Þë#8ÍJ¹Ô¸A ð#Þ$=#Qáf©#û##ÈT#ÄÖû#¢éÕLª¬</w:t>
        <w:softHyphen/>
        <w:t>rFéêõçö#w#å~orÅ,##è¾k&amp;\&gt;-¸ç×k</w:t>
      </w:r>
    </w:p>
    <w:p>
      <w:pPr>
        <w:pStyle w:val="PreformattedText"/>
        <w:bidi w:val="0"/>
        <w:jc w:val="left"/>
        <w:rPr/>
      </w:pPr>
      <w:r>
        <w:rPr/>
        <w:t>àIà:Ópåß©¯«`3Ñ3&amp;2#D(ôí½#îI##ð&gt;#¨ú#Ár#À9¸#ìP´é&lt;B¿B# #ê¸FÉÒáw¸8ÛÌô=÷]Oçö#&gt;)¸lPD#`¡ÝCÕ3#</w:t>
        <w:softHyphen/>
        <w:t>#Üf«Ñë´½0úó¿ù¡3HR##r,#åJ#`#Ê#ð##ã)</w:t>
        <w:br/>
        <w:t xml:space="preserve"> )-)Fûí»:#Æ#ÌCb¥¡´ê&amp; ¡n#5ÖuN#-ÊÁÊZ±d#`KD</w:t>
        <w:tab/>
        <w:t>ÌP#ùþ#¯§gàQÄ#f®(#!#y÷í½8V</w:t>
      </w:r>
      <w:r>
        <w:br w:type="page"/>
      </w:r>
    </w:p>
    <w:p>
      <w:pPr>
        <w:pStyle w:val="PreformattedText"/>
        <w:bidi w:val="0"/>
        <w:jc w:val="left"/>
        <w:rPr/>
      </w:pPr>
      <w:r>
        <w:rPr/>
        <w:t>k¥prñ`J¤0äCMÿ:#5(90#ñéÒ#z¹#âA&gt;«nÂ{Q¢8ã</w:t>
        <w:tab/>
        <w:t>WSùbeÒ#©^</w:t>
      </w:r>
      <w:r>
        <w:br w:type="page"/>
      </w:r>
    </w:p>
    <w:p>
      <w:pPr>
        <w:pStyle w:val="PreformattedText"/>
        <w:bidi w:val="0"/>
        <w:jc w:val="left"/>
        <w:rPr/>
      </w:pPr>
      <w:r>
        <w:rPr/>
        <w:t xml:space="preserve">Ã#øÄ </w:t>
      </w:r>
    </w:p>
    <w:p>
      <w:pPr>
        <w:pStyle w:val="PreformattedText"/>
        <w:bidi w:val="0"/>
        <w:jc w:val="left"/>
        <w:rPr/>
      </w:pPr>
      <w:r>
        <w:rPr/>
        <w:t> </w:t>
      </w:r>
      <w:r>
        <w:rPr/>
        <w:t>$©H#Üåø¾Ä|#EX¤$ ' £On#° CÊóñ¨ÿMeÌ×#`ç!##[=à?ü3:#`Ï#*Ì##7?³lä9#,#Q ò''#:U#í PR##°#Ü</w:t>
      </w:r>
      <w:r>
        <w:br w:type="page"/>
      </w:r>
    </w:p>
    <w:p>
      <w:pPr>
        <w:pStyle w:val="PreformattedText"/>
        <w:bidi w:val="0"/>
        <w:jc w:val="left"/>
        <w:rPr/>
      </w:pPr>
      <w:r>
        <w:rPr/>
        <w:t>$'àR¯Udr@v#ð#é j#8Ó¸</w:t>
        <w:br/>
        <w:t>Év#»Ç</w:t>
      </w:r>
      <w:r>
        <w:br w:type="page"/>
      </w:r>
    </w:p>
    <w:p>
      <w:pPr>
        <w:pStyle w:val="PreformattedText"/>
        <w:bidi w:val="0"/>
        <w:jc w:val="left"/>
        <w:rPr/>
      </w:pPr>
      <w:r>
        <w:rPr/>
        <w:t>&lt;ñ#ÌQºdOhÜb##,ÐET#B1</w:t>
      </w:r>
    </w:p>
    <w:p>
      <w:pPr>
        <w:pStyle w:val="PreformattedText"/>
        <w:bidi w:val="0"/>
        <w:jc w:val="left"/>
        <w:rPr/>
      </w:pPr>
      <w:r>
        <w:rPr/>
        <w:t>xk#6/®\µdX*×#ÅÍ?ýïÚÓ#cd&amp;@#ÈQðR#</w:t>
        <w:tab/>
        <w:t>¸SF`##ÔÇxi~ç¢#âÎS%*oRÁ,+ÿîßý÷ü?þ#61'íCÇÃÞï¾ûN#9ÿä#ÿ/ÿã¿ÿC#eÈ¦HVþ#i?}^°</w:t>
      </w:r>
    </w:p>
    <w:p>
      <w:pPr>
        <w:pStyle w:val="PreformattedText"/>
        <w:bidi w:val="0"/>
        <w:jc w:val="left"/>
        <w:rPr/>
      </w:pPr>
      <w:r>
        <w:rPr/>
        <w:t>å¦#ù4ÃÈQ4&amp;$áí)ÏQE#½3^I¹##æ#%!¿Y¥þ{6I²À#æ¥W+`ÀdDøá¤=ø©¯UÎ7øÉÀ?ÿWÿÝ¿ý·ÿöNÿIéç</w:t>
      </w:r>
    </w:p>
    <w:p>
      <w:pPr>
        <w:pStyle w:val="PreformattedText"/>
        <w:bidi w:val="0"/>
        <w:jc w:val="left"/>
        <w:rPr/>
      </w:pPr>
      <w:r>
        <w:rPr/>
        <w:t>Ø*¿üò#&gt;÷,N*J±H%\|g/}iìj¥`ý°¯³ÂÓ'³Ûçïr&gt;#ç#ð3#s#ÀÏtx&gt;#ÿæü3,&gt;êµÒ+Û*çé¢cdcw,S³mIÅÉ$*#Õ#7#Å¢ß,fëÕl«]Ü@Ñ`µK#«IH¶Jf#</w:t>
      </w:r>
    </w:p>
    <w:p>
      <w:pPr>
        <w:pStyle w:val="PreformattedText"/>
        <w:bidi w:val="0"/>
        <w:jc w:val="left"/>
        <w:rPr/>
      </w:pPr>
      <w:r>
        <w:rPr/>
        <w:t>#ÉFIêM§#$Æ#z½aV#ìÈàìd£ÿ=#Ðæ`#¬Ðá0NÙ#K#ð¢a¸Ì=z#ñjóQWüþGáG{Y#Oà&gt;ÌÌÝ¬x'GD¾Ç#ÜêÎÜþÔµ#u###ãàmä#ÔVÐÇöGs¬¦µ!:;z1-V"YuùÌØl</w:t>
        <w:softHyphen/>
        <w:t>(*#|jbut##C##ÛÄZQ#2#~M»T¬ðÇ¾ÇÍçÄj#ý0etÀâL.W®</w:t>
      </w:r>
    </w:p>
    <w:p>
      <w:pPr>
        <w:pStyle w:val="PreformattedText"/>
        <w:bidi w:val="0"/>
        <w:jc w:val="left"/>
        <w:rPr/>
      </w:pPr>
      <w:r>
        <w:rPr/>
        <w:t>lÔ&amp;°Ð!éõ¢B¸#@}#H2×××#kê#ýébýË'±ÌZ_]×;##bÛ³DñØ#¬_3xavüÍË¾}Ü</w:t>
      </w:r>
    </w:p>
    <w:p>
      <w:pPr>
        <w:pStyle w:val="PreformattedText"/>
        <w:bidi w:val="0"/>
        <w:jc w:val="left"/>
        <w:rPr/>
      </w:pPr>
      <w:r>
        <w:rPr/>
        <w:t>S¥ìf;=¸g6#W;¶çV¡Ð²@¥#¼!Vj¢ª¤rtq+úÕ¯6#âÉÕM®,ÃÏ:qPäõ#Yn¤òÃ##éêóû¿wýË7åfqpi#ýÉn¿mVãÁG¿õ+k¡{ä#ÊIÛsÁT#¡#gkT#é</w:t>
      </w:r>
      <w:r>
        <w:br w:type="page"/>
      </w:r>
    </w:p>
    <w:p>
      <w:pPr>
        <w:pStyle w:val="PreformattedText"/>
        <w:bidi w:val="0"/>
        <w:jc w:val="left"/>
        <w:rPr/>
      </w:pPr>
      <w:r>
        <w:rPr/>
        <w:t>èöùs|46Õê»ï&lt;uÂñþ,#U_S±z8õ¦Øõ#ûNh#áöãýq#½·ß÷#««Ï¼p2###MfAAV·¥J6</w:t>
      </w:r>
    </w:p>
    <w:p>
      <w:pPr>
        <w:pStyle w:val="PreformattedText"/>
        <w:bidi w:val="0"/>
        <w:jc w:val="left"/>
        <w:rPr/>
      </w:pPr>
      <w:r>
        <w:rPr/>
        <w:t>Çn`Â¾</w:t>
      </w:r>
      <w:r>
        <w:br w:type="page"/>
      </w:r>
    </w:p>
    <w:p>
      <w:pPr>
        <w:pStyle w:val="PreformattedText"/>
        <w:bidi w:val="0"/>
        <w:jc w:val="left"/>
        <w:rPr/>
      </w:pPr>
      <w:r>
        <w:rPr/>
        <w:t>#WVÇ#uZ6â#</w:t>
      </w:r>
      <w:r>
        <w:br w:type="page"/>
      </w:r>
    </w:p>
    <w:p>
      <w:pPr>
        <w:pStyle w:val="PreformattedText"/>
        <w:bidi w:val="0"/>
        <w:jc w:val="left"/>
        <w:rPr/>
      </w:pPr>
      <w:r>
        <w:rPr/>
        <w:t>¾ z"yûBê Q)ÿx÷###¬2q.XrÕb#J#\!C#.</w:t>
        <w:tab/>
        <w:t>ZêÒ#É#ôbËVºlÕº`®~¬#pV#8Ö§#ØöNæò_½ö¬ý¾X#?¥#X,ÙÏR³</w:t>
        <w:tab/>
        <w:t>)#èÌJ/#öù</w:t>
        <w:br/>
        <w:t>-ÈO#\g#¼ÖAXñT0a¾æ~r°#ÏÈlÀ(¹##¦85##ãzàßôÍ7ßËçdLàY¹##½»#Üæ,#]n¿ýËõg¶g.·¥Õøúey©$#®QÌZ#i¥&amp;YW+e LÏ"</w:t>
      </w:r>
    </w:p>
    <w:p>
      <w:pPr>
        <w:pStyle w:val="PreformattedText"/>
        <w:bidi w:val="0"/>
        <w:jc w:val="left"/>
        <w:rPr/>
      </w:pPr>
      <w:r>
        <w:rPr/>
        <w:t></w:t>
      </w:r>
    </w:p>
    <w:p>
      <w:pPr>
        <w:pStyle w:val="PreformattedText"/>
        <w:bidi w:val="0"/>
        <w:jc w:val="left"/>
        <w:rPr/>
      </w:pPr>
      <w:r>
        <w:rPr/>
        <w:t>FÑ##@</w:t>
        <w:tab/>
        <w:t>#nÒG0#ü</w:t>
      </w:r>
    </w:p>
    <w:p>
      <w:pPr>
        <w:pStyle w:val="PreformattedText"/>
        <w:bidi w:val="0"/>
        <w:jc w:val="left"/>
        <w:rPr/>
      </w:pPr>
      <w:r>
        <w:rPr/>
        <w:t>Sh¼m×s¢èÒ3×#EAä#:Ðy.ßþþ¡¦ëã#j_Æ Èö¼øGÇûGÒ&gt;tbmZ</w:t>
        <w:softHyphen/>
        <w:t>LJi,æ#ª\2ª#dKOJl'$AòA°n##K´©Êø®+ZÙ¸xå&amp;</w:t>
      </w:r>
      <w:r>
        <w:br w:type="page"/>
      </w:r>
    </w:p>
    <w:p>
      <w:pPr>
        <w:pStyle w:val="PreformattedText"/>
        <w:bidi w:val="0"/>
        <w:jc w:val="left"/>
        <w:rPr/>
      </w:pPr>
      <w:r>
        <w:rPr/>
        <w:t>ØÖÖWªÕúÆæúÖ#ôûÛKKKëëÍÆRÉ*VJTWB§#µ# Q4æáý¡¤DMôça7I #¿ </w:t>
        <w:br/>
        <w:t>çÃ###jT43Áu¦¡#îþ#²©ù|DJ#Æ¨G¸</w:t>
        <w:tab/>
        <w:t>ê##Gª#Àtl) ªÑÞÇWÞ#Í##6H#ÖØnµZX.C#WËeÇñ°¼#Ð×ÏC#)ÓÔ#q"ÃAÅ¦ýÁr³#7|#¶#6°lá#9ý#T"09Q¨T´r©R*#:##ÄÚ¢4ÓY#N«µ#Ô##qÜ`#à#q/A¤R"#p#à</w:t>
        <w:br/>
        <w:t xml:space="preserve"> </w:t>
      </w:r>
    </w:p>
    <w:p>
      <w:pPr>
        <w:pStyle w:val="PreformattedText"/>
        <w:bidi w:val="0"/>
        <w:jc w:val="left"/>
        <w:rPr/>
      </w:pPr>
      <w:r>
        <w:rPr/>
        <w:t>~MF#Ø</w:t>
        <w:tab/>
        <w:t>¸Û(Y##}uHV#Á#Ñ+&gt;©@##=.Ãe#C#",Ä©ZIÆC2# 0¤#íq#f¬TJ,CIf#Qÿ¹¬¬(#</w:t>
      </w:r>
      <w:r>
        <w:br w:type="page"/>
      </w:r>
    </w:p>
    <w:p>
      <w:pPr>
        <w:pStyle w:val="PreformattedText"/>
        <w:bidi w:val="0"/>
        <w:jc w:val="left"/>
        <w:rPr/>
      </w:pPr>
      <w:r>
        <w:rPr/>
        <w:t>"#yÎO$ÁS mÀ#È´êTY£Ð#Ô#¨ÌÂì#)J#} é##ÝEJ#Å</w:t>
        <w:br/>
        <w:t>#</w:t>
        <w:br/>
        <w:t>#&amp; 2/?ðj`ý1#</w:t>
        <w:softHyphen/>
        <w:t>ÀÍ#Ä¢RÞ#Ç#ÿ¿YÜc4åQ###ã#b·ðÈÁ[Q¦ DL#ÜKØMJ( L#=#!2H;ì#äP-£S¯Ë(É'5Íz½ã#y%#Ù"7S5ìaiµuááý{"T&amp;t«ÒV´#è^&amp;Ö#«÷Ñ§#óÜÏon6¯1#DþdÏMµøÌµ#e</w:t>
        <w:tab/>
        <w:t>:²©#d##¡8áï¸·û#»½ð°y1#èÍ$5Æ*'Ëö¤¶=J×#ôÌK)p#f#¬#±R±ýaSÑîÿé¢ýfÁÀ`ïøß?g#ü|Vt÷w=g#üÝÇð|#ç#ðÙ#ó#ÀgïrÇ÷o-/×µRA®'Uá(X#"#*æ°G×nmÓ#¤,ëcu##ð</w:t>
        <w:br/>
        <w:t>À|àú²pÝs±##aÔOà§§û¾ä9#B#=ä¸G²#)!'Ûa2#híN"È#/âG#$Ã7úa}#©äÄ¥Y¬NbkÊY3¹ä#Å¬Q#¬º²=ÕK½Ì:t²±#;4tõ±¢×#ýõ+7kµÚxöÆKº&amp;³ß=&gt;ÄZ¥Ñ\ýµ}24d®XÊ³#/Q\#ëL#\~ì¦</w:t>
      </w:r>
    </w:p>
    <w:p>
      <w:pPr>
        <w:pStyle w:val="PreformattedText"/>
        <w:bidi w:val="0"/>
        <w:jc w:val="left"/>
        <w:rPr/>
      </w:pPr>
      <w:r>
        <w:rPr/>
        <w:t>ù+å Ã¶¼iV»¤ØÏn#ÇýØ)¢;Sú|AÈU¬.µ#3P½ÉF´JÄÚØÓÈêR*«ïð#2#á #ô¶W._üÅ_ü*$ñ@##f~l©#¿k8·#|ý`</w:t>
        <w:br/>
        <w:t>GªÊ°#cíX)®]#2NÍ#.###´ìeá£ng£`4X,#5yü_jýúÏ?_#ÿÿÚV±QJçCôùÕíêæ¦Ò¬#+«K7}¾{²ÿêÊß{ójÅ*#¼!/Á#°\3Å¢þî½Cxu»Ç`eLçq§ëÝ;@</w:t>
      </w:r>
    </w:p>
    <w:p>
      <w:pPr>
        <w:pStyle w:val="PreformattedText"/>
        <w:bidi w:val="0"/>
        <w:jc w:val="left"/>
        <w:rPr/>
      </w:pPr>
      <w:r>
        <w:rPr/>
        <w:t>@Kfx'ÁsG®Èëpr_#zÚtÀ÷b~.c##Æ±×#û__¯57gÁÀ#&amp;¢\K^g~#³0R#/¹ÿÑÞôÄµ#þúÚ</w:t>
        <w:br/>
        <w:t>Âí;#Ã[Ð|E#³#$ </w:t>
        <w:softHyphen/>
        <w:t>w)B$år¦rVQ#ÏæSÇ¯R³(z##H#t]¶¢eëdpR($ G¹g¸#x= ?</w:t>
        <w:softHyphen/>
        <w:t>¹Ùò7#c§KX¶8^#Ë-ÖÃÒÁÇE#Onùü-ØÏ#´¾øéÔqVÓ§</w:t>
      </w:r>
      <w:r>
        <w:br w:type="page"/>
      </w:r>
    </w:p>
    <w:p>
      <w:pPr>
        <w:pStyle w:val="PreformattedText"/>
        <w:bidi w:val="0"/>
        <w:jc w:val="left"/>
        <w:rPr/>
      </w:pPr>
      <w:r>
        <w:rPr/>
        <w:t>ÅRù´Æ#È7qá±</w:t>
        <w:softHyphen/>
        <w:t>Ü]uý</w:t>
      </w:r>
    </w:p>
    <w:p>
      <w:pPr>
        <w:pStyle w:val="PreformattedText"/>
        <w:bidi w:val="0"/>
        <w:jc w:val="left"/>
        <w:rPr/>
      </w:pPr>
      <w:r>
        <w:rPr/>
        <w:t>W^H`o³8ª#"8u#£?äüÅ##PÏEXÓ#®g#Í\ÓóHz4C#Z©©úù×_#Ø##z#Ìz¯#¸î##úò*wí</w:t>
        <w:br/>
        <w:t>´+STr¢#r~ («?=Ïð2#O8#·#/a¨é</w:t>
        <w:br/>
        <w:t>#[#Í¥ö0ÞkÛ½®8"³ÞBª ##b#Ñt&gt;Ú«#-Í#!¯#¥</w:t>
        <w:tab/>
        <w:t>|)#y6³gsHßµ½##ñ×õ'Ó$óál©~*2h####4Ö¸ ³p#Aà##¯ó#5</w:t>
        <w:br/>
        <w:t>##ôÞæQp3o&gt;ûòK/~¡Z$ #J###CJ¦{Qä£ÛMßô#ìKs#Ð&gt;à&gt;»@Ç(#ãÔäEY#8&amp;7$IÀ¡#Møî&lt;öç¡;ÁO(sù¡âÚÑ##00d´#¢#3¤s#]®í?«#Ð\{#RsE.JF#v]#üëºê:NµR' R#ôÃ#Rp0ÕáÚ¨j</w:t>
        <w:tab/>
        <w:br/>
        <w:t>#*#åÙ=èÆs@6P##¤T·Ö9P#Ñ%ã´f</w:t>
        <w:tab/>
        <w:t> ¾3è·Q@+#,##`#(Ç##ÔÆGï}ã4£#v#W#è#"ÂP-K~öù#ª®'sÒ#³#l#`:B.@Ïp#IÑtöqÂ#È!ç#ÙJ#¯Áu#Ìµb fR}µâôÆV*x¹$¨×#¢ ½Á¾Cî#Î|#P&amp;ØÉâñ#55æ#SÁIC¥#þ4P¯PÂ#Óÿ£ÿ##În)X.6ÝíÄâ)##ÏG#3-N#|#LÐ9#éáüFSø#Ò#x#0#</w:t>
        <w:br/>
        <w:t>Á@##ÄÂ#Ñc##j</w:t>
      </w:r>
      <w:r>
        <w:br w:type="page"/>
      </w:r>
    </w:p>
    <w:p>
      <w:pPr>
        <w:pStyle w:val="PreformattedText"/>
        <w:bidi w:val="0"/>
        <w:jc w:val="left"/>
        <w:rPr/>
      </w:pPr>
      <w:r>
        <w:rPr/>
        <w:t>pà#ÃB</w:t>
        <w:tab/>
        <w:t>$4^?ã#ÔÓ#&lt;1Ämb¯##Q#É¸ÏÜä`ú#ÂUÁ6´Z</w:t>
        <w:softHyphen/>
        <w:t>ºyëö]</w:t>
      </w:r>
      <w:r>
        <w:br w:type="page"/>
      </w:r>
    </w:p>
    <w:p>
      <w:pPr>
        <w:pStyle w:val="PreformattedText"/>
        <w:bidi w:val="0"/>
        <w:jc w:val="left"/>
        <w:rPr/>
      </w:pPr>
      <w:r>
        <w:rPr/>
        <w:t>#M_¤Ç¡</w:t>
        <w:tab/>
        <w:t>"#E%ØìÇÊz¬eÏ|8Ùö#S#q÷#1ÂÚÙ¹qáÒöpí#ÄØN§ÍÚzs4¢jb</w:t>
      </w:r>
      <w:r>
        <w:br w:type="page"/>
      </w:r>
    </w:p>
    <w:p>
      <w:pPr>
        <w:pStyle w:val="PreformattedText"/>
        <w:bidi w:val="0"/>
        <w:jc w:val="left"/>
        <w:rPr/>
      </w:pPr>
      <w:r>
        <w:rPr/>
        <w:t>ÃügÍÿE¹0ñÎæ±Ü¥ñØpN##Cf#È#TgsæY½ ýr#@&gt;æµ¼¶@s#«#ä/&lt;/#|z#ç%Oï¹;ßóó#øÙÀy</w:t>
        <w:tab/>
        <w:t>àg7¶?·-ßÿoþÈE³¥</w:t>
        <w:br/>
        <w:t>&gt;Ág#®c1#`</w:t>
        <w:softHyphen/>
        <w:t>#ÛX#ÉZÚ\Aëe*ÀïdÆr#R±¦ÅÒ#Ý°æ¢ä\Æ£</w:t>
        <w:softHyphen/>
        <w:softHyphen/>
        <w:t>I&gt;ªcÇrøÚá0&gt;#{ÇãÔáëû¾0QªÇ03+¶¾t##®+È#íð®'ÜE'¼|#ò#&gt;M##°#&lt;#9G¶ã#JÏ#ÂYÍæYz¥Ü¼¹~éh·ýøÁÁñîq§Ý}ãÕ7ö#ßêÌE£¢ÖTÐO#:©####ºo{##è#îL</w:t>
        <w:br/>
        <w:t>¸ü,§G#)JaI4ÌÙÿöï/Éî##Ð_ñ±N¦Ý##ø.K¡##_¹^j¬vû=,6ñZj##ÁûU½ý#}åWßwÓ¢Ò#ã#ÓÂË#OÅ^~þõÏ½ìÍ]¬"r9«#ÙR$Y!ÚSJÙIÍwîuüÔ,ÜöfÉèõ×¿váò³:äÓá</w:t>
      </w:r>
      <w:r>
        <w:br w:type="page"/>
      </w:r>
    </w:p>
    <w:p>
      <w:pPr>
        <w:pStyle w:val="PreformattedText"/>
        <w:bidi w:val="0"/>
        <w:jc w:val="left"/>
        <w:rPr/>
      </w:pPr>
      <w:r>
        <w:rPr/>
        <w:t>XRÃÆJ1²¹;#AV:[kèyº#/\/¼ùrPT###Ïye³*)þÊ*²#Á¸Ê&lt;¦óóÚ7#ªuéú/·åöãqõ°§NCclÛ#Çã¡}gw4#{»³îXxdKïìÓ ßzèÆêî^Ë\:x0¸/ÜK¹*·ï]#½¢l4JîwÞ(CÔµÛ áP</w:t>
      </w:r>
      <w:r>
        <w:br w:type="page"/>
      </w:r>
    </w:p>
    <w:p>
      <w:pPr>
        <w:pStyle w:val="PreformattedText"/>
        <w:bidi w:val="0"/>
        <w:jc w:val="left"/>
        <w:rPr/>
      </w:pPr>
      <w:r>
        <w:rPr/>
        <w:t>¤#é¥</w:t>
        <w:br/>
        <w:t>ô¨¢Z('34IP#</w:t>
        <w:br/>
        <w:t>h</w:t>
        <w:tab/>
        <w:t>¡aLøtÁ:B#ÈÔ#MJ#VYÓâ"¨ç3O&amp;ãR«ökÏÞ#{ûî}#Ð#±|¬##ØK##@KÏ3Ú![ªæ</w:t>
        <w:softHyphen/>
        <w:t>«#!</w:t>
        <w:softHyphen/>
        <w:t>SÏÚælñºø1GÛÒÀò&amp;|ÒòÊW¾(»Xó²÷Éáz¾:^´Ýò</w:t>
      </w:r>
    </w:p>
    <w:p>
      <w:pPr>
        <w:pStyle w:val="PreformattedText"/>
        <w:bidi w:val="0"/>
        <w:jc w:val="left"/>
        <w:rPr/>
      </w:pPr>
      <w:r>
        <w:rPr/>
        <w:t>å´~¶?c(0ï#}áÑYú]þû#×=í´"@\T#èP</w:t>
        <w:tab/>
        <w:t>!°ô»ü Éê:³Ô*Ä6A-&amp;##)³ä</w:t>
      </w:r>
      <w:r>
        <w:br w:type="page"/>
      </w:r>
    </w:p>
    <w:p>
      <w:pPr>
        <w:pStyle w:val="PreformattedText"/>
        <w:bidi w:val="0"/>
        <w:jc w:val="left"/>
        <w:rPr/>
      </w:pPr>
      <w:r>
        <w:rPr/>
        <w:t>è#VaN#(zÁvü#_zAWåñ##B}(ãYÅ#läp¹##7âTXÕu¹ðµ¬ú#ïïîµ¶n&lt;vÆvÉ°=È×õc»3~Üñ»0¡#E®Á##É#6ì#m¼á#Añ"¢A&gt;¯"·¡ÚlÁv~:³{M#ÌQÿrP#ãf¾'H*7Gÿ3!ÖF</w:t>
        <w:br/>
        <w:t>#È#R«#Ê#éÆ¥Í</w:t>
        <w:softHyphen/>
        <w:t>ÍåÕúÊFk#gu´¢É\#¬c#ï¨I{õÚ3U£á'.y#»@û¸ýP¡D#·!Cû#øÙ#P/#ùàÊ#0#Á###r¾gõ##P7Àd&gt;ó#pn#´ÅCÇá|GU#üx#µ^U#±#s##ÑV5##QÂì#çR{VY$_7(úÁ-#K Ñb#{½#N##</w:t>
        <w:br/>
        <w:t>8y#³XÛï'1 gVTü`ê)ÈWÖ/lêE¥7È&lt;WË#ü#g###</w:t>
      </w:r>
      <w:r>
        <w:br w:type="page"/>
      </w:r>
    </w:p>
    <w:p>
      <w:pPr>
        <w:pStyle w:val="PreformattedText"/>
        <w:bidi w:val="0"/>
        <w:jc w:val="left"/>
        <w:rPr/>
      </w:pPr>
      <w:r>
        <w:rPr/>
        <w:t>!ë©#UodOÁÍ¡</w:t>
        <w:br/>
        <w:t>$·¨qË[ë¢ª!rä¡õðÁ£JÙÀhê²fh:æ:# äPj#D#&gt;»]Ï#ù#âì4Êýqÿ¸7F</w:t>
        <w:br/>
        <w:t xml:space="preserve">#Àº# </w:t>
      </w:r>
      <w:r>
        <w:br w:type="page"/>
      </w:r>
    </w:p>
    <w:p>
      <w:pPr>
        <w:pStyle w:val="PreformattedText"/>
        <w:bidi w:val="0"/>
        <w:jc w:val="left"/>
        <w:rPr/>
      </w:pPr>
      <w:r>
        <w:rPr/>
        <w:t>5t_#*Ä  û"'EåÑ##=ì3¹</w:t>
      </w:r>
      <w:r>
        <w:br w:type="page"/>
      </w:r>
    </w:p>
    <w:p>
      <w:pPr>
        <w:pStyle w:val="PreformattedText"/>
        <w:bidi w:val="0"/>
        <w:jc w:val="left"/>
        <w:rPr/>
      </w:pPr>
      <w:r>
        <w:rPr/>
        <w:t>!¦$áè#÷+rjÅ@dkéZØê</w:t>
        <w:tab/>
        <w:t>#Wÿvì#øÈ'©=2è£ª ç#à*Æy$~#n#Ö#'</w:t>
      </w:r>
      <w:r>
        <w:br w:type="page"/>
      </w:r>
    </w:p>
    <w:p>
      <w:pPr>
        <w:pStyle w:val="PreformattedText"/>
        <w:bidi w:val="0"/>
        <w:jc w:val="left"/>
        <w:rPr/>
      </w:pPr>
      <w:r>
        <w:rPr/>
        <w:t>"</w:t>
      </w:r>
    </w:p>
    <w:p>
      <w:pPr>
        <w:pStyle w:val="PreformattedText"/>
        <w:bidi w:val="0"/>
        <w:jc w:val="left"/>
        <w:rPr/>
      </w:pPr>
      <w:r>
        <w:rPr/>
        <w:t xml:space="preserve"> </w:t>
      </w:r>
      <w:r>
        <w:rPr/>
        <w:t>5#6þ(x0ÄÏêf(Û0;Pd# Ò#´ü#Ì|Ä</w:t>
        <w:br/>
        <w:t>â¤â7tjQ8#ù(C¨#ÿ,#ó)èx</w:t>
        <w:br/>
        <w:t>dzC &gt;x&gt;8Ì#K#&lt;#©b##¶øT#`¡ª#Ájz\§T#a¹#¨bÀr1# Ê</w:t>
        <w:br/>
        <w:t>B#lmn ß#oÐ@;nï#&lt;#-vµÙòB#,ATËMüI##O##6ÿà÷Ø{éW</w:t>
        <w:br/>
        <w:t>+ëÍ7^íÃ#ßÂ</w:t>
        <w:softHyphen/>
        <w:t>(</w:t>
        <w:tab/>
        <w:t>øPôÓ#ÙfYw\ÄLàã</w:t>
        <w:br/>
        <w:t>7$ÍQ4½,###D3l6¡*ÁÄ</w:t>
      </w:r>
    </w:p>
    <w:p>
      <w:pPr>
        <w:pStyle w:val="PreformattedText"/>
        <w:bidi w:val="0"/>
        <w:jc w:val="left"/>
        <w:rPr/>
      </w:pPr>
      <w:r>
        <w:rPr/>
        <w:t>È(!£S?«#0êÇi¥Mi4Å%°¹0¯TæÕÈE&amp;¾ßÿýs[Ó¿ñßm#ÎK#·ñ;õù#|6Gà¼#ð#&lt;¯ôÿú¿#Ý#Ëz*³¹tìóïöþ#mB</w:t>
        <w:br/>
        <w:t>1=¥è#zÓXKÔ·gã¡2ª~h¤è#;Þ,</w:t>
      </w:r>
    </w:p>
    <w:p>
      <w:pPr>
        <w:pStyle w:val="PreformattedText"/>
        <w:bidi w:val="0"/>
        <w:jc w:val="left"/>
        <w:rPr/>
      </w:pPr>
      <w:r>
        <w:rPr/>
        <w:t>mwÝR#</w:t>
        <w:tab/>
        <w:t>§#·³ö$y&lt;ç¾÷8¹#k#ÐN¥CD</w:t>
        <w:tab/>
        <w:t>$ü4¶ÜLïÏý;#Är</w:t>
        <w:br/>
        <w:t>/&lt;X#£S#/#!</w:t>
        <w:softHyphen/>
        <w:t>¿à#MâMjæ!</w:t>
        <w:tab/>
        <w:t>©º</w:t>
      </w:r>
      <w:r>
        <w:br w:type="page"/>
      </w:r>
    </w:p>
    <w:p>
      <w:pPr>
        <w:pStyle w:val="PreformattedText"/>
        <w:bidi w:val="0"/>
        <w:jc w:val="left"/>
        <w:rPr/>
      </w:pPr>
      <w:r>
        <w:rPr/>
        <w:t>µnÂ£#)3w±¾QÐME##ö#</w:t>
      </w:r>
      <w:r>
        <w:br w:type="page"/>
      </w:r>
    </w:p>
    <w:p>
      <w:pPr>
        <w:pStyle w:val="PreformattedText"/>
        <w:bidi w:val="0"/>
        <w:jc w:val="left"/>
        <w:rPr/>
      </w:pPr>
      <w:r>
        <w:rPr/>
        <w:t>£-·ªÎ¸Ðn¯loøóÙèq#²c,m±#zJ£ýCÿ¡(¨\2</w:t>
      </w:r>
    </w:p>
    <w:p>
      <w:pPr>
        <w:pStyle w:val="PreformattedText"/>
        <w:bidi w:val="0"/>
        <w:jc w:val="left"/>
        <w:rPr/>
      </w:pPr>
      <w:r>
        <w:rPr/>
        <w:t>Ö+³F&amp;"(º¦J*¯Ëòï¼j¸G·Ü#Úä&amp;òæv:{#¢#f¥UØæÚæÚ#t}ò¦#W&gt;ÿù÷¾"®i#]î#a·,sÓ¬¹ñå«×¿T-Ö#$c ##8¸[#+ªÂó#A)" ñá^;Mt</w:t>
        <w:tab/>
        <w:t>ª#¦ã#®¯×JRö¥#ñÃ)Ú¤S@ÎòJté²ð¿µõÕ7/]</w:t>
      </w:r>
    </w:p>
    <w:p>
      <w:pPr>
        <w:pStyle w:val="PreformattedText"/>
        <w:bidi w:val="0"/>
        <w:jc w:val="left"/>
        <w:rPr/>
      </w:pPr>
      <w:r>
        <w:rPr/>
        <w:t>_{®ñÏm»Çº*#ÎÍÇ^#Rûr&gt;¡u#¬#g</w:t>
        <w:softHyphen/>
        <w:t>$RtùÍ^¹ÑØ9&lt;tv&gt;÷Î#]#EXæõ·oßBÒÕþá</w:t>
      </w:r>
      <w:r>
        <w:br w:type="page"/>
      </w:r>
    </w:p>
    <w:p>
      <w:pPr>
        <w:pStyle w:val="PreformattedText"/>
        <w:bidi w:val="0"/>
        <w:jc w:val="left"/>
        <w:rPr/>
      </w:pPr>
      <w:r>
        <w:rPr/>
        <w:t>+F,w{ý,Ìí/¯´ìB¥çÆN$Ï ½J74Úóø¡!#¯&lt;ËÝ¸(V#ÒÒr(S£ÒÚíã6l#*</w:t>
        <w:softHyphen/>
        <w:t>2G]PÈ]#E"K©m¬õº=ÞGV#,²8ÄÅN ^U×Ð£#u}&gt;Á£#l#"¿#¸¨ªU,##x¹×#m®-#âkÏ¾hOìÛ## #?####ÆR#TlF@ãótÃï1$s7¸å=}?5»ò#ùës4~ö#¶Ì]ðió_ª¾#[:}#-Ïýy% ß#}±ÒÀíîÄé#åìÿ|9ÍÎ²îIÄB_ô#v#S#k#¥$9ÑÔÐýz!áµàâÅb³Ö-±"ñÏ</w:t>
        <w:softHyphen/>
        <w:t>Ô_X*rÎìÿðú?¿õá{Påô:£^¸$ÂÁ`#r:9û&amp;DÉ´Jc5</w:t>
      </w:r>
      <w:r>
        <w:br w:type="page"/>
      </w:r>
    </w:p>
    <w:p>
      <w:pPr>
        <w:pStyle w:val="PreformattedText"/>
        <w:bidi w:val="0"/>
        <w:jc w:val="left"/>
        <w:rPr/>
      </w:pPr>
      <w:r>
        <w:rPr/>
        <w:t>*åíç#õR</w:t>
        <w:softHyphen/>
        <w:t>Á</w:t>
        <w:softHyphen/>
        <w:t>C</w:t>
      </w:r>
    </w:p>
    <w:p>
      <w:pPr>
        <w:pStyle w:val="PreformattedText"/>
        <w:bidi w:val="0"/>
        <w:jc w:val="left"/>
        <w:rPr/>
      </w:pPr>
      <w:r>
        <w:rPr/>
        <w:t>¡Xzïè8#c©ñÞ~·#ÇÃ@¶*c#\#pÐ#ÐZ,NlA$</w:t>
        <w:tab/>
        <w:t>EC©JV!Ï##É"l##ÉiKÛGè·Q¹T+ÊÀæ¸#1½f½ #Ãá¬RÐU#(###:###Ç</w:t>
        <w:softHyphen/>
        <w:t>UËVÖ#VÃ##Î$®×Vk«íãÐ#4«äÚ#íàb1Ù#K#`B#`&amp;oÀÍ#hKlÿ#ó3#&gt;+##6§þ&gt;Ê##ïÙÓ)##Vè#%ÑÇ+0ÄHsì#P#M:#´Ç#¸ÞÌ=îON"×±,U3U¤²!#¬ ¢#ù#+PC#þ8@¦Zâu#eHr¥RE¸ cÏqSà</w:t>
        <w:softHyphen/>
        <w:t>#</w:t>
        <w:br/>
        <w:t>ü#S@&lt;ëg¯7G#v#®# #gZ.ÃiEz Ûç#L;Ë°imÉtîöFñx&gt;=é¹#_J###ÀApÍ#2#dI°P pç#Êj##Ân§wÇ^å·#«a èàI¡#®#í8Þ#Z#hÈu0ÚåZ-t¢Ô#Ø#A#ÉgL`~ø2¤#ÂÇ°7¹! 1.ÊOL#</w:t>
        <w:softHyphen/>
        <w:t>:¯X#L_²9Z×</w:t>
        <w:softHyphen/>
        <w:t>²^-u¿qõ¥ö###h¡0:ÀÎ#£:##E</w:t>
      </w:r>
      <w:r>
        <w:br w:type="page"/>
      </w:r>
    </w:p>
    <w:p>
      <w:pPr>
        <w:pStyle w:val="PreformattedText"/>
        <w:bidi w:val="0"/>
        <w:jc w:val="left"/>
        <w:rPr/>
      </w:pPr>
      <w:r>
        <w:rPr/>
        <w:t>A</w:t>
      </w:r>
      <w:r>
        <w:br w:type="page"/>
      </w:r>
    </w:p>
    <w:p>
      <w:pPr>
        <w:pStyle w:val="PreformattedText"/>
        <w:bidi w:val="0"/>
        <w:jc w:val="left"/>
        <w:rPr/>
      </w:pPr>
      <w:r>
        <w:rPr/>
        <w:t> </w:t>
      </w:r>
      <w:r>
        <w:rPr/>
        <w:t>#ê#.#ÈY"4#'$£#¦P`÷#áQº#è"T#à##á#´¸</w:t>
        <w:tab/>
        <w:t>H</w:t>
        <w:br/>
        <w:t>#·ð&lt;bé&gt;Å#p£#x±&amp;#:'á\NP¾I#xÍà$!®#Gr#N&gt;p9ø1%I« #!A#ªº¦O=?â##Ì/Qô##Z2²w¡D#####A»ÄîXLd¨\¤û'W.=/gzð#T&lt;xaeuýö</w:t>
        <w:softHyphen/>
        <w:t>Ûì³#$7#ö%(M0\j#k©Ã3¿ýQ#!#®ÆÀDF#I¸¾¦}ùË_ÿÎ_ý##f&gt;É2ì#1#Êf%õØ·9Ð2#`^dd#¼Pù¤Ç,Þ#¿@øñûÊbÂ:</w:t>
        <w:softHyphen/>
        <w:t>æ¯Å QráS#ØìSÊ¬#9#*ËÎK#O¸|º##&gt;]çë|oÏGà#ó#À'3Îè»üù#þ#LÁY´ë®Uü#XºIV,®NàìC</w:t>
      </w:r>
    </w:p>
    <w:p>
      <w:pPr>
        <w:pStyle w:val="PreformattedText"/>
        <w:bidi w:val="0"/>
        <w:jc w:val="left"/>
        <w:rPr/>
      </w:pPr>
      <w:r>
        <w:rPr/>
        <w:t>P¨#ñÐ«~¸#ùú·#</w:t>
      </w:r>
      <w:r>
        <w:br w:type="page"/>
      </w:r>
    </w:p>
    <w:p>
      <w:pPr>
        <w:pStyle w:val="PreformattedText"/>
        <w:bidi w:val="0"/>
        <w:jc w:val="left"/>
        <w:rPr/>
      </w:pPr>
      <w:r>
        <w:rPr/>
        <w:t>î#cO°ö¦Òû»Â###Ö:#÷;¶øÑ4k°R#u3#öV#HME£$è##$#¬è##æÏð_B4&gt;%,#J,G#1{6Z¾(T#Õ#Ú8øIç</w:t>
        <w:softHyphen/>
        <w:t>,.©zâú#Sïtú/¿ò</w:t>
        <w:br/>
        <w:t>ø¨Ñp¨#M#þÒ4##[k#cBÏ##R¬øÀEJ#oh´P¢###1+? #°JQø/|þR</w:t>
        <w:softHyphen/>
        <w:t>ùòõe{|k4°c#¶c0ÅÓÐ#*PKS°*EìW¥X¨m_Ü#ÎÇhMýÚ×¾¸Yó#âq#b</w:t>
      </w:r>
    </w:p>
    <w:p>
      <w:pPr>
        <w:pStyle w:val="PreformattedText"/>
        <w:bidi w:val="0"/>
        <w:jc w:val="left"/>
        <w:rPr/>
      </w:pPr>
      <w:r>
        <w:rPr/>
        <w:t>Oøbî §9öÒÎ#yíEÀÑ#8#Ø#æÁlÚAâE6¬ÍÐ#:³£C]ÒËá</w:t>
        <w:softHyphen/>
        <w:t>áó{·VÚ±ó=U~(óÇEcº¾,ÚóÎ#7ÌÏ=#í,Ûf2J1PU#FãÁ#µôÈa*EÞ#ÒÜ#=ß%è÷#|EÞy|ÛsgMÄSÙQßú%cå¹Î{xÐñ|÷ÞÃûÅRÃqøng°°×S/r°WKKÃî&lt;!`#&gt;[nt*Ò¤Q</w:t>
        <w:br/>
        <w:t>´j¿ït#OÆ'Ç½ã=ÈPw¶v}Æ¬WÃÉ|pp&lt;é#k*L³\Õ(Ä Z¤;èca-#6#UÁöòúµ</w:t>
        <w:softHyphen/>
        <w:t>uä#^[]Û®#á20;¢0¯@</w:t>
      </w:r>
      <w:r>
        <w:br w:type="page"/>
      </w:r>
    </w:p>
    <w:p>
      <w:pPr>
        <w:pStyle w:val="PreformattedText"/>
        <w:bidi w:val="0"/>
        <w:jc w:val="left"/>
        <w:rPr/>
      </w:pPr>
      <w:r>
        <w:rPr/>
        <w:t>#Ýt#]rê</w:t>
      </w:r>
      <w:r>
        <w:br w:type="page"/>
      </w:r>
    </w:p>
    <w:p>
      <w:pPr>
        <w:pStyle w:val="PreformattedText"/>
        <w:bidi w:val="0"/>
        <w:jc w:val="left"/>
        <w:rPr/>
      </w:pPr>
      <w:r>
        <w:rPr/>
        <w:t>göÑHøjB#N½ï|÷í#Û²nRahÑÜZxgãµhi²N!Q#kköÏV½?</w:t>
        <w:tab/>
        <w:t>é#Àþ</w:t>
      </w:r>
      <w:r>
        <w:br w:type="page"/>
      </w:r>
    </w:p>
    <w:p>
      <w:pPr>
        <w:pStyle w:val="PreformattedText"/>
        <w:bidi w:val="0"/>
        <w:jc w:val="left"/>
        <w:rPr/>
      </w:pPr>
      <w:r>
        <w:rPr/>
        <w:t>ðÝlOÿfÕOÿÃVæÔi_Pv#=Âÿg/gÏeíI¶#gkè#gþ|d/#ÿy#0ïçSk#8uõYv#õóñXSEÍÐ</w:t>
      </w:r>
    </w:p>
    <w:p>
      <w:pPr>
        <w:pStyle w:val="PreformattedText"/>
        <w:bidi w:val="0"/>
        <w:jc w:val="left"/>
        <w:rPr/>
      </w:pPr>
      <w:r>
        <w:rPr/>
        <w:t>Cÿâ¯nmW·7ª/¿páÙçKuÿêâÆ%ÖbÝJKV|áò*&lt;ÿ#Ez#ºµ^Øug</w:t>
        <w:tab/>
        <w:t>¯¼ùÅ/Ý»k#ZÌhøì3W+õÚt&lt;AB#F###ºN²#p##c{iã</w:t>
        <w:br/>
        <w:t>ò#ýÑlî1ôÆûNÿþñÎxvÔéÛ6x# </w:t>
        <w:br/>
        <w:t>ÅíÆ,8#:ÇÕ/ð#øñª¤bï=#¾k#§âfË`Æ«¦nÁØD1À#½CG÷###4~5I.ë#ðÛÆòZÍ¬&gt;é_#ë#úÚuCÝ©¯-#7Ú¶çØ=M#Õêµg.¿{ëÇpÃóÜ©fÁ½#ÜÍêòRmYWpá_#N#5Ç#Ï##Ð-ÓU³' KcNS#Swc?)R°-¹@##7âyê;qw##¦xAëú¥#{_o@#õáG2#·#^2Ke##ý¸Ã#ÿ2¤7â#±0ÉhT«u³#ÊC»Ý¶##½øR¹#Ù¿##÷deyu8ìâ¸#sq#Ü#ñÌÞØÚ#</w:t>
      </w:r>
    </w:p>
    <w:p>
      <w:pPr>
        <w:pStyle w:val="PreformattedText"/>
        <w:bidi w:val="0"/>
        <w:jc w:val="left"/>
        <w:rPr/>
      </w:pPr>
      <w:r>
        <w:rPr/>
        <w:t>ÇW»y²{#®</w:t>
        <w:br/>
        <w:t>#j¢#GäE#g%Bï#ô#Jo7²##vÌ*à«ZuH-pY¡è1êwöwo#¢</w:t>
      </w:r>
    </w:p>
    <w:p>
      <w:pPr>
        <w:pStyle w:val="PreformattedText"/>
        <w:bidi w:val="0"/>
        <w:jc w:val="left"/>
        <w:rPr/>
      </w:pPr>
      <w:r>
        <w:rPr/>
        <w:t>D#'#I#¢</w:t>
        <w:br/>
        <w:t>#+AïÁ»#´#&amp;d@*$NV#2#.WÏ#ªåa{P+`##</w:t>
        <w:br/>
        <w:t>ú`2Æ&lt;#¡8Þ#·#Yö³Ç`|¼y½</w:t>
        <w:br/>
        <w:t>#µ#abÊÃ8ÂTÒ</w:t>
        <w:br/>
        <w:t>DD«j½ª</w:t>
      </w:r>
      <w:r>
        <w:br w:type="page"/>
      </w:r>
    </w:p>
    <w:p>
      <w:pPr>
        <w:pStyle w:val="PreformattedText"/>
        <w:bidi w:val="0"/>
        <w:jc w:val="left"/>
        <w:rPr/>
      </w:pPr>
      <w:r>
        <w:rPr/>
        <w:t>#UfÁX}æe$###ì##ÎF#!Þ)P##n"#QRÆ¬_HP:#¦iH;q@##F_g#Àáôò#'#&gt;I°'d7(U$Á@¯#&lt;#.p#J,à,`gq[#UÿÍçÅ6Eà</w:t>
      </w:r>
      <w:r>
        <w:br w:type="page"/>
      </w:r>
    </w:p>
    <w:p>
      <w:pPr>
        <w:pStyle w:val="PreformattedText"/>
        <w:bidi w:val="0"/>
        <w:jc w:val="left"/>
        <w:rPr/>
      </w:pPr>
      <w:r>
        <w:rPr/>
        <w:t>#p</w:t>
        <w:br/>
        <w:t>@"#z#f#¿A¹ãÁc#÷#ëÒcê'M</w:t>
      </w:r>
    </w:p>
    <w:p>
      <w:pPr>
        <w:pStyle w:val="PreformattedText"/>
        <w:bidi w:val="0"/>
        <w:jc w:val="left"/>
        <w:rPr/>
      </w:pPr>
      <w:r>
        <w:rPr/>
        <w:t>M#À##&amp;ÓO!#TËákZI×#{f3</w:t>
      </w:r>
      <w:r>
        <w:br w:type="page"/>
      </w:r>
    </w:p>
    <w:p>
      <w:pPr>
        <w:pStyle w:val="PreformattedText"/>
        <w:bidi w:val="0"/>
        <w:jc w:val="left"/>
        <w:rPr/>
      </w:pPr>
      <w:r>
        <w:rPr/>
        <w:t>¤#'£!¦Ì##[¤giÄ~Êý:rb#2s##]¡(F°&gt;¢# .Æ©#üªñ_ÿõoþÙ_0c»C#?#ð</w:t>
        <w:tab/>
        <w:t>æ#WUæ Ü##M1ûó¹&amp;¥ÓXÀ¼TB#Ns*J·LóF</w:t>
        <w:tab/>
        <w:t>#ùY¡#Q"#^Îì</w:t>
        <w:tab/>
        <w:t>T@ã##ÛZ^#=ýÎ)O¬t!#çBOt#÷S}³ó#ÀOu8Ï7v&gt;##8/#|FNäÓñ§ÿÓ7#!ÔJ«I½þ#8</w:t>
      </w:r>
      <w:r>
        <w:br w:type="page"/>
      </w:r>
    </w:p>
    <w:p>
      <w:pPr>
        <w:pStyle w:val="PreformattedText"/>
        <w:bidi w:val="0"/>
        <w:jc w:val="left"/>
        <w:rPr/>
      </w:pPr>
      <w:r>
        <w:rPr/>
        <w:t>ë*(ÿ@ÎÐ#øÒî#©xU`8#ËßúñÉ§#AÅ[ÐlM</w:t>
        <w:br/>
        <w:t>R;#m³#W«ík{jÛçO"iÎ#ÀîÜ#TQ1`Þ##'ì¼#ÍÈÀ:*Ö\ÐÛ#y#0X#qÎDÎéÍÈ÷Ö#ÇÙèØK÷ºê£®Õ¯ËX@W´JÍAGãå:l¥~ï{ß¦Q#7$¹ ¨QE#sºBº</w:t>
        <w:br/>
        <w:t>?s </w:t>
      </w:r>
    </w:p>
    <w:p>
      <w:pPr>
        <w:pStyle w:val="PreformattedText"/>
        <w:bidi w:val="0"/>
        <w:jc w:val="left"/>
        <w:rPr/>
      </w:pPr>
      <w:r>
        <w:rPr/>
        <w:t>¬#án@k#É#fw¤¨×EéZuåï½ø##á£ÕúPåÛ#¡-«¹±Yiµ+K£ñ8MuÏ¡×§:÷#,ÿ¶á6¶\)*G%é\gè</w:t>
      </w:r>
      <w:r>
        <w:br w:type="page"/>
      </w:r>
    </w:p>
    <w:p>
      <w:pPr>
        <w:pStyle w:val="PreformattedText"/>
        <w:bidi w:val="0"/>
        <w:jc w:val="left"/>
        <w:rPr/>
      </w:pPr>
      <w:r>
        <w:rPr/>
        <w:t>=ÛQÇ3íñã©/D#/ê+RW#Ñ#¡ÝÀ#</w:t>
        <w:br/>
        <w:t>7¾±wyo¹Ô«#BKï#Í° gHüÝ_-Kñq`÷Á¡]w#J#4ÇÓy³´ª?##2ÌöÒ#n#H##àK}ÿ^Z©¬v:0ò#'uçB÷wgÚ£ÝÕÊÒlU7®¾Ô®ln¼÷áûo}ðWñÑl6FNÂqèÆIµfÀÛ</w:t>
      </w:r>
      <w:r>
        <w:br w:type="page"/>
      </w:r>
    </w:p>
    <w:p>
      <w:pPr>
        <w:pStyle w:val="PreformattedText"/>
        <w:bidi w:val="0"/>
        <w:jc w:val="left"/>
        <w:rPr/>
      </w:pPr>
      <w:r>
        <w:rPr/>
        <w:t>L#,ø#E¡#õIÒm.¥zU,#ö *è</w:t>
      </w:r>
      <w:r>
        <w:br w:type="page"/>
      </w:r>
    </w:p>
    <w:p>
      <w:pPr>
        <w:pStyle w:val="PreformattedText"/>
        <w:bidi w:val="0"/>
        <w:jc w:val="left"/>
        <w:rPr/>
      </w:pPr>
      <w:r>
        <w:rPr/>
        <w:t>Gã#ä¶6W¯#l#àüßÛ#=Ü·#£æòVÐÁ¯</w:t>
      </w:r>
    </w:p>
    <w:p>
      <w:pPr>
        <w:pStyle w:val="PreformattedText"/>
        <w:bidi w:val="0"/>
        <w:jc w:val="left"/>
        <w:rPr/>
      </w:pPr>
      <w:r>
        <w:rPr/>
        <w:t>Æ##î#æÿh/Â##ÂIºT([&lt;íyÇ#ÿÑÁ¸=÷Æ6ÜÖIm#Â#2FÃ#à#(ã#ÏùJ#</w:t>
      </w:r>
    </w:p>
    <w:p>
      <w:pPr>
        <w:pStyle w:val="PreformattedText"/>
        <w:bidi w:val="0"/>
        <w:jc w:val="left"/>
        <w:rPr/>
      </w:pPr>
      <w:r>
        <w:rPr/>
        <w:t>G¢U¸A¡X#U#1«ó#:¹ª!##k#û"õê¬o_çg|³ò_²#óÕvþ½Àó9Iäé¯5¾ò?½K¾êe?.^tö§ùz3##þ#  Öç</w:t>
        <w:br/>
        <w:t>#_"ºTG#Q#dPIO[Zmlln¿òâç×W[#×¾ô¥ßXª¬®5[¤WÖ.ïñÃ°^øÑÃ;Ç#×ôö(ð%ëþÐ?rHñD%*û¢ÒáÒ7&gt;÷òþ½ÝÞh¥ÎêêòÊÊÚt2ö#w¹#õ##</w:t>
        <w:tab/>
        <w:t>#Êâd</w:t>
        <w:br/>
        <w:t>³ùÃ(£ñÒò#ºä?¸ýn×k·»mQõ'ôÓð#êæ #÷8'Ø¼°ÉÙs#µgIdX&amp;uÁ%©Ü¨#</w:t>
        <w:softHyphen/>
        <w:t>#þW°Êe#Áé §#ÿ#ØàÃ#ïô#G L#ü£þÁTÐ#F=#5»V½UnXFQÓv§MPMQ¡¤^ÝDakr¼ßÖ</w:t>
      </w:r>
      <w:r>
        <w:br w:type="page"/>
      </w:r>
    </w:p>
    <w:p>
      <w:pPr>
        <w:pStyle w:val="PreformattedText"/>
        <w:bidi w:val="0"/>
        <w:jc w:val="left"/>
        <w:rPr/>
      </w:pPr>
      <w:r>
        <w:rPr/>
        <w:t>($¤ÕæuÍsI##bhp#Â!AX|A###K ;# R§+ê#êô(8FwB¤'?</w:t>
      </w:r>
      <w:r>
        <w:br w:type="page"/>
      </w:r>
    </w:p>
    <w:p>
      <w:pPr>
        <w:pStyle w:val="PreformattedText"/>
        <w:bidi w:val="0"/>
        <w:jc w:val="left"/>
        <w:rPr/>
      </w:pPr>
      <w:r>
        <w:rPr/>
        <w:t>#î#±#ú{w&gt;Ð</w:t>
      </w:r>
      <w:r>
        <w:br w:type="page"/>
      </w:r>
    </w:p>
    <w:p>
      <w:pPr>
        <w:pStyle w:val="PreformattedText"/>
        <w:bidi w:val="0"/>
        <w:jc w:val="left"/>
        <w:rPr/>
      </w:pPr>
      <w:r>
        <w:rPr/>
        <w:t>AKe¡øÞÞþî¸s0:¬®·ÊÅV§=À®ù£c'pÈ¸##&amp;`LA¶</w:t>
        <w:br/>
        <w:t>%ÂxI"Q## ê#Â¶</w:t>
      </w:r>
    </w:p>
    <w:p>
      <w:pPr>
        <w:pStyle w:val="PreformattedText"/>
        <w:bidi w:val="0"/>
        <w:jc w:val="left"/>
        <w:rPr/>
      </w:pPr>
      <w:r>
        <w:rPr/>
        <w:t>#nÙf#ÿF#\#]Æ1#S75Aü#87Î#¿ººFX#ÂÎÓ5T0ÁÓ#3%øí"çÂ</w:t>
        <w:br/>
        <w:t>#É#plù³</w:t>
      </w:r>
      <w:r>
        <w:br w:type="page"/>
      </w:r>
    </w:p>
    <w:p>
      <w:pPr>
        <w:pStyle w:val="PreformattedText"/>
        <w:bidi w:val="0"/>
        <w:jc w:val="left"/>
        <w:rPr/>
      </w:pPr>
      <w:r>
        <w:rPr/>
        <w:t>¾w¥#{íÃ£ÀåÛc¤/"¦TÑ$çPÀ¨RSÐøÅ#ø#¢r</w:t>
        <w:tab/>
        <w:t>4§!þâüHè[#</w:t>
      </w:r>
      <w:r>
        <w:br w:type="page"/>
      </w:r>
    </w:p>
    <w:p>
      <w:pPr>
        <w:pStyle w:val="PreformattedText"/>
        <w:bidi w:val="0"/>
        <w:jc w:val="left"/>
        <w:rPr/>
      </w:pPr>
      <w:r>
        <w:rPr/>
        <w:t>lÓ~G@¬Ãn{##»A#?vÃ ÚA##µªYhÂ#kÅÕE°#|]#ÊÊ_ÿÍb¥2#ÇÍQá#äJ"T0&gt;¼ÿ@Ga##Bb~Ìtç,ø#¸ ÄK0dËW@l¤O#O&amp;Å&gt;0:|ó3/È#@#Á¿(i î@</w:t>
      </w:r>
      <w:r>
        <w:br w:type="page"/>
      </w:r>
    </w:p>
    <w:p>
      <w:pPr>
        <w:pStyle w:val="PreformattedText"/>
        <w:bidi w:val="0"/>
        <w:jc w:val="left"/>
        <w:rPr/>
      </w:pPr>
      <w:r>
        <w:rPr/>
        <w:t>Ô[#8</w:t>
        <w:softHyphen/>
        <w:t>pnÃ*#Y0(LoD¾ä.[râ#D*Fê#0?R]###À#µa#@$2ÖG§¡!$Í#6Èûì#pFàHÂ#Iàd â+H3{|ãÊ#</w:t>
      </w:r>
      <w:r>
        <w:br w:type="page"/>
      </w:r>
    </w:p>
    <w:p>
      <w:pPr>
        <w:pStyle w:val="PreformattedText"/>
        <w:bidi w:val="0"/>
        <w:jc w:val="left"/>
        <w:rPr/>
      </w:pPr>
      <w:r>
        <w:rPr/>
        <w:t>%#yø</w:t>
      </w:r>
      <w:r>
        <w:br w:type="page"/>
      </w:r>
    </w:p>
    <w:p>
      <w:pPr>
        <w:pStyle w:val="PreformattedText"/>
        <w:bidi w:val="0"/>
        <w:jc w:val="left"/>
        <w:rPr/>
      </w:pPr>
      <w:r>
        <w:rPr/>
        <w:t>ÔáÃ©ÇT@xâ#È´##væ#O#¨ËV##:ÿ#ÁîLÁY+ª_ÿôGÿá¯#E#ººn#û##v§³Ù6æÞñ1*Bäô#&lt;³ù,§8å?#×#u#)@´×,#}É*8#¸î«CÌÓ#è#Ï&amp;:z@u3#÷ûçv#û#ùôüx^#øô«ó==#On#ÎK#ÜXbïô#ÿê2«]&gt;mËqhð</w:t>
        <w:br/>
      </w:r>
      <w:r>
        <w:br w:type="page"/>
      </w:r>
    </w:p>
    <w:p>
      <w:pPr>
        <w:pStyle w:val="PreformattedText"/>
        <w:bidi w:val="0"/>
        <w:jc w:val="left"/>
        <w:rPr/>
      </w:pPr>
      <w:r>
        <w:rPr/>
        <w:t>§#1r#=ÖæSôÒKÈ#k;ü»{þîXöJe¨#¹##Öÿ¢ësnÀÄ:ô###,4u¹h©²¡@I¶?#µÐacY#.\Æ +#,k3ßÐø%§##Tôí ¤$.%#rpÆrm?ó£Õ+##m}#ùæöúU«#hêÂñ#wÂ{J#ÖÆ±À6Ì¨J-T°OÑ#Ãú#{#ç9r#úd#F#z¬ð¾V[÷ÆÁ/}é×8®ª#Öj8ñ#ÕºU«</w:t>
        <w:br/>
        <w:t>#éÑþ#(IÄ)ÅÃ ÈÂ203Ì£Ê¨"ßWøÇÈ</w:t>
      </w:r>
    </w:p>
    <w:p>
      <w:pPr>
        <w:pStyle w:val="PreformattedText"/>
        <w:bidi w:val="0"/>
        <w:jc w:val="left"/>
        <w:rPr/>
      </w:pPr>
      <w:r>
        <w:rPr/>
        <w:t>ð|al''Ç|¯¾ùµg/m##Å¯È#C¸Û2»ëu^ãú7¶¼</w:t>
        <w:softHyphen/>
        <w:t>æ²~ÀGS9+ü°À#·Zb#</w:t>
      </w:r>
      <w:r>
        <w:br w:type="page"/>
      </w:r>
    </w:p>
    <w:p>
      <w:pPr>
        <w:pStyle w:val="PreformattedText"/>
        <w:bidi w:val="0"/>
        <w:jc w:val="left"/>
        <w:rPr/>
      </w:pPr>
      <w:r>
        <w:rPr/>
        <w:t>ñ#;B0væ¾?ç]'#OÀ#Ð×</w:t>
        <w:tab/>
        <w:t>=#-</w:t>
        <w:br/>
        <w:t>²#[#,µEÏGBäD#îëavÜÿæ#ïÁ¡P®®AØ?±åÝÇ&lt;</w:t>
        <w:softHyphen/>
        <w:t>´äVïÐ¥ê~g¸vãÙ9#ôñî^Açsûöm7ð{ÃíÎ #@#×#+&amp;ì</w:t>
        <w:br/>
        <w:t>/mN5`###d¥ÈzG»OT</w:t>
      </w:r>
    </w:p>
    <w:p>
      <w:pPr>
        <w:pStyle w:val="PreformattedText"/>
        <w:bidi w:val="0"/>
        <w:jc w:val="left"/>
        <w:rPr/>
      </w:pPr>
      <w:r>
        <w:rPr/>
        <w:t>¥R©_Ú®]Ü©¬løvä##½ýnÜ#e3`HeëÆ5Ø¬¹#We¸ÎT#]ÁN$$0#rfsb¨Ì&amp;qwèO\09ÈA1D##)</w:t>
        <w:tab/>
        <w:t>ê#L¢ÁÆºOÿöþ;H¶,ÏïÃÒ\Þ¯zÞt¿¶3=¦§wvvÖ/°Àî##@(*("¨ </w:t>
      </w:r>
      <w:r>
        <w:br w:type="page"/>
      </w:r>
    </w:p>
    <w:p>
      <w:pPr>
        <w:pStyle w:val="PreformattedText"/>
        <w:bidi w:val="0"/>
        <w:jc w:val="left"/>
        <w:rPr/>
      </w:pPr>
      <w:r>
        <w:rPr/>
        <w:t>!!ó#C#(R¢DQH###I#I,A.ÁÝ#ÌÌöÏ×3åÓy]¦&gt;ßs²òÕô,b bÞTNMu½ªÌ÷{ÎÉù#}- ðK.ÿ#Çj&lt;·#`^4 ø¡Þ¨lo¯cDÈÔ2#ø³x×#»BjóXfãË§øuñu6{_Æâ¶v`¶#ëúÑÆ×³#,#§#ú±#Þ_#i#ö¥Ýbû</w:t>
        <w:br/>
        <w:t>w(_ÏÏ/y¹Ëóì¥r</w:t>
      </w:r>
    </w:p>
    <w:p>
      <w:pPr>
        <w:pStyle w:val="PreformattedText"/>
        <w:bidi w:val="0"/>
        <w:jc w:val="left"/>
        <w:rPr/>
      </w:pPr>
      <w:r>
        <w:rPr/>
        <w:t>È#i###¦²G½LÂ¯àÍæzcÜÖ}·Ã#?Ùë#Ø~|##ö»GùLm2E¬#¡L7ëÇ##0µîprã³o´1Yí|:ùâë:¼wpü´|ûÖÆË/ ËH#ã</w:t>
        <w:softHyphen/>
        <w:t>#ti90æóÃQï¥W^ùæ÷¾{ñê%ÿö&lt;]ÝÞùèö]¸ÌtJç8e´g¨hðä#;¦Ýèï¬\h#wÅâ#³Ãluç¥j#ZFQ*#S(ùR¥J^LO¹</w:t>
      </w:r>
      <w:r>
        <w:br w:type="page"/>
      </w:r>
    </w:p>
    <w:p>
      <w:pPr>
        <w:pStyle w:val="PreformattedText"/>
        <w:bidi w:val="0"/>
        <w:jc w:val="left"/>
        <w:rPr/>
      </w:pPr>
      <w:r>
        <w:rPr/>
        <w:t>¸ºàñ·×ýF.#&lt;ýTr*²¯Éè`Ôî!ôÆ#ãE¿÷©#×JyÌ.Å#â*¦Ùµk/q$vd4ÝëuI²ãQ##I</w:t>
        <w:softHyphen/>
        <w:t>µ#kØz¢½?£´!u¨'ã#H##Ì¼â##Ô#ÕaV#B,</w:t>
        <w:br/>
        <w:t>Z°#|#¹×0ñ'Q0#L§H[vÛ÷#ÀLqV7ï###õ#2épµ#?wÒ:89ë¯ÝBÂ£Ò£jé ¹xµR(¹MRR®´øÆ2ücK£æíßÅ##F@·#Ãóëkk´áÿHÎK£#|øø Zmnll#8¨#r</w:t>
        <w:softHyphen/>
        <w:t>&gt;MfÝ</w:t>
        <w:tab/>
        <w:t>#</w:t>
        <w:br/>
        <w:t>Õ#'mc´@4KI!#¦B#èXåü ^il´Z#*#¤ÎµJ5«#ÀqeÄ#+²wí &lt;}|Ü&gt;#=xtDmÁÍ#ÛýhÿÑ$#³ç#,Ê#</w:t>
        <w:tab/>
        <w:t>#&gt;¢#yÓI6p1Cå</w:t>
        <w:tab/>
        <w:t>ÝF&lt;u#xøRæSÇY¢</w:t>
      </w:r>
      <w:r>
        <w:br w:type="page"/>
      </w:r>
    </w:p>
    <w:p>
      <w:pPr>
        <w:pStyle w:val="PreformattedText"/>
        <w:bidi w:val="0"/>
        <w:jc w:val="left"/>
        <w:rPr/>
      </w:pPr>
      <w:r>
        <w:rPr/>
        <w:t>###Þp2#flú9DýÏ¿éº9p9èÔ/4ýâ#Ø»ï¼[#À~Ê¢ê#²ò3=vãY(#~DøH×©ÊPÀÁQòèÁJÿÄÛT###ð¥9##¡ tÊÏp®Âs#¬$¹W7Û#¢«@!A5</w:t>
      </w:r>
      <w:r>
        <w:br w:type="page"/>
      </w:r>
    </w:p>
    <w:p>
      <w:pPr>
        <w:pStyle w:val="PreformattedText"/>
        <w:bidi w:val="0"/>
        <w:jc w:val="left"/>
        <w:rPr/>
      </w:pPr>
      <w:r>
        <w:rPr/>
        <w:t>ªÐZu`#lQ©</w:t>
        <w:br/>
        <w:t>(Ãf¥&gt;E]Ö'8£Úgà#B Y¹Nù#y##@É±ê8S¤ #ø+#S2##ÁíKòá#LÊõµËï}ð±ÊCê¹ëT´·¨én#D}Æâ´&gt;L¡'#r#Aà##|àiáOýÆ?þ»¿ó»PL0ª`##Ø#</w:t>
      </w:r>
      <w:r>
        <w:br w:type="page"/>
      </w:r>
    </w:p>
    <w:p>
      <w:pPr>
        <w:pStyle w:val="PreformattedText"/>
        <w:bidi w:val="0"/>
        <w:jc w:val="left"/>
        <w:rPr/>
      </w:pPr>
      <w:r>
        <w:rPr/>
        <w:t>1âi¿þÚû{*=#¼ÁlXÈx</w:t>
      </w:r>
      <w:r>
        <w:br w:type="page"/>
      </w:r>
    </w:p>
    <w:p>
      <w:pPr>
        <w:pStyle w:val="PreformattedText"/>
        <w:bidi w:val="0"/>
        <w:jc w:val="left"/>
        <w:rPr/>
      </w:pPr>
      <w:r>
        <w:rPr/>
        <w:t>ª&lt;ò_=#Q@¥+Ù-#ß#UâÍ¸âPó¼#uH(#æª#'#ó#ª&amp;ù2´#m¦)##¶r©ðý/ü¥ñ¿³#æüþÛ#ó#À»ãy~´ó#x&gt;Fà¼#ð|ÜÇ#¹#</w:t>
        <w:tab/>
        <w:t>á«÷ïÝfi.AuFÃ#¿ãýÖfm£-ÝÝ?é£ ##¤ý#4Úã´AJ9.°µJ¹#DÙ¡½W©ã</w:t>
      </w:r>
    </w:p>
    <w:p>
      <w:pPr>
        <w:pStyle w:val="PreformattedText"/>
        <w:bidi w:val="0"/>
        <w:jc w:val="left"/>
        <w:rPr/>
      </w:pPr>
      <w:r>
        <w:rPr/>
        <w:t>Kë#&lt;àÙÑd:#÷ñx</w:t>
        <w:br/>
        <w:t>îm#ÊËÊäc¦µ##lÄôè##çvÁã</w:t>
        <w:tab/>
        <w:t>òu`b#ª#½_9HÕ£,NòÕ&lt;mÍü$5×È#%y¸sïþÑ·ß</w:t>
        <w:softHyphen/>
        <w:t>ÏËàþuKþ{Q;³UÏ4(@#Ü©g[+ 6</w:t>
      </w:r>
    </w:p>
    <w:p>
      <w:pPr>
        <w:pStyle w:val="PreformattedText"/>
        <w:bidi w:val="0"/>
        <w:jc w:val="left"/>
        <w:rPr/>
      </w:pPr>
      <w:r>
        <w:rPr/>
        <w:t>þî95##ÿnþS7^xe}ëS7¯#?¾</w:t>
        <w:tab/>
        <w:t>#ÐBô²éêf¶?ÞGöÛÍ#î#VWê#§DøÒ«4$ó#óäqMÌ÷^¹p·{#Â4Læp%Ö×ê´Ö×«Æ(ôÈ¢i&gt;!#Åõö;-ßm¯Öznöh§P#àÆY¹qM#W¶K¦ÇÃH~Ia0Iãt:Î#'óývnu}{MZýÌ£#´ü([¦^#ÌÆ#çk#O2#/Çwÿ^&gt;Ûz°##®</w:t>
        <w:softHyphen/>
        <w:t>ï¬W`&lt;Ltù«k</w:t>
        <w:softHyphen/>
        <w:t>L©3ÉtFµÕÿôïþ]ö#A#2#Ë¬#¾Ö#¹åá)Ù¸Åß¬P)§¿IË××¥#Äg?í</w:t>
      </w:r>
      <w:r>
        <w:br w:type="page"/>
      </w:r>
    </w:p>
    <w:p>
      <w:pPr>
        <w:pStyle w:val="PreformattedText"/>
        <w:bidi w:val="0"/>
        <w:jc w:val="left"/>
        <w:rPr/>
      </w:pPr>
      <w:r>
        <w:rPr/>
        <w:t>FÆ»G³ãÁ¬3ÊNA_</w:t>
      </w:r>
    </w:p>
    <w:p>
      <w:pPr>
        <w:pStyle w:val="PreformattedText"/>
        <w:bidi w:val="0"/>
        <w:jc w:val="left"/>
        <w:rPr/>
      </w:pPr>
      <w:r>
        <w:rPr/>
        <w:t>C¹½£VÒ#g§I4À(# ba¦#Úk³nË#}Ö3_PG=Am)ó8ý&amp;êÙº4ÛNåýù}µRÙÙ¾¼ûhß&lt;gïXÂþí,_æÿ@þÛÃþ¡#æòÉÄ«&gt;q(ûÌåõZn)#(VÖÌ&amp;÷ã#À#Êì$ÉLÂ&gt;Õ0</w:t>
        <w:tab/>
        <w:t>#ª</w:t>
        <w:br/>
        <w:t>Ïð]¸Îfmïøä#á¯0øÎ;ßØë#Ð-¿wüø¨Û# P½#Ì!#*W[¹0ÏúÁ`##ÇÍõ5¤êú²ÝitÔÿÏ|qÔ#sû2aµ²zõê¥Á#yj à}2¢"</w:t>
        <w:br/>
        <w:t>¨©M{##ßþèÎöÆz³¾úÑí®]ïìÇó8Â_®ÕÏÍQ#úãõêÚ¤;Îìhu¶ÊÕÍµÒêzeu³ºuae}ÍY]+D#w%F3aÛµî#û÷|H#`½É,h:Zi#n#f|#½#</w:t>
        <w:tab/>
        <w:t>üa\ïLJa#Ø#=Ý#*%à#eôHèC#ï·ZÝ&gt;¦#`%ùÍ#]ïÚ¥ëÕRÕ§¬EO7ç÷#6ÄxO#2è</w:t>
        <w:tab/>
        <w:t>2##±sÊ#Ñn#0»CÝ##@#'p#2eðdÏ/VV_záîÞÓÉ¤ùbe</w:t>
        <w:softHyphen/>
        <w:t>éÓ-¥rÐ¨p,~ïIâW/_¸:#g</w:t>
        <w:tab/>
        <w:t>ò#Ø Ô¦#0&lt;`tx'¦#³µõ</w:t>
      </w:r>
    </w:p>
    <w:p>
      <w:pPr>
        <w:pStyle w:val="PreformattedText"/>
        <w:bidi w:val="0"/>
        <w:jc w:val="left"/>
        <w:rPr/>
      </w:pPr>
      <w:r>
        <w:rPr/>
        <w:t xml:space="preserve">* </w:t>
        <w:softHyphen/>
        <w:t>Ö</w:t>
        <w:tab/>
        <w:t> #ª#0ó#ºC</w:t>
      </w:r>
    </w:p>
    <w:p>
      <w:pPr>
        <w:pStyle w:val="PreformattedText"/>
        <w:bidi w:val="0"/>
        <w:jc w:val="left"/>
        <w:rPr/>
      </w:pPr>
      <w:r>
        <w:rPr/>
        <w:t>àÖGò#ÀQgÐ[Ã0pckØïQ#\Y]éG£4Øôh¤#!:#·RAÀ)#JM0#25Ì³â²óö ã²\##zùB±w##&gt;Z©à#£p~çþC##L#8Vü±´'µî#Çx¦X2#`¥ª{¼?&gt;&gt;ÀM#µ#zÄ @¤¥w¶#l##$Ä'J#g#?ÂÏØË&lt;rjíÎ¯½ü*¯Ìöñ M^Z(¯f#5°##ÿûeì#("?s1bd(Oµ</w:t>
        <w:tab/>
        <w:t>å¢!n¨2ÆÏøäÓ##+Ç#z</w:t>
        <w:tab/>
        <w:t>xûÙ£x*Î#9§´ù´Ý#:v#á@#mø[###Uj_ÉyÿI|</w:t>
        <w:br/>
        <w:t>XúØ¿àeé±¨ºL¢ª´þ·Èz*#ùµ@óª#¨Ûn|#³#Üôa¦lÚjùãpØ#õ_zñ#üdÂ)ûs#ÑÇÁ8èõFL÷å#MNmäAôùl=³ý#±Q[4Ï#u#/ä7þÄÏÿ§ç·#+µn##Uãñ#)Î#Ï«û#©®h(Ä#"'·#þP¿Ý#íá(õJjAoA#J01ÚøÔôJÆ'ÑÜ#[ª0ç GE}(/À #½`#!##ÀÉ/·Áó#ÀOn°x^#øÉ½wçg~&gt;#ÿðFà¼#ð#olÿ#ù?ø¿ýàÎÃ_ÿå_¼ÿôv&amp;$]ùÁ R(D¸ØùéÑè1#Øt6!F#åÉçr¦Ï##ØÀK";èN#©ûhÐvÇÓÁ4#?##ÅU#p¨=«A,I#G#nîÐÜ#nN£\#Ú¼?ÈõÊ´·$#çã¸T</w:t>
        <w:softHyphen/>
        <w:t>õF/#×#.ÎÏ Óþððã;íG£Öw?Þ9¬gK$«°</w:t>
        <w:br/>
        <w:t>²iö0#ßK#íÞ#&lt;¯P/¯l#¼ÈÀà[I## `z#*Û+;ÙºöÏÿSÿ#0æOÜÝÜA#êÉË##ªïÞÛ{/#³|ÄiDHþÓîrN{L@#ÍVÃ=ªyªNöcvîÏgJÍ'Õr½¹²ÞÇ^&amp;fÎ#ÀùÃ,ÝKt¾wÖ/û#y(ÒÕJ#´+À^u]2ÀÇ#ãØ#Ý£N2</w:t>
      </w:r>
      <w:r>
        <w:br w:type="page"/>
      </w:r>
    </w:p>
    <w:p>
      <w:pPr>
        <w:pStyle w:val="PreformattedText"/>
        <w:bidi w:val="0"/>
        <w:jc w:val="left"/>
        <w:rPr/>
      </w:pPr>
      <w:r>
        <w:rPr/>
        <w:t>k##9½áÚýAþ#ãB{V÷2Åo|Ø~o\¹#×w³+7ÞøöÎÛ#ódår±^Gvýáq0#·BU°ßêuRÿÑ4ó¨;xp|¸ñâfZíw;Ý¸Å4</w:t>
        <w:softHyphen/>
        <w:t>ZÉ=·J@Þ@¼</w:t>
      </w:r>
    </w:p>
    <w:p>
      <w:pPr>
        <w:pStyle w:val="PreformattedText"/>
        <w:bidi w:val="0"/>
        <w:jc w:val="left"/>
        <w:rPr/>
      </w:pPr>
      <w:r>
        <w:rPr/>
        <w:t>#®#=-dÈAÁ#£L'L[AÚ#ÍÚã¨3#?i###·££a~#å'¢ëS±1á¶#A:AêÿÂj7¼uÓÒ×¯-#õY#oóa#|Ø¶ÀÔì:¥Æ`Õ4ludõ</w:t>
        <w:br/>
        <w:t>]m2Í1#Á+hUß?#÷¾~óÅ;wokR#ï²^°</w:t>
      </w:r>
      <w:r>
        <w:br w:type="page"/>
      </w:r>
    </w:p>
    <w:p>
      <w:pPr>
        <w:pStyle w:val="PreformattedText"/>
        <w:bidi w:val="0"/>
        <w:jc w:val="left"/>
        <w:rPr/>
      </w:pPr>
      <w:r>
        <w:rPr/>
        <w:t>y#5##D«"ée#«¡³Òe#î\#\`9´§YÉi9Ã.×#«#,|y«C)¬#úØ¼D)¡,Ö#-#</w:t>
        <w:br/>
        <w:t xml:space="preserve"> #v#lV7b4Ò¥ªn¯¯£j#äsí</w:t>
        <w:tab/>
        <w:t>##ZÞnÒ#¤³9I4mQ#ÄÈÁµC¾×µÅ£áà¤##z#L6/n?½/#±#¡¯iúÖ§?Ç##·h##Ù[·n"_7@ÿ3ïc#ÆrP#¢ÙÛïþ#ñ#&amp;ó£G#÷º#ûG{ØÂ¹Nap#OÊR:ÀÇ#@# Cî¥íê«å-'ÕÕÕZµÂº+º¾k#íyî¤-Ã!Å</w:t>
      </w:r>
    </w:p>
    <w:p>
      <w:pPr>
        <w:pStyle w:val="PreformattedText"/>
        <w:bidi w:val="0"/>
        <w:jc w:val="left"/>
        <w:rPr/>
      </w:pPr>
      <w:r>
        <w:rPr/>
        <w:t>#o¨#òõ3/ s¨ES¼Í°È#ÃÁ¨Ø#nwÃAöúÄ¯ù</w:t>
      </w:r>
      <w:r>
        <w:br w:type="page"/>
      </w:r>
    </w:p>
    <w:p>
      <w:pPr>
        <w:pStyle w:val="PreformattedText"/>
        <w:bidi w:val="0"/>
        <w:jc w:val="left"/>
        <w:rPr/>
      </w:pPr>
      <w:r>
        <w:rPr/>
        <w:t>k¹o:¢n÷°ÑÀNÎ</w:t>
        <w:softHyphen/>
        <w:t>#J·ÿÞ#\Ú4#</w:t>
      </w:r>
    </w:p>
    <w:p>
      <w:pPr>
        <w:pStyle w:val="PreformattedText"/>
        <w:bidi w:val="0"/>
        <w:jc w:val="left"/>
        <w:rPr/>
      </w:pPr>
      <w:r>
        <w:rPr/>
        <w:t>Jbcm#$¶x#@#lB#{&lt;0÷§iØâP #=¥I´</w:t>
      </w:r>
      <w:r>
        <w:br w:type="page"/>
      </w:r>
    </w:p>
    <w:p>
      <w:pPr>
        <w:pStyle w:val="PreformattedText"/>
        <w:bidi w:val="0"/>
        <w:jc w:val="left"/>
        <w:rPr/>
      </w:pPr>
      <w:r>
        <w:rPr/>
        <w:t>(#ò#Õ</w:t>
        <w:tab/>
        <w:t>Î'@##s&lt;¢#£AÄ;Oh#¼úùÏåíï</w:t>
        <w:softHyphen/>
        <w:t>×®mÇS@O(Ð!po</w:t>
      </w:r>
    </w:p>
    <w:p>
      <w:pPr>
        <w:pStyle w:val="PreformattedText"/>
        <w:bidi w:val="0"/>
        <w:jc w:val="left"/>
        <w:rPr/>
      </w:pPr>
      <w:r>
        <w:rPr/>
        <w:t>ð#±ÙÃ`îéQïâ[e×mïí®®¬Ð</w:t>
        <w:br/>
        <w:t>##ßbªI#ê{n¾V+U+u:Ûíö9=¤#êFmOÕlc¦qÎôz ¹»#.\]il¡t#ãíÍ1$0hÏÃ¡Ù¿zõ¿²&gt;÷f©7Á®\ß,ùVûÄèÓ«Hà³º#vÀD1 æ£j9Ó# #çÞ£££ÞtÂ </w:t>
        <w:tab/>
        <w:t>¯íl#ïÌd±;8&lt;##÷â`:+Q#t#J#Q·Æ#Ì\m°t¤é0eLë;Çtöf0ê½ïâ=á²ëQ|óÒ</w:t>
      </w:r>
    </w:p>
    <w:p>
      <w:pPr>
        <w:pStyle w:val="PreformattedText"/>
        <w:bidi w:val="0"/>
        <w:jc w:val="left"/>
        <w:rPr/>
      </w:pPr>
      <w:r>
        <w:rPr/>
        <w:t>êa#íÿ^.# õà#^øþ#Pd?#U}§-</w:t>
      </w:r>
      <w:r>
        <w:br w:type="page"/>
      </w:r>
    </w:p>
    <w:p>
      <w:pPr>
        <w:pStyle w:val="PreformattedText"/>
        <w:bidi w:val="0"/>
        <w:jc w:val="left"/>
        <w:rPr/>
      </w:pPr>
      <w:r>
        <w:rPr/>
        <w:t>&amp;-¶@&amp;Ê</w:t>
        <w:br/>
        <w:t>aZ:##ã'íÂy.#ê/"#û.Å#éPðT #ÝåËLËZ)6¿^¡#Üß#Q0~#Y¨Wø5¥³³)ÞzJÆx#f»#L¿_ 4CSQu</w:t>
        <w:softHyphen/>
        <w:t>@js###¯B¶#ª.#</w:t>
      </w:r>
    </w:p>
    <w:p>
      <w:pPr>
        <w:pStyle w:val="PreformattedText"/>
        <w:bidi w:val="0"/>
        <w:jc w:val="left"/>
        <w:rPr/>
      </w:pPr>
      <w:r>
        <w:rPr/>
        <w:t>#</w:t>
        <w:br/>
        <w:t>@B#Ò¤ån¶ñptýòå# ®ñ$»s×©</w:t>
        <w:softHyphen/>
        <w:t>\½÷Á.0#µã%ô!Ê=¥iõÙMöÏ «[/)z±ÖO*»Ë1úszù÷¾òí</w:t>
        <w:softHyphen/>
        <w:t>í&gt;¢µúÍtÛ½0#_zåõ###ÂhÑ#j#üf]îWf#3nB# cô#9#[«å#####Â\°è$¯</w:t>
        <w:tab/>
        <w:t>jÂ¾W±¸T#À;À ®aeFÈÄÔJôOh#ñ_&lt;G#ü##êþ#ßø¼#ð#8ç/?#çr#ÎK#ÏámýÆ×¿G.(p#ÎÞÿþÇÉ ¹xáêÇ·ï¤ã#ûR³Zß,t:=B#r</w:t>
        <w:br/>
        <w:t>í¯#pË#ù#¬pï¨!##õø#J¡g\®a&gt;ª^v#Ñü</w:t>
      </w:r>
      <w:r>
        <w:br w:type="page"/>
      </w:r>
    </w:p>
    <w:p>
      <w:pPr>
        <w:pStyle w:val="PreformattedText"/>
        <w:bidi w:val="0"/>
        <w:jc w:val="left"/>
        <w:rPr/>
      </w:pPr>
      <w:r>
        <w:rPr/>
        <w:t>'a0ì9J=Ë5Ô?c8#ä</w:t>
        <w:tab/>
        <w:t>ÓÎxtÐ&amp;cxí</w:t>
        <w:softHyphen/>
        <w:t>Oï##LgI£^n³b</w:t>
        <w:br/>
        <w:t>µ\DOb&gt;ì?÷Ë_Ú¾¼###)Eð0êQ!ºí]b¶;8!c#Ö¤y¾##¹Þ8ªsÈj#¯5+ÿø/þÉ/~á×Ye#z¾ëd¾³³Ù½ngÔóæÓÚhVv#Û</w:t>
        <w:softHyphen/>
        <w:t>ÞüàqfÚ[##¿}#·}#q</w:t>
        <w:softHyphen/>
        <w:t>ZÜ=Ás&lt;? A¹?,ö:³VG#ç#Àá0</w:t>
        <w:tab/>
        <w:t>º1IF#ÃÜ#¨?"¯Ã)ØÚ|#çÉC#²!¸¢AÖñÖ#ÛÙ-À»/Þ?rÞ{{8rV^úÅë¯|#[{É###ë#[AÞÿÞÑñý'Á°#jL}a°7Z#GlÎÑ_)#BßÂCÏKK%|Âûý#ïôá;ßFí*8#D'#ÂÑ4&lt;@êL-ýÙP¤îy@#(u0õ#÷ÖP57L*¬vyØ¸Òt#*S¶Ë´ÌÍï#O3ý¥gÔúefn#r#i¿XY?#Â·ºü#Lõi&amp;¯#Ð²m®¬íî&gt;#8ú´«oßÚ#ìñ¸å#.óö4ìã</w:t>
        <w:tab/>
        <w:t>ØîÖò9Ë·ø±í`q¨3#÷éÉ(x_"#¨`#ïN:u ÚÙ#Úr° tÏ#¹½4</w:t>
      </w:r>
      <w:r>
        <w:br w:type="page"/>
      </w:r>
    </w:p>
    <w:p>
      <w:pPr>
        <w:pStyle w:val="PreformattedText"/>
        <w:bidi w:val="0"/>
        <w:jc w:val="left"/>
        <w:rPr/>
      </w:pPr>
      <w:r>
        <w:rPr/>
        <w:t>Ý¼D×!#ÐÎtiê®PBQ#Ê###p#f#¹}T#d##À©®®¨.{Á©5«W¶.®dë%×;ØßÇ#óó3##0</w:t>
      </w:r>
    </w:p>
    <w:p>
      <w:pPr>
        <w:pStyle w:val="PreformattedText"/>
        <w:bidi w:val="0"/>
        <w:jc w:val="left"/>
        <w:rPr/>
      </w:pPr>
      <w:r>
        <w:rPr/>
        <w:t>#Õ1·#'#¸ôé#ø@ÿÉ!I#çÑ¥Z@rH^2#T[@</w:t>
      </w:r>
      <w:r>
        <w:br w:type="page"/>
      </w:r>
    </w:p>
    <w:p>
      <w:pPr>
        <w:pStyle w:val="PreformattedText"/>
        <w:bidi w:val="0"/>
        <w:jc w:val="left"/>
        <w:rPr/>
      </w:pPr>
      <w:r>
        <w:rPr/>
        <w:t>h=i®Ï¾qcçúÅ</w:t>
      </w:r>
    </w:p>
    <w:p>
      <w:pPr>
        <w:pStyle w:val="PreformattedText"/>
        <w:bidi w:val="0"/>
        <w:jc w:val="left"/>
        <w:rPr/>
      </w:pPr>
      <w:r>
        <w:rPr/>
        <w:t>îêUÏ:PrÈ{á</w:t>
      </w:r>
      <w:r>
        <w:br w:type="page"/>
      </w:r>
    </w:p>
    <w:p>
      <w:pPr>
        <w:pStyle w:val="PreformattedText"/>
        <w:bidi w:val="0"/>
        <w:jc w:val="left"/>
        <w:rPr/>
      </w:pPr>
      <w:r>
        <w:rPr/>
        <w:t>##íj¢rOS&lt;@##¤:2#t¬yy#l§ºDd½¬tÔFÃZwP#§ÕtîS*ìªk</w:t>
      </w:r>
    </w:p>
    <w:p>
      <w:pPr>
        <w:pStyle w:val="PreformattedText"/>
        <w:bidi w:val="0"/>
        <w:jc w:val="left"/>
        <w:rPr/>
      </w:pPr>
      <w:r>
        <w:rPr/>
        <w:t>Zß¾#³ WFÒÎÍÕJÅì8ì}ü`##øLZåK±ó¹W?¿º¶3#NH&amp;1¬#áå-æ:D#þÓg#¤Ä&amp;e Ìíf¯¢®#êBy#ùd#ðZrLÜä±á</w:t>
      </w:r>
    </w:p>
    <w:p>
      <w:pPr>
        <w:pStyle w:val="PreformattedText"/>
        <w:bidi w:val="0"/>
        <w:jc w:val="left"/>
        <w:rPr/>
      </w:pPr>
      <w:r>
        <w:rPr/>
        <w:t>¢èiÿðõWn&amp;#%#§@y#· ê#0L&lt;*ÆzÕûèö½Õ-#©yü6*Õ#Ú~q÷#HÊ0</w:t>
      </w:r>
      <w:r>
        <w:br w:type="page"/>
      </w:r>
    </w:p>
    <w:p>
      <w:pPr>
        <w:pStyle w:val="PreformattedText"/>
        <w:bidi w:val="0"/>
        <w:jc w:val="left"/>
        <w:rPr/>
      </w:pPr>
      <w:r>
        <w:rPr/>
        <w:t>Xï¨y?²p¾6·¶(#ôz=Þ)ÍéË#Ü</w:t>
        <w:br/>
        <w:t>Z</w:t>
        <w:softHyphen/>
        <w:t>#Yw# A£²¶º6¡d8#Êåx#bM×#õÈ15#Î³vak&gt;ÇP###uÒõæöã#Yz¿3####9#ÒÀ{#j#ùL¹\:9êð¶TpmÜÍº»¾V,U</w:t>
        <w:br/>
        <w:t>ðF#</w:t>
        <w:br/>
        <w:t>Cl##Ðÿ+#êÆ#Ì!t·#Ê#Ã¬BT#e#¸Xéè?*cvÂB#zZî &gt;üÒ¥ÍKS¡µ#áTo·#¸#Ð</w:t>
        <w:br/>
        <w:t>##ï#ÙÂÒîÂ,À#PDâÈ#À##ÛO#bø#Ü5åðÆAÓfó¶ÍCº#ú¯ùnüAë]õÂÓåÄj/*frujT9A</w:t>
      </w:r>
      <w:r>
        <w:br w:type="page"/>
      </w:r>
    </w:p>
    <w:p>
      <w:pPr>
        <w:pStyle w:val="PreformattedText"/>
        <w:bidi w:val="0"/>
        <w:jc w:val="left"/>
        <w:rPr/>
      </w:pPr>
      <w:r>
        <w:rPr/>
        <w:t>Æ|Ì#7Í4 ¬`LèÎá&lt;(å#§Òr!ÑÌUÛ¾½</w:t>
        <w:br/>
        <w:t>ZH3##c##JBÉpæ¥ÒÙYü¾}8®7ì</w:t>
      </w:r>
    </w:p>
    <w:p>
      <w:pPr>
        <w:pStyle w:val="PreformattedText"/>
        <w:bidi w:val="0"/>
        <w:jc w:val="left"/>
        <w:rPr/>
      </w:pPr>
      <w:r>
        <w:rPr/>
        <w:t>oÝ¸Ù?:é###ýúöÆÅ##ÝU%Ü</w:t>
      </w:r>
      <w:r>
        <w:br w:type="page"/>
      </w:r>
    </w:p>
    <w:p>
      <w:pPr>
        <w:pStyle w:val="PreformattedText"/>
        <w:bidi w:val="0"/>
        <w:jc w:val="left"/>
        <w:rPr/>
      </w:pPr>
      <w:r>
        <w:rPr/>
        <w:t>Tß4ÓTÕ#£¢Çw#ýåþ©j-ê½äCù{Q(4&gt;üèÉ#®÷úhÊîçµ;</w:t>
        <w:softHyphen/>
        <w:t>x}áS¯=zxsy¶5#W?¡#LAS[##§ô#KÅVITËQÑ#Ú#Ü9I,Yk©# £2ôv×Õ%$3[½Á#è|y¿øþÒs#-ýt\Òy</w:t>
        <w:tab/>
        <w:t>à§ã&gt;_åù#ü7#ó#À³ñúxö#¾ùN#âv¥xT#¼Ïöv"1ÔÊJóâÕ</w:t>
        <w:softHyphen/>
        <w:t>#s£(7ÉKàmJJ#Ò#¤Á\É0ÒQôn1Ò{`rAT@#Réi#¸#2ýæÊÿé¦;9â|t</w:t>
        <w:br/>
        <w:t>KåF</w:t>
      </w:r>
    </w:p>
    <w:p>
      <w:pPr>
        <w:pStyle w:val="PreformattedText"/>
        <w:bidi w:val="0"/>
        <w:jc w:val="left"/>
        <w:rPr/>
      </w:pPr>
      <w:r>
        <w:rPr/>
        <w:t>Q4=\</w:t>
        <w:tab/>
        <w:t>Çý$ê¸ËÇÝÐÍ8ÕK«×v#w##U«ÕÞ,)ä¼U ÓØjåâÑzùõßú¥a:#ËtQ¶=pâl'tªùäÚZ##}L#%Äf#</w:t>
        <w:softHyphen/>
        <w:t>B¤Òii`&gt;àº%8®#ç'³[ë@#vw?ÚÙ</w:t>
      </w:r>
      <w:r>
        <w:br w:type="page"/>
      </w:r>
    </w:p>
    <w:p>
      <w:pPr>
        <w:pStyle w:val="PreformattedText"/>
        <w:bidi w:val="0"/>
        <w:jc w:val="left"/>
        <w:rPr/>
      </w:pPr>
      <w:r>
        <w:rPr/>
        <w:t>®^Êî#Ç÷óOr$øÙ¡³3Êm&gt;x8}üt6îïÿ°</w:t>
      </w:r>
      <w:r>
        <w:br w:type="page"/>
      </w:r>
    </w:p>
    <w:p>
      <w:pPr>
        <w:pStyle w:val="PreformattedText"/>
        <w:bidi w:val="0"/>
        <w:jc w:val="left"/>
        <w:rPr/>
      </w:pPr>
      <w:r>
        <w:rPr/>
        <w:t>#ï¿¼³çkåF#h§#èÔà#²A#DQ§#=Ý##»¥^´íÔ.</w:t>
      </w:r>
    </w:p>
    <w:p>
      <w:pPr>
        <w:pStyle w:val="PreformattedText"/>
        <w:bidi w:val="0"/>
        <w:jc w:val="left"/>
        <w:rPr/>
      </w:pPr>
      <w:r>
        <w:rPr/>
        <w:t>env;.#|éJuýÍVfß#éËûóv·Ò#5Na²Ú_ùÆñî±û´=[½ôê</w:t>
        <w:softHyphen/>
        <w:t>7~öÂ#/#u/å«kÑ$w°7£#</w:t>
      </w:r>
    </w:p>
    <w:p>
      <w:pPr>
        <w:pStyle w:val="PreformattedText"/>
        <w:bidi w:val="0"/>
        <w:jc w:val="left"/>
        <w:rPr/>
      </w:pPr>
      <w:r>
        <w:rPr/>
        <w:t>2Åy~{</w:t>
        <w:softHyphen/>
        <w:t>&gt;&lt;</w:t>
        <w:tab/>
        <w:br/>
        <w:t>Ù#2^¦@ f</w:t>
        <w:br/>
        <w:t>áÜ#sÅ~Ö}#Ïö3ÙAÎE-#.#häÁ(@</w:t>
      </w:r>
      <w:r>
        <w:br w:type="page"/>
      </w:r>
    </w:p>
    <w:p>
      <w:pPr>
        <w:pStyle w:val="PreformattedText"/>
        <w:bidi w:val="0"/>
        <w:jc w:val="left"/>
        <w:rPr/>
      </w:pPr>
      <w:r>
        <w:rPr/>
        <w:t>#´á¶#2ºQDWxl#¶%ÑkA\#¢ûÂ«#3*KMµ0vÛ·ØÒÅ¯##Ú&gt;ÍÃMÞ§L¿È#H=ÙüF#évø¶Ý-áÔ#½zèù²#'³2´c#ßüÖí©«Øßè[¯0ù.Ðª#ÍùOßèZg+#&amp;</w:t>
        <w:softHyphen/>
        <w:t>_#;#%ÛTè#;°Ä#x~AsXùi1ÂØ"e0]C]!^drY§ï¹Z#¥IÁ¬I:#7Ò~Lr#^</w:t>
        <w:br/>
        <w:t>#^ä#@ª#C^·I</w:t>
      </w:r>
      <w:r>
        <w:br w:type="page"/>
      </w:r>
    </w:p>
    <w:p>
      <w:pPr>
        <w:pStyle w:val="PreformattedText"/>
        <w:bidi w:val="0"/>
        <w:jc w:val="left"/>
        <w:rPr/>
      </w:pPr>
      <w:r>
        <w:rPr/>
        <w:t>#ð#,½zÙâÎ#¡¤)Iy=A#^ET0+#,Ð³£Ç¢ÜY»±³yaoï#O`y~æ7ðÕ£u</w:t>
      </w:r>
      <w:r>
        <w:br w:type="page"/>
      </w:r>
    </w:p>
    <w:p>
      <w:pPr>
        <w:pStyle w:val="PreformattedText"/>
        <w:bidi w:val="0"/>
        <w:jc w:val="left"/>
        <w:rPr/>
      </w:pPr>
      <w:r>
        <w:rPr/>
        <w:t>9Ø##õÁ&amp;½ sØæ#òN®ÈuÀ#æ¥#è# °øØ¹£#0þü</w:t>
        <w:softHyphen/>
        <w:t>K×wV#ÍjÁ-¹ÑR¥#a|ç§ILbGÕM#m</w:t>
        <w:br/>
        <w:t>0ÃGð[#0é0ÙaÑZä©#1§]#Á#ÑN|#Dïh;¡2ÀRéklU)zäÛ\çzc-ØÛÿæßý{dq|UÐJ`Û¡t÷ða±\ßº~Õ-¸ãÉ#ÚQL]#8þTõ#¥4ME#»àSm$Ás¥?ªû)T9÷##gQ¿?é# 0Ç#:ö]#tDß#¤üÉ°:YÚaÈW,</w:t>
      </w:r>
      <w:r>
        <w:br w:type="page"/>
      </w:r>
    </w:p>
    <w:p>
      <w:pPr>
        <w:pStyle w:val="PreformattedText"/>
        <w:bidi w:val="0"/>
        <w:jc w:val="left"/>
        <w:rPr/>
      </w:pPr>
      <w:r>
        <w:rPr/>
        <w:t>Ûç®4×{ûûú-M^#u@#5#ÕE¤##A0)D0#·67sèvµ&gt;#ÈcòÃ¬u|HeÐïVya</w:t>
        <w:tab/>
        <w:t>Û#§#BÁ/#Rk&lt;n#N1·¸ßî¾üâWj##</w:t>
        <w:br/>
        <w:t>#ó¢-#N#4Â²ânºE±-ÔÞUj</w:t>
        <w:br/>
        <w:t>±(##É#ó!6#13j##õÕÊú###«×é8B##òOµä&amp;q#kºc¨ìÐJ4</w:t>
      </w:r>
    </w:p>
    <w:p>
      <w:pPr>
        <w:pStyle w:val="PreformattedText"/>
        <w:bidi w:val="0"/>
        <w:jc w:val="left"/>
        <w:rPr/>
      </w:pPr>
      <w:r>
        <w:rPr/>
        <w:t>~Å0q¸±j#+5Bõï`- [Mü#\#Ð_Fg1GC½Øà%á´=OÇ#¤#J5¿ZÃ#!#</w:t>
      </w:r>
    </w:p>
    <w:p>
      <w:pPr>
        <w:pStyle w:val="PreformattedText"/>
        <w:bidi w:val="0"/>
        <w:jc w:val="left"/>
        <w:rPr/>
      </w:pPr>
      <w:r>
        <w:rPr/>
        <w:t>ØvÐ#ü##~êâùM#ÝG`.Â#-2xÉC#¨¹!ñ/öEEôÛ¬w³Oè#nõýn6##ßg¶:JÜ#ª#LBL#Á¦ñdNw³ZçüAk©j¶:µÉµ§#=~1³âI##ÙÍ¤Åú#&amp;eRßåÈ</w:t>
      </w:r>
      <w:r>
        <w:br w:type="page"/>
      </w:r>
    </w:p>
    <w:p>
      <w:pPr>
        <w:pStyle w:val="PreformattedText"/>
        <w:bidi w:val="0"/>
        <w:jc w:val="left"/>
        <w:rPr/>
      </w:pPr>
      <w:r>
        <w:rPr/>
        <w:t>5ô°ß3è¹þÂçßÊ</w:t>
      </w:r>
    </w:p>
    <w:p>
      <w:pPr>
        <w:pStyle w:val="PreformattedText"/>
        <w:bidi w:val="0"/>
        <w:jc w:val="left"/>
        <w:rPr/>
      </w:pPr>
      <w:r>
        <w:rPr/>
        <w:t>{?Ü}z÷#â5«ëõ£}±</w:t>
        <w:tab/>
        <w:t>t¢: ³12´~8Ö¥Àî0##ÁC</w:t>
        <w:br/>
        <w:t>?ËAÙ(´Z[/_ëöZTê(h##·§ì[/&lt;~$</w:t>
        <w:tab/>
        <w:t>¾ÙÙåj7Tã@¢}×lV</w:t>
        <w:tab/>
        <w:t>P#§#wµñÍÎí#P2¥[V#u!-´Ú/SJ0;³Ýlù#°oµ#³á/ýÅøçü$|#ÎK#ç³â|#ÎGàÇGà¼#ð#ÎÃÇ#èî¬</w:t>
        <w:softHyphen/>
        <w:t>uÞ¿1*¸Ø»É#ý(zS«Õ{wî¤#"o(o#ªÏPý#©0Ð5£f¶ÅXF-&lt;?'M§ú#8»Z</w:t>
        <w:softHyphen/>
        <w:t>Õ`#ÌÒ</w:t>
      </w:r>
      <w:r>
        <w:br w:type="page"/>
      </w:r>
    </w:p>
    <w:p>
      <w:pPr>
        <w:pStyle w:val="PreformattedText"/>
        <w:bidi w:val="0"/>
        <w:jc w:val="left"/>
        <w:rPr/>
      </w:pPr>
      <w:r>
        <w:rPr/>
        <w:t>?#xªÄ#Â4#NP#wa#Lî&lt;LhUrë#çÒª³Vë#·Ý#"pEôÜLÜAo.uÇ#ÿ¥#.üÌ##ÖE#Ê</w:t>
        <w:softHyphen/>
        <w:t>Õ.¿#rëøHaMÉ</w:t>
        <w:tab/>
        <w:t>7K}2Bd#wéÍ</w:t>
      </w:r>
    </w:p>
    <w:p>
      <w:pPr>
        <w:pStyle w:val="PreformattedText"/>
        <w:bidi w:val="0"/>
        <w:jc w:val="left"/>
        <w:rPr/>
      </w:pPr>
      <w:r>
        <w:rPr/>
        <w:t>Ë#/#¡Ó¡5\[»øÇþ#{óÍ/á$uçá~~þp~óöÇ#õ#ÍÏ {##÷rã±Û{Òoßk#Of«ÞN·#¶º³ÚÆ5BÖÆÚJ?ôöóµµ#öàd·fnùj0¯|4(Ü###¹Ç½ùí¾÷á°|0[?LW?ngþàÃ##ï#ö¯õzÛOÒG'5ÿâ[ßîÆ»½Êõ«¿rÔJ[Ý¸Z»âzk®¿Öî{OZßùèÎ#¿ÿÃÇ÷#ÇÃ4#Î d#1î?</w:t>
      </w:r>
    </w:p>
    <w:p>
      <w:pPr>
        <w:pStyle w:val="PreformattedText"/>
        <w:bidi w:val="0"/>
        <w:jc w:val="left"/>
        <w:rPr/>
      </w:pPr>
      <w:r>
        <w:rPr/>
        <w:t>½´B)Qn)gãz#ÁYÀ#Í-ô±-!Õ´ãLZ.lê"#6PXµNsl//#Ý¶</w:t>
      </w:r>
    </w:p>
    <w:p>
      <w:pPr>
        <w:pStyle w:val="PreformattedText"/>
        <w:bidi w:val="0"/>
        <w:jc w:val="left"/>
        <w:rPr/>
      </w:pPr>
      <w:r>
        <w:rPr/>
        <w:t>d^g[=¶ï{È#.~¿ÈÔ-#xÖQ×Y÷9M#=ù³9öþj#ög#½Ë#'«æ#ÍR#Èg³kQ#r9ØÝ</w:t>
      </w:r>
    </w:p>
    <w:p>
      <w:pPr>
        <w:pStyle w:val="PreformattedText"/>
        <w:bidi w:val="0"/>
        <w:jc w:val="left"/>
        <w:rPr/>
      </w:pPr>
      <w:r>
        <w:rPr/>
        <w:t>¾&lt;%{¾gûÿg;ü#üøþq8#³/´ýºE#ò£øÄ/íõ,FaÁ(°µi¯ñ#ò|òoÃ:fEÍðã@]&lt;Ò$LSîõÌc#ãAéÏ"³AÝ«©¹ÌÝe6ÁYù£t'ÞMf^lÔ(ÂÍòâ#Þ{åÕOÝ|åá£ûôÛ ÿÔë¯@çétºÈã</w:t>
      </w:r>
    </w:p>
    <w:p>
      <w:pPr>
        <w:pStyle w:val="PreformattedText"/>
        <w:bidi w:val="0"/>
        <w:jc w:val="left"/>
        <w:rPr/>
      </w:pPr>
      <w:r>
        <w:rPr/>
        <w:t>G}2a3@#ÈQ É7ÄtB#d"#[</w:t>
      </w:r>
      <w:r>
        <w:br w:type="page"/>
      </w:r>
    </w:p>
    <w:p>
      <w:pPr>
        <w:pStyle w:val="PreformattedText"/>
        <w:bidi w:val="0"/>
        <w:jc w:val="left"/>
        <w:rPr/>
      </w:pPr>
      <w:r>
        <w:rPr/>
        <w:t>Éd±§N3]Êùìb£üÒ¥ÕÕ##ºÑM#eÝQ)#Ms[#ÚêÊ#2#é* ñ|}##¼#</w:t>
        <w:tab/>
        <w:t>µ</w:t>
      </w:r>
    </w:p>
    <w:p>
      <w:pPr>
        <w:pStyle w:val="PreformattedText"/>
        <w:bidi w:val="0"/>
        <w:jc w:val="left"/>
        <w:rPr/>
      </w:pPr>
      <w:r>
        <w:rPr/>
        <w:t>µR53#éýæJ³Þl»Pe</w:t>
        <w:br/>
        <w:t xml:space="preserve">ól9+grÞ,Óz|pôä  ô7î=øÎ÷Ç#ö+3 </w:t>
        <w:br/>
        <w:t>óL#Ë</w:t>
      </w:r>
    </w:p>
    <w:p>
      <w:pPr>
        <w:pStyle w:val="PreformattedText"/>
        <w:bidi w:val="0"/>
        <w:jc w:val="left"/>
        <w:rPr/>
      </w:pPr>
      <w:r>
        <w:rPr/>
        <w:t>Þ#M¢?ñJ#¹##ïZEº#\B*Ê¿,&amp;ÀÛÄÀ#BNO}c#Hr#!#t#ð#"# ï##ObûëÌ&amp;ãÖÓ§n£»a±â"JzõÚË(¤°p#A4#Q#Å"©ÒÍÓÍõÆ£ÍË= @£Ac¥#J</w:t>
        <w:softHyphen/>
        <w:t>^s</w:t>
        <w:br/>
        <w:t>e</w:t>
      </w:r>
    </w:p>
    <w:p>
      <w:pPr>
        <w:pStyle w:val="PreformattedText"/>
        <w:bidi w:val="0"/>
        <w:jc w:val="left"/>
        <w:rPr/>
      </w:pPr>
      <w:r>
        <w:rPr/>
        <w:t>#"LÞ´Ùh°#1þæÎIK#\A±ä´NP+@Úm0h¯</w:t>
        <w:softHyphen/>
        <w:t>ï#üZ½ÞHp#b#a#²#â# Ç¨2W6Vq4##d=¥¨#±#Âh:#»¼#ýð¶?p}@#®Rìy¨a¿w&amp;x</w:t>
      </w:r>
    </w:p>
    <w:p>
      <w:pPr>
        <w:pStyle w:val="PreformattedText"/>
        <w:bidi w:val="0"/>
        <w:jc w:val="left"/>
        <w:rPr/>
      </w:pPr>
      <w:r>
        <w:rPr/>
        <w:t>#</w:t>
      </w:r>
      <w:r>
        <w:br w:type="page"/>
      </w:r>
    </w:p>
    <w:p>
      <w:pPr>
        <w:pStyle w:val="PreformattedText"/>
        <w:bidi w:val="0"/>
        <w:jc w:val="left"/>
        <w:rPr/>
      </w:pPr>
      <w:r>
        <w:rPr/>
        <w:t>*aª²²º^«5=¯ú_þî÷:Ýh}µ8+#%#zñÓ(#DøEn´êwÖ</w:t>
        <w:br/>
        <w:t>NEUS#=ø#Û#7¦=´|*#aÅ</w:t>
      </w:r>
    </w:p>
    <w:p>
      <w:pPr>
        <w:pStyle w:val="PreformattedText"/>
        <w:bidi w:val="0"/>
        <w:jc w:val="left"/>
        <w:rPr/>
      </w:pPr>
      <w:r>
        <w:rPr/>
        <w:t>}£#c¾</w:t>
        <w:softHyphen/>
        <w:t>Ö#JmF#8ì99&gt;;bW µ =JÚ=#ë#\÷r \`0À##ËXx" Ë´#(#-,êØôÍXn#vÙÛ3##ß,6sV#Ô]&lt;#</w:t>
      </w:r>
    </w:p>
    <w:p>
      <w:pPr>
        <w:pStyle w:val="PreformattedText"/>
        <w:bidi w:val="0"/>
        <w:jc w:val="left"/>
        <w:rPr/>
      </w:pPr>
      <w:r>
        <w:rPr/>
        <w:t>4R¸+\LÈQ]~q¥¾2£²÷çá##h#ÊÿuD!æ</w:t>
      </w:r>
    </w:p>
    <w:p>
      <w:pPr>
        <w:pStyle w:val="PreformattedText"/>
        <w:bidi w:val="0"/>
        <w:jc w:val="left"/>
        <w:rPr/>
      </w:pPr>
      <w:r>
        <w:rPr/>
        <w:t>¹#ÒE#p±XZª¾b* sdRX¤#°Pñ3;®y»½f±xò´Eú~ïÁ#¤#Q\È##Z#UIa¹W/vcmà§Ç²W#a#~#h¬\#:/½t</w:t>
      </w:r>
    </w:p>
    <w:p>
      <w:pPr>
        <w:pStyle w:val="PreformattedText"/>
        <w:bidi w:val="0"/>
        <w:jc w:val="left"/>
        <w:rPr/>
      </w:pPr>
      <w:r>
        <w:rPr/>
        <w:t>Þ`Ôk4##tå/_¾z²M'#Ð#G±õV¡#Ý#³#/J#:ºù</w:t>
        <w:br/>
        <w:t>ÀüÍH$Pk'#|çÂÍ#ïÏT;Õ7êªË##}d#6ð0-ëó#ÀOn°x^#øÉ½wçg~&gt;#ÿðFà¼#ð#olÿ#ùÉwª#pòßúê×#Q®Õwv#Vs³3ì÷eÕ6Ï@ë'0s##d@b$¼QøS#3;+âñd4Ñ'Ã#|@8# S@êÓñ#Çl`¬pþQ#Æéx#Àø#Qê&amp;¶#¿&lt;ÍcÇWÍ#P3³^µè¯6½Z#æý##-)PéÈðÓsóÜÃùìé$þô#û# gÉ`ÎÛÌ}¯±#NG£§eüI#/</w:t>
        <w:softHyphen/>
        <w:t>¶ QSPÇP_~ÓtÃ1¾'@Á¢àµ×ÖÊ·¾úÝ÷Òb#9²£Þè(Îù/^üì#a©#Ö½Í#÷#ín{^ëý=7©,'³Q</w:t>
      </w:r>
      <w:r>
        <w:br w:type="page"/>
      </w:r>
    </w:p>
    <w:p>
      <w:pPr>
        <w:pStyle w:val="PreformattedText"/>
        <w:bidi w:val="0"/>
        <w:jc w:val="left"/>
        <w:rPr/>
      </w:pPr>
      <w:r>
        <w:rPr/>
        <w:t>MÖ;#ï##~x##÷ò×Þ~ÚO7&gt;&lt;ÈÜë#nOË{Ùõ¡#M·4ã¥7#õ#Äù#þ(#z8</w:t>
        <w:softHyphen/>
      </w:r>
    </w:p>
    <w:p>
      <w:pPr>
        <w:pStyle w:val="PreformattedText"/>
        <w:bidi w:val="0"/>
        <w:jc w:val="left"/>
        <w:rPr/>
      </w:pPr>
      <w:r>
        <w:rPr/>
        <w:t>¹½ã¨5(tºÅÝ'£Ã'ãQ?ó½#ïÞÙkwF¹î#·#ì&gt;~xÒÚïöÛ#×O¸*F¦~_Ôi&gt;#Ò#¤Ò]#¦8Ø#L/ÛzWi£aÛËSÐÇ?#mMnz#Ý·Ýs#ÛI³=ýEÏg#ÿ|Àüla#æ¨##`oÓbÒï-Â@Ñ'#µp®FD\0TIfL###:=Ï8Pw*ZµÄRè¹i</w:t>
        <w:softHyphen/>
        <w:t>#Ù¹§#mÉÓtÔä¤R¯Ê#*7%ÓjÅi-Ã¶étÉ¦#°\`?¢Ûô~ù³Ì#{Yö%ö#ûÌe#rvÝ.#jQ#Y&lt;Ó#&amp;#|Æ¹:#¿Fd#^¯##¯##</w:t>
      </w:r>
    </w:p>
    <w:p>
      <w:pPr>
        <w:pStyle w:val="PreformattedText"/>
        <w:bidi w:val="0"/>
        <w:jc w:val="left"/>
        <w:rPr/>
      </w:pPr>
      <w:r>
        <w:rPr/>
        <w:t></w:t>
      </w:r>
      <w:r>
        <w:br w:type="page"/>
      </w:r>
    </w:p>
    <w:p>
      <w:pPr>
        <w:pStyle w:val="PreformattedText"/>
        <w:bidi w:val="0"/>
        <w:jc w:val="left"/>
        <w:rPr/>
      </w:pPr>
      <w:r>
        <w:rPr/>
        <w:t>àëe´Nà-¡x:£æýÐÃYW+M</w:t>
      </w:r>
    </w:p>
    <w:p>
      <w:pPr>
        <w:pStyle w:val="PreformattedText"/>
        <w:bidi w:val="0"/>
        <w:jc w:val="left"/>
        <w:rPr/>
      </w:pPr>
      <w:r>
        <w:rPr/>
        <w:t>é_#øGkl#»tO±ì+%^Çlá¨0à#)!@º@ÎTKç#nã¥_ùèÎûÔRö&gt;ùâ[#ä###Y&gt;ôhùgqÈpfñ ×o#úØëQ#¢!ªÄKCk/Yhk+Æ0K×k¥+#6ñ§5.·F¦¨òk##ò×leºÊyMu¸)èúY\ðòO÷[$-Õ#&gt;÷</w:t>
      </w:r>
      <w:r>
        <w:br w:type="page"/>
      </w:r>
    </w:p>
    <w:p>
      <w:pPr>
        <w:pStyle w:val="PreformattedText"/>
        <w:bidi w:val="0"/>
        <w:jc w:val="left"/>
        <w:rPr/>
      </w:pPr>
      <w:r>
        <w:rPr/>
        <w:t>)*##eM#=</w:t>
        <w:br/>
        <w:t>#Ï#äçüL¯Û#²"V´ÔïxãI#îµKüm+%¿</w:t>
        <w:br/>
        <w:t>[iÅ.#q</w:t>
        <w:tab/>
        <w:t>ó£QÕJ`#8(k¼¿\ ^¥R©#¤?"óâA##u¬PÜ#ÆX#ñYÂé8#µ2Y"¤ðá7</w:t>
        <w:br/>
        <w:t>#?¹ýò«7#½#¥L*</w:t>
        <w:softHyphen/>
        <w:t>ã#O¥¡Î##3 5ë"ºW ¯äîFO&gt;ÝÙ¾0nwkµre#æ}#þ#&gt;Ó4~0#</w:t>
        <w:softHyphen/>
        <w:t>¬®¢;ØnXØ:7###º^#yEÆjïÉãõfU0#¹'°</w:t>
        <w:br/>
        <w:t>F£1³º²ÊI#¾#@yxfÊ</w:t>
      </w:r>
      <w:r>
        <w:br w:type="page"/>
      </w:r>
    </w:p>
    <w:p>
      <w:pPr>
        <w:pStyle w:val="PreformattedText"/>
        <w:bidi w:val="0"/>
        <w:jc w:val="left"/>
        <w:rPr/>
      </w:pPr>
      <w:r>
        <w:rPr/>
        <w:t xml:space="preserve"> </w:t>
      </w:r>
      <w:r>
        <w:rPr/>
        <w:t>Ngè"²XÂv#&lt;â#4 ¹ª)Ã.´y#ÄÄw³ZÖõ#dÈ¶#ô]#ê</w:t>
        <w:softHyphen/>
        <w:t>w~øþpÄ-W+#þhB##uAb¤&lt;Í&amp;`$?L¶æß##Ð#jnýE_@$#Þ©Z#=ý#¸#d1êJÛÍ5æt##¿$aL#§R©</w:t>
        <w:softHyphen/>
        <w:t>G½IçÑC#]#£i#òaÖº</w:t>
        <w:softHyphen/>
        <w:t>! kêj{¦ð¤##94ugð#fb1oT6BNQ%#ºé¢Õk/Ôn¢¡0Û_&amp;K9©jÜþx!7</w:t>
        <w:softHyphen/>
        <w:t>ÂÖE¨¢@</w:t>
      </w:r>
      <w:r>
        <w:br w:type="page"/>
      </w:r>
    </w:p>
    <w:p>
      <w:pPr>
        <w:pStyle w:val="PreformattedText"/>
        <w:bidi w:val="0"/>
        <w:jc w:val="left"/>
        <w:rPr/>
      </w:pPr>
      <w:r>
        <w:rPr/>
        <w:t>&amp;4#\Ûüßì¨f\,f]©!P®âÀha¨6fê¢,#j#¬ºÔu¡</w:t>
        <w:softHyphen/>
        <w:t>ì´\ª¼#Y###ÕR¶ß9¸|µ9&amp;íö#J.Ú#in</w:t>
        <w:softHyphen/>
        <w:t>èLM©Ôêî/÷±å^Ã#DRS2#0mB1ÿÒK/w;ÃVëxm½ñ#ì^.³s¡9#´R³95meFkÑ²rN7i+ªjWÝ¿mÀ¾«6RQûÎ¥Î$lÙDO·&gt;óom</w:t>
        <w:softHyphen/>
        <w:t>&lt;[¬{*å#ÁîÌýù#þÒÿê#YLsþÆÿ`#p^#ø##¿óWÀó9#Ï8½ÏçõýT^Uìbk~ãoûÙ#äþýì0Ü)¾ñÇ¾P\Cà)@®K~Ì¦ÿ@´Ã##wµäÖü¹Of</w:t>
      </w:r>
    </w:p>
    <w:p>
      <w:pPr>
        <w:pStyle w:val="PreformattedText"/>
        <w:bidi w:val="0"/>
        <w:jc w:val="left"/>
        <w:rPr/>
      </w:pPr>
      <w:r>
        <w:rPr/>
        <w:t>3h#P(ÈÅx1Ó9zr}Ú#ñÄøjÅ£Y</w:t>
        <w:br/>
        <w:t>1#å°iWLJ&lt;J#,##ý¬_/4vÖÊëµ|I1##c¬þ##´Np+Â# »#}#OÆ#`¦Ã¼×.»!ògh\¹hBû&amp;½ã#Â#õÁéJ#º##</w:t>
      </w:r>
    </w:p>
    <w:p>
      <w:pPr>
        <w:pStyle w:val="PreformattedText"/>
        <w:bidi w:val="0"/>
        <w:jc w:val="left"/>
        <w:rPr/>
      </w:pPr>
      <w:r>
        <w:rPr/>
        <w:t>qR#Ò#Âú</w:t>
      </w:r>
      <w:r>
        <w:br w:type="page"/>
      </w:r>
    </w:p>
    <w:p>
      <w:pPr>
        <w:pStyle w:val="PreformattedText"/>
        <w:bidi w:val="0"/>
        <w:jc w:val="left"/>
        <w:rPr/>
      </w:pPr>
      <w:r>
        <w:rPr/>
        <w:t>¬j#Ð5¾ýþw¼ùÁ#ÈN{xp{8Þí#O½¨1Øï½{¸ságs±Sã÷ÜI1#eÆi1Ì#'Y?ÞºÞh\¸\i¾V^ýßü ´7Ú~ÿ±³×_{´_zøqtüa¯óýGo?#}ÿ xðô#Ço#§FÓ'½´#DýÑÉ Ä°}#û#õõ¦d,ÄËêoÎÒ##)5D`#®/¦³b_õØ#ìÚ Q VI.)R5ÄM#Ûfòf#³gÙÌ_U5ËÍ#"o;æûhk=¬-B_Ñ@¼e#e!¨ÿjÐµê£©ù«/Á+ìÏÂÁäà´íe#O#P+3¸]#]¤¶yc%#YeÊ¤:K×âùÅx~9ÊTÑðsùµJRÌ¥0yÍ¹ñúßúµ#oÜð^¹Qö½TË# ¦ã·Ï9¹]¾dÞ$ªV¬ë#]ýO¬ò?â¯K#Áò%6ç±Ñ¹ý«},3þnÛ³i»-îA'+e#÷Î} g Q#;ø×t¬#Û¤¥$Q"</w:t>
      </w:r>
      <w:r>
        <w:br w:type="page"/>
      </w:r>
    </w:p>
    <w:p>
      <w:pPr>
        <w:pStyle w:val="PreformattedText"/>
        <w:bidi w:val="0"/>
        <w:jc w:val="left"/>
        <w:rPr/>
      </w:pPr>
      <w:r>
        <w:rPr/>
        <w:t>Ö#M_(ùô{áßðE&amp;##F^¦N#&gt;#ãî#û¨?`HÖëöOü</w:t>
        <w:tab/>
        <w:t>Ðöa!#í</w:t>
      </w:r>
      <w:r>
        <w:br w:type="page"/>
      </w:r>
    </w:p>
    <w:p>
      <w:pPr>
        <w:pStyle w:val="PreformattedText"/>
        <w:bidi w:val="0"/>
        <w:jc w:val="left"/>
        <w:rPr/>
      </w:pPr>
      <w:r>
        <w:rPr/>
        <w:t>ÂvÛfêñN(8H¦Ò´^éÃYFüa&lt;#tàiÙ#OL£\¤##©#PF;</w:t>
        <w:softHyphen/>
        <w:t>¨ÄA5#©ìq/#Ö\&lt;9]P#0H##â(yP</w:t>
        <w:softHyphen/>
        <w:t>LÛt~¯wíòÖZ#"</w:t>
      </w:r>
    </w:p>
    <w:p>
      <w:pPr>
        <w:pStyle w:val="PreformattedText"/>
        <w:bidi w:val="0"/>
        <w:jc w:val="left"/>
        <w:rPr/>
      </w:pPr>
      <w:r>
        <w:rPr/>
        <w:t>#Ñ5S½0#cLrùå¼×ßúR®ZçÙàYØ,@3ó#gc³¶½³64äáD#ï:ªé±0É#sr#§#9#÷zN»Í6êÍr¥H/#?</w:t>
        <w:softHyphen/>
        <w:t>vçäú£ñ`B##à?¬##`Gàúu&amp;½#³6ÅÊdJþìßðI</w:t>
      </w:r>
    </w:p>
    <w:p>
      <w:pPr>
        <w:pStyle w:val="PreformattedText"/>
        <w:bidi w:val="0"/>
        <w:jc w:val="left"/>
        <w:rPr/>
      </w:pPr>
      <w:r>
        <w:rPr/>
        <w:t>C#ÀÀJµ$Áû|#?4(J¥Þ¬«ñ4ª</w:t>
        <w:softHyphen/>
        <w:t>lpA ÄAqL¬#¸x#</w:t>
        <w:tab/>
        <w:t>T#+å</w:t>
        <w:br/>
        <w:t>#mp;r»#IÑNÄ'µÛêSÝëtN¸£xr#×§ d</w:t>
      </w:r>
    </w:p>
    <w:p>
      <w:pPr>
        <w:pStyle w:val="PreformattedText"/>
        <w:bidi w:val="0"/>
        <w:jc w:val="left"/>
        <w:rPr/>
      </w:pPr>
      <w:r>
        <w:rPr/>
        <w:t>U0ÌB¡¤ôf# ##ã!C°#0·Õ«MöD´RTmböq'Æãl6A</w:t>
        <w:softHyphen/>
        <w:t>c7</w:t>
      </w:r>
      <w:r>
        <w:br w:type="page"/>
      </w:r>
    </w:p>
    <w:p>
      <w:pPr>
        <w:pStyle w:val="PreformattedText"/>
        <w:bidi w:val="0"/>
        <w:jc w:val="left"/>
        <w:rPr/>
      </w:pPr>
      <w:r>
        <w:rPr/>
        <w:t>Ñ¼w#ï#úcötÁ#2rëæ^X¿|Ñ¡ò+#7##Óz£xéZñÂÕâöåª[ä6ó#^Ã*ê©K/1E"xU*#Ç##Dv!#UÑâÞ¨«5E½dCÉZ#b²åf¢#å+:ÿ"Ðt6{RvãÕ"ó;ja°.d# È#ãÀ*aÕQk2bßG[q´³#z²L\Øi¨#Í°0=éhsùª&lt;î(£°Ç#³ÉI#ôfÑñt</w:t>
        <w:tab/>
        <w:t>å(?##&amp;##</w:t>
        <w:br/>
        <w:t>#9,#Àò#ìj³#îæ7¦#¦Ê¦Ù#mµÓîÌ¦Òhë%&amp;©#ÎÊÐ#¨W|÷íûqR=:#··.#GýÍ«·#ÖfÇlÅiek+#uºáð{#¯ËªaIaçI¡#Ï#ê".Ûäû±é#ë¡@`G###Ý#Ú*#,öHs×ôv§e#ËÌÒÉ¨ö¢¤####WIÂ zØ*#' Rùb´</w:t>
        <w:tab/>
        <w:t>##åQ¹#P#H NEÊ`êü¢ÏGà|#ÎGà¹#ó#Àsxk#ú«ã?øö;? ¯ÜhF¯®?õç#½s¯ÿ¸?'2dÊE$®P#Ì#*Ç£8¥ï6#^</w:t>
        <w:softHyphen/>
        <w:t>ÖAú»^</w:t>
      </w:r>
    </w:p>
    <w:p>
      <w:pPr>
        <w:pStyle w:val="PreformattedText"/>
        <w:bidi w:val="0"/>
        <w:jc w:val="left"/>
        <w:rPr/>
      </w:pPr>
      <w:r>
        <w:rPr/>
        <w:t>&gt;l¶X-8B¾æ;X&gt;á³TyEúÈI+é#Û!®u+0#jÕµj}</w:t>
        <w:softHyphen/>
        <w:t>¾¾½ID¬&amp;yg89ä#¸[mdVW²åùxØ&amp;h"¥##@&lt;çuB7#af:×ô}% ##ïD#´</w:t>
        <w:tab/>
        <w:t>#gaè4HüBÑ©#Ý##Ïø#`]##ª{â1##vVk+^©ñ·Máñar8ùÎWÞì&gt;üÚ#ïüö;«cç»ûw¿ý#¿wr/÷ô°t?ªÜõ½ÇÞü½dp/Ü</w:t>
        <w:tab/>
        <w:t>â#ö#&gt;</w:t>
        <w:br/>
        <w:t>ïÞnÿÇÿÙß8jßë´úã# \¾°RÀæ }&amp;@*ñ¬ôÎA4KE:û</w:t>
        <w:softHyphen/>
        <w:t>&amp;ÅÕJRÛ</w:t>
        <w:br/>
        <w:t>ÛÛ#µ}#3l#µ6¤!à2MÕÓN-î##W¦#`e¯&gt;*d#&gt;ÓþÉ°ZÂöhö8#g¾&lt;Åñ#°#&gt;]rÁ.#]K.ý3!ªUOÛü4©J"?KÖât'Í\É¤/Ôç¯]Îf'ó3z%¾4MÞ2_#g¯Äsw#T/</w:t>
        <w:softHyphen/>
        <w:t xml:space="preserve">Qxó2Ô¤r#'ãºï}°û#ßÛÝ?##â #ªÙ¦£Ï@øº@ság/a1§Ö#°÷ô#è?mklGælä}öçå#-Gß#P·^´Ø </w:t>
      </w:r>
      <w:r>
        <w:br w:type="page"/>
      </w:r>
    </w:p>
    <w:p>
      <w:pPr>
        <w:pStyle w:val="PreformattedText"/>
        <w:bidi w:val="0"/>
        <w:jc w:val="left"/>
        <w:rPr/>
      </w:pPr>
      <w:r>
        <w:rPr/>
        <w:t>Î¹Y#zïü#®$Fè#@ÚÒúâ9äÞF~\#h¦fGCÜIÈYi&amp;«ÅM×øÛwJ+xñÕb7Fn4#</w:t>
        <w:br/>
        <w:t>j¥Q##p#E\n#¤|ol_|9H®ô3û·¿úïü7JÍ°ß#8~û»·?üðáÝ¿ñÕ¿ÿýo¾ýÎw¾ûýï|åðþèh#t£#¢¼çå·L#µÎ¥ôQÎÏ®</w:t>
        <w:softHyphen/>
        <w:t>W6iÎò#åO##ÕÉg½1µ©gp#¦Q« #Æ1#?ï&amp;éÅZÓ$ OÊbL#dX,###\¹y#â/#0Ië\#-ÄýæfCn%bÝóWç###¹-È|Î®àÏ## þæú#);É³øyÎy&lt;####S#à¶··/^¸HãS###N © n#D_¹Ø&lt;[-e/g#Y§ËØ|òNÚ#÷O#Jvã0</w:t>
      </w:r>
    </w:p>
    <w:p>
      <w:pPr>
        <w:pStyle w:val="PreformattedText"/>
        <w:bidi w:val="0"/>
        <w:jc w:val="left"/>
        <w:rPr/>
      </w:pPr>
      <w:r>
        <w:rPr/>
        <w:t>L·Á îWLúN0##i6R¹È##ô´ÇÎ Ó##8¡KI#*£h¸Tùr¹êºÅ£Ã#y#§Ýíï¹^är£³</w:t>
        <w:br/>
        <w:t>ã'B#O6L#Dá#Tkuå@#2</w:t>
        <w:tab/>
        <w:t>#âKº]#üB0¦ï#B</w:t>
        <w:tab/>
        <w:t>Ú#ê 0¹¹ùîÃ#B&amp;,##8|&lt;=âz£#W:vÐN@#¡ j#/#Ý</w:t>
        <w:br/>
        <w:t>7[</w:t>
        <w:softHyphen/>
        <w:t>K###î4ä#ºAfç²©©#â®T.¾@ã«,gn3=ê</w:t>
      </w:r>
      <w:r>
        <w:br w:type="page"/>
      </w:r>
    </w:p>
    <w:p>
      <w:pPr>
        <w:pStyle w:val="PreformattedText"/>
        <w:bidi w:val="0"/>
        <w:jc w:val="left"/>
        <w:rPr/>
      </w:pPr>
      <w:r>
        <w:rPr/>
        <w:t>k_0#Òu9[8ý&gt;##ªúñYÀ#Z1</w:t>
        <w:tab/>
        <w:t>0å#¢&gt;¤¿</w:t>
      </w:r>
      <w:r>
        <w:br w:type="page"/>
      </w:r>
    </w:p>
    <w:p>
      <w:pPr>
        <w:pStyle w:val="PreformattedText"/>
        <w:bidi w:val="0"/>
        <w:jc w:val="left"/>
        <w:rPr/>
      </w:pPr>
      <w:r>
        <w:rPr/>
        <w:t>ìù# ÈÖ#É!Ii)#¨z#d#?6</w:t>
      </w:r>
      <w:r>
        <w:br w:type="page"/>
      </w:r>
    </w:p>
    <w:p>
      <w:pPr>
        <w:pStyle w:val="PreformattedText"/>
        <w:bidi w:val="0"/>
        <w:jc w:val="left"/>
        <w:rPr/>
      </w:pPr>
      <w:r>
        <w:rPr/>
        <w:t>Çä&lt;¨Î0#Ã# 0¿D¹¸Lk_9'ì#YKb¾H#¬</w:t>
        <w:br/>
        <w:t>£#ë1Qrøï7ÜB½TB{à)#6¢#¦Êsa¤TL#]ÀçZØºå#{v##+g±ÅÙ-Âìæ#zÀ_X#".#Óøe¶ÄÉ#ù#Ó#ó#g×##ÖìÞ?¡Î3£hct=-HßäôÚýÍ;,v3»½/J«§»##r6¨#</w:t>
      </w:r>
    </w:p>
    <w:p>
      <w:pPr>
        <w:pStyle w:val="PreformattedText"/>
        <w:bidi w:val="0"/>
        <w:jc w:val="left"/>
        <w:rPr/>
      </w:pPr>
      <w:r>
        <w:rPr/>
        <w:t>']æQfôß#-³fÀÙù^ÝT÷^tf{´#(ÖZe¹ÿÛ</w:t>
        <w:tab/>
        <w:t>S Ðö¯o@iÂùp###Þ#^Îîvg´#Ä</w:t>
      </w:r>
      <w:r>
        <w:br w:type="page"/>
      </w:r>
    </w:p>
    <w:p>
      <w:pPr>
        <w:pStyle w:val="PreformattedText"/>
        <w:bidi w:val="0"/>
        <w:jc w:val="left"/>
        <w:rPr/>
      </w:pPr>
      <w:r>
        <w:rPr/>
        <w:t>l###`D#5$#R=aÓù%Àù#ÀOÙ##Ã#þ;¿÷»ocj##)¹t%j\*ô¢¸Q\)åK««õF-ýÒgn~5ê õÕ?D#</w:t>
      </w:r>
    </w:p>
    <w:p>
      <w:pPr>
        <w:pStyle w:val="PreformattedText"/>
        <w:bidi w:val="0"/>
        <w:jc w:val="left"/>
        <w:rPr/>
      </w:pPr>
      <w:r>
        <w:rPr/>
        <w:t>&lt;R[t#EÌËI#¡L¾ x</w:t>
      </w:r>
      <w:r>
        <w:br w:type="page"/>
      </w:r>
    </w:p>
    <w:p>
      <w:pPr>
        <w:pStyle w:val="PreformattedText"/>
        <w:bidi w:val="0"/>
        <w:jc w:val="left"/>
        <w:rPr/>
      </w:pPr>
      <w:r>
        <w:rPr/>
        <w:t>ÙíZ1¿R*nÕüru§YÞj¸#e·^¦½Sòüx8=yr8n</w:t>
      </w:r>
    </w:p>
    <w:p>
      <w:pPr>
        <w:pStyle w:val="PreformattedText"/>
        <w:bidi w:val="0"/>
        <w:jc w:val="left"/>
        <w:rPr/>
      </w:pPr>
      <w:r>
        <w:rPr/>
        <w:t>ú-4Ëãòf5¿NVî®£±çÀÙGù?Âc/§ÈÙ9s#¤^%#û#Íx^*¸WÏçô;bf¥ºÏWF¹úSè#*É47&lt;Ó#¨@Åw+[]LJcgð l¿ßùð÷oÿàë#þëÿÿË¿ù¿ÿWþÕíßøëû?&gt;&gt;øû÷ß~&lt;¸;¼÷ÞñÇí#µ#°#3,ü_§YâÅ#/tÍ`ÝçÌÜñÜÃç0#j #z¡§LËE!'åèé</w:t>
        <w:tab/>
        <w:t>äIêö</w:t>
      </w:r>
      <w:r>
        <w:br w:type="page"/>
      </w:r>
    </w:p>
    <w:p>
      <w:pPr>
        <w:pStyle w:val="PreformattedText"/>
        <w:bidi w:val="0"/>
        <w:jc w:val="left"/>
        <w:rPr/>
      </w:pPr>
      <w:r>
        <w:rPr/>
        <w:t>Q=4B%a_#^Ø¦).L¥#nª#(x$#·sû}£6M#òUÑiRy6#S#¤VI~###ôsJ+N¿1Ômºvæ;=Õæâ#j.áK¿WT+ÐµZ</w:t>
        <w:softHyphen/>
        <w:t>yþ¡R@%òU¿</w:t>
      </w:r>
    </w:p>
    <w:p>
      <w:pPr>
        <w:pStyle w:val="PreformattedText"/>
        <w:bidi w:val="0"/>
        <w:jc w:val="left"/>
        <w:rPr/>
      </w:pPr>
      <w:r>
        <w:rPr/>
        <w:t>8|ìèøf#¿È|#T½Ë¿ñsÝ</w:t>
      </w:r>
    </w:p>
    <w:p>
      <w:pPr>
        <w:pStyle w:val="PreformattedText"/>
        <w:bidi w:val="0"/>
        <w:jc w:val="left"/>
        <w:rPr/>
      </w:pPr>
      <w:r>
        <w:rPr/>
        <w:t>¿:Ñ ±U½è¥/¦ÑkáäÕxz%ûôÕW.ílí\i¸%dåd&lt;Åi#Z¥×·2#Ñä¹5¥ts}Åýìéÿ</w:t>
        <w:softHyphen/>
        <w:t>?õå×n½x</w:t>
        <w:softHyphen/>
        <w:t>; j ##º|R</w:t>
        <w:softHyphen/>
        <w:t>-#Ïê±qQ#wpú0±¬ìËìóeÔI7Íx#¼ÚÛ¾Âþ,û+½°Úº!½/~ø#¦Àr#°/_@ý</w:t>
      </w:r>
    </w:p>
    <w:p>
      <w:pPr>
        <w:pStyle w:val="PreformattedText"/>
        <w:bidi w:val="0"/>
        <w:jc w:val="left"/>
        <w:rPr/>
      </w:pPr>
      <w:r>
        <w:rPr/>
        <w:t>ÌßÞg=Ì#O_~Z*±og##9!&lt;¶e³M;¶#ÝxÒ##u</w:t>
      </w:r>
    </w:p>
    <w:p>
      <w:pPr>
        <w:pStyle w:val="PreformattedText"/>
        <w:bidi w:val="0"/>
        <w:jc w:val="left"/>
        <w:rPr/>
      </w:pPr>
      <w:r>
        <w:rPr/>
        <w:t>õðqPÎô³I&gt;èMæ#lÃi:#·FW»&amp;#ÈÁÉ(#àÏ</w:t>
        <w:softHyphen/>
        <w:t>nÖáº#G#ÒPÞ#c_ð§Ií Zéáµ:d#O##½÷ÕæøOrÓûïýïÿðÛíÎ#-çR!ûÆ#¯ýü[_Z÷@Ò§</w:t>
        <w:softHyphen/>
        <w:t>\#25¸Ï¨þ#CÃ#E#È:ñü</w:t>
        <w:softHyphen/>
        <w:t>ë7?syû#/®V]L/ ÅCÂ±`É</w:t>
      </w:r>
    </w:p>
    <w:p>
      <w:pPr>
        <w:pStyle w:val="PreformattedText"/>
        <w:bidi w:val="0"/>
        <w:jc w:val="left"/>
        <w:rPr/>
      </w:pPr>
      <w:r>
        <w:rPr/>
        <w:t>5g#³#Mfî¤ñQ3_F</w:t>
        <w:tab/>
        <w:t>O#kÅR#twtú0Ø?#³#pÈæ£#Â®lì u0#¹##ïøÙ#5 íð#»½VO«%#ÿÛ¯¾à®×Öåu§\È#'PìY_I\,zO##·:Ç#z®Ï#E9Å£r -#xAI¿ÓCm8è!µ·¹¹¾±±Ö\©f²#õwpâ##xI#O</w:t>
      </w:r>
      <w:r>
        <w:br w:type="page"/>
      </w:r>
    </w:p>
    <w:p>
      <w:pPr>
        <w:pStyle w:val="PreformattedText"/>
        <w:bidi w:val="0"/>
        <w:jc w:val="left"/>
        <w:rPr/>
      </w:pPr>
      <w:r>
        <w:rPr/>
        <w:t>B(L##äÂ|ÉU)ªXh÷ÇLF#Ì!°ÑÆf^=7±#ÁèéÓ###ZþáÉ7þ#ú'í~§#K?§È7Tjn½Ia¡Ýí#À¹%3#ùë«ë{{ñ ëá#°Çm§fuQ$#®####&gt;}ïz#*ð7YH#\</w:t>
      </w:r>
    </w:p>
    <w:p>
      <w:pPr>
        <w:pStyle w:val="PreformattedText"/>
        <w:bidi w:val="0"/>
        <w:jc w:val="left"/>
        <w:rPr/>
      </w:pPr>
      <w:r>
        <w:rPr/>
        <w:t>JÆ</w:t>
        <w:softHyphen/>
        <w:t>¦NÞöÜ#Wvê#µBìbgûÇ# ÖÊâÏ#@h²SpÀ#`yú8yx?êõgý~ºÿ¸D*T²_áºü*¶å«7/4#9*õ§:¥#±±¦ÓòÊ¶+!è;{#bÈS¨#»#É n°Øü«"eçjºå#%&lt;¯+å#-= #ô4ãs8S±#x]þ{H½Ì(ãf|&gt;°#DÚPH&amp;#K wº9=;J-G!###&gt;xæ#ðùQõò/lm^(WËBÅýx´;ê÷qËtá/ H0Q;a</w:t>
        <w:softHyphen/>
        <w:t>±#i_àcË¸#ªv1c!òO#FI=ÎèÜÊ#%ÌÎÉóc #¬)æ½¾Ã3Ú#(!&amp;E§##[H#P#å|ê_ú# ##G###v_S+\¨±¨Ì§##íýê·ëí°#Éª)##</w:t>
      </w:r>
      <w:r>
        <w:br w:type="page"/>
      </w:r>
    </w:p>
    <w:p>
      <w:pPr>
        <w:pStyle w:val="PreformattedText"/>
        <w:bidi w:val="0"/>
        <w:jc w:val="left"/>
        <w:rPr/>
      </w:pPr>
      <w:r>
        <w:rPr/>
        <w:t>ÂBJ%3;#Kî¼PòÑA¥â@í###§¨¢!Å@ *Úð´£Qè#'c#=#MDc©`qa#ù?û9¡_½L{ÉgZe×/üË#Ò'#èì42.£ö87êÃQê¼¦*/IÅóÇù#Àù#Às4#çûúst3O/#n19*`Í¡ZYg{#À|¹Ó##Gk#å\oúb§#ãi=F³;çT#CA@x,#rúiD#n©ì60+ À##Âãé´5õ'é#úc_D·</w:t>
      </w:r>
      <w:r>
        <w:br w:type="page"/>
      </w:r>
    </w:p>
    <w:p>
      <w:pPr>
        <w:pStyle w:val="PreformattedText"/>
        <w:bidi w:val="0"/>
        <w:jc w:val="left"/>
        <w:rPr/>
      </w:pPr>
      <w:r>
        <w:rPr/>
        <w:t>Ç½Vô#T@±à®Vü.#õÝFãÕ`</w:t>
      </w:r>
      <w:r>
        <w:br w:type="page"/>
      </w:r>
    </w:p>
    <w:p>
      <w:pPr>
        <w:pStyle w:val="PreformattedText"/>
        <w:bidi w:val="0"/>
        <w:jc w:val="left"/>
        <w:rPr/>
      </w:pPr>
      <w:r>
        <w:rPr/>
        <w:t>:#Íq?</w:t>
      </w:r>
    </w:p>
    <w:p>
      <w:pPr>
        <w:pStyle w:val="PreformattedText"/>
        <w:bidi w:val="0"/>
        <w:jc w:val="left"/>
        <w:rPr/>
      </w:pPr>
      <w:r>
        <w:rPr/>
        <w:t>OÒÜ0#©´@#AmÉa&lt;ïåÿ</w:t>
        <w:softHyphen/>
        <w:t>ÿç_ÿýåï/ÿû_ý7þÊ{õ¯|ë_ú?þ«û«ßú^&amp;üa&gt;ýf#¼}txrï`ü¨#u#x&amp;#SÀIÓ*FÊ</w:t>
      </w:r>
    </w:p>
    <w:p>
      <w:pPr>
        <w:pStyle w:val="PreformattedText"/>
        <w:bidi w:val="0"/>
        <w:jc w:val="left"/>
        <w:rPr/>
      </w:pPr>
      <w:r>
        <w:rPr/>
        <w:t>£&amp;¿äUkùFÔCâÕ#±2AX¶Fp¼ÂLÕU2(hØ#Åh</w:t>
        <w:br/>
        <w:t>p@$à¥ÍHM@l-6?·ß#}Ó¿.#/ËçXd©}¾9©##{&amp;ûòåw¦.ßE9ªqË#©#ðe¼Í#TùE#ºLÏLÛÓ#úâU&amp;ã]¶y#Å#VÛÈ{«®[!#Ü;#Ïâ[·êÔ^YÍ](Ä##Ý´P"&amp;È®9óñ|:ÉLý#7v§##L#ãI6w·ålÁ'~¶øÂÕy£Fþ3</w:t>
      </w:r>
    </w:p>
    <w:p>
      <w:pPr>
        <w:pStyle w:val="PreformattedText"/>
        <w:bidi w:val="0"/>
        <w:jc w:val="left"/>
        <w:rPr/>
      </w:pPr>
      <w:r>
        <w:rPr/>
        <w:t>ç«/N+ªÙ^2#ÌJ&gt;º#]LÑ¦ùÔyãÊ×W×.æ«IwÞî##Teü##)¡Xb%ºÔ¹ÒUËàúÔ¹z1Db6,#øå#½AËñ83¤øæ¶¼Ë!µ`e!ÆÞ&gt;ûÏ³ýÃ³;Å#ñc÷eQ°¿ç§I#:MM¿#ËÂ#ñ#</w:t>
      </w:r>
      <w:r>
        <w:br w:type="page"/>
      </w:r>
    </w:p>
    <w:p>
      <w:pPr>
        <w:pStyle w:val="PreformattedText"/>
        <w:bidi w:val="0"/>
        <w:jc w:val="left"/>
        <w:rPr/>
      </w:pPr>
      <w:r>
        <w:rPr/>
        <w:t>ÆØh</w:t>
        <w:tab/>
        <w:t>#ëÅZ½B##Iºa/ÀÃ#{yµT,</w:t>
        <w:tab/>
        <w:t>ýekopÊ¸#ze</w:t>
      </w:r>
      <w:r>
        <w:br w:type="page"/>
      </w:r>
    </w:p>
    <w:p>
      <w:pPr>
        <w:pStyle w:val="PreformattedText"/>
        <w:bidi w:val="0"/>
        <w:jc w:val="left"/>
        <w:rPr/>
      </w:pPr>
      <w:r>
        <w:rPr/>
        <w:t>½&amp;ÙÉ(#ô]j,ç³\sVªg*¿õveuÅóò·^¼yùÊÎÎ¥</w:t>
      </w:r>
    </w:p>
    <w:p>
      <w:pPr>
        <w:pStyle w:val="PreformattedText"/>
        <w:bidi w:val="0"/>
        <w:jc w:val="left"/>
        <w:rPr/>
      </w:pPr>
      <w:r>
        <w:rPr/>
        <w:t> </w:t>
      </w:r>
      <w:r>
        <w:rPr/>
        <w:t>*Ñ#;ë=Ì#ãu.FSé(õO¹#³àQ|Þ»oß&gt;ÜëÕJ+"Ú`c¨j#Âs#1(c#Ð##¢#?äÞ)#°ýU@1HLssÅK#æ^#×#Z#)zÿà#æÉ Z¹]TsS×Ma#\ÚBé#Ò#m×ù×;ygìÌ#áI#IÖ?óY|</w:t>
        <w:tab/>
        <w:t>#&gt;MG</w:t>
        <w:br/>
        <w:br/>
        <w:t>ùó¤C#&gt;#P±)y#â,M§Q§Ý?9éÂ##A}áÂ¥7n^¸p#Þ2íjÔ#Bl</w:t>
        <w:br/>
        <w:t>ÂiÑ¯:Ó´BV3ú°¢³ùÉ( NS®ÑQ.RX(#=.§ßò#Çqw#&gt;?ìµ¡pá-19Àñ¤T(a·Ç/§S¾M¨JJåíÃÃ£1Æ«#6</w:t>
      </w:r>
      <w:r>
        <w:br w:type="page"/>
      </w:r>
    </w:p>
    <w:p>
      <w:pPr>
        <w:pStyle w:val="PreformattedText"/>
        <w:bidi w:val="0"/>
        <w:jc w:val="left"/>
        <w:rPr/>
      </w:pPr>
      <w:r>
        <w:rPr/>
        <w:t>à(d8OÂEM##A°° ,Hz#p£UIÁôÞ@1Ó%Ýá!+Á/Ô§#¨#</w:t>
        <w:softHyphen/>
        <w:t xml:space="preserve">ÕÕêºG#É0#RÖñ¸#à#,U/Eµe6ïu!hßà </w:t>
      </w:r>
      <w:r>
        <w:br w:type="page"/>
      </w:r>
    </w:p>
    <w:p>
      <w:pPr>
        <w:pStyle w:val="PreformattedText"/>
        <w:bidi w:val="0"/>
        <w:jc w:val="left"/>
        <w:rPr/>
      </w:pPr>
      <w:r>
        <w:rPr/>
        <w:t>#òÝÞ</w:t>
        <w:tab/>
        <w:t>¬Ñ#=</w:t>
      </w:r>
      <w:r>
        <w:br w:type="page"/>
      </w:r>
    </w:p>
    <w:p>
      <w:pPr>
        <w:pStyle w:val="PreformattedText"/>
        <w:bidi w:val="0"/>
        <w:jc w:val="left"/>
        <w:rPr/>
      </w:pPr>
      <w:r>
        <w:rPr/>
        <w:t>úø&lt;®òÉ1þ###qrrÒjué½£2##_E@J#0?t</w:t>
        <w:br/>
        <w:t>¦¦Æ£xÁ##^äÅeA&lt;Æl #²L)p##)##Ñ1## #Ì#ñLÞ¹ì##æ9¾8¬©1VòéÃ¡å£ºÏÜ6!Ò#DeÂ|èÓ#G#Äü#IJBl#N6È¦#µöö¢á(pe¸Ù$yÞ#8IÆ@úyØl~Xàÿ#=³®53#R#ü`¸úAoÙ3·#~*æïôãLÔ#43jV:###J#c#Ù@#ÓV#UH#[iñ</w:t>
        <w:tab/>
        <w:t>bf#õK#Õ%vßlUöÝí¨#8ií«q@}#°ÏouÇÕò#E1æy¾@#g÷+»</w:t>
      </w:r>
    </w:p>
    <w:p>
      <w:pPr>
        <w:pStyle w:val="PreformattedText"/>
        <w:bidi w:val="0"/>
        <w:jc w:val="left"/>
        <w:rPr/>
      </w:pPr>
      <w:r>
        <w:rPr/>
        <w:t>ý25d9#~B#Q#ó²³¥Ò¥ÞÊòµvßûÄgßÙ}ïüçó#8#ó#8#çf#ÎK#ÏÍ</w:t>
        <w:softHyphen/>
        <w:t>|v!#ô¼HSov{wwÿë{å=,¢kiäô</w:t>
      </w:r>
      <w:r>
        <w:br w:type="page"/>
      </w:r>
    </w:p>
    <w:p>
      <w:pPr>
        <w:pStyle w:val="PreformattedText"/>
        <w:bidi w:val="0"/>
        <w:jc w:val="left"/>
        <w:rPr/>
      </w:pPr>
      <w:r>
        <w:rPr/>
        <w:t>ªSï</w:t>
        <w:softHyphen/>
        <w:t>K¯ìV|ú&amp;i¶oTr#Ón!/Ìæb¢æY#1zB#ª#DòóZÍ]¯æ*^ì9ïÜÜ`îLóóA##?_ùç#¾#Òq1#ù½ÇÙA:¼Û&gt;#¢ýdü$</w:t>
        <w:tab/>
        <w:t>#Gi+;#äçÂ§¥üÌÏEÎlÙ|&gt;ä&lt;XãlRÊ#´B½làÍéÓ#¸ei×#ð\§P¡##ípÄ«#+</w:t>
        <w:tab/>
        <w:t>i(#P#K½MA1i0M¢C#¦?J¦/Ã¾V#½hº©##]5aøMC_¯5#V#`:^¦U#ðÖ`9L2/X(#¼</w:t>
        <w:tab/>
        <w:t>##_##QÔ$&amp;þcÈèÒ##ªóCò¯#L3Ê&lt;AMw±.-tÀê9«G¦ïæ7zÒ`õ®MãÈ¼'#`#UäôRØà6Þ</w:t>
        <w:tab/>
        <w:t>8_Ëüz^ÊÌª¹ìï5&gt;ÎàõBâ¨*¦C6?éNºù</w:t>
        <w:softHyphen/>
        <w:t>ò/¾V¹u%¬#####Ó!ÀâÍ27¶#Õ`BÀ9#V#n.Í;ÍuóÕZ¥;ên#;¡÷r#Ï»¾½îìo5ª/¿0£]I%W</w:t>
        <w:softHyphen/>
        <w:t>¬_Ø~íÓq#5öy3Q#%N+ ##\Æ{ÖYÛÜ(W«QR¬5·ÈQðn7Z#Ì#£oÐ¸öÖÅ[®«ÅV#G:õÙì&lt;_Ú¦s©Fã##`#ïe©E</w:t>
      </w:r>
    </w:p>
    <w:p>
      <w:pPr>
        <w:pStyle w:val="PreformattedText"/>
        <w:bidi w:val="0"/>
        <w:jc w:val="left"/>
        <w:rPr/>
      </w:pPr>
      <w:r>
        <w:rPr/>
        <w:t>±3_êê#;0+</w:t>
        <w:br/>
        <w:t>~ÊÑ5üÞå×òà¦#ó¬#ðìù§/´§¢Ø*#Ò³¬ø#òò#ÛYf/O#ìã5# #ÉLÇj$C¬Èr#`e¤,Rëc 3SDþóåf±Ü¬Á###2W±K#,##`ðÜ`#fVcOõ*æ#¶íXt##tòJZíS©¹#§Ö&amp;ödÿeú##ÛH#9Y%ôM¥</w:t>
        <w:tab/>
        <w:t>ª#PM²\©çWVË##týSìß¥###¯B9 Ö¦Z[¯^/xüäðÑÓ£nº@#</w:t>
        <w:tab/>
        <w:t>ÑAçÆÊzLH#c´Véª§X#L°#¤ø «aâÆûEÿnÕ?Úªå^xa^ßr Ä×hHúS¿XùÂ[{9Ö»ÔHªó´#ei®Zh</w:t>
      </w:r>
      <w:r>
        <w:br w:type="page"/>
      </w:r>
    </w:p>
    <w:p>
      <w:pPr>
        <w:pStyle w:val="PreformattedText"/>
        <w:bidi w:val="0"/>
        <w:jc w:val="left"/>
        <w:rPr/>
      </w:pPr>
      <w:r>
        <w:rPr/>
        <w:t>½Ã½Ñ4OO^#ë½×#Ë</w:t>
      </w:r>
      <w:r>
        <w:br w:type="page"/>
      </w:r>
    </w:p>
    <w:p>
      <w:pPr>
        <w:pStyle w:val="PreformattedText"/>
        <w:bidi w:val="0"/>
        <w:jc w:val="left"/>
        <w:rPr/>
      </w:pPr>
      <w:r>
        <w:rPr/>
        <w:t>iqÕwkêb«Ã###u¥V»Ý#@&gt;Où`mcÝñK##ÔÂ.æ)Ht#&lt;Ù^_ñG#Æ¸2!xþË/½Z©6#¼##%+ #à¢&amp;#¹=#ïîÃ»h ~&gt;ãÒ#7Ý</w:t>
      </w:r>
    </w:p>
    <w:p>
      <w:pPr>
        <w:pStyle w:val="PreformattedText"/>
        <w:bidi w:val="0"/>
        <w:jc w:val="left"/>
        <w:rPr/>
      </w:pPr>
      <w:r>
        <w:rPr/>
        <w:t>ÔxJil÷Õ</w:t>
        <w:softHyphen/>
        <w:t>µ(üß##õñð(</w:t>
      </w:r>
    </w:p>
    <w:p>
      <w:pPr>
        <w:pStyle w:val="PreformattedText"/>
        <w:bidi w:val="0"/>
        <w:jc w:val="left"/>
        <w:rPr/>
      </w:pPr>
      <w:r>
        <w:rPr/>
        <w:t>1Me.¢Zæ9¸#£È}#ÓÛ%s%ÕÓ´S1wÐéé¼s#ì¾,ôy©QÊ#PHäèjJ#"#ÀÌÚ}ÐÎd&lt;f##km¥D}æz#x#Y¿HDÞò#¢8#4=Î£ì#/ÖÁ¬</w:t>
      </w:r>
      <w:r>
        <w:br w:type="page"/>
      </w:r>
    </w:p>
    <w:p>
      <w:pPr>
        <w:pStyle w:val="PreformattedText"/>
        <w:bidi w:val="0"/>
        <w:jc w:val="left"/>
        <w:rPr/>
      </w:pPr>
      <w:r>
        <w:rPr/>
        <w:t>#ûç)÷ÅdöMídÌM©}Êå#¥#Y&gt;Ò#§&amp;d(è¢ÿ;ù#/9EÞ#</w:t>
      </w:r>
      <w:r>
        <w:br w:type="page"/>
      </w:r>
    </w:p>
    <w:p>
      <w:pPr>
        <w:pStyle w:val="PreformattedText"/>
        <w:bidi w:val="0"/>
        <w:jc w:val="left"/>
        <w:rPr/>
      </w:pPr>
      <w:r>
        <w:rPr/>
        <w:t>#ÄøØBõ¨(HbäJ#_4ö)~° ©9JÿAàÿE?\d#¦#Ç§fTÉæK#BäPEHÝdh#µ##QDd#³a!#úY#mb?3uÒÈÏP|dr¥ì¼f #,ÅxfLz¾h]«{</w:t>
        <w:softHyphen/>
        <w:t>Q¸</w:t>
        <w:br/>
        <w:t>¥#m¶ÆHP###õW</w:t>
      </w:r>
    </w:p>
    <w:p>
      <w:pPr>
        <w:pStyle w:val="PreformattedText"/>
        <w:bidi w:val="0"/>
        <w:jc w:val="left"/>
        <w:rPr/>
      </w:pPr>
      <w:r>
        <w:rPr/>
        <w:t>5¯_z#Òë4 #[ÿ##ÃÕKµÊ¼#ºìp1#º##Eó#ÐÀ§¾#Æ¨xÀt ü¡R2##L=Çòµ#I##!²{sÇMÑdÜÒäÌ#¼##&gt; ##</w:t>
      </w:r>
      <w:r>
        <w:br w:type="page"/>
      </w:r>
    </w:p>
    <w:p>
      <w:pPr>
        <w:pStyle w:val="PreformattedText"/>
        <w:bidi w:val="0"/>
        <w:jc w:val="left"/>
        <w:rPr/>
      </w:pPr>
      <w:r>
        <w:rPr/>
        <w:t>'#¾òàwA¹ÌÈÐ#¤àbØ</w:t>
        <w:tab/>
        <w:t>è/c¿#@#Òb#þ·ö</w:t>
        <w:br/>
        <w:t>FAÂ| -ð#:!M9Ã#à3ËfûúÁ##ø®yÂØ#D#Åóu¶Bú#ÆLçt&gt;#ç#p&gt;#?}#p^#x#ï9#û)#^nþxî&amp;óã½Yë¤õ4ã¥µÉ¬t4+ÿ+ß|ûßÛmïöIÿ H#Ã#Ð#8 ÎÛ#Y#\#ø)ìà %þ±jÁäÞ¦eKc@0Á#xYð©§*öM(ô¥R#R#B#ÛY4C$C%Ú¤EÒ#TÞkÊ6P1¡#c21ù²ÈF</w:t>
      </w:r>
      <w:r>
        <w:br w:type="page"/>
      </w:r>
    </w:p>
    <w:p>
      <w:pPr>
        <w:pStyle w:val="PreformattedText"/>
        <w:bidi w:val="0"/>
        <w:jc w:val="left"/>
        <w:rPr/>
      </w:pPr>
      <w:r>
        <w:rPr/>
        <w:t>ü:n#¹etb¦èNapø#í%Ó</w:t>
      </w:r>
      <w:r>
        <w:br w:type="page"/>
      </w:r>
    </w:p>
    <w:p>
      <w:pPr>
        <w:pStyle w:val="PreformattedText"/>
        <w:bidi w:val="0"/>
        <w:jc w:val="left"/>
        <w:rPr/>
      </w:pPr>
      <w:r>
        <w:rPr/>
        <w:t>±/7¡iÑ ßÆUÛò²!o\#PA¢Éo#ÎÉg§}ç³Mex¶Ão¹ìÛ9gÎAz~Dê:g#Eù#º7(Ó%®xó;¯å³E#â3qXi?#Q·îç7ª¹JfÝUòÁ&lt;!oÃî´a#¿&lt;HõÃ{á&gt;[ºuqïðàd÷éø°</w:t>
      </w:r>
    </w:p>
    <w:p>
      <w:pPr>
        <w:pStyle w:val="PreformattedText"/>
        <w:bidi w:val="0"/>
        <w:jc w:val="left"/>
        <w:rPr/>
      </w:pPr>
      <w:r>
        <w:rPr/>
        <w:t>Ð[#O'·~y»ºZKÓ¸#"úHÞ#Ð{r¡P#ôzÃØEÙÎ÷!÷#lW¨V¥Ïè¹OKÑöJêaò5#ã#Â#éÚåk7^¾U*ÂH[ÝK3å(ri!fçû#ÝýÇO1®Zûà!íÒ#²ÝsB~îò9#Ð8Z,ûc6Ç&gt;;ìgÿô®ÞeÃí#ÓÃ$ÿÔQYÛÛeßè#ïeæá3&gt;ÂÝýEÇL#T/[¨ÌË|¥æ!]AC#m=&amp;#°</w:t>
        <w:br/>
        <w:t>±ðýÕG#²\pEæ'ÖoÀ#èQóÖ$jÕf</w:t>
        <w:softHyphen/>
        <w:t>Ü¬Ò±#úãdD§Wò#¼#¬fÊM´äÇ=&lt;3Îw'3ÜóÃ!3ø£LØ%1ß#Åã)#ø#)"èvs}gÐ/'¡Þ@UL|#[F±k#\:Dê«/¹Î#</w:t>
      </w:r>
      <w:r>
        <w:br w:type="page"/>
      </w:r>
    </w:p>
    <w:p>
      <w:pPr>
        <w:pStyle w:val="PreformattedText"/>
        <w:bidi w:val="0"/>
        <w:jc w:val="left"/>
        <w:rPr/>
      </w:pPr>
      <w:r>
        <w:rPr/>
        <w:t>#à#òZ#ÀâGÃéá~ÿÉîI·38:9#ÿàáÃ#6#úÁ³£Á1##</w:t>
        <w:softHyphen/>
        <w:t>wËÆ0/#ÝF}¥X(\º.##Ì¹ãý#êøûÈËP6Ü¯9</w:t>
        <w:softHyphen/>
        <w:t>õJýÊÕbcÓ-läòMp)(à×®_Ïll G®T5Î #Sra@ì{GÇOöçIxéÒÍ</w:t>
        <w:softHyphen/>
        <w:t>uN±?è</w:t>
      </w:r>
    </w:p>
    <w:p>
      <w:pPr>
        <w:pStyle w:val="PreformattedText"/>
        <w:bidi w:val="0"/>
        <w:jc w:val="left"/>
        <w:rPr/>
      </w:pPr>
      <w:r>
        <w:rPr/>
        <w:t>½ñ¸Ï%#6Z(Á@þOSrÇ#E¯7#ö P§GN©_*OgAèÏ#½§GÇõ###á`Dçµß#Þ¹}#ÙA´?Òþ3»</w:t>
      </w:r>
    </w:p>
    <w:p>
      <w:pPr>
        <w:pStyle w:val="PreformattedText"/>
        <w:bidi w:val="0"/>
        <w:jc w:val="left"/>
        <w:rPr/>
      </w:pPr>
      <w:r>
        <w:rPr/>
        <w:t>¸$Îã56ÖÊ7H#E4#Ä#Ã!:#Ô#·Re£¹&amp;{Ó`gìÆAw0P¦+</w:t>
        <w:br/>
        <w:t>##LÓXìq#</w:t>
        <w:br/>
        <w:t>AÝTîìÜ©fµFQò¤&amp;!¬$</w:t>
        <w:tab/>
        <w:t>Ò3tª#ý";Â`cçðL§ìn=#RÔ(#s#Çb-Éæ±^¼qãâÊ¦¿º¯U*</w:t>
      </w:r>
      <w:r>
        <w:br w:type="page"/>
      </w:r>
    </w:p>
    <w:p>
      <w:pPr>
        <w:pStyle w:val="PreformattedText"/>
        <w:bidi w:val="0"/>
        <w:jc w:val="left"/>
        <w:rPr/>
      </w:pPr>
      <w:r>
        <w:rPr/>
        <w:softHyphen/>
        <w:t>ã#3(¨Öë5Ä)àïî#tû¸Ù%å#|</w:t>
      </w:r>
      <w:r>
        <w:br w:type="page"/>
      </w:r>
    </w:p>
    <w:p>
      <w:pPr>
        <w:pStyle w:val="PreformattedText"/>
        <w:bidi w:val="0"/>
        <w:jc w:val="left"/>
        <w:rPr/>
      </w:pPr>
      <w:r>
        <w:rPr/>
        <w:t>12]\&amp;#´?¥`åHCAè#hÍyF±C[¶r@</w:t>
      </w:r>
    </w:p>
    <w:p>
      <w:pPr>
        <w:pStyle w:val="PreformattedText"/>
        <w:bidi w:val="0"/>
        <w:jc w:val="left"/>
        <w:rPr/>
      </w:pPr>
      <w:r>
        <w:rPr/>
        <w:t>A##Ð(yeÓ#F&gt;øBÈãG#æic¹</w:t>
      </w:r>
    </w:p>
    <w:p>
      <w:pPr>
        <w:pStyle w:val="PreformattedText"/>
        <w:bidi w:val="0"/>
        <w:jc w:val="left"/>
        <w:rPr/>
      </w:pPr>
      <w:r>
        <w:rPr/>
        <w:t>rpÆD##þcfª³#àYP8#Ca/#±</w:t>
        <w:tab/>
        <w:t>ûÅ/©#P1ßí#?s#</w:t>
      </w:r>
    </w:p>
    <w:p>
      <w:pPr>
        <w:pStyle w:val="PreformattedText"/>
        <w:bidi w:val="0"/>
        <w:jc w:val="left"/>
        <w:rPr/>
      </w:pPr>
      <w:r>
        <w:rPr/>
        <w:t>©ù±G[@Î0</w:t>
        <w:softHyphen/>
        <w:t>'³Ü#ô¦ÊÛêïr×É ºÉ¯Pò</w:t>
        <w:br/>
        <w:t>§</w:t>
        <w:softHyphen/>
        <w:t>Ã!</w:t>
      </w:r>
    </w:p>
    <w:p>
      <w:pPr>
        <w:pStyle w:val="PreformattedText"/>
        <w:bidi w:val="0"/>
        <w:jc w:val="left"/>
        <w:rPr/>
      </w:pPr>
      <w:r>
        <w:rPr/>
        <w:t>xm#l#¸6#øVÔý¬7°³0f¢¾k8C?rÑè¥/w</w:t>
        <w:softHyphen/>
        <w:t>3#"fð#X3</w:t>
      </w:r>
    </w:p>
    <w:p>
      <w:pPr>
        <w:pStyle w:val="PreformattedText"/>
        <w:bidi w:val="0"/>
        <w:jc w:val="left"/>
        <w:rPr/>
      </w:pPr>
      <w:r>
        <w:rPr/>
        <w:t>=ð##.bÞåð¡«Â##¼Xa¡©#6Á3)g²)ºSY#»k1±#¦</w:t>
      </w:r>
      <w:r>
        <w:br w:type="page"/>
      </w:r>
    </w:p>
    <w:p>
      <w:pPr>
        <w:pStyle w:val="PreformattedText"/>
        <w:bidi w:val="0"/>
        <w:jc w:val="left"/>
        <w:rPr/>
      </w:pPr>
      <w:r>
        <w:rPr/>
        <w:t>Å¿PÞU-ç#[ý¶G8;J</w:t>
      </w:r>
      <w:r>
        <w:br w:type="page"/>
      </w:r>
    </w:p>
    <w:p>
      <w:pPr>
        <w:pStyle w:val="PreformattedText"/>
        <w:bidi w:val="0"/>
        <w:jc w:val="left"/>
        <w:rPr/>
      </w:pPr>
      <w:r>
        <w:rPr/>
        <w:t>æí~û#Pçt&gt;#ç#p&gt;#?##p^#x#o2ñÚ8;¤æÃëó"·Ë#ÃÈE##ühX¬¦Ð© ÐpD#¦u#Ý¶#Þ%#GG¢Ôji¡+±3I##´BV|©7"ß|I#Ù*9ó1WÊa2|1ªå#§ßvD#Eh##µ*#&amp;#.8#¦RÅ&amp;#U#A#rñSù%ùÔ«ÔR#à#1A#¿xKí#Ê#R×##Ía#%Å&lt;§ÃGºeÍ õ;Bú#B#}µ&gt;À###Ð##&gt; ísé7#B#Q+¿6dÑÌ¯E§7Êhò#Wìg1üøaëü#/½»:3N&gt;-:aáU#);]ÉÍ7fóõ4³3Ë4¥´#Îªù 6#WçÁN5~q#¾ÚL¯4âK+éÕùÕÕÌæüÊJöêjþÚÚüJ3{e%Ú¨ülo28ÙròhÿäÞQÿqkzÔQ#M##Ïg´¼]íÆË¿ø%#üý÷¢ÃNÜ#bÁgéÒk#s"&gt;^Q#¸#ß#"FßC##Hl²s7ãnmo£#§Ö4µ# #o`Dý1Õ##O0"Åç«U·\ ½Ô±Ì¤##P\ |rrTÙ¼&gt;ìfÇùÝ§#£hÒX-ó#i#àòFúO#{bà#¦Þ¤P×#²v{®éÅ</w:t>
        <w:softHyphen/>
        <w:t>±</w:t>
      </w:r>
      <w:r>
        <w:br w:type="page"/>
      </w:r>
    </w:p>
    <w:p>
      <w:pPr>
        <w:pStyle w:val="PreformattedText"/>
        <w:bidi w:val="0"/>
        <w:jc w:val="left"/>
        <w:rPr/>
      </w:pPr>
      <w:r>
        <w:rPr/>
        <w:t>Ò"ô:Q#;â.Ò{#4Þ°ÎËb¦µæ»ü</w:t>
      </w:r>
    </w:p>
    <w:p>
      <w:pPr>
        <w:pStyle w:val="PreformattedText"/>
        <w:bidi w:val="0"/>
        <w:jc w:val="left"/>
        <w:rPr/>
      </w:pPr>
      <w:r>
        <w:rPr/>
        <w:t>Ìã´( Ö -ÎÓ&gt;}Ç#¸Àþ`r9&lt;Ø'ÃtÒ#;Éd8pÐT¿ß#_ôQØ ##èz#Oñ×¨&gt;iOÙó#^y¥ÂA^0#</w:t>
        <w:br/>
        <w:t>E ²¸éÎ##òÿ|Ñ</w:t>
      </w:r>
    </w:p>
    <w:p>
      <w:pPr>
        <w:pStyle w:val="PreformattedText"/>
        <w:bidi w:val="0"/>
        <w:jc w:val="left"/>
        <w:rPr/>
      </w:pPr>
      <w:r>
        <w:rPr/>
        <w:t>S-"°#Õõãh~;vËÎAnÖ¢WxaZ.#_ }G;1##Àz</w:t>
        <w:br/>
        <w:t>£ÜDMy,3¡</w:t>
        <w:tab/>
        <w:t>÷/x0©-MpS^##&amp;#f?üøh0#!Y¥ÔãÃt</w:t>
        <w:br/>
        <w:t>áé£û#Ú÷;'ûûíÝýÖ ¢Û?</w:t>
      </w:r>
    </w:p>
    <w:p>
      <w:pPr>
        <w:pStyle w:val="PreformattedText"/>
        <w:bidi w:val="0"/>
        <w:jc w:val="left"/>
        <w:rPr/>
      </w:pPr>
      <w:r>
        <w:rPr/>
        <w:t>ÂYkýáwû#3,3/W+j²#¤ ###H©#D±Î#Üýð¸õàøäñÉþq6Éùd73ØFó""}ù+ø:0ï)Ò#ôa#I¤}Ëè##c0éÃÍG¬$#hÿñÁã½ãýc?¿¸#é¿$¯ÛïwºÓ1#-o®n7kMnz#tj#ü##F±¸Z(</w:t>
        <w:softHyphen/>
        <w:t>ç</w:t>
        <w:br/>
        <w:t>Õ#é´÷so½yÔ#Wjy6&lt;D#Wè^±"©F##!íY¾ìJûî?*</w:t>
      </w:r>
      <w:r>
        <w:br w:type="page"/>
      </w:r>
    </w:p>
    <w:p>
      <w:pPr>
        <w:pStyle w:val="PreformattedText"/>
        <w:bidi w:val="0"/>
        <w:jc w:val="left"/>
        <w:rPr/>
      </w:pPr>
      <w:r>
        <w:rPr/>
        <w:t>#`#y`ñ#mLÑC#dï6#è2íÖÑpxo</w:t>
        <w:br/>
        <w:t>6ûûO¸6))##6$K¹óR}'©È¾Á¾#Krä0Z.eÝBõhò²¦xr«ßÆ#0ï6(Ïµàâ°¹½#fCñÅgrXÞ~2#ö¸ãÕ"Vòu¿¸¾ûx°ÿd\÷WêZ½ÖX_[ßÜ\£ÖäøòhqýæÁ~:È##ô×W¡#ZDiA#qö#</w:t>
        <w:tab/>
        <w:t>°j#&amp;ïTRúæ¦&lt;kväb?òK'[#O'#âM@ýræ"%»B§?QJä1«`P¢Ê#Ë#õ#p)í«ì#úbë¥õÍ#|7#,Ö</w:t>
      </w:r>
      <w:r>
        <w:br w:type="page"/>
      </w:r>
    </w:p>
    <w:p>
      <w:pPr>
        <w:pStyle w:val="PreformattedText"/>
        <w:bidi w:val="0"/>
        <w:jc w:val="left"/>
        <w:rPr/>
      </w:pPr>
      <w:r>
        <w:rPr/>
        <w:t>#}!¼b1Su#t½é&lt;GßMX¹,5###b¼³sóÅ/ÜO#Îygêz##d6m1öY#:##c%È\#e2*Pþù9jÏ[O§250n</w:t>
        <w:tab/>
        <w:t>ZË&lt;#Çv¸«</w:t>
        <w:softHyphen/>
        <w:t>9ÞW#</w:t>
        <w:br/>
        <w:t>#Ï74#cÊgZýÂ#Ø</w:t>
      </w:r>
      <w:r>
        <w:br w:type="page"/>
      </w:r>
    </w:p>
    <w:p>
      <w:pPr>
        <w:pStyle w:val="PreformattedText"/>
        <w:bidi w:val="0"/>
        <w:jc w:val="left"/>
        <w:rPr/>
      </w:pPr>
      <w:r>
        <w:rPr/>
        <w:t>ßÔwÎ o±,FmÔ0#¤ #"áþ#&gt;# .H}bÂUÁP(</w:t>
      </w:r>
      <w:r>
        <w:br w:type="page"/>
      </w:r>
    </w:p>
    <w:p>
      <w:pPr>
        <w:pStyle w:val="PreformattedText"/>
        <w:bidi w:val="0"/>
        <w:jc w:val="left"/>
        <w:rPr/>
      </w:pPr>
      <w:r>
        <w:rPr/>
        <w:t>ÊUYÏ¥zÄ`"Ë)VÁ#ä#Sè^leúÜ#&gt;B#VwAD3£Lc mº§¥ÉUÖ#²Ly^'oÄ</w:t>
      </w:r>
      <w:r>
        <w:br w:type="page"/>
      </w:r>
    </w:p>
    <w:p>
      <w:pPr>
        <w:pStyle w:val="PreformattedText"/>
        <w:bidi w:val="0"/>
        <w:jc w:val="left"/>
        <w:rPr/>
      </w:pPr>
      <w:r>
        <w:rPr/>
        <w:t>ìÎõüq&gt;#ç#p&gt;#ç#ð#Ày</w:t>
        <w:tab/>
        <w:t>à9º§t3I;#$ECý#ú#0¤IèÕ#à#b</w:t>
      </w:r>
      <w:r>
        <w:br w:type="page"/>
      </w:r>
    </w:p>
    <w:p>
      <w:pPr>
        <w:pStyle w:val="PreformattedText"/>
        <w:bidi w:val="0"/>
        <w:jc w:val="left"/>
        <w:rPr/>
      </w:pPr>
      <w:r>
        <w:rPr/>
        <w:t>#=é#y"/%#:}ÆÓá#I##+ï²æB#*¾zøæW§MuÕ&gt;m&gt;X#õe?ÁÑ)«Z##N¨?a°B##*#Ok#ôÚ%FQQ#r#t#[VgÃ #mí@'ÏÑ</w:t>
      </w:r>
      <w:r>
        <w:br w:type="page"/>
      </w:r>
    </w:p>
    <w:p>
      <w:pPr>
        <w:pStyle w:val="PreformattedText"/>
        <w:bidi w:val="0"/>
        <w:jc w:val="left"/>
        <w:rPr/>
      </w:pPr>
      <w:r>
        <w:rPr/>
        <w:t>á#ì"ýÓaõ#] #Gab#ü*²UH#(î1ÚX</w:t>
        <w:br/>
        <w:t>mPE0e°ô¨A</w:t>
        <w:br/>
        <w:t>(ÒÒeØVØ"#µ#M¤[T3D½læ³ÜF:oÆÙZÙ.x¯^n¾õùëâ7?÷Oý÷ùO}ñS×»Ã_÷J¿&gt;O1~#à¤çÍ ?L¼J~£¯ê«M¹o«ýÅ)D</w:t>
        <w:tab/>
        <w:t>[À¿9È¦Yj#±°Z¯\Z«Ýº¸ñ#¯\)^[Ë¬#Hª¾Ü#C¤³^Ü~åOüâ´T¹÷îGó§ûaw0#s#IR¬dW^¿#çéQgÚ#!úëèfe#ü\)#ÿ#è#ÝÆæ¶ãÈ#J#ù&gt;</w:t>
      </w:r>
    </w:p>
    <w:p>
      <w:pPr>
        <w:pStyle w:val="PreformattedText"/>
        <w:bidi w:val="0"/>
        <w:jc w:val="left"/>
        <w:rPr/>
      </w:pPr>
      <w:r>
        <w:rPr/>
        <w:t>hxq\D#±c~yE#+Õ##gs#¬##ãç:å&lt;®]9tÑ¼zõï¿ûÃ÷÷N¾þîÃY}ë$#·¶7ÒÙPwá4è\J0Xvô6f=#¼.##XÆöøåÙ¾ÜÙ¹±¡mì{öOËZÀÙCmI¾Q#zFçÎ-ý2îõ~¹/Õóh#À&amp;Á#Ñøp8q2g#Á|¥Z(U«#z#$i#g4 ¥ÝGÑM#Hßcø(st§&lt;Ui#ÂÎ$Åþ#×st-»¥Ivöñlô#?=ôs!ð#</w:t>
        <w:tab/>
        <w:t>j</w:t>
      </w:r>
    </w:p>
    <w:p>
      <w:pPr>
        <w:pStyle w:val="PreformattedText"/>
        <w:bidi w:val="0"/>
        <w:jc w:val="left"/>
        <w:rPr/>
      </w:pPr>
      <w:r>
        <w:rPr/>
        <w:t>û=ñ%äeÀ"Ç#çDÒüf ðQCÍÈQ*àæÓFÝÉìöÃîÞ^rØIú##ïæJ##ô?|Ô¾û´Ï#¸vqkmì²LB#ðzc3J²Þ7#û"yÈ#ã¿·wÐ#3pÜ2¤h^í#ß.qq(#¥Àók¾4ñ$&lt;?UÎmºã²#É#,#eÕµ#à#^wt¼wÒzz|r8#MkµêåËK¥ê`0h·#êowð7«W/65êuA0#</w:t>
      </w:r>
      <w:r>
        <w:br w:type="page"/>
      </w:r>
    </w:p>
    <w:p>
      <w:pPr>
        <w:pStyle w:val="PreformattedText"/>
        <w:bidi w:val="0"/>
        <w:jc w:val="left"/>
        <w:rPr/>
      </w:pPr>
      <w:r>
        <w:rPr/>
        <w:t>{íLÑ##XdWóÕ?8:¼va#&gt;</w:t>
      </w:r>
    </w:p>
    <w:p>
      <w:pPr>
        <w:pStyle w:val="PreformattedText"/>
        <w:bidi w:val="0"/>
        <w:jc w:val="left"/>
        <w:rPr/>
      </w:pPr>
      <w:r>
        <w:rPr/>
        <w:t>#ªÇx0f ñS¢Ñ^¤ê#ð~X=1$ÿZM ¦R¥1X ÜkS#)(Å;ø##Èä</w:t>
      </w:r>
    </w:p>
    <w:p>
      <w:pPr>
        <w:pStyle w:val="PreformattedText"/>
        <w:bidi w:val="0"/>
        <w:jc w:val="left"/>
        <w:rPr/>
      </w:pPr>
      <w:r>
        <w:rPr/>
        <w:t>1;A##ezÙ°Ù</w:t>
        <w:softHyphen/>
        <w:t>Ïàü#äd'QíÒ"ÄCÉ#:#Õ###ãìÁf¥Ý÷°Ûö*(°#m(Äñ8Æüµ\k.V¹BêOb#ÿk#v#¿Yå^4¢yåÝ;£÷ï</w:t>
      </w:r>
      <w:r>
        <w:br w:type="page"/>
      </w:r>
    </w:p>
    <w:p>
      <w:pPr>
        <w:pStyle w:val="PreformattedText"/>
        <w:bidi w:val="0"/>
        <w:jc w:val="left"/>
        <w:rPr/>
      </w:pPr>
      <w:r>
        <w:rPr/>
        <w:t>ï&gt;&gt;þú÷ÞûÆw##¶Á¡¬VËÕF}u#gãÁBd##O©</w:t>
        <w:br/>
        <w:t>#ì8@#EAÄ¢±l=C</w:t>
        <w:softHyphen/>
        <w:t>Ô#Ä#1Þ¥jæØb¤ðç¤£ÈÎ÷#½÷Ã·?|ðaûÎ÷ß#Û÷éd½¹æÉÀ</w:t>
        <w:softHyphen/>
        <w:t>ÜöYÕ#H[ ÑW##Æ®ÍO¬bûKûû%jlÙÏ×D(#°#ûÌeïz</w:t>
        <w:tab/>
        <w:t>#X#g¹üí#Ø#ÌièÖ#R~V¼####(</w:t>
        <w:tab/>
        <w:t>*#ÒG Ëñ</w:t>
        <w:softHyphen/>
        <w:br/>
        <w:t>~*#g¢|ëd&lt;Î)åÍÜÜD6#S²#Xj²íõ¾û#¤` #VÕÒN#[ïÓwÖÃt"¦#oq×ø\fã¥$VcGu;tE'9½kg°#ö86u×|2ceÌNU##o§kþQõ#þ°cöUg?ÊÇùÄzþÏó#8#ó#8#Ü#8/#üäÞ»ÿÊ3GùKá#&gt;-a2HHÊF´ÞÈÑJô:!</w:t>
        <w:br/>
        <w:t>ôoò`&lt;Å·hFÆdRG&amp;H§:@oLñsFðlrlbÚ$%dÔÈ¡</w:t>
        <w:softHyphen/>
        <w:t>CÎË¿ÅVÓ_]#clì¯ôV&amp;#!#´À¤÷VÉ6W#¹Z½ÊëMcèPð}eç¶kåêÅWcNÔÓI!3RejbùÏQÈÛi#¢y¯À2ïÄy'w*#</w:t>
        <w:softHyphen/>
        <w:t>Úzt¸¬á=Jì&lt;</w:t>
        <w:br/>
        <w:t>#ò$S7Í(#H9P¾#ò¬#JÌxÀð¤Ï5IK3îi!vÕ¦ÅÅs\#f£`6</w:t>
        <w:br/>
        <w:t>¼iéõ</w:t>
      </w:r>
    </w:p>
    <w:p>
      <w:pPr>
        <w:pStyle w:val="PreformattedText"/>
        <w:bidi w:val="0"/>
        <w:jc w:val="left"/>
        <w:rPr/>
      </w:pPr>
      <w:r>
        <w:rPr/>
        <w:t>÷Vs3¹ÜIòÂdº&gt;#]ë</w:t>
        <w:softHyphen/>
        <w:t>§</w:t>
        <w:softHyphen/>
        <w:t>â½Û#ßúÚWÿý÷îW¾v1ë</w:t>
      </w:r>
    </w:p>
    <w:p>
      <w:pPr>
        <w:pStyle w:val="PreformattedText"/>
        <w:bidi w:val="0"/>
        <w:jc w:val="left"/>
        <w:rPr/>
      </w:pPr>
      <w:r>
        <w:rPr/>
        <w:t>[8Xãÿ¥I|#»úewxÒOÕ4tçáøø$hwQèÍrE ñ? áä¢Ü|*</w:t>
      </w:r>
      <w:r>
        <w:br w:type="page"/>
      </w:r>
    </w:p>
    <w:p>
      <w:pPr>
        <w:pStyle w:val="PreformattedText"/>
        <w:bidi w:val="0"/>
        <w:jc w:val="left"/>
        <w:rPr/>
      </w:pPr>
      <w:r>
        <w:rPr/>
        <w:t>0Iø</w:t>
      </w:r>
      <w:r>
        <w:br w:type="page"/>
      </w:r>
    </w:p>
    <w:p>
      <w:pPr>
        <w:pStyle w:val="PreformattedText"/>
        <w:bidi w:val="0"/>
        <w:jc w:val="left"/>
        <w:rPr/>
      </w:pPr>
      <w:r>
        <w:rPr/>
        <w:t>q#®Ûû¹ÒÅµÂõ</w:t>
        <w:softHyphen/>
        <w:t>âK#«½4]Ín|êÖ</w:t>
        <w:softHyphen/>
        <w:t>_ýåúÆÆÁ{#&amp;wîe#:ãVNnVnæ5K#7.f±Nz###9½#ãÊhÑ&lt;°ZpÓÉ#9##¨!y$Ñ'#Õ#UàY-##5#S#}jMÄ¦#Æ/¢b·3éý! ¸#l#]2+#¢¶ö4È%·GÃ£yéát¯Õx÷)#u #6êW=E#d2XæÁm¦ðgÓòÅÏt#-#Ätï###%^JVÁä!ËMï1÷ò÷Ëß¹ØÎ-·EaÂ¤mÏ:ÿ&amp;&gt;</w:t>
      </w:r>
    </w:p>
    <w:p>
      <w:pPr>
        <w:pStyle w:val="PreformattedText"/>
        <w:bidi w:val="0"/>
        <w:jc w:val="left"/>
        <w:rPr/>
      </w:pPr>
      <w:r>
        <w:rPr/>
        <w:t xml:space="preserve">Ù##DºE2=áñ#Âñ </w:t>
      </w:r>
      <w:r>
        <w:br w:type="page"/>
      </w:r>
    </w:p>
    <w:p>
      <w:pPr>
        <w:pStyle w:val="PreformattedText"/>
        <w:bidi w:val="0"/>
        <w:jc w:val="left"/>
        <w:rPr/>
      </w:pPr>
      <w:r>
        <w:rPr/>
        <w:t>Ì#Ñ##u|#g¯yùjéÄXz¾#¨&amp;#Ga#$í##±¥£z}#WB©6jq£'}'#¦Ó^ëqO±ÞÌÎÚ^z§&lt;(¦H¿¡VÎ|¦ ¶]</w:t>
      </w:r>
      <w:r>
        <w:br w:type="page"/>
      </w:r>
    </w:p>
    <w:p>
      <w:pPr>
        <w:pStyle w:val="PreformattedText"/>
        <w:bidi w:val="0"/>
        <w:jc w:val="left"/>
        <w:rPr/>
      </w:pPr>
      <w:r>
        <w:rPr/>
        <w:t>é¨â1Ìp*G#-X4#«p6FðÍ$~Êzri;#=ö#NG#</w:t>
      </w:r>
      <w:r>
        <w:br w:type="page"/>
      </w:r>
    </w:p>
    <w:p>
      <w:pPr>
        <w:pStyle w:val="PreformattedText"/>
        <w:bidi w:val="0"/>
        <w:jc w:val="left"/>
        <w:rPr/>
      </w:pPr>
      <w:r>
        <w:rPr/>
        <w:t>»iÞ«Æy²ûø#±ÏSªø#«+µ*by^2¯×ÝíM##h «-Ë1è#Há¨'_£U-5ß¯Ð¤S</w:t>
        <w:tab/>
        <w:t>##gAö#ª¨#á.#fØñ#¡</w:t>
        <w:tab/>
        <w:t>\ª¬B#ç¾Î¦2JkT+8XýQR#8#¶OöÛíÇýÁvç²ÊÎöêõ#.+þ##^§E##ÜBë#=Í«W¯mll0Æ#Få_##Ðy÷ï^¹pñ`?ð+#Wª'R¦èµ(#Àÿ7BêîÜËol×ßúÒç;###¾ýþ&lt;ïåJ%î#Co#UäWN8Jb»}Ø#¶§a#\c#ë¤#þÜÍ#Õ##ÔçR##²â°å7#Q#¾Ï|</w:t>
        <w:br/>
        <w:t>F»X`£#óß&lt;3#ÝcÇ_Í¹Í9n#³18+7o##1à##d]ÈÆy#tCÞ#¢Â)ç¨#Uð#¬mÝ¸ùÚ·^¹zu§V«{NÍgn#ý-º¸ÊwÀ»T~µ</w:t>
      </w:r>
    </w:p>
    <w:p>
      <w:pPr>
        <w:pStyle w:val="PreformattedText"/>
        <w:bidi w:val="0"/>
        <w:jc w:val="left"/>
        <w:rPr/>
      </w:pPr>
      <w:r>
        <w:rPr/>
        <w:t>j</w:t>
        <w:softHyphen/>
        <w:br/>
        <w:t>áe</w:t>
      </w:r>
      <w:r>
        <w:br w:type="page"/>
      </w:r>
    </w:p>
    <w:p>
      <w:pPr>
        <w:pStyle w:val="PreformattedText"/>
        <w:bidi w:val="0"/>
        <w:jc w:val="left"/>
        <w:rPr/>
      </w:pPr>
      <w:r>
        <w:rPr/>
        <w:t>gÜj#P'¶Íz*üH«ÏºÑS0eÝO'ýã#÷¿ùÝ;ït#öÓÒô ýöo-&gt;þ`Õïçåõ§cIÀÐX«PN&amp;yEòâ#Ð,&gt;û2¦6_5ù¹æ£)#õì0Íi#É</w:t>
      </w:r>
      <w:r>
        <w:br w:type="page"/>
      </w:r>
    </w:p>
    <w:p>
      <w:pPr>
        <w:pStyle w:val="PreformattedText"/>
        <w:bidi w:val="0"/>
        <w:jc w:val="left"/>
        <w:rPr/>
      </w:pPr>
      <w:r>
        <w:rPr/>
        <w:t>rGÏ3Ó/#bó%Q##ß±?Û"ïâP#Âc#k+¨ÞÌº###s</w:t>
      </w:r>
      <w:r>
        <w:br w:type="page"/>
      </w:r>
    </w:p>
    <w:p>
      <w:pPr>
        <w:pStyle w:val="PreformattedText"/>
        <w:bidi w:val="0"/>
        <w:jc w:val="left"/>
        <w:rPr/>
      </w:pPr>
      <w:r>
        <w:rPr/>
        <w:t>Aº#aªo|R*ç#¨## #ýÉ|¶¡;C#</w:t>
        <w:softHyphen/>
        <w:t>ÉÄ*#p&gt;nµ#ÑÍÀ?`</w:t>
        <w:tab/>
        <w:t>ÃXý#]©¦óe&gt;#U1²ÎL7R{©ÁÅñ</w:t>
      </w:r>
      <w:r>
        <w:br w:type="page"/>
      </w:r>
    </w:p>
    <w:p>
      <w:pPr>
        <w:pStyle w:val="PreformattedText"/>
        <w:bidi w:val="0"/>
        <w:jc w:val="left"/>
        <w:rPr/>
      </w:pPr>
      <w:r>
        <w:rPr/>
        <w:t>JZÁ´©!%'¹LÊ|½Ð#©ì#'`¿/F©H#Gþ}ÆÝÓnnâ¿- _#ÝX#ÿ#ÒÓe</w:t>
        <w:br/>
        <w:t xml:space="preserve"> !mEN#æÌ²ÎnkßÏöF3 \åKqéf¸Ãùã|#ÎGà|#ÎGà9#ó#Àst3b?º</w:t>
      </w:r>
    </w:p>
    <w:p>
      <w:pPr>
        <w:pStyle w:val="PreformattedText"/>
        <w:bidi w:val="0"/>
        <w:jc w:val="left"/>
        <w:rPr/>
      </w:pPr>
      <w:r>
        <w:rPr/>
        <w:t>#H IHöå$g0ó&amp;~´í#C*´Ñ#5íÇ¼e¿+hàçe»ÀFlêp#ÃBA#Hñ#p&amp;;#ºéÒðó)¾+)Å3M}ów+¼llðdH´|÷#mÞöIN«#RZ2</w:t>
      </w:r>
    </w:p>
    <w:p>
      <w:pPr>
        <w:pStyle w:val="PreformattedText"/>
        <w:bidi w:val="0"/>
        <w:jc w:val="left"/>
        <w:rPr/>
      </w:pPr>
      <w:r>
        <w:rPr/>
        <w:t>qg]2#k*,AN</w:t>
      </w:r>
      <w:r>
        <w:br w:type="page"/>
      </w:r>
    </w:p>
    <w:p>
      <w:pPr>
        <w:pStyle w:val="PreformattedText"/>
        <w:bidi w:val="0"/>
        <w:jc w:val="left"/>
        <w:rPr/>
      </w:pPr>
      <w:r>
        <w:rPr/>
        <w:t>£ºæRè#ÎÒ#!ê4èEQwà|TÈN</w:t>
        <w:br/>
        <w:t>^êºQ¡0*×ø&lt;/#ÚëÍl¥#ÍÑ».à |îfãºïÞÚ¬~öÆÊÏ¼ä¾°ß,EÅyäÁ#ªÐ#©3ãNqïzq=ÍGãý'Y¤ÚsÉ½þ#PN:ëõ\n#&amp;3*å!#]¯½zã¥ÏÞDêÙFDm´Çg£0#«üJîøàazÔ#÷£ãAðä¤{o¯ÎÃ½£ý½aë0éwg##mCÆO\èåtÐ'°R¡t@Ü(¯]~yîTºw÷#¾ûáôI+##DÙK#ÞËú[#Îæfçh:8Â!#"»,ÙnëNIÜógãIc[Éçé1Ò,"ó0Bcàè#P×É#3ó¢WÀ¶½T@¯</w:t>
      </w:r>
      <w:r>
        <w:br w:type="page"/>
      </w:r>
    </w:p>
    <w:p>
      <w:pPr>
        <w:pStyle w:val="PreformattedText"/>
        <w:bidi w:val="0"/>
        <w:jc w:val="left"/>
        <w:rPr/>
      </w:pPr>
      <w:r>
        <w:rPr/>
        <w:t>xp8</w:t>
        <w:tab/>
        <w:t>ZaH×º9Q</w:t>
        <w:br/>
        <w:t>#¦#Ê)#ÄuJ/`K\</w:t>
      </w:r>
    </w:p>
    <w:p>
      <w:pPr>
        <w:pStyle w:val="PreformattedText"/>
        <w:bidi w:val="0"/>
        <w:jc w:val="left"/>
        <w:rPr/>
      </w:pPr>
      <w:r>
        <w:rPr/>
        <w:t>###Ò¢ì##Þ¦#B³ú#sJ#Û¡&lt;ÜfÚËÇ2H=»b?åÿ¡Iþòù#{</w:t>
        <w:tab/>
        <w:t>WYR^mn°l#Ú®þòÝÿÐ7å¯g#)hiá(2j^&gt;DftàK¾#§»ê##°# ê#nE_Su#O#Ã#A@#®</w:t>
      </w:r>
    </w:p>
    <w:p>
      <w:pPr>
        <w:pStyle w:val="PreformattedText"/>
        <w:bidi w:val="0"/>
        <w:jc w:val="left"/>
        <w:rPr/>
      </w:pPr>
      <w:r>
        <w:rPr/>
        <w:t>æ###ø4nlÖã\úü4@o#¿F#®;SÔ-J#R#HÜG5s6ñg#íb4oî=Y#=j.BR# ¹Q§@f?{¡K;t³Ø</w:t>
      </w:r>
    </w:p>
    <w:p>
      <w:pPr>
        <w:pStyle w:val="PreformattedText"/>
        <w:bidi w:val="0"/>
        <w:jc w:val="left"/>
        <w:rPr/>
      </w:pPr>
      <w:r>
        <w:rPr/>
        <w:t>¨ó20ó|Z®ùÅr¦;8#ßÞ¬zk#çòvÖg}uKNeNR©s#á##¤#ÐÌ4`²z#</w:t>
      </w:r>
      <w:r>
        <w:br w:type="page"/>
      </w:r>
    </w:p>
    <w:p>
      <w:pPr>
        <w:pStyle w:val="PreformattedText"/>
        <w:bidi w:val="0"/>
        <w:jc w:val="left"/>
        <w:rPr/>
      </w:pPr>
      <w:r>
        <w:rPr/>
        <w:t>Jä"/##å#</w:t>
      </w:r>
      <w:r>
        <w:br w:type="page"/>
      </w:r>
    </w:p>
    <w:p>
      <w:pPr>
        <w:pStyle w:val="PreformattedText"/>
        <w:bidi w:val="0"/>
        <w:jc w:val="left"/>
        <w:rPr/>
      </w:pPr>
      <w:r>
        <w:rPr/>
        <w:t>ÎkV</w:t>
        <w:br/>
        <w:t>¤áÜ&amp;</w:t>
        <w:br/>
        <w:t>#zkÉPPÅ£q!ç¥é,#Qÿñ#ôU÷aKIUµ#</w:t>
      </w:r>
    </w:p>
    <w:p>
      <w:pPr>
        <w:pStyle w:val="PreformattedText"/>
        <w:bidi w:val="0"/>
        <w:jc w:val="left"/>
        <w:rPr/>
      </w:pPr>
      <w:r>
        <w:rPr/>
        <w:t>O¨FåVVVÕ#Äüä°Ý=é#£Q·sÒíP ¼xáÚõk/P;#Æ!jø.6º÷T#(kRUÁâ´P¬:°)</w:t>
        <w:br/>
        <w:t>µÆWô·#|#ì¼péF#a2»n ,¢lææÍ?ÿ³¿^+^»|ñ#*ûÝ|#iZ$¥#T$µNó¿ß£ä3¥ôÓ:Ú#O:#ÄqÖ±{§¬C</w:t>
        <w:softHyphen/>
        <w:t>ÒlN§#&amp;eÑÚ«# 7#õEë#+s#[à##7Íg##||ç6bD6Î#qæ¥jel#"6é#ý&lt;&amp;³ Ê³ò##B#Ï)Wà#T#ü"ÿ/#ªµz¹ê»ÅÔC{²Z!¤Þq¥Ü-W#ÓÒì"'4þJ Éd)&lt;dÍùfH[B&lt;#Ú#t#º#$à</w:t>
        <w:br/>
        <w:t>Ý#ã[¿÷õdÒs1|È¤+°#ª#\Q#j«)í1rK·#ÕÕÎ&lt;</w:t>
      </w:r>
      <w:r>
        <w:br w:type="page"/>
      </w:r>
    </w:p>
    <w:p>
      <w:pPr>
        <w:pStyle w:val="PreformattedText"/>
        <w:bidi w:val="0"/>
        <w:jc w:val="left"/>
        <w:rPr/>
      </w:pPr>
      <w:r>
        <w:rPr/>
        <w:t>¸J8eëÞîüf¡I÷U##36¤ÿÓ5k#íú41</w:t>
        <w:br/>
        <w:t>5ÏòX»möå6*3#åni¥_#zfQ/0</w:t>
        <w:br/>
        <w:t>ºÍ¶#ijÃ#ÒL?0#¦T^'Ö</w:t>
      </w:r>
    </w:p>
    <w:p>
      <w:pPr>
        <w:pStyle w:val="PreformattedText"/>
        <w:bidi w:val="0"/>
        <w:jc w:val="left"/>
        <w:rPr/>
      </w:pPr>
      <w:r>
        <w:rPr/>
        <w:t>²S`O#`uæcÌÀÃxS³S.*×æBÀýXÀa1ø¢ëÏb*ÖF'Ä#û`</w:t>
      </w:r>
    </w:p>
    <w:p>
      <w:pPr>
        <w:pStyle w:val="PreformattedText"/>
        <w:bidi w:val="0"/>
        <w:jc w:val="left"/>
        <w:rPr/>
      </w:pPr>
      <w:r>
        <w:rPr/>
        <w:t>&gt;^##äFúNYDã³ìÕ/ÇÍ¬oMf½H#Öß}/å#K%&gt;;xí©m#OÊ.´ÜÓìèéà¬Su#ähktZÎ#ç#p&gt;#ç#p&gt;#ÏÏ##{¹¼#¹Òë3#P«²tu#9#rñÕ#XJHAÿÁ"/##ëv ¢¤#jX##</w:t>
        <w:br/>
        <w:t>¨Öé»#J£/#`0C]#ódé0#f,b¡1rS!@AÑ#¦)G¯K</w:t>
      </w:r>
      <w:r>
        <w:br w:type="page"/>
      </w:r>
    </w:p>
    <w:p>
      <w:pPr>
        <w:pStyle w:val="PreformattedText"/>
        <w:bidi w:val="0"/>
        <w:jc w:val="left"/>
        <w:rPr/>
      </w:pPr>
      <w:r>
        <w:rPr/>
        <w:t>EÂX=_#Dµd80%EtläÈ6³óRÅ#ÁûÆ,##-RÑfKQP#g.#2;¥ÕkõKé¯¼µþë_^ÿ_ÿÏíû#~éù?ýò_üçÿÄ¿ðÏýÆ?ÿ?þãÿì?ýå?ÿO|îü3oüß|íW¾|ùg&gt;»úüW¯d.7&amp;¿ñ/}îåµ</w:t>
        <w:softHyphen/>
        <w:t>U\ÀS·éçWù¦ëÝX</w:t>
        <w:softHyphen/>
        <w:t>^ß"§A°w#ï#O{]²e##¯#)olu¿ÓBfí¥+FexÔCI_¾{¹Ü#7{¼RÅ"L¾_´Ìx1ÕµâêåÂÎ#kþt¦äÂ.}4DVß½X¤ßfèN#´²Y}skí¥#ÎZ5ëñNqLgx0MºAÒF'C¾¦#ýöÃãÎý½ÑÓ£þîþø =ÙëO¢§'Ó§ÇáîéÇ»½#|8Þ}`W#)nçvPpëÎÖåu/7#:Q#¿-ãüFl</w:t>
        <w:tab/>
        <w:t>0#ãð8¢Áëf2~#7sn-Ãº#q÷#H</w:t>
        <w:br/>
        <w:t>¹#sÌ  #ÄµèQ²# Ù`4îôº0·</w:t>
        <w:tab/>
        <w:t>9X±/Ë¤ºø# (gÌ#¿÷Kbf#.Ó¯#7#~ê7QF#¸Õ?4_LåÉ$*öa#\[F:ÿWäç&amp;[¼^?/¿NkRúQÉÒQmZrö&gt;±#,ÃëÓß##¯%N3àK8##§äYb#+XàziéGèÆ3+®WEÄ, &lt;×O#¬øAÁ DQfa#©j</w:t>
        <w:softHyphen/>
        <w:t>#G#GI#</w:t>
      </w:r>
    </w:p>
    <w:p>
      <w:pPr>
        <w:pStyle w:val="PreformattedText"/>
        <w:bidi w:val="0"/>
        <w:jc w:val="left"/>
        <w:rPr/>
      </w:pPr>
      <w:r>
        <w:rPr/>
        <w:t>#;#Vpi#µ:¢T^&gt;Èv#¡%ëÎÝ?nã: Ó#ke</w:t>
      </w:r>
    </w:p>
    <w:p>
      <w:pPr>
        <w:pStyle w:val="PreformattedText"/>
        <w:bidi w:val="0"/>
        <w:jc w:val="left"/>
        <w:rPr/>
      </w:pPr>
      <w:r>
        <w:rPr/>
        <w:t>#Ih#RÔC'1*#Òo# #©µ#ÓÕÙ îi~#¥ûÌü`#j`+¥&amp;eÎ+·¿ûöîGw#Ç)| #4M©ê#·ø "EAcZ`wp%#í#¼z</w:t>
        <w:softHyphen/>
        <w:t>Üm·d ! #@IÊÔy0TA¯1Ï«°z#ZQsûv#OçãN##¸z½Á^a#õ</w:t>
        <w:tab/>
        <w:t>Õn#6ïÚï#v#=#|@ñ#ÜÜªûØ</w:t>
        <w:tab/>
        <w:t>ÌfX)######a×ëcLÊ#ÀiÏ'/.UÊùr5Ìeª+½vkõâ¥õ</w:t>
        <w:softHyphen/>
        <w:t>MúÉ¹G$^[Û#~þgÿX÷¨Än¾XËÖÝ#é¾éªb</w:t>
      </w:r>
      <w:r>
        <w:br w:type="page"/>
      </w:r>
    </w:p>
    <w:p>
      <w:pPr>
        <w:pStyle w:val="PreformattedText"/>
        <w:bidi w:val="0"/>
        <w:jc w:val="left"/>
        <w:rPr/>
      </w:pPr>
      <w:r>
        <w:rPr/>
        <w:t>_ 'w#nn##Á±D</w:t>
      </w:r>
      <w:r>
        <w:br w:type="page"/>
      </w:r>
    </w:p>
    <w:p>
      <w:pPr>
        <w:pStyle w:val="PreformattedText"/>
        <w:bidi w:val="0"/>
        <w:jc w:val="left"/>
        <w:rPr/>
      </w:pPr>
      <w:r>
        <w:rPr/>
        <w:t>#Ç#Ò#â#j #Â##.2#IãR#%s#q4éÄ&gt;'õ\ð#A½¶fôO¹Oê³ñÍSªB</w:t>
      </w:r>
    </w:p>
    <w:p>
      <w:pPr>
        <w:pStyle w:val="PreformattedText"/>
        <w:bidi w:val="0"/>
        <w:jc w:val="left"/>
        <w:rPr/>
      </w:pPr>
      <w:r>
        <w:rPr/>
        <w:t>9z|rüx7?l¬¯³".¨Í#i</w:t>
      </w:r>
    </w:p>
    <w:p>
      <w:pPr>
        <w:pStyle w:val="PreformattedText"/>
        <w:bidi w:val="0"/>
        <w:jc w:val="left"/>
        <w:rPr/>
      </w:pPr>
      <w:r>
        <w:rPr/>
        <w:t>Ïs3J#c#×(tH#</w:t>
        <w:br/>
        <w:t>%Ù?WK# Tæz½K-©\¯MÙ&lt;ÙiEr°ô#»k«ôÁâSùÖ#ÂÙÕZ&gt;#tU#D)'#E¯ÑË\_+\(åýY®# B`i@#LSÙ##²ýÖèéCRWl*¦ù0</w:t>
        <w:softHyphen/>
        <w:t>¤å</w:t>
      </w:r>
    </w:p>
    <w:p>
      <w:pPr>
        <w:pStyle w:val="PreformattedText"/>
        <w:bidi w:val="0"/>
        <w:jc w:val="left"/>
        <w:rPr/>
      </w:pPr>
      <w:r>
        <w:rPr/>
        <w:t>*A#(d(®#,²¡M¿í¼³¹ª]@¶ `×9={Ç4##j]«Ëd¯*</w:t>
        <w:br/>
        <w:t>ÿ©yªUû7«^u#È?3ü3KTo':Øi</w:t>
        <w:br/>
        <w:t>n#P##</w:t>
      </w:r>
    </w:p>
    <w:p>
      <w:pPr>
        <w:pStyle w:val="PreformattedText"/>
        <w:bidi w:val="0"/>
        <w:jc w:val="left"/>
        <w:rPr/>
      </w:pPr>
      <w:r>
        <w:rPr/>
        <w:t>VÐæ##2Ä#ó##</w:t>
      </w:r>
    </w:p>
    <w:p>
      <w:pPr>
        <w:pStyle w:val="PreformattedText"/>
        <w:bidi w:val="0"/>
        <w:jc w:val="left"/>
        <w:rPr/>
      </w:pPr>
      <w:r>
        <w:rPr/>
        <w:t>Ñâ´t#Ã0çd?ìfÜa#È%R«âDâÐ¢ä</w:t>
        <w:softHyphen/>
        <w:t>¸À#,ö#[Ç´;ÆiÓÝnfæÔ\#O##§Fòf##KÞ#ÆfûU¢&gt;$5&lt;ó0ËÕfè#~´</w:t>
        <w:br/>
        <w:t>jÆEÑ</w:t>
        <w:softHyphen/>
        <w:t>Ò@#T0%</w:t>
      </w:r>
      <w:r>
        <w:br w:type="page"/>
      </w:r>
    </w:p>
    <w:p>
      <w:pPr>
        <w:pStyle w:val="PreformattedText"/>
        <w:bidi w:val="0"/>
        <w:jc w:val="left"/>
        <w:rPr/>
      </w:pPr>
      <w:r>
        <w:rPr/>
        <w:t>S#4R#Ö7ñÌÛ?Ýi#;Ãònðî` Î#ç#p&gt;#ç#p&gt;#ÏÑ##£yz)j¼VDÔYµ9&gt;Py%&amp;öOª#¨ýJr&lt;ÀÛø'!8ø#¯ÒÂ6Éd#Ö2O) u#Zø¿(èä@ #bÚôl·Ñ§Dù,Å0KðçB~RÉ&amp;è|á\µâÄ^øÆg®ÿÂÏÝúô##7/#~ã_ÿóÿ½_}ýzóV2ýL#½$?#Æ_×ã8×;®nz#Ú\{}ýå?þ9o§ôòÍ?ýÛjx×¯¼ðâ#vV7¶#Mb_'#x#\###ÈU¤sÀéXRCð7Þx5ýv#)3øÚÜ1þW£Ùd¿Û½ýxô`orØ#ûCZèdÈF</w:t>
        <w:tab/>
        <w:t>A</w:t>
      </w:r>
      <w:r>
        <w:br w:type="page"/>
      </w:r>
    </w:p>
    <w:p>
      <w:pPr>
        <w:pStyle w:val="PreformattedText"/>
        <w:bidi w:val="0"/>
        <w:jc w:val="left"/>
        <w:rPr/>
      </w:pPr>
      <w:r>
        <w:rPr/>
        <w:t>ká&gt;#Ó#)»k·®Ía«###E#Ý|7çÄ/Þ^ZÉ##ÌÈE##ª¶³vq#â&lt;rL#?ó#ÿ¥+Ãq8sÊs-v×¸##sa#·#Ý£4Hkkµ+#+«</w:t>
        <w:softHyphen/>
        <w:t>:³¬#¦!LþPöë£l?wGi»?ë#áÉ#q6 #ññ09#ÝQ#[8&amp;½ç4</w:t>
        <w:softHyphen/>
        <w:t>Á #Ýµ</w:t>
        <w:softHyphen/>
        <w:t>ÆæÎZ#ºÓÏàý&gt;¸ÂA®IÞmHN5j%l½¼YRÏÍ+#x°É;Õó÷òó`Üè¶©#A¿06lüù</w:t>
        <w:br/>
        <w:t>AÙb¹ìû#j0³ÂÖ«8B=Qªêª#Ð6¥RA#YZ#ÒËZdBãaóC#JÌ#</w:t>
      </w:r>
      <w:r>
        <w:br w:type="page"/>
      </w:r>
    </w:p>
    <w:p>
      <w:pPr>
        <w:pStyle w:val="PreformattedText"/>
        <w:bidi w:val="0"/>
        <w:jc w:val="left"/>
        <w:rPr/>
      </w:pPr>
      <w:r>
        <w:rPr/>
        <w:t>_Ø{#.3ðOôô¿·ÏYV#N#Iþm#À´ç#_Ë§#®g@åaÏî#gNÄf,</w:t>
        <w:br/>
        <w:t>ÁMAá´iE!zðè£Ü^ÈÒéDµ"##*Xßñ'S# #B#@Ó©ÊäÒh"òZ#Âbþ¯s(¸¤3#ÉD</w:t>
      </w:r>
    </w:p>
    <w:p>
      <w:pPr>
        <w:pStyle w:val="PreformattedText"/>
        <w:bidi w:val="0"/>
        <w:jc w:val="left"/>
        <w:rPr/>
      </w:pPr>
      <w:r>
        <w:rPr/>
        <w:t>ëÇ#Õ#q-####Ã¹½#iM³ø¸»O+Ui+Æ±ÔË¬®7ä4¦ì#C]xÕ</w:t>
        <w:br/>
        <w:t>æ:##Ú6X#e#/@)av~Ð#Ü}ÒÝ}Ô#t @5#PòWî}ü°ßG&lt;/{|2 #{ôðdÔ#\W®d×+i³#ò&lt;¸#¨!4¥#éð^#</w:t>
        <w:br/>
        <w:t>#ãQïáñ¾ä1-#(3Ã#¡7#0#Ð##¯ÈË¹`kª4Ì#HåX£ÞØC¹/"#`&amp;êF\~ûäðäø</w:t>
        <w:br/>
        <w:t>#tÿn#útéJss}};#@v##¦æ`8#À]ÔGªAÆ§Ôå¨U¬ù_ú/_¿úÂ/¾ò¹Ï¾ùÅ·Þ¬¯5©s\º|íÏýé?÷äá}0üR¡Vª#zÈ;8##J|3¤îÏÝG#p&lt;#ö[ÜÎã£§O÷î§l/ÂÖ+?5í\L #£x'-§#g¨÷T;Ä1õ#Õ]ÆÃ`¥±ÍÞAÝ#Uªãåðýoå¨¶9)Ãö½ï®</w:t>
        <w:softHyphen/>
        <w:t>×a)ïTªWëÎãV#ä©#E6Ù:é?##Ù?t]ø#Î£/Ö±#;##C¯Zi#óÀÝOõ#É.R=/ìÙ¤á$Û #äbb2ÎÈfÖfùùÂ+0Xîµ&gt;U(^«ú9.G×ÈÌ¤ÊÌ%kLý#â?`)¿Ð#Í#³£þ$</w:t>
        <w:softHyphen/>
        <w:t>ç+êùº##ÂLLs#fYÖÑlê~:#</w:t>
      </w:r>
    </w:p>
    <w:p>
      <w:pPr>
        <w:pStyle w:val="PreformattedText"/>
        <w:bidi w:val="0"/>
        <w:jc w:val="left"/>
        <w:rPr/>
      </w:pPr>
      <w:r>
        <w:rPr/>
        <w:t>çß$ùFêßºØ¬Öøù1&lt;#V##L_#ÔÏ6]ú#¢ß#Ì kÂ:¶y7#Ç7#{õæ#§M,</w:t>
      </w:r>
      <w:r>
        <w:br w:type="page"/>
      </w:r>
    </w:p>
    <w:p>
      <w:pPr>
        <w:pStyle w:val="PreformattedText"/>
        <w:bidi w:val="0"/>
        <w:jc w:val="left"/>
        <w:rPr/>
      </w:pPr>
      <w:r>
        <w:rPr/>
        <w:t>#I,6!ct#Ü@à0}`JrPà~P¨#*EpÁr®ÅoC#òid##Nû3}S3\#4Ok#¼IÐÑð&gt;0}z_#p6ør©ju«#,#¡Ý#à(#*.,#,ê#Ë,#c&gt;ay</w:t>
      </w:r>
    </w:p>
    <w:p>
      <w:pPr>
        <w:pStyle w:val="PreformattedText"/>
        <w:bidi w:val="0"/>
        <w:jc w:val="left"/>
        <w:rPr/>
      </w:pPr>
      <w:r>
        <w:rPr/>
        <w:t>#Ðg</w:t>
        <w:br/>
        <w:t>öºIB0#,°</w:t>
      </w:r>
    </w:p>
    <w:p>
      <w:pPr>
        <w:pStyle w:val="PreformattedText"/>
        <w:bidi w:val="0"/>
        <w:jc w:val="left"/>
        <w:rPr/>
      </w:pPr>
      <w:r>
        <w:rPr/>
        <w:t>~Ë#0çølÿ´EåÞ`Êþò# ¼iu</w:t>
      </w:r>
    </w:p>
    <w:p>
      <w:pPr>
        <w:pStyle w:val="PreformattedText"/>
        <w:bidi w:val="0"/>
        <w:jc w:val="left"/>
        <w:rPr/>
      </w:pPr>
      <w:r>
        <w:rPr/>
        <w:t>Ï#ç#p&gt;#ç#p&gt;#ÏÍ#oëÏÍ</w:t>
        <w:softHyphen/>
        <w:t>&lt;#Õ#»m¹</w:t>
        <w:br/>
        <w:t>À.Gwâ# ß4RHÓ`Â#5@ú# 8ff$±@&gt;#yÓÃÔÕ®¤&gt;|@E# ·ý#¡</w:t>
        <w:tab/>
        <w:t>ÂÀ9#ß</w:t>
        <w:tab/>
        <w:t>Ü</w:t>
        <w:br/>
        <w:t>À#;##Ì#Fè¤^=S^ËÕ¶²#W|¿º%ÚÆs7?þµå7õÕ_ûòå_ýÙµ7?å4®37gÉ#÷B%»5Ï¬d&gt;÷åÏÜzíê~û3®Äév¥Ò#F#</w:t>
        <w:softHyphen/>
        <w:t>'¹ÕS%é##ðÏÉ¼ûôxz&lt;xáÆQîË_øåÍÔ#'7ç³##ØãÌBRÖË#A$NKDÈüA½|!mýË·7·ë+ëµ2#ZEâØ1"LüT</w:t>
      </w:r>
      <w:r>
        <w:br w:type="page"/>
      </w:r>
    </w:p>
    <w:p>
      <w:pPr>
        <w:pStyle w:val="PreformattedText"/>
        <w:bidi w:val="0"/>
        <w:jc w:val="left"/>
        <w:rPr/>
      </w:pPr>
      <w:r>
        <w:rPr/>
        <w:t>×mÂ7)Ã#à±#$£#</w:t>
        <w:br/>
        <w:t>###ØÔï¼ñR¼RæmâÞ#í0#úO#Sf¨e?,G£µªS)Çþ|#6?{¹°9Íû½Ùfp¹qëõlµ^£kçäJùÌ#]G`|&gt;#í#b¼p#RpÞåÕÊË;îõf¦VHi#R!#¤ÉK_Q</w:t>
      </w:r>
      <w:r>
        <w:br w:type="page"/>
      </w:r>
    </w:p>
    <w:p>
      <w:pPr>
        <w:pStyle w:val="PreformattedText"/>
        <w:bidi w:val="0"/>
        <w:jc w:val="left"/>
        <w:rPr/>
      </w:pPr>
      <w:r>
        <w:rPr/>
        <w:t>P¬ÌÉ-¥ïªº ÒVñ/¼rmV+#ï</w:t>
      </w:r>
    </w:p>
    <w:p>
      <w:pPr>
        <w:pStyle w:val="PreformattedText"/>
        <w:bidi w:val="0"/>
        <w:jc w:val="left"/>
        <w:rPr/>
      </w:pPr>
      <w:r>
        <w:rPr/>
        <w:t>&amp;Ù|èô#·Hc# Ùy$Í#&gt;ãCÚVÎ</w:t>
        <w:softHyphen/>
        <w:t>{nÑ£Ù3U#@ty&lt;*k.\J</w:t>
        <w:br/>
        <w:t>DuY_Ee6z%ý3¦S###´p#GÓ)ÀH¾#Uïy#DM#t#(n#`VZÐrn4x#¥ÜôÏllºÌêõ÷Ó$ÿ4y1Qî#E«OÔ#þÐU}¶ `ÒdñgßëlL¼&lt; }G6=¥3/\#ÇV#P/Ô</w:t>
        <w:br/>
        <w:t>#VÊ#¡}Ø#£#?#¸ôäS*O%##çóI#2¡Jo¥V#ëYÙx@Q</w:t>
        <w:br/>
        <w:t>Â(ãÜpý?#×.ÖóUe#ÜkÃ)#çOÚýz½i"}4ç¨)xÊb#f#&amp;'#zE®¦¾##;|Ú×Ô#z¦¼8ãGÝV0THÜê¥Ñh&gt;#D®ôF»#Ûþú#íäW7VÊ}L</w:t>
        <w:br/>
        <w:t>fFÌ#gVj##&gt;zÀ@çß4zQ</w:t>
      </w:r>
    </w:p>
    <w:p>
      <w:pPr>
        <w:pStyle w:val="PreformattedText"/>
        <w:bidi w:val="0"/>
        <w:jc w:val="left"/>
        <w:rPr/>
      </w:pPr>
      <w:r>
        <w:rPr/>
        <w:t>¨#NqS#ÙÇt³#7|ZÓÐK¤¿ÁY¦9¿RªÖ*Õ*Ò°rÇfFH$#·=gÑÜç4ódÜAÒÛë#&lt;|ü&gt;Ø#Vf·ÛæÑ#ôK¥Ê+WjÕ&amp;*</w:t>
        <w:br/>
        <w:t>´Á¶Ð##ã[É##v^0</w:t>
        <w:tab/>
        <w:t>##Mª¥ÎQ+7</w:t>
      </w:r>
    </w:p>
    <w:p>
      <w:pPr>
        <w:pStyle w:val="PreformattedText"/>
        <w:bidi w:val="0"/>
        <w:jc w:val="left"/>
        <w:rPr/>
      </w:pPr>
      <w:r>
        <w:rPr/>
        <w:t>ºã8</w:t>
        <w:softHyphen/>
        <w:t>Puk®}áOÿÓÿÄÿàg?ûÅÛ#|È`</w:t>
      </w:r>
      <w:r>
        <w:br w:type="page"/>
      </w:r>
    </w:p>
    <w:p>
      <w:pPr>
        <w:pStyle w:val="PreformattedText"/>
        <w:bidi w:val="0"/>
        <w:jc w:val="left"/>
        <w:rPr/>
      </w:pPr>
      <w:r>
        <w:rPr/>
        <w:t>h##|ë#¿ßë#Æ¨p5^</w:t>
      </w:r>
    </w:p>
    <w:p>
      <w:pPr>
        <w:pStyle w:val="PreformattedText"/>
        <w:bidi w:val="0"/>
        <w:jc w:val="left"/>
        <w:rPr/>
      </w:pPr>
      <w:r>
        <w:rPr/>
        <w:t>±G1Å</w:t>
      </w:r>
    </w:p>
    <w:p>
      <w:pPr>
        <w:pStyle w:val="PreformattedText"/>
        <w:bidi w:val="0"/>
        <w:jc w:val="left"/>
        <w:rPr/>
      </w:pPr>
      <w:r>
        <w:rPr/>
        <w:t>#æää`4&gt;::º#:</w:t>
      </w:r>
      <w:r>
        <w:br w:type="page"/>
      </w:r>
    </w:p>
    <w:p>
      <w:pPr>
        <w:pStyle w:val="PreformattedText"/>
        <w:bidi w:val="0"/>
        <w:jc w:val="left"/>
        <w:rPr/>
      </w:pPr>
      <w:r>
        <w:rPr/>
        <w:t>¬##{#%#Ä#YØ$Ûäi±®MØ##=öI4*ÖJSFVµ#e\b¾çºãöQë¤Úlæ</w:t>
        <w:br/>
        <w:t>43Óþà`÷IÖõ»Q¦#»Õ«·J«/8åÍ</w:t>
        <w:br/>
        <w:t>"lïÀhàûO#ô#©5áI)âÀüã#ÊEv$}$ z/§##Ú/i#XïSÄ#têJÖÐA#27</w:t>
        <w:softHyphen/>
        <w:t>gÓMîwoòøÃÝìÐ¹ÿÍ'¯6/ï¸#*©L#ÞE»Ð;¬jíEÌi&amp;#CUÈf:ÝùAwzS¦6,w#õ#÷ì´#u:</w:t>
        <w:tab/>
        <w:t>bë)@ý</w:t>
      </w:r>
      <w:r>
        <w:br w:type="page"/>
      </w:r>
    </w:p>
    <w:p>
      <w:pPr>
        <w:pStyle w:val="PreformattedText"/>
        <w:bidi w:val="0"/>
        <w:jc w:val="left"/>
        <w:rPr/>
      </w:pPr>
      <w:r>
        <w:rPr/>
        <w:t>R#Àý½QÚ7#~á</w:t>
        <w:br/>
        <w:t>-w#Ù#¸#»íæ¯tÜÌz»QØ|[ÿ&gt;}ð4ËD[üÂ`4tpÛa7ºÒ_r~#GTA3y34#</w:t>
        <w:softHyphen/>
        <w:t>§"u¦l¾#ùäó#</w:t>
      </w:r>
      <w:r>
        <w:br w:type="page"/>
      </w:r>
    </w:p>
    <w:p>
      <w:pPr>
        <w:pStyle w:val="PreformattedText"/>
        <w:bidi w:val="0"/>
        <w:jc w:val="left"/>
        <w:rPr/>
      </w:pPr>
      <w:r>
        <w:rPr/>
        <w:t>fy#&gt; ø(eYêýÌ2®ìiãt{1KÎÈ#X}C½ÙÁ'Aä{E¸?üIXC#!cOÒAµÆsÀ##iA#³Æ#îÔWÑÖ7õa`sxªA÷X·#UW¥£Eô¨#é1õ#Ö#,*vÇÓ#N#Ï</w:t>
      </w:r>
    </w:p>
    <w:p>
      <w:pPr>
        <w:pStyle w:val="PreformattedText"/>
        <w:bidi w:val="0"/>
        <w:jc w:val="left"/>
        <w:rPr/>
      </w:pPr>
      <w:r>
        <w:rPr/>
        <w:t>ÃéüÎGà|#ÎGà§o#ÎK#Ïá=Ç¡</w:t>
      </w:r>
      <w:r>
        <w:br w:type="page"/>
      </w:r>
    </w:p>
    <w:p>
      <w:pPr>
        <w:pStyle w:val="PreformattedText"/>
        <w:bidi w:val="0"/>
        <w:jc w:val="left"/>
        <w:rPr/>
      </w:pPr>
      <w:r>
        <w:rPr/>
        <w:t>zö«õÚná#0ÖgóR2Éä¦N1Stf¯]¸ðÏý¹?ó?ûgÿìÿæ/ü/þÏÿÒÿî7ã</w:t>
        <w:softHyphen/>
        <w:t>ë¯T&gt;ýÅK¯¾uÍkà#{|s¦##_øiZN³ÍLR¢Ò$WNr"#Ao-e²õÜ¬K*Ù¸#0~)ÅQ!#ÎGÈÀ##Û¤õæ</w:t>
        <w:softHyphen/>
        <w:t>õ_ýü-/Ì&amp;#òO Ñ2ÉdµeoÖ,f×####üöW~'(he#÷ÑýÝ2Ñ³;#Ý(E0##´¯âU4òú#fc</w:t>
        <w:softHyphen/>
        <w:t>°RÙëÜOr#7ï×j#ñ</w:t>
      </w:r>
    </w:p>
    <w:p>
      <w:pPr>
        <w:pStyle w:val="PreformattedText"/>
        <w:bidi w:val="0"/>
        <w:jc w:val="left"/>
        <w:rPr/>
      </w:pPr>
      <w:r>
        <w:rPr/>
        <w:t>â7¬æ#A#ÃM»W´Ýä&lt;èIqÆW:³U## yûïu[¨%"#@#w,w*YI#Ñè#B ¤ï#BN ##ÎÁoú&amp;H#?ñÆZÙ1Àm#ëxIÑ#egÝ\öròÝù#åÚ¯|Ù¿u+.Bí^D;úê#§#§Vvzy)]#;</w:t>
        <w:softHyphen/>
        <w:t>ú|6E²#åö¬K£}{o¼Ûsâj¹v±öâåÕ/¸ÛLF#ö##¤4Àx9#Ñl"^WÿPI:x{ÚQ±#o¾|yëÅ@©Ã}¤á0LÇ(r#/_¤/]d F~4«_Â#Û£ÑVtQuÃ¥#¢5ëA#í$1h8e#X#æmá#Ã^(¯t,àÞÃ~#ÿI#Õ¹T#1$#èåJF #eË  ÛJú]fcFiKêÚj&gt;#©m#°µ]Û"4¶6µ##ÿgýH*nCüOô¯É¼}é2</w:t>
        <w:br/>
        <w:t>_þl#{Ú#Sl¥È¬rØ×6##ðÓXØºh##l#e#:4ê+õ&lt;£À5%s#â##äÓh#ä³d&gt;S¨##õ:ÙËd:ª###ªGµ#9.E#ðêã#¾x#ú¨SÎÔÿ^¦</w:t>
        <w:br/>
        <w:t>#£N#Îr#¥#ºë9###×#rts#SÈSÇ¢#*9Át#bK#Rû³##sàº5&amp;aÕ_L#E¾M#Ã¾±½RÙY©¬+ÝÎd8I7/o&amp;ÃµÕÏ|æ¦×\AI##´")H#ÆE§¸Õ¨#ÝÊ¨T%9c&gt;§êa¸;##·)ý#Gö#·'Ð#¯#Ê</w:t>
      </w:r>
    </w:p>
    <w:p>
      <w:pPr>
        <w:pStyle w:val="PreformattedText"/>
        <w:bidi w:val="0"/>
        <w:jc w:val="left"/>
        <w:rPr/>
      </w:pPr>
      <w:r>
        <w:rPr/>
        <w:t>·¾æQ2ÌVÑªs°¡HæãH#êÓ#Ìv!É#÷:#K¢f&amp;#?#ö·lí³à.#í¾ïd§È#¢å×:é#pG6·##ÀzÆ8º</w:t>
      </w:r>
      <w:r>
        <w:br w:type="page"/>
      </w:r>
    </w:p>
    <w:p>
      <w:pPr>
        <w:pStyle w:val="PreformattedText"/>
        <w:bidi w:val="0"/>
        <w:jc w:val="left"/>
        <w:rPr/>
      </w:pPr>
      <w:r>
        <w:rPr/>
        <w:t>^</w:t>
        <w:softHyphen/>
        <w:t>Î#e</w:t>
      </w:r>
    </w:p>
    <w:p>
      <w:pPr>
        <w:pStyle w:val="PreformattedText"/>
        <w:bidi w:val="0"/>
        <w:jc w:val="left"/>
        <w:rPr/>
      </w:pPr>
      <w:r>
        <w:rPr/>
        <w:t>##V¯l7.l÷Z-'#¥</w:t>
        <w:br/>
        <w:t>?t÷9ð ×=ØÛm6*ÝÞqXÈ;w3{#º¯</w:t>
        <w:softHyphen/>
        <w:t>º[¦#</w:t>
      </w:r>
      <w:r>
        <w:br w:type="page"/>
      </w:r>
    </w:p>
    <w:p>
      <w:pPr>
        <w:pStyle w:val="PreformattedText"/>
        <w:bidi w:val="0"/>
        <w:jc w:val="left"/>
        <w:rPr/>
      </w:pPr>
      <w:r>
        <w:rPr/>
        <w:t>\#C##×##ã#é ##å-§üÊ$±9W#~a[«¨/D WZ¯B¨s-R~@ëÁgSÖõÊOþx²M¤ßíÞ;9)5¶5ö#»R¼¢#µÆ##7Ï</w:t>
      </w:r>
      <w:r>
        <w:br w:type="page"/>
      </w:r>
    </w:p>
    <w:p>
      <w:pPr>
        <w:pStyle w:val="PreformattedText"/>
        <w:bidi w:val="0"/>
        <w:jc w:val="left"/>
        <w:rPr/>
      </w:pPr>
      <w:r>
        <w:rPr/>
        <w:t>¢+#°##?O´Q##jvz5=Wó@# ³÷ÌUj5n#5 c«ÇwSn¹0#ÆtÏäZ ¹ÔC¾Ê¾:Í»áI¯¢eV³þïþÎ×~îÅ##³iy6C#è</w:t>
        <w:tab/>
        <w:t>#ÆéÅ#A$åU0éQe«#!#§Lf#D£##+&amp;</w:t>
        <w:tab/>
        <w:t>?uô0my</w:t>
        <w:softHyphen/>
        <w:t>}£oJZFÔ'x¢¶5ËóW©ÛÏ#1¼ò.l«ö#+#aT8µ52Ùíy&amp;#daêÙòqS#Õ#i¦`##Ù#Ì¤Òñt)Z2j ·K#z¡!bÎPê£À#$z?©qÄ¤#â[EA¦s ¬:$äJªÅw¡®g©qÖÖ##®aÖ#&amp;#AAL#s</w:t>
        <w:tab/>
        <w:t>î#{¶Ü¼#«T #n#ã####M¹)ÂÈ¹Ï##¬#55#ÿ_&lt;Ì#3wÌQØ¡5@¬#3#$Ã"Í7J#*E³gó!ÃVW¥«Ó;bÔ"Óhu¥ò#Jçt&gt;#ç#p&gt;#?Å#p^#x#o&gt;ªíe$Âì´tyR^</w:t>
        <w:br/>
        <w:t>(;G#Ñj/fùÆ7ßyp&lt;~ðáï#&gt;Þíßºù¹Kk#¶Êµµ</w:t>
        <w:softHyphen/>
        <w:t>yÁÜd2#ºa:'Ã8</w:t>
        <w:br/>
        <w:t>°¦i`Vª#"#ypË!íËICºÅØ% Ö¡è¶çíÇ'nçS#ÖþÕkk@ý¥Ä²o:ßD£Dù`þ²_ú</w:t>
        <w:softHyphen/>
        <w:t>K</w:t>
        <w:softHyphen/>
        <w:t>¼÷×¾õµcY×%,vJ·ÿûÑÝ§ô9®|æ¥õÏ_n¼¾Ý5 V#]Ç_ÿ</w:t>
        <w:softHyphen/>
        <w:t>_®T²AÐÅÕþ{÷N9+i¾ùÎ½ý#&gt;8úê7?¸ûñÁ¤ø¹êÓ'Ç»»O#?~ttü¤?:Q£#½#Lsë[W6·¯õGéñÉ(#LY±%nÚ&gt;}&amp;¤sÈð#ÎÎg^Ne#Þ'G¹`#dÀ#«tømãÓâÍcbÉu\çÝÞpíµÏÎæÌ#Ä##öi*¸º`G#0Ö|5ë^#=?rür#</w:t>
        <w:tab/>
        <w:t>ÎB&gt;</w:t>
        <w:tab/>
        <w:t>Ë%·V¯Ð6=Ø}ÐzüdÖ#i`6®n_¼è¼r)se=+AQèLÀ#</w:t>
      </w:r>
      <w:r>
        <w:br w:type="page"/>
      </w:r>
    </w:p>
    <w:p>
      <w:pPr>
        <w:pStyle w:val="PreformattedText"/>
        <w:bidi w:val="0"/>
        <w:jc w:val="left"/>
        <w:rPr/>
      </w:pPr>
      <w:r>
        <w:rPr/>
        <w:t>ªð#`bÅ#E]¯tmëúç_##Óû'ã#Êt</w:t>
        <w:tab/>
        <w:t>ÜDiÑ##.</w:t>
        <w:br/>
        <w:t>ni&gt;M²¸ÊTð</w:t>
        <w:br/>
        <w:t>5Érä</w:t>
        <w:softHyphen/>
        <w:t>#(#ªDÎöæ#´´ä#i#©Ä2Ð¨ 2G$s##NÝ«l'ùS#¯«ò#ò#ö´$#6#$W#ÑDG71#w#&amp;;9ÃExÌS%±#]º¼*c6C5Yæ</w:t>
      </w:r>
      <w:r>
        <w:br w:type="page"/>
      </w:r>
    </w:p>
    <w:p>
      <w:pPr>
        <w:pStyle w:val="PreformattedText"/>
        <w:bidi w:val="0"/>
        <w:jc w:val="left"/>
        <w:rPr/>
      </w:pPr>
      <w:r>
        <w:rPr/>
        <w:t></w:t>
        <w:br/>
        <w:t>Àèö#v</w:t>
        <w:tab/>
        <w:t>j]&gt;ó#O°/={eiàluàÇßèlH}ö#¶|`¿Ó1.õíÉ´#ûÓé`##áFDáHä#ê#ëp&lt;a.¤Ô##TGT¤^¥JádøÛ'ÈOH _X</w:t>
        <w:softHyphen/>
        <w:t>o#v±-#á'B¶Ìô¢±+¾1I#Ã;wx4¸´s</w:t>
      </w:r>
    </w:p>
    <w:p>
      <w:pPr>
        <w:pStyle w:val="PreformattedText"/>
        <w:bidi w:val="0"/>
        <w:jc w:val="left"/>
        <w:rPr/>
      </w:pPr>
      <w:r>
        <w:rPr/>
        <w:t>y</w:t>
        <w:tab/>
        <w:t>òäoº`c_Ì:#ÉÕ6Ó#ç9#©¾##´#F</w:t>
      </w:r>
      <w:r>
        <w:br w:type="page"/>
      </w:r>
    </w:p>
    <w:p>
      <w:pPr>
        <w:pStyle w:val="PreformattedText"/>
        <w:bidi w:val="0"/>
        <w:jc w:val="left"/>
        <w:rPr/>
      </w:pPr>
      <w:r>
        <w:rPr/>
        <w:t>@ÖÏ&gt;umóÍ#.ÞX_#÷úa&lt;Ãü/ÌÄ</w:t>
        <w:tab/>
        <w:t>2áÞãN:É=~#´N#c®0#'''!oD9#M#Ï+á/Énà¡9#§½ng:#uû#JGÒ6£#aÈÙ?*#</w:t>
      </w:r>
    </w:p>
    <w:p>
      <w:pPr>
        <w:pStyle w:val="PreformattedText"/>
        <w:bidi w:val="0"/>
        <w:jc w:val="left"/>
        <w:rPr/>
      </w:pPr>
      <w:r>
        <w:rPr/>
        <w:t>HEB6Jç</w:t>
      </w:r>
      <w:r>
        <w:br w:type="page"/>
      </w:r>
    </w:p>
    <w:p>
      <w:pPr>
        <w:pStyle w:val="PreformattedText"/>
        <w:bidi w:val="0"/>
        <w:jc w:val="left"/>
        <w:rPr/>
      </w:pPr>
      <w:r>
        <w:rPr/>
        <w:t>#3dÒ#Æ³FÕL#ÚÀ¥ÉP\`j(ÅR##÷ïtÛr´ô|`Mm##</w:t>
      </w:r>
      <w:r>
        <w:br w:type="page"/>
      </w:r>
    </w:p>
    <w:p>
      <w:pPr>
        <w:pStyle w:val="PreformattedText"/>
        <w:bidi w:val="0"/>
        <w:jc w:val="left"/>
        <w:rPr/>
      </w:pPr>
      <w:r>
        <w:rPr/>
        <w:t>Ö¶¶)©@L1</w:t>
      </w:r>
    </w:p>
    <w:p>
      <w:pPr>
        <w:pStyle w:val="PreformattedText"/>
        <w:bidi w:val="0"/>
        <w:jc w:val="left"/>
        <w:rPr/>
      </w:pPr>
      <w:r>
        <w:rPr/>
        <w:t>mü##Ð###´¿Yi2P3×÷#+ýþàd#</w:t>
        <w:softHyphen/>
        <w:t>ÍÎÞÓã</w:t>
        <w:softHyphen/>
        <w:softHyphen/>
        <w:t>#|#é##uæóòþA»?#P#+7×¨þI¤</w:t>
      </w:r>
    </w:p>
    <w:p>
      <w:pPr>
        <w:pStyle w:val="PreformattedText"/>
        <w:bidi w:val="0"/>
        <w:jc w:val="left"/>
        <w:rPr/>
      </w:pPr>
      <w:r>
        <w:rPr/>
        <w:t>¥;P#áÕÔ:é÷{]C</w:t>
        <w:tab/>
        <w:t>X QT</w:t>
      </w:r>
    </w:p>
    <w:p>
      <w:pPr>
        <w:pStyle w:val="PreformattedText"/>
        <w:bidi w:val="0"/>
        <w:jc w:val="left"/>
        <w:rPr/>
      </w:pPr>
      <w:r>
        <w:rPr/>
        <w:t>:Åà)!tö</w:t>
      </w:r>
    </w:p>
    <w:p>
      <w:pPr>
        <w:pStyle w:val="PreformattedText"/>
        <w:bidi w:val="0"/>
        <w:jc w:val="left"/>
        <w:rPr/>
      </w:pPr>
      <w:r>
        <w:rPr/>
        <w:t>å^2fTÉM&amp;Ô</w:t>
      </w:r>
      <w:r>
        <w:br w:type="page"/>
      </w:r>
    </w:p>
    <w:p>
      <w:pPr>
        <w:pStyle w:val="PreformattedText"/>
        <w:bidi w:val="0"/>
        <w:jc w:val="left"/>
        <w:rPr/>
      </w:pPr>
      <w:r>
        <w:rPr/>
        <w:t>}#Q5#Nêa[u±</w:t>
      </w:r>
      <w:r>
        <w:br w:type="page"/>
      </w:r>
    </w:p>
    <w:p>
      <w:pPr>
        <w:pStyle w:val="PreformattedText"/>
        <w:bidi w:val="0"/>
        <w:jc w:val="left"/>
        <w:rPr/>
      </w:pPr>
      <w:r>
        <w:rPr/>
        <w:t>YÞ¨¢ªªöàé!##._°Â</w:t>
      </w:r>
      <w:r>
        <w:br w:type="page"/>
      </w:r>
    </w:p>
    <w:p>
      <w:pPr>
        <w:pStyle w:val="PreformattedText"/>
        <w:bidi w:val="0"/>
        <w:jc w:val="left"/>
        <w:rPr/>
      </w:pPr>
      <w:r>
        <w:rPr/>
        <w:t>#QGå[ðW9RÁ:«æÚ_Y¯7®gØýÄPeÁjÏS\0#æ#s</w:t>
        <w:br/>
        <w:t>?4×#&lt;í#*t1kNZý¼ÓB?ßÌ%s</w:t>
        <w:tab/>
        <w:t>øÎ##b#óþa/éLüXJ{¸&gt;°òÉ}nékï½/]ÿL)ÈéFKÄÒÄ;ÞÏ®¸½§ÐqÛi_*ù]e¨</w:t>
        <w:br/>
        <w:t>##©Rx[Ð[öê</w:t>
      </w:r>
    </w:p>
    <w:p>
      <w:pPr>
        <w:pStyle w:val="PreformattedText"/>
        <w:bidi w:val="0"/>
        <w:jc w:val="left"/>
        <w:rPr/>
      </w:pPr>
      <w:r>
        <w:rPr/>
        <w:t>&lt;Ú#óÑ×íh/ä[YD#}búÙ*q¹eº</w:t>
        <w:tab/>
        <w:t>ZGºâE</w:t>
      </w:r>
    </w:p>
    <w:p>
      <w:pPr>
        <w:pStyle w:val="PreformattedText"/>
        <w:bidi w:val="0"/>
        <w:jc w:val="left"/>
        <w:rPr/>
      </w:pPr>
      <w:r>
        <w:rPr/>
        <w:t>ÁzáJß#%HáÒÔ#¬#á#ÓH¼#ØÜ$î#BvrißP_æÞÙ7Õ`òT#´r-"ÿto±d#»üx&gt;(=øx7°ceôi´R3#'T#Î#Õ\¶#pL"|¢ÎÊ³¸##P#¦`yrË#7Âþ¬bLÅ1LI®àd¦</w:t>
      </w:r>
      <w:r>
        <w:br w:type="page"/>
      </w:r>
    </w:p>
    <w:p>
      <w:pPr>
        <w:pStyle w:val="PreformattedText"/>
        <w:bidi w:val="0"/>
        <w:jc w:val="left"/>
        <w:rPr/>
      </w:pPr>
      <w:r>
        <w:rPr/>
        <w:t>«#¿Èp#$L Ý!ÈñF¼£#E#ÜP#&lt;Kc ô#¿ñÝòs#*_Òù#Àù#ü#Ày</w:t>
        <w:tab/>
        <w:t>à9¼ùs·</w:t>
        <w:br/>
        <w:t>6A#r´bM</w:t>
      </w:r>
      <w:r>
        <w:br w:type="page"/>
      </w:r>
    </w:p>
    <w:p>
      <w:pPr>
        <w:pStyle w:val="PreformattedText"/>
        <w:bidi w:val="0"/>
        <w:jc w:val="left"/>
        <w:rPr/>
      </w:pPr>
      <w:r>
        <w:rPr/>
        <w:t>Ú#|]#»#/Ü¸õ×&gt;ûó¿ðsHmílÍFÓ×®¼Ô¬ÖÇÝªKç#XÂ#·N²^#Ó_ÆÓ0¥#0</w:t>
      </w:r>
    </w:p>
    <w:p>
      <w:pPr>
        <w:pStyle w:val="PreformattedText"/>
        <w:bidi w:val="0"/>
        <w:jc w:val="left"/>
        <w:rPr/>
      </w:pPr>
      <w:r>
        <w:rPr/>
        <w:t>#~#§¹i4£E#Q7î#r½©×#¯$³7¯\üo}êêæ</w:t>
        <w:br/>
        <w:t>}Iå#¹Øqè[lÅÛÄÙéü®o~ªVö#kþÊÍ#"ãi16</w:t>
        <w:softHyphen/>
        <w:t>Ó|Úó"L#È²¯~êÚß¹óÿÏ·¿ûÕvÛýâµê§«^sìAf#b|Hù´wò_Þ~ïo~ý{ÿá·?Ý#}ª7n]ÿÒ#ß(Ã£þ£Q2þô§ß|ñÖk×o¾D#r</w:t>
      </w:r>
      <w:r>
        <w:br w:type="page"/>
      </w:r>
    </w:p>
    <w:p>
      <w:pPr>
        <w:pStyle w:val="PreformattedText"/>
        <w:bidi w:val="0"/>
        <w:jc w:val="left"/>
        <w:rPr/>
      </w:pPr>
      <w:r>
        <w:rPr/>
        <w:t>¦fóþ°ÿ#ßøö¿÷·þþ#»½§#BK¼#gq#:´të¥9EZ&gt;Ñ]âbÃäÒ½üÊMdÐ°"ª7###IþÝPB#Þêgo&gt;# |FR¥æ#½~Ü÷$#æ#¢#%#é</w:t>
        <w:tab/>
        <w:t>ÞhXS5!$ôçù+#&amp;¹aL#Æß^KÊÅ~o&lt;iý$¿±ºV®#%#[Èî1Æ4o</w:t>
        <w:br/>
        <w:t>ëêµê#[ÛþõÌf}F##¾IV##Þ|-_*ÜÛG× #ÄÙ(#ëL¹èº</w:t>
      </w:r>
    </w:p>
    <w:p>
      <w:pPr>
        <w:pStyle w:val="PreformattedText"/>
        <w:bidi w:val="0"/>
        <w:jc w:val="left"/>
        <w:rPr/>
      </w:pPr>
      <w:r>
        <w:rPr/>
        <w:t>xæG0$Mozõb¶U³i#3/ÐÞ©LÁ# ##6à#Á#-#C#V«SèlÉa#ñ+ÊJÅW¬0 Q$¨E#¬þ?Öò</w:t>
        <w:softHyphen/>
        <w:t>v¬3##¸&lt; C#xzq¶`(Ç</w:t>
        <w:br/>
        <w:t>¥\)#yF£êW_yíMOÓò#±Uä[Ó³XõgÁi+Þ&amp;ð6i&lt;»ù¹2ßÓ û4</w:t>
        <w:br/>
        <w:t>_äõöUt"aÿ</w:t>
        <w:br/>
        <w:t>ýI#[iÉÚ!##.Z¹4BTî##h®ÉST#FÎbp% |WtWÖëÊ|³XÑå&amp;r#dn*#2)¢È£ÜhiÎü,Ð|@ãªú(¡¬ J¦#´W67i8¾#¡W¤#H¦ÈîGiÄ+áas#ý^HáÙ\J#</w:t>
      </w:r>
      <w:r>
        <w:br w:type="page"/>
      </w:r>
    </w:p>
    <w:p>
      <w:pPr>
        <w:pStyle w:val="PreformattedText"/>
        <w:bidi w:val="0"/>
        <w:jc w:val="left"/>
        <w:rPr/>
      </w:pPr>
      <w:r>
        <w:rPr/>
        <w:t>#ã# %gÔ#üLöæ¥Q{4îõ¦£A³VI'ð#Ùì4LÆÓd4#Ã´3&amp;´þg#¾¸ô%³v{0#BL8ò®¯ê##'þ°7#¡£ÁØ*Ð_</w:t>
      </w:r>
    </w:p>
    <w:p>
      <w:pPr>
        <w:pStyle w:val="PreformattedText"/>
        <w:bidi w:val="0"/>
        <w:jc w:val="left"/>
        <w:rPr/>
      </w:pPr>
      <w:r>
        <w:rPr/>
        <w:t>@æA©</w:t>
      </w:r>
      <w:r>
        <w:br w:type="page"/>
      </w:r>
    </w:p>
    <w:p>
      <w:pPr>
        <w:pStyle w:val="PreformattedText"/>
        <w:bidi w:val="0"/>
        <w:jc w:val="left"/>
        <w:rPr/>
      </w:pPr>
      <w:r>
        <w:rPr/>
        <w:t>ô²Ò:2)(ôY®¨2½&amp;¿Ü###1X5¿çÈ</w:t>
        <w:softHyphen/>
        <w:t>#ÝLÑG^#×#ø#/Â#Â#D'#öîä3Ãr3</w:t>
        <w:br/>
        <w:t>Aÿäà·ªUêN¾¯#;%:###Qò#,Ø"#ON#|ôaëîýj</w:t>
        <w:softHyphen/>
        <w:t>ÛÆLD©Ñ¨ËFW^~¡rýjfµ:ø.</w:t>
        <w:softHyphen/>
        <w:t>&gt;G¶*QÄÝß½³{÷û®ï#ßU2Óôe¯#0Ã¢xÑn#ËgGl¬#Ô·!«ùðE çé¸</w:t>
        <w:tab/>
        <w:t>##</w:t>
      </w:r>
    </w:p>
    <w:p>
      <w:pPr>
        <w:pStyle w:val="PreformattedText"/>
        <w:bidi w:val="0"/>
        <w:jc w:val="left"/>
        <w:rPr/>
      </w:pPr>
      <w:r>
        <w:rPr/>
        <w:t>DQ²s##!ðç^ÑfãÜæÖF###½N%_Ç#ÔÄû</w:t>
        <w:tab/>
        <w:t>}xM½¥&gt;¶Ðý¦ZgØæ¼#Ú#3×US:#;#u1uÇ«</w:t>
        <w:softHyphen/>
        <w:t>Us5Ê##5©M#Æ#3#²-#GÝqîÇ£Éw#ì8¥b#r;6¡Ô*)#ö#°#wY³^¥²qº|äé</w:t>
        <w:br/>
        <w:t>¨êTJf#º±Jxl8fÄäxÈ#òs5´</w:t>
        <w:br/>
        <w:t>ÍÎrÈrqëä4ÒÇ¨å#p#;ÈpñeJ» #î»KÙÖ#</w:t>
      </w:r>
      <w:r>
        <w:br w:type="page"/>
      </w:r>
    </w:p>
    <w:p>
      <w:pPr>
        <w:pStyle w:val="PreformattedText"/>
        <w:bidi w:val="0"/>
        <w:jc w:val="left"/>
        <w:rPr/>
      </w:pPr>
      <w:r>
        <w:rPr/>
        <w:t>ÊÀh#êg 7À'ì¢ "âX*àØÝfahn°×5(</w:t>
      </w:r>
    </w:p>
    <w:p>
      <w:pPr>
        <w:pStyle w:val="PreformattedText"/>
        <w:bidi w:val="0"/>
        <w:jc w:val="left"/>
        <w:rPr/>
      </w:pPr>
      <w:r>
        <w:rPr/>
        <w:t>Ä#ÇA2æ¬ë#(#O</w:t>
      </w:r>
      <w:r>
        <w:br w:type="page"/>
      </w:r>
    </w:p>
    <w:p>
      <w:pPr>
        <w:pStyle w:val="PreformattedText"/>
        <w:bidi w:val="0"/>
        <w:jc w:val="left"/>
        <w:rPr/>
      </w:pPr>
      <w:r>
        <w:rPr/>
        <w:t>órå#ÐÒB£</w:t>
        <w:tab/>
        <w:t>0AÝ@x#Ry[MmP',##õ#'#Or#l#¥#Èz7ÊªY7####÷#¹#9ÃR#óØÆ²²U6ä¦Ù¤B#÷K¼!},iLMPçEqÉA#òK##3¶ #2PBÆ#ìõk#YCßñ¯Qei6#ÃPéüÎGà|#ÎGà§x#ÎK#ÏáÍÏ¥^Þ</w:t>
        <w:tab/>
        <w:t>#gÒÍ##Là</w:t>
      </w:r>
      <w:r>
        <w:br w:type="page"/>
      </w:r>
    </w:p>
    <w:p>
      <w:pPr>
        <w:pStyle w:val="PreformattedText"/>
        <w:bidi w:val="0"/>
        <w:jc w:val="left"/>
        <w:rPr/>
      </w:pPr>
      <w:r>
        <w:rPr/>
        <w:t>!U</w:t>
        <w:softHyphen/>
        <w:t>¾9</w:t>
        <w:br/>
        <w:t>ÚêÏþc#Ö.l4Ã^#ìÍí</w:t>
        <w:softHyphen/>
        <w:t>RÙñJÉIçÉå#ÛÕr##Ð¢àÝ¬##2á3ÉÐqD&amp;tU_@ù##qH#¦¹ ¨8Ñk·VßzsûÒeôÀ$#¿ ª##Ðt##þ,;#}éÚfµ5:yÒ##yy{û##T Ì¾ü÷§#</w:t>
        <w:softHyphen/>
        <w:t>]»øv÷éÝöx/Ü&gt;üÎíöQe-³V¿ºV¯¶:Ùþ#CÒïÏ]|ÿü÷#ïâ9&lt;#ü¿ñ#ýßÿõÿp##xãE#Â#~üÁßùO¾òíoÝ.Wë#¦æ##Ñp0ê#´###¤É 6ìë43* ¬ÖÈÙ=¿^©Ò¬</w:t>
        <w:softHyphen/>
        <w:t>®WÊ«Eÿêf~cÕ#gÿ##i##l% ÙsD¸#B5#ù9#ñJÔ$</w:t>
        <w:br/>
        <w:t>F##ð&lt;#J2!</w:t>
      </w:r>
    </w:p>
    <w:p>
      <w:pPr>
        <w:pStyle w:val="PreformattedText"/>
        <w:bidi w:val="0"/>
        <w:jc w:val="left"/>
        <w:rPr/>
      </w:pPr>
      <w:r>
        <w:rPr/>
        <w:t>$ñì%-Uñó[Èïc#·{Ì+Û««¯\ð6üQ2ìµ°</w:t>
      </w:r>
      <w:r>
        <w:br w:type="page"/>
      </w:r>
    </w:p>
    <w:p>
      <w:pPr>
        <w:pStyle w:val="PreformattedText"/>
        <w:bidi w:val="0"/>
        <w:jc w:val="left"/>
        <w:rPr/>
      </w:pPr>
      <w:r>
        <w:rPr/>
        <w:t>,#j£T$¿##q§ïOSìÌÕC,ú^½Ø¸Ô¨\jU·þÂÕ¯¿Ô;Ü#?=I##:pJg~ÑGd3äÞÍÂ±#¦YÒ##á£##®#X¿#ÑùUâ#*###¸d8ù##{ê¤#)#*bG©ô9)RæqÜiÏ#$Í##Ó#¦d/äï¤Á#ÍÝI9###RMò$xNDL$</w:t>
      </w:r>
      <w:r>
        <w:br w:type="page"/>
      </w:r>
    </w:p>
    <w:p>
      <w:pPr>
        <w:pStyle w:val="PreformattedText"/>
        <w:bidi w:val="0"/>
        <w:jc w:val="left"/>
        <w:rPr/>
      </w:pPr>
      <w:r>
        <w:rPr/>
        <w:t>|ÔB#Öln&lt;#4sA&gt;#©~bÚÎ&gt;lDþÜæÿxÚ²Xð®í³Ç±Ï\è~#ùe}áléaùó²  ßh##ºÝd#|iµ#GF# ZB##û#@#â¡Ç¥+Ë¢Eç(Á[kN¢</w:t>
        <w:tab/>
        <w:t>-[Ä##Ã###¸ôs#|@Q½#b&amp;[ wÝÞñI.$?$õÑÁ#P^HÓQûx}sGN#iD·XªT#Dùz%?_¦í¬WXÒ1Ñ&lt;#z&amp;ë3É¹2(</w:t>
        <w:br/>
        <w:t>#ÃÑèÊ¥</w:t>
      </w:r>
    </w:p>
    <w:p>
      <w:pPr>
        <w:pStyle w:val="PreformattedText"/>
        <w:bidi w:val="0"/>
        <w:jc w:val="left"/>
        <w:rPr/>
      </w:pPr>
      <w:r>
        <w:rPr/>
        <w:t>tñ#7#Æãñt</w:t>
      </w:r>
      <w:r>
        <w:br w:type="page"/>
      </w:r>
    </w:p>
    <w:p>
      <w:pPr>
        <w:pStyle w:val="PreformattedText"/>
        <w:bidi w:val="0"/>
        <w:jc w:val="left"/>
        <w:rPr/>
      </w:pPr>
      <w:r>
        <w:rPr/>
        <w:t>ú¥GÍl##Ó</w:t>
        <w:tab/>
        <w:t>d{U8Ðý§zåÌaB#Ë°¡ýV#W´Õ|6B&gt;##4Æò/</w:t>
      </w:r>
      <w:r>
        <w:br w:type="page"/>
      </w:r>
    </w:p>
    <w:p>
      <w:pPr>
        <w:pStyle w:val="PreformattedText"/>
        <w:bidi w:val="0"/>
        <w:jc w:val="left"/>
        <w:rPr/>
      </w:pPr>
      <w:r>
        <w:rPr/>
        <w:t>Â#QÁJ##¤#a¢aAm*G</w:t>
        <w:tab/>
        <w:t> RÞÁZ`Ïl¡`¡üð</w:t>
        <w:softHyphen/>
        <w:t>mN,ÙÝ|#À=2Ì#VZï7c^.À·äÛAïþý##a#Áz¬-3óp4ì0ÈfÂÑþµ¼ëØÁ##p##¤ò#à#¼·qs'×ðüzq4#ÀTtI¯#£ÎW#¤_#B!©SD#óùøäéÒ0-²TyØ%±ÐY0ÊuJz©#@°1+Ç±d;o#Ø#@#Öw*®3®8ñzñb¡´U¬ú¬"Ýæ#×½æÎz#â##.l&amp;#9(#¼"[âI m&amp;¬#5f#yíº#$SâôXÇÌ#ê #1#3¨×Vñ# ×µ*xY!,êÊÅ#wX´Ö5Ca#PsÑç¤aTL-Ê</w:t>
      </w:r>
      <w:r>
        <w:br w:type="page"/>
      </w:r>
    </w:p>
    <w:p>
      <w:pPr>
        <w:pStyle w:val="PreformattedText"/>
        <w:bidi w:val="0"/>
        <w:jc w:val="left"/>
        <w:rPr/>
      </w:pPr>
      <w:r>
        <w:rPr/>
        <w:t>@#&gt;î&lt;}Z`o£°+»</w:t>
        <w:tab/>
        <w:t>ù¹Aw#d¹ÒOý#§Ætö±u}~»</w:t>
      </w:r>
      <w:r>
        <w:br w:type="page"/>
      </w:r>
    </w:p>
    <w:p>
      <w:pPr>
        <w:pStyle w:val="PreformattedText"/>
        <w:bidi w:val="0"/>
        <w:jc w:val="left"/>
        <w:rPr/>
      </w:pPr>
      <w:r>
        <w:rPr/>
        <w:t>)]ÄÙòycä#5 ##om©:ÏÆù#Å;ÁöïszÒi0#$¸ ÝEÄbß6ëB:</w:t>
        <w:tab/>
        <w:t>$Ù¹jh#[%(#jÂ*JÜqR#@²#¬#þcåX#öÐ&lt;5L#sº@'rM\\&amp;ë{ÎpëÝÍL¶o</w:t>
      </w:r>
      <w:r>
        <w:br w:type="page"/>
      </w:r>
    </w:p>
    <w:p>
      <w:pPr>
        <w:pStyle w:val="PreformattedText"/>
        <w:bidi w:val="0"/>
        <w:jc w:val="left"/>
        <w:rPr/>
      </w:pPr>
      <w:r>
        <w:rPr/>
        <w:t>#Íýp#uUJUño1çÏ`±PÇ`\ä##:úÌ&amp;pZ ¦ø8 m#&amp;Ô¿ fÈ÷hWáË#Ò#Ú ç~iêßdê##v#,#H#³##L°Ùú#2¯â8øC·Óó_Àù#Àù#üÀy</w:t>
        <w:tab/>
        <w:t>à'ôÆýQ§í#¥$¾I!##D¡TOä#Ô¸Rù[÷wFø¯ýÇÿEk&lt;½ß}pëg^jùw»ßu/wÐÅ÷+^ÐÛúEBõ[²IÞ</w:t>
      </w:r>
    </w:p>
    <w:p>
      <w:pPr>
        <w:pStyle w:val="PreformattedText"/>
        <w:bidi w:val="0"/>
        <w:jc w:val="left"/>
        <w:rPr/>
      </w:pPr>
      <w:r>
        <w:rPr/>
        <w:t>9¨ZõQâÍ#`Ãy¼û¦#}³õ÷oÝøc_~ùÊV#J"¤ri#L('T###J#NÈ¹oÜº,$t#Àî$S#dVþåµ</w:t>
        <w:br/>
        <w:t>²ÇY/#äæ]'wäÏ[ß}ò4W¨Op\ö+</w:t>
        <w:softHyphen/>
        <w:t>IøíÇ{W·7_¾°Ò©çûeþbN#×Óêy§Ë#»ýR±põÆvµá</w:t>
        <w:softHyphen/>
        <w:t>mÖ0ñ#ÿ¾ºYéOð®»x±^(#+ÁÅB«B##HBñ7Oè¹¢Ñ#!?#=æ(lpô#&lt;`##â4(ùk[8hí$#8ÝÀ7Å#PûÏa,²x¸§#·ÒÜDøL&amp;l|ÂDÏUTEì-\.²î#~ãñ([t°ó¶Dwyi®/ÈéEíµ£#÷Ò½ àWª###'³þþ£GG÷^8zeµr1z[ô~åç£ ##è¥£hF`zçû?Ûý$#å#Ëx%%äÖa4\8/ÍrBf«mzj6ZA##pz?HLY8</w:t>
        <w:tab/>
        <w:t>wKÂ*ÉÓ¬;:Ã£°¬#Ñ ¢LNv#ovBfG|éÍ$##w)#Eó~B#DrÕbýÓ[3È#&amp;WJóµÔÀPS##i`É]B bÚ¹9n¤N:Ì</w:t>
        <w:br/>
        <w:t>#ª°¶Ý}###1A*Á³ÚÆòöû'R÷ålnvöiR#;#Xþ|zEÒê#ýë2ñ°¿\æQäðÅ_X/6ÈùÝJÝ</w:t>
        <w:softHyphen/>
        <w:t>7In=lò°r#c¤à)</w:t>
        <w:tab/>
        <w:t>ó`&lt;4×]îæJ</w:t>
        <w:softHyphen/>
        <w:t>;#2&lt;ÀL^.ïw%p#à§HRDrMý¤°+ ÎîLYqdqBSd©¯¤#wÖ#öWÖ*ÀQ¬¯Û©,$##CîþæÎ#}MÚ#VS3Ó\#5#ÎÃ$#,£ôîþ¾[®Ýyp4#:àUÛ</w:t>
        <w:softHyphen/>
        <w:t>Ig4!ß¤Ð£ê#¹¥`Å#âù0+VóàS</w:t>
        <w:br/>
        <w:t>¥R¡XÍV##w#&amp;W¡"»Å4#M±</w:t>
        <w:tab/>
        <w:t>¤S</w:t>
        <w:tab/>
        <w:t>Xü[y)]|Íw#!#ÇË&amp;aT#Ð#nî(Më#)ÁwÞ«3$jZïÝ!×&amp;O0Ý&lt;#ð##z#0</w:t>
      </w:r>
      <w:r>
        <w:br w:type="page"/>
      </w:r>
    </w:p>
    <w:p>
      <w:pPr>
        <w:pStyle w:val="PreformattedText"/>
        <w:bidi w:val="0"/>
        <w:jc w:val="left"/>
        <w:rPr/>
      </w:pPr>
      <w:r>
        <w:rPr/>
        <w:t>:{®})ö#ÝÿÁñÞ#Ø#äo##2í½n¯×#àîÌ'£e</w:t>
        <w:br/>
        <w:t>X(Þù&gt;¼®Ç-Æ#¿Ô¬04¤RÈe#*#§1ó½kå#Å fú¥igpóX^T#©gð#F0S qS$#4#|¦(/##ÂÕÐWcZ¯ÏS{YØO©5g#vÇ#Ö/¹©Ó\Y][ÛÉVã¼³d&gt;ÛêöÄÝq«+[;îj-##Pdø#9$##</w:t>
      </w:r>
    </w:p>
    <w:p>
      <w:pPr>
        <w:pStyle w:val="PreformattedText"/>
        <w:bidi w:val="0"/>
        <w:jc w:val="left"/>
        <w:rPr/>
      </w:pPr>
      <w:r>
        <w:rPr/>
        <w:t>´#÷8åÌ¤§#C×BËáÊ/8Òn(x*û#hR@YC¢#ã{©EÈÕØØT##³D#ß§µÊª#2À #Ð'#z##3B½xBBmSÉ¤)Ñ¨#±#Æ¾-WÓYõ</w:t>
      </w:r>
    </w:p>
    <w:p>
      <w:pPr>
        <w:pStyle w:val="PreformattedText"/>
        <w:bidi w:val="0"/>
        <w:jc w:val="left"/>
        <w:rPr/>
      </w:pPr>
      <w:r>
        <w:rPr/>
        <w:t>2M&lt;²µ~m##oÿ)²Ó##ÐrEÛ#Bô©&amp;«þöR¹Ãþ,#µ5¸#Ñýíw°#L#m)Â #Rý`î¦Úß#ÐhFrOÅó±Ò+Ü_ÆÃÉ</w:t>
        <w:softHyphen/>
        <w:t>«ëÐ`C 1ñÂ»#ÓbT!xÚ,ÌmËG·Y#X[V0#~##</w:t>
      </w:r>
      <w:r>
        <w:br w:type="page"/>
      </w:r>
    </w:p>
    <w:p>
      <w:pPr>
        <w:pStyle w:val="PreformattedText"/>
        <w:bidi w:val="0"/>
        <w:jc w:val="left"/>
        <w:rPr/>
      </w:pPr>
      <w:r>
        <w:rPr/>
        <w:t>HºÁô##§2o9Õ:#kâ=#</w:t>
        <w:tab/>
        <w:t>##"®,#mÎF¬E0-°yTåMõÆ</w:t>
      </w:r>
      <w:r>
        <w:br w:type="page"/>
      </w:r>
    </w:p>
    <w:p>
      <w:pPr>
        <w:pStyle w:val="PreformattedText"/>
        <w:bidi w:val="0"/>
        <w:jc w:val="left"/>
        <w:rPr/>
      </w:pPr>
      <w:r>
        <w:rPr/>
        <w:t>µqL®y3J#²§¢ ýéYÕ°ñ#°#IÍB#Æ_ÀÂB$J!'#BLZ±#´#©#¯åùã|#ÎGà|#ÎGà9#ó#Àst3O/ÅÍ#¶WÉíX#@.&amp;õ$µ#uþ</w:t>
        <w:softHyphen/>
        <w:t>¿ö×³ÍRy}2-ôÇó~qc3i5ÞJ#¸´µò_úÙæ#û</w:t>
        <w:softHyphen/>
        <w:t>ßúÙÏöÅ/]Ú¼#ç´QÄäy£Y|éæÚWÖ~î3·þüú¥ú7~ñÏýÚÏüÌë7årBwÀT</w:t>
      </w:r>
    </w:p>
    <w:p>
      <w:pPr>
        <w:pStyle w:val="PreformattedText"/>
        <w:bidi w:val="0"/>
        <w:jc w:val="left"/>
        <w:rPr/>
      </w:pPr>
      <w:r>
        <w:rPr/>
        <w:t>#ò#KT*¥öâ'##¤!ãQdZxÄ$ÄaI8#Á/¸´¶½³ZÍÄ#å#tçÓ¯þçßÿÎt^An##2gãöq&lt;z&lt;¹TXûÕ×~aÚK&amp;C</w:t>
        <w:br/>
        <w:t>b#aq?ÿÏÄ4êå«×V_yu##Ña'&gt;&gt;h]º¸ýÚk/\¿z¹)îì\ßSú#f±3¤@èsV©HtFTGª#ILßC&lt;é®;·^èÃÁÓìpL&amp;#£çl@Íá¡öê[#£wh#×</w:t>
        <w:tab/>
        <w:t>#i#¡#t#í&amp;\ÉÊ#D±äK#(}QC=#¢ï~êT#§#YÊQêuz¹½ãÌãÂ$³¹²³sñR¡^#Ç&lt;l</w:t>
      </w:r>
    </w:p>
    <w:p>
      <w:pPr>
        <w:pStyle w:val="PreformattedText"/>
        <w:bidi w:val="0"/>
        <w:jc w:val="left"/>
        <w:rPr/>
      </w:pPr>
      <w:r>
        <w:rPr/>
        <w:t>#zÍúz#%V»wx&lt;8ê</w:t>
      </w:r>
      <w:r>
        <w:br w:type="page"/>
      </w:r>
    </w:p>
    <w:p>
      <w:pPr>
        <w:pStyle w:val="PreformattedText"/>
        <w:bidi w:val="0"/>
        <w:jc w:val="left"/>
        <w:rPr/>
      </w:pPr>
      <w:r>
        <w:rPr/>
        <w:t>#·º÷#{G·÷5å##ÿôIDAT</w:t>
        <w:tab/>
        <w:t>ÇÉ</w:t>
        <w:br/>
        <w:t>JB©Q¦³*ªÂtJÎ]#gµyvÍÏíTý</w:t>
      </w:r>
    </w:p>
    <w:p>
      <w:pPr>
        <w:pStyle w:val="PreformattedText"/>
        <w:bidi w:val="0"/>
        <w:jc w:val="left"/>
        <w:rPr/>
      </w:pPr>
      <w:r>
        <w:rPr/>
        <w:t>7ÛÈÌJ#BÈùÝgá² ©jb#3#ä@S}ð#ÓÀ Ò%'®@Ñ</w:t>
        <w:br/>
        <w:t>G#È³</w:t>
      </w:r>
      <w:r>
        <w:br w:type="page"/>
      </w:r>
    </w:p>
    <w:p>
      <w:pPr>
        <w:pStyle w:val="PreformattedText"/>
        <w:bidi w:val="0"/>
        <w:jc w:val="left"/>
        <w:rPr/>
      </w:pPr>
      <w:r>
        <w:rPr/>
      </w:r>
    </w:p>
    <w:p>
      <w:pPr>
        <w:pStyle w:val="PreformattedText"/>
        <w:bidi w:val="0"/>
        <w:jc w:val="left"/>
        <w:rPr/>
      </w:pPr>
      <w:r>
        <w:rPr/>
        <w:t>óñQçø¯~åöï|ï÷n¿=</w:t>
      </w:r>
      <w:r>
        <w:br w:type="page"/>
      </w:r>
    </w:p>
    <w:p>
      <w:pPr>
        <w:pStyle w:val="PreformattedText"/>
        <w:bidi w:val="0"/>
        <w:jc w:val="left"/>
        <w:rPr/>
      </w:pPr>
      <w:r>
        <w:rPr/>
        <w:t>é7Òä·HÚe</w:t>
        <w:br/>
        <w:t>íe#tRaû#¾#bâêí4KÀ¨ý1ýàòH¹#ê5ñÿò#6â·ÿ\&gt;Î¦#6«Wþa#È#~|Ûzíÿ/#ËbÁ'þ´hí&gt;Ë¯#'Æ#Ù##uÇÓá¤5h8ö»C¬äçýÉ#pñP.@¶##»ä#÷0ê#¨±aÞ#c&gt;</w:t>
      </w:r>
    </w:p>
    <w:p>
      <w:pPr>
        <w:pStyle w:val="PreformattedText"/>
        <w:bidi w:val="0"/>
        <w:jc w:val="left"/>
        <w:rPr/>
      </w:pPr>
      <w:r>
        <w:rPr/>
        <w:t>!¢(ñ!YUJLý$ò&amp;U3Ð¿ñÎÕÍ0âATÎú¢«#Þ#_j÷ÜÆdzXÅ5#(ö#~#øÜ@ã4#::»¶½NS.@&gt;#o(#Ô#ôr&gt;y#</w:t>
      </w:r>
      <w:r>
        <w:br w:type="page"/>
      </w:r>
    </w:p>
    <w:p>
      <w:pPr>
        <w:pStyle w:val="PreformattedText"/>
        <w:bidi w:val="0"/>
        <w:jc w:val="left"/>
        <w:rPr/>
      </w:pPr>
      <w:r>
        <w:rPr/>
        <w:t>#Ù&lt;æò#z^amïñf}g0Â#,Ì#/n¯4gk«õ#6®í¯\,mmµ2 ¿X®ÕuÜø</w:t>
        <w:br/>
        <w:t>UÈ#ÐºL##§!Z°#LQÙ#ÐÅ½Y#«§Eíd&gt;É{åYè#IÉòN#&amp;#G#!ún#Ò#¥:S#0éÓò$2Æ#Å£AÛ9:zðá»»w&gt;8Ú{Ì) /0#Ñ°}rÔëL§ }À1P# ¬QëÀJ%£ö|®#GáfzýýÕÕf±â;æN¥U!É°jYGÇÇ'Ç#§`#Þ¦å¾p²0</w:t>
      </w:r>
    </w:p>
    <w:p>
      <w:pPr>
        <w:pStyle w:val="PreformattedText"/>
        <w:bidi w:val="0"/>
        <w:jc w:val="left"/>
        <w:rPr/>
      </w:pPr>
      <w:r>
        <w:rPr/>
        <w:t>ê%ÿÜ0#Øx%i§#ºv¶Ð_e ìôc#'ñ´RÄsÃÝ¨Ö/_¹U.ã</w:t>
        <w:br/>
        <w:t>QÌE¥</w:t>
        <w:softHyphen/>
        <w:t>Êê|:!ËÃÐÁ«7rÅÕ×p°Þ4zpjÈ#ïRzìe¡qpK3±XÍSH=##\¹©«Ô×#.éï#Ñ;Û#V¡î3</w:t>
        <w:tab/>
        <w:t>yj#§\#"5#ÒYýÎ¦ï*á,7uËö####údö XàM ##ùÐ</w:t>
      </w:r>
    </w:p>
    <w:p>
      <w:pPr>
        <w:pStyle w:val="PreformattedText"/>
        <w:bidi w:val="0"/>
        <w:jc w:val="left"/>
        <w:rPr/>
      </w:pPr>
      <w:r>
        <w:rPr/>
        <w:t>\´ôËó#KÉn¡¶mnA#vd#»B#Ð3E7Áj#í,</w:t>
        <w:br/>
        <w:t>À&gt;ìb³ú öø?¾üísÎ¼¡ySsì9Xè}ðz«Hé#&gt;#à.®Üt}Ý&gt;Oá(#¶U'u¹Ó÷²´</w:t>
        <w:br/>
        <w:t>#</w:t>
      </w:r>
    </w:p>
    <w:p>
      <w:pPr>
        <w:pStyle w:val="PreformattedText"/>
        <w:bidi w:val="0"/>
        <w:jc w:val="left"/>
        <w:rPr/>
      </w:pPr>
      <w:r>
        <w:rPr/>
        <w:t>Ìyê#,6</w:t>
        <w:br/>
        <w:t>Àsí±/.Y«F#¨#E#x</w:t>
      </w:r>
      <w:r>
        <w:br w:type="page"/>
      </w:r>
    </w:p>
    <w:p>
      <w:pPr>
        <w:pStyle w:val="PreformattedText"/>
        <w:bidi w:val="0"/>
        <w:jc w:val="left"/>
        <w:rPr/>
      </w:pPr>
      <w:r>
        <w:rPr/>
        <w:t>x%*a,²&lt;#i$#µÜY(##ê9e@ðz# ±(/#\Ì#=¡±#3zÒe¡.a##ù##zÉYÙ14#m¬!Ìüás?Y8##ÃYx6 ?&gt;ç¿9#ó#8#ó#ø#ó#ÀOÜ-û¯?a#Í«#C¯##,94#û#_##zäÐ-ÛÿÉð7®¸/¼¸QqÜ7ß|ã#þà;ï|åÎ#ÿOçýCüô-ÉO*#ïµ#×~îå×~ës_üÓ_øâþ¹7åÍ#»¹óék#.6ýLÐÊ%¤Ä##w #£#´÷aÙªÉ"dÁ#Ñ#½RY#Ç¨#®1y&amp;u##|a2«Í¦%?[vg¸PüG]#ô¥é²(`##9#N¦ý£Ç#ÿ»íßÞÜY###¬¨i(#Âý;ï~ã£ûS'Ûl#ÀÎ6·vþò_ùíÃvHÖºû`Ð|ï»ïvúi»ÖV®Dy¿#G ÐqËBÈ¼¿¸RÏ@6ËL#Ivú®#A¾%#Ë#W_y1 #ÚÛ÷ûcj#JIÑÄô6dce#UW½wßÎÅ#m8#J[í0~#:LÔÛôA!#Õ^Âàü`éè</w:t>
        <w:softHyphen/>
        <w:t>eÝr¬F%äU#ø¥yÒz{PÞ;Îî#72!tK7VÊ0»#t#ÑÈ´«#§i# ×¬yÕ|¦</w:t>
      </w:r>
      <w:r>
        <w:br w:type="page"/>
      </w:r>
    </w:p>
    <w:p>
      <w:pPr>
        <w:pStyle w:val="PreformattedText"/>
        <w:bidi w:val="0"/>
        <w:jc w:val="left"/>
        <w:rPr/>
      </w:pPr>
      <w:r>
        <w:rPr/>
        <w:t>õpë'ùaTAð|läÓ«åùÕzv«4¯åBßeÀH#1y#©`Ê#Õ#ÂÓ¯øÓ"#aSÂÒä#&gt;¯#¦R</w:t>
      </w:r>
    </w:p>
    <w:p>
      <w:pPr>
        <w:pStyle w:val="PreformattedText"/>
        <w:bidi w:val="0"/>
        <w:jc w:val="left"/>
        <w:rPr/>
      </w:pPr>
      <w:r>
        <w:rPr/>
        <w:t>ºÃÇ$½Ýï~÷+ë«ßÊmÖ÷É¿ÿÛ_¹w÷ÝuÈ×«§¦E#*#A%X# #ØïtÀMTê##¼ÆË@±:ib¹t{ï#</w:t>
        <w:softHyphen/>
        <w:t>~</w:t>
        <w:softHyphen/>
        <w:t>Iò#öe@¿¬#,óeÂ¿L$éÄÙÕ²Ì./\ìöOËÇ##E%é1òO3MÃ ¨#S#ÕÓ#%8(8###[/Û?´4q¸Ê#%¨é(ðK#7qD³7#SR?.é#«{IKhl*Ï¤#ã´;dIJ»ØÕ/@Ù&gt;AV#µ#'¨</w:t>
        <w:br/>
        <w:t>Cü]$¨ü9¡?áj5#íH8Ð×T;##µ-#¡JP"¤ôV~ã&lt;ýA«½#$_ûán¯#g÷¸õîÛ$#7®\#å#</w:t>
      </w:r>
      <w:r>
        <w:br w:type="page"/>
      </w:r>
    </w:p>
    <w:p>
      <w:pPr>
        <w:pStyle w:val="PreformattedText"/>
        <w:bidi w:val="0"/>
        <w:jc w:val="left"/>
        <w:rPr/>
      </w:pPr>
      <w:r>
        <w:rPr/>
        <w:t>sý¾¿û4y¼#ºfÖ+åK##É"íé":ýL#,90e&amp;9J¾°ÚÜ_I«K-]i&amp;#¾¢ù0</w:t>
        <w:tab/>
        <w:t>NÚÃãCúïA&amp;t#a#I.ÄÒ&lt;»#&lt;`ÎP½W%Ó$##H#hµãìÐjÂÀzÅ,#</w:t>
      </w:r>
      <w:r>
        <w:br w:type="page"/>
      </w:r>
    </w:p>
    <w:p>
      <w:pPr>
        <w:pStyle w:val="PreformattedText"/>
        <w:bidi w:val="0"/>
        <w:jc w:val="left"/>
        <w:rPr/>
      </w:pPr>
      <w:r>
        <w:rPr/>
        <w:t>{O#ÿðã÷~o÷î7÷¼»ûà{wß¾óÑw&gt;¹#N#2#½=##]×##ÅÜÅ#W</w:t>
        <w:br/>
        <w:t>#·XÉaÓH#¶²º~x¼[,#KÅZµZkÔVj#i</w:t>
        <w:br/>
        <w:t>Õq#OÆÀ/¸Í6OåÆëd#¼#¸@ÄrÔ#¤#gá</w:t>
      </w:r>
      <w:r>
        <w:br w:type="page"/>
      </w:r>
    </w:p>
    <w:p>
      <w:pPr>
        <w:pStyle w:val="PreformattedText"/>
        <w:bidi w:val="0"/>
        <w:jc w:val="left"/>
        <w:rPr/>
      </w:pPr>
      <w:r>
        <w:rPr/>
        <w:t>sÉ#°#R#Ò&amp;##;@=ÈhÊ#Ó=²®âlpÛ^Ü¼²^ØN§#Tðb¥##¦8ó·«k("ECï]¥##Ý$ôÈ~#N#»ç#Ùy(à`¾`##F@#z#³Í##Ø,\¢##¿R/ÕX¹##Àð¢¹@I#ò#¼rå·ÒB#}AGßG#1#Ë+#@@ÏVÚ</w:t>
      </w:r>
      <w:r>
        <w:br w:type="page"/>
      </w:r>
    </w:p>
    <w:p>
      <w:pPr>
        <w:pStyle w:val="PreformattedText"/>
        <w:bidi w:val="0"/>
        <w:jc w:val="left"/>
        <w:rPr/>
      </w:pPr>
      <w:r>
        <w:rPr/>
        <w:t>j]íb]®9yÐv¨X#¨#·ù©#éÞÛ#"Ê</w:t>
        <w:tab/>
        <w:t>µ'N#É¶~05#ã#`##§Ð#þdu#</w:t>
      </w:r>
      <w:r>
        <w:br w:type="page"/>
      </w:r>
    </w:p>
    <w:p>
      <w:pPr>
        <w:pStyle w:val="PreformattedText"/>
        <w:bidi w:val="0"/>
        <w:jc w:val="left"/>
        <w:rPr/>
      </w:pPr>
      <w:r>
        <w:rPr/>
        <w:t>#À##ØÉícÉiª#«ýÂâ40x#&amp;##ðeLSÌÉ##R¡8#à</w:t>
        <w:br/>
        <w:t>y</w:t>
      </w:r>
    </w:p>
    <w:p>
      <w:pPr>
        <w:pStyle w:val="PreformattedText"/>
        <w:bidi w:val="0"/>
        <w:jc w:val="left"/>
        <w:rPr/>
      </w:pPr>
      <w:r>
        <w:rPr/>
        <w:t>Úäåhj÷N¢ÞD`X#/cëÌ~+Æ#W¶óáhEBª##ÿ¬0Ï¡|¢ÉËõþ#J"ÆÁ¤Nåãªy§Û/YCá¯4Ì##ªrpÊÇ¥¢"Ý\æ²À#Òz1#¶Jü##HµÍ~ ¤5f°ç## #M##°Ê]##p#}&amp;ãã"4</w:t>
        <w:br/>
        <w:t>#hø#bL#4ªv#</w:t>
      </w:r>
    </w:p>
    <w:p>
      <w:pPr>
        <w:pStyle w:val="PreformattedText"/>
        <w:bidi w:val="0"/>
        <w:jc w:val="left"/>
        <w:rPr/>
      </w:pPr>
      <w:r>
        <w:rPr/>
        <w:t>MÃ)Ü</w:t>
        <w:br/>
        <w:t>o.Ð#V²ç%ÿúÈëü#ç#p&gt;#ç#ð4#ç%¤»õÿç¹"ïM¨@lç8©ØTêÔ</w:t>
        <w:br/>
        <w:t>ð}ó¹"îÄ©ÅRöáG#¾÷õ··*;_ý;_[kV®¿ÙxûÃï%Qó#w#ûÁÝý~/&amp;Ä"#4ÊpDbJðs&gt;##¡'#Ñk:ç</w:t>
        <w:br/>
        <w:t>iø2#gåülÃ8!Måû.ñc&lt;ûPø60Q¢##¤Ð#&amp;¼æ ÉçÅd¥0@pÅ;óEµTP&amp;D"bü×ãòõ°4#¯¾xÝ/G£¾ÁÏ3£#ba#÷~8#/mï#ÑMãIs¥#N'ø²óöw¾ówÞÙ#tú{&gt;ÎÏ;£ÎÞàä#²µÂ`Ò#µgó"6b#ä²D¡ åG(</w:t>
        <w:br/>
        <w:t>[kî¼òÚ$#îÝû3XÐ1n5u9+b^â%@#WvàJ¿ú©O?ýè¶:2§¸t#î·dËÐÃ¯4ÇôÑËÕ$¹ø#¸pp³6á4¥#Sf`#Ñ?ÔàQ2!¸Ä</w:t>
        <w:softHyphen/>
        <w:t>oÓÉ®Of;(#</w:t>
        <w:br/>
        <w:t>ã#p9xå|#å§Ó9¦rÃa&lt;#f§Ü$ÌS##²l²^É\Z#Õáí4¼Õ²þ::#:P£`¸¯Æ·ÜxeéÍp:«¦</w:t>
        <w:br/>
        <w:t>@£KßùY$Xu±ÔvÔu¨éFB(óY´µáë½¯ÿÝï·°ºBPvw¿õ#d¦Ñ»Ó\ÙªvW&lt;ÿ¥ÕO7³W\#*)§#</w:t>
        <w:br/>
        <w:t>#\&lt;©à2ÓÖ # 2Gi</w:t>
        <w:br/>
        <w:t>#v#-¶èø-[mgþ´\#?çÿx¥`yØ%PÙ¾üìùØöuQ##YÍs#f$êÒªç4ü9ê³|W##id#é«rïÔVPtÏ@cqK4ìãa·µ#Ùâï##µÔÁÊ¾W0n#êäûÙ#l###&amp;</w:t>
        <w:softHyphen/>
        <w:t>hÙ#[¤dä|0iæXÿÑè'GÀ$#änk0dþ:ÈOF</w:t>
        <w:br/>
        <w:t> »ÒO¥8 4ôgÜ{N²#æq&amp;ÛNâ&gt;õ1#}v¿?ùý·#þõßþýßçö;Þy°wÜ#ª±96aÁGe#bÙGv#-ú¥##×?Cu_M«\#eeV)Àô3COóÑ##¼s·÷áÞÁÓÖc/Á#/#IÞ´93ÔáØ:¼~¯GÉÊâ;NçÀ³½Ðdlº#69#ßÛrËUE"m</w:t>
        <w:br/>
        <w:t>#otÜ)8öºûö#«\##£N</w:t>
      </w:r>
      <w:r>
        <w:br w:type="page"/>
      </w:r>
    </w:p>
    <w:p>
      <w:pPr>
        <w:pStyle w:val="PreformattedText"/>
        <w:bidi w:val="0"/>
        <w:jc w:val="left"/>
        <w:rPr/>
      </w:pPr>
      <w:r>
        <w:rPr/>
        <w:t>9l±TÎ;~#DC¹BÏiI5"ê#¥R©\#æ°úøé^§Ûg}/%wÊ#</w:t>
        <w:softHyphen/>
        <w:t>vÆ#K¢´xS zh¤ ¢ñ"¼pZTIáEÀ&gt;¢&amp;F#NÓ#òKê¯l^Ëøu6rY#</w:t>
        <w:tab/>
        <w:t>1i#´\òo°#P#Á#v¯ÞÞôµ9#¾6kN5#Ñæ#ýÓ~ë#Óz«</w:t>
        <w:tab/>
        <w:t>·X_¼°Ý¤sÊ®X##3ó$åßV\O¬#³ùP²a/¤3</w:t>
      </w:r>
    </w:p>
    <w:p>
      <w:pPr>
        <w:pStyle w:val="PreformattedText"/>
        <w:bidi w:val="0"/>
        <w:jc w:val="left"/>
        <w:rPr/>
      </w:pPr>
      <w:r>
        <w:rPr/>
        <w:t>ÞÔüXµ#$ÿ#¡ê¹v£r ºa7#\ê_Ïð8#4³»]_v###ûW#°¿´#UK</w:t>
      </w:r>
      <w:r>
        <w:br w:type="page"/>
      </w:r>
    </w:p>
    <w:p>
      <w:pPr>
        <w:pStyle w:val="PreformattedText"/>
        <w:bidi w:val="0"/>
        <w:jc w:val="left"/>
        <w:rPr/>
      </w:pPr>
      <w:r>
        <w:rPr/>
        <w:t>üÃZØ/¯#¥2¥ÿü#*DôuØ#(`X&lt;ÌËä¿ù·Å,±%K|Ð#`uÁ#UY«##öJMEþ§Ä#alxg¶M3ç9½8TBç_úºÛ#w}vÚ¦:O#ÊO[U</w:t>
        <w:tab/>
        <w:t>U\H¶C#</w:t>
        <w:tab/>
        <w:t>#'#sTÓá#ÃÄ#^#ûD4#&gt;ådÈ*</w:t>
        <w:tab/>
        <w:t>##,xªì¸#PDÎ$è2¯#ðÆ^õBóáe%løì3</w:t>
      </w:r>
    </w:p>
    <w:p>
      <w:pPr>
        <w:pStyle w:val="PreformattedText"/>
        <w:bidi w:val="0"/>
        <w:jc w:val="left"/>
        <w:rPr/>
      </w:pPr>
      <w:r>
        <w:rPr/>
        <w:t>ÿëSÌ#È#IñlÃ4ËP5'vl£aqþ8#ó#8#ó#xnFà¼#ðÜÜÊg##:T!#ÿú?þ3õ</w:t>
      </w:r>
    </w:p>
    <w:p>
      <w:pPr>
        <w:pStyle w:val="PreformattedText"/>
        <w:bidi w:val="0"/>
        <w:jc w:val="left"/>
        <w:rPr/>
      </w:pPr>
      <w:r>
        <w:rPr/>
        <w:t>:#</w:t>
        <w:tab/>
        <w:t>1'Ì_2@uÊ#øÍfÃÑàßù¿þÛ¯_¾ù×þêÿ»WÙ/¼#¶÷Zûw?øÞmDÌú³ÜAx÷áý#:àP</w:t>
        <w:tab/>
        <w:t>þP</w:t>
        <w:br/>
        <w:t>DÈ</w:t>
      </w:r>
      <w:r>
        <w:br w:type="page"/>
      </w:r>
    </w:p>
    <w:p>
      <w:pPr>
        <w:pStyle w:val="PreformattedText"/>
        <w:bidi w:val="0"/>
        <w:jc w:val="left"/>
        <w:rPr/>
      </w:pPr>
      <w:r>
        <w:rPr/>
        <w:t>#*ï#5ëË [½0Æ4AõKc©dL# JþKMB´QÎ^¸~I#ðUq¥é##@ÒÑ~ #x¥&amp;é</w:t>
      </w:r>
    </w:p>
    <w:p>
      <w:pPr>
        <w:pStyle w:val="PreformattedText"/>
        <w:bidi w:val="0"/>
        <w:jc w:val="left"/>
        <w:rPr/>
      </w:pPr>
      <w:r>
        <w:rPr/>
        <w:t>a´:+}®Xý|5uµ¸þ£`H</w:t>
      </w:r>
      <w:r>
        <w:br w:type="page"/>
      </w:r>
    </w:p>
    <w:p>
      <w:pPr>
        <w:pStyle w:val="PreformattedText"/>
        <w:bidi w:val="0"/>
        <w:jc w:val="left"/>
        <w:rPr/>
      </w:pPr>
      <w:r>
        <w:rPr/>
        <w:t>D®[ÌGö7õòg~ë×^p¹½?©Wé|~ùË»ryóåW_¤#Po¬k?xçÎ¥Ë#/\X}ãÓ/ÿì[yëõk×.×aë##Æ´Úòn#µ}zÕÙ8#hª×K[¯ß#1ÎX##Â\Ú#{Åc#è Úg#ÊzÆkÛÛÃd#</w:t>
        <w:tab/>
        <w:softHyphen/>
        <w:t>yJ{p2åÉ2#K#MØ#D#ÜI&amp;#¥[:Ë¦»DF«¦¬î¬</w:t>
        <w:tab/>
        <w:t>#</w:t>
        <w:tab/>
        <w:t>ä</w:t>
      </w:r>
      <w:r>
        <w:br w:type="page"/>
      </w:r>
    </w:p>
    <w:p>
      <w:pPr>
        <w:pStyle w:val="PreformattedText"/>
        <w:bidi w:val="0"/>
        <w:jc w:val="left"/>
        <w:rPr/>
      </w:pPr>
      <w:r>
        <w:rPr/>
        <w:t>Ì[ÙR.×pò«nöfÑ½é;/øÎµ|þë\tÒ+~îs</w:t>
        <w:softHyphen/>
        <w:t>¾¸ê½º]{m»öêfe»[-;#d#6©¸øÜ!ËñT|o=¯® Ò  ú#Ï¬S#ÌÁ_¹1/=-I5¹$8Í4</w:t>
        <w:br/>
        <w:t>Þë[Õ</w:t>
        <w:softHyphen/>
        <w:t>#ÄòìQ#þÞÇ·'¥#ºçÈ#tëä#Ã¨¥CCøq2ù¸?ùêã£ßÛï#</w:t>
        <w:softHyphen/>
        <w:t>_Ø|ëæ§¿°9OÛJ`O±úé;#R®úíæ]¢Ø/æ&amp;³S¸nsCÓù[üþ#O8å#,h#ËÁ³LãG#{ÚÈ_Ç·G³¡ùòñ</w:t>
      </w:r>
    </w:p>
    <w:p>
      <w:pPr>
        <w:pStyle w:val="PreformattedText"/>
        <w:bidi w:val="0"/>
        <w:jc w:val="left"/>
        <w:rPr/>
      </w:pPr>
      <w:r>
        <w:rPr/>
        <w:t>b#.6¨Ñ#PC#âoØÏ&amp;ÜQ\#}¿D#èº$ç\×#¬ÖÃ?ü##Òzq¥¶ÂÕLÇ¸#ÎAr#u¡Y</w:t>
      </w:r>
      <w:r>
        <w:br w:type="page"/>
      </w:r>
    </w:p>
    <w:p>
      <w:pPr>
        <w:pStyle w:val="PreformattedText"/>
        <w:bidi w:val="0"/>
        <w:jc w:val="left"/>
        <w:rPr/>
      </w:pPr>
      <w:r>
        <w:rPr/>
        <w:t>]u#-)Ý6´×¨LÑ¨Ec#|F#</w:t>
        <w:br/>
        <w:t>Y±äÊFFÔ[##u¬Z###B9v¾ð#³Ì7#@o¶ºµE"#9Yöj¨ò&lt;\##Hå{ÿ¬Ë¶</w:t>
      </w:r>
    </w:p>
    <w:p>
      <w:pPr>
        <w:pStyle w:val="PreformattedText"/>
        <w:bidi w:val="0"/>
        <w:jc w:val="left"/>
        <w:rPr/>
      </w:pPr>
      <w:r>
        <w:rPr/>
        <w:t>D²#*@RÓ,¡#ü(3ï¥áXÖÙHmw¦#.#¤$ì</w:t>
        <w:br/>
        <w:t>#v#hÌl#dªèqÅF</w:t>
        <w:softHyphen/>
        <w:t>¶Úh##©9X</w:t>
        <w:tab/>
        <w:t>F#OÜæ#î÷?xû#YW</w:t>
      </w:r>
    </w:p>
    <w:p>
      <w:pPr>
        <w:pStyle w:val="PreformattedText"/>
        <w:bidi w:val="0"/>
        <w:jc w:val="left"/>
        <w:rPr/>
      </w:pPr>
      <w:r>
        <w:rPr/>
        <w:t>R§×##òÓ¾Ê&amp;[æêÌ]×yyÐ¼{½&amp;Sù4A³peéð#°=íQ+Q3ÔqÓ7#F@¢n«ÌeÛ</w:t>
        <w:softHyphen/>
        <w:t>÷ßýþÃ;wò)Hë¦ëÉþ1Ë3Öq##)ÇP¨©H¾i#"´TÖ#U%Ë8õg#ËA|&amp;</w:t>
        <w:br/>
        <w:t>&lt;º###ðD*Lï2</w:t>
      </w:r>
      <w:r>
        <w:br w:type="page"/>
      </w:r>
    </w:p>
    <w:p>
      <w:pPr>
        <w:pStyle w:val="PreformattedText"/>
        <w:bidi w:val="0"/>
        <w:jc w:val="left"/>
        <w:rPr/>
      </w:pPr>
      <w:r>
        <w:rPr/>
        <w:t>##ôíg8_#£9N_g#§Ú(±©6</w:t>
        <w:tab/>
        <w:t>&lt;?Æ#</w:t>
        <w:br/>
        <w:t># ü¥##Æ#O#BÖ</w:t>
      </w:r>
    </w:p>
    <w:p>
      <w:pPr>
        <w:pStyle w:val="PreformattedText"/>
        <w:bidi w:val="0"/>
        <w:jc w:val="left"/>
        <w:rPr/>
      </w:pPr>
      <w:r>
        <w:rPr/>
        <w:t>#B#û-õ#i#Úª¤ÚÕÚg/&lt;ÁqØ)jÀö&amp;O£ÐâFãMº,¢#ð#fc¥sØZ?¢àÛ×ëBUJÊo#³@þO]ü´´aa#*kj#4Èqõ¨J1û"Cmö53æ#</w:t>
      </w:r>
    </w:p>
    <w:p>
      <w:pPr>
        <w:pStyle w:val="PreformattedText"/>
        <w:bidi w:val="0"/>
        <w:jc w:val="left"/>
        <w:rPr/>
      </w:pPr>
      <w:r>
        <w:rPr/>
        <w:t>¾E</w:t>
        <w:br/>
        <w:t>ªLÝbìm.mOû4á_qÌ_õ;Ñã#+Ó@#´#|°5:#sCì )</w:t>
        <w:softHyphen/>
        <w:t>¨î`u"Oo»ÀõÖçÕ</w:t>
      </w:r>
      <w:r>
        <w:br w:type="page"/>
      </w:r>
    </w:p>
    <w:p>
      <w:pPr>
        <w:pStyle w:val="PreformattedText"/>
        <w:bidi w:val="0"/>
        <w:jc w:val="left"/>
        <w:rPr/>
      </w:pPr>
      <w:r>
        <w:rPr/>
        <w:t>l&amp;¬#-:úz#þ"#|Óô#{Íì¶``^#Tø),'ÞÙ¾##3Åµyºzy]##·^¬øP#a²h#Ö#UìÉ##¢õoEõ#óÓH#òq)#êÜ#=#NA##PÖ#ªq,zú2Óë#Ä#§EnÓ#²È£Q¦#¦&lt;à#gÉ|0WçQ#Ð;r5 OT6ÑâÄ«Å-à</w:t>
      </w:r>
    </w:p>
    <w:p>
      <w:pPr>
        <w:pStyle w:val="PreformattedText"/>
        <w:bidi w:val="0"/>
        <w:jc w:val="left"/>
        <w:rPr/>
      </w:pPr>
      <w:r>
        <w:rPr/>
        <w:t>Â#ä,´yÈÅÔ©Ìö·8=ÝòÓù0à#C°"##9#ÃXñüÎGà|#~Gà|[#ï¾oÊ#%ó¯#ì¿ô+?S¿ÜÌx###=Hä¤i dsÅÉÿã/ÿk#Ý~ÿÖ«;o¼yé×¾ü#;Û#µz¦2f¦'0{ÐÚ#º ##Á%#¡IÎ/±!,Ì#ì¾L´`:~üÕ#AM¸$½wÈÿ´àD/4äM%2ÍÄ#H&lt;#óùY Ån#Ü´¡+##i¸üß~rï ¶2ãÊ*o#T4ð.n\Ï³½£#æZd#&amp;#· N#Bæn+Ô¦B#p#ÆåJ½V¬Våv¶t¶JëkÅ:Ým</w:t>
      </w:r>
      <w:r>
        <w:br w:type="page"/>
      </w:r>
    </w:p>
    <w:p>
      <w:pPr>
        <w:pStyle w:val="PreformattedText"/>
        <w:bidi w:val="0"/>
        <w:jc w:val="left"/>
        <w:rPr/>
      </w:pPr>
      <w:r>
        <w:rPr/>
        <w:t>ù#Êæja³î7+;°</w:t>
      </w:r>
    </w:p>
    <w:p>
      <w:pPr>
        <w:pStyle w:val="PreformattedText"/>
        <w:bidi w:val="0"/>
        <w:jc w:val="left"/>
        <w:rPr/>
      </w:pPr>
      <w:r>
        <w:rPr/>
        <w:t>¿ñ7&amp;Ñ48|tÚÎ#©;cYe0¢DN###×)</w:t>
        <w:softHyphen/>
        <w:t>4:ãñúå?øPòK#~ËõÞDûQ#q®q#Hã)YÕ&amp;I#ÞZ²Ú6</w:t>
        <w:softHyphen/>
        <w:t>/bE¤½Vòjê«÷Æ#Z³lR:BXF</w:t>
        <w:tab/>
        <w:t>B#Ð#«÷J6WurU7×àËËVò¦ï¯À[#¸# #ÈåòL#Xcª#í2õÆñ·Ú&gt;#P®Å~*#äî©.£÷TØÇ</w:t>
      </w:r>
    </w:p>
    <w:p>
      <w:pPr>
        <w:pStyle w:val="PreformattedText"/>
        <w:bidi w:val="0"/>
        <w:jc w:val="left"/>
        <w:rPr/>
      </w:pPr>
      <w:r>
        <w:rPr/>
        <w:t>ËrI#ü£&lt;K/øÅ+¥ÆÝï?YË7¶¨ -¦#þ3ÊðR¢'µ##bø[&amp;®5#´G#Àe¼âÉ&lt;÷»Oþ¿¿ÿ½cæDÅãú##M#!5}#vs`J±ÂHÃþrñÃüÿ4]7á«ZO³÷géMÎv#?±ÔÏf#g`#;&gt;èËí/í9Ûø;#HÈñ8LIìMùÆ4)#-</w:t>
        <w:softHyphen/>
        <w:br/>
        <w:t>\#`eÊ</w:t>
        <w:softHyphen/>
        <w:t>l¸Q8#¼HÜØxIiÑG·</w:t>
      </w:r>
    </w:p>
    <w:p>
      <w:pPr>
        <w:pStyle w:val="PreformattedText"/>
        <w:bidi w:val="0"/>
        <w:jc w:val="left"/>
        <w:rPr/>
      </w:pPr>
      <w:r>
        <w:rPr/>
        <w:t>b:##&lt;#¾¦Ì##ûÑÌL</w:t>
      </w:r>
      <w:r>
        <w:br w:type="page"/>
      </w:r>
    </w:p>
    <w:p>
      <w:pPr>
        <w:pStyle w:val="PreformattedText"/>
        <w:bidi w:val="0"/>
        <w:jc w:val="left"/>
        <w:rPr/>
      </w:pPr>
      <w:r>
        <w:rPr/>
        <w:t>Ãß ÿí#nQÎY¥c¨d£aà#4çäÀ"ó#V1Öw®±pT]J©#·ª; p|])¾f/º´ìaæ#ù#0X#p²###æ¹#Nÿ#»#Ç©Ã##ÞA{#Y#¥#ò;crd³hykÀd*äû#¼{ïðd^¨pRÂý»ïOú{´ë</w:t>
      </w:r>
    </w:p>
    <w:p>
      <w:pPr>
        <w:pStyle w:val="PreformattedText"/>
        <w:bidi w:val="0"/>
        <w:jc w:val="left"/>
        <w:rPr/>
      </w:pPr>
      <w:r>
        <w:rPr/>
        <w:t>°Yc§,O#uô:óþ$áëyaZýføíí1I#mý^#¸ÍÁøÙà]t#¶Ò#oH</w:t>
      </w:r>
    </w:p>
    <w:p>
      <w:pPr>
        <w:pStyle w:val="PreformattedText"/>
        <w:bidi w:val="0"/>
        <w:jc w:val="left"/>
        <w:rPr/>
      </w:pPr>
      <w:r>
        <w:rPr/>
        <w:t>\1'G'G#GýVû¸E.#Nñ9E¹`:#hÁ#àþÝ;#î#{X8";6êk[[³#¥ìb°½#l#iK#¬Vf#µ^5PedM12Ú#-%D$sþÄ#L#Xk,#Ò{_hÚÏÉÓ#Gê)pJäÐ</w:t>
      </w:r>
    </w:p>
    <w:p>
      <w:pPr>
        <w:pStyle w:val="PreformattedText"/>
        <w:bidi w:val="0"/>
        <w:jc w:val="left"/>
        <w:rPr/>
      </w:pPr>
      <w:r>
        <w:rPr/>
        <w:t>$##¬k1·UÍß{Î%ñ£D *Ñ#°</w:t>
        <w:tab/>
        <w:t>ç</w:t>
      </w:r>
      <w:r>
        <w:br w:type="page"/>
      </w:r>
    </w:p>
    <w:p>
      <w:pPr>
        <w:pStyle w:val="PreformattedText"/>
        <w:bidi w:val="0"/>
        <w:jc w:val="left"/>
        <w:rPr/>
      </w:pPr>
      <w:r>
        <w:rPr/>
        <w:t>µ~VÊ¼#"eëJ&gt;ù·Ta&lt;##ÇÚÌw##üô4~æÿ&amp;i×Ø[)NÔórä#ÜW%²ñ#ÃB0Vy¦áÍKnÚ#¦®ù#2X#S#8ÓÔ·Ï²$ü#`Ê,C!,#hùl»ú#(#S#ÐÛe¬TÞ</w:t>
      </w:r>
      <w:r>
        <w:br w:type="page"/>
      </w:r>
    </w:p>
    <w:p>
      <w:pPr>
        <w:pStyle w:val="PreformattedText"/>
        <w:bidi w:val="0"/>
        <w:jc w:val="left"/>
        <w:rPr/>
      </w:pPr>
      <w:r>
        <w:rPr/>
        <w:t>4ú´ N_hUîTqá%vrÛÞ~-#</w:t>
        <w:tab/>
        <w:t>#Ýo.Ý#òÍ&gt;«ãÚ¨ùiY6P½ÄîÓZ#Ú`sÎîÇûñ¨ÜnãIkqg#(ÀR©Ä#ÌÖ*L*®*ª7fß#&amp;Ï#;ùldØø§ $x?¶Ì#âláR¢##3pp*SX.D#`©é-#ff##Eý,aOÖ4Ô{iê/#8#ª&lt;T¢Z`Û ýu^#^¡bEp##µg#Ù"Ç&gt;±ÿó|#ÎGà|#ÎGà'z#Î·õèÛ÷|&amp;°&amp;ÿÅ{÷¿sÐ»þs#+m##À##5xlÏ|v÷oßþÖÿé[#ýG.g?UH³EDî#U&gt;ùÇcL¨Il0%2ÝN#ÆºÈ$û#I w`À*##ÕÀIõ'#3D##¡#eÚ7Ë(0#z_###µ#¹ 2ý²¨z\}ådâLtrIÓûýÛïF#w2~u} ÙîÑèâÆå:]×¬{¼æ× 3+¶Z¸#ö÷öÚ#ê_</w:t>
        <w:br/>
        <w:t>åU#[#_~áÖ#&gt;ûéöáñáñx##¢ÆÈ</w:t>
      </w:r>
      <w:r>
        <w:br w:type="page"/>
      </w:r>
    </w:p>
    <w:p>
      <w:pPr>
        <w:pStyle w:val="PreformattedText"/>
        <w:bidi w:val="0"/>
        <w:jc w:val="left"/>
        <w:rPr/>
      </w:pPr>
      <w:r>
        <w:rPr/>
        <w:t>¶[ãýÎÊÚv~</w:t>
        <w:softHyphen/>
        <w:t>+«k;</w:t>
        <w:softHyphen/>
        <w:t>q0Ü?N[</w:t>
        <w:softHyphen/>
        <w:t>Ùd###I}p#ãZ÷'g~íúé°{</w:t>
        <w:tab/>
        <w:t xml:space="preserve"> ÀÉIfÀ&gt;é~|#æÛÊ#²ó`&lt;P</w:t>
        <w:softHyphen/>
        <w:t>$[#ñA"ár#+Ð§ù##ÐLb@ª#ÀI×âìEì#DóV®nÂl¡î92&amp;uäÄð¤[¨ Ré</w:t>
      </w:r>
    </w:p>
    <w:p>
      <w:pPr>
        <w:pStyle w:val="PreformattedText"/>
        <w:bidi w:val="0"/>
        <w:jc w:val="left"/>
        <w:rPr/>
      </w:pPr>
      <w:r>
        <w:rPr/>
        <w:t>rèr;'Ä·&amp;#|#¸ÛamÐ#T±ht/rc#,ÙâTË¦T6,&amp;ø#</w:t>
      </w:r>
    </w:p>
    <w:p>
      <w:pPr>
        <w:pStyle w:val="PreformattedText"/>
        <w:bidi w:val="0"/>
        <w:jc w:val="left"/>
        <w:rPr/>
      </w:pPr>
      <w:r>
        <w:rPr/>
        <w:t>½î$*#V×¡ÿtÐêÊ_û½+kÕf#¯z#Q#1jR#c9ie«üxÔC##u&amp;FÛ</w:t>
        <w:br/>
        <w:t>uµ#n»ý&gt;ªw\#xÅôê:oF#Þ¤###/sn¦É~Úä´aÿ"ø?óK»#&gt;9,[£¶§uvØÔÂ&gt;lBrög~óÌ5à#O°G³ ôÅû¹!Ü#yÙ#£</w:t>
        <w:tab/>
        <w:t>¬#sòb#CÅ#</w:t>
      </w:r>
    </w:p>
    <w:p>
      <w:pPr>
        <w:pStyle w:val="PreformattedText"/>
        <w:bidi w:val="0"/>
        <w:jc w:val="left"/>
        <w:rPr/>
      </w:pPr>
      <w:r>
        <w:rPr/>
        <w:t>°Õ#W#¹µÍò¨31Ë#«\c##@P£T@ßAk##¬[P(WÓ_¯Ô##G¼ä,ÖTLLf+±9en®</w:t>
      </w:r>
      <w:r>
        <w:br w:type="page"/>
      </w:r>
    </w:p>
    <w:p>
      <w:pPr>
        <w:pStyle w:val="PreformattedText"/>
        <w:bidi w:val="0"/>
        <w:jc w:val="left"/>
        <w:rPr/>
      </w:pPr>
      <w:r>
        <w:rPr/>
        <w:t>¸\]¥e.æ9X#ÀÂ,³()Ö#÷#?°iÂ#@¨L)[M½µÔ-¢_f|-U³#|Èr0#ãf#èú¥©#ñæ¨#ÊsÌAa4õeÙ§5ª.¸ÚÉb#³¸I(:0·</w:t>
        <w:br/>
        <w:t>ÙÜf±üÇ&gt;÷òç¶¶ãùp¾sø´##ô5!A¸ÕpÞÿà#D#r0E²,#}</w:t>
        <w:tab/>
        <w:t>EFö³j#ä6ãoï»}&lt;»Ë#Ú¶É</w:t>
        <w:tab/>
        <w:t>m</w:t>
        <w:br/>
        <w:t>dæ)h¨6güØÐ</w:t>
        <w:br/>
        <w:t>&lt;iµ#=}r#Ó4AÔ¼Ýzòh÷ýÇOnÏÁááýý½#Q0þÖ×ïã#¾#MºÌ0,æÎiåÊç³Â(</w:t>
      </w:r>
    </w:p>
    <w:p>
      <w:pPr>
        <w:pStyle w:val="PreformattedText"/>
        <w:bidi w:val="0"/>
        <w:jc w:val="left"/>
        <w:rPr/>
      </w:pPr>
      <w:r>
        <w:rPr/>
        <w:t>h¡É7#=#¨æpa#2ô5¬#^S£)¡'Âb</w:t>
      </w:r>
    </w:p>
    <w:p>
      <w:pPr>
        <w:pStyle w:val="PreformattedText"/>
        <w:bidi w:val="0"/>
        <w:jc w:val="left"/>
        <w:rPr/>
      </w:pPr>
      <w:r>
        <w:rPr/>
        <w:t>Æc~Ô~azøbtÒ</w:t>
        <w:softHyphen/>
        <w:t>51</w:t>
      </w:r>
    </w:p>
    <w:p>
      <w:pPr>
        <w:pStyle w:val="PreformattedText"/>
        <w:bidi w:val="0"/>
        <w:jc w:val="left"/>
        <w:rPr/>
      </w:pPr>
      <w:r>
        <w:rPr/>
        <w:t>#4</w:t>
      </w:r>
    </w:p>
    <w:p>
      <w:pPr>
        <w:pStyle w:val="PreformattedText"/>
        <w:bidi w:val="0"/>
        <w:jc w:val="left"/>
        <w:rPr/>
      </w:pPr>
      <w:r>
        <w:rPr/>
        <w:t>MK\#</w:t>
      </w:r>
    </w:p>
    <w:p>
      <w:pPr>
        <w:pStyle w:val="PreformattedText"/>
        <w:bidi w:val="0"/>
        <w:jc w:val="left"/>
        <w:rPr/>
      </w:pPr>
      <w:r>
        <w:rPr/>
        <w:t>õìs#Ä$`y!7°È¨y!##Ù&lt;r¤`Âd'Û</w:t>
        <w:softHyphen/>
        <w:t>#4Ê#ÏÉÂÕp+#&amp;#å#êÚv½téÅß2ç</w:t>
        <w:tab/>
        <w:t>L</w:t>
      </w:r>
      <w:r>
        <w:br w:type="page"/>
      </w:r>
    </w:p>
    <w:p>
      <w:pPr>
        <w:pStyle w:val="PreformattedText"/>
        <w:bidi w:val="0"/>
        <w:jc w:val="left"/>
        <w:rPr/>
      </w:pPr>
      <w:r>
        <w:rPr/>
        <w:t>\</w:t>
        <w:br/>
        <w:t>µ#î#J#18#%#&lt;CóñDÎlóö¦,#ïsÏÞ½¸_#ðÆ#oï-#,#ïò##©-.~¢PÂ-Þ¾Å²B·\¹Ë[oçíÙgò#ÕO1Ggi6#ûe6#</w:t>
        <w:tab/>
        <w:t>J#½C]Â#DÓÈ#</w:t>
        <w:br/>
        <w:t>¨D&amp;ÍòÄSo&amp;##Óê#! æj</w:t>
        <w:br/>
        <w:t>ÆÃÒ^²öÜÌÔY\#?-¶8#@Ý(´ÇÃi8jÔë</w:t>
      </w:r>
      <w:r>
        <w:br w:type="page"/>
      </w:r>
    </w:p>
    <w:p>
      <w:pPr>
        <w:pStyle w:val="PreformattedText"/>
        <w:bidi w:val="0"/>
        <w:jc w:val="left"/>
        <w:rPr/>
      </w:pPr>
      <w:r>
        <w:rPr/>
        <w:t>ùæÖ/</w:t>
        <w:br/>
        <w:t>#8Sh%!µdN¢~Ò</w:t>
        <w:br/>
        <w:t> Þ&amp;7Asá##d&amp;#§ßH¹#Õ@c:`#²µ#*##T&lt;</w:t>
        <w:tab/>
        <w:t>»Îä#ûq øÐé²çÚ4á</w:t>
      </w:r>
      <w:r>
        <w:br w:type="page"/>
      </w:r>
    </w:p>
    <w:p>
      <w:pPr>
        <w:pStyle w:val="PreformattedText"/>
        <w:bidi w:val="0"/>
        <w:jc w:val="left"/>
        <w:rPr/>
      </w:pPr>
      <w:r>
        <w:rPr/>
        <w:t>þâ{ÂéÎÿ{&gt;#ç#p&gt;#ç#ð#:#ç%Ð#÷GvIF#&amp;âoå;ì×îíO</w:t>
        <w:br/>
        <w:t>.æa½y4#ýêÑÞÃ&lt;½ òì#Îzù±_8Y&lt;?¸{;8÷8rHÜúA2#ïµ¼l</w:t>
        <w:tab/>
      </w:r>
      <w:r>
        <w:br w:type="page"/>
      </w:r>
    </w:p>
    <w:p>
      <w:pPr>
        <w:pStyle w:val="PreformattedText"/>
        <w:bidi w:val="0"/>
        <w:jc w:val="left"/>
        <w:rPr/>
      </w:pPr>
      <w:r>
        <w:rPr/>
        <w:t>±áØ®(\F</w:t>
      </w:r>
    </w:p>
    <w:p>
      <w:pPr>
        <w:pStyle w:val="PreformattedText"/>
        <w:bidi w:val="0"/>
        <w:jc w:val="left"/>
        <w:rPr/>
      </w:pPr>
      <w:r>
        <w:rPr/>
        <w:t>#¡Qø#ÔWÊÊ#ø#ð</w:t>
      </w:r>
      <w:r>
        <w:br w:type="page"/>
      </w:r>
    </w:p>
    <w:p>
      <w:pPr>
        <w:pStyle w:val="PreformattedText"/>
        <w:bidi w:val="0"/>
        <w:jc w:val="left"/>
        <w:rPr/>
      </w:pPr>
      <w:r>
        <w:rPr/>
        <w:br/>
        <w:t>À#2n:â3lÈvRHöd# 1U#ÏGE2ÍI6æ$</w:t>
      </w:r>
      <w:r>
        <w:br w:type="page"/>
      </w:r>
    </w:p>
    <w:p>
      <w:pPr>
        <w:pStyle w:val="PreformattedText"/>
        <w:bidi w:val="0"/>
        <w:jc w:val="left"/>
        <w:rPr/>
      </w:pPr>
      <w:r>
        <w:rPr/>
        <w:t>@ Âëüé#Æ#ÚÑ0.¤ãÌl¿3tüÍõÏþÒñÌ#"</w:t>
      </w:r>
      <w:r>
        <w:br w:type="page"/>
      </w:r>
    </w:p>
    <w:p>
      <w:pPr>
        <w:pStyle w:val="PreformattedText"/>
        <w:bidi w:val="0"/>
        <w:jc w:val="left"/>
        <w:rPr/>
      </w:pPr>
      <w:r>
        <w:rPr/>
        <w:t>X5#ÀVh®*®ùøö#Ç#ºýÖ(H:ý°Ó#ôZa</w:t>
        <w:br/>
        <w:t>ý1AF=Éäï=x:#Øßi#&gt;yüÂë/?#</w:t>
      </w:r>
      <w:r>
        <w:br w:type="page"/>
      </w:r>
    </w:p>
    <w:p>
      <w:pPr>
        <w:pStyle w:val="PreformattedText"/>
        <w:bidi w:val="0"/>
        <w:jc w:val="left"/>
        <w:rPr/>
      </w:pPr>
      <w:r>
        <w:rPr/>
        <w:t>bNzzQÞÑñG¢ýQÁ-ÁÁ#Þ###â¡ÉÃ£VT'Á'£&lt;F/¯¯µã0HÆÚêÃ÷?.%¢K9C#éºÁÊæ»##¤*#W#g[&lt;|¼ %+±'S0Ö</w:t>
        <w:tab/>
        <w:t>BÑâ?6#õY÷gE#ÿHqyØ!</w:t>
        <w:br/>
        <w:t>#o5M#/H#ä#Ï!í§3O/Èrx/6áhb#ö$¯nÓN&amp;§T(i:Pèk #`{+¹M(lS#Sß ¨CÁB/ ¿+d¢õ¢¿ûx¿5â§È#"üú÷&gt;|ùòÅº°Ý¨Úkº##</w:t>
      </w:r>
      <w:r>
        <w:br w:type="page"/>
      </w:r>
    </w:p>
    <w:p>
      <w:pPr>
        <w:pStyle w:val="PreformattedText"/>
        <w:bidi w:val="0"/>
        <w:jc w:val="left"/>
        <w:rPr/>
      </w:pPr>
      <w:r>
        <w:rPr/>
        <w:t>6îóíêÓñ#0EÌofa#L³^#¹*Õ0^R( fÅ&lt;#`¼Öh&amp;Ò|5#s:_#Ab¹É¦Ï¥ïê&amp;#É0#úõ_ÙÛ·©}&lt;ËÕl¿LÝlfræi&amp;ë0¨Å»èMí{-ÒÓ&gt;æ"ù3/×Sä#nceXªÏhÀÁ²#è##% ÑD#?Ic,#k«¨Ãµ#Ç¨zË\¡S`»UÇm#â#°Þ$</w:t>
      </w:r>
      <w:r>
        <w:br w:type="page"/>
      </w:r>
    </w:p>
    <w:p>
      <w:pPr>
        <w:pStyle w:val="PreformattedText"/>
        <w:bidi w:val="0"/>
        <w:jc w:val="left"/>
        <w:rPr/>
      </w:pPr>
      <w:r>
        <w:rPr/>
        <w:t>H6í#í:=Ã#7Vêt</w:t>
        <w:tab/>
        <w:t>#$#HåÉy©  ·ÞU4f*Õ</w:t>
      </w:r>
    </w:p>
    <w:p>
      <w:pPr>
        <w:pStyle w:val="PreformattedText"/>
        <w:bidi w:val="0"/>
        <w:jc w:val="left"/>
        <w:rPr/>
      </w:pPr>
      <w:r>
        <w:rPr/>
        <w:t>#¸ç#y(ZR`Ë¤É#½£ R##Ì«/4¯¾Z+</w:t>
        <w:softHyphen/>
        <w:t>¹ùb²V·óqÅÌ#ÃåVÍÉ¶&gt;</w:t>
        <w:softHyphen/>
        <w:t>x¡#ÝöË£#1èòRÀa#«h4Gcð#®WF\R#¢#Õê5"ÌYLòëÎüÖwc¥qü´üÖ#ìÖ¥`p¦L8¤íRË8hÔñªBm5#¾#;V¬ë¯_.ÜØL×²iewÆål¶@ÚbÔ2XEV²M)qz#=Þ#¹8°É¦</w:t>
      </w:r>
    </w:p>
    <w:p>
      <w:pPr>
        <w:pStyle w:val="PreformattedText"/>
        <w:bidi w:val="0"/>
        <w:jc w:val="left"/>
        <w:rPr/>
      </w:pPr>
      <w:r>
        <w:rPr/>
        <w:t>jiáZÁô##Å Éo.HuFSiqÒÔÅ0Ðe</w:t>
        <w:br/>
        <w:t>:Åâq«Ã£¦B###L»õ4ªµR##{½#?(be¥#</w:t>
        <w:softHyphen/>
        <w:t>ÆºèQ¦#GÂlõçL#)p7Ô{#®#n*WR##òc0P#ø©±JõÄTN³éÔSeë#ù¹\#C²£6DÞH4#</w:t>
      </w:r>
    </w:p>
    <w:p>
      <w:pPr>
        <w:pStyle w:val="PreformattedText"/>
        <w:bidi w:val="0"/>
        <w:jc w:val="left"/>
        <w:rPr/>
      </w:pPr>
      <w:r>
        <w:rPr/>
        <w:t xml:space="preserve">«áa##cNöã[bxR##ñ##x ÆðÏ¶Ïr </w:t>
        <w:tab/>
        <w:t>ØÇØá¨Ht±H0)«ÑSÃ,&lt;#O#T2#3I#ò¹-+êÉ#6oæ#.U#³XÌFCí#ùJ}#e¡R#õ</w:t>
        <w:br/>
        <w:t>2dÃ#3Ð¥LÌ³Ø#ÃT,ü#òæ³c¡¢oH$#¶X¦s¯ß¨n¹\f¾Úu9Y###û74)¼á8#ø#Û)o=)eèjìÖcé</w:t>
      </w:r>
      <w:r>
        <w:br w:type="page"/>
      </w:r>
    </w:p>
    <w:p>
      <w:pPr>
        <w:pStyle w:val="PreformattedText"/>
        <w:bidi w:val="0"/>
        <w:jc w:val="left"/>
        <w:rPr/>
      </w:pPr>
      <w:r>
        <w:rPr/>
        <w:t>#ÜÓöS¼Ö</w:t>
        <w:softHyphen/>
        <w:t>ôZFQ8ÂÕ"MX£|2á#m#¦ª9L!f, J&gt;|g#¿ôk8¾aû[ö#Yºî#</w:t>
        <w:tab/>
        <w:t>{#Bøñ¸Ñ¬ªifNä\¯Õé{å</w:t>
        <w:br/>
        <w:t>K_&gt;¦ó/&amp;*"#p$&gt; ñcåÜQµ@HÄ#:°Í5«Ï#þhù#7(ä-iTrú#1Î¶ª¼#gTÕÉÈøæ%[KIé[Çs#3_Òù#Àù#üôÀy</w:t>
        <w:tab/>
        <w:t>à9¼çò#2#kÈ¢lpBTQ#i&gt;,»#bw¢#2l¹#ÊËUÏ</w:t>
      </w:r>
    </w:p>
    <w:p>
      <w:pPr>
        <w:pStyle w:val="PreformattedText"/>
        <w:bidi w:val="0"/>
        <w:jc w:val="left"/>
        <w:rPr/>
      </w:pPr>
      <w:r>
        <w:rPr/>
        <w:t>`|çã|eRªûnºÒÌTË#´§#*#?ß½·Û&gt;nÇS¤çè¨O$®^gòö²#jp÷èI#K#Ð¡##a9#ô</w:t>
        <w:tab/>
        <w:t>ôñJ¸î#Ï4êÙàaçP</w:t>
      </w:r>
    </w:p>
    <w:p>
      <w:pPr>
        <w:pStyle w:val="PreformattedText"/>
        <w:bidi w:val="0"/>
        <w:jc w:val="left"/>
        <w:rPr/>
      </w:pPr>
      <w:r>
        <w:rPr/>
        <w:t>ß´û¹ik#E*W9©#¤^.ÚÚ©º«ÓË/oÿÊøÍßýÖ÷z¹ù(FÄKhÿìÛ_yÜéßÜ{ÕÝ£î</w:t>
      </w:r>
      <w:r>
        <w:br w:type="page"/>
      </w:r>
    </w:p>
    <w:p>
      <w:pPr>
        <w:pStyle w:val="PreformattedText"/>
        <w:bidi w:val="0"/>
        <w:jc w:val="left"/>
        <w:rPr/>
      </w:pPr>
      <w:r>
        <w:rPr/>
        <w:t>üM¿ºZ¸xåz³¾B ¯Z©8ÿ_¹Ùî##÷G´þ¿ýþýÎh¤Õ##êdD:pg #s#5#b($Ö#i¡éó)}U³(Î#gÞ¦_ßÙè</w:t>
      </w:r>
    </w:p>
    <w:p>
      <w:pPr>
        <w:pStyle w:val="PreformattedText"/>
        <w:bidi w:val="0"/>
        <w:jc w:val="left"/>
        <w:rPr/>
      </w:pPr>
      <w:r>
        <w:rPr/>
        <w:t>¦[·^¼ïn6B¼+r@3ë3t</w:t>
        <w:br/>
        <w:t>´}û£¡#øc(xÜÅP@áÄ</w:t>
        <w:tab/>
        <w:t>æL&lt;l;K&amp;ºÅÐoÖÈeëtî</w:t>
        <w:tab/>
        <w:t>Ñ6#ËZ ¬¾Ø#&amp;;3ÂNâ$üPM#</w:t>
      </w:r>
    </w:p>
    <w:p>
      <w:pPr>
        <w:pStyle w:val="PreformattedText"/>
        <w:bidi w:val="0"/>
        <w:jc w:val="left"/>
        <w:rPr/>
      </w:pPr>
      <w:r>
        <w:rPr/>
        <w:t>ªÔpÚØ_6yì¤</w:t>
        <w:br/>
        <w:t>fº=§¨[ÅÖ&amp;b~#ÐU2À}DA#ì`2&gt;#ã#æ½_gI±ùÁãÎ+7¯Ë</w:t>
        <w:br/>
        <w:t>]®è´o$D~¶É¼û¨é# qf# 8¤Ç#</w:t>
        <w:br/>
        <w:t>£à:^#"«0?l¹ã9#µû##ÚEÐoCÿe#ÊìX´ËôÞþõÇp6%X¦ñ?¾òÏ##Î¾I#Ã²|`ÏÃ4Ù,Y¹1dÄg¾##(ªÍò|#Î##zµ*bÐ#Ï¤#tK¾iüëàã[pµe#iq#_ÆàäÑ£ücºÊFÇ·¡#«^¯L'gA8¬ÖQ#È#rwò#:z4ÎCÔ#0ÚÔ"Î¯</w:t>
        <w:softHyphen/>
        <w:t>6ß~ÜýÊíÖÃ4;Ú¬¯nÜ¼uýÊZÝ#ØÄJ/úêgïÈrämÆ¥#k&gt;#D)%;ý&gt;#"*#8)¯¿©-@%ãñhg¥ºÝØ.#/VW_úì~1È4nlï\iæ©È#5»qðÓb</w:t>
        <w:softHyphen/>
        <w:t>"Só2Í"ÄÏÏ³Sq.]t/¿Z¼õÚê~fíK/#o«ñ@05¨4¾¼#J#MßØÎ{_§$#SC</w:t>
        <w:tab/>
        <w:t>°#i#Ö#J9èu`I#%2nÊ#ö9l²»{½Î¤ìoôóõ¦v|NEøU#ÉÀblL¹Ä4íÝ#yÆ#^BÅ</w:t>
        <w:tab/>
        <w:t>mmÒáW/ð°À#¾##Á1¾q¬bä#</w:t>
      </w:r>
      <w:r>
        <w:br w:type="page"/>
      </w:r>
    </w:p>
    <w:p>
      <w:pPr>
        <w:pStyle w:val="PreformattedText"/>
        <w:bidi w:val="0"/>
        <w:jc w:val="left"/>
        <w:rPr/>
      </w:pPr>
      <w:r>
        <w:rPr/>
        <w:t>:Û#S#B#¦tzMz¦C+#cu8iSb°ÓÒÙ+´U-»Áv¥/r_#[Î#ÛÕ</w:t>
        <w:br/>
        <w:t>{ÌáO#Ûºç#`#JNU$¼¾´ç³SÐçRÁF)Ü</w:t>
        <w:tab/>
        <w:t>#±NÀÑMjoÚ~#z</w:t>
        <w:tab/>
        <w:t>äëÚÄrR«Ù0´#êDl~1Kx)XÚÉg#ùUln#¾wèÎX(Ð##NoßóÙ&gt;`$e#×Å*.b9oz:=Ð66°µå#ÍÏî##Û%½·#$</w:t>
        <w:softHyphen/>
        <w:t xml:space="preserve">w#[#+Í Zæ¿#¿|Õr#²öîð%¤©nØùiè#*²½kMÏÅ)W </w:t>
        <w:br/>
        <w:t>Åù,È0kÔ§QÁ^ccmÙ3#5p#&gt;²à#&gt;@ý¥.# ñ&amp;ìF¤]]##ª|#ñgóÖNnÊKf9/v63zÚbç¶ØÍæf#¸¼qç?Àù#Àù#&lt;##p^#x#nâ'/aùb®iDO#G}#Ú+¾#ìH$#Ý2Rs°éD#è·ÍQ®#d.e«#Òù</w:t>
      </w:r>
    </w:p>
    <w:p>
      <w:pPr>
        <w:pStyle w:val="PreformattedText"/>
        <w:bidi w:val="0"/>
        <w:jc w:val="left"/>
        <w:rPr/>
      </w:pPr>
      <w:r>
        <w:rPr/>
        <w:t>ß[E#+è7ÜLÐm7êN#÷G!ÒÅÒ6Rägs%B1õl÷`Év$ýAF#20®]##zWÔ#{UÐr9¦á#Ëg&amp;¹$ÂfIèYÂwQ`c#</w:t>
        <w:softHyphen/>
        <w:t>&amp;F7vra|ac'Sôÿå¿õWÂ+«#°þÅ§å!9÷pVøÚý·ÛÝN©üQ|&lt;¶/¬4ùkõ#Îkþ+ÅjÝ}ð¤ÿd¾·×Þ=Ò°?lõ=o%MiCzêÏÑáåPÙ#ò#êè#Ð«#zÁ#æ"</w:t>
        <w:tab/>
        <w:t>ÖÜêZyýâ'6¶ÖÝp#&lt;9)#Ïärì±õ</w:t>
        <w:br/>
        <w:t>#q0&gt;Tã«ÿÿÏ¿úÑ·&gt;~R#:#´Ê%¤</w:t>
      </w:r>
      <w:r>
        <w:br w:type="page"/>
      </w:r>
    </w:p>
    <w:p>
      <w:pPr>
        <w:pStyle w:val="PreformattedText"/>
        <w:bidi w:val="0"/>
        <w:jc w:val="left"/>
        <w:rPr/>
      </w:pPr>
      <w:r>
        <w:rPr/>
        <w:t>d· ¡Q,Å&gt;^UJýFÞ-Ó£~#ª#fXõ'½»k¥² 5ºO:¶e#Sy1Mt5«ôeÚN¢##ÿr</w:t>
      </w:r>
      <w:r>
        <w:br w:type="page"/>
      </w:r>
    </w:p>
    <w:p>
      <w:pPr>
        <w:pStyle w:val="PreformattedText"/>
        <w:bidi w:val="0"/>
        <w:jc w:val="left"/>
        <w:rPr/>
      </w:pPr>
      <w:r>
        <w:rPr/>
        <w:t>Ûï·_æ©æaÛe6¸³ÔP</w:t>
      </w:r>
    </w:p>
    <w:p>
      <w:pPr>
        <w:pStyle w:val="PreformattedText"/>
        <w:bidi w:val="0"/>
        <w:jc w:val="left"/>
        <w:rPr/>
      </w:pPr>
      <w:r>
        <w:rPr/>
        <w:t>)Úéó#æ#°fË^Â# c##</w:t>
      </w:r>
      <w:r>
        <w:br w:type="page"/>
      </w:r>
    </w:p>
    <w:p>
      <w:pPr>
        <w:pStyle w:val="PreformattedText"/>
        <w:bidi w:val="0"/>
        <w:jc w:val="left"/>
        <w:rPr/>
      </w:pPr>
      <w:r>
        <w:rPr/>
        <w:t>AäÌCÇ</w:t>
        <w:tab/>
        <w:t>Ýä ÿþ#G#¦#Nó~´p©GóôXõ#bjÜ(´#i )H#ÎÁL#×+znòRn¤Þ#gI6G+Í Ü9wsÒ´#è#fÁ:ó-ë#ö³# ]</w:t>
      </w:r>
      <w:r>
        <w:br w:type="page"/>
      </w:r>
    </w:p>
    <w:p>
      <w:pPr>
        <w:pStyle w:val="PreformattedText"/>
        <w:bidi w:val="0"/>
        <w:jc w:val="left"/>
        <w:rPr/>
      </w:pPr>
      <w:r>
        <w:rPr/>
        <w:t>æ#ÏðÿË.ù³G°]Ö³Ç4O~KØ#´Q&gt;#Ó°×]æÜ#C(À</w:t>
        <w:softHyphen/>
        <w:t>çbÁ#SÛðó^¥Uc¡V-Õ`õÎ'Ý~¥\~#\}]É{</w:t>
      </w:r>
    </w:p>
    <w:p>
      <w:pPr>
        <w:pStyle w:val="PreformattedText"/>
        <w:bidi w:val="0"/>
        <w:jc w:val="left"/>
        <w:rPr/>
      </w:pPr>
      <w:r>
        <w:rPr/>
        <w:t>Ï/:ØðA12l#L{rM#ÐV@O Ré¸8Õ¡</w:t>
        <w:tab/>
        <w:t>îÓ2#Îê#é²r0u{çÀiÄvòãhô#cHY©Ø¸&amp;#¹/y#ò·ÌU#L#'8#¿Øú{w#~ÿÎÞn·à)?ú{¶#b°Ñ|æLNk#L#;#ãxOR#&amp;ËÔ</w:t>
      </w:r>
      <w:r>
        <w:br w:type="page"/>
      </w:r>
    </w:p>
    <w:p>
      <w:pPr>
        <w:pStyle w:val="PreformattedText"/>
        <w:bidi w:val="0"/>
        <w:jc w:val="left"/>
        <w:rPr/>
      </w:pPr>
      <w:r>
        <w:rPr/>
        <w:t>(###Û3á~4«#¶/]ºòâ#/}¦Z^ÁÚ3?_¹ºzs'?odé|æ^#</w:t>
        <w:tab/>
        <w:t>|Þ#Y¾Êê&amp;r"^)ç_Ûô.¼X.\,#JYûpPÚVýk¯E#éëÏ*2#xÁØ##c#9µvÍ</w:t>
      </w:r>
      <w:r>
        <w:br w:type="page"/>
      </w:r>
    </w:p>
    <w:p>
      <w:pPr>
        <w:pStyle w:val="PreformattedText"/>
        <w:bidi w:val="0"/>
        <w:jc w:val="left"/>
        <w:rPr/>
      </w:pPr>
      <w:r>
        <w:rPr/>
        <w:t>Q»Úl/Ò#%2ê£#^c#ÑKp²!À</w:t>
        <w:br/>
        <w:t>\</w:t>
      </w:r>
    </w:p>
    <w:p>
      <w:pPr>
        <w:pStyle w:val="PreformattedText"/>
        <w:bidi w:val="0"/>
        <w:jc w:val="left"/>
        <w:rPr/>
      </w:pPr>
      <w:r>
        <w:rPr/>
        <w:t>ðo}ðÝ¯~ôÁ·&lt;HläÕñîs#F6ªïCÃ¹µÀÕjð#p¹eåËP¸l´/4|nD#Á³`@#«</w:t>
      </w:r>
      <w:r>
        <w:br w:type="page"/>
      </w:r>
    </w:p>
    <w:p>
      <w:pPr>
        <w:pStyle w:val="PreformattedText"/>
        <w:bidi w:val="0"/>
        <w:jc w:val="left"/>
        <w:rPr/>
      </w:pPr>
      <w:r>
        <w:rPr/>
        <w:t>Áå#J.-vºP</w:t>
        <w:br/>
        <w:t>8#Ø#Ü~#²b¿©°¨ékm:ÝpG##;##¹¨R#ç'a4#</w:t>
      </w:r>
    </w:p>
    <w:p>
      <w:pPr>
        <w:pStyle w:val="PreformattedText"/>
        <w:bidi w:val="0"/>
        <w:jc w:val="left"/>
        <w:rPr/>
      </w:pPr>
      <w:r>
        <w:rPr/>
        <w:t>#6#*ÒÑ*·9¾R5pJì°¨&amp;#7#Yå/´#u"&amp;ù#JN9½Ù;#ðÃ#À úí#Ñå#ö¤$#1»4»##$b##nt,Ø»b#j¹Î6Õ]³õÉ=Ñ@ëå[o'}C#!S#ÚÉ²6ð±dÅõÑì]üq3z</w:t>
        <w:br/>
        <w:t>*#hL.É##l.må#l9@³Ó$ü¶a##¶ ¦ÐÖïL1ÂÂG#¨IÁMmâ®ôXÕ¹çsÈ#Îz</w:t>
      </w:r>
      <w:r>
        <w:br w:type="page"/>
      </w:r>
    </w:p>
    <w:p>
      <w:pPr>
        <w:pStyle w:val="PreformattedText"/>
        <w:bidi w:val="0"/>
        <w:jc w:val="left"/>
        <w:rPr/>
      </w:pPr>
      <w:r>
        <w:rPr/>
        <w:t>¦®ÈPfK±qõë)#Ñbçý [#»¦</w:t>
        <w:br/>
        <w:t>Ut#1ÃÅÅ#m¼</w:t>
      </w:r>
      <w:r>
        <w:br w:type="page"/>
      </w:r>
    </w:p>
    <w:p>
      <w:pPr>
        <w:pStyle w:val="PreformattedText"/>
        <w:bidi w:val="0"/>
        <w:jc w:val="left"/>
        <w:rPr/>
      </w:pPr>
      <w:r>
        <w:rPr/>
        <w:t>ÌîdÊ</w:t>
        <w:br/>
        <w:t>úðcWLª4èÂ#åÍÈLW###?øÓÉÔû¬®\~bù#</w:t>
      </w:r>
      <w:r>
        <w:br w:type="page"/>
      </w:r>
    </w:p>
    <w:p>
      <w:pPr>
        <w:pStyle w:val="PreformattedText"/>
        <w:bidi w:val="0"/>
        <w:jc w:val="left"/>
        <w:rPr/>
      </w:pPr>
      <w:r>
        <w:rPr/>
        <w:t>#gB</w:t>
        <w:tab/>
        <w:t>ßç#¢Ü'õ?¥#RK#_z#°õh#¶µ#J#Üã+b#y©ÆÎ²Q</w:t>
      </w:r>
      <w:r>
        <w:br w:type="page"/>
      </w:r>
    </w:p>
    <w:p>
      <w:pPr>
        <w:pStyle w:val="PreformattedText"/>
        <w:bidi w:val="0"/>
        <w:jc w:val="left"/>
        <w:rPr/>
      </w:pPr>
      <w:r>
        <w:rPr/>
        <w:t>(w7@'sGT¨Ñ.¦Z5_´</w:t>
      </w:r>
    </w:p>
    <w:p>
      <w:pPr>
        <w:pStyle w:val="PreformattedText"/>
        <w:bidi w:val="0"/>
        <w:jc w:val="left"/>
        <w:rPr/>
      </w:pPr>
      <w:r>
        <w:rPr/>
        <w:t>ôKÚðÙH</w:t>
      </w:r>
      <w:r>
        <w:br w:type="page"/>
      </w:r>
    </w:p>
    <w:p>
      <w:pPr>
        <w:pStyle w:val="PreformattedText"/>
        <w:bidi w:val="0"/>
        <w:jc w:val="left"/>
        <w:rPr/>
      </w:pPr>
      <w:r>
        <w:rPr/>
        <w:t>#À#'?ÎGà|#ÎGà|##8ßÖ[ùìBDhå#)#z#ÙRÔ£7Ên#e&gt;ÙºU^M\ðýQ~6³N#ýªÔ©ÜZÆ©eåöuÔï{~VÒQ&lt;å#</w:t>
        <w:softHyphen/>
        <w:t>H#ð ¢R¥6±Í¥\MøOD",1#P8'Í¦)B#RØñ7àaòÿ&lt;#rNâJcS&gt;#¡Jh ÉÄzT.Æf³qåÂý§ÝÇ#·òN³¶½Ó&gt;|êCH#Âª</w:t>
        <w:br/>
        <w:t>óo&lt;º=½qùÑ|6õ+÷÷z½ #DQþãä¤WøàîðÛ##Ü9#8/ïúï÷:#´#|#6ÊÉÙ"ç¡#=%ÞWR~¥GH</w:t>
      </w:r>
      <w:r>
        <w:br w:type="page"/>
      </w:r>
    </w:p>
    <w:p>
      <w:pPr>
        <w:pStyle w:val="PreformattedText"/>
        <w:bidi w:val="0"/>
        <w:jc w:val="left"/>
        <w:rPr/>
      </w:pPr>
      <w:r>
        <w:rPr/>
        <w:t>]@ÅÉê¼+ªÏDB</w:t>
        <w:softHyphen/>
        <w:t>R^]?8l¡¾¶rùÞO²AB»àò#ß%Éì¢ù#×n#÷ï¯É½»·÷Wþæßüè£##óg ì /</w:t>
        <w:softHyphen/>
        <w:t>#7jî#U@GÌky¿</w:t>
      </w:r>
      <w:r>
        <w:br w:type="page"/>
      </w:r>
    </w:p>
    <w:p>
      <w:pPr>
        <w:pStyle w:val="PreformattedText"/>
        <w:bidi w:val="0"/>
        <w:jc w:val="left"/>
        <w:rPr/>
      </w:pPr>
      <w:r>
        <w:rPr/>
        <w:t>îÓ¦h#4-#YùÆ2#]6ÏMGÌ&lt;Îf¿Ën</w:t>
        <w:tab/>
        <w:t>&gt;#ËÜæºËÜxùÓÌV]B##À±c¥fü</w:t>
      </w:r>
    </w:p>
    <w:p>
      <w:pPr>
        <w:pStyle w:val="PreformattedText"/>
        <w:bidi w:val="0"/>
        <w:jc w:val="left"/>
        <w:rPr/>
      </w:pPr>
      <w:r>
        <w:rPr/>
        <w:t>ñAHq°#,É1C#0¢#CL0NKË»¾Q#2(«0ï¡#ZÂpEj#L$#ñ</w:t>
        <w:br/>
        <w:t>Á/#&amp;å¡#dOæl#C#{9Å#9Ø?»Pí%Íç#9{ÀOüÒ^¦I½ôøÄÊ?;#ô¦°lñ-&amp;þ,×#¢ï#ÉÚ#Ert2##¸6èÍ3q0}#sRÊ»EâtQ¨-´váiO¬ÍÜÃ]#ÜKíò#àp@ÀÛïI### íUÌ3r|Âù#.½t^/:½öµMt4BC#r¥&amp; ª6ØÀå#¼#¦£qä@·#g#ý:##w¸³`àì</w:t>
      </w:r>
    </w:p>
    <w:p>
      <w:pPr>
        <w:pStyle w:val="PreformattedText"/>
        <w:bidi w:val="0"/>
        <w:jc w:val="left"/>
        <w:rPr/>
      </w:pPr>
      <w:r>
        <w:rPr/>
        <w:t>¡</w:t>
        <w:tab/>
        <w:t>vÚO6íð#ÍÓòæ.§Ù0¤y#Æ#¦##Ì\ò#g}}çÊõOolß¨V6#»&gt;#'¸!æÀL_ÚØ®á&amp;8'ë#³\Ð¶äòÕ~.Ío·n|vuí#r#x#ùfËÓ´òèéð°Õ²h{ó0õ¦åÜÁï¤UR#*TY#ºEË#"º²p##WJNF</w:t>
        <w:softHyphen/>
        <w:t>£ÝbeÞï#|ÿÿ%E# 8¶v`5MªÝbªå£$ÓBÖ#</w:t>
        <w:softHyphen/>
        <w:t>Qõé$#7&gt;é±:Äò·ôxC§×:Àñ³9&amp;17å`#d##5N¡`ª#¨#²</w:t>
      </w:r>
      <w:r>
        <w:br w:type="page"/>
      </w:r>
    </w:p>
    <w:p>
      <w:pPr>
        <w:pStyle w:val="PreformattedText"/>
        <w:bidi w:val="0"/>
        <w:jc w:val="left"/>
        <w:rPr/>
      </w:pPr>
      <w:r>
        <w:rPr/>
        <w:t>Ù#a,ÙeIná'##t{IÌ#$xZêâÜÄâã#wJ¥#QÔµ9[í#-Y³#`Ug##öFÕ#Ïl#v VJ.#´i</w:t>
      </w:r>
      <w:r>
        <w:br w:type="page"/>
      </w:r>
    </w:p>
    <w:p>
      <w:pPr>
        <w:pStyle w:val="PreformattedText"/>
        <w:bidi w:val="0"/>
        <w:jc w:val="left"/>
        <w:rPr/>
      </w:pPr>
      <w:r>
        <w:rPr/>
        <w:t>ºIû»Ê</w:t>
        <w:softHyphen/>
        <w:t>§s#AuÂÒ`¦,êU4@h!#±3ÓZÀâöØ£a=EÓØ</w:t>
      </w:r>
      <w:r>
        <w:br w:type="page"/>
      </w:r>
    </w:p>
    <w:p>
      <w:pPr>
        <w:pStyle w:val="PreformattedText"/>
        <w:bidi w:val="0"/>
        <w:jc w:val="left"/>
        <w:rPr/>
      </w:pPr>
      <w:r>
        <w:rPr/>
        <w:t>Þ#&gt;ü"µ?Eý¨#b#(Ø4¤~`Ø</w:t>
      </w:r>
    </w:p>
    <w:p>
      <w:pPr>
        <w:pStyle w:val="PreformattedText"/>
        <w:bidi w:val="0"/>
        <w:jc w:val="left"/>
        <w:rPr/>
      </w:pPr>
      <w:r>
        <w:rPr/>
        <w:t>æËÞýS¬À¢#°&lt;y½ËÂÆÞ/=#ç`þ¦F »°ÜFt¾V%_æ4##`u#Ì¿*=æ"Í5i#U#e:Ak##_z·\6#7¨"Àr·Yþ`¯ÓæD#êÏ*|n²(,Rß¡d*¿</w:t>
      </w:r>
    </w:p>
    <w:p>
      <w:pPr>
        <w:pStyle w:val="PreformattedText"/>
        <w:bidi w:val="0"/>
        <w:jc w:val="left"/>
        <w:rPr/>
      </w:pPr>
      <w:r>
        <w:rPr/>
        <w:t>5(íQ¦P¬Sy1#VQ¦#s#fæ</w:t>
      </w:r>
      <w:r>
        <w:br w:type="page"/>
      </w:r>
    </w:p>
    <w:p>
      <w:pPr>
        <w:pStyle w:val="PreformattedText"/>
        <w:bidi w:val="0"/>
        <w:jc w:val="left"/>
        <w:rPr/>
      </w:pPr>
      <w:r>
        <w:rPr/>
        <w:t>èÞc9boê4æXõ#c!S#psL####À¨</w:t>
      </w:r>
      <w:r>
        <w:br w:type="page"/>
      </w:r>
    </w:p>
    <w:p>
      <w:pPr>
        <w:pStyle w:val="PreformattedText"/>
        <w:bidi w:val="0"/>
        <w:jc w:val="left"/>
        <w:rPr/>
      </w:pPr>
      <w:r>
        <w:rPr/>
        <w:t>wa0#!*ðPþTeÃ|#ÛÃçó#8#ó#8#çf#ÎK#ÏÍ</w:t>
        <w:softHyphen/>
        <w:t>|v!hì#IÒV) ÒÔ%_ k¨Zf^XU#;</w:t>
      </w:r>
    </w:p>
    <w:p>
      <w:pPr>
        <w:pStyle w:val="PreformattedText"/>
        <w:bidi w:val="0"/>
        <w:jc w:val="left"/>
        <w:rPr/>
      </w:pPr>
      <w:r>
        <w:rPr/>
        <w:t>@Ëþ&lt;üë^&gt;å´02B33/#Ç¹'{Z¹xõòv</w:t>
        <w:softHyphen/>
        <w:t>YÌû#?K&amp;6ÆB&amp;|T#Ûô#$=¥##+!½¯Ð¶X.#P#¯ù^#ç0I#×#²&lt;]MDëA(ðÏb:óèégòØwÓlV2D[()L³éõ×¶#Wüi3YwJÛõÆæÚ¸×#[.9ª(öx_Õ#L#Æ¥ßr³ÿÛßþíùoýöW#î}ûÑ£ýRrw#õZ~µ6"G÷kqÑ£æõi#s¾¤±µ2©Ð\1½éOiÑÓ¡-Æ®;z¾RÏÕêÞJ£²¹Þ\_?9:¤rqå¥7#?Ùtº#c#0pú</w:t>
      </w:r>
      <w:r>
        <w:br w:type="page"/>
      </w:r>
    </w:p>
    <w:p>
      <w:pPr>
        <w:pStyle w:val="PreformattedText"/>
        <w:bidi w:val="0"/>
        <w:jc w:val="left"/>
        <w:rPr/>
      </w:pPr>
      <w:r>
        <w:rPr/>
        <w:t>#|}#^F#¾á#Û#ßûà»Gí^BLï8OF¿÷Þ{{'CgV i#ÍÂµ¯ï#í7Ö*_ºÕøÍü</w:t>
        <w:br/>
        <w:t>#:ÐW5ÁÔeI¬f¾aìÊh@</w:t>
      </w:r>
    </w:p>
    <w:p>
      <w:pPr>
        <w:pStyle w:val="PreformattedText"/>
        <w:bidi w:val="0"/>
        <w:jc w:val="left"/>
        <w:rPr/>
      </w:pPr>
      <w:r>
        <w:rPr/>
        <w:t>|û¥lHXæÓ/Ë##Ã´t##c#áéÓÎFù6$=MÔ</w:t>
      </w:r>
    </w:p>
    <w:p>
      <w:pPr>
        <w:pStyle w:val="PreformattedText"/>
        <w:bidi w:val="0"/>
        <w:jc w:val="left"/>
        <w:rPr/>
      </w:pPr>
      <w:r>
        <w:rPr/>
        <w:t>³=hÀUëL4mó$g¸ª[¨#y## % 8</w:t>
      </w:r>
      <w:r>
        <w:br w:type="page"/>
      </w:r>
    </w:p>
    <w:p>
      <w:pPr>
        <w:pStyle w:val="PreformattedText"/>
        <w:bidi w:val="0"/>
        <w:jc w:val="left"/>
        <w:rPr/>
      </w:pPr>
      <w:r>
        <w:rPr/>
        <w:t>#Ø_é%ÍzÝ´#íICóÐÄoê#2h#Ö«yðÈV5}î[6 å e@l</w:t>
        <w:softHyphen/>
        <w:t>&gt;i§*Þ¶òå#xa"}MéedoXfõ¶i¿¼e¨j'¦m?Ú#ß&gt;ìk#ëÿ¨6ØÙ´ÄÎË·°ÿ´/7¿\#Ù##¨¸Øå</w:t>
      </w:r>
      <w:r>
        <w:br w:type="page"/>
      </w:r>
    </w:p>
    <w:p>
      <w:pPr>
        <w:pStyle w:val="PreformattedText"/>
        <w:bidi w:val="0"/>
        <w:jc w:val="left"/>
        <w:rPr/>
      </w:pPr>
      <w:r>
        <w:rPr/>
        <w:t>¼dÀ;#B¬En#Ã°1KVsóµ\f#×\¶#Ms</w:t>
      </w:r>
      <w:r>
        <w:br w:type="page"/>
      </w:r>
    </w:p>
    <w:p>
      <w:pPr>
        <w:pStyle w:val="PreformattedText"/>
        <w:bidi w:val="0"/>
        <w:jc w:val="left"/>
        <w:rPr/>
      </w:pPr>
      <w:r>
        <w:rPr/>
        <w:t>|^pV¨HÉêæ2ÒYà#I®÷°U#üÏç*&gt;2#u#¿Àç#Ò®#"ð0C¤\#õÜÅZ)ìv«¥#^|÷ÈÆÕfeI¢OqlÌÏ##ÆÛÂÒç¾,##Ö²SrafÈ¸##3;pÊæLB§ë7##ó³#GÝ#¯H##ºîI«ÅM#½^òAÄå®\\+#ª¾Wõ#Ì+°¹ËOFI8Æ¬²V½^u+ØL aY/P·P#¡\Ì¬U2WÊf®°:Ë(J#Y&amp;#!#õM#TMÐg·ÞÂ#¤Zo#¨¨²õ</w:t>
        <w:softHyphen/>
        <w:t>Á³©.¬º#å(/#O/&lt;eJuífï¾OùÂÔ®´èf3À#®(6Â{*h}âG#dóB</w:t>
        <w:softHyphen/>
        <w:t>##Å</w:t>
      </w:r>
      <w:r>
        <w:br w:type="page"/>
      </w:r>
    </w:p>
    <w:p>
      <w:pPr>
        <w:pStyle w:val="PreformattedText"/>
        <w:bidi w:val="0"/>
        <w:jc w:val="left"/>
        <w:rPr/>
      </w:pPr>
      <w:r>
        <w:rPr/>
        <w:t>|^¿ÖJT)0Ë#!qbªijÉõ</w:t>
        <w:br/>
        <w:t>#7µB÷bÚÌ2&gt;ÚìË#ª?wIÁ#±ú8</w:t>
      </w:r>
      <w:r>
        <w:br w:type="page"/>
      </w:r>
    </w:p>
    <w:p>
      <w:pPr>
        <w:pStyle w:val="PreformattedText"/>
        <w:bidi w:val="0"/>
        <w:jc w:val="left"/>
        <w:rPr/>
      </w:pPr>
      <w:r>
        <w:rPr/>
        <w:t>n,#1Äè##9C</w:t>
        <w:tab/>
        <w:t>pN&amp;#¹pp#,)Ü#|¸~FØ</w:t>
      </w:r>
    </w:p>
    <w:p>
      <w:pPr>
        <w:pStyle w:val="PreformattedText"/>
        <w:bidi w:val="0"/>
        <w:jc w:val="left"/>
        <w:rPr/>
      </w:pPr>
      <w:r>
        <w:rPr/>
        <w:t>-v&lt;Óh#h$}Ã#D #\Z³N©Ñ¤+\#Ý^®ÁpÁù.xíívAf§3`#3#Ç²C®ÛorJÎDTmbéO(Õ¤Æ§ÃhNRê#Ò@±À1hÐkÔè&amp;/5##ÃjXzhç5##¶óo¤f-¯Á\½áÒ«Z¢</w:t>
      </w:r>
    </w:p>
    <w:p>
      <w:pPr>
        <w:pStyle w:val="PreformattedText"/>
        <w:bidi w:val="0"/>
        <w:jc w:val="left"/>
        <w:rPr/>
      </w:pPr>
      <w:r>
        <w:rPr/>
        <w:t>Ú.D³kP«¥|-##Õ2DàGCQ#qZêà¹#t#C#Ý#Kê?#û[T#MiÇ¸I#e#Sö±Å#¡bx##Ip#¬ù¡$#ÅçR#À###òÀ{Sã³¾ÈÒ$¤#$1#[z°#«.D×Dq'`±#¡#µ÷ã¦»¨¤¸#&gt;CUÃ1#'Îo|#½.Îe\)#`µIÎoñ#"#©&lt;#³ÐÿìýÙ³dYvÞùt&amp;Ýï&lt;EDÆcUÖ#</w:t>
        <w:br/>
        <w:t>3@</w:t>
      </w:r>
      <w:r>
        <w:br w:type="page"/>
      </w:r>
    </w:p>
    <w:p>
      <w:pPr>
        <w:pStyle w:val="PreformattedText"/>
        <w:bidi w:val="0"/>
        <w:jc w:val="left"/>
        <w:rPr/>
      </w:pPr>
      <w:r>
        <w:rPr/>
        <w:t>d³IÍ6#ø ôÖ##d2#ô#è#dRKm</w:t>
        <w:softHyphen/>
        <w:t>¦ÑÔÍ#</w:t>
      </w:r>
    </w:p>
    <w:p>
      <w:pPr>
        <w:pStyle w:val="PreformattedText"/>
        <w:bidi w:val="0"/>
        <w:jc w:val="left"/>
        <w:rPr/>
      </w:pPr>
      <w:r>
        <w:rPr/>
        <w:t>¢Én4</w:t>
        <w:tab/>
        <w:t>#Y#</w:t>
        <w:br/>
        <w:t>¨ÊÌªÌ¬ÌÈy¸³ÏÓñQ¿oíã#7## dÆ#fÀ½nEÞÁýø9ûì½}}k}ëûx#R#¼Lâä</w:t>
        <w:tab/>
        <w:t>5ýô# Ï#IÇú#²º|ÒôÐiñ</w:t>
        <w:br/>
        <w:t>Q9à~l*´GØÔáa</w:t>
      </w:r>
    </w:p>
    <w:p>
      <w:pPr>
        <w:pStyle w:val="PreformattedText"/>
        <w:bidi w:val="0"/>
        <w:jc w:val="left"/>
        <w:rPr/>
      </w:pPr>
      <w:r>
        <w:rPr/>
        <w:t>kÖê!£#»µø#è\C£~#+®&gt;LÖß¬G`=#ë#x#F`½</w:t>
        <w:softHyphen/>
        <w:t>¿</w:t>
        <w:br/>
        <w:t>wñ¥k##[Hh</w:t>
      </w:r>
      <w:r>
        <w:br w:type="page"/>
      </w:r>
    </w:p>
    <w:p>
      <w:pPr>
        <w:pStyle w:val="PreformattedText"/>
        <w:bidi w:val="0"/>
        <w:jc w:val="left"/>
        <w:rPr/>
      </w:pPr>
      <w:r>
        <w:rPr/>
        <w:t>%·8´O}¸#J?9¡í8O¤6¥</w:t>
        <w:softHyphen/>
        <w:t>¸Ou##ÃSc#i¬Í]#ÿëÛ{#eÂçó{öqËî</w:t>
      </w:r>
      <w:r>
        <w:br w:type="page"/>
      </w:r>
    </w:p>
    <w:p>
      <w:pPr>
        <w:pStyle w:val="PreformattedText"/>
        <w:bidi w:val="0"/>
        <w:jc w:val="left"/>
        <w:rPr/>
      </w:pPr>
      <w:r>
        <w:rPr/>
        <w:t>ÚÈ</w:t>
      </w:r>
      <w:r>
        <w:br w:type="page"/>
      </w:r>
    </w:p>
    <w:p>
      <w:pPr>
        <w:pStyle w:val="PreformattedText"/>
        <w:bidi w:val="0"/>
        <w:jc w:val="left"/>
        <w:rPr/>
      </w:pPr>
      <w:r>
        <w:rPr/>
        <w:t>õ##4A3¢9×Ê#NW|ÙJý#OtU##5QÌÃü\ÙÏÕq²#G@#¦</w:t>
        <w:br/>
        <w:t>ÈßYgC»?VÀlto±#A#ÿõÿößÉÎë#5þùÚÃÅàYj|q#á$ÀÓ%DÌKèû</w:t>
        <w:br/>
        <w:t>¾²#ÍL9ÈVÂ''Ï#²*L^D&lt;R#5/D+É¯åÇ~&lt;IÍòµRkÜP%S%D'#TEßfp(</w:t>
      </w:r>
      <w:r>
        <w:br w:type="page"/>
      </w:r>
    </w:p>
    <w:p>
      <w:pPr>
        <w:pStyle w:val="PreformattedText"/>
        <w:bidi w:val="0"/>
        <w:jc w:val="left"/>
        <w:rPr/>
      </w:pPr>
      <w:r>
        <w:rPr/>
        <w:t>#½2¨ÂZ¸U=è##sÊó_ûÖ×Ffçñ"º&gt;I##2ÚÜMê^ºJl#Ãw÷Þ»ÿÞi·AA</w:t>
        <w:br/>
        <w:t>#½Î#vEú|#ãØN¥·rýèxÿÞÀû?&gt;ùþ³#üt0~÷ïü·!:Â²ëØ!DÞ##WH^Á3DrTÞ</w:t>
        <w:softHyphen/>
        <w:t>=À#]þumÃîßUÉz#¡¯#i#/Là</w:t>
        <w:br/>
        <w:t>wVScÌm#«#ÖDû</w:t>
        <w:tab/>
        <w:t>=</w:t>
      </w:r>
    </w:p>
    <w:p>
      <w:pPr>
        <w:pStyle w:val="PreformattedText"/>
        <w:bidi w:val="0"/>
        <w:jc w:val="left"/>
        <w:rPr/>
      </w:pPr>
      <w:r>
        <w:rPr/>
        <w:t>i(</w:t>
      </w:r>
      <w:r>
        <w:br w:type="page"/>
      </w:r>
    </w:p>
    <w:p>
      <w:pPr>
        <w:pStyle w:val="PreformattedText"/>
        <w:bidi w:val="0"/>
        <w:jc w:val="left"/>
        <w:rPr/>
      </w:pPr>
      <w:r>
        <w:rPr/>
        <w:t>¥0äÂhf#Ä#0'#Ûé]¡î&amp;</w:t>
        <w:tab/>
        <w:t>Dîã¡##Û]g=eäÝ¤ÅÔ6åR7¯ðÕ/ýru#/#ëòK9#wnî½¾üp°÷%v#j÷'W6\~o¢</w:t>
        <w:br/>
        <w:t>íÁS4¶Ké#_\¶Éî¤3#¾7ýlE###Ý!c¯în/áHÑrD&lt;¨?òFKY#y¯ºIÝÏà¢»EÖ#ÂTSòNte#ÔG¥ËÖäùù¬RÞÔ2¡øe&amp;Ë Û2#±.EaÑ(</w:t>
      </w:r>
    </w:p>
    <w:p>
      <w:pPr>
        <w:pStyle w:val="PreformattedText"/>
        <w:bidi w:val="0"/>
        <w:jc w:val="left"/>
        <w:rPr/>
      </w:pPr>
      <w:r>
        <w:rPr/>
        <w:t>Ûà&amp;©#7#«Yñâåø#l</w:t>
        <w:softHyphen/>
        <w:t>dãìyÉå#æ¤¦¯§##</w:t>
        <w:br/>
        <w:t>$#ÎÂAî!0M22ì#ð?ÚÍã#÷~t~ñÙ#].xú´3#Ckð|ÉóJÑ#g</w:t>
        <w:softHyphen/>
        <w:t>;ß#J7R#ö###rÏ##©·#üjkÒN8!«©â</w:t>
        <w:br/>
        <w:t>/¦MâTò&amp;pe'wp51ÜýuSb5¬#~&amp;!Vv$#M]¯#Ïso§cÚ¸#z¼9_=SÚkú&gt;Òé|:#YgU#fw</w:t>
        <w:softHyphen/>
        <w:t>J/#ªÎÌ¬Ùl¦ieTÍÞOÂ</w:t>
        <w:br/>
        <w:t>òÙHd#H#(3Æ~§#7¥Ð;#tñL#Ä]øê¬VÓoÐ¡¨ß#y#4#áõ#Øá##KädEv¢aÁx#îÎJFµ</w:t>
        <w:tab/>
        <w:t>i:íLã!2p67M##Ä«çéZ#µõ|ÁV=¸Ñ®1ÞêýÞ°)ånË®²#`IÄT¢¤Lõ#y`,o[#oÞ2ûöbI^YW¶Î_Z³r&lt;5½«i;]Ôj#8Õ#_M~7hny(iâø9</w:t>
        <w:tab/>
        <w:t>gÁ¼QDxSÖS×Â«æ}##óÁ8Ó·#£n§##4p=#&lt;ÜÈ#nÇ#«hd³</w:t>
      </w:r>
      <w:r>
        <w:br w:type="page"/>
      </w:r>
    </w:p>
    <w:p>
      <w:pPr>
        <w:pStyle w:val="PreformattedText"/>
        <w:bidi w:val="0"/>
        <w:jc w:val="left"/>
        <w:rPr/>
      </w:pPr>
      <w:r>
        <w:rPr/>
        <w:t>#ÿº{íþ#9#n#*oS*`«É;cÎ8åXñtîÍPU¡##ZGêAI#¬#dDðbO£Ý#ê#T##%©M#*ÚÔ[Æ¬#,¿:õéÃÐ½æ</w:t>
        <w:softHyphen/>
        <w:t>L»Â}Lhp\*0q#ÐÐýy#ærÄÖÿ]Àz#Ö#°#¯ä#¬S#_ÉÛö#t#oau³.°Ú#Qíôâ</w:t>
      </w:r>
      <w:r>
        <w:br w:type="page"/>
      </w:r>
    </w:p>
    <w:p>
      <w:pPr>
        <w:pStyle w:val="PreformattedText"/>
        <w:bidi w:val="0"/>
        <w:jc w:val="left"/>
        <w:rPr/>
      </w:pPr>
      <w:r>
        <w:rPr/>
        <w:t>°aäç#b##Ò#KxH#9õüÅÀgóO#ÃÎÇ?LÐçªQYÏQ¤jùÊkgÍ#*ÈD%#8jº¥¾!6¾3`&amp;*$#à#ªÀN5âa#GDöËQT)jxÂ0ÿ#¿#*°Z#)7(</w:t>
      </w:r>
    </w:p>
    <w:p>
      <w:pPr>
        <w:pStyle w:val="PreformattedText"/>
        <w:bidi w:val="0"/>
        <w:jc w:val="left"/>
        <w:rPr/>
      </w:pPr>
      <w:r>
        <w:rPr/>
        <w:t>)#ºH§¸#i1ÓüG¿÷_}ûÛßú³?ühcQNÅÛ¯#Ò7Û#ñ9 Tz#¬Õ:!"J</w:t>
        <w:br/>
        <w:t>I0#Æ#ç#´¬ül!?DÛ#1?/eéQ3#,â9m#×ê§ÇÏÂ&lt;(kJ#FQGe&lt;ê"â§®)ê©O</w:t>
        <w:tab/>
        <w:t>mÞm^#ÎÏ#Ý^¦9ûbïÎkþäÙ§ýî#É/Ò³*õÎ #ÎF¿vkÿoßÙûOîÜ8##xÓ³~#SBF#k</w:t>
        <w:softHyphen/>
        <w:t>Qþ#:¹n.Õð3éÅ¨â·§c/=õRÃr¡t÷ñå?þ'ß#v#9«k¨ÚjkâÞÓI#+v*#kMµ&amp;YëP\!!d#Ä®Ö_3</w:t>
        <w:br/>
        <w:t>0%}#R#¨jLê#u,##¸oV¿q#_§9Nzw!æíY©}q&amp; }8#oR#Sá#¨4O·Ï.¸#\(åÊãXñ</w:t>
      </w:r>
      <w:r>
        <w:br w:type="page"/>
      </w:r>
    </w:p>
    <w:p>
      <w:pPr>
        <w:pStyle w:val="PreformattedText"/>
        <w:bidi w:val="0"/>
        <w:jc w:val="left"/>
        <w:rPr/>
      </w:pPr>
      <w:r>
        <w:rPr/>
        <w:t>#µ'Ô#õË,#;è§#)¥©M*&gt;`##ë#LtÞü½##®@ÐU î¾Y#å/#ô+±{Â÷v5=W#vËdºW#¿#Ý/Ý:xðÒâ²ß(D·þá+#7zô±K#ä#Ä#&amp;5¦</w:t>
      </w:r>
      <w:r>
        <w:br w:type="page"/>
      </w:r>
    </w:p>
    <w:p>
      <w:pPr>
        <w:pStyle w:val="PreformattedText"/>
        <w:bidi w:val="0"/>
        <w:jc w:val="left"/>
        <w:rPr/>
      </w:pPr>
      <w:r>
        <w:rPr/>
        <w:t>JÁ±¨rmê&lt;7##õE#&amp;Q6Õ</w:t>
      </w:r>
    </w:p>
    <w:p>
      <w:pPr>
        <w:pStyle w:val="PreformattedText"/>
        <w:bidi w:val="0"/>
        <w:jc w:val="left"/>
        <w:rPr/>
      </w:pPr>
      <w:r>
        <w:rPr/>
        <w:t>V©üÏ OU</w:t>
        <w:br/>
        <w:t>qí#Ñïü#E²8}øÌç#èP7E÷###³E9ÚÉ§/{ s¿ÙÊ¢×d#+ÆÚQõgýt)ÞîZ)#¡</w:t>
        <w:softHyphen/>
        <w:t>»TLp}ÎËkwß$Dw#6;3#=GÍ2Ê÷µ:MëLÖºã|?ð.#+#!é]#u{&lt;Fëâüìø9#£A_XT4r$! Ü#b#Jr#Ù9³ðk³tIÄuÐ#UPÖOLb¤</w:t>
      </w:r>
      <w:r>
        <w:br w:type="page"/>
      </w:r>
    </w:p>
    <w:p>
      <w:pPr>
        <w:pStyle w:val="PreformattedText"/>
        <w:bidi w:val="0"/>
        <w:jc w:val="left"/>
        <w:rPr/>
      </w:pPr>
      <w:r>
        <w:rPr/>
        <w:t>#*qúéú'åãå]4#¦:êå+©dgR¢5Sâ6¼Îë#l¿Yé÷Ûzà "C¨I#ÐDêBr##Ô \¥\6IFØ#WÍ##ÝìlbºA#_×B!###</w:t>
        <w:tab/>
        <w:t>?3ÊhRëH&gt;pè2C,ÚivØ#!âNêÑ&amp;,F9##ì#Öë/#</w:t>
      </w:r>
    </w:p>
    <w:p>
      <w:pPr>
        <w:pStyle w:val="PreformattedText"/>
        <w:bidi w:val="0"/>
        <w:jc w:val="left"/>
        <w:rPr/>
      </w:pPr>
      <w:r>
        <w:rPr/>
        <w:t>RAÚ1©·²e (ðÉ¦Dú.úW"#R</w:t>
        <w:tab/>
        <w:t>#fJx`lv(jßù²ÑØ(#AP,U#ä3Q</w:t>
      </w:r>
    </w:p>
    <w:p>
      <w:pPr>
        <w:pStyle w:val="PreformattedText"/>
        <w:bidi w:val="0"/>
        <w:jc w:val="left"/>
        <w:rPr/>
      </w:pPr>
      <w:r>
        <w:rPr/>
        <w:t>9k~Ù#ÂíÁ#V</w:t>
      </w:r>
    </w:p>
    <w:p>
      <w:pPr>
        <w:pStyle w:val="PreformattedText"/>
        <w:bidi w:val="0"/>
        <w:jc w:val="left"/>
        <w:rPr/>
      </w:pPr>
      <w:r>
        <w:rPr/>
        <w:t>;¾ödq¬#J#</w:t>
        <w:br/>
        <w:tab/>
        <w:t>#1ÇN#(#ñ.$&lt;´</w:t>
        <w:br/>
        <w:t>¹~½q6ÿBTo#'ÂdUßy¢iï#ÏGç+;ÉeyF¯#vc2!NqFõgåCÁc[í##2#ÒTpæ´¤tí¯&amp;-#h«#v¶ÛïÔ#a#«mdÅ÷1®DÒõÆPà^ÆõP2N#Êò¸ßrGtÝ|T0«æ#26éÉP3MD</w:t>
        <w:tab/>
        <w:t>2àu·G@b#XöOì#&gt;#TB###</w:t>
        <w:tab/>
        <w:t>^#F&amp;àÃP\©#&amp;$Sb*çKÖoO#</w:t>
        <w:tab/>
        <w:t>L#KúH¥OrXõ</w:t>
      </w:r>
      <w:r>
        <w:br w:type="page"/>
      </w:r>
    </w:p>
    <w:p>
      <w:pPr>
        <w:pStyle w:val="PreformattedText"/>
        <w:bidi w:val="0"/>
        <w:jc w:val="left"/>
        <w:rPr/>
      </w:pPr>
      <w:r>
        <w:rPr/>
        <w:t>|¼32Ü|ÅKP#AóY#ÅÖá`ØïíÉ¤Ç§4Sã»\#§DNÎn´´bÐ\à\:îe|&gt;óÕ'd¹5Ý#©Ì.¢#ô###_ñ#HQ¼¡ÒúÖ#°#õ#ü##u</w:t>
        <w:br/>
        <w:t>à#¼ù#Ölf{T##íÝ©x#&amp;#ôèÞ¦¯E&amp;QT#hå#_À²ÿêö$H-ïn#×ª³Bú¤q²¹{r"ñÈEw°#Jam?</w:t>
        <w:softHyphen/>
        <w:t>drµx"&lt;¨èH¤p#5IM%ìuB`°</w:t>
        <w:tab/>
        <w:t>ZI#P=í#ô`âÚ(¢´#! ×"zÄ¹,Ú×tÆJÈAR"#ÿ;ßø?ügÿ§ÿô7þî#üW¿?iq5ô#»ÛG3Ü</w:t>
      </w:r>
    </w:p>
    <w:p>
      <w:pPr>
        <w:pStyle w:val="PreformattedText"/>
        <w:bidi w:val="0"/>
        <w:jc w:val="left"/>
        <w:rPr/>
      </w:pPr>
      <w:r>
        <w:rPr/>
        <w:t>#MDº&amp;#®#á±ln-ä, ÆBÍïµKüb©lTÃ°##5ÍX³Õ\¡ä?}ô0_,#Ý#£òÅÙ9ZäÓf</w:t>
        <w:softHyphen/>
        <w:t>F##`&lt;WG3Îé'ñø¢3¸l+$##M#ðÙÝk#ð</w:t>
        <w:softHyphen/>
        <w:t>;÷ïù</w:t>
        <w:softHyphen/>
        <w:t>Væ\%-¸ô_Ù</w:t>
        <w:br/>
        <w:t>Çÿø»_§ üÿ×ßûã?¹÷×ß&lt;</w:t>
        <w:br/>
        <w:t>'Mß##¬åS=³</w:t>
        <w:br/>
        <w:t>Ä%</w:t>
        <w:softHyphen/>
        <w:t>ëzéðZýÃçOc.#ÜBÑP#àá8¥</w:t>
      </w:r>
      <w:r>
        <w:br w:type="page"/>
      </w:r>
    </w:p>
    <w:p>
      <w:pPr>
        <w:pStyle w:val="PreformattedText"/>
        <w:bidi w:val="0"/>
        <w:jc w:val="left"/>
        <w:rPr/>
      </w:pPr>
      <w:r>
        <w:rPr/>
        <w:t>¡#k#¨tÄ\³=s</w:t>
        <w:softHyphen/>
        <w:t>³Â´ÒT##p"Îe#NDÿÂ0N×]&gt; ¢ÖÙ½Á</w:t>
        <w:tab/>
        <w:t>CÚp½!)#GøK}æ*gJ</w:t>
      </w:r>
    </w:p>
    <w:p>
      <w:pPr>
        <w:pStyle w:val="PreformattedText"/>
        <w:bidi w:val="0"/>
        <w:jc w:val="left"/>
        <w:rPr/>
      </w:pPr>
      <w:r>
        <w:rPr/>
        <w:t>`:#ªT©Ê²#Ú# V"Üd)Ë³3n°²</w:t>
      </w:r>
      <w:r>
        <w:br w:type="page"/>
      </w:r>
    </w:p>
    <w:p>
      <w:pPr>
        <w:pStyle w:val="PreformattedText"/>
        <w:bidi w:val="0"/>
        <w:jc w:val="left"/>
        <w:rPr/>
      </w:pPr>
      <w:r>
        <w:rPr/>
        <w:t>ÖàÎPÊ#d#(ºpts¨#wÞ#'îlnWÀ[¥ªe·°;+·8W»#Pé÷_#æ®ü¨Ç</w:t>
        <w:br/>
        <w:t>Û¯~¼2¸Z#tOx</w:t>
        <w:br/>
        <w:t>ðÒEç_Þ#¾§Pÿc*ËÑÐn#U}¹2{~òýáRð.Ü+Þñ°ÑiLo¸ÖdÈ¥ÍâF!WVzÁQm##ÿ,°s£o&amp;]R4ÂýgjõÐGPr*û6e</w:t>
        <w:br/>
        <w:t>#Ê#S/Ì¶ÈEÖ##8MZ!1qgy¥Ãâ#§juv##ªU¿ÑìBe¶ó#0¦Óî ÿÁ±FC#ãn·ßlµÏÎN//Ï/#Ý^g4²â§ð3ømç9ø¤XÌ/àm¸</w:t>
      </w:r>
      <w:r>
        <w:br w:type="page"/>
      </w:r>
    </w:p>
    <w:p>
      <w:pPr>
        <w:pStyle w:val="PreformattedText"/>
        <w:bidi w:val="0"/>
        <w:jc w:val="left"/>
        <w:rPr/>
      </w:pPr>
      <w:r>
        <w:rPr/>
        <w:t>Ý3`#v¿l5ÙÒì,Ý#7S_¢¼(;.#r7T%vT#'LgÐæjráæadXÆ#wß</w:t>
      </w:r>
    </w:p>
    <w:p>
      <w:pPr>
        <w:pStyle w:val="PreformattedText"/>
        <w:bidi w:val="0"/>
        <w:jc w:val="left"/>
        <w:rPr/>
      </w:pPr>
      <w:r>
        <w:rPr/>
        <w:t>[t«¥çjæ¼y,%#SZ$ß©Ós³#Q=§#I«#»¤°·{á¨Ñhäª÷:)¥²Ö¡</w:t>
        <w:softHyphen/>
        <w:t>ëb·#©;Ê#YRè; "º¥¢,¤!á'að§T¥¨ìjUv#ó}¼JÊo`7~©.oWéUËV1¯G#¾Ó¾-#c¸$uo%K#ÛÞ#Ì5pv°NÔ8#îe</w:t>
      </w:r>
    </w:p>
    <w:p>
      <w:pPr>
        <w:pStyle w:val="PreformattedText"/>
        <w:bidi w:val="0"/>
        <w:jc w:val="left"/>
        <w:rPr/>
      </w:pPr>
      <w:r>
        <w:rPr/>
        <w:t>KëwàÑFÒÌÕõâ#R&gt;(</w:t>
        <w:tab/>
        <w:t>6Àj#¬V7¿áé°|ªÑ|/#G9â¨¦</w:t>
      </w:r>
    </w:p>
    <w:p>
      <w:pPr>
        <w:pStyle w:val="PreformattedText"/>
        <w:bidi w:val="0"/>
        <w:jc w:val="left"/>
        <w:rPr/>
      </w:pPr>
      <w:r>
        <w:rPr/>
        <w:t>huu9#Ñ</w:t>
        <w:tab/>
        <w:t>Ú#h Ýx#ºh%Gô¦#ê¿´uXöÁ#áK|#{¤Í#£%û]#èØ#Òè·</w:t>
        <w:softHyphen/>
        <w:t>×&gt;ó,¡4ÍðÖ¡Ü=&lt;û&lt;Õ}²ÎrËÊg}R+8;p_Ü"Öh;#®·#þ#Bêþ¶~OÅzrâ&gt;â±@t}È!¸1ö¼(</w:t>
      </w:r>
    </w:p>
    <w:p>
      <w:pPr>
        <w:pStyle w:val="PreformattedText"/>
        <w:bidi w:val="0"/>
        <w:jc w:val="left"/>
        <w:rPr/>
      </w:pPr>
      <w:r>
        <w:rPr/>
        <w:t>{</w:t>
        <w:tab/>
        <w:t>&lt;FVÅ&amp;¶ßâðýl4#ÐíÏ7¼ÐX'inT9giñ#%$qªil##ÍM&amp;nö\!:¹Íÿ¹Ïq</w:t>
        <w:softHyphen/>
        <w:t>£/åF¿¼+®³#õ#¬G`=#_¡#X§#¾B7ë/{ªÅ¹Oo:u#£HãOrY #òpt#b#PPA&amp;A$####?5Wk)¥6üR~kgçæ</w:t>
        <w:softHyphen/>
        <w:t>½ßüí_xó[oýü_ûÍo}÷»#GGùòæ"S¦¾A!,*ne¼òrõ#Óé#èc</w:t>
        <w:softHyphen/>
        <w:t>¢²T#[u#µú#x£Ç="lÍf</w:t>
        <w:br/>
        <w:t>Ê&gt;èU!«hãeóétq#ÃäövvÐ#&lt;n6:ýb¾1#a¿ÁºwÚ`Qme?k¶@lHM6"2BH@V#Ð#ÆÃÁè|¶è¹nzA#~*#pfÃv#Iô°°ÿèþãân2#VcV$ù#ÍÔQ©Îk"°x2E¯Yr#t·¸Ùáí¥z</w:t>
        <w:softHyphen/>
        <w:t>Ù#¶±eé`##ü·wK¿ýí·?&gt;oþw#«ù÷#½w¿ýÛoß,Ò¬@#N%Xú#â÷##h_èeÆ×ß¹}Þê</w:t>
        <w:tab/>
        <w:t> #è¡#@ß+àO!!%Sð#þKÄÇ%ö#GÔô#¨+LµÔêw²²¨×zÕ«</w:t>
        <w:softHyphen/>
        <w:t>ÍÇPÜw±µ+¾%]½Kã</w:t>
        <w:br/>
        <w:t>pV»##ÄÄ¤#ÿ§G(#SÐ#KZFÈð¡g@Tö¶Óp´ìô´?B(ÂGôÏ</w:t>
        <w:tab/>
        <w:t>¢S1²æ_#©¦1Ô#(#yºÆG±Å##[kµÜaôHìÉìB^##«©ï É*kpõ÷î î7W¿Y½ÄýþË</w:t>
        <w:tab/>
        <w:t>#ZXA#÷#öÌ#Qþê&lt;§ç</w:t>
        <w:br/>
        <w:t>À´Ê¤«P&amp;,hÍv#{w§</w:t>
      </w:r>
    </w:p>
    <w:p>
      <w:pPr>
        <w:pStyle w:val="PreformattedText"/>
        <w:bidi w:val="0"/>
        <w:jc w:val="left"/>
        <w:rPr/>
      </w:pPr>
      <w:r>
        <w:rPr/>
        <w:t>I¹oÔwL</w:t>
        <w:softHyphen/>
        <w:t>9»#EÙ¾ª%fêé¼ä¼%A®¥P#Ú§íEß</w:t>
      </w:r>
      <w:r>
        <w:br w:type="page"/>
      </w:r>
    </w:p>
    <w:p>
      <w:pPr>
        <w:pStyle w:val="PreformattedText"/>
        <w:bidi w:val="0"/>
        <w:jc w:val="left"/>
        <w:rPr/>
      </w:pPr>
      <w:r>
        <w:rPr/>
        <w:t>ê##&gt;V^Ç8Ê,j#7H</w:t>
      </w:r>
      <w:r>
        <w:br w:type="page"/>
      </w:r>
    </w:p>
    <w:p>
      <w:pPr>
        <w:pStyle w:val="PreformattedText"/>
        <w:bidi w:val="0"/>
        <w:jc w:val="left"/>
        <w:rPr/>
      </w:pPr>
      <w:r>
        <w:rPr/>
        <w:t>Fèð-pà+#RÆ§#Ðh#l"5`##¡?·#}pYêini2¸súò ¹Ap#</w:t>
      </w:r>
      <w:r>
        <w:br w:type="page"/>
      </w:r>
    </w:p>
    <w:p>
      <w:pPr>
        <w:pStyle w:val="PreformattedText"/>
        <w:bidi w:val="0"/>
        <w:jc w:val="left"/>
        <w:rPr/>
      </w:pPr>
      <w:r>
        <w:rPr/>
        <w:t>¦nTÒ²a#ê§}#¨ïá#²^vh²T÷)õO&amp;##Xé#,áYj#H#c2Hp&amp;Ø(F#l#ðÇ,d#¡+ÚJ#p#eò6##1È#7Â#:#sßñ^#Û\#|N##~Òdµð#òÅÙnÝö#"#t.##æ</w:t>
        <w:br/>
        <w:t>°&amp;(«7¥²L+]¹#£¯#¡j´¸ÚN¼ÝZ#/Ãßµd½ÒaÇXN#«_«NkØÒ¶##=£#@¿Òº##Ib*#ÔBnR©B± ºÖ¿¨ø,er+âhBÒ;#ÈwÕ:ë]JÃ%ýÜL#!|!ÄN</w:t>
      </w:r>
    </w:p>
    <w:p>
      <w:pPr>
        <w:pStyle w:val="PreformattedText"/>
        <w:bidi w:val="0"/>
        <w:jc w:val="left"/>
        <w:rPr/>
      </w:pPr>
      <w:r>
        <w:rPr/>
        <w:t>#þM¬,½láaûíw}¯Rù^U{m)â#Øöá##MçÅlåa]§#%©G#¥S½÷.5#[,nÍhÛ&amp;¤-#Ù#2#èÒõ#I$úÑ#Þ@þÅÒ#g#$|ð##ßü#¬#¯±#íÛ´#E6Ñ&lt;°9¬±#hûlMRA0ýÔ#é+#Su&gt;x/##4SÄPoé</w:t>
      </w:r>
      <w:r>
        <w:br w:type="page"/>
      </w:r>
    </w:p>
    <w:p>
      <w:pPr>
        <w:pStyle w:val="PreformattedText"/>
        <w:bidi w:val="0"/>
        <w:jc w:val="left"/>
        <w:rPr/>
      </w:pPr>
      <w:r>
        <w:rPr/>
        <w:t>H#ÑÞEö</w:t>
      </w:r>
    </w:p>
    <w:p>
      <w:pPr>
        <w:pStyle w:val="PreformattedText"/>
        <w:bidi w:val="0"/>
        <w:jc w:val="left"/>
        <w:rPr/>
      </w:pPr>
      <w:r>
        <w:rPr/>
        <w:t>|0Ø¶ÆàHíÀ</w:t>
        <w:tab/>
        <w:t>ßj-:ÊØ</w:t>
      </w:r>
    </w:p>
    <w:p>
      <w:pPr>
        <w:pStyle w:val="PreformattedText"/>
        <w:bidi w:val="0"/>
        <w:jc w:val="left"/>
        <w:rPr/>
      </w:pPr>
      <w:r>
        <w:rPr/>
        <w:t xml:space="preserve"> </w:t>
      </w:r>
      <w:r>
        <w:rPr/>
        <w:t>Va¬Ü#Ü&amp;uùÐhhbC#áB!8HñV2#F#ÃL°#</w:t>
        <w:tab/>
        <w:t>2#×ñ94#Q#é#A./õ5ÀûIû|#ÒRGæ·àå®ÿß#×u¦¢bt&gt;Óï#ù"#ËPs¶#7"¹ØÊEî?B¦#óÍ¨(#ó</w:t>
        <w:softHyphen/>
        <w:t>îoûI#¨¡#QºÄ#[?Ö#°#õ#¬Gà##u</w:t>
        <w:br/>
        <w:t>à#ºËKÁ¶</w:t>
      </w:r>
    </w:p>
    <w:p>
      <w:pPr>
        <w:pStyle w:val="PreformattedText"/>
        <w:bidi w:val="0"/>
        <w:jc w:val="left"/>
        <w:rPr/>
      </w:pPr>
      <w:r>
        <w:rPr/>
        <w:t>Õ!</w:t>
        <w:br/>
        <w:t>6¨T#s©&amp;D?'#AAhOµ0aGu¥##Bû</w:t>
      </w:r>
    </w:p>
    <w:p>
      <w:pPr>
        <w:pStyle w:val="PreformattedText"/>
        <w:bidi w:val="0"/>
        <w:jc w:val="left"/>
        <w:rPr/>
      </w:pPr>
      <w:r>
        <w:rPr/>
        <w:t>H#n*â¢ÖQú)</w:t>
        <w:br/>
        <w:t>CT'ÃÙñ#¸¥#&amp;½É ¾</w:t>
        <w:softHyphen/>
        <w:t>¸¹C5##z#T²xØùQ#1èÕÚÆ]{éòt#1)ÄPD-,.²#Æ ¿åeÃI6 ô.#éÛõ¿ýKç÷ý#o¿ýî°#§âñv~ïW¿ó#7</w:t>
        <w:br/>
        <w:t>#¿¶?#ñ"#xDkc#²1f~#</w:t>
        <w:softHyphen/>
        <w:t>SbCA!ÆKô#Gµ*Z#þ°Û#ó¸7Ê#jÙ|Ä%&gt;=.Ô</w:t>
        <w:br/>
        <w:t>ïüGo#®Å¾7#ôë##ð1##3Í°%7ió|½4</w:t>
      </w:r>
    </w:p>
    <w:p>
      <w:pPr>
        <w:pStyle w:val="PreformattedText"/>
        <w:bidi w:val="0"/>
        <w:jc w:val="left"/>
        <w:rPr/>
      </w:pPr>
      <w:r>
        <w:rPr/>
        <w:t>2¼#{Ùy&gt;Ä`ëw&amp;Q©Óè´&gt;Nû#©T6_ôô;_?âÿ#ð§'³B±Tô*Àé´Õõfo#U¼yO:</w:t>
      </w:r>
      <w:r>
        <w:br w:type="page"/>
      </w:r>
    </w:p>
    <w:p>
      <w:pPr>
        <w:pStyle w:val="PreformattedText"/>
        <w:bidi w:val="0"/>
        <w:jc w:val="left"/>
        <w:rPr/>
      </w:pPr>
      <w:r>
        <w:rPr/>
        <w:t>#Ùjþ~9Ø,#þàþÃ1íÃ#w"'7F|Ð¤##rX7U?:çEÏ#_ÃÅèªv#T6(</w:t>
        <w:softHyphen/>
        <w:t>Ð×=Y0Q#",àÉü7tu\##Ç/p#ÏÈ#1¯Ûò</w:t>
        <w:br/>
        <w:t>Þyªô#æép4Á#L/¸é#q#Î7"¹õÉª#Ü D¥#&lt;bé#%©DÅ#yYÁhÂV6t}³#C:Xî</w:t>
        <w:br/>
        <w:t>b+#¾úþËKôj</w:t>
        <w:tab/>
        <w:t>ñ¥¿^Å´+({õPîíVïâ##«ÁÕ£Ù³¬ØhõäV°g'kÂnà#uX#}-Ó#Ë×ê¾</w:t>
        <w:tab/>
        <w:t>ù§æÌ~6Ýó#]#roÄ"Äþ7"=å¹JtqÑÊg#sáÎ¥hÎ;</w:t>
      </w:r>
      <w:r>
        <w:br w:type="page"/>
      </w:r>
    </w:p>
    <w:p>
      <w:pPr>
        <w:pStyle w:val="PreformattedText"/>
        <w:bidi w:val="0"/>
        <w:jc w:val="left"/>
        <w:rPr/>
      </w:pPr>
      <w:r>
        <w:rPr/>
        <w:t>#iãS</w:t>
      </w:r>
      <w:r>
        <w:br w:type="page"/>
      </w:r>
    </w:p>
    <w:p>
      <w:pPr>
        <w:pStyle w:val="PreformattedText"/>
        <w:bidi w:val="0"/>
        <w:jc w:val="left"/>
        <w:rPr/>
      </w:pPr>
      <w:r>
        <w:rPr/>
        <w:t>â¤Á¢&lt;</w:t>
        <w:br/>
        <w:t>,+¯#'Y5Uð(ÇY)c.ôå0)Ø#</w:t>
        <w:br/>
        <w:t>rõRwÉW#%nn¸Í¡/Ý#h#ñF#p9K*+÷èñçðEöÎ¢ôWð2#a³%´³a#ä#! </w:t>
        <w:tab/>
        <w:t>2¦1È#g#ArW-"[se#DAáÉ#ÌP,#ÂÃwÒÒFIZóÉdPE#&amp;ÍP#2(±JòK/4#Ku#eé#ëE®»Gn] $ÇÒàS¥Ñ)K2P}ÝÌqñ]¤P °«</w:t>
      </w:r>
    </w:p>
    <w:p>
      <w:pPr>
        <w:pStyle w:val="PreformattedText"/>
        <w:bidi w:val="0"/>
        <w:jc w:val="left"/>
        <w:rPr/>
      </w:pPr>
      <w:r>
        <w:rPr/>
        <w:t>#2ê##Xw#º#ÒÁ¹#º»Æp.#Éh³g)³&amp;#Ç{###,Z)_§G/V±"LNôtp1,¬#P¢í#NcÕô?-¡gLuÁCY#0&gt;Ì«(x=S)2î#?ÿà'Ý³#åQõ! ¦#Ð#]LÀ¾4nÖë[ð³Uã4!#a#@pRaÛn@2ºb+XSSRL&lt;»+¦c/j#IúÙ#¨a\£I¾&gt;y#&amp;§YÓ</w:t>
      </w:r>
      <w:r>
        <w:br w:type="page"/>
      </w:r>
    </w:p>
    <w:p>
      <w:pPr>
        <w:pStyle w:val="PreformattedText"/>
        <w:bidi w:val="0"/>
        <w:jc w:val="left"/>
        <w:rPr/>
      </w:pPr>
      <w:r>
        <w:rPr/>
        <w:t>°Õ)#ì²#î6</w:t>
        <w:tab/>
        <w:t>![óÍL]&gt;)#S###É6=WíwýÅ|Öu¹sI#röz=ÊÂ8EUïíÄfzû-!~ëXr£n¤Ò]ä7*U©cïÉµØF6ABjô$LéÆç&amp;ë.s¸h?Ps;Iêòæn¨n)#9</w:t>
      </w:r>
    </w:p>
    <w:p>
      <w:pPr>
        <w:pStyle w:val="PreformattedText"/>
        <w:bidi w:val="0"/>
        <w:jc w:val="left"/>
        <w:rPr/>
      </w:pPr>
      <w:r>
        <w:rPr/>
        <w:t>ùt#Ü#£#.OûÍ&amp;976v=s%ß «ãÞÑüA«e###uÛ6#}@ð%ö#</w:t>
        <w:softHyphen/>
        <w:t>n@HºÐp§Þ&lt;æ&amp;¹n]¼J¾#Ü#ÉAÓÑù|y#^ÿf=#ë#XÀz#¾º#°N#|uïÝ{æ##ÊýgRTß¨+[iN</w:t>
      </w:r>
      <w:r>
        <w:br w:type="page"/>
      </w:r>
    </w:p>
    <w:p>
      <w:pPr>
        <w:pStyle w:val="PreformattedText"/>
        <w:bidi w:val="0"/>
        <w:jc w:val="left"/>
        <w:rPr/>
      </w:pPr>
      <w:r>
        <w:rPr/>
        <w:t>`éè«#$lµ#`#ÆÓt_îáÄ¾2#¤ÔUE6#ö3åÂ$åÊ¹ÒöæÁõ×#¯¿±³s´wøæÝ'µ½RTHuZü£¼êÿênuÕ#qME</w:t>
        <w:br/>
        <w:t>Mè¨</w:t>
        <w:softHyphen/>
        <w:t>èà## Îÿil#Ê§rÑ#²ä"[e¿yãÝÿÅÿê³S»ùÆÆkUoc7*ýÜó³åÙ0</w:t>
      </w:r>
      <w:r>
        <w:br w:type="page"/>
      </w:r>
    </w:p>
    <w:p>
      <w:pPr>
        <w:pStyle w:val="PreformattedText"/>
        <w:bidi w:val="0"/>
        <w:jc w:val="left"/>
        <w:rPr/>
      </w:pPr>
      <w:r>
        <w:rPr/>
        <w:t>R#</w:t>
        <w:tab/>
        <w:t>#Ñ|J;C&lt;är#5d##Sï·´Bo"!TÇÅýÖe«#ÖêÖ-JN#"ÊjÈ¹y|^©&gt;@©ÈÛR¸QÞáauï£W¨ê·QÞøÚÍÍ·oí~ã</w:t>
        <w:softHyphen/>
        <w:t>½o¼]{óæ&amp;ÛÞ w|#waW¤bÚé~%#?~~ùÇÎ*¥#a##</w:t>
        <w:tab/>
        <w:t>b¥øûïg£kYAVlP#ØØGQ]Ê¥(Ñ=|Ö ì#Ãê¤5F{ð!Q#]#+üe#]À¬#yù#{%vûòÙ\#Ñ¶¥#LÜ´¤4fY#Åù#ñ²ÒÅ²¦#ií¦Bò6#B#¨OçA&lt;M#!#0Mò#1#0##L ^.ÎóÀñÜwBüKÚ¼(#rÙæø*~I#P¹nYÁ¼p3éYucÅÌ#Açj#¹Io?ZÀ»¤#»XßÍ±Õ÷/Bÿ%</w:t>
      </w:r>
      <w:r>
        <w:br w:type="page"/>
      </w:r>
    </w:p>
    <w:p>
      <w:pPr>
        <w:pStyle w:val="PreformattedText"/>
        <w:bidi w:val="0"/>
        <w:jc w:val="left"/>
        <w:rPr/>
      </w:pPr>
      <w:r>
        <w:rPr/>
        <w:t>H®zYâ^=?Á#Ë×®ÞnIw&lt;óeUÜbwá#k#Í'Áfyã&gt;*Pl¸Ã </w:t>
        <w:tab/>
        <w:t>R]WµN TÖ#=qp³]ÁÃ©ßOg#Y4#tÙ</w:t>
      </w:r>
    </w:p>
    <w:p>
      <w:pPr>
        <w:pStyle w:val="PreformattedText"/>
        <w:bidi w:val="0"/>
        <w:jc w:val="left"/>
        <w:rPr/>
      </w:pPr>
      <w:r>
        <w:rPr/>
        <w:t>#cNã8XLÊè#¦²!¶ëîl</w:t>
      </w:r>
    </w:p>
    <w:p>
      <w:pPr>
        <w:pStyle w:val="PreformattedText"/>
        <w:bidi w:val="0"/>
        <w:jc w:val="left"/>
        <w:rPr/>
      </w:pPr>
      <w:r>
        <w:rPr/>
        <w:t>#òc*ýÊ#©#Pg&gt;ÆmñÉ|zìeiûîÏÂÞØc</w:t>
        <w:br/>
        <w:t>§LY#c</w:t>
      </w:r>
    </w:p>
    <w:p>
      <w:pPr>
        <w:pStyle w:val="PreformattedText"/>
        <w:bidi w:val="0"/>
        <w:jc w:val="left"/>
        <w:rPr/>
      </w:pPr>
      <w:r>
        <w:rPr/>
        <w:t>¥Ch¦6§ór£·ÜA#Lñ\ô¿Dt«]æÅèVÑõ#àI®#«#ÌL#</w:t>
      </w:r>
    </w:p>
    <w:p>
      <w:pPr>
        <w:pStyle w:val="PreformattedText"/>
        <w:bidi w:val="0"/>
        <w:jc w:val="left"/>
        <w:rPr/>
      </w:pPr>
      <w:r>
        <w:rPr/>
        <w:t>'¨úYnÊ$ôÕ</w:t>
      </w:r>
      <w:r>
        <w:br w:type="page"/>
      </w:r>
    </w:p>
    <w:p>
      <w:pPr>
        <w:pStyle w:val="PreformattedText"/>
        <w:bidi w:val="0"/>
        <w:jc w:val="left"/>
        <w:rPr/>
      </w:pPr>
      <w:r>
        <w:rPr/>
        <w:t>#ÍXÕN#:¬I©±Ã#þ#Ø# #6TÞµf,ú#}ÿRPç#KÔGuØ³²²Je#Æ##ÔÕÙ#rðÞÒOËê´#«ãZ3</w:t>
      </w:r>
      <w:r>
        <w:br w:type="page"/>
      </w:r>
    </w:p>
    <w:p>
      <w:pPr>
        <w:pStyle w:val="PreformattedText"/>
        <w:bidi w:val="0"/>
        <w:jc w:val="left"/>
        <w:rPr/>
      </w:pPr>
      <w:r>
        <w:rPr/>
        <w:t>ìqpau'O°WjÕQ×?ï"ù</w:t>
      </w:r>
      <w:r>
        <w:br w:type="page"/>
      </w:r>
    </w:p>
    <w:p>
      <w:pPr>
        <w:pStyle w:val="PreformattedText"/>
        <w:bidi w:val="0"/>
        <w:jc w:val="left"/>
        <w:rPr/>
      </w:pPr>
      <w:r>
        <w:rPr/>
        <w:t>Õ©##U#·z«*ÌBG#.vÚò\¤#ÕB$Ï#ÓÙWq¥GÇ#l-·åÞ×u3ßÎo`n)³#Ì)Ïiºh#å</w:t>
      </w:r>
      <w:r>
        <w:br w:type="page"/>
      </w:r>
    </w:p>
    <w:p>
      <w:pPr>
        <w:pStyle w:val="PreformattedText"/>
        <w:bidi w:val="0"/>
        <w:jc w:val="left"/>
        <w:rPr/>
      </w:pPr>
      <w:r>
        <w:rPr/>
        <w:t>ULfQ©dÎ4"5!LÏ¢</w:t>
        <w:softHyphen/>
        <w:t>Ê#sÒÎ_»:&gt;,#¢Ô</w:t>
      </w:r>
      <w:r>
        <w:br w:type="page"/>
      </w:r>
    </w:p>
    <w:p>
      <w:pPr>
        <w:pStyle w:val="PreformattedText"/>
        <w:bidi w:val="0"/>
        <w:jc w:val="left"/>
        <w:rPr/>
      </w:pPr>
      <w:r>
        <w:rPr/>
        <w:t>d/?àl8&amp;Ôªó?ù?î#°(5a=éÅ ` %##ÉI:#DÂy·=HpQ</w:t>
      </w:r>
      <w:r>
        <w:br w:type="page"/>
      </w:r>
    </w:p>
    <w:p>
      <w:pPr>
        <w:pStyle w:val="PreformattedText"/>
        <w:bidi w:val="0"/>
        <w:jc w:val="left"/>
        <w:rPr/>
      </w:pPr>
      <w:r>
        <w:rPr/>
        <w:t>#½±P#yPõkl-õçVËBjÔ´#+#*³9iáMg1,+TêTµ7QjpÿîÆid5á¦¨#®KÈnðÛ.Ó»R#öL2#²2Eo#~½±N´Ù²u;ÒT»: ZÍ</w:t>
      </w:r>
    </w:p>
    <w:p>
      <w:pPr>
        <w:pStyle w:val="PreformattedText"/>
        <w:bidi w:val="0"/>
        <w:jc w:val="left"/>
        <w:rPr/>
      </w:pPr>
      <w:r>
        <w:rPr/>
        <w:t>3##Çø#º].Gæ2LI#Û2W«C</w:t>
        <w:tab/>
        <w:t>#ÉbNÈi[£#lR9÷Swgn|ÿF*R»û%Ï%õa;¼z1ä#¡9Ã'úKºí¡ä{ì#+¥5</w:t>
      </w:r>
    </w:p>
    <w:p>
      <w:pPr>
        <w:pStyle w:val="PreformattedText"/>
        <w:bidi w:val="0"/>
        <w:jc w:val="left"/>
        <w:rPr/>
      </w:pPr>
      <w:r>
        <w:rPr/>
        <w:t>-####·!ËØú&amp;urñ-#</w:t>
        <w:tab/>
        <w:t>[MØrÐPcÔ_WóSqt#yé»#IÇ#T8?ù¼h¿rß»+^#aýÍz#Ö#°#õ#¼##°N#¼#÷ñ#W#s}#û##²È'@S#</w:t>
        <w:softHyphen/>
        <w:t>j</w:t>
        <w:tab/>
        <w:t>üÊbm?Ùy#òò#M##x#éTÀB.G#ØÊîfý|¸Q¯üîÏÿúïüÜ¯_^\ôÇ£RíZó¢Q</w:t>
        <w:br/>
        <w:t>'#/sA±?ï#g#^û#M#ìc</w:t>
      </w:r>
      <w:r>
        <w:br w:type="page"/>
      </w:r>
    </w:p>
    <w:p>
      <w:pPr>
        <w:pStyle w:val="PreformattedText"/>
        <w:bidi w:val="0"/>
        <w:jc w:val="left"/>
        <w:rPr/>
      </w:pPr>
      <w:r>
        <w:rPr/>
        <w:t>æQÊ#YÑ|Ë{¼Ã/Îòx#I|èDºM#{4!Tãù7£ß¹ó#ÛÝ?ú½?øÃÿö#Òû#ùb#å«^ôs7ßüú×&gt;eÆqz j2Pçç#½Å\#Ú##,1#É#</w:t>
      </w:r>
    </w:p>
    <w:p>
      <w:pPr>
        <w:pStyle w:val="PreformattedText"/>
        <w:bidi w:val="0"/>
        <w:jc w:val="left"/>
        <w:rPr/>
      </w:pPr>
      <w:r>
        <w:rPr/>
        <w:t>zpý³g'Íó#Aü³û?Å~¼äü¼çc0#?øüÑh#5#ÌÃAÜS«ê\ÞGÂm4hsQ#{?#Ùó¾H©Á ÓíVÝi··#µSíUS6×îÓWõ#vka±Úov'g</w:t>
        <w:softHyphen/>
        <w:t>\o</w:t>
      </w:r>
      <w:r>
        <w:br w:type="page"/>
      </w:r>
    </w:p>
    <w:p>
      <w:pPr>
        <w:pStyle w:val="PreformattedText"/>
        <w:bidi w:val="0"/>
        <w:jc w:val="left"/>
        <w:rPr/>
      </w:pPr>
      <w:r>
        <w:rPr/>
        <w:t>#¾}û#â</w:t>
        <w:tab/>
        <w:t>ÿü_4Ä´\±¤KP#Ç©###lÜ##âñ-ta¼a.Ï#V#ÂªheF+¾9?Ã½Wp¦ÙËø#tG|IaGî#7s1[#+#@(+é¦Ni#ÍaUé)#¬jµ2C#áÍs´£JíÀ}D#¡Ükëÿp#0³¶ûE/Q9 P×aÚûö</w:t>
        <w:br/>
        <w:t>&amp;#</w:t>
        <w:softHyphen/>
        <w:t>»ÜûÉ##%µak9©q]O¯Õ1íª#Ý</w:t>
        <w:br/>
        <w:t>Ì¯ z#²[qLDcÕ#Z{ÎU£/·*V¯]Eü</w:t>
        <w:tab/>
        <w:t>D\"C÷£{/##V¿1#bthsXõã[#±*ÒÙ~7»W[#Ö[E¯#x-/ÝÍ¦ð§ìep}L·°ÚØ-#óÔ^</w:t>
        <w:softHyphen/>
        <w:t>K/~#ìd#1oé©¡q\ÖjªÞÆ Ê GÈ^`bvBÏ/\dY&gt;¸#ób0Ïr$Ð#TTÅEe&lt;Ò#£J%$¾Ï,ª#ëÄ¥ Y,£÷aR^j</w:t>
        <w:tab/>
        <w:t>1D¤é¸DPËáqz'#é#%Í&amp;]þoº#"C®¶ÎÿÐêjLZÌÒ#Ì³QÞo¶#|Áî#g¥Ú£*¥ff&lt;g##QòD##/ÿ¤\8ßM~±#¬å¶#:p+ÚÚ#</w:t>
        <w:softHyphen/>
        <w:t>#Uýªí0ÉêÎ&amp;y/Ó%aZ#Ø#´¯L#½Ä###µ¶æ¬$Q¢#P!FªR®nx¤\±e¥}"ubÐÖzj°@#Tó#ãiÊ#ÊQ6d;#9@©</w:t>
      </w:r>
      <w:r>
        <w:br w:type="page"/>
      </w:r>
    </w:p>
    <w:p>
      <w:pPr>
        <w:pStyle w:val="PreformattedText"/>
        <w:bidi w:val="0"/>
        <w:jc w:val="left"/>
        <w:rPr/>
      </w:pPr>
      <w:r>
        <w:rPr/>
        <w:t>5±{p¹iåNC#ÀsÐ#Åf#ÿÒ¬í8;##ì#_§ÛòC#m</w:t>
      </w:r>
    </w:p>
    <w:p>
      <w:pPr>
        <w:pStyle w:val="PreformattedText"/>
        <w:bidi w:val="0"/>
        <w:jc w:val="left"/>
        <w:rPr/>
      </w:pPr>
      <w:r>
        <w:rPr/>
        <w:t>Ê#T)§¥f#¥Z½Ì²k#N²#sychë nV/mÛuÕf8¨ú3=MÚ¤àGúæ#üý¿ÿÑ#?¦^#«û#í</w:t>
        <w:tab/>
        <w:t>Ò#îv*åFÆÃõMØÖæÚ,ÐDÑ°ÍJéQ#¶P·0:</w:t>
        <w:tab/>
        <w:t>#JÈNC^[½&gt;`$U©#F{¾v ÓaDbp$#g#%s¤È°ø¼^ ë#ùÆÈ#ÀF2¯ Í##põv·eÉASóÏIíyÐïµ&amp;C®YÍVJ#qÙ|*ña¶S±R½T#¬</w:t>
        <w:softHyphen/>
        <w:t xml:space="preserve"> aìØòÐ#ëúG#:O¤.èò#ô}ô¢e,7å#gyàü3eÍA¢T#|aÀ!xSafM&gt;6÷.#µEÕ##ï#/m¡¬oj#R1 </w:t>
      </w:r>
    </w:p>
    <w:p>
      <w:pPr>
        <w:pStyle w:val="PreformattedText"/>
        <w:bidi w:val="0"/>
        <w:jc w:val="left"/>
        <w:rPr/>
      </w:pPr>
      <w:r>
        <w:rPr/>
        <w:t>$[Fºh ·±·âækB×*a&lt;#Öªex=¢ý[C`ú@ÆÌ¹ópåÊÎ(-¢#§aâ#.ý¦#ÃÖ#D:¸«ä ïÑÑ4#Ksp»Þ*'|XXFÃúCÖ±â+#+®/i=#ë#ø«&lt;#ëmý#¼ûÑ0#Å)DâèÞ´2</w:t>
      </w:r>
    </w:p>
    <w:p>
      <w:pPr>
        <w:pStyle w:val="PreformattedText"/>
        <w:bidi w:val="0"/>
        <w:jc w:val="left"/>
        <w:rPr/>
      </w:pPr>
      <w:r>
        <w:rPr/>
        <w:softHyphen/>
        <w:t>·## 9Jbaâ&amp;Ü_ä#Ùêv¤RB"Æ#Rv)#Å`¬é0þoÿ»ßzvù¿ò×o&gt;ûô}4</w:t>
        <w:br/>
        <w:t>#ÇÝæi÷ùýË'ÿÍÿÏ&gt;~ú£îü&lt;[©~vyv#¾Ê#¾º#¨,Ds&lt;[Yâ+Åá!*~©8ÿ»£Í&gt;]lFµã'Ùt#Üù»¿ø·6ýýq#¥ú¨?:~#eé¬§t#Ì#½#ÆGñÄ'w±@QhËZ#zCëñ³i§»¿¹A#vÞ=Måç¹|##·</w:t>
        <w:br/>
        <w:t>Å\#}Äùàäx3½¾»Êöo¼[#öñOàl#õ«_Õ#C$</w:t>
      </w:r>
      <w:r>
        <w:br w:type="page"/>
      </w:r>
    </w:p>
    <w:p>
      <w:pPr>
        <w:pStyle w:val="PreformattedText"/>
        <w:bidi w:val="0"/>
        <w:jc w:val="left"/>
        <w:rPr/>
      </w:pPr>
      <w:r>
        <w:rPr/>
        <w:t>c¤ú]=#åÁ&lt;#½ÓFf*Jr&gt;#)'0üS©·ßýZ·×*Ô|¯#;`ögòÃÉ""¦#4#¨#</w:t>
        <w:br/>
        <w:t>¨ Á~0#£àXÁð¯°#c4#±·ú#Å¬#ÛÒ##w»v_ýhí«/JßrjT#ËÌÍÂ</w:t>
      </w:r>
      <w:r>
        <w:br w:type="page"/>
      </w:r>
    </w:p>
    <w:p>
      <w:pPr>
        <w:pStyle w:val="PreformattedText"/>
        <w:bidi w:val="0"/>
        <w:jc w:val="left"/>
        <w:rPr/>
      </w:pPr>
      <w:r>
        <w:rPr/>
        <w:t>ï#BDu#,i#@ô~ÆÊ#ëUi#l#tw,"Ö/Lt#´8 â¥à#Ô#"4`W=ÚàÐÂ#¸N¡#Ð"Û#©#mDEëò$wÞI#´ç¡· #U¨ý*#_ao#Ü#V#àð{~R¾[Aºe#Áê9Þbv#üò_¿üÂ+Ç~ñ</w:t>
        <w:softHyphen/>
        <w:t>{áê#É</w:t>
        <w:softHyphen/>
        <w:t>ÁÆA%ºY#LhO»O/á\ÒïÍGyoZHÇÑ|Z</w:t>
        <w:tab/>
        <w:t>[à·</w:t>
        <w:softHyphen/>
        <w:t>ãË!¶#Í'§á4;éÍJÙâf6¬#cìZY#4WàÝ</w:t>
      </w:r>
      <w:r>
        <w:br w:type="page"/>
      </w:r>
    </w:p>
    <w:p>
      <w:pPr>
        <w:pStyle w:val="PreformattedText"/>
        <w:bidi w:val="0"/>
        <w:jc w:val="left"/>
        <w:rPr/>
      </w:pPr>
      <w:r>
        <w:rPr/>
        <w:t>#âiúUUN9#ûíá#Aé4«IÂ@#ë3²:þ#ª×6#¨Ôz##{Û#¤CÇ@0#dõVw47´ºéu¹y@ÜÅº$¯²é'#¼#ìæ.#pqq#23ZºÀå###Aît =##µ #pô×#A¨ó#0%</w:t>
      </w:r>
      <w:r>
        <w:br w:type="page"/>
      </w:r>
    </w:p>
    <w:p>
      <w:pPr>
        <w:pStyle w:val="PreformattedText"/>
        <w:bidi w:val="0"/>
        <w:jc w:val="left"/>
        <w:rPr/>
      </w:pPr>
      <w:r>
        <w:rPr/>
        <w:t>|»õ"uÏ&amp;Ð§éÎ¡8/1##\#6wzp#Iq8¹</w:t>
        <w:br/>
        <w:t>ÞÈm2nò»S\Ý8wòÊg¨½Å²)dù^Åéé#&lt;ÉßDQ#ZÌ¬âk4ÚnÀ#aw#ùK#|Cc94p#o4·#ãN¿ÃuÓ#NKÒ#°¸&amp;þî(#næ»7Ö.Æ.$##"DHhpÂÖDì#¬G#Ü)ä'$###ðPyx#I®]ã¢~#@%·Õ#Nbï#ÿæýßû¯ÿ1m#¬&gt;ORÙ#òWF#C¦0·#°t#Ë¸É÷bmj7³ë`Ä##8+åçfK"'W[Òô sI:CåfÞÕpRsÖ#¹©)¼¹Ú¯t##cHXö{¼¼@ã#k@=)ZF¤e#^n#ûÄQõêL¾º#Ì¼#i°HóñâÜtÙzSN\Y#K8º;(toz-ã)øXój5£/ErÈFC0)G*%ýÍ´I£s¥-t|lb #/`@»?y³</w:t>
        <w:tab/>
        <w:t>k:Û#</w:t>
      </w:r>
      <w:r>
        <w:br w:type="page"/>
      </w:r>
    </w:p>
    <w:p>
      <w:pPr>
        <w:pStyle w:val="PreformattedText"/>
        <w:bidi w:val="0"/>
        <w:jc w:val="left"/>
        <w:rPr/>
      </w:pPr>
      <w:r>
        <w:rPr/>
        <w:t>]ZÇ¨!JG]$ÿÐõç#ËBY##ëÓp#{#MJ-||Fâ&gt;|#v#²#½vg0ìòaBn¨Z/)#KNzRÍy#¼Èç</w:t>
        <w:br/>
        <w:t>/h¹Ó&amp;#,¹MÉû¬ÿ³#õ#¬G`=#¯Â#¬S#¯Â]|é#æÑ Ôêà#?Íÿ###4¡ poH#Qej.T#D\#:#ê£n@ä¡J³è³qvÒm=üé?ýÑÝ#º}cÿ#O~ð£ó#î##}2xöhØLíjº\&lt;öuÏî?¼×8kY`)</w:t>
        <w:softHyphen/>
        <w:t>*_öz*ÒP#þ-V3µÚ#ß£×Ïúíù|#d.'ÓïýðýVv³pôÏ&gt;ùðþ#¾?n#=ýð#ôÏï&gt;øÓNïyg#ÿà#Þûä7##`k»[ãÑ`àKÅ&amp;X#¹#¬AvCQ&lt;Åî¬ÔNõ#½`cãæ7¾&gt;÷Bà</w:t>
      </w:r>
    </w:p>
    <w:p>
      <w:pPr>
        <w:pStyle w:val="PreformattedText"/>
        <w:bidi w:val="0"/>
        <w:jc w:val="left"/>
        <w:rPr/>
      </w:pPr>
      <w:r>
        <w:rPr/>
        <w:t>~Ié¨2/çyÜË³}òl6/#ªõvoÜ¿lÑì®Ð.ò8_(gýB#ÑäË'O=½è6Áeq·}:ív'1\Ö#¥\è#VÒf#</w:t>
        <w:tab/>
        <w:t>f½#¡/ÍCÊ,mT©R]»½Mô®ê</w:t>
        <w:br/>
        <w:t> ¨#Ä¹X©óR¸Ë!#m-î##%nL7hâêðV</w:t>
      </w:r>
    </w:p>
    <w:p>
      <w:pPr>
        <w:pStyle w:val="PreformattedText"/>
        <w:bidi w:val="0"/>
        <w:jc w:val="left"/>
        <w:rPr/>
      </w:pPr>
      <w:r>
        <w:rPr/>
        <w:t>#rPÃm#à¬2/.)4v®###³¢ ¹õE®Î*Ìâò#ÅñL+ü[]^è#S©_¡&lt;Þ\¬æ#eypç# OåÒlÚA1øÃ¾M¥½#Rá#L#</w:t>
        <w:softHyphen/>
        <w:t>«1^ÖïôQU¬á#é%u5'#Ú±B#t#©Õ¡#®:Ä#Û ÚeqÿJüÌ$</w:t>
        <w:softHyphen/>
        <w:t>ÁÁøÞIû·~óââb«¬§#}yá.dw×öÒcõ«(×ýò¥/O±SLqèíÙJ©Ï2ÃÏNêñÂë##ö#±þÎ¬ÖÉRÓãÚdQSåtXÌ¤vl</w:t>
        <w:tab/>
        <w:t>¢».D</w:t>
        <w:softHyphen/>
        <w:t>#Zäx#r/¡ß#æp;#Gz¥¤ä</w:t>
      </w:r>
      <w:r>
        <w:br w:type="page"/>
      </w:r>
    </w:p>
    <w:p>
      <w:pPr>
        <w:pStyle w:val="PreformattedText"/>
        <w:bidi w:val="0"/>
        <w:jc w:val="left"/>
        <w:rPr/>
      </w:pPr>
      <w:r>
        <w:rPr/>
        <w:t>å+Ed÷Jaº~!¾;#j#çT,Ñ$çuúÞþÑmxÉbà§¬S#1p¢hÜ#p .#weWÂ%¬º#%ÓË»:bîùÉ###Tª;#Ä#ÞËL#À«q&lt;#Ó¦ ùBéå#©#A2z8YM</w:t>
        <w:tab/>
        <w:t>æ¿S×ãæË3I3UJVå]bj\cÉ(©ö#ìÌ³a8±¦6#EI#Ïí6ÚµeÁÔzn6}õNÓ,y¸#v Ðå¿,Óa©;#õ»éÃCJîLhOgâd9øób/M`</w:t>
        <w:tab/>
        <w:t>9</w:t>
      </w:r>
    </w:p>
    <w:p>
      <w:pPr>
        <w:pStyle w:val="PreformattedText"/>
        <w:bidi w:val="0"/>
        <w:jc w:val="left"/>
        <w:rPr/>
      </w:pPr>
      <w:r>
        <w:rPr/>
        <w:t>Ã¶6u¡À¼$##pîa@#</w:t>
        <w:softHyphen/>
        <w:t>|#tvz#e#Èè#-Ødö;ÕFî´K`gÑâ¯Áµ:#è¡ð!a)¢5nûe#L)#»º*\ÒdyJÂõ\¨è#ÌÍÊQþÓ|ø½ö#g#ïQvØIqh#h(#/$Bß;èU*#Bîhu,[#D8S£ñô]jP*</w:t>
        <w:tab/>
        <w:t>¤~¸Bò6#pe0µ#i#¥#&gt;#Ýqx;©XH2·c_ Ñ¬vw7t·`¿c#8£îÍBÒ¤1UÅ¥§#£</w:t>
        <w:softHyphen/>
        <w:t>ìT-Ùèþ´Ìþ¬î3 ~{Á`v#</w:t>
        <w:br/>
        <w:t>ð)*ôè##ä¦ög#n÷P.H#¸#4ìtÌb5ªhßKz#,%aä$Û##'H#Óv*¹$èÔ.¢,Í/=Í¶é¥Lã!Ý#N#Bú#i#äî</w:t>
        <w:br/>
        <w:t>øj~'¿ç´ñpdãçwxz2û#Ã6³QSÃñÍÒAw0*×ë#ç</w:t>
      </w:r>
      <w:r>
        <w:br w:type="page"/>
      </w:r>
    </w:p>
    <w:p>
      <w:pPr>
        <w:pStyle w:val="PreformattedText"/>
        <w:bidi w:val="0"/>
        <w:jc w:val="left"/>
        <w:rPr/>
      </w:pPr>
      <w:r>
        <w:rPr/>
        <w:t>G#</w:t>
        <w:br/>
        <w:t>?7÷Ö</w:t>
      </w:r>
    </w:p>
    <w:p>
      <w:pPr>
        <w:pStyle w:val="PreformattedText"/>
        <w:bidi w:val="0"/>
        <w:jc w:val="left"/>
        <w:rPr/>
      </w:pPr>
      <w:r>
        <w:rPr/>
        <w:t>Ò#/ü##Àæ´æ¤Û</w:t>
        <w:br/>
        <w:t>a.ÂR©##Q#·ÝÆË#ó#t</w:t>
        <w:tab/>
        <w:t>,#&amp;Ú##Ai#KÛðÍ</w:t>
        <w:br/>
        <w:t>üÿÌÍó#</w:t>
      </w:r>
      <w:r>
        <w:br w:type="page"/>
      </w:r>
    </w:p>
    <w:p>
      <w:pPr>
        <w:pStyle w:val="PreformattedText"/>
        <w:bidi w:val="0"/>
        <w:jc w:val="left"/>
        <w:rPr/>
      </w:pPr>
      <w:r>
        <w:rPr/>
        <w:t>Ö´#õ#¬Gà¯Ì#¬S#¯à</w:t>
        <w:softHyphen/>
        <w:t>&amp;Þ Ê#´È{ô¶g##½¡ðnH*MyP#¸#©G®;ÛH#Ã¨¤OSAób#Ùl~þèùÞÃí*Ñ~·qþ°Ùüüú</w:t>
        <w:softHyphen/>
        <w:t>:ø'öó¹(Ýhô_öÿ{ÿ}¯×é\vÐëÇÃ^¯5gó&lt;¤¨Ej#ÃtýÝ_þëÃw9í&gt;\~&gt;9ùdúüßÜûÉ#ýï÷&amp;÷.#¿÷#ÿñþá¿,¤2</w:t>
        <w:softHyphen/>
        <w:t>§éip÷â¼5#þÉó_\¡4LfþüàúµÓ#ØÈ##ÀÔjé#Er0Wòôb8Ã°ÄÅlÊëO#=F® (#3!UìT÷ôrÔí#</w:t>
      </w:r>
    </w:p>
    <w:p>
      <w:pPr>
        <w:pStyle w:val="PreformattedText"/>
        <w:bidi w:val="0"/>
        <w:jc w:val="left"/>
        <w:rPr/>
      </w:pPr>
      <w:r>
        <w:rPr/>
        <w:t>â##¤¯P(ç#¹¢pªöí#jI¹=×"¾8#&lt;=M#Æ#4!?#³,!¥PîtNÿ@ãô|ÒémTëP.±j÷Úø#PÀ$Î#'9/yé\ãÕì #·òhQúË¢[#w®Zµk#õÖ#ÔÌ]ÑÌ#fU#Öv|`Eû+ÀÄÍê]#/¡}:d?#]Vß"#7Y`SÆü1/##</w:t>
        <w:br/>
        <w:t>²f~ÃR´æ#R¸¢35½2ÁD½Ð¸</w:t>
        <w:tab/>
        <w:t>N©ò#1ùb2©##8[DÍéYp®hµ©#H P½W'u:#î~ ÒåËqxQ®wÏùóVø#ðüêXöÍ/X½¯¾1Úy65#²Hbæèç¯ç=/¿òv²ÁF*·övsauÙÊ#õ\¶ê§K#¤#éY?»À#</w:t>
        <w:softHyphen/>
        <w:t>wiò.D©Þ¨&amp;G¥ÂS×ý!ãÀ@#*QéÕà#:-òÞ¼VÛ¢VH?r:6&lt;Ô##.Ë±Õ##Fnp~æ^#ådI²HA#: hIo+¶»##i####E#YX#b´#cKþÝÜ"D#ql|¢#»Óµ¤Cì¢@;Zº#æQ#G</w:t>
      </w:r>
      <w:r>
        <w:br w:type="page"/>
      </w:r>
    </w:p>
    <w:p>
      <w:pPr>
        <w:pStyle w:val="PreformattedText"/>
        <w:bidi w:val="0"/>
        <w:jc w:val="left"/>
        <w:rPr/>
      </w:pPr>
      <w:r>
        <w:rPr/>
        <w:t>O®{«»æ ÝêÜÜP¹EéàÊ</w:t>
        <w:br/>
        <w:t xml:space="preserve"> ºWñã</w:t>
        <w:br/>
        <w:t>Ï8Ü,´:±Ó%®bø#v^"r</w:t>
      </w:r>
      <w:r>
        <w:br w:type="page"/>
      </w:r>
    </w:p>
    <w:p>
      <w:pPr>
        <w:pStyle w:val="PreformattedText"/>
        <w:bidi w:val="0"/>
        <w:jc w:val="left"/>
        <w:rPr/>
      </w:pPr>
      <w:r>
        <w:rPr/>
        <w:t>·:¾Y®#W#NÞÑ#Êõ: úfº°i²£²,,Mhbí#.ÇÎÐ¡º9×Ð¨LhÐ6 mEIúÏcÒ§Ø£@ÛvÃ¢eiõvmzkw#w[ù×##äH</w:t>
      </w:r>
    </w:p>
    <w:p>
      <w:pPr>
        <w:pStyle w:val="PreformattedText"/>
        <w:bidi w:val="0"/>
        <w:jc w:val="left"/>
        <w:rPr/>
      </w:pPr>
      <w:r>
        <w:rPr/>
        <w:t>#¦#á#ýáÿøèîG³¸§Ì£%AÑ³ÿ,#3ù¥ûë2</w:t>
        <w:softHyphen/>
        <w:t>æòJ:Ú¹@½ðÙdå6§*¶  ##K+NÂÀî#±#éµè5g±#</w:t>
        <w:tab/>
        <w:t>!50#ðB«F\ç</w:t>
        <w:softHyphen/>
        <w:t>ÿ¼'</w:t>
      </w:r>
    </w:p>
    <w:p>
      <w:pPr>
        <w:pStyle w:val="PreformattedText"/>
        <w:bidi w:val="0"/>
        <w:jc w:val="left"/>
        <w:rPr/>
      </w:pPr>
      <w:r>
        <w:rPr/>
        <w:t>#·ÐUë}ìÝÝÔM1##vJc"hí¯nÁ²+ÇKdûäán½Í"Í·;ÀdRçvÇ×pA2G7¨[f#d¸¤¤h79ÑÑ¸²#í¾#2#¬mP;q´!Ín&amp;y#ÊýA#·Ýò0&amp;voî5³ÆxäÎ¤# #&amp;Áb#</w:t>
      </w:r>
    </w:p>
    <w:p>
      <w:pPr>
        <w:pStyle w:val="PreformattedText"/>
        <w:bidi w:val="0"/>
        <w:jc w:val="left"/>
        <w:rPr/>
      </w:pPr>
      <w:r>
        <w:rPr/>
        <w:t>î~Z¸xûHüÖ2Ô©l¹TÏ¤BÖ®óOM###ä&gt;#!5aRLqæe4ÜJy#ñP#Ì#)#Ì¦´öi</w:t>
      </w:r>
      <w:r>
        <w:br w:type="page"/>
      </w:r>
    </w:p>
    <w:p>
      <w:pPr>
        <w:pStyle w:val="PreformattedText"/>
        <w:bidi w:val="0"/>
        <w:jc w:val="left"/>
        <w:rPr/>
      </w:pPr>
      <w:r>
        <w:rPr/>
        <w:t>####Ó^Ô¹üÏj÷3I#5m¹qxi#Ö?®G`=#ë#XÀWz#Ö)¯ôíûÙ'?Û#©Ñ,&amp;NW#î#ô## jG#2Pk"</w:t>
      </w:r>
    </w:p>
    <w:p>
      <w:pPr>
        <w:pStyle w:val="PreformattedText"/>
        <w:bidi w:val="0"/>
        <w:jc w:val="left"/>
        <w:rPr/>
      </w:pPr>
      <w:r>
        <w:rPr/>
        <w:t>¼FB#JPQ×«³#É°HÈ³0#0)ÈSê#øÁðÁÇ?¦éÿµí*Æä~&gt;(äÎºÝ{##ï}ôQÞ#/Ï;Ç÷G'#½÷Û?÷#Ï?þì³ïýd6Êµ{Óoþòo§#¥³ÆåO&gt;{Ðå#´ÛÁÖæ(ðÆ½â¬?ïõ#¥ÚÜò:q÷{sk«_äÇÏNzö?ùÿÀCFF$4ÄZïÆíoS&amp;#÷###</w:t>
      </w:r>
    </w:p>
    <w:p>
      <w:pPr>
        <w:pStyle w:val="PreformattedText"/>
        <w:bidi w:val="0"/>
        <w:jc w:val="left"/>
        <w:rPr/>
      </w:pPr>
      <w:r>
        <w:rPr/>
        <w:tab/>
        <w:t>¨ÐðGù</w:t>
      </w:r>
      <w:r>
        <w:br w:type="page"/>
      </w:r>
    </w:p>
    <w:p>
      <w:pPr>
        <w:pStyle w:val="PreformattedText"/>
        <w:bidi w:val="0"/>
        <w:jc w:val="left"/>
        <w:rPr/>
      </w:pPr>
      <w:r>
        <w:rPr/>
        <w:t>×¾¬¢m#</w:t>
        <w:tab/>
        <w:t>#È¹ù(»#Ç</w:t>
        <w:softHyphen/>
        <w:t>Í</w:t>
        <w:br/>
        <w:t>8ëIi'df#Îòé|!¨ø &gt;#`+ÌÛùÂ[¯ïO']ÊÙ*õÑ###I¡,(Ó5@A:XÄ½ÉÅiïÁ³T##c¡³D#g#Uì¡·L1^</w:t>
      </w:r>
      <w:r>
        <w:br w:type="page"/>
      </w:r>
    </w:p>
    <w:p>
      <w:pPr>
        <w:pStyle w:val="PreformattedText"/>
        <w:bidi w:val="0"/>
        <w:jc w:val="left"/>
        <w:rPr/>
      </w:pPr>
      <w:r>
        <w:rPr/>
        <w:t>÷n#</w:t>
      </w:r>
    </w:p>
    <w:p>
      <w:pPr>
        <w:pStyle w:val="PreformattedText"/>
        <w:bidi w:val="0"/>
        <w:jc w:val="left"/>
        <w:rPr/>
      </w:pPr>
      <w:r>
        <w:rPr/>
        <w:t>ºçTÈÛ§Ý¬?</w:t>
        <w:softHyphen/>
        <w:t>#Õ#öâ±¯.rb&gt;FVÍ°7Yq¾#Ý#¯(\ÅÉ#ü+c4Ñ©Ò</w:t>
        <w:tab/>
        <w:t>5ÉU8Q,ÛU@¬ ß#0#kcþ#Õ93I#«#Àºõ«Á¹ï#æÀÄz#ø&gt;G¥ÏhÐb!#r,&gt;VÏ</w:t>
        <w:softHyphen/>
        <w:t>#Äg²-</w:t>
        <w:softHyphen/>
        <w:t>#Ç£#'x#Ê</w:t>
        <w:br/>
        <w:t>¾UAÄ#Ð¡#Ñ#ìt$F|?ïL#Ô§À³«*öÑDÁÁà-[¡×#¶äã##@ÂJÇb##MÃ#ðæôÁ#LF]Ü#a</w:t>
        <w:br/>
        <w:t></w:t>
        <w:softHyphen/>
        <w:t>#hÓ/wY#ûÆ2#î/^åpÎê ##</w:t>
        <w:softHyphen/>
        <w:t>#«#WO[ÁËÕ7«#¦»@#ÏºRS,A·úc</w:t>
        <w:softHyphen/>
        <w:t>±[s#Ü#ÓT«ñÆ#º³#íJ%£í¹»j³=W¯=#IgÀbÏËî#==#Ë2ÇÔÕX.Q9Î#õjÊEî¡#³T»YÑ"µOÑ#O÷GýíütÞÏQ`#©&gt;iAk¡á#D .aæ###%²Áá$¬¥DÉ3æ´ý«Þ#e#¿##¯ü¨¾yÉRðï`4#rÙ#7pS§ÕÖ # Îmã°(ÃKû&lt;</w:t>
        <w:softHyphen/>
        <w:t>R¯² J?ò2³ñATF6#¿n¨%#x#FhÒ ÔÁHeÒÍã`#Ï£?^ëJÏ£çYSÖ&amp;n®¶###4.®&amp;Ç#7@Ò¿Ã#0,z&lt;T&amp;ñh4DH#¯B½NÙºT#A</w:t>
        <w:br/>
        <w:t>#µ^¯UETYRå_½</w:t>
        <w:softHyphen/>
        <w:t>t#¨Ëg¨°r</w:t>
        <w:tab/>
        <w:t>Ø°QóÑ%¥RªÄ'-5j¡óJ]#d-±Ö#è#ÓÅV#u`;OVÙ##Wi%m¡#±CÎ¶@]£»é#8î&lt;ñè÷82'ÏÛ&gt;9ÿÞïÿÓq£#À¡#Ç[ù##Ìc#&amp;####?©áÛ#3#I#ÚA2YÀµHcBïAO0{ö"S#U</w:t>
        <w:br/>
        <w:t>çe&amp;cÆëPST¢(µÌúg³ðIaèªµ£#ÿ¡#n#¡ý#þ=·À#B/(µ@Y³¿A^KsIqEÂÒ¼ÒúÄ©bÉÊùK#o#7K#?#</w:t>
      </w:r>
    </w:p>
    <w:p>
      <w:pPr>
        <w:pStyle w:val="PreformattedText"/>
        <w:bidi w:val="0"/>
        <w:jc w:val="left"/>
        <w:rPr/>
      </w:pPr>
      <w:r>
        <w:rPr/>
        <w:t>!¡</w:t>
      </w:r>
      <w:r>
        <w:br w:type="page"/>
      </w:r>
    </w:p>
    <w:p>
      <w:pPr>
        <w:pStyle w:val="PreformattedText"/>
        <w:bidi w:val="0"/>
        <w:jc w:val="left"/>
        <w:rPr/>
      </w:pPr>
      <w:r>
        <w:rPr/>
        <w:t>é©ÀCÒô;l##ßC]#4WøX##L[##~%#[.wÊL ÇI²âDI"_æ#sDk°¶/##p##[²</w:t>
      </w:r>
    </w:p>
    <w:p>
      <w:pPr>
        <w:pStyle w:val="PreformattedText"/>
        <w:bidi w:val="0"/>
        <w:jc w:val="left"/>
        <w:rPr/>
      </w:pPr>
      <w:r>
        <w:rPr/>
        <w:t>+Âb^D</w:t>
      </w:r>
      <w:r>
        <w:br w:type="page"/>
      </w:r>
    </w:p>
    <w:p>
      <w:pPr>
        <w:pStyle w:val="PreformattedText"/>
        <w:bidi w:val="0"/>
        <w:jc w:val="left"/>
        <w:rPr/>
      </w:pPr>
      <w:r>
        <w:rPr/>
        <w:t>À6#Ý'}ÉèA2#òáZyfå#TQX#i#^jÐè×âÜÍR;4^#X?¤Ríf[Î#s#ö&gt;þ#ù#{&lt;D]y"n##ªà*&lt;ºWè2ËÀcåø4Èó#K¼¹ºóÒXl#ühØïvñxdZ¤!©æ#¹#,#Kn£!½HíöÊ(Ù`®#ë#XÀz#Ö#ðêÀ:#ðêÜËÕDB#Dc7t¨ßZÔh±^#'#O'#à8MµP#Ïx</w:t>
        <w:br/>
        <w:t>##¡N¡ ¨:¥HSè¸#SF ºh#ß¨Ô¾ùÎ[·¯íß&gt;ÜñëÑñùyûqwòì"·è-ºs÷îG##¿}ëíBoæuÓÏï&gt;ökõú»ã|</w:t>
        <w:softHyphen/>
        <w:t>¼û+?}0øk¿õ#}øÁ³jþú£ËA§Xýøù³a«q£º±#Öý¹×m=|ü^93ýä?~öùãéÅwJó{XïÂ(#xéQjØß,W#}z#*§)wX¼)EhD×d¤D¨À## 3AZ</w:t>
      </w:r>
    </w:p>
    <w:p>
      <w:pPr>
        <w:pStyle w:val="PreformattedText"/>
        <w:bidi w:val="0"/>
        <w:jc w:val="left"/>
        <w:rPr/>
      </w:pPr>
      <w:r>
        <w:rPr/>
        <w:t>.@¡H_l##ý~ËXæ##ÿÐìÿðOÝ|ë5%°4ÛóQ·õ:Ëygàæ³óVûóÞ£Æt0r#Ô#ÈU#¨Ø#1&gt;º±#</w:t>
        <w:tab/>
        <w:t>b&lt;\ìl½Ö#úï§©66b##q#µ 8þ´4#¯Ym))ï[Ý@[µ#ê3ª£k]ª7[%%ÝûZ8»Ôµ#"H{#U&amp;Q¯#&amp;[Ñ_:8A)IÂPb#é%ý·®æ#Ëj¼Ê®jäÖ³#þéÔ¦h$¤I¬ªø[0bY</w:t>
      </w:r>
      <w:r>
        <w:br w:type="page"/>
      </w:r>
    </w:p>
    <w:p>
      <w:pPr>
        <w:pStyle w:val="PreformattedText"/>
        <w:bidi w:val="0"/>
        <w:jc w:val="left"/>
        <w:rPr/>
      </w:pPr>
      <w:r>
        <w:rPr/>
        <w:t>ZÀ/I9}IËk#w#º¢á4#</w:t>
        <w:br/>
        <w:t>##{#Ü##U#?ÜÒ#'°ÇâûU%ßNMhyYûBQw5ÕWhVáê²&amp;¼º47#+ïNÌýr5DîüV#¼úä«ß¯^ë°ú4Ê`°;#ß¸c®©ß$¯²Bëê#2##nTIÚ4#lf#w#û</w:t>
        <w:tab/>
        <w:t>#!¹##{</w:t>
        <w:tab/>
        <w:t>#Z"b#êù##À#cBú»#&lt;#åí4n##_4ãD#T#gá¨#«qHýÿü##âò#_#+¨Fs´|cð#$3¾¸&lt;5êÖLAi+s#óány#û##+#e#êî.$Vy#kAk4½»9ÏS¤æNPßZ#¾xÓÝE#ËïÌ#Òu#n²ñH</w:t>
        <w:br/>
        <w:t>ÝIg~#-õ =Ï#$##£!Îì&amp;Ò9##gùeHk#rÿHÙòGÄß©¾r±Æ#·#7¿xGxÔ-ÕÛÏ){G#¯äTHÐ(#±#T©F#KÏ%½:IýÃ##@òHljh4´VÐvÓLLÄÀÚmÜ</w:t>
      </w:r>
    </w:p>
    <w:p>
      <w:pPr>
        <w:pStyle w:val="PreformattedText"/>
        <w:bidi w:val="0"/>
        <w:jc w:val="left"/>
        <w:rPr/>
      </w:pPr>
      <w:r>
        <w:rPr/>
        <w:t>µ#æíu:#ø~!#Ñî"×«L©å}ÖQ£÷)°#/MxM6`«Ý</w:t>
        <w:tab/>
        <w:t>me*óè¬=-Ù"^#Èv!9ë.cð¨±ÐÈ¥â</w:t>
        <w:tab/>
        <w:t>z®cJÑî¦¸_mAW#»"#×JGFê)ì5vs#x#Å£#Z&lt;a#è.#3[èð#Ã¼/µt#eÀÿä#Èkûô(8ø#¦¼ ¹©2+pÄ)¶ÝÅ¬;´§1þ#ýù¤=#óqw#Ìê.Ø²#,PLÚe#ËÆÁ#%;#Ò¨V*##µz-¥#M=#</w:t>
      </w:r>
    </w:p>
    <w:p>
      <w:pPr>
        <w:pStyle w:val="PreformattedText"/>
        <w:bidi w:val="0"/>
        <w:jc w:val="left"/>
        <w:rPr/>
      </w:pPr>
      <w:r>
        <w:rPr/>
        <w:t>ï®ä%</w:t>
        <w:br/>
        <w:t>#¾¯#4aGµûH&amp;Jù7i#fr¨l²¡§Ê|#-sTÌ#Gýt#Ä,#XT:bKe#Ô#2$`##%_êÕR!#ª7#mÑ)l#vªE¯×ë÷#|àÃ#@#ôs#.&lt;</w:t>
        <w:tab/>
        <w:t>÷#~$eråjÿ\Ý¿`Xÿi=#ë#XÀz#¾B#°N#|nÖ_öT©Ã¬´¾Z_2\ Ê¹&gt;àÕ</w:t>
      </w:r>
    </w:p>
    <w:p>
      <w:pPr>
        <w:pStyle w:val="PreformattedText"/>
        <w:bidi w:val="0"/>
        <w:jc w:val="left"/>
        <w:rPr/>
      </w:pPr>
      <w:r>
        <w:rPr/>
        <w:t>###Å5#=ur=¢@ôçN1²#ËQgK¡*,SiB##®#</w:t>
        <w:br/>
        <w:t>S#ò#ðËÙüVqs{#ÝmþÜ</w:t>
        <w:softHyphen/>
        <w:t>oU</w:t>
        <w:br/>
        <w:t>ÞßúÝßý_þÝÿYþ2]é#[aéùóv7å½óÛ¿«ìm½ý«[w¾Û#Ín¿õÎÙ³#&gt;üìYç¼P-åkéR&amp;×½Ûh&gt;î|zÿò¬×ÏU q#Ù#*J#oòì¿üWÿåÿù#ÿ¿#ãä°ÄLðò¹A÷$3#HÃ3£K#=JÃÔ'^'</w:t>
        <w:br/>
        <w:t>W</w:t>
        <w:tab/>
        <w:t>K]</w:t>
        <w:softHyphen/>
        <w:t>#è#7.[½ÓûÇ~/##åM7#Nh\öjÑ¢#fÑïß;9ëMG_M#ñl2©EÛø´Óúü¸</w:t>
        <w:tab/>
        <w:t>ø~#NÒª ;Ç#EnÂVTÁäñF#L###æ\jàÊ6î#\ß#v£SÊ¡#k</w:t>
      </w:r>
    </w:p>
    <w:p>
      <w:pPr>
        <w:pStyle w:val="PreformattedText"/>
        <w:bidi w:val="0"/>
        <w:jc w:val="left"/>
        <w:rPr/>
      </w:pPr>
      <w:r>
        <w:rPr/>
        <w:t>&lt;}Ûji</w:t>
      </w:r>
    </w:p>
    <w:p>
      <w:pPr>
        <w:pStyle w:val="PreformattedText"/>
        <w:bidi w:val="0"/>
        <w:jc w:val="left"/>
        <w:rPr/>
      </w:pPr>
      <w:r>
        <w:rPr/>
        <w:t>Rôd#æÆê9U´¬#¸âæT{C§@½#Nkõ=%n,7##]v#ùAS«)%¡f3*#bQøL³ í</w:t>
        <w:br/>
        <w:t>üD#P#Ç"ie#tdãi«8¸t½RYÕÞ#r#HÌS#$#4Ëz81ªID#?È"Î#ÁÚ]Õ&lt;ÍIÀ;Y;í"ep²#d"hv d=#µ¹Å0ä$¿àÈ´o###ØpÜa=?Á½«ÐÓA##ë]/·þ%Z~</w:t>
        <w:tab/>
        <w:t>Ø»ç_SÝ«§¹#Wð{õÍÕEu#ÿ\=¾#gãªhàNU</w:t>
      </w:r>
    </w:p>
    <w:p>
      <w:pPr>
        <w:pStyle w:val="PreformattedText"/>
        <w:bidi w:val="0"/>
        <w:jc w:val="left"/>
        <w:rPr/>
      </w:pPr>
      <w:r>
        <w:rPr/>
        <w:t>Û#q#¿àm#iu¶[w#.(Sè#_U:rUj3ÍEJÀÎ¼##Ë¼Z8ëÏ#÷#µq¾VÕOù#k#w_#b#æ#6P#¸kgÖ#Q32«ß7ò#W#±f#Ô`ñ##NÕÈ&gt;¦®*#ÃÈ</w:t>
        <w:softHyphen/>
        <w:t>#äþÞÕµ_M</w:t>
        <w:br/>
        <w:t>¬Fæ*íb5¼###®.5Õ##@\#ë:qZÞÙÙÅÆÆ¦x×À¤.i&lt;éó</w:t>
        <w:br/>
        <w:t>#Ô±P</w:t>
        <w:softHyphen/>
        <w:t>x</w:t>
        <w:tab/>
        <w:t>*s)«7i#¢u#+Õ3#&lt;LÖ</w:t>
      </w:r>
      <w:r>
        <w:br w:type="page"/>
      </w:r>
    </w:p>
    <w:p>
      <w:pPr>
        <w:pStyle w:val="PreformattedText"/>
        <w:bidi w:val="0"/>
        <w:jc w:val="left"/>
        <w:rPr/>
      </w:pPr>
      <w:r>
        <w:rPr/>
        <w:t>#~&amp;³&gt;4#]#'a£mM1æÊ·L¾`£®{1V#óâá¤æÝô¸¥âqã¤F</w:t>
      </w:r>
    </w:p>
    <w:p>
      <w:pPr>
        <w:pStyle w:val="PreformattedText"/>
        <w:bidi w:val="0"/>
        <w:jc w:val="left"/>
        <w:rPr/>
      </w:pPr>
      <w:r>
        <w:rPr/>
        <w:t>*µ*:</w:t>
        <w:softHyphen/>
        <w:t>áê¹#´';Ð#X«¯ã#¼##Ï¼#Zè¤\)óJMÅ#wAÜ</w:t>
        <w:br/>
        <w:t>#êtW¸ß®ñÇ*Ä´FÅ¦EÀZ]f¾R³v»m##H;²É##Í{D#LÖBÞ#RUHÜ¡DI ªluxåkM#Ez~òüñ£Ïªu¸ßæBÊ#tÃT#ñ#Ö#"I.ÿò39</w:t>
        <w:br/>
        <w:t>1?6FàÀ|&amp;ÀFÉïdøÄùWKf¹¶$§ü/</w:t>
        <w:softHyphen/>
        <w:t>R#Ls#</w:t>
        <w:br/>
        <w:t>@-T#KÎ8º#ïÊiÆæÎ&gt;#</w:t>
      </w:r>
    </w:p>
    <w:p>
      <w:pPr>
        <w:pStyle w:val="PreformattedText"/>
        <w:bidi w:val="0"/>
        <w:jc w:val="left"/>
        <w:rPr/>
      </w:pPr>
      <w:r>
        <w:rPr/>
        <w:t>$Å#6ßhL{#i:iF-*íýÆ&amp;²Õr`ô´#&lt;#5®é¯&amp;, ò##SñdF##jxRÕÇ2#.?bËV'j2#HThcdO#«Ii</w:t>
      </w:r>
      <w:r>
        <w:br w:type="page"/>
      </w:r>
    </w:p>
    <w:p>
      <w:pPr>
        <w:pStyle w:val="PreformattedText"/>
        <w:bidi w:val="0"/>
        <w:jc w:val="left"/>
        <w:rPr/>
      </w:pPr>
      <w:r>
        <w:rPr/>
        <w:t>¶`//åóy|ix/¸+»´³#.ùqÉoE¹f#ÛY[²T?³ÁGzÎgÏ#êEKÊè8R#ÐûâÈö&amp;u#Ë##÷%k#</w:t>
        <w:softHyphen/>
        <w:t>@¬#%ã@#Ég±#ýd(Æã¯ÕâÂ#ç</w:t>
        <w:tab/>
        <w:t>Öíö¸÷Åb$_L#ÿPe#ñ##ö#ÜÚ</w:t>
      </w:r>
      <w:r>
        <w:br w:type="page"/>
      </w:r>
    </w:p>
    <w:p>
      <w:pPr>
        <w:pStyle w:val="PreformattedText"/>
        <w:bidi w:val="0"/>
        <w:jc w:val="left"/>
        <w:rPr/>
      </w:pPr>
      <w:r>
        <w:rPr/>
        <w:t>5uðsi¬Aæ¥µda%ÀX¥#E\{+õô#ä²ãa#AC-:Ý#£¦Y#8¼³IÄw##nÉ</w:t>
        <w:softHyphen/>
        <w:t>$Ì&amp;#è¾DúY?Ö#°#õ#¬Gà##u</w:t>
        <w:br/>
        <w:t>à#ºËK)F¬#Ò`#±)&lt;ê«Ò2</w:t>
        <w:softHyphen/>
        <w:t>ìÆHG-0òÓ¬xãÆõVM#AEï-bÏjÞ&amp;F`Eía@#è¯Óîû©ð#^{÷íhïç#nä;ñ{ÿß«z-ÌUö®ï.?,Ît¢¢</w:t>
      </w:r>
    </w:p>
    <w:p>
      <w:pPr>
        <w:pStyle w:val="PreformattedText"/>
        <w:bidi w:val="0"/>
        <w:jc w:val="left"/>
        <w:rPr/>
      </w:pPr>
      <w:r>
        <w:rPr/>
        <w:t>/W¸ýµ·#_ü4#]Û¿^.l#oe½èÁÙq¥c^ùåïÞi{ó#í#wonìÜªL+©ûã^ÃOÅT:TÑôQIóÓ#¡·IQ¨#Ô#×#´âô</w:t>
      </w:r>
    </w:p>
    <w:p>
      <w:pPr>
        <w:pStyle w:val="PreformattedText"/>
        <w:bidi w:val="0"/>
        <w:jc w:val="left"/>
        <w:rPr/>
      </w:pPr>
      <w:r>
        <w:rPr/>
        <w:t>#%Fs nN~#¤øùñç{[#ô_ûÚm¯ÔC°Ka#ÖrEíØÞ¬Ýkd</w:t>
        <w:br/>
        <w:t>¹Ìv!##gÞ8í</w:t>
      </w:r>
      <w:r>
        <w:br w:type="page"/>
      </w:r>
    </w:p>
    <w:p>
      <w:pPr>
        <w:pStyle w:val="PreformattedText"/>
        <w:bidi w:val="0"/>
        <w:jc w:val="left"/>
        <w:rPr/>
      </w:pPr>
      <w:r>
        <w:rPr/>
        <w:t>sNªÝZôZÓAg6ê@ Z·þP£ê#£XÄQ© #¬#³òVýìä,##+{ÇO.½Iþææ[!Õ@D¸$§oA#!F#:°X/#»6ì#gÀq#Ñ¹!Ù,Ã3#Å&amp;Fb|³Â½.W#mÅa#\ÖkblÂ#W_!^r«ÊÛ</w:t>
        <w:br/>
        <w:t>ð#²DòÚ#ÄÕÄ8##áP¥zõpgl9NÅá*P##½ìø$¸Õú\ýVí¬#</w:t>
      </w:r>
      <w:r>
        <w:br w:type="page"/>
      </w:r>
    </w:p>
    <w:p>
      <w:pPr>
        <w:pStyle w:val="PreformattedText"/>
        <w:bidi w:val="0"/>
        <w:jc w:val="left"/>
        <w:rPr/>
      </w:pPr>
      <w:r>
        <w:rPr/>
        <w:t>Ü$</w:t>
      </w:r>
    </w:p>
    <w:p>
      <w:pPr>
        <w:pStyle w:val="PreformattedText"/>
        <w:bidi w:val="0"/>
        <w:jc w:val="left"/>
        <w:rPr/>
      </w:pPr>
      <w:r>
        <w:rPr/>
        <w:t>#C$»</w:t>
      </w:r>
      <w:r>
        <w:br w:type="page"/>
      </w:r>
    </w:p>
    <w:p>
      <w:pPr>
        <w:pStyle w:val="PreformattedText"/>
        <w:bidi w:val="0"/>
        <w:jc w:val="left"/>
        <w:rPr/>
      </w:pPr>
      <w:r>
        <w:rPr/>
      </w:r>
    </w:p>
    <w:p>
      <w:pPr>
        <w:pStyle w:val="PreformattedText"/>
        <w:bidi w:val="0"/>
        <w:jc w:val="left"/>
        <w:rPr/>
      </w:pPr>
      <w:r>
        <w:rPr/>
        <w:t>X&amp;K)</w:t>
      </w:r>
    </w:p>
    <w:p>
      <w:pPr>
        <w:pStyle w:val="PreformattedText"/>
        <w:bidi w:val="0"/>
        <w:jc w:val="left"/>
        <w:rPr/>
      </w:pPr>
      <w:r>
        <w:rPr/>
        <w:t>;D½ôÎLûÛÚUMìÐªÖÍ°zØSe÷#öIEÔÅÍîáþt#ÿ/üzºcR\}¾W°:ÈÕt@ò}"cö¢#®7Õû</w:t>
        <w:br/>
        <w:t>®z#\âÆÞHx{z°²616?Ë</w:t>
      </w:r>
      <w:r>
        <w:br w:type="page"/>
      </w:r>
    </w:p>
    <w:p>
      <w:pPr>
        <w:pStyle w:val="PreformattedText"/>
        <w:bidi w:val="0"/>
        <w:jc w:val="left"/>
        <w:rPr/>
      </w:pPr>
      <w:r>
        <w:rPr/>
        <w:t>r#lW#[Íî´Ò</w:t>
        <w:softHyphen/>
        <w:t>¦½:&lt;¡#5##¾#ì·ñÑ=1</w:t>
        <w:softHyphen/>
        <w:t>§XYÐj</w:t>
        <w:softHyphen/>
        <w:t>ü#¾ëtOô.LºN#ÒL#L#RíâØ## </w:t>
        <w:softHyphen/>
        <w:t>#Á*É##Øçö#ùÂMÈ/DüWG##kÃß"`Ã_7~¤Îy2#õú=ÐMTëPIøí"#¨ï#V#Î#¾Ôï]ùÓ</w:t>
      </w:r>
    </w:p>
    <w:p>
      <w:pPr>
        <w:pStyle w:val="PreformattedText"/>
        <w:bidi w:val="0"/>
        <w:jc w:val="left"/>
        <w:rPr/>
      </w:pPr>
      <w:r>
        <w:rPr/>
        <w:t>»</w:t>
      </w:r>
    </w:p>
    <w:p>
      <w:pPr>
        <w:pStyle w:val="PreformattedText"/>
        <w:bidi w:val="0"/>
        <w:jc w:val="left"/>
        <w:rPr/>
      </w:pPr>
      <w:r>
        <w:rPr/>
        <w:t>ZR#vXÎ$#¤C§2</w:t>
        <w:softHyphen/>
        <w:t>Èé*«[½Þn¹XÒ,¤</w:t>
      </w:r>
      <w:r>
        <w:br w:type="page"/>
      </w:r>
    </w:p>
    <w:p>
      <w:pPr>
        <w:pStyle w:val="PreformattedText"/>
        <w:bidi w:val="0"/>
        <w:jc w:val="left"/>
        <w:rPr/>
      </w:pPr>
      <w:r>
        <w:rPr/>
        <w:t>î#ÝÌq·Ø(ý¶¥Xn#¥#ÆÓ0ÍK#@</w:t>
      </w:r>
      <w:r>
        <w:br w:type="page"/>
      </w:r>
    </w:p>
    <w:p>
      <w:pPr>
        <w:pStyle w:val="PreformattedText"/>
        <w:bidi w:val="0"/>
        <w:jc w:val="left"/>
        <w:rPr/>
      </w:pPr>
      <w:r>
        <w:rPr/>
        <w:t>g¶¢$btð§ /dw#0#äîÉ#</w:t>
        <w:softHyphen/>
        <w:t>UGËÖ#Ã)Óær#0¿9#¥þ#:HØª#Oý«¬GÝ#$]èVëæ#¡#«¿Ä¬ú81ùÌiÁüd#tïH,¤##Â#&gt;¶éh#O©÷øäÞEû¡I#øy#LaÙ cÓDFÕd3#æÓ#Wyç</w:t>
        <w:br/>
        <w:t>n'W©t%Ü!rx#Ö©áx@Z§#`</w:t>
      </w:r>
    </w:p>
    <w:p>
      <w:pPr>
        <w:pStyle w:val="PreformattedText"/>
        <w:bidi w:val="0"/>
        <w:jc w:val="left"/>
        <w:rPr/>
      </w:pPr>
      <w:r>
        <w:rPr/>
        <w:t>#J1;W:w£í|Eç:(SX#è#a·*F¡LY8_©#ðid#I#&lt;a%¬¤f¼}p#þv¸A£#Q#Ô</w:t>
      </w:r>
      <w:r>
        <w:br w:type="page"/>
      </w:r>
    </w:p>
    <w:p>
      <w:pPr>
        <w:pStyle w:val="PreformattedText"/>
        <w:bidi w:val="0"/>
        <w:jc w:val="left"/>
        <w:rPr/>
      </w:pPr>
      <w:r>
        <w:rPr/>
        <w:t>`þÕLv[63³n04ì²nð6OS»##P÷E</w:t>
      </w:r>
    </w:p>
    <w:p>
      <w:pPr>
        <w:pStyle w:val="PreformattedText"/>
        <w:bidi w:val="0"/>
        <w:jc w:val="left"/>
        <w:rPr/>
      </w:pPr>
      <w:r>
        <w:rPr/>
        <w:t>#ò;Öç¢·æ.</w:t>
      </w:r>
    </w:p>
    <w:p>
      <w:pPr>
        <w:pStyle w:val="PreformattedText"/>
        <w:bidi w:val="0"/>
        <w:jc w:val="left"/>
        <w:rPr/>
      </w:pPr>
      <w:r>
        <w:rPr/>
        <w:t>ÈÆXIn£.d]#W#Ér#^çÏM\#~pÀF¢#RØ¡÷~Ä_Eò##Ö}²í#@Ñ#·4_#Âþ¿=#ïÚ^#¼Çï#ó#!}[_#&amp;Ö#æ#eFH1#3c#R×NÂ©!ôw¡Ûßô#ä&gt;'#mÂe0Í¤ùÜ#x&gt;©ñn#7ç0éRËUl?swuw|ýXÀz#Ö#°#¯è#¬S#_Ñ#÷#¶P¾Ê#KYaÈâæ)VHÏ«7s##Vâ°#©¬##9&amp;gyxh²-"dÅ###R7## #Æc#W#¸Ü&lt;#æ¶JÅÃh#³®ÍÃÛP¢RîÖ·#ÍA¥PþùÏïø§³³§Îìí£7#?Ü¾Vøèãÿ!7n¨ÛêÔËù£kÅ_ýµ;ÅÚè§½Ï#©q%*Î/¼ù?=îýáiÜÉil4Ý4ú4UÏFp4Tá</w:t>
      </w:r>
    </w:p>
    <w:p>
      <w:pPr>
        <w:pStyle w:val="PreformattedText"/>
        <w:bidi w:val="0"/>
        <w:jc w:val="left"/>
        <w:rPr/>
      </w:pPr>
      <w:r>
        <w:rPr/>
        <w:t>.ú&lt;3\d°%§¨iû©þp0#eðå&amp;Ø#Ì I°µ±ûôÉe}ÿÖ³Ád¸#¨ªÐØÀxÀ®</w:t>
        <w:softHyphen/>
        <w:t>#RÉó·gÍû#¢*H©«d6ÕH$®ÎX#Ê</w:t>
      </w:r>
      <w:r>
        <w:br w:type="page"/>
      </w:r>
    </w:p>
    <w:p>
      <w:pPr>
        <w:pStyle w:val="PreformattedText"/>
        <w:bidi w:val="0"/>
        <w:jc w:val="left"/>
        <w:rPr/>
      </w:pPr>
      <w:r>
        <w:rPr/>
        <w:t>Op®±f#¥(#¡#o#\ï·: é|\¸^</w:t>
      </w:r>
      <w:r>
        <w:br w:type="page"/>
      </w:r>
    </w:p>
    <w:p>
      <w:pPr>
        <w:pStyle w:val="PreformattedText"/>
        <w:bidi w:val="0"/>
        <w:jc w:val="left"/>
        <w:rPr/>
      </w:pPr>
      <w:r>
        <w:rPr/>
        <w:t>·óÏ##«$D09Or#£/#ûI'è#*¹#:µ2¿UýUÞ#EPÍ¡#sVò#´xÝ¢WÝ(n®«ÿ##ªÅÀu*«#Uâô®²¡¦#ãÌquÞ»)##ñ#¥W²ê#¬ª#¶è#i%P`R#Cäôöò#.¨ÊX[ÎaUv#BëMN#íTö²3È#dÔ+oõª#q#!l¤z###ã·Ø#1×+;oû]Òûnîô</w:t>
        <w:tab/>
        <w:t>µ&gt;p9mÀt#Ì Þ##ÏJ}ã#X'±iæ¹p÷e#7ný¬#Õ¾¼^J#è</w:t>
        <w:tab/>
        <w:t>K9ûV#2PP½]%Ø°AMëÄ°Fm»z»#jÆ¶'à#Ú*L6</w:t>
        <w:br/>
        <w:t>ÏúK|.#³L®#jÄYRì~{298Õ¥ÝHit z±U#N#FºfTºePýg</w:t>
        <w:softHyphen/>
        <w:t>q¶´7ÀxÂà`Ô(=0e#ð##¶P#³QN</w:t>
      </w:r>
      <w:r>
        <w:br w:type="page"/>
      </w:r>
    </w:p>
    <w:p>
      <w:pPr>
        <w:pStyle w:val="PreformattedText"/>
        <w:bidi w:val="0"/>
        <w:jc w:val="left"/>
        <w:rPr/>
      </w:pPr>
      <w:r>
        <w:rPr/>
        <w:t>q¹Ñº©;Pl</w:t>
        <w:tab/>
      </w:r>
    </w:p>
    <w:p>
      <w:pPr>
        <w:pStyle w:val="PreformattedText"/>
        <w:bidi w:val="0"/>
        <w:jc w:val="left"/>
        <w:rPr/>
      </w:pPr>
      <w:r>
        <w:rPr/>
        <w:t>#ã##ï¾_þÂ £n»I: &lt;8¡#*±0(!;üèÑýj</w:t>
        <w:softHyphen/>
        <w:t>âÎ~z##FÝ7u{ÁÓ@#þ,\$Ñx¤±nohÚe.Ø¬Äj#¥Ãf#AÞµ¨(b%|çE/#OÃá* Û7n$ço}#ò&amp;ÁxCto»&gt;ªÊÀ!Þ"-F¡Ü«#¸Op.æh#mZÆ#Jp6qk'feíÓ&gt;#n#BïCêÑ³#Æ#£#yÈØ#©òL0*õ\²¢Y(#ru°Ä®R#</w:t>
        <w:br/>
        <w:t>&amp;Â¯Õ·\Þü%è#Úõ4 ÎûÊ#h*i`¹u##HXA#[ÕØë"·13Ïµ/g</w:t>
        <w:softHyphen/>
        <w:t>N$£ê#8¥#Ê/T#ðÞ#.ÆV±Ý#Ç¤P¦</w:t>
        <w:br/>
        <w:t>55`mªf#³°ÞÆ&lt;)#±uf#&amp;òÆ³ËP#_3Pâ#²Â#</w:t>
      </w:r>
    </w:p>
    <w:p>
      <w:pPr>
        <w:pStyle w:val="PreformattedText"/>
        <w:bidi w:val="0"/>
        <w:jc w:val="left"/>
        <w:rPr/>
      </w:pPr>
      <w:r>
        <w:rPr/>
        <w:t>Ã#£tÚ4L;n:Û®¯#&amp;£&gt;ª#ÓF³5Å¦kËÔ\SµU¹o´)S+ÔnYF~,X#4*ÿ3ºf(K</w:t>
        <w:tab/>
        <w:t>ÙÊ#kâáGK/Ò3m</w:t>
      </w:r>
    </w:p>
    <w:p>
      <w:pPr>
        <w:pStyle w:val="PreformattedText"/>
        <w:bidi w:val="0"/>
        <w:jc w:val="left"/>
        <w:rPr/>
      </w:pPr>
      <w:r>
        <w:rPr/>
        <w:t>Gp#&amp;E)n&lt;ï.·#Ð#é@t#Gq#¶gYÒf0Á#7%K#?¨ßLï(¹CIìçI#å¼x1DÅ #</w:t>
        <w:tab/>
        <w:t>O</w:t>
        <w:softHyphen/>
        <w:t>2ZNH4á1a´#%¡èR#</w:t>
      </w:r>
      <w:r>
        <w:br w:type="page"/>
      </w:r>
    </w:p>
    <w:p>
      <w:pPr>
        <w:pStyle w:val="PreformattedText"/>
        <w:bidi w:val="0"/>
        <w:jc w:val="left"/>
        <w:rPr/>
      </w:pPr>
      <w:r>
        <w:rPr/>
        <w:t> u¡q/KÿÏ4#õËäñCyÝ°Rlç6ÞÇ"#</w:t>
      </w:r>
    </w:p>
    <w:p>
      <w:pPr>
        <w:pStyle w:val="PreformattedText"/>
        <w:bidi w:val="0"/>
        <w:jc w:val="left"/>
        <w:rPr/>
      </w:pPr>
      <w:r>
        <w:rPr/>
        <w:t>ùtFõÁ÷òtpßmeéSOL!#W¤½?bé#¡}íêæ§ÍM9#Ñ²##Y#´Ìýx#ôÈ{#»#L#EÉq+È&gt;`ÇK{ÂwËõoÖ#°#õ#¬Gà+7#ë#ÀWîý»O¸¯</w:t>
      </w:r>
      <w:r>
        <w:br w:type="page"/>
      </w:r>
    </w:p>
    <w:p>
      <w:pPr>
        <w:pStyle w:val="PreformattedText"/>
        <w:bidi w:val="0"/>
        <w:jc w:val="left"/>
        <w:rPr/>
      </w:pPr>
      <w:r>
        <w:rPr/>
        <w:t>¤7ËÒæ#ö¤#eúA#fJ#³¸ò4#ó#$e</w:t>
        <w:tab/>
        <w:t>@·Â±¸X#</w:t>
        <w:br/>
        <w:t>Eâ## T°¥#qÑl#7[#v~#[Æ Ó</w:t>
        <w:tab/>
        <w:t>ý\</w:t>
        <w:softHyphen/>
        <w:t>\¬mÕr¶¶®iõ&lt;ßÝÊ¿{ëhkÚ{ü#aíä¸ýÝ¯½Ù8Üï4#íæùÅÃ#Ge(½×ÒGO¿?ÚÍ#Õûi|#¨Ëg²ÍIÜS{#U?¹èQâ0¦:tá</w:t>
        <w:tab/>
        <w:t>&lt;zõÓ #àk#¦ìõDÀ#úzÔßE#pìya¨G'§×#.?O#æ²iªõäyÙËUË¥r¹</w:t>
        <w:br/>
        <w:t>u# ÿðÞýúv¥ÕmF;</w:t>
        <w:softHyphen/>
        <w:t>¸#77EÛ:¢y</w:t>
        <w:br/>
        <w:t>¬ Jý</w:t>
        <w:br/>
        <w:t>p¯òU°*¸¹r¡N#ÅBTðâ~Wøóñ#j4qà#j/;U#</w:t>
        <w:softHyphen/>
        <w:t>ºµd½¬}[N@N##oYÓ</w:t>
      </w:r>
      <w:r>
        <w:br w:type="page"/>
      </w:r>
    </w:p>
    <w:p>
      <w:pPr>
        <w:pStyle w:val="PreformattedText"/>
        <w:bidi w:val="0"/>
        <w:jc w:val="left"/>
        <w:rPr/>
      </w:pPr>
      <w:r>
        <w:rPr/>
        <w:t>#ÕI]Ð§²¥õ©#í[5Uð#Ô´R»z½###ÕÛ</w:t>
        <w:br/>
        <w:t>A¤HLÚ</w:t>
      </w:r>
      <w:r>
        <w:br w:type="page"/>
      </w:r>
    </w:p>
    <w:p>
      <w:pPr>
        <w:pStyle w:val="PreformattedText"/>
        <w:bidi w:val="0"/>
        <w:jc w:val="left"/>
        <w:rPr/>
      </w:pPr>
      <w:r>
        <w:rPr/>
        <w:t>#_Å³É3¹#¢U#°</w:t>
        <w:br/>
        <w:t>Ì¡Uÿ#oñ;Tü Ê##(þ###®#äQé#ÀHÅCÓ×tîF#u#Þ|Úï"»`4#M!#ØêÙÈQ,¶#¦c°ã[ha¿#xWMLê#©è</w:t>
        <w:tab/>
        <w:t>,|#}Ú/Ý_5üÉð}i9p</w:t>
      </w:r>
    </w:p>
    <w:p>
      <w:pPr>
        <w:pStyle w:val="PreformattedText"/>
        <w:bidi w:val="0"/>
        <w:jc w:val="left"/>
        <w:rPr/>
      </w:pPr>
      <w:r>
        <w:rPr/>
        <w:t>u#¼#Ýhi}õÁBZaÈUú**Ö;S"Íà#¬#£¯#¦ë#¸Ú»ÒúWW#õà#÷áÜ#V[QÔ¥Q£?</w:t>
        <w:softHyphen/>
        <w:t>¥2uÏ#É#t+º#F¯ ?aI(¡´Ö</w:t>
        <w:softHyphen/>
        <w:t>`¯RHbô#*4P'Â#7oz~</w:t>
        <w:tab/>
        <w:t>)N§t^È&lt;#Ø8##èz6ªò²#XvLX#Gß$©!îûrJ¾ K,3&amp;I#fY##úÚp#oßH.Ð=&gt;#ôm`í× ¹5#?##ôBS4:ªpË#ýEèeÕRý2u³DÞê8!{á##(#ÒLqiI#Ó#^pÖ\0-í²D.#Ñ5Û</w:t>
        <w:br/>
        <w:t>Ó^(è¡#xW#É.£##Fkc&amp;*;"ÝÙ6üì,UÙ#¸</w:t>
        <w:tab/>
        <w:t>ÎJÀ`AÛ##¢#}fiRÙA#·S=m@?6Zþ#2ÆC¹HRSã &lt;qÄÍK^6#Jï$×+¤j</w:t>
        <w:tab/>
        <w:t>¡^Ë.ªG;È1ºÄf®¥Ê¼#©HòIó##7¾8y0î1IäÊ#ÁQ</w:t>
      </w:r>
      <w:r>
        <w:br w:type="page"/>
      </w:r>
    </w:p>
    <w:p>
      <w:pPr>
        <w:pStyle w:val="PreformattedText"/>
        <w:bidi w:val="0"/>
        <w:jc w:val="left"/>
        <w:rPr/>
      </w:pPr>
      <w:r>
        <w:rPr/>
        <w:t>D³úr&gt;Ç{ÔJ¼¦# ÷t4#5#ð#+û§2a</w:t>
        <w:br/>
        <w:t>##Ãÿ)à¶d9ÚI</w:t>
        <w:tab/>
        <w:t>;#¹£#Ø8q#j"·]A/0¯@,@MË#´,©@p+zÛtÆ®#¯#[õØEA°</w:t>
      </w:r>
      <w:r>
        <w:br w:type="page"/>
      </w:r>
    </w:p>
    <w:p>
      <w:pPr>
        <w:pStyle w:val="PreformattedText"/>
        <w:bidi w:val="0"/>
        <w:jc w:val="left"/>
        <w:rPr/>
      </w:pPr>
      <w:r>
        <w:rPr/>
        <w:t> </w:t>
      </w:r>
      <w:r>
        <w:rPr/>
        <w:t>·1?Ì_OÉ@µX ÷V~t»;î#9¸j÷×í£.Í¡ä´#,ihÓ½Ë ´s#ÕÖÂG#ª7ôÔO#aë#£§mP3JgíºGP#xk5M0ñ`ÕÈSÇ#Â¶#</w:t>
      </w:r>
    </w:p>
    <w:p>
      <w:pPr>
        <w:pStyle w:val="PreformattedText"/>
        <w:bidi w:val="0"/>
        <w:jc w:val="left"/>
        <w:rPr/>
      </w:pPr>
      <w:r>
        <w:rPr/>
        <w:t>zWäÃë¸0jâ_Ì(Á%Xu0V¯KÀ¥æù#-#</w:t>
        <w:softHyphen/>
        <w:t>©#i#²###1º#×Õ¥½u&gt;+#</w:t>
        <w:br/>
        <w:t>ì</w:t>
      </w:r>
    </w:p>
    <w:p>
      <w:pPr>
        <w:pStyle w:val="PreformattedText"/>
        <w:bidi w:val="0"/>
        <w:jc w:val="left"/>
        <w:rPr/>
      </w:pPr>
      <w:r>
        <w:rPr/>
        <w:t></w:t>
        <w:tab/>
        <w:t>ÑV¯SÏ¤#í¬+#³UöL9zæ</w:t>
      </w:r>
      <w:r>
        <w:br w:type="page"/>
      </w:r>
    </w:p>
    <w:p>
      <w:pPr>
        <w:pStyle w:val="PreformattedText"/>
        <w:bidi w:val="0"/>
        <w:jc w:val="left"/>
        <w:rPr/>
      </w:pPr>
      <w:r>
        <w:rPr/>
        <w:t>³×#C²#4 pb¥J©"`#qÝnÜé#Ï/.íÆ`#_Ñç5îõ½&gt;®=h#</w:t>
      </w:r>
      <w:r>
        <w:br w:type="page"/>
      </w:r>
    </w:p>
    <w:p>
      <w:pPr>
        <w:pStyle w:val="PreformattedText"/>
        <w:bidi w:val="0"/>
        <w:jc w:val="left"/>
        <w:rPr/>
      </w:pPr>
      <w:r>
        <w:rPr/>
        <w:t>#¯$5Á 2mM</w:t>
        <w:softHyphen/>
        <w:t>Ã.ÈRP¶#¸-M¦õc=#ë#XÀz#^¥#X§#^¥»\Üæ»=½úJç#dCî1¾#fÌåtiU47ß¨###6Å|¥\óryb^ü½ËåxÛ©Y³Õ$¢¾#`«×}øäy³3#M #÷#ùGý(*äëÛíÜ¢¶»q½R[&lt;;®Lúo½³ã#</w:t>
        <w:softHyphen/>
        <w:t>#:IãüF</w:t>
      </w:r>
    </w:p>
    <w:p>
      <w:pPr>
        <w:pStyle w:val="PreformattedText"/>
        <w:bidi w:val="0"/>
        <w:jc w:val="left"/>
        <w:rPr/>
      </w:pPr>
      <w:r>
        <w:rPr/>
        <w:t>4&lt;OéW¯#Aúoüõß*e¢Ù _#o=úäiºV#Uµ¨S&gt;p&amp;P#¯´àöÃÅ÷Ðv&gt;É£9?]ø(ê-Â#¶JB|!à#ÝY%lS#ÈÍ²Ãtiø¼yÖ¹ìÂE:Ââ.Õj_Àµ¤jS¯Ô£RDwj¯Ô¶#Õ§É##î#à#e#(6&amp;'Ã¥#}#ÍJþ#`IPÙ(ã5°s¸þìá¬?O¼Bm;ªÕ/O£x#Ì&amp;d% 2#</w:t>
      </w:r>
    </w:p>
    <w:p>
      <w:pPr>
        <w:pStyle w:val="PreformattedText"/>
        <w:bidi w:val="0"/>
        <w:jc w:val="left"/>
        <w:rPr/>
      </w:pPr>
      <w:r>
        <w:rPr/>
        <w:t>#nc#Ó!n]°V¿rab¥¹½XÌ#÷Ry_ô~b/</w:t>
        <w:tab/>
        <w:t>b!6</w:t>
      </w:r>
    </w:p>
    <w:p>
      <w:pPr>
        <w:pStyle w:val="PreformattedText"/>
        <w:bidi w:val="0"/>
        <w:jc w:val="left"/>
        <w:rPr/>
      </w:pPr>
      <w:r>
        <w:rPr/>
        <w:softHyphen/>
        <w:t>Ä#è</w:t>
      </w:r>
      <w:r>
        <w:br w:type="page"/>
      </w:r>
    </w:p>
    <w:p>
      <w:pPr>
        <w:pStyle w:val="PreformattedText"/>
        <w:bidi w:val="0"/>
        <w:jc w:val="left"/>
        <w:rPr/>
      </w:pPr>
      <w:r>
        <w:rPr/>
        <w:t>)Yq5i'#</w:t>
      </w:r>
      <w:r>
        <w:br w:type="page"/>
      </w:r>
    </w:p>
    <w:p>
      <w:pPr>
        <w:pStyle w:val="PreformattedText"/>
        <w:bidi w:val="0"/>
        <w:jc w:val="left"/>
        <w:rPr/>
      </w:pPr>
      <w:r>
        <w:rPr/>
        <w:t>¦cl</w:t>
        <w:tab/>
        <w:t>#y##¨éÄfõdÕiå"fT¿¬Xmù #pIA+â%oà!F¡8¶èÄ½~#Á#</w:t>
      </w:r>
      <w:r>
        <w:br w:type="page"/>
      </w:r>
    </w:p>
    <w:p>
      <w:pPr>
        <w:pStyle w:val="PreformattedText"/>
        <w:bidi w:val="0"/>
        <w:jc w:val="left"/>
        <w:rPr/>
      </w:pPr>
      <w:r>
        <w:rPr/>
        <w:t>$Ý#h#bA#ÃJ##Nç@±]#¶ÂoPÏ°#~èîÎ+</w:t>
        <w:tab/>
        <w:t>(Éß A¨©ÀBfÕÆ</w:t>
      </w:r>
      <w:r>
        <w:br w:type="page"/>
      </w:r>
    </w:p>
    <w:p>
      <w:pPr>
        <w:pStyle w:val="PreformattedText"/>
        <w:bidi w:val="0"/>
        <w:jc w:val="left"/>
        <w:rPr/>
      </w:pPr>
      <w:r>
        <w:rPr/>
        <w:t>Å»#=#</w:t>
        <w:tab/>
        <w:t>|UÓ×ó¬nïªRîáj)U_#¥</w:t>
        <w:br/>
        <w:t>E®ÿ;Û ½;¾îO/`äÏÚ!Ä#&amp;±cMà~µ0fìÍ±®&amp;«,#Âî#éV~##úýì³VwxÜ</w:t>
      </w:r>
      <w:r>
        <w:br w:type="page"/>
      </w:r>
    </w:p>
    <w:p>
      <w:pPr>
        <w:pStyle w:val="PreformattedText"/>
        <w:bidi w:val="0"/>
        <w:jc w:val="left"/>
        <w:rPr/>
      </w:pPr>
      <w:r>
        <w:rPr/>
        <w:t>:£|nVö^#%+¯B#,ÑºsÙ#¥¬¨j$</w:t>
        <w:tab/>
        <w:t>å¨#Öµ~#ªQu¥#Öh5NN9J«ÕÕ¯#à#Id</w:t>
      </w:r>
    </w:p>
    <w:p>
      <w:pPr>
        <w:pStyle w:val="PreformattedText"/>
        <w:bidi w:val="0"/>
        <w:jc w:val="left"/>
        <w:rPr/>
      </w:pPr>
      <w:r>
        <w:rPr/>
        <w:t>Ê </w:t>
      </w:r>
    </w:p>
    <w:p>
      <w:pPr>
        <w:pStyle w:val="PreformattedText"/>
        <w:bidi w:val="0"/>
        <w:jc w:val="left"/>
        <w:rPr/>
      </w:pPr>
      <w:r>
        <w:rPr/>
        <w:t>»îÒÒ#PÃhù%</w:t>
      </w:r>
    </w:p>
    <w:p>
      <w:pPr>
        <w:pStyle w:val="PreformattedText"/>
        <w:bidi w:val="0"/>
        <w:jc w:val="left"/>
        <w:rPr/>
      </w:pPr>
      <w:r>
        <w:rPr/>
        <w:t>¬=</w:t>
      </w:r>
      <w:r>
        <w:br w:type="page"/>
      </w:r>
    </w:p>
    <w:p>
      <w:pPr>
        <w:pStyle w:val="PreformattedText"/>
        <w:bidi w:val="0"/>
        <w:jc w:val="left"/>
        <w:rPr/>
      </w:pPr>
      <w:r>
        <w:rPr/>
        <w:t>k%#</w:t>
      </w:r>
    </w:p>
    <w:p>
      <w:pPr>
        <w:pStyle w:val="PreformattedText"/>
        <w:bidi w:val="0"/>
        <w:jc w:val="left"/>
        <w:rPr/>
      </w:pPr>
      <w:r>
        <w:rPr/>
        <w:t>eíþºj</w:t>
        <w:br/>
        <w:t>°tOòl÷##8#ÿÕãÁË'F)#mþáÃ#RÃTº</w:t>
        <w:br/>
        <w:t>##þ§åc¢N*E@î"Í0r@×]U¾SA°¢¯ÌçXÅ.5!è$©¹\;i#à0#mKÌêøÁä##äïî£½LkH8L#ô©«í^#5fgýî#2éhpr#gàTfM¢Ô({#G¦D¬ÅÆHë°@êB4#Z¯Ñ#k9#@×/Qw#</w:t>
      </w:r>
      <w:r>
        <w:br w:type="page"/>
      </w:r>
    </w:p>
    <w:p>
      <w:pPr>
        <w:pStyle w:val="PreformattedText"/>
        <w:bidi w:val="0"/>
        <w:jc w:val="left"/>
        <w:rPr/>
      </w:pPr>
      <w:r>
        <w:rPr/>
        <w:t xml:space="preserve">#ps&amp;sfûhÀ&lt; </w:t>
        <w:softHyphen/>
        <w:t>é3ë977ì#1µÔ3Ã´P$Þj¾ÉJ`*åN#i:BÌä#å#¡±§¦ô#Ä¸àv°gÄg§Oº½¦zðY¶d{¬©[#w|O##T¹à«=Li W#7#A2ë¹ÇÒ¬#</w:t>
        <w:tab/>
        <w:t>^ëÊYçQÞ8ï&amp;Ígq9#Z·#&lt;W£n|e6</w:t>
      </w:r>
      <w:r>
        <w:br w:type="page"/>
      </w:r>
    </w:p>
    <w:p>
      <w:pPr>
        <w:pStyle w:val="PreformattedText"/>
        <w:bidi w:val="0"/>
        <w:jc w:val="left"/>
        <w:rPr/>
      </w:pPr>
      <w:r>
        <w:rPr/>
        <w:tab/>
        <w:t>ÛP</w:t>
        <w:br/>
        <w:t>Ï¾Ø$åa×£#m¸dÉIw»Ýé##·ô5</w:t>
      </w:r>
    </w:p>
    <w:p>
      <w:pPr>
        <w:pStyle w:val="PreformattedText"/>
        <w:bidi w:val="0"/>
        <w:jc w:val="left"/>
        <w:rPr/>
      </w:pPr>
      <w:r>
        <w:rPr/>
        <w:t>Ð¨3æP"\ê¿L4-Ñé¦¢®6]v'é#P®U&gt;#¦7aÙ ¶YMs³/¡'Ã#K:8#ËÓñ#óB|#n¤)]ò#</w:t>
      </w:r>
    </w:p>
    <w:p>
      <w:pPr>
        <w:pStyle w:val="PreformattedText"/>
        <w:bidi w:val="0"/>
        <w:jc w:val="left"/>
        <w:rPr/>
      </w:pPr>
      <w:r>
        <w:rPr/>
        <w:t>ÂÒFjÏÐÏTæ</w:t>
      </w:r>
      <w:r>
        <w:br w:type="page"/>
      </w:r>
    </w:p>
    <w:p>
      <w:pPr>
        <w:pStyle w:val="PreformattedText"/>
        <w:bidi w:val="0"/>
        <w:jc w:val="left"/>
        <w:rPr/>
      </w:pPr>
      <w:r>
        <w:rPr/>
        <w:t>YEJ½X¾ÏI1j:?=ÑÄÔû#¢é#øp¥ºñ°#EÞ*iÿA#ã#n#Ø</w:t>
      </w:r>
    </w:p>
    <w:p>
      <w:pPr>
        <w:pStyle w:val="PreformattedText"/>
        <w:bidi w:val="0"/>
        <w:jc w:val="left"/>
        <w:rPr/>
      </w:pPr>
      <w:r>
        <w:rPr/>
        <w:t>ðbøðNÆmÝêÅh#Öá9yF##ZÔ¶##ÒiÃC»lc#Ê</w:t>
        <w:tab/>
        <w:t>À#¥</w:t>
        <w:tab/>
        <w:t>¨</w:t>
        <w:tab/>
        <w:t>Õ</w:t>
        <w:br/>
        <w:t>#×p</w:t>
        <w:br/>
        <w:t>¢ñ,{ÿ³§#ï~þüÉ#¦#ª#J¹à9=/«µ«Ã*ÛmwÚív.{¦EjnÛlÐ²</w:t>
        <w:tab/>
        <w:t>ÿY#áúwë#XÀz#Ö#ðU#u</w:t>
        <w:br/>
        <w:t>à«zçþóÎË~^è#¤&amp;y"û#gP¬Í#ÚZ³#\0÷14^ ##Hí®úÀH°:#qR·ÛAM¹Tª¨ÞBýk|vÖ,ù¼/6ÀhrÙ¸èô[³È#·vFQaT«|4m##¤.üôÞÎ×öª[òG¿ïNî¯µ#T2ÎóÇÅÇíÔ¿}rmV=¨NÎÛ¿ùÍïì©bÐöÕ{©nSßä¢§Ê"R¡#2³E©T#ð#?#as#³|T,Uyäq#g/g¿ñ»ßØØäRÇ#ÕëÃ#aUnÜ#</w:t>
      </w:r>
    </w:p>
    <w:p>
      <w:pPr>
        <w:pStyle w:val="PreformattedText"/>
        <w:bidi w:val="0"/>
        <w:jc w:val="left"/>
        <w:rPr/>
      </w:pPr>
      <w:r>
        <w:rPr/>
        <w:t>.#ô7LÂ(S,bÿ5#§#&gt;k|û·ÞÜ|ssÇ##×DXÂÓ</w:t>
        <w:tab/>
        <w:t>°f#¤§Í_xNüJâ~s¶:##¶#~#Z®_Ù«õ:(!#Õ;¸éuÎ#¾sëúà¢</w:t>
      </w:r>
    </w:p>
    <w:p>
      <w:pPr>
        <w:pStyle w:val="PreformattedText"/>
        <w:bidi w:val="0"/>
        <w:jc w:val="left"/>
        <w:rPr/>
      </w:pPr>
      <w:r>
        <w:rPr/>
        <w:t> </w:t>
      </w:r>
      <w:r>
        <w:rPr/>
        <w:t>´kbì&amp; #ÎÂ#µ¦!Üh±Ê¯$ìS£sb# à:'m=K7#~¢1íj0#~#t#7##ÐÔVOb#ÈnÕ3%+À#</w:t>
        <w:br/>
        <w:t>mõ^TíEêcTî°È¥NµÎB%#äYm-##üT¤#A#ÿð[jÌ!àA×</w:t>
      </w:r>
    </w:p>
    <w:p>
      <w:pPr>
        <w:pStyle w:val="PreformattedText"/>
        <w:bidi w:val="0"/>
        <w:jc w:val="left"/>
        <w:rPr/>
      </w:pPr>
      <w:r>
        <w:rPr/>
        <w:t>#ó¼°qÍ2ò7n_#&amp;ÇrZg#±&lt;D#oÉQ¯GI'JÂÊJý=$é#¨#J*Ëñg%g#G6µâ§sðrÂyfuh#XÝdÂ#/¬#b©§&amp;»ë¤P+#{á</w:t>
        <w:br/>
        <w:t>Æ_ýÆò9z¬V###tÉê7WùÒó</w:t>
        <w:softHyphen/>
        <w:t>ÉÁ¥#¿#Oj^+#ÇLªLºJ÷R©óÅü83ßüîÛRfÿk7#w÷G~gZ#Ïk©tUMã 5®#®Uù¾ - a'#9#¹¸</w:t>
        <w:tab/>
        <w:t>##ðqu\IQµ²ë3#]k6ûã#p#M#a</w:t>
        <w:tab/>
        <w:t>&amp;ÉpÌÒh&gt;#64:;##µ+,/ä£þçd,#s%ó²R&amp;°ÁU#¼#Ìc#üÌ-M"S5ç9×åE+\"Äx#</w:t>
      </w:r>
      <w:r>
        <w:br w:type="page"/>
      </w:r>
    </w:p>
    <w:p>
      <w:pPr>
        <w:pStyle w:val="PreformattedText"/>
        <w:bidi w:val="0"/>
        <w:jc w:val="left"/>
        <w:rPr/>
      </w:pPr>
      <w:r>
        <w:rPr/>
        <w:t>#¤ê!²Ò,#IwáuVÎ]uT~ØJêú###LcÁþC @%6ÌÑÎ</w:t>
        <w:br/>
        <w:t>¯î.\¾8##ÂVJÕ$CVO#µ?Àpi!È|£#ào?ë###es|B"zÔYï#T§Ö«ì3EæfñÔó#æÝxÚSÊÀËÇì#ÙL¹#¶{$2È+À#¢ã±l4#Ú9 )h=´#L#X-ls#Ó"s#Õ1J.¨wGÿ:m#Md##ÆÉEü#Ý8À&lt;Ëî#Æ#ç</w:t>
        <w:softHyphen/>
        <w:t>né&amp;¹#«pÃ#¢UÀ#G3#¹;®$L!9hírltÄ~ë°Æ#K^©wGìp#Gæìg0wNxèîÆ7:65¥#mÙè&gt;_¡@ºStEl0}#ÕE#/#.(1³a¢¬</w:t>
      </w:r>
      <w:r>
        <w:br w:type="page"/>
      </w:r>
    </w:p>
    <w:p>
      <w:pPr>
        <w:pStyle w:val="PreformattedText"/>
        <w:bidi w:val="0"/>
        <w:jc w:val="left"/>
        <w:rPr/>
      </w:pPr>
      <w:r>
        <w:rPr/>
        <w:t>C##@T#¼(l¶½ÁÐ8#POH0îËí</w:t>
        <w:tab/>
        <w:t>ºm:kF#ÄÌ 1çEàWÿú´À¤#¤§¯¼</w:t>
        <w:br/>
        <w:t>i#¼#Ýf¢£º¥#í9"ûR¼¼0æ#Òd5òåØ#:</w:t>
      </w:r>
    </w:p>
    <w:p>
      <w:pPr>
        <w:pStyle w:val="PreformattedText"/>
        <w:bidi w:val="0"/>
        <w:jc w:val="left"/>
        <w:rPr/>
      </w:pPr>
      <w:r>
        <w:rPr/>
        <w:t>©ÌH?½1çç£ P¸)tì¢µÛ</w:t>
        <w:tab/>
        <w:t>Æ#u¤ÃbGµA4îú#ØQAPë¡@¶##)Ä@äÎK&gt;Dïü`µsÏók;e#ó#)Û</w:t>
        <w:tab/>
        <w:t>Þ°Í²:Òbër#dÂ~s&lt;èÎONívüàÁY§Õ¿8ké]¡ýd$N#ÊL ].Ì8#L</w:t>
        <w:tab/>
        <w:t>2&lt;Ö~¦##t#ÁJ´i¼d OI¥¦U*@P·69 /,²Ú_Ái}Ië#XÀz#þJÀ:#ð</w:t>
        <w:br/>
        <w:t>Þv*Ú###b</w:t>
        <w:tab/>
        <w:t>k#%À÷#ÀÇHÊç÷3©#²UðI_ÛÞùó7ö6·=/ÚÜÜ¬T*4%#¬Ô7j#R`###×ju#2ív·×#ìï×CêóÓTã¬Û#ÆâÆt##*@+òáA}sg³vsóýïÿ¿÷½¹³ø¿ýçÿñOÿA6u##'#÷:µÂÞ#@ªi¹</w:t>
        <w:tab/>
        <w:t>¿½{½&lt;#2È\Ñ6lnxÀi#</w:t>
        <w:br/>
        <w:t>5ÇÛGp#Qê# ãá,/pÇë]àé</w:t>
      </w:r>
    </w:p>
    <w:p>
      <w:pPr>
        <w:pStyle w:val="PreformattedText"/>
        <w:bidi w:val="0"/>
        <w:jc w:val="left"/>
        <w:rPr/>
      </w:pPr>
      <w:r>
        <w:rPr/>
        <w:t>ø¦\{¤â^(ÃÄ&lt;ÞöæÑß»ß&lt;#s</w:t>
        <w:tab/>
        <w:t>¹Q¯yÿÓ##k TªA:##xüIçÙggÅB##ÿ#Ë%UûbèôX[P C</w:t>
        <w:tab/>
        <w:t>x¡íL#ÎV¥8#wM³ú#m,ÏfQ¡Xè4ûÖìé³q´#Ëª</w:t>
      </w:r>
    </w:p>
    <w:p>
      <w:pPr>
        <w:pStyle w:val="PreformattedText"/>
        <w:bidi w:val="0"/>
        <w:jc w:val="left"/>
        <w:rPr/>
      </w:pPr>
      <w:r>
        <w:rPr/>
        <w:t>?vÑ¼]o5á7¢L"1XV#Í50ËÄÉhüÐ¤I¿¨ê£R²#P~êþ#¸{#@w#¿#´PIH#X1&amp;ð×ÕÕ%+háKz§{«ºg3ïaè</w:t>
      </w:r>
      <w:r>
        <w:br w:type="page"/>
      </w:r>
    </w:p>
    <w:p>
      <w:pPr>
        <w:pStyle w:val="PreformattedText"/>
        <w:bidi w:val="0"/>
        <w:jc w:val="left"/>
        <w:rPr/>
      </w:pPr>
      <w:r>
        <w:rPr/>
        <w:t>y_3lË¢¿Îù±#®R.#</w:t>
      </w:r>
      <w:r>
        <w:br w:type="page"/>
      </w:r>
    </w:p>
    <w:p>
      <w:pPr>
        <w:pStyle w:val="PreformattedText"/>
        <w:bidi w:val="0"/>
        <w:jc w:val="left"/>
        <w:rPr/>
      </w:pPr>
      <w:r>
        <w:rPr/>
        <w:t>(5Cªr#®AB+2¶ÔÓ±c#eÝ#dxïòý¶)Í#çgçNÇÝäÜd:à##Bz#p7Ú#E#z_!÷ÍUÄþå#»zþêU/ý~#¸zð«oçp£{¡;«ÿ*$N~/0.*ïås,Ã|¯¼¹Øª?###õpq³¾¹=</w:t>
        <w:softHyphen/>
        <w:t>ýJùÓ÷ïÇ'ÃÏÿí§[Ìµlv7Û 4 djÙ#ò¦²{4Q}98¸XÝ##Í#{0UXò]77ÄÉAîºçßë#pHC](ÄuÒ#×Fw7îÂ#Ñ##s#Á-wüäÚuI½z9?stSH#K#©&gt;RÏV:*h©##±±þ Mâ6]æf# KâNzÉ/#&lt; #(d#^$yþ2*Qb4Z</w:t>
      </w:r>
      <w:r>
        <w:br w:type="page"/>
      </w:r>
    </w:p>
    <w:p>
      <w:pPr>
        <w:pStyle w:val="PreformattedText"/>
        <w:bidi w:val="0"/>
        <w:jc w:val="left"/>
        <w:rPr/>
      </w:pPr>
      <w:r>
        <w:rPr/>
        <w:t>Q#psÃÞH¢#Sò#ÆÐw$##Ñèáª»ð\ì2Ía#2#0½¦z^Üb±«¬/#fí*êWÊ]ÿ#}äÂðtñä"¹o ##áQódÆ#h«¦ZK]oÂ h«Lln¿7#X##@#·%Í¨%OA',##Øóôú##Â#¹#VÙ#òÂB-##YùPØ#àOHÛâÃÃ¨ÊàTÐcu³Hùêâd##¸¯®#«Lk÷{ÃÑPN°ìi##ó#É#?OÒ³##ÈuÌ/'ÃKkPCjU}WÞ7Y#!`vESË³!àG»#6aDk#£³##lX#Ð</w:t>
      </w:r>
    </w:p>
    <w:p>
      <w:pPr>
        <w:pStyle w:val="PreformattedText"/>
        <w:bidi w:val="0"/>
        <w:jc w:val="left"/>
        <w:rPr/>
      </w:pPr>
      <w:r>
        <w:rPr/>
        <w:t>emÿÆ½`gPù#eþ</w:t>
        <w:softHyphen/>
        <w:softHyphen/>
        <w:t>ºkE²"¿#TÜ#"`*#b"b5¬n®z+Äw0¹</w:t>
      </w:r>
    </w:p>
    <w:p>
      <w:pPr>
        <w:pStyle w:val="PreformattedText"/>
        <w:bidi w:val="0"/>
        <w:jc w:val="left"/>
        <w:rPr/>
      </w:pPr>
      <w:r>
        <w:rPr/>
        <w:t>·R) 7RÚyb9¹</w:t>
      </w:r>
    </w:p>
    <w:p>
      <w:pPr>
        <w:pStyle w:val="PreformattedText"/>
        <w:bidi w:val="0"/>
        <w:jc w:val="left"/>
        <w:rPr/>
      </w:pPr>
      <w:r>
        <w:rPr/>
        <w:t>FY#÷¦Ê°IIROWj*ºä#,f##Ê\Ù|#Ã±Èx@yù#júY</w:t>
        <w:br/>
        <w:t>Ò#XvJZóRàÒNÆ&amp;#Qéc#ñF1©røV#¾P¤µºÓËv³7è#FL#²Kqé#RÃÑì²Ù|òüyÏÝÙÏVËÎr#é2·¥Úí#T2#Lø^²#ì,#ÌM3¥AÌLÑ¦#Õ7Î.</w:t>
      </w:r>
      <w:r>
        <w:br w:type="page"/>
      </w:r>
    </w:p>
    <w:p>
      <w:pPr>
        <w:pStyle w:val="PreformattedText"/>
        <w:bidi w:val="0"/>
        <w:jc w:val="left"/>
        <w:rPr/>
      </w:pPr>
      <w:r>
        <w:rPr/>
        <w:t>#Í7?#oBgµÑ©t»yÄ¸qûûÀúë#XÀz#Ö#ð##u</w:t>
        <w:br/>
        <w:t>à+zãþ¢Ó#ëhW##Tí£À®Yn4Ë</w:t>
      </w:r>
      <w:r>
        <w:br w:type="page"/>
      </w:r>
    </w:p>
    <w:p>
      <w:pPr>
        <w:pStyle w:val="PreformattedText"/>
        <w:bidi w:val="0"/>
        <w:jc w:val="left"/>
        <w:rPr/>
      </w:pPr>
      <w:r>
        <w:rPr/>
        <w:t>(*F÷7êoí#Ý)~ãÖá7êãnkw{gww#ïb?§[½V+RlÏùî¨VßTÇ}#ìMð9Û¨×8æx:z~zV¨çË#TC¸ªÔiú=8~mc;*#æAéöÂ`ê#üæåÉîv5_#ül-=.#ý!ªeåk$%W#ÅBµJ-ÔÁ¹XçajáãI/åc§#Fp#k##é#'IQ#ô#âV©##«Öiì1§#}X0M£¨2|Ø&lt;ÿøñÍëwBZ#6£T8ðsËGÇÝnw¬#)#ÎaÑr¯À Õ¯T©Ü qØR»²I}«Øè¨*3#:#Âl)#És¾#B8º¹Ó&lt;=</w:t>
      </w:r>
    </w:p>
    <w:p>
      <w:pPr>
        <w:pStyle w:val="PreformattedText"/>
        <w:bidi w:val="0"/>
        <w:jc w:val="left"/>
        <w:rPr/>
      </w:pPr>
      <w:r>
        <w:rPr/>
        <w:t>ÇéyÄGû¢#§o¼v{ÚGSêBø3#T¡$W@#òb#O##¢Ù##³À#/µ#[#§ÄÒ¼</w:t>
        <w:tab/>
        <w:t>jcé`rëªÉYg5±`ÿTübþä</w:t>
        <w:br/>
        <w:t>¶}A#Vt+</w:t>
      </w:r>
    </w:p>
    <w:p>
      <w:pPr>
        <w:pStyle w:val="PreformattedText"/>
        <w:bidi w:val="0"/>
        <w:jc w:val="left"/>
        <w:rPr/>
      </w:pPr>
      <w:r>
        <w:rPr/>
        <w:t>+#éJL0]5####ø#@h##é&amp;M¡DïG~oØ¥ÒH#©BKI#¨</w:t>
        <w:softHyphen/>
        <w:t>bÑ##5éA°.bà##Ó#q*8;#s#Ò#©#â15^n78C##a¸Æu#Â¦#_#ÎL¶y+øíZ7,6#É`5ã#8¹</w:t>
        <w:br/>
        <w:t>QÜ##hw#&amp;ª¸ÉÓ½ø2Lm</w:t>
        <w:tab/>
        <w:t>#ú¾øÆ#ôfKT¼ª#ÀXýë¾±Êsâ.§â</w:t>
        <w:softHyphen/>
        <w:t>0Ø#æ&lt;¸X#w+T)#ÃÞ½ç÷NÆç½ôi¯Ú##¤2{hþ¥¼#Ý#Ü</w:t>
      </w:r>
      <w:r>
        <w:br w:type="page"/>
      </w:r>
    </w:p>
    <w:p>
      <w:pPr>
        <w:pStyle w:val="PreformattedText"/>
        <w:bidi w:val="0"/>
        <w:jc w:val="left"/>
        <w:rPr/>
      </w:pPr>
      <w:r>
        <w:rPr/>
        <w:t>ÓK£diõnê²*|;#©@HXMå{9xHÊ/n¤V3ïÉ#%ÈG³I@ã#%G /#r5¯ZÌ(¬2{L´¹Øÿ#=iS'S`#]#l#¹#w]ÅÜ;¨-q|ÁÂørúÃ#Qñç)°%Ó#5#Ùòè51iQPÒìÉÓG#ý:Ì##Ëå</w:t>
        <w:tab/>
        <w:t>#cR.§TÜÀÍ#a#</w:t>
        <w:br/>
        <w:t>¸6oTÝÚ§&gt;Õ"1w¥_[,v##´@Óbºz#ÊÕ0t&amp;£&lt;Óô£ÆÔü</w:t>
        <w:tab/>
        <w:t>4ýMØ«Ç#@^Â»ðzø(</w:t>
      </w:r>
      <w:r>
        <w:br w:type="page"/>
      </w:r>
    </w:p>
    <w:p>
      <w:pPr>
        <w:pStyle w:val="PreformattedText"/>
        <w:bidi w:val="0"/>
        <w:jc w:val="left"/>
        <w:rPr/>
      </w:pPr>
      <w:r>
        <w:rPr/>
        <w:t>EºHg©Ðbî(æI#D#Îy&amp;Ï#Ñm#mÔa#a#ú¥%Æ</w:t>
        <w:tab/>
        <w:t>°#×Áç&amp;OÎº©L±§Ç####-/¨%Ú'á=iÄAà*ÜB#5=#{</w:t>
        <w:tab/>
        <w:t>½CéüSí7ºa·l#^#z|Êº¶##9#ÌÇ¤%¹`?qv#aïl:ëK#i0×%Þ¿*¸lù`0Xô*D§é-â#æ:Ïü°â§YL`aûÌ©Ik##x#½RÏ-3Ì§#pu#é#$¢#j#SB#]#29fâº)4#äyádByµ:XTô×####òDT</w:t>
        <w:softHyphen/>
        <w:t>ú=1þ#-j(ßïÝ#\y1®ùàüP#ÞûÆÇO#SB4#¾&amp;Í#í#MH¨åie&gt;e«ÇØÿæÚ L#ð ò###ü_</w:t>
      </w:r>
    </w:p>
    <w:p>
      <w:pPr>
        <w:pStyle w:val="PreformattedText"/>
        <w:bidi w:val="0"/>
        <w:jc w:val="left"/>
        <w:rPr/>
      </w:pPr>
      <w:r>
        <w:rPr/>
        <w:t>«Ã/dKÈ.¿´2Ìü</w:t>
        <w:tab/>
        <w:t>)"</w:t>
        <w:tab/>
        <w:t>m#³i#s=Èú(¶òEËÄ.Yb!#÷Q±¡Pé</w:t>
      </w:r>
      <w:r>
        <w:br w:type="page"/>
      </w:r>
    </w:p>
    <w:p>
      <w:pPr>
        <w:pStyle w:val="PreformattedText"/>
        <w:bidi w:val="0"/>
        <w:jc w:val="left"/>
        <w:rPr/>
      </w:pPr>
      <w:r>
        <w:rPr/>
        <w:t>÷8o#»=#6XÿQ¢·Õh6#,#^|ûþkºý¤´L#-`1</w:t>
      </w:r>
    </w:p>
    <w:p>
      <w:pPr>
        <w:pStyle w:val="PreformattedText"/>
        <w:bidi w:val="0"/>
        <w:jc w:val="left"/>
        <w:rPr/>
      </w:pPr>
      <w:r>
        <w:rPr/>
        <w:t>Q`#^ éÈ'¹&gt;ôa1#</w:t>
      </w:r>
      <w:r>
        <w:br w:type="page"/>
      </w:r>
    </w:p>
    <w:p>
      <w:pPr>
        <w:pStyle w:val="PreformattedText"/>
        <w:bidi w:val="0"/>
        <w:jc w:val="left"/>
        <w:rPr/>
      </w:pPr>
      <w:r>
        <w:rPr/>
        <w:t>#ùB#m</w:t>
        <w:br/>
        <w:t>ùÚø1Ê¤1süÕ}ùA&amp;Ê{A¨O-Ì/\</w:t>
        <w:br/>
        <w:t xml:space="preserve"> #áÿñ=##Ò|® "®GV9# ¿dI¸nq#2#</w:t>
        <w:softHyphen/>
        <w:t>Ã+)ÑW0fZ_Òz#Ö#°#¿z#°N#¼÷ÀàÊ°3õ</w:t>
        <w:tab/>
        <w:t>u0#Îñ#*¤##õollàI#¥Sõ#&amp;¦¿··W##i0ñÈX¢R©###*Y#Á!¼#êÍJ#õ|áµZúæv¡X&amp;</w:t>
        <w:br/>
        <w:t>*#òDuÕ*¬e3#à)##Rç#íN¯M#(*8¢EV±#q©£ªQ¯nÕÕ2j#ä§H¸#Xo#H#^::#ÂÊ4##Ô»©ÞU|À#D¹´W##Ó`)1"1~ÉåBEÍº</w:t>
        <w:softHyphen/>
        <w:t>ÞãÏî##b#Bày0MÿøA</w:t>
        <w:softHyphen/>
        <w:t>Xó#È</w:t>
        <w:br/>
        <w:t>êåú^·ÕÛÚ¬#9(ÞP\Q#DhÖ\4y¨H"HÊ§ )YDÎu#¤¹t§ÑM#ÆßøÆÑGOgý\¹\ùà?#³p.$\#¼óÿ@° à#+öt#í </w:t>
        <w:br/>
        <w:t>ª¤êà®:ä</w:t>
      </w:r>
    </w:p>
    <w:p>
      <w:pPr>
        <w:pStyle w:val="PreformattedText"/>
        <w:bidi w:val="0"/>
        <w:jc w:val="left"/>
        <w:rPr/>
      </w:pPr>
      <w:r>
        <w:rPr/>
        <w:t>QU3J-I&lt;{ý5±#ôõ¯ªbÌ</w:t>
        <w:tab/>
        <w:t>»:«."_`c$léÔªy8ß5##NA#Ú¹</w:t>
      </w:r>
      <w:r>
        <w:br w:type="page"/>
      </w:r>
    </w:p>
    <w:p>
      <w:pPr>
        <w:pStyle w:val="PreformattedText"/>
        <w:bidi w:val="0"/>
        <w:jc w:val="left"/>
        <w:rPr/>
      </w:pPr>
      <w:r>
        <w:rPr/>
        <w:t>ZË·éùôC|â¥²Ã¼ú&gt;¬#9=§#</w:t>
        <w:br/>
        <w:t>Q`##:#(G¨zÉzÑ# ´ë</w:t>
      </w:r>
    </w:p>
    <w:p>
      <w:pPr>
        <w:pStyle w:val="PreformattedText"/>
        <w:bidi w:val="0"/>
        <w:jc w:val="left"/>
        <w:rPr/>
      </w:pPr>
      <w:r>
        <w:rPr/>
        <w:t>#$·#§3ª¥HÁa!#xcb_ÞUÆ`#Ñ</w:t>
        <w:softHyphen/>
        <w:t>Ú¬Öf*</w:t>
        <w:softHyphen/>
        <w:t>Lý´ÿ¥Rÿ##®.Twþ?sé®#ûK1k#&amp;í«×^Í#¬¾¿úÂ/£_÷¦"A#Tfü£Ìx#ïx©#¹ð0#í,¢ÝL´Éìy©Î#«_BÂÎÍe+\#Áq#ñ[ÜjË`8Æò¿ÄèÉÅ²@¨tZ1&lt;#§##C9C5©a6îõ#YèY¥Á¥#Cñ¡</w:t>
      </w:r>
    </w:p>
    <w:p>
      <w:pPr>
        <w:pStyle w:val="PreformattedText"/>
        <w:bidi w:val="0"/>
        <w:jc w:val="left"/>
        <w:rPr/>
      </w:pPr>
      <w:r>
        <w:rPr/>
        <w:t>9#7p48;d#ºq±æNrõX</w:t>
      </w:r>
    </w:p>
    <w:p>
      <w:pPr>
        <w:pStyle w:val="PreformattedText"/>
        <w:bidi w:val="0"/>
        <w:jc w:val="left"/>
        <w:rPr/>
      </w:pPr>
      <w:r>
        <w:rPr/>
        <w:t>{ò*Yãæíp1#°sH&amp;SD+Ï-#UÎÐ#-Ë%Ý2Ë¼#ZB/(÷»#bÄ¹w]Êî°üê·+ì«XM®ÉúË¹Ü\&amp;¨_½#®ÈìúÙ¥#@Á#%KEñN¶i¨#º!ÒaÓ#C%###·#Åô¨T,</w:t>
      </w:r>
      <w:r>
        <w:br w:type="page"/>
      </w:r>
    </w:p>
    <w:p>
      <w:pPr>
        <w:pStyle w:val="PreformattedText"/>
        <w:bidi w:val="0"/>
        <w:jc w:val="left"/>
        <w:rPr/>
      </w:pPr>
      <w:r>
        <w:rPr/>
        <w:t>ú´gó® ^%ÖHà#W.úeh##4qÌÑ``</w:t>
        <w:br/>
        <w:t>#¢_°$Æ#Oæ#¨æe&gt;&lt;F¶\Ê%²#ZqË#ð½ËtY¶¡V#ò#¬ä {GÉÌDÑBnÉ¤É/@1`#$=ÞSÚ¶=Ð#-&gt;J;H_Míè#Â®`'h·û</w:t>
      </w:r>
      <w:r>
        <w:br w:type="page"/>
      </w:r>
    </w:p>
    <w:p>
      <w:pPr>
        <w:pStyle w:val="PreformattedText"/>
        <w:bidi w:val="0"/>
        <w:jc w:val="left"/>
        <w:rPr/>
      </w:pPr>
      <w:r>
        <w:rPr/>
        <w:t>1S¢V+olTkµj&gt;_DÔÐ+#Ç^n""ÍÀekuÇ</w:t>
      </w:r>
      <w:r>
        <w:br w:type="page"/>
      </w:r>
    </w:p>
    <w:p>
      <w:pPr>
        <w:pStyle w:val="PreformattedText"/>
        <w:bidi w:val="0"/>
        <w:jc w:val="left"/>
        <w:rPr/>
      </w:pPr>
      <w:r>
        <w:rPr/>
        <w:t>##ÑÅ#eSÉÕ;1=kÆ1,^ÑÅ=1#dçq##z6YzrS´#XêÑú´MIÔih H#K##dú°##y#8K2Âª¦íV</w:t>
      </w:r>
    </w:p>
    <w:p>
      <w:pPr>
        <w:pStyle w:val="PreformattedText"/>
        <w:bidi w:val="0"/>
        <w:jc w:val="left"/>
        <w:rPr/>
      </w:pPr>
      <w:r>
        <w:rPr/>
        <w:t>S¢P(#eù½mlzO(Q~*#ýr¥Ä¤ärëv¦</w:t>
        <w:tab/>
        <w:t>?#7#ÜT·þ#Éu#Ë]###LUÊ¸r¦î¡%ÃRÌ#ô?1%6%~¹}&lt;Í .8®}F)¾Õön^JÄ»#ü$UeI#÷pÃ¨+#-#$</w:t>
      </w:r>
    </w:p>
    <w:p>
      <w:pPr>
        <w:pStyle w:val="PreformattedText"/>
        <w:bidi w:val="0"/>
        <w:jc w:val="left"/>
        <w:rPr/>
      </w:pPr>
      <w:r>
        <w:rPr/>
        <w:t>ää¸©Nû#0#Ö#£(Òµ;$</w:t>
        <w:br/>
        <w:t>#z!'kL~q¸ú¿N#Ho#Gúp¿w÷Ú½Ö6dq1Ø</w:t>
        <w:softHyphen/>
        <w:t>].#ûWÒaìVZ²I#ôÏÛl_Áài}Ië#XÀz#þÊÀ:#ð</w:t>
        <w:br/>
        <w:t>Þj&gt;Í¥G/knÑ]dFãlëX©Á°ì³ï-JQ¾VÝ#Æ#&amp;Lõ#k`#"ñ</w:t>
        <w:tab/>
        <w:t>Jí^¯ÝÃÆ}±w°W(Wh{§¼ñ4]¬sa###P,U=§GÏÎj[&lt;m+ã##yÞ0î</w:t>
      </w:r>
      <w:r>
        <w:br w:type="page"/>
      </w:r>
    </w:p>
    <w:p>
      <w:pPr>
        <w:pStyle w:val="PreformattedText"/>
        <w:bidi w:val="0"/>
        <w:jc w:val="left"/>
        <w:rPr/>
      </w:pPr>
      <w:r>
        <w:rPr/>
        <w:t>;[»7nÝÚ=8#bÒNXªVªõmB#U¨¨¦gäò####ö#</w:t>
      </w:r>
      <w:r>
        <w:br w:type="page"/>
      </w:r>
    </w:p>
    <w:p>
      <w:pPr>
        <w:pStyle w:val="PreformattedText"/>
        <w:bidi w:val="0"/>
        <w:jc w:val="left"/>
        <w:rPr/>
      </w:pPr>
      <w:r>
        <w:rPr/>
        <w:t>±é6RAe©##â&gt;!#"#²¢tÀ&amp;###R(êÏ5äd¶é</w:t>
      </w:r>
      <w:r>
        <w:br w:type="page"/>
      </w:r>
    </w:p>
    <w:p>
      <w:pPr>
        <w:pStyle w:val="PreformattedText"/>
        <w:bidi w:val="0"/>
        <w:jc w:val="left"/>
        <w:rPr/>
      </w:pPr>
      <w:r>
        <w:rPr/>
        <w:t>¯ïÂw &lt;µ#é#¿þ³ó#&gt;Î Ó|û#qÂ</w:t>
        <w:br/>
        <w:t>Q#ÃFó§÷6#¥°$kò^¿#O¢</w:t>
        <w:softHyphen/>
        <w:t>=P=àz¸#Æá8åM°d#ô#Z"A`#Ð%â#à¡7à#J»7O.¡xvñ#åÆ~ºÖ¨vm3È#ãyvW+#*~Xx9K#H##,°#Thn##k¢ô</w:t>
        <w:tab/>
        <w:t>.S#µ¢L:x#ùu6'r{#À°#\åS#´ÌAæ#À*j9z#rÔñ3¹I</w:t>
      </w:r>
      <w:r>
        <w:br w:type="page"/>
      </w:r>
    </w:p>
    <w:p>
      <w:pPr>
        <w:pStyle w:val="PreformattedText"/>
        <w:bidi w:val="0"/>
        <w:jc w:val="left"/>
        <w:rPr/>
      </w:pPr>
      <w:r>
        <w:rPr/>
        <w:t>#ócU"#¦qzÐ##ÉZðjµtetDûõÂ#üR¹ÏS$#JAu.@B#BDh#©9©9¶</w:t>
      </w:r>
      <w:r>
        <w:br w:type="page"/>
      </w:r>
    </w:p>
    <w:p>
      <w:pPr>
        <w:pStyle w:val="PreformattedText"/>
        <w:bidi w:val="0"/>
        <w:jc w:val="left"/>
        <w:rPr/>
      </w:pPr>
      <w:r>
        <w:rPr/>
        <w:t>)¼#¡®©|©¶#öÀÚ¨Ö²æ3²±z¸#}ÊÉ#ú#ÊôºO#Fbr#ªY«#Ã#æ#¯##W§BU#~ª*#Vßù/«</w:t>
      </w:r>
      <w:r>
        <w:br w:type="page"/>
      </w:r>
    </w:p>
    <w:p>
      <w:pPr>
        <w:pStyle w:val="PreformattedText"/>
        <w:bidi w:val="0"/>
        <w:jc w:val="left"/>
        <w:rPr/>
      </w:pPr>
      <w:r>
        <w:rPr/>
        <w:t>#ß×#GGEv_I¿õmá¾jßîiÉkU¾Ó#ºß¯c#4Ó3ØUzIhq¡NtÖ# KnÐn&lt;SHZg©#]¬#-¶a_QÅ&gt;¶ßXÁû!¼¥H</w:t>
      </w:r>
      <w:r>
        <w:br w:type="page"/>
      </w:r>
    </w:p>
    <w:p>
      <w:pPr>
        <w:pStyle w:val="PreformattedText"/>
        <w:bidi w:val="0"/>
        <w:jc w:val="left"/>
        <w:rPr/>
      </w:pPr>
      <w:r>
        <w:rPr/>
        <w:t>ý'm·ÖOd</w:t>
        <w:br/>
      </w:r>
      <w:r>
        <w:br w:type="page"/>
      </w:r>
    </w:p>
    <w:p>
      <w:pPr>
        <w:pStyle w:val="PreformattedText"/>
        <w:bidi w:val="0"/>
        <w:jc w:val="left"/>
        <w:rPr/>
      </w:pPr>
      <w:r>
        <w:rPr/>
        <w:t>rY®#$16^3µMJÉÌ#à.Ô#ÏLf óÌ#Ò#õj#97Ê``¨(j@#iZ#NwË¾Lrq</w:t>
        <w:softHyphen/>
        <w:t>Ù+ÑJÝ)½î¡/</w:t>
      </w:r>
    </w:p>
    <w:p>
      <w:pPr>
        <w:pStyle w:val="PreformattedText"/>
        <w:bidi w:val="0"/>
        <w:jc w:val="left"/>
        <w:rPr/>
      </w:pPr>
      <w:r>
        <w:rPr/>
        <w:t>Ýr#ã!##b`õêo</w:t>
        <w:softHyphen/>
        <w:t>CLÝàò²É2ã#¨¼)#f</w:t>
        <w:softHyphen/>
        <w:t>æ0}c</w:t>
        <w:softHyphen/>
        <w:t xml:space="preserve">æùhÐB#ÚûºîeÒ9zY#¶4¯zM#£'`+F®#\)ê&amp;ÔF# </w:t>
      </w:r>
      <w:r>
        <w:br w:type="page"/>
      </w:r>
    </w:p>
    <w:p>
      <w:pPr>
        <w:pStyle w:val="PreformattedText"/>
        <w:bidi w:val="0"/>
        <w:jc w:val="left"/>
        <w:rPr/>
      </w:pPr>
      <w:r>
        <w:rPr/>
        <w:t>â§bg»Vg¢\ÙXX©Ü#v#òú²³~wÓÕ#½XÈûÅülÐî¶#©N~u´+Ã|9LeG#(##ÀÏ÷·Çl4</w:t>
      </w:r>
      <w:r>
        <w:br w:type="page"/>
      </w:r>
    </w:p>
    <w:p>
      <w:pPr>
        <w:pStyle w:val="PreformattedText"/>
        <w:bidi w:val="0"/>
        <w:jc w:val="left"/>
        <w:rPr/>
      </w:pPr>
      <w:r>
        <w:rPr/>
        <w:t>¨#IÞõNÀHÇØ¦cÕt¥Í!²#K%íÉ0D#ÁgÇ\v¢[ÂK¢ÜyùÒËOÙ|YÔ|/"=7Fk2¯#è±Ï#Ô</w:t>
        <w:tab/>
        <w:t>abÃp#,#@±øñ1`#ec</w:t>
        <w:tab/>
        <w:t>©#[Ë&lt;T#%¡F½À###_&gt;ð¸##ªøóCÞÞ#W¼03Ò2ª#*#«#$æ#ªG</w:t>
        <w:softHyphen/>
        <w:t>õ¼¯©#¸UË=ÑÎc@k1JIbÄhÈ^ÃîÒµ¬sÛ#h?ß#§OcÔ#KE#+Ô½mrgi</w:t>
      </w:r>
      <w:r>
        <w:br w:type="page"/>
      </w:r>
    </w:p>
    <w:p>
      <w:pPr>
        <w:pStyle w:val="PreformattedText"/>
        <w:bidi w:val="0"/>
        <w:jc w:val="left"/>
        <w:rPr/>
      </w:pPr>
      <w:r>
        <w:rPr/>
        <w:t>!W#T</w:t>
        <w:br/>
        <w:t>#Dgµ#È6#Û#ÄE×éÑ#f÷ºv±\)Âí*G¥j¹R¯Ô¶ðx)Q9É</w:t>
      </w:r>
    </w:p>
    <w:p>
      <w:pPr>
        <w:pStyle w:val="PreformattedText"/>
        <w:bidi w:val="0"/>
        <w:jc w:val="left"/>
        <w:rPr/>
      </w:pPr>
      <w:r>
        <w:rPr/>
        <w:t>¢9+¾³!à#Ø?yCL#µN5C&lt;#+Ý0²fÌ¡iB;###ÒOPG</w:t>
      </w:r>
    </w:p>
    <w:p>
      <w:pPr>
        <w:pStyle w:val="PreformattedText"/>
        <w:bidi w:val="0"/>
        <w:jc w:val="left"/>
        <w:rPr/>
      </w:pPr>
      <w:r>
        <w:rPr/>
        <w:t>¹ÐBÄ##_|&gt;æ#¥ _!eÞ¨%4¿ÐÙMÇÙÔ m,rEöx4;#LF¨çx©ffNEë\ígNÐv0Ùª*¹C¤#L#&amp;4izÙdÐøfÀ|(r¬ê#¤¤òCHMÚ7I#2cGéçæSÌÏùY@&amp;#érÁü¡%/®$0Ø##Í¥h8#mBâÿXÆÃ^Âç+#=B¤út(%#mI:Ýæ#</w:t>
        <w:tab/>
        <w:t>áõc=#ë#XÀz#^#X§#^{¹º#}Z£Ú&amp;w(¯#æ</w:t>
        <w:tab/>
        <w:t>{*éOböËB½^½yó:Üµëö{lËnll&gt;yü</w:t>
      </w:r>
      <w:r>
        <w:br w:type="page"/>
      </w:r>
    </w:p>
    <w:p>
      <w:pPr>
        <w:pStyle w:val="PreformattedText"/>
        <w:bidi w:val="0"/>
        <w:jc w:val="left"/>
        <w:rPr/>
      </w:pPr>
      <w:r>
        <w:rPr/>
      </w:r>
    </w:p>
    <w:p>
      <w:pPr>
        <w:pStyle w:val="PreformattedText"/>
        <w:bidi w:val="0"/>
        <w:jc w:val="left"/>
        <w:rPr/>
      </w:pPr>
      <w:r>
        <w:rPr/>
        <w:t>cbY¨åÄÜtº#</w:t>
        <w:br/>
        <w:t>eÂÇ££#ÊÅ¾WévFûûa#Ò8Ý¹ýFµR§¾#¨##²#co¾ñÍ}#BuPqM:|öäâñ£AbØ°###Ú¨Zb7 04Þ</w:t>
      </w:r>
      <w:r>
        <w:br w:type="page"/>
      </w:r>
    </w:p>
    <w:p>
      <w:pPr>
        <w:pStyle w:val="PreformattedText"/>
        <w:bidi w:val="0"/>
        <w:jc w:val="left"/>
        <w:rPr/>
      </w:pPr>
      <w:r>
        <w:rPr/>
        <w:t>ªß*lÿâÖõïl¾ö[ï~ûïüÍ¿vãíÍ¨Jµ&gt;FÞ,¿H±çµ;}8JøWq¦c</w:t>
        <w:br/>
        <w:t>_2=#J#Gþ ¬öðg?¢ÊMHJ\ß?#f&amp;ôº#5fÛî?õ##êI¹B¹7lÏ§BµD#3ü×,YÁà;ß¹Å#L}¢W#,Ó '#V_nR?ÏrqiÃ#&gt;ûßýï¶4½ì/ÿîï&lt;¿ÿ¬}Ö¶Â</w:t>
      </w:r>
    </w:p>
    <w:p>
      <w:pPr>
        <w:pStyle w:val="PreformattedText"/>
        <w:bidi w:val="0"/>
        <w:jc w:val="left"/>
        <w:rPr/>
      </w:pPr>
      <w:r>
        <w:rPr/>
        <w:t>dQè#êx#&gt;Áã#É©-Q¿uu#³#týîc&lt;Í!#&amp; #FÊP#k8#²t"¦*Rÿ+#qa¹#úCçÇñ##&gt;Üã!º©TX</w:t>
      </w:r>
      <w:r>
        <w:br w:type="page"/>
      </w:r>
    </w:p>
    <w:p>
      <w:pPr>
        <w:pStyle w:val="PreformattedText"/>
        <w:bidi w:val="0"/>
        <w:jc w:val="left"/>
        <w:rPr/>
      </w:pPr>
      <w:r>
        <w:rPr/>
        <w:t>t4#:î©c§3?Ñ¶üÇ</w:t>
        <w:softHyphen/>
        <w:t>`Ê7¤ï#ð«j^ÂìÎÐ¬A0H®#`%5tuL}M6#Z####)#Ç</w:t>
        <w:br/>
        <w:t>X&gt;x#0¦?è9KuWó·:íJê`LRx\¾ëV'ð²âôYKh&lt;×U/Ý5ºr«{¬&amp;¸r¥àËo±ªÈ</w:t>
        <w:softHyphen/>
        <w:t>^âÎü¥;À¹©×</w:t>
        <w:br/>
        <w:t>¡Y¨#0¹ÊÞ*©!¸a¼*fÊÝ#&lt;³ú</w:t>
        <w:softHyphen/>
        <w:t>ýw±#«ÀKýkÕ¯#nÈjJ¹#±&gt; »iIª$#%}&lt;_</w:t>
      </w:r>
      <w:r>
        <w:br w:type="page"/>
      </w:r>
    </w:p>
    <w:p>
      <w:pPr>
        <w:pStyle w:val="PreformattedText"/>
        <w:bidi w:val="0"/>
        <w:jc w:val="left"/>
        <w:rPr/>
      </w:pPr>
      <w:r>
        <w:rPr/>
        <w:t>FÌbæÿN#Ñm4³&amp;ÙÀ¤ø</w:t>
        <w:tab/>
        <w:t>èåÏç</w:t>
        <w:br/>
        <w:t>2#äxË6u7Ix#.#`'f«ì#/</w:t>
        <w:br/>
        <w:softHyphen/>
        <w:t>+âÂC@×à©#ª£Uä</w:t>
      </w:r>
    </w:p>
    <w:p>
      <w:pPr>
        <w:pStyle w:val="PreformattedText"/>
        <w:bidi w:val="0"/>
        <w:jc w:val="left"/>
        <w:rPr/>
      </w:pPr>
      <w:r>
        <w:rPr/>
        <w:t>L Ê#¢###.a*#</w:t>
        <w:tab/>
        <w:t>S#0&gt;Ë,¯m9</w:t>
        <w:br/>
        <w:t>Ñã9m#Gò M®# E#3f¦cD:O¬#</w:t>
        <w:br/>
        <w:t>ºÔå«vl§¹ºù®&amp;Ï[°é¸ñTyVXØÜ1c</w:t>
      </w:r>
      <w:r>
        <w:br w:type="page"/>
      </w:r>
    </w:p>
    <w:p>
      <w:pPr>
        <w:pStyle w:val="PreformattedText"/>
        <w:bidi w:val="0"/>
        <w:jc w:val="left"/>
        <w:rPr/>
      </w:pPr>
      <w:r>
        <w:rPr/>
        <w:t>àÃ#¤\</w:t>
        <w:softHyphen/>
        <w:t>Pù#Ði#qG#Y¡REÏ#rµZ©7Àb¤#}Ýâ+´[}Ô×¸ÿr#JP»ÓVnÉ%9Þ»áBQ%#V³é#Ó#~¨ñc`##Í]C#Ûb¤#i#ý¤öáò&gt;Ö¬Î{#Ä#Í##!#2¥XÄ÷nbí#çëáùÜywÓ4&gt;ô#pãY¦Ý4/ÛL±°X#Ð1û³c³éäiÿñÉE ô#¥*#¹#HRcV·ñz4ßL!¡ùG#gÑD²K]</w:t>
      </w:r>
    </w:p>
    <w:p>
      <w:pPr>
        <w:pStyle w:val="PreformattedText"/>
        <w:bidi w:val="0"/>
        <w:jc w:val="left"/>
        <w:rPr/>
      </w:pPr>
      <w:r>
        <w:rPr/>
        <w:t>u2yãî~tË¹&lt;E2§¦#®#±</w:t>
        <w:tab/>
        <w:t>d ½Y5ìµIÏÐuZÐ#BZ#:#íKüWâ¤`#J¸VfÊ#!2RE## b±È&amp;&amp;o¿T)Î&amp;Ì#ÒLÚ0y##{ø×^^ôÉI2Ý</w:t>
        <w:softHyphen/>
        <w:t>1q7¹c¬#&amp;#¤.ð·jú((æ#éd *</w:t>
      </w:r>
    </w:p>
    <w:p>
      <w:pPr>
        <w:pStyle w:val="PreformattedText"/>
        <w:bidi w:val="0"/>
        <w:jc w:val="left"/>
        <w:rPr/>
      </w:pPr>
      <w:r>
        <w:rPr/>
        <w:t>K=-ô0#¸|n#Dyz'¬ãÏLªYða0g{1}2#u²ê### Â;¥7 #,âþ|ûÞèW-úîíä¼²du±Hä!ÑWVIlûæwÌ¼å#»ü^·ø*/,¹YJnxa$ùÒ¾4j,·Gw³Vë[R</w:t>
      </w:r>
    </w:p>
    <w:p>
      <w:pPr>
        <w:pStyle w:val="PreformattedText"/>
        <w:bidi w:val="0"/>
        <w:jc w:val="left"/>
        <w:rPr/>
      </w:pPr>
      <w:r>
        <w:rPr/>
        <w:t>È5êä-#¹T[øËlËëç¬G`=#ë#XÀWh#Ö)¯ÐÍúËj¢Ð¤r(W#ÒjHGj#!÷Ô´\*nÖêÝþàÖí7&gt;yN ÑëuÊå#AØó§#Â½ªVO#uFq¸</w:t>
      </w:r>
    </w:p>
    <w:p>
      <w:pPr>
        <w:pStyle w:val="PreformattedText"/>
        <w:bidi w:val="0"/>
        <w:jc w:val="left"/>
        <w:rPr/>
      </w:pPr>
      <w:r>
        <w:rPr/>
        <w:t>@R¯onmmõz=00i#LìEDQµ¶/TÅAù*(#p#°WÇ²êA¹\~cs#MªQòÜ#oï# }|B/+Z~Q1àR"Å¹bÎ¿¾±ý+ï|ç]##ÞæØj</w:t>
        <w:tab/>
        <w:t>¦øbåó#Å#"ûð##D</w:t>
        <w:softHyphen/>
        <w:t>¢XX\:b#z#¢R¹@Ï1~1#õYn#~áú;þVqR#¦~ðèÃ§Ñ¬æáÑJÇÖ¿|üã#kòù.Ô£b·Ýzø¨[;ÜIgcDÍ}ÿ£#?ºýö##GqR¶ #íØA#e##f#Û×vFædøè#óµ#&gt;ûøò#ÑÿÑO¾/È</w:t>
        <w:br/>
        <w:t>säPÒéþl¸@#,</w:t>
        <w:softHyphen/>
        <w:t>#×¼ã#ÂNúª#BGà</w:t>
        <w:tab/>
        <w:t>T)I;HµÑÕÓgéÁ&lt;×A^#n©#Â6ú#þj#9GÆ¼ß#N##`§,JQó¨@W#Lo</w:t>
      </w:r>
      <w:r>
        <w:br w:type="page"/>
      </w:r>
    </w:p>
    <w:p>
      <w:pPr>
        <w:pStyle w:val="PreformattedText"/>
        <w:bidi w:val="0"/>
        <w:jc w:val="left"/>
        <w:rPr/>
      </w:pPr>
      <w:r>
        <w:rPr/>
        <w:t>¢##</w:t>
        <w:tab/>
        <w:t>ÜüFs8d+</w:t>
      </w:r>
    </w:p>
    <w:p>
      <w:pPr>
        <w:pStyle w:val="PreformattedText"/>
        <w:bidi w:val="0"/>
        <w:jc w:val="left"/>
        <w:rPr/>
      </w:pPr>
      <w:r>
        <w:rPr/>
        <w:t>Ê~ÎbØö¦#uU#GFggûÀËT#7Wó\§1/#QâÁ¬Óì¨Þ#9YzÕ!#¿</w:t>
        <w:tab/>
        <w:t>êh</w:t>
        <w:br/>
        <w:t>1c·òR-Ù¢i#å#}ähoÒû®¸?ûæ[ @\$mnÀ##z#kC</w:t>
        <w:tab/>
        <w:t>#£â#G¸í#ñÁj¾GÌð#HþËÜýf#à_B##`ïÃ#9</w:t>
      </w:r>
      <w:r>
        <w:br w:type="page"/>
      </w:r>
    </w:p>
    <w:p>
      <w:pPr>
        <w:pStyle w:val="PreformattedText"/>
        <w:bidi w:val="0"/>
        <w:jc w:val="left"/>
        <w:rPr/>
      </w:pPr>
      <w:r>
        <w:rPr/>
        <w:t>ÀI©o&lt;y½¡nÉ.º¿</w:t>
        <w:br/>
        <w:t>Ù/Ó#FW</w:t>
        <w:tab/>
        <w:t>ßÊÔ46#P×´2²rO¢¡#Â$(¦ÿI</w:t>
        <w:softHyphen/>
        <w:t>ÍàTícÈLkÍüõlÅÓÒ7##h#iÌÑ÷úÉ</w:t>
      </w:r>
      <w:r>
        <w:br w:type="page"/>
      </w:r>
    </w:p>
    <w:p>
      <w:pPr>
        <w:pStyle w:val="PreformattedText"/>
        <w:bidi w:val="0"/>
        <w:jc w:val="left"/>
        <w:rPr/>
      </w:pPr>
      <w:r>
        <w:rPr/>
        <w:t>ß\`nûê1´y</w:t>
        <w:softHyphen/>
        <w:t>l9z½¹¼èÔ#ãDøÍ9z#Åw#I8ê^¶cø0õxj.#¹õâ#£8ÀYSÿ´##¯.r'¨-:#ûó»</w:t>
        <w:tab/>
        <w:t>aØ#':#Éh##Ü#»q3¨9Ç}ÚµÓPâV4Z##Nnu£Ñ1Ä`p#Ài#i¬</w:t>
        <w:tab/>
        <w:t>}FTzgb¹$Ü#i ärØRèMÕz#Ý</w:t>
        <w:br/>
        <w:t>Ür6Å#½@</w:t>
      </w:r>
    </w:p>
    <w:p>
      <w:pPr>
        <w:pStyle w:val="PreformattedText"/>
        <w:bidi w:val="0"/>
        <w:jc w:val="left"/>
        <w:rPr/>
      </w:pPr>
      <w:r>
        <w:rPr/>
        <w:t>#Î;D+</w:t>
      </w:r>
    </w:p>
    <w:p>
      <w:pPr>
        <w:pStyle w:val="PreformattedText"/>
        <w:bidi w:val="0"/>
        <w:jc w:val="left"/>
        <w:rPr/>
      </w:pPr>
      <w:r>
        <w:rPr/>
        <w:t>%Tr`t«»#ß</w:t>
        <w:tab/>
        <w:t>¡Få</w:t>
        <w:softHyphen/>
        <w:t>t]&amp;X/9#Òu½Õ²I´LV</w:t>
        <w:br/>
        <w:t>Õ#¯ÁºL¡\Ê#óõÍ</w:t>
      </w:r>
    </w:p>
    <w:p>
      <w:pPr>
        <w:pStyle w:val="PreformattedText"/>
        <w:bidi w:val="0"/>
        <w:jc w:val="left"/>
        <w:rPr/>
      </w:pPr>
      <w:r>
        <w:rPr/>
        <w:t>ôÑzñ M/Ëx0^6Ú#iiÚæ</w:t>
      </w:r>
      <w:r>
        <w:br w:type="page"/>
      </w:r>
    </w:p>
    <w:p>
      <w:pPr>
        <w:pStyle w:val="PreformattedText"/>
        <w:bidi w:val="0"/>
        <w:jc w:val="left"/>
        <w:rPr/>
      </w:pPr>
      <w:r>
        <w:rPr/>
        <w:t>¡±·ÐßC¥ÄÏs]Ív¯ÓÃ½àì#Iøç#L§ÚF=#F¹7b#ØÒ#ÈÁ³8Õ¶À-fGq#97è#Á»r.ýÂ]#Sc6r&gt;î#t#Éh1HXð°òI#Y[7xQY#y#pÿ¡#ð¼t«5l÷ ÜïîmloÕ|é/$ÎF#Or@d#ÉS#KE8#4kõiÌ©#âbØ#rC#@ØùÙô\¯#IIÍÄeÈ*VSªÛÊÊ^ÿ1##ËX¹</w:t>
      </w:r>
    </w:p>
    <w:p>
      <w:pPr>
        <w:pStyle w:val="PreformattedText"/>
        <w:bidi w:val="0"/>
        <w:jc w:val="left"/>
        <w:rPr/>
      </w:pPr>
      <w:r>
        <w:rPr/>
        <w:t>#òa¾Z,lV2¥ #y¨¢##í~q8"PÐ!ûö###f²jØH°Á#G£L·íµÒýf¦ÕuºòÒ###EÙ%£$I´Â##º¹##A&gt;E"d#°#ìÄÆ`8ÂÏO</w:t>
        <w:br/>
        <w:t>j»|U¬È</w:t>
        <w:softHyphen/>
        <w:t>¾¸|äý©úa#QBf©L$¥tj#·au98í`¶(#ðËH¨-PWf#¤yþÏ1Å¡&amp;ÈNréþb:Ìà</w:t>
      </w:r>
      <w:r>
        <w:br w:type="page"/>
      </w:r>
    </w:p>
    <w:p>
      <w:pPr>
        <w:pStyle w:val="PreformattedText"/>
        <w:bidi w:val="0"/>
        <w:jc w:val="left"/>
        <w:rPr/>
      </w:pPr>
      <w:r>
        <w:rPr/>
        <w:t>«¿:##2.ËÝD7Ýä÷Å§X=V0Þ%4¨Zqì&gt;z</w:t>
        <w:softHyphen/>
        <w:t>N#-ÀiUeä#&gt;fKÜ|ÆÀ=ß²ZZb#õæ2(UWqKÈYXÚÃÖ¸Ë#:É</w:t>
        <w:tab/>
        <w:t>#ñt#ð{S!5</w:t>
      </w:r>
    </w:p>
    <w:p>
      <w:pPr>
        <w:pStyle w:val="PreformattedText"/>
        <w:bidi w:val="0"/>
        <w:jc w:val="left"/>
        <w:rPr/>
      </w:pPr>
      <w:r>
        <w:rPr/>
        <w:t>Zø'n¦6BNUF#b Jô?ÖÏ[Àz#Ö#°#¯Â#¬S#_»ôÿç9##Ö'È!åÅóp</w:t>
        <w:tab/>
        <w:t>©##i#²©ï¼óF#¨±··ÿé§ß¼ùz·Û;:ºÖï£#MÍMC## èooímÖ÷</w:t>
        <w:tab/>
        <w:t>##öÅEóâ¢Aè)@µ²éûyúK#zíæ!\Pj¹¼l?þ#0_ÆþhÔçççãããV§øññé3Û#ýa¯ÙºsNÉºÝi»â</w:t>
        <w:softHyphen/>
        <w:t>ëÛÛ[[ç'çýfo¿RûÆk¿øÍw¿ýµ×ß¾¾÷V±¼</w:t>
      </w:r>
    </w:p>
    <w:p>
      <w:pPr>
        <w:pStyle w:val="PreformattedText"/>
        <w:bidi w:val="0"/>
        <w:jc w:val="left"/>
        <w:rPr/>
      </w:pPr>
      <w:r>
        <w:rPr/>
        <w:tab/>
        <w:t>ãB/h½8U##´C¡n1iÉ#YÁ#õÒ þÉ{lJiã\4[l#³ÍÔÐC£@]«³á(ÓlgÏÎ«`Áþúß:l¶&gt;Ía~Å#o# ¼wïñëß8 T(LG½#|áCV Ôªà##åV¹Ò;²µU}ðýOzN¢Éoÿ½ßdÝëÐsV*#~FÁ0å£áMíZ#Ä#àçÊDÖ#®Ø_###0c@½ÊÔ©LyO ÂL</w:t>
        <w:tab/>
        <w:t>¦aH·'ýËT¿Dýì·ÆÝËÙ¨7o7ÐÉp</w:t>
      </w:r>
      <w:r>
        <w:br w:type="page"/>
      </w:r>
    </w:p>
    <w:p>
      <w:pPr>
        <w:pStyle w:val="PreformattedText"/>
        <w:bidi w:val="0"/>
        <w:jc w:val="left"/>
        <w:rPr/>
      </w:pPr>
      <w:r>
        <w:rPr/>
        <w:t>}A#n#gØl_öÝ</w:t>
        <w:tab/>
        <w:t>=}ÃP¯ìî~©R-#C´ú©ÐæÐI##¢##FyÉ½CëqÂ@ú°##W##@#¬#¤xÂP#¸¨#XMPþØÆýn¬f¨Ûêºù#±øÎJH#BGH*·À#bÖ$¢]BúêÏn#\</w:t>
        <w:softHyphen/>
        <w:t>F¯ÿ#³ë</w:t>
        <w:tab/>
        <w:t>W+Z®P¹zZ`õó#Ó</w:t>
        <w:br/>
        <w:t>/ýh¬ÙäL^Ð#ú«#ýÜë#Ï#íZ0Ø¯³uå9ÕÍT³#6_û(½ñMäB RîöB</w:t>
        <w:br/>
        <w:t>Æ# X#:bC _X÷KÝ#Ç° ¶lSS#L÷2ÿªLÍtÉGÈ%ä¦&gt;</w:t>
      </w:r>
    </w:p>
    <w:p>
      <w:pPr>
        <w:pStyle w:val="PreformattedText"/>
        <w:bidi w:val="0"/>
        <w:jc w:val="left"/>
        <w:rPr/>
      </w:pPr>
      <w:r>
        <w:rPr/>
        <w:t>¥##Æ#¨`oÂ#pwÆr1ËR¿5#$#7n6àIoÀ7!Í4ä#RóÁlÜ</w:t>
      </w:r>
      <w:r>
        <w:br w:type="page"/>
      </w:r>
    </w:p>
    <w:p>
      <w:pPr>
        <w:pStyle w:val="PreformattedText"/>
        <w:bidi w:val="0"/>
        <w:jc w:val="left"/>
        <w:rPr/>
      </w:pPr>
      <w:r>
        <w:rPr/>
        <w:t>%/gy#²#Êß©Ç¬Ù&lt;ÇjÄ]ÙdRjá</w:t>
        <w:tab/>
        <w:t>oÛ#¤4zØ7,#¥0$¦]¦'j##|Hf#¡L##KbBº6#úWz0Îe2L#í#â###ß$æWÕTò</w:t>
      </w:r>
      <w:r>
        <w:br w:type="page"/>
      </w:r>
    </w:p>
    <w:p>
      <w:pPr>
        <w:pStyle w:val="PreformattedText"/>
        <w:bidi w:val="0"/>
        <w:jc w:val="left"/>
        <w:rPr/>
      </w:pPr>
      <w:r>
        <w:rPr/>
        <w:t>°éKå°¶/óÝÞà²#PEH±ï</w:t>
      </w:r>
      <w:r>
        <w:br w:type="page"/>
      </w:r>
    </w:p>
    <w:p>
      <w:pPr>
        <w:pStyle w:val="PreformattedText"/>
        <w:bidi w:val="0"/>
        <w:jc w:val="left"/>
        <w:rPr/>
      </w:pPr>
      <w:r>
        <w:rPr/>
        <w:t>ä##'äÊdÛ.e;!e¦ÂÌ#°ØäÀ#FÂ#l#Ôp#UêÕ1£B{8¢«ð#o#¶8#É#ÝÙÌ &gt;#yòHÜ¹Ûd####êÄ sah</w:t>
      </w:r>
    </w:p>
    <w:p>
      <w:pPr>
        <w:pStyle w:val="PreformattedText"/>
        <w:bidi w:val="0"/>
        <w:jc w:val="left"/>
        <w:rPr/>
      </w:pPr>
      <w:r>
        <w:rPr/>
        <w:t>&lt;#¥BÛ#ÉÉ|TÛÌoíT¬\M[z(Y</w:t>
        <w:softHyphen/>
        <w:t>jíÆßÜ^Õ#^, Ç(D?Ås(#[ùa9×EÙ" ÓÅ¦ º»§ÚÄ# Ö|ùØ¢5Æ+ácnO`«`Ïey/ ¢°ÕòSP3zeñ#PÆC&gt;#Á&gt;Ùü-¤ÆgÂ|ÐÝg¨åuZP.z¢ÅÍñ¤=</w:t>
      </w:r>
    </w:p>
    <w:p>
      <w:pPr>
        <w:pStyle w:val="PreformattedText"/>
        <w:bidi w:val="0"/>
        <w:jc w:val="left"/>
        <w:rPr/>
      </w:pPr>
      <w:r>
        <w:rPr/>
        <w:t>ùØh#&amp;</w:t>
        <w:softHyphen/>
        <w:t>îä²9Ð#%#¡##5b7#</w:t>
        <w:softHyphen/>
        <w:t>Fcr#</w:t>
        <w:br/>
        <w:t>{ºÅ/²rL#¾JÈ_ FßõÃ3¤TüýRTªWóÕjT®¦È#äÐ=#ãkÁé#¡;ØwYÚÁ"#Z</w:t>
        <w:softHyphen/>
        <w:t>S«³¿6N«Æ#¾à×÷lmË{²;#÷Ýó#KVr`Jÿ©c#ÂÌË</w:t>
      </w:r>
    </w:p>
    <w:p>
      <w:pPr>
        <w:pStyle w:val="PreformattedText"/>
        <w:bidi w:val="0"/>
        <w:jc w:val="left"/>
        <w:rPr/>
      </w:pPr>
      <w:r>
        <w:rPr/>
        <w:t>²~L³frVC#Ñnêº#g¨ýF##¡5-#÷à</w:t>
        <w:softHyphen/>
        <w:t>,§èÔ#½"¶ôM#{"Û*õ¯¸HöÁê8v#DZbÒ¦úú±#õ#¬G`=#¯Î#¬S#¯Î½\]</w:t>
        <w:tab/>
        <w:t>##hÝ#àTDé¾9I]OyßÜØ¤Å</w:t>
        <w:br/>
        <w:t>##O#?ÙÝßºûÙÝZm«qUßx</w:t>
        <w:tab/>
        <w:t>A#¯½QÛØ/O\Eû(é#|#£¨°³{96¬JaÐßÊåC¿D#l§Õ=~þàgk{»¶QÌñï##Iï=xDy?_*Ð½#åK7o½¾¹µK¹f4!¢÷{Ñ##dÅÇhÑíïï_¿vÃË#</w:t>
        <w:softHyphen/>
        <w:t>f·Z«Çãé»·ßú¿ôë¿úæ;ß½qç×Þúíëßº]ÛIÏÇÅHFFÂ±âõÒC}#²öi1¦7Nì\ztÖ</w:t>
        <w:tab/>
        <w:t>:hYy»·®mîn¼{ýF1#½sJSÀ&amp;ò&amp;w©Ô÷.Àãó¼÷Á#[ßx÷è|ã\M#U¿ì¨ôèÓ#G×ói¯j`d#W]gw¯vòðnÉO4;Có/{ýë×ÿô#¿#?Cý^Q#q¯yYEé (O¤#À</w:t>
      </w:r>
      <w:r>
        <w:br w:type="page"/>
      </w:r>
    </w:p>
    <w:p>
      <w:pPr>
        <w:pStyle w:val="PreformattedText"/>
        <w:bidi w:val="0"/>
        <w:jc w:val="left"/>
        <w:rPr/>
      </w:pPr>
      <w:r>
        <w:rPr/>
        <w:t>&gt;#@#¨¾</w:t>
        <w:tab/>
        <w:t>cS#nêmpBýÍ(Ñj?1qzâWÉo#TòE¼'=bXÅl¡Z Ún÷Ç#h n1«MË]úZ</w:t>
      </w:r>
      <w:r>
        <w:br w:type="page"/>
      </w:r>
    </w:p>
    <w:p>
      <w:pPr>
        <w:pStyle w:val="PreformattedText"/>
        <w:bidi w:val="0"/>
        <w:jc w:val="left"/>
        <w:rPr/>
      </w:pPr>
      <w:r>
        <w:rPr/>
        <w:t>*ú`mýÛTq¥#7##Õ##¬=ñn#jÑ#v¥håQ%¾ù~8#¤âª#:#®Õ\ç£#eÉ</w:t>
      </w:r>
    </w:p>
    <w:p>
      <w:pPr>
        <w:pStyle w:val="PreformattedText"/>
        <w:bidi w:val="0"/>
        <w:jc w:val="left"/>
        <w:rPr/>
      </w:pPr>
      <w:r>
        <w:rPr/>
        <w:t>.ÂYh#»ÞSY&lt;##¹·½Å17Õyà</w:t>
      </w:r>
      <w:r>
        <w:br w:type="page"/>
      </w:r>
    </w:p>
    <w:p>
      <w:pPr>
        <w:pStyle w:val="PreformattedText"/>
        <w:bidi w:val="0"/>
        <w:jc w:val="left"/>
        <w:rPr/>
      </w:pPr>
      <w:r>
        <w:rPr/>
        <w:t>6ÌCTàæéÒ"]¥##ep!Tiå-0</w:t>
        <w:tab/>
        <w:br/>
        <w:t>$Qæ</w:t>
        <w:br/>
        <w:t>ø9Ðâ~¼#àMÌ#.r½úX=Ùþj#°#¨ø½|²{Î*V^#yuU¢ÁÅÐ|©«</w:t>
      </w:r>
      <w:r>
        <w:br w:type="page"/>
      </w:r>
    </w:p>
    <w:p>
      <w:pPr>
        <w:pStyle w:val="PreformattedText"/>
        <w:bidi w:val="0"/>
        <w:jc w:val="left"/>
        <w:rPr/>
      </w:pPr>
      <w:r>
        <w:rPr/>
        <w:t>##&amp;Ca§M¯#º9#âèÑÍ]nDuxîÕ.¬ ÿD§H P¡ÑÓøèvågÃ¨þç#Z##Þ(¸WO¹àãèe#é/©q#x#XêXÖ&lt;</w:t>
        <w:tab/>
        <w:t>PGjLFé#Z#R°v±F#ÊW/se·ú¥C'«Áq¸ÅÞÚ.Ýò#Æ÷wÃ¢#;en#SÒL1±AI¤gUìÁ#¤×ã÷´#ð#@G¿?8?»$]%RÇ+ç#§ÓUK°#^</w:t>
      </w:r>
    </w:p>
    <w:p>
      <w:pPr>
        <w:pStyle w:val="PreformattedText"/>
        <w:bidi w:val="0"/>
        <w:jc w:val="left"/>
        <w:rPr/>
      </w:pPr>
      <w:r>
        <w:rPr/>
        <w:t>Ó#d)½###£S#Ë#zjÈmi|#¸vß¨|#kFXh</w:t>
        <w:br/>
        <w:t>J(A&amp;#j¾&amp;Fßµ</w:t>
      </w:r>
    </w:p>
    <w:p>
      <w:pPr>
        <w:pStyle w:val="PreformattedText"/>
        <w:bidi w:val="0"/>
        <w:jc w:val="left"/>
        <w:rPr/>
      </w:pPr>
      <w:r>
        <w:rPr/>
        <w:t>äÒ«##s</w:t>
        <w:tab/>
        <w:softHyphen/>
        <w:t>vo ¾</w:t>
        <w:softHyphen/>
        <w:t>O;5ñY)!1&amp;ç#_ªëV¦KÅp6E#&gt;v®A@´wôÈP°5W4×b#"Ú#(ÓÑI@ì</w:t>
      </w:r>
      <w:r>
        <w:br w:type="page"/>
      </w:r>
    </w:p>
    <w:p>
      <w:pPr>
        <w:pStyle w:val="PreformattedText"/>
        <w:bidi w:val="0"/>
        <w:jc w:val="left"/>
        <w:rPr/>
      </w:pPr>
      <w:r>
        <w:rPr/>
        <w:t>ö#±(Fc¬[#jtH,</w:t>
        <w:tab/>
        <w:t>åUlhÆ±(ê#B</w:t>
        <w:tab/>
        <w:t>#à2ïÞé60dét.#Eøñ´£ôÉ#)Q¢u-:#«¸)È¡##½½TÊÍÔÖ #1¾7</w:t>
      </w:r>
    </w:p>
    <w:p>
      <w:pPr>
        <w:pStyle w:val="PreformattedText"/>
        <w:bidi w:val="0"/>
        <w:jc w:val="left"/>
        <w:rPr/>
      </w:pPr>
      <w:r>
        <w:rPr/>
        <w:t>3Ñc#Ò</w:t>
      </w:r>
      <w:r>
        <w:br w:type="page"/>
      </w:r>
    </w:p>
    <w:p>
      <w:pPr>
        <w:pStyle w:val="PreformattedText"/>
        <w:bidi w:val="0"/>
        <w:jc w:val="left"/>
        <w:rPr/>
      </w:pPr>
      <w:r>
        <w:rPr/>
        <w:t>Q^</w:t>
      </w:r>
    </w:p>
    <w:p>
      <w:pPr>
        <w:pStyle w:val="PreformattedText"/>
        <w:bidi w:val="0"/>
        <w:jc w:val="left"/>
        <w:rPr/>
      </w:pPr>
      <w:r>
        <w:rPr/>
        <w:t>f&gt;wÑ.¬:MêÁtð</w:t>
        <w:softHyphen/>
        <w:t>¡#¥f+Hë#ÌÊ²±°E³³Ó¸¤²}^«1Ó]#Çq2¥hò3#`o:õ1d%AÈæ*Ñzv+¶R!ôS_,Gýáø#)ù2Î.ÏínwÄXOæçØè]¶/OZÍËNã²ÅgÛH¸hTNÅ|¹Xæ³",øùJ¾Pæ§¼ðÈ!µo~ çéÝxÎ'Öd#óÇr±Þi#ÕÀZjUI*Öf²»V#¡tßò9W¢Éó[#Û[lå8¼¿Døº##[¯ö#uK,¿XJi¨ùä»5#Ö#b#lÅ#f/Ö&lt;#ö¬ö#£ã©ÓóIÚvtrIKÍ)û</w:t>
      </w:r>
      <w:r>
        <w:br w:type="page"/>
      </w:r>
    </w:p>
    <w:p>
      <w:pPr>
        <w:pStyle w:val="PreformattedText"/>
        <w:bidi w:val="0"/>
        <w:jc w:val="left"/>
        <w:rPr/>
      </w:pPr>
      <w:r>
        <w:rPr/>
        <w:t>qm#Z&amp;ú6Yà¸¤-EëFc##é#KoI4µ-q½Å+#*</w:t>
        <w:softHyphen/>
        <w:t>/i=#ë#XÀ_á#X§#^ÁOÜGhíÏ&amp;åùøVÅ?HOkñ¤Ä}Ùr©úüÉÙÞÎ##¤R®´</w:t>
      </w:r>
    </w:p>
    <w:p>
      <w:pPr>
        <w:pStyle w:val="PreformattedText"/>
        <w:bidi w:val="0"/>
        <w:jc w:val="left"/>
        <w:rPr/>
      </w:pPr>
      <w:r>
        <w:rPr/>
        <w:t>SÉV#*ñÐáÑ!áq£Ñ·ßíµñ¾&amp;tFk#`|üü´Û#JuçÈ:ñéÙÉÓgÏNNÏ@ì´é*ø¦i(7#ÀhGõ»Z@Ô&amp;y¡P$\á_Ø²p ³òFBlww÷J¥2%#¢</w:t>
      </w:r>
      <w:r>
        <w:br w:type="page"/>
      </w:r>
    </w:p>
    <w:p>
      <w:pPr>
        <w:pStyle w:val="PreformattedText"/>
        <w:bidi w:val="0"/>
        <w:jc w:val="left"/>
        <w:rPr/>
      </w:pPr>
      <w:r>
        <w:rPr/>
        <w:t>tzÝ~%,Îºñà´9¾ì,â#dxy#Kðd³A#2¤qè#ûR=Iªz3fa¤î§#ÿáa-;îµî·:¦?ýÉý&gt;ÔðCÜ¨Õ!MÍ´Ñú¹ýkÛ³ly#´jÛµÝüÖ#p~#xÕ´W#RÏ·2¥y®HàÔ¯ÖÑL#2Á([h£N#_ûÏzØù}ã#®Å§#6-òPEåk(f#P§ýÒè·ÄÒ#£¹è</w:t>
        <w:br/>
        <w:t>ò¿#.</w:t>
        <w:br/>
        <w:t>3MçÍj5#</w:t>
        <w:tab/>
        <w:t>Eµ##GY\o#T6#Ò#X¢Â¼`HUJ;¥`ElÂKú/ÐÐJ¶#·# b&gt;J</w:t>
        <w:softHyphen/>
        <w:t>ôjL§##ey y/¾#Ã91ª`#±½#TD</w:t>
      </w:r>
      <w:r>
        <w:br w:type="page"/>
      </w:r>
    </w:p>
    <w:p>
      <w:pPr>
        <w:pStyle w:val="PreformattedText"/>
        <w:bidi w:val="0"/>
        <w:jc w:val="left"/>
        <w:rPr/>
      </w:pPr>
      <w:r>
        <w:rPr/>
        <w:t>o¢ßâÚFi#òQ#§,èøÓzÙ#GÉÓY¸ë0á"##Ïç#r#87ü ÷K/°¨Ìgµì</w:t>
      </w:r>
      <w:r>
        <w:br w:type="page"/>
      </w:r>
    </w:p>
    <w:p>
      <w:pPr>
        <w:pStyle w:val="PreformattedText"/>
        <w:bidi w:val="0"/>
        <w:jc w:val="left"/>
        <w:rPr/>
      </w:pPr>
      <w:r>
        <w:rPr/>
        <w:t>ÍzP)#×b'¨§HÔ@µ#^¯È/</w:t>
        <w:softHyphen/>
        <w:t>O#M_Âü/ýrõ£±vÍîpûòW##*^9¦#Û«_._â£³³+Ò°£Ö&lt;ÂÓ#t#õó</w:t>
        <w:br/>
        <w:t>Ñ+·#®åo#g7)</w:t>
        <w:tab/>
        <w:t>ª¶Í###=Û`®ÊàÓ¤þf Ã#+Ln·O#Á)#ZeX(Ä#_#R3Ô«§Iù±"#@±###9Aú#|¸¹Â#¸ú.#¼¸ç¸qÖ¥</w:t>
        <w:softHyphen/>
        <w:t>ð¿Ý#×</w:t>
      </w:r>
    </w:p>
    <w:p>
      <w:pPr>
        <w:pStyle w:val="PreformattedText"/>
        <w:bidi w:val="0"/>
        <w:jc w:val="left"/>
        <w:rPr/>
      </w:pPr>
      <w:r>
        <w:rPr/>
        <w:t>nÃk:cà{%«¬7A´d½ZÈÄ&gt;^#2égÏb@Î#¡#uº&gt;õ^GJ¦kE³FØÒe,E"÷</w:t>
        <w:br/>
        <w:t>»\-#A</w:t>
      </w:r>
    </w:p>
    <w:p>
      <w:pPr>
        <w:pStyle w:val="PreformattedText"/>
        <w:bidi w:val="0"/>
        <w:jc w:val="left"/>
        <w:rPr/>
      </w:pPr>
      <w:r>
        <w:rPr/>
        <w:t>Ö</w:t>
        <w:tab/>
        <w:t>¥ÅäÀ!ðæ¬ã'&amp;dÈ_(ÕË¹T2#9gË#g¯##pMRNmîÈ~#ü³²»í®Ø#³q1&lt;.¬CÂÍÆäö;ñ»#a#üª#-3#D</w:t>
      </w:r>
    </w:p>
    <w:p>
      <w:pPr>
        <w:pStyle w:val="PreformattedText"/>
        <w:bidi w:val="0"/>
        <w:jc w:val="left"/>
        <w:rPr/>
      </w:pPr>
      <w:r>
        <w:rPr/>
        <w:t>)Aw= 3egU®gd]gc2sR çöÈ;`E#»ëÓç#j¼IÇC1#ÈW(ñb«#cÂ#vá#ÆÀ0#cHp Þíz½¬#¨^#E#nô#`í²ÈVßqA\#bÅxr j²dTÊ#m#ÒóaÑk©¿#Ãu7EN#0ê%ÌÁÒ5ºØäWå9#ÒÌ!]#´#èçª¸/R #¶å¿0¤«jfF)ØXÀ¬¢cÞB¹#¡#+ºôù%ýù¥Â¬VKmmú¤+;#d</w:t>
      </w:r>
      <w:r>
        <w:br w:type="page"/>
      </w:r>
    </w:p>
    <w:p>
      <w:pPr>
        <w:pStyle w:val="PreformattedText"/>
        <w:bidi w:val="0"/>
        <w:jc w:val="left"/>
        <w:rPr/>
      </w:pPr>
      <w:r>
        <w:rPr/>
        <w:t>ìFMSòVªWÎ#A8ÿpÊÎÏÏ#</w:t>
      </w:r>
    </w:p>
    <w:p>
      <w:pPr>
        <w:pStyle w:val="PreformattedText"/>
        <w:bidi w:val="0"/>
        <w:jc w:val="left"/>
        <w:rPr/>
      </w:pPr>
      <w:r>
        <w:rPr/>
        <w:t>²K#fH£_</w:t>
      </w:r>
    </w:p>
    <w:p>
      <w:pPr>
        <w:pStyle w:val="PreformattedText"/>
        <w:bidi w:val="0"/>
        <w:jc w:val="left"/>
        <w:rPr/>
      </w:pPr>
      <w:r>
        <w:rPr/>
        <w:t>®CµXªùy2ÑPùõad»¨NÛrâ]!ªyÉ£ÀNóáZ</w:t>
      </w:r>
    </w:p>
    <w:p>
      <w:pPr>
        <w:pStyle w:val="PreformattedText"/>
        <w:bidi w:val="0"/>
        <w:jc w:val="left"/>
        <w:rPr/>
      </w:pPr>
      <w:r>
        <w:rPr/>
        <w:t>ú#êã\#z#j¯Ò¨)·ë#÷,¢õ</w:t>
        <w:softHyphen/>
        <w:t>¼ªôn¶_}èiK!dA-#</w:t>
        <w:tab/>
        <w:t>îi.©ænZ"6ãîàÜ09ÝÌRF(D¤Q×#Ð#³Ú!m"YâÀ#Åî¬®ìQºLÏHö#wºË,e</w:t>
        <w:br/>
        <w:t>,·G¿¥#øxÒÍt#÷ï+#*</w:t>
        <w:softHyphen/>
        <w:t>/i=#ë#XÀ_á#X§#^ÁO#îà×v«¿û#?÷zug;W fËç9¢àåJôäéÃ½½b±P-×</w:t>
        <w:tab/>
        <w:t>¬p¸"½ñÆ0ÕñªV¶#½zmgÐS#&lt;ÑßÙé9##8s#ý,E#ïÞ½Ï+µòáµCª)#jÔ¨</w:t>
        <w:softHyphen/>
        <w:t>Î#îC4ëøøtgwË*Q(o¼ÄÑ</w:t>
        <w:tab/>
        <w:t>1#&lt;|øÙgüó¬Ó#ö8</w:t>
        <w:br/>
        <w:t>²|bgh4(#J&lt;#o#zH;Mt¯##æ|¹RÛ9</w:t>
        <w:br/>
        <w:t>eÆ#©`Ó0MU</w:t>
        <w:br/>
        <w:t>ÕærB&amp;é;ËM\Å*RN$úéÇ÷O#sDî\#vkÙ'«Ä</w:t>
      </w:r>
      <w:r>
        <w:br w:type="page"/>
      </w:r>
    </w:p>
    <w:p>
      <w:pPr>
        <w:pStyle w:val="PreformattedText"/>
        <w:bidi w:val="0"/>
        <w:jc w:val="left"/>
        <w:rPr/>
      </w:pPr>
      <w:r>
        <w:rPr/>
        <w:t>ðt6 Lûôzñè¯½ñzÝ##Ã#þì½·A2ª¥Æ~³´[6÷.#ñÃ#Ncâa4Ë#£ÞðY#L«aáäã{£Ë_</w:t>
        <w:br/>
        <w:t>~iïó'#OZÓADM_ÚÃ¥y¦NLØ¤#b¸0Zw×#$²PnÈT´KWWU»¦³§H»¥äOê#a@k#¦*jmÑV±!ú×ßfèÎü±ÅíÔq$#/ðÀÁXßpÀñ` #1ÍQ@ÀG/ ½(4.Ff=µ¨ol#áë¨LKn:HÏß9ÚÁÖ#ÝjBw#³+½£P#ö®#iÖ°î</w:t>
        <w:br/>
        <w:t>õxP}v#)ÍI.Þõó&gt;tõ</w:t>
      </w:r>
      <w:r>
        <w:br w:type="page"/>
      </w:r>
    </w:p>
    <w:p>
      <w:pPr>
        <w:pStyle w:val="PreformattedText"/>
        <w:bidi w:val="0"/>
        <w:jc w:val="left"/>
        <w:rPr/>
      </w:pPr>
      <w:r>
        <w:rPr/>
        <w:t>#ß¼#;ÂKKMh#hìXØ#À´</w:t>
        <w:br/>
        <w:t>#ÏQ WpôËË5)Ï^¡#¬#½ Ó#Æ%`n#Î:èäã</w:t>
      </w:r>
      <w:r>
        <w:br w:type="page"/>
      </w:r>
    </w:p>
    <w:p>
      <w:pPr>
        <w:pStyle w:val="PreformattedText"/>
        <w:bidi w:val="0"/>
        <w:jc w:val="left"/>
        <w:rPr/>
      </w:pPr>
      <w:r>
        <w:rPr/>
        <w:t>æ¯&lt;V§&lt;Ãe##ªÜ-36W(S]79a®XÏË5@#ö</w:t>
        <w:softHyphen/>
        <w:t>öo4c§ñE</w:t>
      </w:r>
    </w:p>
    <w:p>
      <w:pPr>
        <w:pStyle w:val="PreformattedText"/>
        <w:bidi w:val="0"/>
        <w:jc w:val="left"/>
        <w:rPr/>
      </w:pPr>
      <w:r>
        <w:rPr/>
        <w:t>V`Æ#oGîµÚør(ÜYY5:±-0¿ÊÄQI#~</w:t>
        <w:softHyphen/>
        <w:t>Â##NWÎpbà3´b</w:t>
        <w:tab/>
        <w:t>À#)Ã#Ð&lt;Â#'M¨Y#|_##1#±ýË¢wÂR°¼Î=yÅ£Ñ</w:t>
      </w:r>
    </w:p>
    <w:p>
      <w:pPr>
        <w:pStyle w:val="PreformattedText"/>
        <w:bidi w:val="0"/>
        <w:jc w:val="left"/>
        <w:rPr/>
      </w:pPr>
      <w:r>
        <w:rPr/>
        <w:t>Í.ðu'S¤I.8+ü²#ÔÄlÁýÒª]¯æ§Ób#À2;L®]H#àÆÕÞg6ûn6Õ##µ]êí#Ì~7ë(#!È7Ò|#$É]]óßf¬Cx!&gt;o&lt;Ì3ç}E¸ÑlPºAZ##d'$#N[#¿Ù¢[#ÍM#Ëüè;a?#Lm##s¤#aQÉS#N#¿%/#ápM#B#w+,md#µJá/#Î^#övÎ$#¤ÜIgASfõlc§D¡´'¢´£©¯^Å##O&lt;ÙÌé³0D)#Xªìr¥K"y##Ò#w#¦</w:t>
        <w:tab/>
        <w:t>©´h#ívá ñ/F&lt;+</w:t>
      </w:r>
      <w:r>
        <w:br w:type="page"/>
      </w:r>
    </w:p>
    <w:p>
      <w:pPr>
        <w:pStyle w:val="PreformattedText"/>
        <w:bidi w:val="0"/>
        <w:jc w:val="left"/>
        <w:rPr/>
      </w:pPr>
      <w:r>
        <w:rPr/>
        <w:t>ó:#P9</w:t>
        <w:br/>
        <w:t>K&gt;g[ùl3X´ýÔ</w:t>
      </w:r>
      <w:r>
        <w:br w:type="page"/>
      </w:r>
    </w:p>
    <w:p>
      <w:pPr>
        <w:pStyle w:val="PreformattedText"/>
        <w:bidi w:val="0"/>
        <w:jc w:val="left"/>
        <w:rPr/>
      </w:pPr>
      <w:r>
        <w:rPr/>
        <w:t>ªYÐÌ*#¬ø¯àU##ìÿñàx.ý#ÒA#¼</w:t>
        <w:softHyphen/>
        <w:t>##¤!Á#I## ¤W@°´AýAA#+R®Ú;#OZ#úØåùe§ÓmµZM=Z'§ÝvgD##z</w:t>
      </w:r>
    </w:p>
    <w:p>
      <w:pPr>
        <w:pStyle w:val="PreformattedText"/>
        <w:bidi w:val="0"/>
        <w:jc w:val="left"/>
        <w:rPr/>
      </w:pPr>
      <w:r>
        <w:rPr/>
        <w:t>R±Ýn0×#óV²Ö¤b</w:t>
        <w:tab/>
        <w:t>Â9#}]}(#äãÉ¸Û#ðáA#T#úNDyRJ#</w:t>
      </w:r>
    </w:p>
    <w:p>
      <w:pPr>
        <w:pStyle w:val="PreformattedText"/>
        <w:bidi w:val="0"/>
        <w:jc w:val="left"/>
        <w:rPr/>
      </w:pPr>
      <w:r>
        <w:rPr/>
        <w:t>BÚm#U8#FÝNïÑË#µÍ#N#£Ù#¦#÷¥Z</w:t>
        <w:tab/>
        <w:t>#Î)´8v#</w:t>
      </w:r>
    </w:p>
    <w:p>
      <w:pPr>
        <w:pStyle w:val="PreformattedText"/>
        <w:bidi w:val="0"/>
        <w:jc w:val="left"/>
        <w:rPr/>
      </w:pPr>
      <w:r>
        <w:rPr/>
        <w:t>Ú±h$fèçRË-ÆÁx·xÝ7n§Zí!îÇÕÂÑ</w:t>
        <w:tab/>
        <w:t>8[Ö#¼W/ÊY.jêöÄÞeBë¯h5#É#O¥ìá##îúKx¹¢ÎfUê7Õ#%#4#Üzõ¡en[</w:t>
        <w:softHyphen/>
        <w:t>Ö#â#ä55´)©Âv'}¨½ôªõë#XÀz#Ö#ð#õ¶þ¾}?ûäKÙ?]¼ûúÄ#$õ)#Ü#°ílî&lt;¸ÿô`ÿZ#åéÂ½{÷s~)°Y#½¾·ß}çÞã#åRíÉ§¤</w:t>
        <w:tab/>
        <w:t>&lt;ytíÚõ^tv~AH¤N@pqyIà2##(^#ØÛÝÛÚÚ¤#</w:t>
        <w:softHyphen/>
        <w:t>ÈBôð,`##9EÂ#D§¨o&amp;cxÿÿêßü«r¥r°#àÑ5¸ÿû{ûH#|~ïA&gt;_éÉ/#qªñ ÕuÐª¶³¯V¨B_&lt;zÒ8=¡Gp9La#5-A3</w:t>
        <w:tab/>
        <w:t>#Ë£1ôÎl¹²QÊg</w:t>
        <w:br/>
        <w:t>Õ#ÒèãR9Ã</w:t>
        <w:softHyphen/>
        <w:t>oL¢9e¹v³L~÷Íolù#LÐ.v\ÑÞÛh&lt;è¦#Äâ</w:t>
        <w:softHyphen/>
        <w:t>RP¯÷®¿y£ùüäõëãFëGðÃÙ ß©ÿòoþËOÇ½gIºW#`Ì#Ø|1¶f$À÷à2ÌÔk*T0ëO&lt;¤#e.îâA1ø#ìU¸#FÂ#ÛZ0#è%#èx##!H</w:t>
      </w:r>
    </w:p>
    <w:p>
      <w:pPr>
        <w:pStyle w:val="PreformattedText"/>
        <w:bidi w:val="0"/>
        <w:jc w:val="left"/>
        <w:rPr/>
      </w:pPr>
      <w:r>
        <w:rPr/>
        <w:t>#3ØR-»¹W#uøl#ôhEgáL¹ªÓùì#õ]**(åüV»'æcqgiÓð¯];¤øwzÜÄ#1ª{#·ö#_«o###Ãü#â#ÃÉ*,¤#£ Ø;¡öÔa"ÞÞªf¶fQ¦ªR8ÿ</w:t>
        <w:br/>
        <w:t>#</w:t>
        <w:tab/>
        <w:t>R$</w:t>
        <w:softHyphen/>
        <w:t>¡èC&amp;Q#\x¹A1ÝaíªX¶#¨&gt;</w:t>
        <w:br/>
        <w:t>Õ:#r£#;#a#×ø-Kô+ä¿Bïn1#</w:t>
        <w:br/>
        <w:t>P8ó¬s_F¢O~L¾IÛ¸~©xÝDù®tÀk }#yëÂå©zÃD#Dng#7kyé!H±#"zûÁ·:1W3Õ4#0LB#6È`#¢Ò#/QU_j#Â zyÙq#ÊõHôÎ#^L# ¯j²d#hSA^v#Ècé</w:t>
      </w:r>
      <w:r>
        <w:br w:type="page"/>
      </w:r>
    </w:p>
    <w:p>
      <w:pPr>
        <w:pStyle w:val="PreformattedText"/>
        <w:bidi w:val="0"/>
        <w:jc w:val="left"/>
        <w:rPr/>
      </w:pPr>
      <w:r>
        <w:rPr/>
        <w:t>#ÒS'E##I</w:t>
      </w:r>
      <w:r>
        <w:br w:type="page"/>
      </w:r>
    </w:p>
    <w:p>
      <w:pPr>
        <w:pStyle w:val="PreformattedText"/>
        <w:bidi w:val="0"/>
        <w:jc w:val="left"/>
        <w:rPr/>
      </w:pPr>
      <w:r>
        <w:rPr/>
        <w:t>µ###±a×ykræFNGãc##ùÇñ£###&lt;'#çìÍõ?#î1Ë#éB6{¸¹¥B5õ]³#4w1K#hØ4"ÀH¡*rédÑ¡!ä9#Ô#·Ääè5Lá#.Ãø##êt#h@°ë##`0P×ç\ÅÿG§sLÞLa#Í&lt;SÙH#RÑÓçFædÉiàG#ËÚÎµØ##FÔÈû]#0%yùi:#£ºÞtÕá¦#</w:t>
      </w:r>
    </w:p>
    <w:p>
      <w:pPr>
        <w:pStyle w:val="PreformattedText"/>
        <w:bidi w:val="0"/>
        <w:jc w:val="left"/>
        <w:rPr/>
      </w:pPr>
      <w:r>
        <w:rPr/>
        <w:t xml:space="preserve">À3RÿP¥ÈUNXâ Ý&amp;Á#}!x?#g3$2# </w:t>
        <w:tab/>
        <w:t>#ÙÄ1##p#b¡xÝa¬ä3Má##ûéhLF#!</w:t>
        <w:tab/>
        <w:t>vnX9Hãç"i#Êf#DèAã#</w:t>
        <w:tab/>
        <w:t>1#ÉeP¯î¶/07#«Ov</w:t>
      </w:r>
      <w:r>
        <w:br w:type="page"/>
      </w:r>
    </w:p>
    <w:p>
      <w:pPr>
        <w:pStyle w:val="PreformattedText"/>
        <w:bidi w:val="0"/>
        <w:jc w:val="left"/>
        <w:rPr/>
      </w:pPr>
      <w:r>
        <w:rPr/>
        <w:t>ãÆåð*</w:t>
        <w:softHyphen/>
        <w:t>Q±u$ó6¡«</w:t>
      </w:r>
      <w:r>
        <w:br w:type="page"/>
      </w:r>
    </w:p>
    <w:p>
      <w:pPr>
        <w:pStyle w:val="PreformattedText"/>
        <w:bidi w:val="0"/>
        <w:jc w:val="left"/>
        <w:rPr/>
      </w:pPr>
      <w:r>
        <w:rPr/>
        <w:t>)Î#Q#2Op ýJ¦¨\!=Ú)#</w:t>
      </w:r>
      <w:r>
        <w:br w:type="page"/>
      </w:r>
    </w:p>
    <w:p>
      <w:pPr>
        <w:pStyle w:val="PreformattedText"/>
        <w:bidi w:val="0"/>
        <w:jc w:val="left"/>
        <w:rPr/>
      </w:pPr>
      <w:r>
        <w:rPr/>
        <w:t>õÿÉ X#²%?½UïUâb¼ÏîTÊ#åâVÁ¯DÙbÊç¦Qz</w:t>
      </w:r>
      <w:r>
        <w:br w:type="page"/>
      </w:r>
    </w:p>
    <w:p>
      <w:pPr>
        <w:pStyle w:val="PreformattedText"/>
        <w:bidi w:val="0"/>
        <w:jc w:val="left"/>
        <w:rPr/>
      </w:pPr>
      <w:r>
        <w:rPr/>
        <w:t>õª@5¡Ø#"EÀ`NÑhá</w:t>
        <w:softHyphen/>
        <w:t>§Ó#{R¢P! ç#AB^;ki¯;Â#¤Æ|2k^6Í6i##D¶Dg»ÙÆ¥"&lt;f%ÈT¡¨ËÑ#}#&lt;Tâ##jã|¬#öMu3ÕéµéïWA]#Vå#í##Q#Éß#¹6xúã¨Óé÷z|</w:t>
      </w:r>
    </w:p>
    <w:p>
      <w:pPr>
        <w:pStyle w:val="PreformattedText"/>
        <w:bidi w:val="0"/>
        <w:jc w:val="left"/>
        <w:rPr/>
      </w:pPr>
      <w:r>
        <w:rPr/>
        <w:t>HtOf)</w:t>
      </w:r>
      <w:r>
        <w:br w:type="page"/>
      </w:r>
    </w:p>
    <w:p>
      <w:pPr>
        <w:pStyle w:val="PreformattedText"/>
        <w:bidi w:val="0"/>
        <w:jc w:val="left"/>
        <w:rPr/>
      </w:pPr>
      <w:r>
        <w:rPr/>
        <w:t>SÅÏñ¼Ze³Z©©Í×RB+´¯íÆñR´¢#¢1=tú¢Ô»¬u8A</w:t>
      </w:r>
    </w:p>
    <w:p>
      <w:pPr>
        <w:pStyle w:val="PreformattedText"/>
        <w:bidi w:val="0"/>
        <w:jc w:val="left"/>
        <w:rPr/>
      </w:pPr>
      <w:r>
        <w:rPr/>
        <w:t>÷µÚ^#»]#~8Ð²æ²Hº'</w:t>
        <w:br/>
        <w:t>F ÇÅ"WÞ\ê 3P?L²lE(ÓT·T©</w:t>
        <w:tab/>
        <w:t>`ð¤üGD%ó¡=ÛÚ]Ä#âbÄhÃv##äÄÝD}HX# 4"@&gt;îÙ5Eí¸í®#ë#XÀz#Ö#ðêÀ:#ðêÜËÕxÐ9)¬N§Ä@B"#üjÕê##oßzC.s¹ìÇ#ÿ#a!ó,Îíloíîl&lt;zðàöÍ^ûüôäèðÚ½{#Þxãm^B9EÂÏ&amp;ùFxsóÎõaÜ#Qx</w:t>
        <w:br/>
        <w:t>#jø#]¨ð#!«(&gt;Îá#í|PµÓíÞ½{÷Ã#?üÎw¾#Êr*³·#ìÌà#Às÷ö·£#P##+ìvÂ\yÍgÅJb4&amp;ØO=*W</w:t>
        <w:br/>
        <w:t>»×¯¶¶±#Ú#¤ÿ ÔU#óTúS1Ôãf ¬#4aðó</w:t>
      </w:r>
      <w:r>
        <w:br w:type="page"/>
      </w:r>
    </w:p>
    <w:p>
      <w:pPr>
        <w:pStyle w:val="PreformattedText"/>
        <w:bidi w:val="0"/>
        <w:jc w:val="left"/>
        <w:rPr/>
      </w:pPr>
      <w:r>
        <w:rPr/>
        <w:t>ÁðøñÝ2Á{#ò¨ú#å(û´#ÇÝÈçwÞ|w;k=»</w:t>
      </w:r>
      <w:r>
        <w:br w:type="page"/>
      </w:r>
    </w:p>
    <w:p>
      <w:pPr>
        <w:pStyle w:val="PreformattedText"/>
        <w:bidi w:val="0"/>
        <w:jc w:val="left"/>
        <w:rPr/>
      </w:pPr>
      <w:r>
        <w:rPr/>
        <w:t>ºåÆÉo¼[¾VêÎNÞþúVê×~á[9Ýl#ÃÔý#NÂbý»oßùübíhó_üóÿaÐøæ0eÕ^L1##ai6 </w:t>
        <w:br/>
        <w:t>^Ze#R#âsRÚº&lt;#ù#ðWq#ÅY6#OZu1ÅMG#/#°¡î,¥2##Â,ýü#ÝØ³cËBÊCE©Å)'|ÍA4aÔÀÍ¥j7Æa){vútM|*À#Ü§ábîE`ï°Öl_</w:t>
      </w:r>
      <w:r>
        <w:br w:type="page"/>
      </w:r>
    </w:p>
    <w:p>
      <w:pPr>
        <w:pStyle w:val="PreformattedText"/>
        <w:bidi w:val="0"/>
        <w:jc w:val="left"/>
        <w:rPr/>
      </w:pPr>
      <w:r>
        <w:rPr/>
        <w:t>{##ût1$Àßõp#àÖ¨J)V1doÅÀÂ[##U²%ÒUeÌ]Å¼0#ÈHÄ\HÅOc)Y@Ì0*§2U/ª#9</w:t>
        <w:tab/>
        <w:t>ÓX³ÄÁjº*¦]</w:t>
        <w:softHyphen/>
        <w:t></w:t>
        <w:softHyphen/>
        <w:t>i«_^}Z#þÊUé¿T[á*¡°|Ó#EeS¬Ý«ûÂ*Ýð_Ê#</w:t>
        <w:br/>
        <w:t>#)#â6FIs)ùC5ÔÕ^ãaãÄE/Ë#ä#¹;Cê¶+°¥ÿ#¿t:dîíVj#i!F·éF#Ò1¥Ôþ±@öBa©q*K¯</w:t>
      </w:r>
      <w:r>
        <w:br w:type="page"/>
      </w:r>
    </w:p>
    <w:p>
      <w:pPr>
        <w:pStyle w:val="PreformattedText"/>
        <w:bidi w:val="0"/>
        <w:jc w:val="left"/>
        <w:rPr/>
      </w:pPr>
      <w:r>
        <w:rPr/>
        <w:t>VeòýæÍÆøY#¼§S# ãE#sµZQ½Ò#á`#v÷X¥ZÌ#ãJ©?²Y}v|RÀ»l1¥ýék#¨ìôG¼Ð#$¯E%³ßoC·#!_i"ÉÍ</w:t>
        <w:tab/>
        <w:t>²k#'W*-Vôâ´é#&lt;#³ÍLè·§å</w:t>
        <w:br/>
        <w:t>â#©1##XtPê##ÔM°¤@»¬Ìsé|#U:1!í#¡ð=cË¹º##ã£###Ân#5bt</w:t>
        <w:br/>
        <w:t>Vó$YËZ.?:ê:õCÚÚg8ß-r#ë#&lt;ë#Æä#ýíf{Ò#¡^ÀÃ</w:t>
        <w:tab/>
        <w:br/>
        <w:t>²*¤äO#M4#*#`ÒÑ(îÑ»g#îã¶raÆ®#A#"÷¨[/$#Ôèõ#Q@#</w:t>
        <w:tab/>
        <w:t>ú£|&amp;w²®X´Æ#yMèrh±1#</w:t>
        <w:tab/>
        <w:t>×¹oû3çÇ#¶#Æ#E^Á$g wz#ä6ª##(°#Âp&gt;nêS£äÑT_.çÃ#:¬i¿</w:t>
        <w:tab/>
        <w:t>È&lt;zÃþtÄn¢d#¿¤&lt; Z#óEÎ½T*:²:SÁ#wÚ£t*¨V«TÕé»#</w:t>
      </w:r>
      <w:r>
        <w:br w:type="page"/>
      </w:r>
    </w:p>
    <w:p>
      <w:pPr>
        <w:pStyle w:val="PreformattedText"/>
        <w:bidi w:val="0"/>
        <w:jc w:val="left"/>
        <w:rPr/>
      </w:pPr>
      <w:r>
        <w:rPr/>
        <w:t>æí`Óß&gt;GÝl¬Â³Ù#]¡æ!õ#ÉL±ÓèMc|mÒ¡vû#H#J5á\%¼2£#½#¤[éwIqÇ¹ûp"###ùôqNSU¡[xvr~yÖè¶ºÒ+#ù$}</w:t>
        <w:br/>
        <w:t>%¢,'ä-o#/[ÚÞf##Ã;+0qlÓ¸Ò½%Aéö#·#»µÌg%ê}«}iµ#¹Õí#þR*ÓAï¶#i#(¨</w:t>
        <w:softHyphen/>
        <w:t>;õ³$éC÷«÷]½ã#Ý+ô(÷ª«,/o¶Éµ§¼I$á*#ÕVu#\¿#õ#¬G`=#_Ý#X§#¾º÷îÏ=ó8;Æ&gt;è###¬ÓZmãÑã×î¼|#ÄÒgO(üú3g¼</w:t>
        <w:softHyphen/>
        <w:softHyphen/>
        <w:t></w:t>
        <w:softHyphen/>
        <w:t>½Ï#&lt;=&lt;¼uÿóx9Õ·öÏÞ¼uûþÇ&amp;7EÑXuµ#4ñR^Ëx4£f"-ê###Ñ(æXi&lt;#./NÑ®Ïý£#«1ès6y~Ú¼sû#)»QÆ$.ûä³û`§0ÈóWB@##H#À).øÅüÆÞöæF²!#ãÚ×üZõÈí¢#6uuªFY4úÒ#NS#GfÙ,ñ?#O4#Ñ#t£#}®\_#µó0Û#N£</w:t>
        <w:softHyphen/>
        <w:t>m ºÊÿsâÛ#Ý</w:t>
        <w:softHyphen/>
        <w:t></w:t>
        <w:tab/>
        <w:softHyphen/>
        <w:t>ÒÝÔ"Î¾</w:t>
      </w:r>
    </w:p>
    <w:p>
      <w:pPr>
        <w:pStyle w:val="PreformattedText"/>
        <w:bidi w:val="0"/>
        <w:jc w:val="left"/>
        <w:rPr/>
      </w:pPr>
      <w:r>
        <w:rPr/>
        <w:t>%a«:ãöqÿÓïß#&lt;éSæãÙñ'?ü&lt;#fÛ#z</w:t>
        <w:tab/>
        <w:t>¢t#=þi£ñÞóç#?QÕÓZ),Î#$Æo*(#(H!ïF"#Àf¾x!~VÔpå¶(È#=#¬LOç(8[VAEoé·ÊÆâÇÂ°6O&gt;Âa1±mÎ¥"pôÿâ«CXK¸ÝI½#B§Áè#MóvZ[&amp;×ë¶7«zjÞWÄ,#-À#m#[^{ã¡_ÌõÆñÛÄEÅèÚþa$1*#</w:t>
        <w:tab/>
        <w:t>OýÑ®¼#ÂR/VÕ¢¹YðD#&amp;ÅÛJj¨#</w:t>
        <w:softHyphen/>
        <w:t>®bVH ÕlD7çA¯ÍÓ##¦ý0WWQ</w:t>
        <w:br/>
        <w:t>U|ñÁ©ò(Øã-ïê®ènü+_®m6ù2.º5Á.¿#ã#}#</w:t>
      </w:r>
      <w:r>
        <w:br w:type="page"/>
      </w:r>
    </w:p>
    <w:p>
      <w:pPr>
        <w:pStyle w:val="PreformattedText"/>
        <w:bidi w:val="0"/>
        <w:jc w:val="left"/>
        <w:rPr/>
      </w:pPr>
      <w:r>
        <w:rPr/>
        <w:t>#XEÕWy#.þv±ï²:,¥Uh¾¾î#TþB¤nÌXð#^ç #2ÚB8qÊLÖ(Y#®Ú²</w:t>
      </w:r>
    </w:p>
    <w:p>
      <w:pPr>
        <w:pStyle w:val="PreformattedText"/>
        <w:bidi w:val="0"/>
        <w:jc w:val="left"/>
        <w:rPr/>
      </w:pPr>
      <w:r>
        <w:rPr/>
        <w:t>1 ÍÇsf#6RVûºH·ø#m#SÛò#/#bó¹K`#ùÖ¥ÃÀ£#Z¬#ÉC&lt;#1îDLì#ÊWiÉAxÆ±,#SÝFÈLÜ##g°`$FTm¶Ú#8¨©o^Wt###PØ#ä}¸êI#ÞÎ"ÙÖÍÐ\ã§Oîc)·½L &gt;*ô#Ì)#¥Â¹Ñ#'GLr,#ðQ#7(§Ñ¾##</w:t>
        <w:br/>
        <w:t>X</w:t>
      </w:r>
    </w:p>
    <w:p>
      <w:pPr>
        <w:pStyle w:val="PreformattedText"/>
        <w:bidi w:val="0"/>
        <w:jc w:val="left"/>
        <w:rPr/>
      </w:pPr>
      <w:r>
        <w:rPr/>
        <w:t>lÔíWíT¨</w:t>
      </w:r>
      <w:r>
        <w:br w:type="page"/>
      </w:r>
    </w:p>
    <w:p>
      <w:pPr>
        <w:pStyle w:val="PreformattedText"/>
        <w:bidi w:val="0"/>
        <w:jc w:val="left"/>
        <w:rPr/>
      </w:pPr>
      <w:r>
        <w:rPr/>
        <w:t>#kç¸iª</w:t>
      </w:r>
      <w:r>
        <w:br w:type="page"/>
      </w:r>
    </w:p>
    <w:p>
      <w:pPr>
        <w:pStyle w:val="PreformattedText"/>
        <w:bidi w:val="0"/>
        <w:jc w:val="left"/>
        <w:rPr/>
      </w:pPr>
      <w:r>
        <w:rPr/>
        <w:softHyphen/>
        <w:t>eOð&gt;Lî#²'È#2Ë#ù# &gt;Ç ÁR</w:t>
        <w:br/>
        <w:t>iø#RÒÌÌäú#Ûl#~e</w:t>
      </w:r>
      <w:r>
        <w:br w:type="page"/>
      </w:r>
    </w:p>
    <w:p>
      <w:pPr>
        <w:pStyle w:val="PreformattedText"/>
        <w:bidi w:val="0"/>
        <w:jc w:val="left"/>
        <w:rPr/>
      </w:pPr>
      <w:r>
        <w:rPr/>
        <w:t>Eã úîX##ó³ñJ=Í&lt;NÝitÆ##¸#[[¡##&gt;#ÇéA7Öö#¤4/äþ°¡##Eã÷&gt;ùAãâq·{9t3##R}Yl@agf¥Èr-å³FEØp*sPhçþ-ÜE¥ì#Z¢òÂS%.òz"F#ôÈmÒtã#J#Ón¿}&gt;ê£î©qäªM#qNO##æÒ(Ô#ó@°¤Õ#Ý#SÉZ</w:t>
        <w:softHyphen/>
        <w:t>Ðá#A#ªln7k#¨&gt;e?@§âÌa8#ô.²Zjº°µ&amp;½Tîp0Qöv2#òÆÅ#~{#d¢,M</w:t>
        <w:tab/>
        <w:t>¢¢##_ô!¤ÌñVÌfÊER#XÏNS^ÔE#k`÷"³heiòBÆ¿ âíh#</w:t>
      </w:r>
      <w:r>
        <w:br w:type="page"/>
      </w:r>
    </w:p>
    <w:p>
      <w:pPr>
        <w:pStyle w:val="PreformattedText"/>
        <w:bidi w:val="0"/>
        <w:jc w:val="left"/>
        <w:rPr/>
      </w:pPr>
      <w:r>
        <w:rPr/>
        <w:t>z¼E±T 4ßn</w:t>
      </w:r>
    </w:p>
    <w:p>
      <w:pPr>
        <w:pStyle w:val="PreformattedText"/>
        <w:bidi w:val="0"/>
        <w:jc w:val="left"/>
        <w:rPr/>
      </w:pPr>
      <w:r>
        <w:rPr/>
        <w:t>*ÕBXD-E|#IÌ&amp;#Õâ</w:t>
        <w:tab/>
        <w:t>SJlCR#H#ð1ÇÔ6Z{##Ê¤#øàËçKH#Rø#Ä\WBµ¶ÁñaYÑ¥Õíös##Oç[#`û'##Ruª¤,£öX#ú</w:t>
        <w:softHyphen/>
        <w:t>)ËM</w:t>
        <w:tab/>
        <w:t>m5¶M,#l^d!µö{#ûr#¹dS}É#0j?×.uJ6Puå#a##cmRÚOÈPøôT©uK£¤÷_#yÏ)Ú§Éª# ùÎ|#þcè$#§"æ#$m÷D8Ä!#¶j,#·~¬G`=#ë#XÀ+3#ë#À+s+_\#¡##</w:t>
        <w:br/>
        <w:t>TNÚÍÆæÆöãG'GG×%/^4ÎØ/Y</w:t>
        <w:tab/>
        <w:t>#éæhgë³û÷®ß¸ùìé1ÞÛåÒ&amp;Eúöýû#!¸£#WíÊ¨Råêµ©</w:t>
        <w:br/>
        <w:t>åRe:#¡èôôäÑ³Óû##'Ï&gt;J</w:t>
      </w:r>
    </w:p>
    <w:p>
      <w:pPr>
        <w:pStyle w:val="PreformattedText"/>
        <w:bidi w:val="0"/>
        <w:jc w:val="left"/>
        <w:rPr/>
      </w:pPr>
      <w:r>
        <w:rPr/>
        <w:t>ió#</w:t>
        <w:tab/>
        <w:t>¹|±O#è#cªðÉ³G¯ÝºFBÂºº3ívóóÏï^¿~´µµ##ô7ð#|þüÄèé^±º</w:t>
      </w:r>
    </w:p>
    <w:p>
      <w:pPr>
        <w:pStyle w:val="PreformattedText"/>
        <w:bidi w:val="0"/>
        <w:jc w:val="left"/>
        <w:rPr/>
      </w:pPr>
      <w:r>
        <w:rPr/>
        <w:t>Âüô11èæÞA{4Aq°\¦¶T#ÿNçñ&lt;#AZªS$#æYlÉbFõÐJÇxQ</w:t>
      </w:r>
      <w:r>
        <w:br w:type="page"/>
      </w:r>
    </w:p>
    <w:p>
      <w:pPr>
        <w:pStyle w:val="PreformattedText"/>
        <w:bidi w:val="0"/>
        <w:jc w:val="left"/>
        <w:rPr/>
      </w:pPr>
      <w:r>
        <w:rPr/>
        <w:t>¢â&lt;øüß|&gt;n¡Né#Ö«s#]÷O^¶.Û-(£#å(ü¥7ßÜ-ÓÇ&gt;L¡PÕ'd~î/</w:t>
        <w:br/>
        <w:t>#ÛsA#m)Êe#11Rã&gt;ðUýN#M!#Th</w:t>
      </w:r>
      <w:r>
        <w:br w:type="page"/>
      </w:r>
    </w:p>
    <w:p>
      <w:pPr>
        <w:pStyle w:val="PreformattedText"/>
        <w:bidi w:val="0"/>
        <w:jc w:val="left"/>
        <w:rPr/>
      </w:pPr>
      <w:r>
        <w:rPr/>
        <w:t>¯ ]Gù</w:t>
        <w:tab/>
        <w:t>þ¹ì 5,¤#B#YªbùS¢#TFê#%#S®ÕØÈ»«û§#:öfV#4äÄÿ|8 9`Jw*á8!#dZÁ#c:#Cq\mÒUjïxrÕ*¥òtÚÏ2#f# $7s4##õn#&gt;²ª^*Þa.#QºóõÃ|i»?#£Ù&gt;#N«x</w:t>
        <w:tab/>
        <w:t>Â#V?¯ÑX3#úÉ)QÈtø0¡Í#\&gt;Ho#ò;#2êG£)Ö R¨#¨Õó#@,</w:t>
        <w:tab/>
        <w:t>#u ####DlxÂêëÌ»Hêÿ®#Í/WÌ®"|#ØV¹úäU1U^å#Üø¿#¸z.zÉ##a#º#±Ã¥#J#</w:t>
        <w:tab/>
        <w:t>#C@ýFÞÜbàZ#=¥VÐæ4,&amp;ñ\nçîLVçã±µöBÆ#¿¨¡ç#ã^#Í#¡#¥#ä¡¤#H?#@´#mØ´Xë</w:t>
        <w:tab/>
        <w:t>jCàÖ±-ÖL`¦_</w:t>
        <w:tab/>
        <w:t>&gt;¹Zxt³#^÷cÂ.¾2püF.o#o5õ</w:t>
        <w:softHyphen/>
        <w:t>qÃèÑÝnç#Þ;;;u¶#L#·.VoÁ7.Ñ@¢#íO¸</w:t>
        <w:tab/>
        <w:t>ªÂ«#À¨</w:t>
      </w:r>
    </w:p>
    <w:p>
      <w:pPr>
        <w:pStyle w:val="PreformattedText"/>
        <w:bidi w:val="0"/>
        <w:jc w:val="left"/>
        <w:rPr/>
      </w:pPr>
      <w:r>
        <w:rPr/>
        <w:t>Ôbsy»¸#y#«í#u7#Ð]"È#¡V&amp;Êã&lt;dP"¤j(Må0# </w:t>
        <w:tab/>
        <w:t>ðÖ4¼à9Çò#Zt&amp;æä#¹##zq&amp;¬#æ£!þ%#¸ô=ùÇÏfÈº3·,Ìå¤#Zãê ØQêât#~FêOevNØ']#lÍgg#RgL#f©óÁðiãâù³'O#çç#§ç¤#É¿q#NP##×ÙXPVË7ô{X N·ÏõQX_#¼#@få#5ÄÙ´×jË¢Dòñ³V¯##OpYéQÊ'ëaÖ]#lhÒ$d#õV&amp;ë M£VC{?EA?nvÉ]ù&gt;dûb&gt;#ÉÍõãawÐiv#ÒíÆe#±½sv~¥</w:t>
        <w:tab/>
        <w:t>ygÅ¸aè`[ðJÊûPü\[àH.&lt;#¾½#Èq5á~²Da1ÚÚßíô:Ôá]g»öËýóêR#±Ã# 9S«n÷{|ª×jL%5ýØ!#ýI&lt;La(³»·ÍzêÜÇÖ¤ÙèÞýtøÌ # HÈ#à1#Í*åñÑ#©D¶¬vªÌ~¿Ålbb®2+¯®#·-\Ýs®Võ¯.çUÂèêö¾Z}n</w:t>
      </w:r>
      <w:r>
        <w:br w:type="page"/>
      </w:r>
    </w:p>
    <w:p>
      <w:pPr>
        <w:pStyle w:val="PreformattedText"/>
        <w:bidi w:val="0"/>
        <w:jc w:val="left"/>
        <w:rPr/>
      </w:pPr>
      <w:r>
        <w:rPr/>
        <w:t>ÝèÙ!Õ²z#~ÏÑ`{º=</w:t>
      </w:r>
    </w:p>
    <w:p>
      <w:pPr>
        <w:pStyle w:val="PreformattedText"/>
        <w:bidi w:val="0"/>
        <w:jc w:val="left"/>
        <w:rPr/>
      </w:pPr>
      <w:r>
        <w:rPr/>
        <w:t>±Ëe9¬´sâ?âZ</w:t>
      </w:r>
      <w:r>
        <w:br w:type="page"/>
      </w:r>
    </w:p>
    <w:p>
      <w:pPr>
        <w:pStyle w:val="PreformattedText"/>
        <w:bidi w:val="0"/>
        <w:jc w:val="left"/>
        <w:rPr/>
      </w:pPr>
      <w:r>
        <w:rPr/>
        <w:t>t&gt;#gÅ±#'çå.êê^çX#n»[¤{Ë¹ÉoyI3#ôã¿{sþwmÞë¿¯G`=#ë#XÀ@#°N#ü#t3þ}</w:t>
        <w:br/>
        <w:t>¤T"#ðm4¨nTíN½¶UÎWÕD#k·Ñ¦6#ðéôö#¯x÷ë7o##SÚ;Üvòl÷`÷É'· @Õå\ng÷#c¿'OÕªu#)Ûíöö6ý #ü#\èÆ# ÄW¹##3##&amp;'O#öÓ#kb</w:t>
      </w:r>
    </w:p>
    <w:p>
      <w:pPr>
        <w:pStyle w:val="PreformattedText"/>
        <w:bidi w:val="0"/>
        <w:jc w:val="left"/>
        <w:rPr/>
      </w:pPr>
      <w:r>
        <w:rPr/>
        <w:t>E¹]M³Tí½G÷#\6#·n¿áûx#P#2°#6</w:t>
        <w:br/>
        <w:t>ÕZmü"vÏq&lt;xvü¸X¯U·¶=?ãîÖö.u¨îå#RO#h#½pP#'ê#ã¹7##÷qÔ Ýs«#Sã#ñÄËO'6&amp;á£¹?Ac#áOºÝ¸Ý#õ0)ëP7ô§ãá/Üºó«oÞ®zÙI!#{i#»#(^Á(Ï`DeÃ2»y ÁT2TµnZÌÍªä</w:t>
      </w:r>
    </w:p>
    <w:p>
      <w:pPr>
        <w:pStyle w:val="PreformattedText"/>
        <w:bidi w:val="0"/>
        <w:jc w:val="left"/>
        <w:rPr/>
      </w:pPr>
      <w:r>
        <w:rPr/>
        <w:t>| r&amp;¤##)s¢^#ÀªÛ¨%#ï</w:t>
        <w:br/>
        <w:t>#¹Y#PµYW9¶#§&amp;oQ¡pÃ#'ÓãS&lt;# Áâ¨Ù</w:t>
      </w:r>
      <w:r>
        <w:br w:type="page"/>
      </w:r>
    </w:p>
    <w:p>
      <w:pPr>
        <w:pStyle w:val="PreformattedText"/>
        <w:bidi w:val="0"/>
        <w:jc w:val="left"/>
        <w:rPr/>
      </w:pPr>
      <w:r>
        <w:rPr/>
        <w:t>ß2###¥Nó®#H¸þXÞ6"þæ#+ÉgýË~Â²?¶# Ùîr÷É^#JûÆËèöçg½óóÆã'Oï~úä¢5ÝØ?#kÕ~L#j'×¢¦#AÕHWª³#þ¹Ê¨Ð5(@Èó*¡_ÃP#Õé¬Jgsü#</w:t>
        <w:br/>
        <w:t>ù&lt;=Wñf¨ÖáîF#DäqWÇº&lt;Ú8¶#ÊZE´«åp5Ú¾#Èº#wõ4÷£R"Öûo##Æ(¶äH#</w:t>
        <w:br/>
        <w:t>¯0ÆÕP~#Ù» þêb\ÅÄ#/ãi`4Õâ#H"¥Á#</w:t>
        <w:br/>
        <w:t>#ïÁµË¹ÎM.ÔWþzµI«oY¢@7#4\#È¿#¾ù´QtW7Y0# #0å`NËQÅF!oÉ205á4[å9 vsF~xp# #Kdõà3MJ4_Ó# R£%#T°¼</w:t>
        <w:br/>
        <w:t>ÑWØË1,#X§`}ðZ</w:t>
        <w:tab/>
        <w:t>XÁL #I}##yÑÇ±Ù #'ÅãGÞ»÷1gBº£P(XC²q3Ö##¬ÿö Ë´#Â&lt;ÆZ³%###ó}</w:t>
        <w:tab/>
        <w:t>Ñ¡õÉ¸ñÅµ#ñb&amp;úDmØ/A4§;(RI§zÀ»Î8#4=fðïYñ###ør:Ps#ÊPz:*p#XCì#$ fiªÙçí&gt;Í@tÅsÎq |Ý1#&amp;#g«¦#I#T*#×©aR</w:t>
        <w:br/>
        <w:t>#Dù "Ðäîå"-qÚ#F£V¯©r.{#ø¢ë¸w~Êþ÷Ñ¿þW¿ÿà³÷Aû#Í Lhb#«&gt;#Ü¦VVµd&amp;ñz$£G#¸6#µÌfqçøéç'§OßIO(«Wªå0ªya</w:t>
        <w:softHyphen/>
        <w:t>#ÕIf3LØY#*ËÀæBÒ\#\</w:t>
        <w:br/>
        <w:t>h#t«¤PàßÚÙOya£7ºh´I</w:t>
      </w:r>
    </w:p>
    <w:p>
      <w:pPr>
        <w:pStyle w:val="PreformattedText"/>
        <w:bidi w:val="0"/>
        <w:jc w:val="left"/>
        <w:rPr/>
      </w:pPr>
      <w:r>
        <w:rPr/>
        <w:t>Ï#ìeÐk7úñDxþ#!§#%X5slçs(t¹#õFóÙ#Z</w:t>
        <w:softHyphen/>
        <w:t>##.!$#N¨º#iK#¶ÔøY#°$¦ xé äóéB©Ù#Ð#`êòÒ0:å}#Â\3t1ÞBb5%MÑn{ÌÞÛß©VK|´ÌS^/#£0¤ã#S\v9;M</w:t>
      </w:r>
      <w:r>
        <w:br w:type="page"/>
      </w:r>
    </w:p>
    <w:p>
      <w:pPr>
        <w:pStyle w:val="PreformattedText"/>
        <w:bidi w:val="0"/>
        <w:jc w:val="left"/>
        <w:rPr/>
      </w:pPr>
      <w:r>
        <w:rPr/>
        <w:t>dww·HHc##óÑ±ðY # °tFñ#@úüsQî#vt%´¬</w:t>
        <w:tab/>
        <w:t>ÿöî 9ôY&amp;Ï#GÉÉ@|!Qx5#"#É</w:t>
      </w:r>
      <w:r>
        <w:br w:type="page"/>
      </w:r>
    </w:p>
    <w:p>
      <w:pPr>
        <w:pStyle w:val="PreformattedText"/>
        <w:bidi w:val="0"/>
        <w:jc w:val="left"/>
        <w:rPr/>
      </w:pPr>
      <w:r>
        <w:rPr/>
        <w:t>Ér3wê~lm®#ß,##"IòZ}</w:t>
        <w:br/>
        <w:t>ê¯Jö#±ûÎC)#!ë¡ÙÇöbI.¾aNk%éÓG+µÉ,·ÀÕ&gt;)½</w:t>
      </w:r>
    </w:p>
    <w:p>
      <w:pPr>
        <w:pStyle w:val="PreformattedText"/>
        <w:bidi w:val="0"/>
        <w:jc w:val="left"/>
        <w:rPr/>
      </w:pPr>
      <w:r>
        <w:rPr/>
        <w:t>öå¼M#</w:t>
      </w:r>
    </w:p>
    <w:p>
      <w:pPr>
        <w:pStyle w:val="PreformattedText"/>
        <w:bidi w:val="0"/>
        <w:jc w:val="left"/>
        <w:rPr/>
      </w:pPr>
      <w:r>
        <w:rPr/>
        <w:t>J6J%M,e,#e##ASÛrRÆOs"ÐõCÏ:#ðï+@[#g=#ë#XÀ##°N#ü#q#þ=ÊJÙNXÚÜªm#</w:t>
      </w:r>
      <w:r>
        <w:br w:type="page"/>
      </w:r>
    </w:p>
    <w:p>
      <w:pPr>
        <w:pStyle w:val="PreformattedText"/>
        <w:bidi w:val="0"/>
        <w:jc w:val="left"/>
        <w:rPr/>
      </w:pPr>
      <w:r>
        <w:rPr/>
        <w:t>FZ}G´ÙtúáÃ#&amp;YGl}ýíw#&gt;;ÛÞ&gt;&lt;?m#77¶îÞýìöí;÷ï?"2 $âú</w:t>
        <w:tab/>
        <w:t> °¿w#ûñãÇw^¿ýàÁ#jÝ#ìè6Sÿì³ÏÍ´t¢ö?~pÿ.Ýû#ç#-¡bf³ù_øù_Ù¨ïÐ</w:t>
        <w:softHyphen/>
        <w:br/>
        <w:t>v#</w:t>
      </w:r>
      <w:r>
        <w:br w:type="page"/>
      </w:r>
    </w:p>
    <w:p>
      <w:pPr>
        <w:pStyle w:val="PreformattedText"/>
        <w:bidi w:val="0"/>
        <w:jc w:val="left"/>
        <w:rPr/>
      </w:pPr>
      <w:r>
        <w:rPr/>
        <w:t>ú¯½v@ÙZ|Á¾Äå3©#ÄÛ¼¼#ÒcÐnÕ7kXj=¼ÿ V.ïmï&lt;ÊLâZ¾Ã;|##!®^d"é!åU#JEC#c#&amp;92Ô)\íoýö$#gòã#MÃóò~5qJs%QVdzæ¶#T¯ÂA{\</w:t>
      </w:r>
    </w:p>
    <w:p>
      <w:pPr>
        <w:pStyle w:val="PreformattedText"/>
        <w:bidi w:val="0"/>
        <w:jc w:val="left"/>
        <w:rPr/>
      </w:pPr>
      <w:r>
        <w:rPr/>
        <w:t>£|ñïþÚ/îæ{###«##S5W(KªY:PGh`Kú´C·.¤¼jD U</w:t>
        <w:br/>
        <w:t>Q#ÌRt3m¡»#;ÓC¤=3Aí9Ë9Dæö,3SÁOj/2Ífº½içr#dâþb:</w:t>
        <w:br/>
        <w:t>&lt;?o#ïn#Ô;&amp;C ØÌi#Ø#DaUM¡&amp;¨#6</w:t>
        <w:tab/>
        <w:t>¨ßå}Ë½x¤ØtR#TûÃ¡#e2ËxÍæ³§OrYuä^;¼ùµwß¹qcßè¦ákwÆ¿}íïno¿»Uþùk×6#UÄÙ`##8ïÓæ`#t4ÏÖ3&lt;=#¹ Vª^¯Vê¥</w:t>
        <w:softHyphen/>
        <w:t>M,#ÒµZÈ¶qÞ##Ò# #Ø£ü#ç8ûD¥ïEp|#Û[x\¦#c#;¬¾â¾® ëK}°«ÈØ½dµÖ®f#Ü[¸¿^%#¬</w:t>
        <w:br/>
        <w:t>eÏmWÙ#5ÂPÌtT°÷³|1Ìa#U#ü¨ÈÝA§#ä#XI#1ä:b##xÃ##¦8Ôv</w:t>
        <w:br/>
        <w:t>¤LÈ#J:~µP#ÙÅ# M#1¼]³ë#</w:t>
        <w:br/>
        <w:t>#ñÍS</w:t>
        <w:softHyphen/>
        <w:t>#ZtZqíV7#s×L@`8µAÔ#1=¼Xn0Ý»%¿âA¸ú¿»^÷ñ¨bÑ!}uºÒuê&lt;Ñ½Hn##Ô¢#|vuX#Jô#E0#L'Þ3#Âû·}x</w:t>
        <w:br/>
        <w:t>4ÊÐ2/ó3èû´y.|</w:t>
        <w:tab/>
        <w:t>¶M#@ïâð</w:t>
      </w:r>
      <w:r>
        <w:br w:type="page"/>
      </w:r>
    </w:p>
    <w:p>
      <w:pPr>
        <w:pStyle w:val="PreformattedText"/>
        <w:bidi w:val="0"/>
        <w:jc w:val="left"/>
        <w:rPr/>
      </w:pPr>
      <w:r>
        <w:rPr/>
        <w:t>#yÊûíNw#¾9Â¹!ê´{d¾$!Öä#</w:t>
      </w:r>
      <w:r>
        <w:br w:type="page"/>
      </w:r>
    </w:p>
    <w:p>
      <w:pPr>
        <w:pStyle w:val="PreformattedText"/>
        <w:bidi w:val="0"/>
        <w:jc w:val="left"/>
        <w:rPr/>
      </w:pPr>
      <w:r>
        <w:rPr/>
        <w:t>²Þ~¶#ì®Î#ôÄQÊ`</w:t>
      </w:r>
      <w:r>
        <w:br w:type="page"/>
      </w:r>
    </w:p>
    <w:p>
      <w:pPr>
        <w:pStyle w:val="PreformattedText"/>
        <w:bidi w:val="0"/>
        <w:jc w:val="left"/>
        <w:rPr/>
      </w:pPr>
      <w:r>
        <w:rPr/>
        <w:t>s#©¾,/ä</w:t>
        <w:tab/>
        <w:t>l#èwÂv7OMí#rus6ÅÁ,µåá#å&lt;v#Öv(NZ{ÈEJÙá#!OÓÌØ©¼Ì#ÝÂTg0¸hµäÒ0[äËVÿa§ù</w:t>
      </w:r>
      <w:r>
        <w:br w:type="page"/>
      </w:r>
    </w:p>
    <w:p>
      <w:pPr>
        <w:pStyle w:val="PreformattedText"/>
        <w:bidi w:val="0"/>
        <w:jc w:val="left"/>
        <w:rPr/>
      </w:pPr>
      <w:r>
        <w:rPr/>
        <w:t>ê¼¾\9±kõ*)À*CÃO³9ø()PÅ§Þ}qvñÙ§</w:t>
      </w:r>
    </w:p>
    <w:p>
      <w:pPr>
        <w:pStyle w:val="PreformattedText"/>
        <w:bidi w:val="0"/>
        <w:jc w:val="left"/>
        <w:rPr/>
      </w:pPr>
      <w:r>
        <w:rPr/>
        <w:t>##]Syz'#íFkÐëÄ1´æñÅÉ#F¨÷Ï[</w:t>
      </w:r>
    </w:p>
    <w:p>
      <w:pPr>
        <w:pStyle w:val="PreformattedText"/>
        <w:bidi w:val="0"/>
        <w:jc w:val="left"/>
        <w:rPr/>
      </w:pPr>
      <w:r>
        <w:rPr/>
        <w:t>##LTT#i+ÊÂÀÈ6º&amp;ó3ËCz£###ujâ½~#¾ÕùÉùùóË&gt;9FQèWëE3Ä1]ÜXMÕ$á¾È® #Âê¹8;£/AwY#´:ø|UR(éNbvs»P§@°×ìÑ¸¡#?L,)ÕÁíÈFZQ£#ª¤[´Ù×6òÈÆBá##W«#»äÕ3?oTJÈ1ê%N###ñ#ÝA##axM;#ãP</w:t>
        <w:softHyphen/>
        <w:t>óºÍÞdDÒõÁÊ#À¬piz"L#tC#Ã#Ý$%&lt;Å-dïµ#YñWÜ(¹ñyéa#õ¾#÷r·¡¹×È·Ãl,ÔK#ýD</w:t>
        <w:softHyphen/>
        <w:t>qÚ@$b¨æ#ú#Hêjb¯V®ÛÜ#¹Ã¬¶©Õ¶z£Î'»Ï</w:t>
      </w:r>
      <w:r>
        <w:br w:type="page"/>
      </w:r>
    </w:p>
    <w:p>
      <w:pPr>
        <w:pStyle w:val="PreformattedText"/>
        <w:bidi w:val="0"/>
        <w:jc w:val="left"/>
        <w:rPr/>
      </w:pPr>
      <w:r>
        <w:rPr/>
        <w:softHyphen/>
        <w:t>n'a Î#ÍHë#W#óRDh#Sû]?Ö#°#õ#¬Gà#u</w:t>
        <w:br/>
        <w:t>à¹/.#f#µ%*ï~óíÇ#ììmÍ²`Æéç#</w:t>
        <w:tab/>
        <w:t>0Hhks#</w:t>
      </w:r>
      <w:r>
        <w:br w:type="page"/>
      </w:r>
    </w:p>
    <w:p>
      <w:pPr>
        <w:pStyle w:val="PreformattedText"/>
        <w:bidi w:val="0"/>
        <w:jc w:val="left"/>
        <w:rPr/>
      </w:pPr>
      <w:r>
        <w:rPr/>
        <w:t>Kf2r#&lt;¥ï=¸ÿÍoóGïÿPôT«##½Q]¹vãÎE³#tóÍ·þäû?øÚ;o?}ú#æd·</w:t>
      </w:r>
    </w:p>
    <w:p>
      <w:pPr>
        <w:pStyle w:val="PreformattedText"/>
        <w:bidi w:val="0"/>
        <w:jc w:val="left"/>
        <w:rPr/>
      </w:pPr>
      <w:r>
        <w:rPr/>
        <w:t>uÿØ#×##[##»ÝîðÖ</w:t>
        <w:softHyphen/>
        <w:t>[Ô0æã!vÖA#÷#¿H&amp;áñhÔ§PC«#DåFwï}zïáçªÀPx#Ä##=</w:t>
        <w:softHyphen/>
        <w:t>íìëÛ^ºôèñ³7Þ¸Óh~ôÁ×#o#»ãÖù9+#ö8íiv##/#&gt;-×!ÒM#MD¹4æ2£Ã×&gt;ðéÆftýGÚ#wªéÓþÍýíB#¨KµyKbß¤Ú§d#f#õr¾PZp$¿#~ëç¿um/ôCÀý(³@ÓKÅ0Àß-Ù7Â$"Xµ¯Óüè#W+T(²ecÞÑW±w:¦##À&amp;q8±öU»Y¤</w:t>
        <w:tab/>
        <w:t>éàkHË</w:t>
        <w:br/>
        <w:t>#õ#</w:t>
        <w:br/>
        <w:t>to#w²#±ì, ù#c6,t&amp;=þ2Ï#öê³Öt8U^*##iµWsª~©ú¬¦\&lt;Ïô#Û</w:t>
        <w:tab/>
        <w:t>Î#SbGH##rp##ãB±@§:v_£I+A3þî§÷Ñ#üÁýëtªóö#··w#®sïè×@&lt;ÓçGO|ð£îÏÆíóh6Ã3ð»ßù.ÂoÅBj#è¸~Ãß½óÚQ###Å½#$#Zg#Ä</w:t>
      </w:r>
      <w:r>
        <w:br w:type="page"/>
      </w:r>
    </w:p>
    <w:p>
      <w:pPr>
        <w:pStyle w:val="PreformattedText"/>
        <w:bidi w:val="0"/>
        <w:jc w:val="left"/>
        <w:rPr/>
      </w:pPr>
      <w:r>
        <w:rPr/>
        <w:t>C:Br#Ò]Ô§°ÚÇßÄ=1Â¢##£½AÁ#âj.rVÉËd#$&lt;ïÄé_XaëïVÆr_#U/¿·W;:ýÕß[§õ@Ù"c##³/EÞR;#âK_¾$##¢¡@y#é#¥¤#^ò#R§P##Á¥</w:t>
      </w:r>
    </w:p>
    <w:p>
      <w:pPr>
        <w:pStyle w:val="PreformattedText"/>
        <w:bidi w:val="0"/>
        <w:jc w:val="left"/>
        <w:rPr/>
      </w:pPr>
      <w:r>
        <w:rPr/>
        <w:t>¨#IZPÞxÍ"ÓªØ§ü#}Ñ</w:t>
        <w:softHyphen/>
        <w:t>#0jµÈÌ#|Zà#Mâ6·èf÷stê##¤!5$#rH¢G£¸8IÑa##J.Qí/Ì2#'kD#Ì#</w:t>
        <w:softHyphen/>
        <w:t>#TRþ#2tÊ[=¹#.å"###Ç^#c§¾v</w:t>
        <w:tab/>
        <w:t>$û^â#Àrº^è#½#ò#©yD[Ì+Â</w:t>
      </w:r>
      <w:r>
        <w:br w:type="page"/>
      </w:r>
    </w:p>
    <w:p>
      <w:pPr>
        <w:pStyle w:val="PreformattedText"/>
        <w:bidi w:val="0"/>
        <w:jc w:val="left"/>
        <w:rPr/>
      </w:pPr>
      <w:r>
        <w:rPr/>
        <w:t>#÷##ÌùºßûàÃ#ßc##ÌòBà-Â|n}`#$#Èø´##ïÁÚ\Tµ²éÁ</w:t>
        <w:tab/>
        <w:t>"JH¢#§&amp;sÃójuPe#hÎñ½\©R</w:t>
        <w:br/>
        <w:t>#PW#`#!##{~è#J#úXX##&lt;#ö#O###!¬1#NædéH# w</w:t>
        <w:tab/>
        <w:t>\ç7ä##ÉNâ#7k0¤Ë#ZAÂ#Ñ#³ùáä(Ã3×J.#ÀH#?«6½t1TQ#¸áXJÕä#Ìzò@h&lt;Ä4¡éy·ÛÜÚ¬lìÔ#^</w:t>
        <w:softHyphen/>
        <w:t>·</w:t>
        <w:br/>
        <w:t>^±uþäìøãz9d</w:t>
        <w:br/>
        <w:t xml:space="preserve"> #@:{¡</w:t>
        <w:br/>
        <w:t>6</w:t>
        <w:br/>
        <w:t>o#? #îK¨£p2ì?Ø¸h#ÚI#5[Hø{Å#T¬Ã½½Ýz½/Vj;;»Y0#¹ö#ëÙ×^Ï,#ZeE²øsÁ°×³µ¹YßÚÜ=8¨×7ª²²31UQÞt'¬F,#</w:t>
        <w:br/>
        <w:t>«FÛVÞNj**)#êT×</w:t>
        <w:tab/>
        <w:t>#Ó7#;åä´Ýï00^u³V*Õ=r=ùÁh Å}Ë.Á&amp;C#FvòJtUä¼1»b#`¬´Ví,*Â¯#Åõ,®Õêô_H#î¢b¡¾µQÓ%ìz###Â¥H#ÛÁxÖhvB/ØÞÝÜ9Øæ#Îl#óÕbiSö#þI«ÓhÓ(fwX&gt;##"-Aç#}#QTÐ#Ñ¯ÄÞ</w:t>
        <w:br/>
        <w:t>i«Ò¾òí°\Î</w:t>
        <w:br/>
        <w:t>ù+3esFM#º</w:t>
      </w:r>
      <w:r>
        <w:br w:type="page"/>
      </w:r>
    </w:p>
    <w:p>
      <w:pPr>
        <w:pStyle w:val="PreformattedText"/>
        <w:bidi w:val="0"/>
        <w:jc w:val="left"/>
        <w:rPr/>
      </w:pPr>
      <w:r>
        <w:rPr/>
        <w:t>M!§# #</w:t>
        <w:br/>
        <w:t>I#H±"×»#j§Ó6¨##I¦-yçdOr#òy#EîLì.X#Âîr#J#µÆâ^ô#$#n-Céø#úðøBâÕöZÓÓÔ)ò#D###&amp;p}#C¥õ%</w:t>
        <w:softHyphen/>
        <w:t>G`=#ë#ø+&lt;#ë#À+xó</w:t>
        <w:softHyphen/>
        <w:t>ðº~xëó»#KE¤¶øÔ¿¼h#c#</w:t>
        <w:tab/>
        <w:t>ÍßÚÙ-mlÞpwgwãäô¸T®&lt;zøìk_ûÆü¡wR#FX/Ü¼yçþÏA#;;;#}ôÉ»ï~ûý÷ß?:&lt;z~|,ñ¤e##{?ÃøÎí7&gt;ùäîõ#¯Ý~û$#=}|ï#zÝf#c</w:t>
        <w:tab/>
        <w:t>Ær)¢#ÓtNÏÎîÝ»wý:]#7]ý¡\-½ûsïnïï##GÑáàpóãþ¤X®_¿õæg#~2h´Åë¥6É`ÔLY`9K`.×8C»3õ###*"^\ ¿O7#'³.½l±9é&lt;zØJ#@#²#-¦Z/#25F#*¾.ÎZ#6.#ô&amp;L'ß½}</w:t>
        <w:softHyphen/>
      </w:r>
      <w:r>
        <w:br w:type="page"/>
      </w:r>
    </w:p>
    <w:p>
      <w:pPr>
        <w:pStyle w:val="PreformattedText"/>
        <w:bidi w:val="0"/>
        <w:jc w:val="left"/>
        <w:rPr/>
      </w:pPr>
      <w:r>
        <w:rPr/>
        <w:t>##®¨M$m</w:t>
        <w:tab/>
        <w:t>$)X3«ù`.b54åt¶RD#\Ðh#SÖ¦}ôú###)³)#í]`#</w:t>
        <w:br/>
        <w:t>¯".´#@À J-qÆñ#ç)0%ÿGãsÜª¥v&lt;#CjðsùBa4ïbéÒºÂ&gt;I~QK#oNÙ</w:t>
        <w:br/>
        <w:t>°0Ý,EH¡$æðö·þú#o§¼&lt;ºõa#s.hÓ#[sxkSñgwïííî\LGôxGôlôÛÝÆñ³##ÿäÞG?îöø#ý4YábvíúuDÌ+Cïú¬´?Î¾V.##K¿rûÝ°;:ª×,s5bt#w##hxx#±?[¤Æ#;[#èjjW³´##7n\W#@ÊºI£Îø@O 5ðe</w:t>
      </w:r>
    </w:p>
    <w:p>
      <w:pPr>
        <w:pStyle w:val="PreformattedText"/>
        <w:bidi w:val="0"/>
        <w:jc w:val="left"/>
        <w:rPr/>
      </w:pPr>
      <w:r>
        <w:rPr/>
        <w:t>j#ì®j²t-aþåãg®ê/W/WO»#C¯ã#h#®C]áõ²V¦zþb~P÷n#U°L)3N±ì#BD¤f¸;¸#Ksý##êY&lt;Ó&lt;«@#OãzM¥R</w:t>
        <w:tab/>
        <w:t>(Ë#Tÿ##§èÞ[C®\&lt;eRx#_Ç("W##OIdå§ä§ öZ´#ÍÃqì=ï#ú´'(~#dæ]P%Fçss#¾Â0IíñÊ\céÐµ#°É§²t.Ow´ä##HIÌÛ?¿QrDîcäs##qxy÷³#?ûü§ÜOhC¡_!w#¥OVPG ýA"²V«q0Õâø°B2#L%ýï¢Z##Ñ¼#ïC#òHN²</w:t>
      </w:r>
      <w:r>
        <w:br w:type="page"/>
      </w:r>
    </w:p>
    <w:p>
      <w:pPr>
        <w:pStyle w:val="PreformattedText"/>
        <w:bidi w:val="0"/>
        <w:jc w:val="left"/>
        <w:rPr/>
      </w:pPr>
      <w:r>
        <w:rPr/>
        <w:t>¹bÚøûØ×BA$®I£a#ÉÅeE`V5ÉA|ä#8Iv#Y#Ù#ÒÁ#=ÇCù¿V®Ðæ#7##È('W§bv;é4^¾`©c~#Ý×ð4áÈ</w:t>
      </w:r>
    </w:p>
    <w:p>
      <w:pPr>
        <w:pStyle w:val="PreformattedText"/>
        <w:bidi w:val="0"/>
        <w:jc w:val="left"/>
        <w:rPr/>
      </w:pPr>
      <w:r>
        <w:rPr/>
        <w:t>#Þ`xY®ä)XsË#M§#ê¬R)ñ^</w:t>
      </w:r>
      <w:r>
        <w:br w:type="page"/>
      </w:r>
    </w:p>
    <w:p>
      <w:pPr>
        <w:pStyle w:val="PreformattedText"/>
        <w:bidi w:val="0"/>
        <w:jc w:val="left"/>
        <w:rPr/>
      </w:pPr>
      <w:r>
        <w:rPr/>
        <w:t>±þq#Ä®õÁ{ö÷ÿÿûG#|ÿôÉ½A«Õxzüñûïð?{xr¯#w#¢±##cDíÒh¸wÆqW##Áx#LNóäô#'B#Ä#</w:t>
        <w:br/>
        <w:t>)Fé°Ñ¼ '"</w:t>
      </w:r>
      <w:r>
        <w:br w:type="page"/>
      </w:r>
    </w:p>
    <w:p>
      <w:pPr>
        <w:pStyle w:val="PreformattedText"/>
        <w:bidi w:val="0"/>
        <w:jc w:val="left"/>
        <w:rPr/>
      </w:pPr>
      <w:r>
        <w:rPr/>
        <w:t>*f'¹ØÝR: Ó4µÎä#Ù`rp½#3ý&gt;ªÛÛµíM#@¤6ÅX¶»Îò¥VÅÕ#ö%õÈè3Mr¹#¥W.û½Q##KTö§N·@u}zaÐmMG±ÒÁ ù\#/&gt;y£##Læ?I#Á)d~¿Qß§©¢ë#`!æó1#-E£)ÃW*EM~ö¶H43#HÃÚééSey%Y!sÕ</w:t>
        <w:softHyphen/>
        <w:t>*°#²C»u`a£.e»q§ÛG#Ö¹nHW«ÈU0A JÀ¼àtKfKá#óÉôpSÂÒ}Ý+/C·ðÝ¹ò</w:t>
      </w:r>
    </w:p>
    <w:p>
      <w:pPr>
        <w:pStyle w:val="PreformattedText"/>
        <w:bidi w:val="0"/>
        <w:jc w:val="left"/>
        <w:rPr/>
      </w:pPr>
      <w:r>
        <w:rPr/>
        <w:t>Eû«[ÓÕ]È</w:t>
        <w:softHyphen/>
        <w:t>#Mu#Ü9#QÛÕe#É©è&gt;àÑ#Ã§+þK#B·Å5hØMQ2Â#»ç#Ý#^¹#º#ë+#Û</w:t>
        <w:softHyphen/>
        <w:t>ÑÆ¾øpÏÑÕ¹=¾Â#Þ</w:t>
        <w:tab/>
        <w:t>ëXñ¥qZÿ¸#õ#¬Gà«=#ëmý«}ÿ~æÙÂ#§3#§£k7#»îu##!ß$÷s^¹¾ñôùéí7¿þ§òÁ#·Þ&lt;~z|ûõÛï¿ÿ#u7SG·X~kkûððúÃ##áè#aáÁÓ'×n###?=&lt;ºöô#Â¢#[éT¼F´#`##ó_th5p#|N}U¾P£^Ý¸¼øø§#w{]Ò</w:t>
      </w:r>
    </w:p>
    <w:p>
      <w:pPr>
        <w:pStyle w:val="PreformattedText"/>
        <w:bidi w:val="0"/>
        <w:jc w:val="left"/>
        <w:rPr/>
      </w:pPr>
      <w:r>
        <w:rPr/>
        <w:t>´Ðä##ªõ*ºuPjöü&lt;#ÂçÎ##x#Ì9ÏïN·@¾X¤ù#ï#ÜTh#y(Q</w:t>
      </w:r>
    </w:p>
    <w:p>
      <w:pPr>
        <w:pStyle w:val="PreformattedText"/>
        <w:bidi w:val="0"/>
        <w:jc w:val="left"/>
        <w:rPr/>
      </w:pPr>
      <w:r>
        <w:rPr/>
        <w:t>µ#&amp;Ið¨å#FÍÐ&lt;ÒFóî6&gt;÷ôâ&amp;##ûÛã#h¼9ZDtZ`)áú#¤`²#'OQ##Ì#ô#~nÑm</w:t>
      </w:r>
      <w:r>
        <w:br w:type="page"/>
      </w:r>
    </w:p>
    <w:p>
      <w:pPr>
        <w:pStyle w:val="PreformattedText"/>
        <w:bidi w:val="0"/>
        <w:jc w:val="left"/>
        <w:rPr/>
      </w:pPr>
      <w:r>
        <w:rPr/>
        <w:t>v^óg·#^{}{w#0K1_94EDÌ®Dcõ¥¾V®c]sÊjG þ#G ¬UVG6</w:t>
      </w:r>
    </w:p>
    <w:p>
      <w:pPr>
        <w:pStyle w:val="PreformattedText"/>
        <w:bidi w:val="0"/>
        <w:jc w:val="left"/>
        <w:rPr/>
      </w:pPr>
      <w:r>
        <w:rPr/>
        <w:t>Ì #µ*°Ö|</w:t>
      </w:r>
      <w:r>
        <w:br w:type="page"/>
      </w:r>
    </w:p>
    <w:p>
      <w:pPr>
        <w:pStyle w:val="PreformattedText"/>
        <w:bidi w:val="0"/>
        <w:jc w:val="left"/>
        <w:rPr/>
      </w:pPr>
      <w:r>
        <w:rPr/>
        <w:t>pM##Ò#j#</w:t>
      </w:r>
    </w:p>
    <w:p>
      <w:pPr>
        <w:pStyle w:val="PreformattedText"/>
        <w:bidi w:val="0"/>
        <w:jc w:val="left"/>
        <w:rPr/>
      </w:pPr>
      <w:r>
        <w:rPr/>
        <w:t>#q&gt;tg#ÜB##$¾@ì5É¦ÉãÌ</w:t>
        <w:br/>
        <w:t>ßlmmn·íÃÃ]2</w:t>
        <w:br/>
        <w:t>#:i¿©y«Ü0#1#"#10¼8ýa&lt;</w:t>
      </w:r>
      <w:r>
        <w:br w:type="page"/>
      </w:r>
    </w:p>
    <w:p>
      <w:pPr>
        <w:pStyle w:val="PreformattedText"/>
        <w:bidi w:val="0"/>
        <w:jc w:val="left"/>
        <w:rPr/>
      </w:pPr>
      <w:r>
        <w:rPr/>
        <w:t>(\Q`#µ·B¾Rç#N{8ç¢ÚÆÖÎ[oÞÚÛÙØÞ*×67#o¿ßÜ=nüø#&gt;þi§s&gt;ÏÄ)#ÕE###fÇýë¥Òv§Ý¿Y</w:t>
        <w:softHyphen/>
        <w:t>½S«üüÞá»»¡Ù#ÈòäñDÐLÙ^÷#0ÖëtßÞÚ¤&gt;IsÆÙÙ}ú£</w:t>
        <w:tab/>
        <w:t>e</w:t>
        <w:tab/>
        <w:t>a#7nßù[ãoþêwi³^#\,*ÕJ##èWãD#NQïjþWü«É¿L#8~õËmÌï$]æ# {c6f&gt;á³b#aaNj#ðê#9#âmNÎØ®#Ûê#Ün##ºHv§#ÐY#9[l¢85</w:t>
        <w:br/>
        <w:t>Ò¥Æh#~#þº#ÕÚ }/Ú#jSmÙ¨#Ââ##}.òt¿Oúø´ÏI</w:t>
        <w:br/>
        <w:t>(#bV#L#Z¸i##8ú#ÌÀÏT#Ã÷*ótÔ#GÃin</w:t>
      </w:r>
      <w:r>
        <w:br w:type="page"/>
      </w:r>
    </w:p>
    <w:p>
      <w:pPr>
        <w:pStyle w:val="PreformattedText"/>
        <w:bidi w:val="0"/>
        <w:jc w:val="left"/>
        <w:rPr/>
      </w:pPr>
      <w:r>
        <w:rPr/>
        <w:t>ËG</w:t>
      </w:r>
      <w:r>
        <w:br w:type="page"/>
      </w:r>
    </w:p>
    <w:p>
      <w:pPr>
        <w:pStyle w:val="PreformattedText"/>
        <w:bidi w:val="0"/>
        <w:jc w:val="left"/>
        <w:rPr/>
      </w:pPr>
      <w:r>
        <w:rPr/>
        <w:t>#ú&amp;0</w:t>
        <w:tab/>
        <w:t>@4^²(&gt;$âá#×9«13#u#Ø #.½=ËW¨Z©¯U»ò#¡#!3Q6#2oó#ýÕ@y#X!</w:t>
        <w:br/>
        <w:t>*¥¨TT#M,#«Ãpq-ÆóQ«}òüèòü&lt;Hçp#¤</w:t>
      </w:r>
    </w:p>
    <w:p>
      <w:pPr>
        <w:pStyle w:val="PreformattedText"/>
        <w:bidi w:val="0"/>
        <w:jc w:val="left"/>
        <w:rPr/>
      </w:pPr>
      <w:r>
        <w:rPr/>
        <w:t>#&gt;H</w:t>
      </w:r>
    </w:p>
    <w:p>
      <w:pPr>
        <w:pStyle w:val="PreformattedText"/>
        <w:bidi w:val="0"/>
        <w:jc w:val="left"/>
        <w:rPr/>
      </w:pPr>
      <w:r>
        <w:rPr/>
        <w:t>( 3</w:t>
      </w:r>
    </w:p>
    <w:p>
      <w:pPr>
        <w:pStyle w:val="PreformattedText"/>
        <w:bidi w:val="0"/>
        <w:jc w:val="left"/>
        <w:rPr/>
      </w:pPr>
      <w:r>
        <w:rPr/>
        <w:t>Ä1«Qn#ÏÇ#rã&amp;~hÊt% I</w:t>
        <w:tab/>
        <w:t>:]N·</w:t>
      </w:r>
    </w:p>
    <w:p>
      <w:pPr>
        <w:pStyle w:val="PreformattedText"/>
        <w:bidi w:val="0"/>
        <w:jc w:val="left"/>
        <w:rPr/>
      </w:pPr>
      <w:r>
        <w:rPr/>
        <w:t>#-¡î|¤#;</w:t>
      </w:r>
      <w:r>
        <w:br w:type="page"/>
      </w:r>
    </w:p>
    <w:p>
      <w:pPr>
        <w:pStyle w:val="PreformattedText"/>
        <w:bidi w:val="0"/>
        <w:jc w:val="left"/>
        <w:rPr/>
      </w:pPr>
      <w:r>
        <w:rPr/>
        <w:t>Ä£#Nol#yè#¬c¥[\#$(Q)#"V7KjT¨#¢È#x#ô'c´ùá5Ôª#pÏ..:mT#MÕü</w:t>
        <w:softHyphen/>
        <w:t>©ÛÁ$Ý3*</w:t>
        <w:br/>
        <w:t>(B'£Ê</w:t>
      </w:r>
    </w:p>
    <w:p>
      <w:pPr>
        <w:pStyle w:val="PreformattedText"/>
        <w:bidi w:val="0"/>
        <w:jc w:val="left"/>
        <w:rPr/>
      </w:pPr>
      <w:r>
        <w:rPr/>
        <w:t>ÒË"5hÔåñ«Ga#ñÉ¢d}¹¾</w:t>
        <w:tab/>
        <w:t>A ?k×êåq&lt;Æ#A·w~r|~vÜi7Ùo##=?~pv$ë{g{ðqÂ,6¥ÃaH##@8MÆ}#»q#ñÆ¨¢#ëÃA4iÌ³*/ÎÜ·À+ÌÇ^¿=/åkaXd«·îuIÉod,M&lt;1R4ÂÐTª#ÛÅj]{Q#H &lt;z!ô"$zUCCF#³4þî ¬#"½È\ë#ãÆÙÅ¨;`ÞnnU±%!í\ßh&lt;</w:t>
      </w:r>
      <w:r>
        <w:br w:type="page"/>
      </w:r>
    </w:p>
    <w:p>
      <w:pPr>
        <w:pStyle w:val="PreformattedText"/>
        <w:bidi w:val="0"/>
        <w:jc w:val="left"/>
        <w:rPr/>
      </w:pPr>
      <w:r>
        <w:rPr/>
        <w:t>#ÅáhAû#ûuÀH=^#úÜÙ#h°P¾#Ù0Y,z#.#hs5pZ#p\ ð=##H7ßYyâ:è#"@à-&amp;þÙY+_Ì·:-Þ'#¼í</w:t>
        <w:softHyphen/>
        <w:t>j½8;ÍËF¯Û³|#)!Ývþa«å b~0ßÇÛ#Q#zÙØéá%#r&gt;Ñ ¸¥</w:t>
        <w:softHyphen/>
        <w:t>ê=S#4âÌR3@áIdcÚd#¯®~$V#û&amp;¡¸qéFÀÿLG5b÷A#C]BF!³1O}uXwÏ´#t#Vo¤o\J"É#,û#-ÙSu#5µP#ä/z+ }</w:t>
        <w:softHyphen/>
        <w:t>#ë#XÀz#Ö#ðêÀ:#ðêÜË+W¢èñÁ½Ïk[#¡iã¿¼¸ ¬²x6½}tðüâd##ÎÏO_»uó{#Ý|íáÓ§#þR×C¤ÊÍ</w:t>
        <w:softHyphen/>
        <w:t>û##nlo#~/..jÕê³çÏ·övÑ#P@LÈ&amp;£#i-##]íÆÙù#äÉVo@¬ÖyÙê# àÓj]~üÓ#[í#0icsÛòÓ²Ùý½B1||B/4^#hw©'Pk#w{ín¯GéÒ(#X#6*BtÑïtâ#R#ÔÅrÂÔ+Ì¼ì¿yØ¶r}¶.^Ð9¹$&gt;°Ð&gt;¹¼#¥SHì7ú´îïmW7·8###¢</w:t>
        <w:tab/>
        <w:t>'i¼#ç¨Eû#üÒ</w:t>
        <w:br/>
        <w:t>-µõzñÙñÓý££As´###³ÑÛ×öv*ÅRA¶ÕD¸V©§CH-QüGû~W£^³#E´®Æ#¼»%Bà:X³8,Ís3BS##®¡cÈ)@Bí¼Æ/P0+ä¼Ry#]ÆJ¾V¬5½ÃëûP#"XùÈ</w:t>
        <w:br/>
        <w:t>;Õ:½#ó*jøë##0kv#¨m#ì^ûë#¿vv:ÈªAAèáàèF¥º¿±ys&lt;M_¿õF®Pòåýk·ë»7J#åÚ.}"</w:t>
        <w:softHyphen/>
        <w:t>ö&amp;?ß~#1ë_ûZí`#a9õ¦g·»¿{zqüøÙçÝ^§?#à#×7%d#Î/+wºo2+#âÀ</w:t>
        <w:softHyphen/>
        <w:t>#ço0ËÇ1qpøÎ;ßBà#*¸</w:t>
        <w:br/>
        <w:t>ã:ou½bZð+¿ü-d"&amp;ÞþÞN&gt;#</w:t>
      </w:r>
    </w:p>
    <w:p>
      <w:pPr>
        <w:pStyle w:val="PreformattedText"/>
        <w:bidi w:val="0"/>
        <w:jc w:val="left"/>
        <w:rPr/>
      </w:pPr>
      <w:r>
        <w:rPr/>
        <w:t>y##h&gt;M##9#`ÎC{9Ñ]µê/x|#¶$#I#%3¢»ú¡gï##½±½ýúnýÖvñ Ù)#zWB¯äçÊ¡_üJÄo"ZÛóàW</w:t>
      </w:r>
      <w:r>
        <w:br w:type="page"/>
      </w:r>
    </w:p>
    <w:p>
      <w:pPr>
        <w:pStyle w:val="PreformattedText"/>
        <w:bidi w:val="0"/>
        <w:jc w:val="left"/>
        <w:rPr/>
      </w:pPr>
      <w:r>
        <w:rPr/>
        <w:t>äÎ·#jBC¬nµ5##¦èå$µ]fGT|#³#</w:t>
      </w:r>
      <w:r>
        <w:br w:type="page"/>
      </w:r>
    </w:p>
    <w:p>
      <w:pPr>
        <w:pStyle w:val="PreformattedText"/>
        <w:bidi w:val="0"/>
        <w:jc w:val="left"/>
        <w:rPr/>
      </w:pPr>
      <w:r>
        <w:rPr/>
        <w:t>G1NE~xýJ#XÙ#.</w:t>
        <w:tab/>
        <w:t> AÙ</w:t>
      </w:r>
    </w:p>
    <w:p>
      <w:pPr>
        <w:pStyle w:val="PreformattedText"/>
        <w:bidi w:val="0"/>
        <w:jc w:val="left"/>
        <w:rPr/>
      </w:pPr>
      <w:r>
        <w:rPr/>
        <w:t>8å&amp;# I# ôíøù##</w:t>
        <w:br/>
        <w:t>å</w:t>
      </w:r>
    </w:p>
    <w:p>
      <w:pPr>
        <w:pStyle w:val="PreformattedText"/>
        <w:bidi w:val="0"/>
        <w:jc w:val="left"/>
        <w:rPr/>
      </w:pPr>
      <w:r>
        <w:rPr/>
        <w:t>~³Ò#PeÆ}LÉEóLq.</w:t>
      </w:r>
      <w:r>
        <w:br w:type="page"/>
      </w:r>
    </w:p>
    <w:p>
      <w:pPr>
        <w:pStyle w:val="PreformattedText"/>
        <w:bidi w:val="0"/>
        <w:jc w:val="left"/>
        <w:rPr/>
      </w:pPr>
      <w:r>
        <w:rPr/>
        <w:t>ÑX£¢©&lt;#ç#¨#'r#Ïw#dú«¯ssü»</w:t>
        <w:tab/>
        <w:t>#ü[×f¸È&amp;üh`°óÓ##-3¨ ,`#-æ#VÒdÈïû¤íÔ¯##É¦%#´#½#*¼ãððÁÝ#¾÷o=#Ã2#E06§ %|)J\×Ëú:µ:uÌÎ@J#w$ÁÀ¦#öQæ¶ø)mDs(#øp#äÅºÝ##F#&amp;$!AC&gt;H.ë!ùIïtHÿIIec#ªó6°£\¾#</w:t>
      </w:r>
    </w:p>
    <w:p>
      <w:pPr>
        <w:pStyle w:val="PreformattedText"/>
        <w:bidi w:val="0"/>
        <w:jc w:val="left"/>
        <w:rPr/>
      </w:pPr>
      <w:r>
        <w:rPr/>
        <w:t>#q¹TFì#õng°¹¹#¡?Q¤5#IÁt</w:t>
        <w:tab/>
        <w:t>ØÒ(T \ªBªj£#çÄ#Y#ft©#UËE¶êöV#ùUõ#{7nÜyý;ûû[#ûÜ:º#.`cMçêé(#çåâ#IPy##ï§µ#j#Qok#]ØsÌ##Ù~¿wvv2#"nôêÈ!m¶;e'$#0991;#: áæNq2ëôÚ½³ãóI#1ï8åO</w:t>
      </w:r>
      <w:r>
        <w:br w:type="page"/>
      </w:r>
    </w:p>
    <w:p>
      <w:pPr>
        <w:pStyle w:val="PreformattedText"/>
        <w:bidi w:val="0"/>
        <w:jc w:val="left"/>
        <w:rPr/>
      </w:pPr>
      <w:r>
        <w:rPr/>
        <w:t>«+#e°]~{t3ádâ²R¢GhUÎÉ2 \vÙ8¡úD*Â-7g#áÄ#\]ü##µ?»f#Ð|Þà3à²MÃ¥X)#«a¾&lt;fgáNx^#æ</w:t>
      </w:r>
      <w:r>
        <w:br w:type="page"/>
      </w:r>
    </w:p>
    <w:p>
      <w:pPr>
        <w:pStyle w:val="PreformattedText"/>
        <w:bidi w:val="0"/>
        <w:jc w:val="left"/>
        <w:rPr/>
      </w:pPr>
      <w:r>
        <w:rPr/>
        <w:t>0=ÄQ&lt;+WÊN'##iy7#«³#+Õ£}r¯#ä+ÎVáhÈáõ#öÉEé[ß¡¦ü#M1ÓÙp8##IHerA##Îå#3#b</w:t>
        <w:tab/>
        <w:t>÷ýèè#·E#@£É¶©´Êìé"¢5EDdµ*1févèÛ0y¬å!Y.&amp;º"t#VIFôKin«R#ÉÒqËD¾ÿR#sõ#¾1Iu*¡.©Ô(²¥í(É#YÑÖânr&lt;z8ï8;ÒzÔj^Þ+w;®¤i4¿íá´3Ü»#Ãe0#å4¢ú1Ðú±#õ#¬G`=#¯Ð#¬S#¯ÐÍ\^Ê ä¦pÁ÷#öùô&gt;~~Lø#Ùk7n`õüôäÎÏýÒÃ_o5[àjiCùÛÛ;ÜÚÚ¿wÿ##_(&gt;~ö´R®4/#û;{Þ½#qq/êNQéÚÛw?{°±µ{Ùl##\üäY§AèE#ÿæí#{#»#ínWÖª¶@VùôððÚÎÎÞµ£#õÚ#&lt;Ï#ãÉtyqùäñ# Z¥¶µwx»H=ÍÏmlm!µFP2luÏE¹i~ÊûùjY}ÕêÉF¸X~ßãë#YoÄY#ÿù##.#7#6"ZÌKÈ#C #7Ôx&gt;#ÌFn·VßÄ$»XÙð(£K#Ø1Cà</w:t>
        <w:softHyphen/>
        <w:t>ÛèÝ®ìÜ</w:t>
      </w:r>
      <w:r>
        <w:br w:type="page"/>
      </w:r>
    </w:p>
    <w:p>
      <w:pPr>
        <w:pStyle w:val="PreformattedText"/>
        <w:bidi w:val="0"/>
        <w:jc w:val="left"/>
        <w:rPr/>
      </w:pPr>
      <w:r>
        <w:rPr/>
        <w:t>"</w:t>
        <w:br/>
        <w:t>àïîÖJ)WRDÓ+¶r&lt;=#Ö#xÅb#C§1ñ¾#Í1ï&amp;ÒU»0##Ô###g³ÔT÷öê7oî¿yçÆz¥#ÊÌ¡Ð#¯¸uKÛõ.1_)_Ø¬#Jõj}{wï;7E4µp¸M3«T©¾ýÍoï#^gé{÷##½åùÕG##´J6#míìàP§®nÊd BYIÊ}##&gt;þèÏÞy÷ko¼õÍbå(©¤rý#®õl²#çG·ßÆVàÞ³G#·vý&lt;#"ôTî7Ã£#Zæn®G#lm#$IÃ#Døÿmíl=?&gt;9;k8à&lt;</w:t>
        <w:softHyphen/>
        <w:t>1?</w:t>
        <w:tab/>
        <w:t>Xeg8Ëý½¿÷?ÿí¿ñëÛ{#{áeP¥ÅqMUIwD«xºw#V[hºµÿâ#Nè#Ë'¯þH#¾ã#ISS¤O½èy8#À?Á#|ðß'w-øa#×#!Íò´J&gt;¨(8£#æWÊ#zøa/#ß£wFã·«°#%Ø¡!ÃÓ*Ê³XdA#v!`ë30wUø</w:t>
        <w:softHyphen/>
        <w:t>G@xT@=Üª[#ú·þ#ãúRñ#lD#%}¾¨G°VT</w:t>
      </w:r>
    </w:p>
    <w:p>
      <w:pPr>
        <w:pStyle w:val="PreformattedText"/>
        <w:bidi w:val="0"/>
        <w:jc w:val="left"/>
        <w:rPr/>
      </w:pPr>
      <w:r>
        <w:rPr/>
        <w:t>¤#fæç#&amp;{g#P Ìd¡Ø¸R </w:t>
        <w:br/>
        <w:t>ä:â9&gt;ºM4#$=ÃN×Ý</w:t>
        <w:softHyphen/>
        <w:t>/EGc#Ø°ÓY 6#eVYóäfpÏ#zùýÞ#h#Ào:¥_*ze,;Ípräg)Ì#^ª×~ôè{úäa&lt;@Ø</w:t>
      </w:r>
    </w:p>
    <w:p>
      <w:pPr>
        <w:pStyle w:val="PreformattedText"/>
        <w:bidi w:val="0"/>
        <w:jc w:val="left"/>
        <w:rPr/>
      </w:pPr>
      <w:r>
        <w:rPr/>
        <w:t>àL#Û#Ú#±ÍÆ¤###¦a#y### Áäeò=#</w:t>
        <w:tab/>
        <w:t>Y¹8ËG8#ØÑïõ#ÏÙzI®&gt;f9#¼&lt;¹¤B¡*#Cù#ÇÐ#OÏºggÂ\m</w:t>
        <w:softHyphen/>
        <w:t>Pû1ÏÉábÏ")Wy#Ô#ÉW.s"É</w:t>
      </w:r>
    </w:p>
    <w:p>
      <w:pPr>
        <w:pStyle w:val="PreformattedText"/>
        <w:bidi w:val="0"/>
        <w:jc w:val="left"/>
        <w:rPr/>
      </w:pPr>
      <w:r>
        <w:rPr/>
        <w:t>åþê?spôZ#UO[dÍh</w:t>
        <w:br/>
        <w:t>°sóÈ#6ja1¼vt=MëziCÉ!d#ÁÜ###T÷£¿yçÆµë·v¶v¶®CA®#®Wy§#á#ý£ÿ÷÷þè÷ÞÿÑ#ß}vöé{#üq·×bQW^·]9W.#«##Ô$##èr?¼qÀ2"#e%ºwTÊT1¼8#&lt;¤uÅÓ0`"ð¯¹Ägbz#Ìír.?2##öý</w:t>
        <w:br/>
        <w:t>óËÂ#®+d#0Ì½MQÆ¿8?o^^#ò(Ì÷#¯ÅbgfI~qg##Dû'Ã#íUÙ</w:t>
        <w:tab/>
        <w:t>©c1#C{#%J#j#æÔþ.'fÓn2ºg#³p8#ÀÿPf´\Yîâ²Á#;¼½³}°Ó# ôÈÙøKÄþqN##ðOBÍ¶#S/0¥M&gt;ñJå2</w:t>
        <w:tab/>
        <w:t>0Ä?ú##a#ÂHÓsÛú$á±l¿O²¦#cëèEXå6º«)#4_#ôÕp½Øª¸p&lt;Y#Ø $#/d »í ßCgGYAa{K&amp;ºÍñJ. ÉõÈ©#:e#´#&lt;âÒ##ö»íU¢#îÎZBgõûUf!¹»¯`¬´¾¤õ#¬G`=#uG`#x#ï}!_È¾çò&lt;|úr5xgo×¢çOO^¿ùæ#üô#¾û§g§õzýÉÇ®s(¯</w:t>
      </w:r>
      <w:r>
        <w:br w:type="page"/>
      </w:r>
    </w:p>
    <w:p>
      <w:pPr>
        <w:pStyle w:val="PreformattedText"/>
        <w:bidi w:val="0"/>
        <w:jc w:val="left"/>
        <w:rPr/>
      </w:pPr>
      <w:r>
        <w:rPr/>
        <w:t>iµVÿüó{#¶¶6øÃ#mmlãf}ýÆÍ&gt;ü$P[»'a.ÊÀê0÷Æ[oýè½#îÜ¹óàÁýýÝ½~ò#däý## ´ZíÖ4è^6Z»»»VX&lt;}öð½÷P® gX&lt;ö#©Eôä1ðhcs·P¬</w:t>
      </w:r>
      <w:r>
        <w:br w:type="page"/>
      </w:r>
    </w:p>
    <w:p>
      <w:pPr>
        <w:pStyle w:val="PreformattedText"/>
        <w:bidi w:val="0"/>
        <w:jc w:val="left"/>
        <w:rPr/>
      </w:pPr>
      <w:r>
        <w:rPr/>
        <w:t>£B¹b%U#÷èøçÐo¢BWJéÔÙñsØÇÅj-#Ò^</w:t>
        <w:tab/>
        <w:t>»(¤É¦hðwæÕlú[i#?ûU~Ø#N#qPÈÕçct¨Ñêó¨#É¬#7¥&lt;¨n4ÚqL#qj8ùÂý{÷8g#£ëGoMF¹Ã#wÎÎ#7wö÷£Ê7·®}ë`'ÈÃ#U¡rü¾º</w:t>
        <w:tab/>
        <w:t>#Aiî#£PÖÍ#k¹0O#ÈËyA##b¹B#üøÓÂe¼#/#f¹£yàwgÞpãÜR©rú2EÏ1üÿ~z#ë6«ÛÝÏÕòaåõ7ÞÜÙ¿V(×#n$É²µ½U¯n##Ý8¼ù:w%ò#nÖÕÚY»ãå#°¡e¨&gt;Êo#®¾íUÁ#óZîk"òÂÑ¾ýæ·èB §Ý8</w:t>
        <w:softHyphen/>
        <w:t>ª#s{$Å6Ë^ß=Êå£÷&gt;ü`wçZÞÎÛÕâ#D#ú!·óH$¥¬Øåº}Ug</w:t>
      </w:r>
      <w:r>
        <w:br w:type="page"/>
      </w:r>
    </w:p>
    <w:p>
      <w:pPr>
        <w:pStyle w:val="PreformattedText"/>
        <w:bidi w:val="0"/>
        <w:jc w:val="left"/>
        <w:rPr/>
      </w:pPr>
      <w:r>
        <w:rPr/>
        <w:t>r#í6È|# âÆáµ"jp¦ø#Zs«# #ÿijàW#å#þâ7G{7oÞPAÖzëÂº#¨×I#ßLbÿ·ZÃÂáÉ/e£má¬ÉWÔ#]â@ue#JÄ#=</w:t>
      </w:r>
      <w:r>
        <w:br w:type="page"/>
      </w:r>
    </w:p>
    <w:p>
      <w:pPr>
        <w:pStyle w:val="PreformattedText"/>
        <w:bidi w:val="0"/>
        <w:jc w:val="left"/>
        <w:rPr/>
      </w:pPr>
      <w:r>
        <w:rPr/>
        <w:t>#¢©ô</w:t>
        <w:tab/>
        <w:t>DGÆg¼|nA|jËcr#©,TürÁ+×9?#{ñldZ#D7/#?#!#I#¥Ù#¡æ[hºÙ0Às¥#à#&lt;Y¯E°</w:t>
        <w:br/>
        <w:t>Lº;#\UPò#(í3pÃA/é#¬SÏ¦á´#ÎjE l¦#f"Nî#:</w:t>
        <w:br/>
        <w:t>X}Tt#tý¼øIpP#¼</w:t>
      </w:r>
    </w:p>
    <w:p>
      <w:pPr>
        <w:pStyle w:val="PreformattedText"/>
        <w:bidi w:val="0"/>
        <w:jc w:val="left"/>
        <w:rPr/>
      </w:pPr>
      <w:r>
        <w:rPr/>
        <w:t>H@I¨#?Eã¾ kc`##hõÏ¥#.¸S/3&lt;Ã!</w:t>
      </w:r>
    </w:p>
    <w:p>
      <w:pPr>
        <w:pStyle w:val="PreformattedText"/>
        <w:bidi w:val="0"/>
        <w:jc w:val="left"/>
        <w:rPr/>
      </w:pPr>
      <w:r>
        <w:rPr/>
        <w:t>3¸JlÜítÁîãÑP~DÓ#2HÀü/°&gt;ÈKæaL{ÈýÏÿìßþ«ÿïóû?#u#Y#Þà¬xRsPY#ÈåÐ</w:t>
        <w:br/>
        <w:t>¼°àÝ QÚ%##"#LN¤ùr9Òi#gª«#½Y#æ`ét{#ývv¶¾À¿´#ç#+v»##òÓûGµZ</w:t>
        <w:tab/>
        <w:t>#è#Ø@#µ½</w:t>
      </w:r>
      <w:r>
        <w:br w:type="page"/>
      </w:r>
    </w:p>
    <w:p>
      <w:pPr>
        <w:pStyle w:val="PreformattedText"/>
        <w:bidi w:val="0"/>
        <w:jc w:val="left"/>
        <w:rPr/>
      </w:pPr>
      <w:r>
        <w:rPr/>
        <w:t>õæÊÖöö#</w:t>
      </w:r>
      <w:r>
        <w:br w:type="page"/>
      </w:r>
    </w:p>
    <w:p>
      <w:pPr>
        <w:pStyle w:val="PreformattedText"/>
        <w:bidi w:val="0"/>
        <w:jc w:val="left"/>
        <w:rPr/>
      </w:pPr>
      <w:r>
        <w:rPr/>
        <w:t>##âª#½ô¥ì($ö#7oÐ5£¶4¡c¿XEiSPYU*äc ®[#åtFv|éªALgáu/ÏÙäµë×=#Ê#éÁ#66ë</w:t>
      </w:r>
      <w:r>
        <w:br w:type="page"/>
      </w:r>
    </w:p>
    <w:p>
      <w:pPr>
        <w:pStyle w:val="PreformattedText"/>
        <w:bidi w:val="0"/>
        <w:jc w:val="left"/>
        <w:rPr/>
      </w:pPr>
      <w:r>
        <w:rPr/>
        <w:t>#éWÞE</w:t>
        <w:br/>
        <w:t>ýÉÅåÁ</w:t>
        <w:softHyphen/>
      </w:r>
    </w:p>
    <w:p>
      <w:pPr>
        <w:pStyle w:val="PreformattedText"/>
        <w:bidi w:val="0"/>
        <w:jc w:val="left"/>
        <w:rPr/>
      </w:pPr>
      <w:r>
        <w:rPr/>
        <w:t>&lt;</w:t>
        <w:br/>
        <w:t>[ç#F#Q#è</w:t>
      </w:r>
      <w:r>
        <w:br w:type="page"/>
      </w:r>
    </w:p>
    <w:p>
      <w:pPr>
        <w:pStyle w:val="PreformattedText"/>
        <w:bidi w:val="0"/>
        <w:jc w:val="left"/>
        <w:rPr/>
      </w:pPr>
      <w:r>
        <w:rPr/>
        <w:t>²0##B]#7Éà#C##9Ýù#û§##F##ÊR%]»6ÜKÞ#Ê½LM</w:t>
      </w:r>
      <w:r>
        <w:br w:type="page"/>
      </w:r>
    </w:p>
    <w:p>
      <w:pPr>
        <w:pStyle w:val="PreformattedText"/>
        <w:bidi w:val="0"/>
        <w:jc w:val="left"/>
        <w:rPr/>
      </w:pPr>
      <w:r>
        <w:rPr/>
        <w:t>#'#wT#é#;¿lÑ</w:t>
        <w:tab/>
        <w:t>ÀÈñmô#ë×Ð7â¥¨=Æõk¸#äæV#ÙÁQäµx¹sü ON5.g³&gt;ä#¸#{7`Y=xüQ»qý#%</w:t>
      </w:r>
    </w:p>
    <w:p>
      <w:pPr>
        <w:pStyle w:val="PreformattedText"/>
        <w:bidi w:val="0"/>
        <w:jc w:val="left"/>
        <w:rPr/>
      </w:pPr>
      <w:r>
        <w:rPr/>
        <w:t>##(##uç²{G#2#ç?ó'2}0£ú],QrÐOHj¤Òh3vêêQg#:ÿ8'Yâ¤$#Íìnorñd^·5&lt;~t&lt;íÉ#sÖ$å¤KÉT«U¦/#Cj8¤Oîfw</w:t>
        <w:softHyphen/>
        <w:t>d#Eü·&gt;#kàM#v :éÐn||##ÿôIDATP'I´$ù%Ü,7è¾J#ö£3p}#ÿ#¨#º#Q7LÄ¿ëáãI#H`öµõK`äe¬'iÉ'JþU4'#%sÄ!°#d##ËÉ`ëO¶#b ÐDjÉì#Öõ#¬G`=#ë#xUF`#xUîäë#ÌxQÀLýÆùi</w:t>
        <w:tab/>
        <w:t>;±#¶Ñ{#}üÙÞáÞ'?ýøúÑÍ?ýÁ}ýÝwïÞ½ë</w:t>
      </w:r>
      <w:r>
        <w:br w:type="page"/>
      </w:r>
    </w:p>
    <w:p>
      <w:pPr>
        <w:pStyle w:val="PreformattedText"/>
        <w:bidi w:val="0"/>
        <w:jc w:val="left"/>
        <w:rPr/>
      </w:pPr>
      <w:r>
        <w:rPr/>
        <w:t>®)Æ¯Ý¸öøÉc8®×®]ûÞ÷¾÷µ¯íáÃ¯¿þú{ï½GHGó-°##¹¿8ç ÿïÿûo¿ý6Ý#ÛÛ[¨</w:t>
        <w:tab/>
        <w:t>#mª9#§¢òÑÍ;»;#~ô1T"ÇgÏww÷ñ#äkG7óQ</w:t>
        <w:tab/>
        <w:t>.#</w:t>
      </w:r>
    </w:p>
    <w:p>
      <w:pPr>
        <w:pStyle w:val="PreformattedText"/>
        <w:bidi w:val="0"/>
        <w:jc w:val="left"/>
        <w:rPr/>
      </w:pPr>
      <w:r>
        <w:rPr/>
        <w:t>Í</w:t>
        <w:softHyphen/>
        <w:t>Doö¥R##ýÙÙÅ`Ð#Oºç#gçç41\L#ôþØÖlØªúÙÉx#$ë·Ñ²Îµ=ÍÛÙá¼}÷ß#f§ü¢Ñýô´ýp÷+Ãñ°TÏC_çÉí#g)¿X©#RÍ åoÁ1¡#Ìv$¥»ÝîîÎ^ã²U®lvºthO¨AÍgízµ#¶ïô§##Ð~#þW®½ñ;w~}óÚ&gt;Uò#Ü##ñ`Mbæ&lt;##é@®&gt;nTTÆ)½#RØÁ#gMy#ïä4èvÒèÀ3î´",âbü@#ùÃr¹øâ`Ø/#?ß,b~«VÙó!ß^§"|&gt;bZHáñlóàFTÚA _</w:t>
        <w:br/>
        <w:t>ÛF!#|ýë·KåT£ñøãÞ#O:ÍÎñ£Ç÷ -[mÍøé"Ø;</w:t>
        <w:tab/>
        <w:t>ú</w:t>
      </w:r>
      <w:r>
        <w:br w:type="page"/>
      </w:r>
    </w:p>
    <w:p>
      <w:pPr>
        <w:pStyle w:val="PreformattedText"/>
        <w:bidi w:val="0"/>
        <w:jc w:val="left"/>
        <w:rPr/>
      </w:pPr>
      <w:r>
        <w:rPr/>
        <w:t>&gt;`¥bÜM"N1"#ýäý#Ù0·sóæ##}/Ö7ê»íVÿGï½wyz¤###Ø:¥]eÉÅ¯â.2%ä#Ê#À#ÿøO?(Ô·õñ#Æé#.jåíÀAÃÞ(îur©j[Ó#È6å</w:t>
        <w:softHyphen/>
        <w:t>Ý</w:t>
        <w:softHyphen/>
        <w:t>;¯##]¯û&gt;ªxdPT'u`Ã!#WÈZ=¬Î´#|ù¯«?¹ç+èµ#¦ãn#ÃOW©Û0##pt'¹rÇ#¡#)em¨åAÜ#4AöHôåèö'ûRlß#øÒe#Àle³Íbn.®{òêá`T  ºCw6 à`^r¶v½ÊgæÒ3ÚªA°t¢ä(V¢#0!7#Ê¾Ïè¸Ç##I#õ9àâ#$c#z:yZº###¸6f#ö°ê%û·È#¹hB×»Y9Àò¡&lt;¡##Ì?Ì©¡¥#OºÃÑ%3¯Ùètzxþõ{Ã Po#H]¿#÷0ë1Ò(&amp;R&lt;O=zúàÇ?ùãïýúìá]</w:t>
      </w:r>
      <w:r>
        <w:br w:type="page"/>
      </w:r>
    </w:p>
    <w:p>
      <w:pPr>
        <w:pStyle w:val="PreformattedText"/>
        <w:bidi w:val="0"/>
        <w:jc w:val="left"/>
        <w:rPr/>
      </w:pPr>
      <w:r>
        <w:rPr/>
        <w:t>íÔVD#Ë|O%fíù¨êh#l8¼Ý#°/ÿÅåNºnk#&gt;N</w:t>
        <w:br/>
        <w:t>%HÒe/#µ¸§#vC#!b##åÞ¸Ã#TÑg[¨Ýmo n0dbØ#éQm«Cz_EoX;©êFqS,¨=æ@9Oê-¼}ûúáÑÎÁµCGTP%Íç¥ÑX½&lt;ëBõNp|||ÿþ³#u$@UäÜ±#¸</w:t>
        <w:br/>
        <w:t>Ô-ÐÛ;¸}°ÿæu;XB</w:t>
        <w:tab/>
        <w:t xml:space="preserve"> </w:t>
        <w:tab/>
        <w:t>#'3#cUHJ5u+Î#Q«lQzs##</w:t>
      </w:r>
    </w:p>
    <w:p>
      <w:pPr>
        <w:pStyle w:val="PreformattedText"/>
        <w:bidi w:val="0"/>
        <w:jc w:val="left"/>
        <w:rPr/>
      </w:pPr>
      <w:r>
        <w:rPr/>
        <w:t>H#¥láè?\µÏæógó9n6 :»-ÿ?öþ+ÈÒ,ËÒÃ®ÖÒ¯kí¡#RVè®êîêéî#1#A3¾Ð`0Ìô</w:t>
      </w:r>
      <w:r>
        <w:br w:type="page"/>
      </w:r>
    </w:p>
    <w:p>
      <w:pPr>
        <w:pStyle w:val="PreformattedText"/>
        <w:bidi w:val="0"/>
        <w:jc w:val="left"/>
        <w:rPr/>
      </w:pPr>
      <w:r>
        <w:rPr/>
        <w:t>1#øÈ'#</w:t>
      </w:r>
      <w:r>
        <w:br w:type="page"/>
      </w:r>
    </w:p>
    <w:p>
      <w:pPr>
        <w:pStyle w:val="PreformattedText"/>
        <w:bidi w:val="0"/>
        <w:jc w:val="left"/>
        <w:rPr/>
      </w:pPr>
      <w:r>
        <w:rPr/>
        <w:t>##_iÆ6ã#F##Ó3ÝÓ=-ªKe©#¡Ã=\kqýj</w:t>
        <w:softHyphen/>
        <w:t>ø</w:t>
        <w:softHyphen/>
        <w:t>}®{FÌªÊÊÌÈ¼·¼&lt;=Ü¯øÿsÎþ½×^{</w:t>
        <w:softHyphen/>
        <w:t>ðüü</w:t>
        <w:br/>
        <w:t>s¥R7LNÙ£#áwÏtW¨</w:t>
      </w:r>
      <w:r>
        <w:br w:type="page"/>
      </w:r>
    </w:p>
    <w:p>
      <w:pPr>
        <w:pStyle w:val="PreformattedText"/>
        <w:bidi w:val="0"/>
        <w:jc w:val="left"/>
        <w:rPr/>
      </w:pPr>
      <w:r>
        <w:rPr/>
        <w:t>_#«</w:t>
      </w:r>
      <w:r>
        <w:br w:type="page"/>
      </w:r>
    </w:p>
    <w:p>
      <w:pPr>
        <w:pStyle w:val="PreformattedText"/>
        <w:bidi w:val="0"/>
        <w:jc w:val="left"/>
        <w:rPr/>
      </w:pPr>
      <w:r>
        <w:rPr/>
        <w:t>#2ë##µè÷`ñ¦{¾6ç4íÜ?##@ïxQ#w#þòz|þÓq34&lt;µÓc#9Ø9ÙÙØ?8Ý#gCÓsóÓ#Ç;ÝµÃYÚÃVæÆVÓà7³Ó8Â#¿Áò#PÌ·J6´Öj¢l$TF#"°ØT#Ì###ãïÍÌMð#z.°¥9ÍJ#2g'g¦fS©$r$}o#©¶§I÷º9ì#ÐÈv(B1»§´##i4ë#;/W!¿üî #7/úáâz¹)÷û####á _^bÃi##n #+##û#-&gt;|f¹^P¤nZ´#@ëq¹«\~â#7#]°îOº¬IÀM¢-ÑáÃ]×&lt;.u#&gt;«;ÓË##ý0#Ñ#F`4###A#IüñS;©¢#&lt;Üz#îÜÂ|z,==?CèC*%##&gt;Õ0××7!#% l%ÞÊµ#d©ÈD^yýõýÃk7n¿w÷þÊÕ«wß{#»¯D*JPE#snaiwïðêÕ#ï¾so~iùñê#ÍÏ#?Å#½Öi%&amp;Ç®¿|çÚÍ«DT»+×i#Æc\ê½·#h·ÇSáÊùÑ³ï#n®c"'?ã©&amp;(#Ç"õV6ûéi1½#Ô´Oòyº#hÖ&gt;8½'é¹Í##M###øÆÖÖão~'Û</w:t>
      </w:r>
      <w:r>
        <w:br w:type="page"/>
      </w:r>
    </w:p>
    <w:p>
      <w:pPr>
        <w:pStyle w:val="PreformattedText"/>
        <w:bidi w:val="0"/>
        <w:jc w:val="left"/>
        <w:rPr/>
      </w:pPr>
      <w:r>
        <w:rPr/>
        <w:t>)\{=ÿþ?øsË7YbÉ^&lt;1hÊþv(#FHçGÔ#6#ð6MÚØ¡Ý=ÈM%ê½"###öÕreniæ´\ML.ìç«7ï¼´³{FÏøùie"5¤3ÁXÊ#L{&lt;Ñz</w:t>
        <w:softHyphen/>
        <w:t>¾¶3^h.W#sÅn®ÜOÔ»Ñ³Rì ªÔµNºáK{#s©Øüx#ÒB¢å%Ñ¢ìiòi$#½P"´tí</w:t>
        <w:br/>
        <w:t>rÜÊdéÆccÓ±8YñÒùùááæÞÞ#ªÕ~éä,Oc7§v~ñw#&amp;#</w:t>
        <w:br/>
        <w:t>(ì</w:t>
      </w:r>
    </w:p>
    <w:p>
      <w:pPr>
        <w:pStyle w:val="PreformattedText"/>
        <w:bidi w:val="0"/>
        <w:jc w:val="left"/>
        <w:rPr/>
      </w:pPr>
      <w:r>
        <w:rPr/>
        <w:t>Bñ`(UÎ7w6#%#Áè;#]½v'¿BÊñö¾ùÖÛß/#K|d##Ü©ÔäÓ#÷</w:t>
      </w:r>
    </w:p>
    <w:p>
      <w:pPr>
        <w:pStyle w:val="PreformattedText"/>
        <w:bidi w:val="0"/>
        <w:jc w:val="left"/>
        <w:rPr/>
      </w:pPr>
      <w:r>
        <w:rPr/>
        <w:t>ÀÎK©0å¾éù¥7_ÿâ»##íÏNÏ5Ð=³8µ}¼~#ef1¸</w:t>
        <w:softHyphen/>
        <w:t>/\e&gt;ÇLµÅ8Of#þxµÚÈÍ¤i:¥Õcn6èÖìNæI:#å-:R.#9Üß| ¼²|mvj¨##0´Ú#hÎ¥â##©#Kº\O¬K~l#&lt;V±(#:#êtJIdm!í3##eb$</w:t>
      </w:r>
    </w:p>
    <w:p>
      <w:pPr>
        <w:pStyle w:val="PreformattedText"/>
        <w:bidi w:val="0"/>
        <w:jc w:val="left"/>
        <w:rPr/>
      </w:pPr>
      <w:r>
        <w:rPr/>
        <w:t>jæ×w#5&lt;±?#".^´øòÈux}î#® õ#aq^ºÕÉ,?ãíl0#÷GÌõ##zñù"# *éëç@à¬X+V:!_`LÖ~3MÍOaæwhUvÖ2I¡:</w:t>
        <w:softHyphen/>
        <w:t>l+M:F#Fd$C!#5Y«G0\¨·ay@ahø#ØÒ!´÷}#x*#*#î;#RÓ#laUÀ# á##Uwªöýx #EP##2ðTTlîªlh)ãÚñÑVæ´ÒåE:¡#/Ô##KÝM#å#jî¬ÌJ¹X*#ií®Th</w:t>
      </w:r>
      <w:r>
        <w:br w:type="page"/>
      </w:r>
    </w:p>
    <w:p>
      <w:pPr>
        <w:pStyle w:val="PreformattedText"/>
        <w:bidi w:val="0"/>
        <w:jc w:val="left"/>
        <w:rPr/>
      </w:pPr>
      <w:r>
        <w:rPr/>
        <w:t>*ÕÉt¥#gNô¾`*èK-³q|¸öäþw¾ùWúôþ;kO# 8#ôa##</w:t>
      </w:r>
    </w:p>
    <w:p>
      <w:pPr>
        <w:pStyle w:val="PreformattedText"/>
        <w:bidi w:val="0"/>
        <w:jc w:val="left"/>
        <w:rPr/>
      </w:pPr>
      <w:r>
        <w:rPr/>
        <w:t>¢Dt#j8#âÈ#2</w:t>
        <w:tab/>
        <w:t>üÛ#¹</w:t>
        <w:tab/>
        <w:t>#×=Q#m6ªïþ[¹&gt;vV9ÿ!+ ALÀÅóB\77"SÛGrý#·T(ÍËt#®F·~?nÇû#PmïþÃ£b·ïÅÇ|¡XÛëfàà H89M§#H#"¹JÄ##r({äOÊ#"4Àr4ùBÓ¶¤ñ§ã=ÜÜiàÍ##0Z#¬:´#ÅÎFñ$iö&lt;Åjczz&amp;äé#Î»ðQ¤° §N°DÎG#Òe§³ST+!_Ë#7½¥tf#(#øÁP#£Ð#!V#ÿ#öåØÀhø§¦´T(n</w:t>
        <w:softHyphen/>
        <w:t>oÔÛ-«úl#&amp;er\#ç´uè#±þÔ#$#eB#ËÛH#jù##dihPÀF¸&gt;Õ~¤eÔ-#JOÕ</w:t>
        <w:br/>
        <w:t>#®Á«7#¦r\þ°b&gt;Ô9ÉÅCår{w;|ßÜÜª÷kéôq#±b¥##gÁ5ÆÇa~¡Ä#DÀ$#@ |zRÈ¦sìÅ3&amp;°ÖÑ#515CG#ÏÙiÉ@2Æ.X/#0+gHX¯Ò´ø#`kþ¨³#0qá</w:t>
        <w:softHyphen/>
        <w:t>ÖåÉî#ïC!#¼zûëæ##Éõ#]&gt;ß½Ê%í#[/Ð4_&gt;1í</w:t>
        <w:br/>
        <w:t>|#·H#M~éh=&gt;îMÈp#NÆHYm)%}ca9ZÁ°</w:t>
        <w:tab/>
        <w:t>Éð#kOS_¢#ììFnÒ"0^Ì#Ùi$#)Ã#HOÎÖtØ=b+#û#</w:t>
      </w:r>
      <w:r>
        <w:br w:type="page"/>
      </w:r>
    </w:p>
    <w:p>
      <w:pPr>
        <w:pStyle w:val="PreformattedText"/>
        <w:bidi w:val="0"/>
        <w:jc w:val="left"/>
        <w:rPr/>
      </w:pPr>
      <w:r>
        <w:rPr/>
        <w:t>F§4#Ñ#Fàs&lt;###à38ùq¿</w:t>
        <w:tab/>
        <w:t>#»ÝÍgO®,/OLÍÍÎ-JÕkw~~ngg?Üßß{é¥;;;;#"Üñgfgi&lt;Ø; È^^X][#}|ttûÎ</w:t>
        <w:softHyphen/>
        <w:t>Ç#À¤æOh_¯sS##=#úá[o'sc#&gt;Bô#³ãi/.¯ÌÏ^##2BeïV·ÞþÁüÂ|4#]¸NÔY</w:t>
        <w:softHyphen/>
        <w:t>#$Ã1xRa</w:t>
      </w:r>
    </w:p>
    <w:p>
      <w:pPr>
        <w:pStyle w:val="PreformattedText"/>
        <w:bidi w:val="0"/>
        <w:jc w:val="left"/>
        <w:rPr/>
      </w:pPr>
      <w:r>
        <w:rPr/>
        <w:t>"##!</w:t>
      </w:r>
      <w:r>
        <w:br w:type="page"/>
      </w:r>
    </w:p>
    <w:p>
      <w:pPr>
        <w:pStyle w:val="PreformattedText"/>
        <w:bidi w:val="0"/>
        <w:jc w:val="left"/>
        <w:rPr/>
      </w:pPr>
      <w:r>
        <w:rPr/>
        <w:t>Õ8©?]ëñN¤éÔD2ÍM¶#Î#^z9#MüæÛ#</w:t>
      </w:r>
    </w:p>
    <w:p>
      <w:pPr>
        <w:pStyle w:val="PreformattedText"/>
        <w:bidi w:val="0"/>
        <w:jc w:val="left"/>
        <w:rPr/>
      </w:pPr>
      <w:r>
        <w:rPr/>
        <w:t>#MË£d#B2:# )xéÚ"#,hBâp"&gt;?ó2#õ_xíU·E&lt;ßÃVK#³ ¾x@ø¬H,#K&amp;</w:t>
        <w:br/>
        <w:t>÷A2ß&gt;¤¸êÅ#]##&gt;è-U«Õ\fºxr:#5Åx8u°G##¡¿D6E½#-büÍjáüð¨ëo#èº</w:t>
      </w:r>
    </w:p>
    <w:p>
      <w:pPr>
        <w:pStyle w:val="PreformattedText"/>
        <w:bidi w:val="0"/>
        <w:jc w:val="left"/>
        <w:rPr/>
      </w:pPr>
      <w:r>
        <w:rPr/>
        <w:t>öã~ÏØÀ?Ùèâk{¹ÝRöÙÞÌIu¬Ô#åÒ¹©1NRE+³=D##9tÈ`{#4</w:t>
      </w:r>
      <w:r>
        <w:br w:type="page"/>
      </w:r>
    </w:p>
    <w:p>
      <w:pPr>
        <w:pStyle w:val="PreformattedText"/>
        <w:bidi w:val="0"/>
        <w:jc w:val="left"/>
        <w:rPr/>
      </w:pPr>
      <w:r>
        <w:rPr/>
        <w:t>óä¸¤@±d#5ªòéÑôôø</w:t>
        <w:softHyphen/>
        <w:t>[·®\¹Z*ïní_Y¼##F#v«å#jU¹é#4Ù8#ºÑyÇt6sãöòÕwv=ª##Õ##`õï=M&amp;Ç¿ðÆ×¾üÅ/×ªÕý}Pj¼</w:t>
        <w:br/>
        <w:t>¹½áå+×#W#ß»û</w:t>
        <w:softHyphen/>
        <w:t>·ßüV#Pð#Èdg£©yxÓéäØÂâÕ6¢òÝ.</w:t>
      </w:r>
      <w:r>
        <w:br w:type="page"/>
      </w:r>
    </w:p>
    <w:p>
      <w:pPr>
        <w:pStyle w:val="PreformattedText"/>
        <w:bidi w:val="0"/>
        <w:jc w:val="left"/>
        <w:rPr/>
      </w:pPr>
      <w:r>
        <w:rPr/>
        <w:t>ù%,bòÔ@(Îwæ-5=D##(-#²©Øx&amp;MØY</w:t>
        <w:softHyphen/>
        <w:t>WWæD0#@ea###äî÷G#ªkU</w:t>
        <w:br/>
        <w:t>÷ï~lÐZ»$¡²QdÐ¥c#7Ä|æ#ìâm#L$ÃÉ#ÎgA²&lt;±Dè¬[ú\øtuä#0Iö#þI§</w:t>
        <w:tab/>
        <w:t>µèh,Ñ#._éL|9bTô£à###¶#Á¼&gt;hö°9!¨</w:t>
        <w:br/>
        <w:t>ÞANcÇ+C#MÂS¬ÔY¼|#)O§Ï W</w:t>
        <w:tab/>
        <w:t>IÙ)¬ëa5=åBúÕÀ#</w:t>
        <w:softHyphen/>
        <w:t>öþL6#!±Và?,²¹@_#`ÆÉeö,f#¦</w:t>
        <w:br/>
        <w:t>fìç#&amp;É#"À§ö¤@#O ¤2vvÑ#-ìt#kpQÆS¢AÍ#í</w:t>
        <w:tab/>
        <w:t>¥v¦#¡¬¬'#;8#Äþ#Ü#(C35!_8ãÆéufå#.0#¡P</w:t>
      </w:r>
      <w:r>
        <w:br w:type="page"/>
      </w:r>
    </w:p>
    <w:p>
      <w:pPr>
        <w:pStyle w:val="PreformattedText"/>
        <w:bidi w:val="0"/>
        <w:jc w:val="left"/>
        <w:rPr/>
      </w:pPr>
      <w:r>
        <w:rPr/>
        <w:t>Åh Ï#ÜÙ]d&gt;ï/OG]ó²&amp;ÉyQb#¶Ëy\²ÄKà_Ó8@f^¯Û.Ï#¾Úöö½Çï|ç;õ?ÿ#ÿ¯ÿÛþÿoûß~ÿ#õÝ¿þ·ø½µ'÷#·#kk#·7·pK¢NëPþ</w:t>
      </w:r>
      <w:r>
        <w:br w:type="page"/>
      </w:r>
    </w:p>
    <w:p>
      <w:pPr>
        <w:pStyle w:val="PreformattedText"/>
        <w:bidi w:val="0"/>
        <w:jc w:val="left"/>
        <w:rPr/>
      </w:pPr>
      <w:r>
        <w:rPr/>
        <w:t>#|##ÁóTWçáùs#,êP`</w:t>
      </w:r>
    </w:p>
    <w:p>
      <w:pPr>
        <w:pStyle w:val="PreformattedText"/>
        <w:bidi w:val="0"/>
        <w:jc w:val="left"/>
        <w:rPr/>
      </w:pPr>
      <w:r>
        <w:rPr/>
        <w:t>{Q*ÐÔ#Ö#¥eF#88g;{;##ëÛ#È#éØy§h#µZ#ár£297</w:t>
      </w:r>
    </w:p>
    <w:p>
      <w:pPr>
        <w:pStyle w:val="PreformattedText"/>
        <w:bidi w:val="0"/>
        <w:jc w:val="left"/>
        <w:rPr/>
      </w:pPr>
      <w:r>
        <w:rPr/>
        <w:t>ì#tD3J</w:t>
        <w:softHyphen/>
        <w:t>WùóF</w:t>
      </w:r>
    </w:p>
    <w:p>
      <w:pPr>
        <w:pStyle w:val="PreformattedText"/>
        <w:bidi w:val="0"/>
        <w:jc w:val="left"/>
        <w:rPr/>
      </w:pPr>
      <w:r>
        <w:rPr/>
        <w:t>6of</w:t>
      </w:r>
      <w:r>
        <w:br w:type="page"/>
      </w:r>
    </w:p>
    <w:p>
      <w:pPr>
        <w:pStyle w:val="PreformattedText"/>
        <w:bidi w:val="0"/>
        <w:jc w:val="left"/>
        <w:rPr/>
      </w:pPr>
      <w:r>
        <w:rPr/>
        <w:t>Åð++Ùì8L¤É©©V£·ýlwãéêÁÁ#«##-##:`Ü#Mnom#OÝ2m1Á#Î¬Ó33×¯Ý¦ÇêäødqqN§ä##±#X</w:t>
        <w:br/>
        <w:t>Dx#n*©#ÿØ#Ë##ú###´ÿ##ì¶Jg¥h$¥üP¤#+óÊìU²#&amp;ÆÉ5E6IúKÍ»ãíµ'ÃîÖ:5ç!wQ±#Ä£aS¨</w:t>
        <w:softHyphen/>
        <w:t>a³#Î_&gt;\+CÿlÔC(Kwl©¸'óªÓÓÓ½½j</w:t>
        <w:softHyphen/>
        <w:t>ø#@&amp;ì¦ÒÑY¿Úôu¸*Ããc¸F¦#çgÁ¶77Du</w:t>
        <w:tab/>
        <w:t>#YP#@À¯0ä#Jû&amp;Zx§#Òé¶:mÍ#`</w:t>
        <w:br/>
        <w:t>9#ü _##ãÆÃéc1È5e#x;l'ðNÌdeÇ#Ôó#ò# #¡â¯V9w§9&lt;ìçOÇ</w:t>
      </w:r>
    </w:p>
    <w:p>
      <w:pPr>
        <w:pStyle w:val="PreformattedText"/>
        <w:bidi w:val="0"/>
        <w:jc w:val="left"/>
        <w:rPr/>
      </w:pPr>
      <w:r>
        <w:rPr/>
        <w:t>Å%#B?\ð#Ü°\¦÷æJëÏ_b"ó³ª7CWuIé¢ÑJ</w:t>
      </w:r>
      <w:r>
        <w:br w:type="page"/>
      </w:r>
    </w:p>
    <w:p>
      <w:pPr>
        <w:pStyle w:val="PreformattedText"/>
        <w:bidi w:val="0"/>
        <w:jc w:val="left"/>
        <w:rPr/>
      </w:pPr>
      <w:r>
        <w:rPr/>
        <w:t>ª#Ä#,#|ÄN0ÜN#ý}ìàýëö¢zÿc Ã#G#.KýÏ#§9,##n¦&gt;¡ÒèF#0#Ñ#|GÀ?69óÇüÇ»¥÷÷÷¸÷#ßøÆø#þàs&lt;,/ö©ÿ?û»§#óSæÊM-,#îïÞÎÎv*8&gt;:FÉ#÷õ×¿°»s0&gt;+###(ð§R©ýý£YªÄ$Ó#7#þDITÌ#d]¡ÀäìÌþÑÙøäøþánz,¹»»wûÆ{÷îS#%C¹yçµX&lt;C×àIáì8]&lt;9:¹qëæñáñÓGk.ÌSpÇ#»^#×ò¢#u|?=;?8:ØÛÝº÷ûwß½w÷½wÞ¹ûöÛïýè#ï¼û£{?úþÛ##&lt;^]Ýûá»ï</w:t>
        <w:softHyphen/>
        <w:t>#l#=</w:t>
        <w:softHyphen/>
        <w:t>ôâ4rOÍf°r%2½`bçáNõà,ìi#iS;H#´Ãbo§9hôêáA+#7XÎyí#|~ÂòV£ÉZ#c?U#Að¼Mì#¥6#&lt;9;Ù;8þ,B"#ÁÊL,èdÓ¼##L*ÌA¨¤}éu£1ÌÁ 2yú##ë4qõ#nRê$µÿ#"fµc¦#</w:t>
        <w:softHyphen/>
        <w:t>ÙhjÞ#\Y^HÄq5CÎ#äÕæì¥###@Áùhï0#KC¡#2ÚHû½-(</w:t>
        <w:softHyphen/>
        <w:t>´iÃzàCé·é¥Íà#Õ=Y#z¦Óéfùüps·[kîí®§S)z¥¯\[%hK#Às§Ù#éÉþa&amp;¥$4 3|7Ìe²ëÏî_¹z#é,$Å #PÎ¥0R]G|</w:t>
        <w:tab/>
        <w:t>õx@##&gt;ÈÍ!¬Eñ</w:t>
        <w:softHyphen/>
        <w:t>\9'¼Ì#¸T»#0Pà¥W¿#OMÑ²@ùjøí#ÆBÆ¦¤I}¶]©ìo¯n¯ß/îcLNÌbãÉÆè5¡#¢VÌy</w:t>
        <w:br/>
        <w:t>Èòi§Ði^®é#4àB#ùj&amp;#bJºú4##GT#I&lt;´:äQ|49¶ ¥Dn~`#wa33#*r$;j#Ê #¨#Ë¡)×Lù#v±skÊÉ@õÊ&gt;##(î÷ëMµF/Íçb4Ø}ÌSµ^ÄsAn&amp;rï#Tl#ÃÂ=Q°ïZ] o±¼ê¢åKêO}Ù®r7ü¦ì¸ÍÎOe6#V;Jæå·äªÞ²&gt;&lt;#~T°íEo ¶µ½e#ÇÍz&gt;#¹4Òß¤EFxÞ#</w:t>
      </w:r>
    </w:p>
    <w:p>
      <w:pPr>
        <w:pStyle w:val="PreformattedText"/>
        <w:bidi w:val="0"/>
        <w:jc w:val="left"/>
        <w:rPr/>
      </w:pPr>
      <w:r>
        <w:rPr/>
        <w:t>#@^}J®Ì#0ÂÊ</w:t>
        <w:softHyphen/>
        <w:t>cXj#,O#Y©À#À#÷#7#V86#¹µê#o#Æ90}5³·ósI#û-ñÁY##àâÄBø#Tªµd:ES7#Î Ò_`ètJõúY£/ïwZg½#mAÅã£}¼Ü[h</w:t>
        <w:tab/>
        <w:t>¢ÕJ%6ïP#Z¤ôwCø#íÃ+</w:t>
      </w:r>
    </w:p>
    <w:p>
      <w:pPr>
        <w:pStyle w:val="PreformattedText"/>
        <w:bidi w:val="0"/>
        <w:jc w:val="left"/>
        <w:rPr/>
      </w:pPr>
      <w:r>
        <w:rPr/>
        <w:t>ÎÉ#PÔìñÎt##cAÀ;KÊv#</w:t>
      </w:r>
      <w:r>
        <w:br w:type="page"/>
      </w:r>
    </w:p>
    <w:p>
      <w:pPr>
        <w:pStyle w:val="PreformattedText"/>
        <w:bidi w:val="0"/>
        <w:jc w:val="left"/>
        <w:rPr/>
      </w:pPr>
      <w:r>
        <w:rPr/>
        <w:t>g}O*##:ÉK</w:t>
        <w:br/>
        <w:t>#åñ±D"Î##ª:ì÷LNçÀ¤pö$uæÂª##ýççgb##D#Z</w:t>
      </w:r>
    </w:p>
    <w:p>
      <w:pPr>
        <w:pStyle w:val="PreformattedText"/>
        <w:bidi w:val="0"/>
        <w:jc w:val="left"/>
        <w:rPr/>
      </w:pPr>
      <w:r>
        <w:rPr/>
        <w:t>¼</w:t>
      </w:r>
      <w:r>
        <w:br w:type="page"/>
      </w:r>
    </w:p>
    <w:p>
      <w:pPr>
        <w:pStyle w:val="PreformattedText"/>
        <w:bidi w:val="0"/>
        <w:jc w:val="left"/>
        <w:rPr/>
      </w:pPr>
      <w:r>
        <w:rPr/>
        <w:t>zçèð#Lfyyazj#µ#,è¸##q`ÏQ#¿´j6=ÏîlîöÚt:e"#^Ü#éÓ#æE¾#ld##·b¥#K²t%#Ïj#,Ñ6#õrH7Ñ8'JË}dË#çéI#(Êíaj&amp;H0t</w:t>
        <w:softHyphen/>
        <w:t>S#¸},ÔiôÕF¥PÚÙÙ</w:t>
        <w:softHyphen/>
        <w:t>5¥#kÄ#×Úï°#×.þ¾oüð</w:t>
        <w:br/>
        <w:t>Ô'Ë#ÃüLm</w:t>
        <w:softHyphen/>
        <w:t>³FÍ#' r²i</w:t>
      </w:r>
    </w:p>
    <w:p>
      <w:pPr>
        <w:pStyle w:val="PreformattedText"/>
        <w:bidi w:val="0"/>
        <w:jc w:val="left"/>
        <w:rPr/>
      </w:pPr>
      <w:r>
        <w:rPr/>
        <w:t>Z#ë®8{¸çmS</w:t>
      </w:r>
    </w:p>
    <w:p>
      <w:pPr>
        <w:pStyle w:val="PreformattedText"/>
        <w:bidi w:val="0"/>
        <w:jc w:val="left"/>
        <w:rPr/>
      </w:pPr>
      <w:r>
        <w:rPr/>
        <w:t>1}#`J¥T,Ë%$ú%Õ#òåO#·x2#ó7</w:t>
        <w:softHyphen/>
        <w:t>¹c#Ä##W¶b&gt;!</w:t>
        <w:br/>
        <w:t>kTÃ§Å@ä6ø#Ø'´«ù£C65#Ý1á(úþÀ´Uke#©D&lt;ÅAPáhD#`Gò</w:t>
      </w:r>
      <w:r>
        <w:br w:type="page"/>
      </w:r>
    </w:p>
    <w:p>
      <w:pPr>
        <w:pStyle w:val="PreformattedText"/>
        <w:bidi w:val="0"/>
        <w:jc w:val="left"/>
        <w:rPr/>
      </w:pPr>
      <w:r>
        <w:rPr/>
        <w:t>è«Á#©¨z##?&lt;=n·#ñXÖ\3Ð¡##2Ð¢ñaqYÑÝZ,T{×©¹qsÎFò0Õsg&gt;</w:t>
        <w:tab/>
        <w:t>ÌMPîC=aCÒ}Úw&gt;ÀÿØ¢#sÑý#fG·ßdBéÍxjR6±f0lÆr#»ØÜëÔ.º</w:t>
      </w:r>
      <w:r>
        <w:br w:type="page"/>
      </w:r>
    </w:p>
    <w:p>
      <w:pPr>
        <w:pStyle w:val="PreformattedText"/>
        <w:bidi w:val="0"/>
        <w:jc w:val="left"/>
        <w:rPr/>
      </w:pPr>
      <w:r>
        <w:rPr/>
        <w:t>øÁþåñ\þ`#iëÊÁ#²5#Ò|´GÙjS#ÇûOþÙõb#Fã£ÿ·ýwøxö±ãBÆ÷'ò's¸ð åÓ«@óË#wOé##=Ô¸\Ïã#úh#&gt;S#0b#|¦¦Ónâ4ÕGÂ×_z$Û?R§§øq#+U©Vâñ(õ#:ÀeQ###ÓÙÜ»w#\»þ##y#Gûd6|±¢û}(ØË+ËÔª#ì*#T###r¹ÓüW^{ãî~@ó6uë#·^owüjgg÷xum ûßùf¡\ýÛ¿ùö·ß|s÷d÷éîÚýgë?x¸õ</w:t>
        <w:softHyphen/>
        <w:t>GÛ%o#Éòv w\:~¶ûèÙÁÓ</w:t>
        <w:softHyphen/>
        <w:t>Ãj¿Ù</w:t>
        <w:br/>
        <w:t>÷ ÍÓXº####S¾øX`|6ôOMGSÑ@</w:t>
        <w:softHyphen/>
        <w:t>R#Û#¢é¤ê%#ÏêÛï}÷_þ¯Å##&amp;#þl#ï¦hÄ#¹rý6=#B§Üô#(1×Áb¨ÖÇrY?#]«#Q9Aa¸GyÔÂ:#Ò]2:2d#¤Ê±µK%sù³ÓÅ</w:t>
        <w:softHyphen/>
        <w:t>Í</w:t>
        <w:softHyphen/>
        <w:t>åå¥½ý]ºôé1R{#g2À¤Ãû½¥ÒYyaz)#KÑÊ&gt;&gt;4·Pêä-¯LN¢#NNN-@#HÅWVp#HR|#ó2°ôÑ#Dx»Íígk#ï? Ýyvù*:{Ïêåc"µìÔ</w:t>
        <w:br/>
        <w:br/>
        <w:t>ëßö÷kH#~ñ#_¤RnÂp#o£s¼µBÁæêÚñÑ#Ý#ÕÚùüÂ$Uèñ±©#ÒÞý{÷m®Ý¸ùÒ</w:t>
        <w:softHyphen/>
        <w:t>#¯#áÍgÏ\à¨ #5lÛ|Ân¾[Dç½ÞoÖ C'´P#T]#¢1O#.]½##wóÅíÉÉÌë¯ñµ/|u~ö¥Å¹«ø*##è'$##±#×#¥Éûú&gt;Ò'júÝA½vülãíï|ãÞ;ße"2\¨#´GÏ×/=;&gt;}¸»^o##l'##Ib_V¨.ZÄ«¤w</w:t>
        <w:softHyphen/>
        <w:t>¦ÔïÃÑDFÔ#¢##¢sÄ¼X ª²Â?F`Ââ#í#±wà</w:t>
        <w:softHyphen/>
        <w:t>U©Æ*=j</w:t>
      </w:r>
      <w:r>
        <w:br w:type="page"/>
      </w:r>
    </w:p>
    <w:p>
      <w:pPr>
        <w:pStyle w:val="PreformattedText"/>
        <w:bidi w:val="0"/>
        <w:jc w:val="left"/>
        <w:rPr/>
      </w:pPr>
      <w:r>
        <w:rPr/>
        <w:t>z5¹CÊ#ø#í5HË#[ #Ð©N`ËÓiÛ#cpÉ1| a#b¿ß;#Ã^N¥úç¤#.÷#÷YîOüòBþ`(çF*¤4RRëðcå¼aDõU½ÛVøõÐ#ÓÀ#ù¼ÇL#DXW¨E¨#\#m+×É#Cü# $ò%Ëß#u4«LEY0ÉH8ü=Õe7¹ È¦Z#øè`#×ª×q#AÆÂ#Ç#</w:t>
      </w:r>
    </w:p>
    <w:p>
      <w:pPr>
        <w:pStyle w:val="PreformattedText"/>
        <w:bidi w:val="0"/>
        <w:jc w:val="left"/>
        <w:rPr/>
      </w:pPr>
      <w:r>
        <w:rPr/>
        <w:t>AÉL</w:t>
        <w:br/>
        <w:t>L¾É8ö#æ#Hr#áaÖqÑÿlÉÞûP²NV</w:t>
        <w:br/>
        <w:t>/®~È¸q0#p8#þ%±µh###®P*hÔêÝN###</w:t>
        <w:br/>
        <w:t>##ÃfÙ3àXCñHÇÓEÈ+.#fòá1@âØX27#ßºnýAAd#qä'2úÌÎW d~ÚíW#ÉÈÄø#i°ÉÛõ*µöÑ</w:t>
        <w:tab/>
        <w:t>np%$</w:t>
        <w:tab/>
        <w:t>ê</w:t>
        <w:softHyphen/>
        <w:t>#þ|K×#&amp;f&amp;Qd#Ôª#%·8DÄôðç¹Bd8#&lt;#Á/õÎK×#¨ÝÝ}8#O[õ|§_XXe*Y##D:jýÍÍõ§ýAÕç###Ö#ª¬+7f&amp;fGg{</w:t>
      </w:r>
    </w:p>
    <w:p>
      <w:pPr>
        <w:pStyle w:val="PreformattedText"/>
        <w:bidi w:val="0"/>
        <w:jc w:val="left"/>
        <w:rPr/>
      </w:pPr>
      <w:r>
        <w:rPr/>
        <w:t>T$iØH¿&gt;&amp;öh,Éø¸Ú0Âétt||¼¯ Cþ¿</w:t>
        <w:softHyphen/>
        <w:t>#¹#ÁÔ®[´###î#Úv¾#ªX¢Ïàõ1#%JÐµµ¸4#G¯¯tß^_ÛßÞ#pËõ2Õ¾¤ï#øË¦ñç#¶MÓûÓí#}·åx'²(f¢dûâá²PKàñ#L#RW#ÐUøúMHC@B½Bñ|s{</w:t>
      </w:r>
    </w:p>
    <w:p>
      <w:pPr>
        <w:pStyle w:val="PreformattedText"/>
        <w:bidi w:val="0"/>
        <w:jc w:val="left"/>
        <w:rPr/>
      </w:pPr>
      <w:r>
        <w:rPr/>
        <w:t>¶&gt;#§c¹##n=g¨</w:t>
        <w:tab/>
        <w:t>¢nÚk##Ôju®+#ÿ#Vt»{tRiv#0#"åóÓ#P _È7¹0</w:t>
      </w:r>
    </w:p>
    <w:p>
      <w:pPr>
        <w:pStyle w:val="PreformattedText"/>
        <w:bidi w:val="0"/>
        <w:jc w:val="left"/>
        <w:rPr/>
      </w:pPr>
      <w:r>
        <w:rPr/>
        <w:t>ù§Q</w:t>
        <w:softHyphen/>
        <w:t>ï#ì##í°(##4F</w:t>
      </w:r>
      <w:r>
        <w:br w:type="page"/>
      </w:r>
    </w:p>
    <w:p>
      <w:pPr>
        <w:pStyle w:val="PreformattedText"/>
        <w:bidi w:val="0"/>
        <w:jc w:val="left"/>
        <w:rPr/>
      </w:pPr>
      <w:r>
        <w:rPr/>
        <w:t>Ð#I·;j</w:t>
        <w:softHyphen/>
        <w:t>IÏÉÔÜ#X¡T#ã]##wvC&lt;kc?E_^ãnÜÕ¡#Ø#é·.UóÄ#Þ©/þÄs._è^.2#¨¹ÐìÔ1®®Ä¤³ö¹å#q¡s&lt;Ò1Å#Ä#î`#ÛØCz&lt;XÝÚsÜÌ^ÌÎPÁáòàíã`&gt;#E#éEþïNÙ=.gír#~#Àh#F#0##}#F,#}#Êñÿùÿ»ÇOYúÆí#µV±Þ¨æÏçç¦&lt;xF¿7UÄå+#þ¤#}#íA2z¶½¿²|íðèxfnÊüX.Z.ìS\ë´èç=«ÔësóË»[Gôõ&amp;3qä¦Iß~ûîI¹z^mìï#~ç[?xôxý</w:t>
        <w:softHyphen/>
        <w:t>·ÞÛÚÚ.#KX#¢Ãtx¬çG!ÍDÕsÆxÞ`6%WëQU##ÒÙ@fæ#%´h&amp;õ!E#½9äÇK,#¥o×#µS¤§$ÉXæÚ#ÊV#ø£##·ö##ÍJ²###zR1#9ëxÔ#~ãµiöþþÚÝ0Bzqe÷4êKâd##àË¤¦S¹âáV6-#q¨¼+l##</w:t>
        <w:tab/>
        <w:t>R#O##àD+âÇÊn~feskíÚÕåÃã#ÊSDÕ</w:t>
        <w:tab/>
        <w:t>Ê#S##7k%L÷Bì##</w:t>
        <w:tab/>
        <w:t>â|HüÀ##ÚCmX¾º¼p#ï4#4êUê{n#l#FH§¦hX##¾ÂN¼S«nno¬¬¬ p&gt;¿¸ÔF#*ÈdÒûH#@ºØÝv</w:t>
        <w:br/>
        <w:t>ö¤u#A§f#ÈS©'Q@ûá[ßg#æ##=z7@Ñº#¾áYñèlýÑ#\#b©èìÌâÜÜòþöSÈÏtOMOÓ#!}y+Ïv½</w:t>
        <w:softHyphen/>
        <w:t>VùìÎk/ÿÝ·¿KöGÁ#ÌÓ&lt;ÀÑÁj¦~HÅ M½õÎ»çÚôô#</w:t>
      </w:r>
      <w:r>
        <w:br w:type="page"/>
      </w:r>
    </w:p>
    <w:p>
      <w:pPr>
        <w:pStyle w:val="PreformattedText"/>
        <w:bidi w:val="0"/>
        <w:jc w:val="left"/>
        <w:rPr/>
      </w:pPr>
      <w:r>
        <w:rPr/>
        <w:t>._¹É#rÅ@,ùò#_^Z\þÀa¶Z]##éx#kÁüµÝ#÷#v7Úµ=Dâ$æîÔ#ÞÔ$#àô´¿òêk#úÛCÁg#k¸# GÂ¦"·²F¬ç¶dÊ-¶¶#UB$¨,#&gt;#é#üÙ:M|õHBè;öW+ukk#è,ÕNDÜ</w:t>
      </w:r>
    </w:p>
    <w:p>
      <w:pPr>
        <w:pStyle w:val="PreformattedText"/>
        <w:bidi w:val="0"/>
        <w:jc w:val="left"/>
        <w:rPr/>
      </w:pPr>
      <w:r>
        <w:rPr/>
        <w:t>+#Ò8Á4©@£ÕÍe3=ó8lxHîRwX</w:t>
      </w:r>
      <w:r>
        <w:br w:type="page"/>
      </w:r>
    </w:p>
    <w:p>
      <w:pPr>
        <w:pStyle w:val="PreformattedText"/>
        <w:bidi w:val="0"/>
        <w:jc w:val="left"/>
        <w:rPr/>
      </w:pPr>
      <w:r>
        <w:rPr/>
        <w:t>iZç#¤èa_*ÞJÄü1tÃ¬ìW#T#Ú`857yt©[W&gt;#Ð¿å# hG</w:t>
        <w:tab/>
        <w:t>å8´¨%[¤eIÜ»*9UP©²©¨3»0#P¤LÀ %T#</w:t>
      </w:r>
      <w:r>
        <w:br w:type="page"/>
      </w:r>
    </w:p>
    <w:p>
      <w:pPr>
        <w:pStyle w:val="PreformattedText"/>
        <w:bidi w:val="0"/>
        <w:jc w:val="left"/>
        <w:rPr/>
      </w:pPr>
      <w:r>
        <w:rPr/>
        <w:t>#&lt;#6ä##`gÈ[=ËD&amp;©#SÞ¥ßçP#ñèÉa®.ÁF&gt;5#êC¬ÐP8ùp¯ü#{ySlW.À¤ªr«ñd¢¡Ö#.¨</w:t>
        <w:br/>
        <w:t>1¡#ÍEÝÿ 5Ð\ÍO0=4rÊq$?¤?¸äçB#Þ#á®#^ÃNö##EIk¨Ìgª#GåId/A ZétÆ ¥ÄPµ9&amp;ù#xpº# ×£ù#</w:t>
        <w:tab/>
        <w:t>=Tß#í:éºÜ2à# #ç#</w:t>
        <w:br/>
        <w:t>U`#Z£h³Aç»#§ÏV</w:t>
        <w:softHyphen/>
        <w:t>Ï#Næff#It1#`|V1¯±6###ðÌÌM%c!ú"¡#]p</w:t>
      </w:r>
      <w:r>
        <w:br w:type="page"/>
      </w:r>
    </w:p>
    <w:p>
      <w:pPr>
        <w:pStyle w:val="PreformattedText"/>
        <w:bidi w:val="0"/>
        <w:jc w:val="left"/>
        <w:rPr/>
      </w:pPr>
      <w:r>
        <w:rPr/>
        <w:t>@#í</w:t>
      </w:r>
    </w:p>
    <w:p>
      <w:pPr>
        <w:pStyle w:val="PreformattedText"/>
        <w:bidi w:val="0"/>
        <w:jc w:val="left"/>
        <w:rPr/>
      </w:pPr>
      <w:r>
        <w:rPr/>
        <w:t>Lì#ÊçÊÊ²#u#Z=8EÎ#h©ßåº{òÔÈñ 2p{#ÞéqzüÝV÷Ùúf¯teyi~jºÝ.Õê'cx</w:t>
      </w:r>
    </w:p>
    <w:p>
      <w:pPr>
        <w:pStyle w:val="PreformattedText"/>
        <w:bidi w:val="0"/>
        <w:jc w:val="left"/>
        <w:rPr/>
      </w:pPr>
      <w:r>
        <w:rPr/>
        <w:t>ªÿÅÄ.)T####éHüü(?1Cä@ÄjºÇmÐ,ÕÇÚ6¡ímK\ ¥â</w:t>
        <w:tab/>
        <w:t>zy\Ê*#*CÃ##w#âLêöí×»]©Æ¥â¨;#S«##¼#&gt;µ#.#N##6w(ÿ³¡#¢Ï¦#PÕ´O###s##Ó#!FÃ,)##Kì#åDë#úbî:#¹Ö_"#JuÀÆ#±#Tî©#³D0#IôkÛ¼j~~þxç°Ýo¶#A#(V/Ke{#[###¡p5;D¿ÛjÔ[ä¼1D#KeÚþ¹Ê¯,#@4qéôÎóùôÄXÌ*µ#¸6#M/Ø¹OçR@)ble#ÝZ£T*p·#&gt;#UcF÷§#B# Z£Ç#ùëáóé½Û1ÜoÜ#é´</w:t>
      </w:r>
    </w:p>
    <w:p>
      <w:pPr>
        <w:pStyle w:val="PreformattedText"/>
        <w:bidi w:val="0"/>
        <w:jc w:val="left"/>
        <w:rPr/>
      </w:pPr>
      <w:r>
        <w:rPr/>
        <w:t>¡vO##IÀ#I5b#ØÕg#</w:t>
        <w:softHyphen/>
        <w:t>Ca?ÇuÂR&amp;#ðt2é0ú#ÿ#=ív#K×NÏ¹UI»ÅFÒ</w:t>
        <w:tab/>
        <w:t>#SjøÅÛ;3</w:t>
      </w:r>
    </w:p>
    <w:p>
      <w:pPr>
        <w:pStyle w:val="PreformattedText"/>
        <w:bidi w:val="0"/>
        <w:jc w:val="left"/>
        <w:rPr/>
      </w:pPr>
      <w:r>
        <w:rPr/>
        <w:t>Ëk1Üa%}Â#SÃh$F+é#¤Uª)5°#y h#å#ÿù#ÿ?ÑÒçãF,ÏÇ&lt;Îr4#¿Ü# _n¼^gÿ¯ñ</w:t>
      </w:r>
    </w:p>
    <w:p>
      <w:pPr>
        <w:pStyle w:val="PreformattedText"/>
        <w:bidi w:val="0"/>
        <w:jc w:val="left"/>
        <w:rPr/>
      </w:pPr>
      <w:r>
        <w:rPr/>
        <w:t>±ÊýLáìèìp¯WËWÊg§ù#\ÓÓx¸Q+SÆnaE$E±wà#ëxt°zxX-#ÖV×ÎÏë«Ï#l#oîåwö##&lt;zT¨O#·¶ökµö9Bç}U[¸#ôû¡h(</w:t>
      </w:r>
    </w:p>
    <w:p>
      <w:pPr>
        <w:pStyle w:val="PreformattedText"/>
        <w:bidi w:val="0"/>
        <w:jc w:val="left"/>
        <w:rPr/>
      </w:pPr>
      <w:r>
        <w:rPr/>
        <w:t>R.ñ##ñK#q©!#{#ó¹L#&gt;Îöx¿S#G#_:ÛÜZ#L I.§~]Òó#g</w:t>
        <w:softHyphen/>
        <w:t>pöl##áv¡~òöÔq%ÓÎ#Èzh!%Y¡µ7@ï(]ýífçöËwòçgd</w:t>
        <w:tab/>
        <w:t>g¥Cô#zõ#ýü(Ì½zç6ÄÊF¥§#Ü7</w:t>
        <w:tab/>
        <w:t>ÅIÍÌ¨H¿[ #&gt;²ºö#Á¾p8A79_(µô#mQ`,#+ÓS*Ü#¼øP</w:t>
      </w:r>
    </w:p>
    <w:p>
      <w:pPr>
        <w:pStyle w:val="PreformattedText"/>
        <w:bidi w:val="0"/>
        <w:jc w:val="left"/>
        <w:rPr/>
      </w:pPr>
      <w:r>
        <w:rPr/>
        <w:t>¸rýZ¿##&lt;0¬Ö«4~×*%âM4Ã÷v#+öÔÔ#^Ó¸÷©*)²#ê^DÈÔÀ!/[[2\n¬#vïéãÕ¹¥h"vt¶»³»Æ#íút²Ç£óâ)ÎjTa#@oEl_&amp;n¾#vtFPnõF¼WWN#6±</w:t>
        <w:tab/>
        <w:t>×¨ËïIåÄÄôXvâììüé£wç§§#c©d©rz´¿KåB~ªÊ´#øhàhµÊá÷ø4O#øðáùù+ÍFß;¼=Éù,#5yùÊbv,#KD(ÖKÒ`*36NLôÛÌ *</w:t>
      </w:r>
    </w:p>
    <w:p>
      <w:pPr>
        <w:pStyle w:val="PreformattedText"/>
        <w:bidi w:val="0"/>
        <w:jc w:val="left"/>
        <w:rPr/>
      </w:pPr>
      <w:r>
        <w:rPr/>
        <w:t>hªu+Å³</w:t>
        <w:softHyphen/>
        <w:t>µ##îmmÖ</w:t>
        <w:br/>
        <w:t>ÅÜD.àC&amp;71==#O#g#2&lt;ýÔÄÄ#</w:t>
      </w:r>
      <w:r>
        <w:br w:type="page"/>
      </w:r>
    </w:p>
    <w:p>
      <w:pPr>
        <w:pStyle w:val="PreformattedText"/>
        <w:bidi w:val="0"/>
        <w:jc w:val="left"/>
        <w:rPr/>
      </w:pPr>
      <w:r>
        <w:rPr/>
        <w:t>X&lt;#ûóµÂÛw×ào+##x³cc|´H¢I/ÜÉTÚbµPùh#AI(^¢7^(TiûgR##ªÊâ2#ýÐzÇà#Ç/Ql##Ö¯È¨Z#</w:t>
        <w:tab/>
        <w:t>2ZÌ#ø##tt§Ó§Ä¨ª0#Ù©w&lt;#.jÐ¡8é</w:t>
      </w:r>
    </w:p>
    <w:p>
      <w:pPr>
        <w:pStyle w:val="PreformattedText"/>
        <w:bidi w:val="0"/>
        <w:jc w:val="left"/>
        <w:rPr/>
      </w:pPr>
      <w:r>
        <w:rPr/>
        <w:t>ùU&gt;_¤ð</w:t>
      </w:r>
      <w:r>
        <w:br w:type="page"/>
      </w:r>
    </w:p>
    <w:p>
      <w:pPr>
        <w:pStyle w:val="PreformattedText"/>
        <w:bidi w:val="0"/>
        <w:jc w:val="left"/>
        <w:rPr/>
      </w:pPr>
      <w:r>
        <w:rPr/>
        <w:t>²cd`</w:t>
        <w:tab/>
        <w:t>&lt;XÍSÎÈ#J_#iê¹ØÞ#t=iK</w:t>
        <w:tab/>
        <w:t>\</w:t>
      </w:r>
    </w:p>
    <w:p>
      <w:pPr>
        <w:pStyle w:val="PreformattedText"/>
        <w:bidi w:val="0"/>
        <w:jc w:val="left"/>
        <w:rPr/>
      </w:pPr>
      <w:r>
        <w:rPr/>
        <w:t>ðò;×Ñ¥X#Ïg}âÅ&gt;'#OÄ</w:t>
      </w:r>
      <w:r>
        <w:br w:type="page"/>
      </w:r>
    </w:p>
    <w:p>
      <w:pPr>
        <w:pStyle w:val="PreformattedText"/>
        <w:bidi w:val="0"/>
        <w:jc w:val="left"/>
        <w:rPr/>
      </w:pPr>
      <w:r>
        <w:rPr/>
        <w:t>Xi#·###NáÈ#H#J(-ý#¥L:ÁÙ^Û§úR</w:t>
      </w:r>
      <w:r>
        <w:br w:type="page"/>
      </w:r>
    </w:p>
    <w:p>
      <w:pPr>
        <w:pStyle w:val="PreformattedText"/>
        <w:bidi w:val="0"/>
        <w:jc w:val="left"/>
        <w:rPr/>
      </w:pPr>
      <w:r>
        <w:rPr/>
        <w:t>È#ê</w:t>
        <w:tab/>
        <w:t>ä#dß¼#«#ýyë=#Ð*/êUÏÉ+#Y¨##ôO%*ºlåó'¥0p+ÊÕ##XÌ#'#+öAÃâ¢;GcHKÒÎ</w:t>
        <w:br/>
        <w:t>M ÌxÎó"</w:t>
        <w:softHyphen/>
        <w:t>@G3#Á##¼èjôÖHL</w:t>
      </w:r>
    </w:p>
    <w:p>
      <w:pPr>
        <w:pStyle w:val="PreformattedText"/>
        <w:bidi w:val="0"/>
        <w:jc w:val="left"/>
        <w:rPr/>
      </w:pPr>
      <w:r>
        <w:rPr/>
        <w:t>êêÏåÆÈ0ñD2É#a¯E5#'B#!ÑAh´ZÅR³#ËeØ#¬¥"X«4óÇgÐÆ±</w:t>
        <w:tab/>
        <w:t>ìx:=wrj\</w:t>
        <w:br/>
        <w:t>i#báXúÞN;X.U$Ð#a#àØßß§Õ#[£*Öóväñdll,ÇÀryÂRöô)Ä($##ïÞÁ#W,Zd¯ PÈ#ßg#ON§XÐ#+½F/xZ/VÙÚ2ãiÔ#ã#ËX(RÌçkÅB,Ì©ø##O1M</w:t>
      </w:r>
      <w:r>
        <w:br w:type="page"/>
      </w:r>
    </w:p>
    <w:p>
      <w:pPr>
        <w:pStyle w:val="PreformattedText"/>
        <w:bidi w:val="0"/>
        <w:jc w:val="left"/>
        <w:rPr/>
      </w:pPr>
      <w:r>
        <w:rPr/>
        <w:t>#A##@]Î$æÒã!ÛGô</w:t>
      </w:r>
      <w:r>
        <w:br w:type="page"/>
      </w:r>
    </w:p>
    <w:p>
      <w:pPr>
        <w:pStyle w:val="PreformattedText"/>
        <w:bidi w:val="0"/>
        <w:jc w:val="left"/>
        <w:rPr/>
      </w:pPr>
      <w:r>
        <w:rPr/>
        <w:t>0#Y¸ùùåH"Í#Æ#Åâ#eat6&gt;ÇÌÜ¼:8l#Ú0%] Í¾Nò¾#n</w:t>
      </w:r>
    </w:p>
    <w:p>
      <w:pPr>
        <w:pStyle w:val="PreformattedText"/>
        <w:bidi w:val="0"/>
        <w:jc w:val="left"/>
        <w:rPr/>
      </w:pPr>
      <w:r>
        <w:rPr/>
        <w:t>GçÇû;Ú9]NáT¤Ù¨É#Îè+¦[Á22%##·+t~#âaÝ#®äo+Yrn?pêÃÌÖUø-ÿ5##½ò##0b°#»#k®#n;=Bgf</w:t>
        <w:br/>
        <w:t>ÅR&lt;#Y[ÝÕ#àÃhe'§jA§Ó&lt;&gt;9Ì$Õö#$É¢¾-F2Z"1o´#Ýn*¡ÿàø###^I#uYºïZ=t#½êk#T#5nD¢#Ñ,6&gt;É@IPpàGT¢#3¤Ýæ</w:t>
        <w:br/>
        <w:t>K&amp;Òl)!CL#ßþiÆ+TX)ú%åÇ##Üû\Â¯äÿytÀÒgëç®!LÀOC¤}ã¢gB²Öl#ä#²h###M.âKÐÕ÷dÒ#® #½ÈØú¶herk¡ÝÍqb.ñ#Í#»Á]½B$@ê.Ûá¼#g.!OïñOÿÅ##ÿ#ò'G`##VÅh#F#ð#0#&gt;«âÏþÍßÑà#</w:t>
        <w:br/>
        <w:t>¶'2AÒÝ&amp;ù:ÆåMo*=ÙèöÃáøÁáùþ~aÿ¬¾RÝÝ?ßÙ;ÝÛ?ùî÷ÞyïÉ³Óó½Ã#Tkb</w:t>
        <w:softHyphen/>
        <w:t>Ý¤a@Q0g¨ê$uT</w:t>
        <w:tab/>
        <w:t>©-#</w:t>
      </w:r>
    </w:p>
    <w:p>
      <w:pPr>
        <w:pStyle w:val="PreformattedText"/>
        <w:bidi w:val="0"/>
        <w:jc w:val="left"/>
        <w:rPr/>
      </w:pPr>
      <w:r>
        <w:rPr/>
        <w:t>½ZÕaeø¦#¥zÕ"¬ø£ìMÐ²#w</w:t>
        <w:softHyphen/>
        <w:t xml:space="preserve">ò GÊôÕÈ=Æs#ôj$ü¤#&amp;+'6n#ucûXît#Þ¸Tg£ </w:t>
        <w:softHyphen/>
        <w:t>æd¾üQÚ=%?G#N#¹R~#_õUÍÇÏN##4u7#ýÉ±¹ßûòï#jâþ©§[ÃLêñ&amp;oe=¡r# ô#U¡ï¿zãúññi3õzñWë4»##Ëw#=\ZZ!yÀ:çC·.4ZÍñ©¹j©£Píkvº±Pp©P¹ºróþ½'Ø(ÌÎ</w:t>
        <w:softHyphen/>
        <w:t>Ð##}#Â4ÄúVYQÝËôy2´°týþZ©²¿³¶°8#Ë &gt;[¤À?;9?&gt;ë4ê'#{##GGzÔluèz_Z¹ÝG##úD4ôôñcRÛ/½#</w:t>
      </w:r>
      <w:r>
        <w:br w:type="page"/>
      </w:r>
    </w:p>
    <w:p>
      <w:pPr>
        <w:pStyle w:val="PreformattedText"/>
        <w:bidi w:val="0"/>
        <w:jc w:val="left"/>
        <w:rPr/>
      </w:pPr>
      <w:r>
        <w:rPr/>
        <w:t>dÎwJ'ÇS#«#Õ)©âõÕ#gâ+·^êûâ&gt;_¢Yø]£mØ×óeÇ²=)Ù#·íµíÝÃ¯Þy²±våæµ</w:t>
        <w:softHyphen/>
        <w:t>µp,#¢!-ê##ÂÒaÄ #ÊE4</w:t>
        <w:tab/>
        <w:t>#c`#hie-+</w:t>
      </w:r>
    </w:p>
    <w:p>
      <w:pPr>
        <w:pStyle w:val="PreformattedText"/>
        <w:bidi w:val="0"/>
        <w:jc w:val="left"/>
        <w:rPr/>
      </w:pPr>
      <w:r>
        <w:rPr/>
        <w:t>#oå¼°öè½Ç÷~HÑöµW^ÍÍg¡Q£#cMü=Í#tA{½°è£¡hÂf*9#K</w:t>
        <w:tab/>
        <w:t>®o#nnl2ä~Xã-Hð#</w:t>
        <w:softHyphen/>
        <w:t>###p#b`¦X##äåÖvO##^Ã#ËrëåÆ'K¥R#½&gt;YZ«¨%à#.=r#²m</w:t>
      </w:r>
      <w:r>
        <w:br w:type="page"/>
      </w:r>
    </w:p>
    <w:p>
      <w:pPr>
        <w:pStyle w:val="PreformattedText"/>
        <w:bidi w:val="0"/>
        <w:jc w:val="left"/>
        <w:rPr/>
      </w:pPr>
      <w:r>
        <w:rPr/>
        <w:t>t#ò#Õ$½þF§_mõë#d{$#ÝV³G¹ÛC_R±¯Öô#ý¸Õ1yÒ LÅÍÑAËæv##%mdZê`</w:t>
        <w:br/>
        <w:t>}º¹#ÌáOÎo*ªù#fq¯ÜÒ eý¦ü¥ï¶ÎU³V`«Ö)QPà²&lt;#C/</w:t>
        <w:softHyphen/>
        <w:t>×#Ð#L.Íå¤#ÐêEpÄ#À½HïÏ#ÅEÐ#ÆL###Ã#w î#ñ# #D4Â#»e8¦ü#»#rôX,Áv¨#¢J"««Í[H#ç#4·Ä`½Ñ°aXut)s7µ#kE×#M##éí¥##)µêµöäÄ$À</w:t>
      </w:r>
      <w:r>
        <w:br w:type="page"/>
      </w:r>
    </w:p>
    <w:p>
      <w:pPr>
        <w:pStyle w:val="PreformattedText"/>
        <w:bidi w:val="0"/>
        <w:jc w:val="left"/>
        <w:rPr/>
      </w:pPr>
      <w:r>
        <w:rPr/>
        <w:t xml:space="preserve">#Z#õF]é¢ÞK##çÆ¸4Xçl0©x²Ý¬C#Àq#=#  </w:t>
      </w:r>
      <w:r>
        <w:br w:type="page"/>
      </w:r>
    </w:p>
    <w:p>
      <w:pPr>
        <w:pStyle w:val="PreformattedText"/>
        <w:bidi w:val="0"/>
        <w:jc w:val="left"/>
        <w:rPr/>
      </w:pPr>
      <w:r>
        <w:rPr/>
        <w:t>;ñ§ÐÑOÁJñ1ø#d&amp;à#e;]LDÛtåD#4þ Ç #C##µÁ9Ôú°zvËQ{?H5¸pV(×Ê#Ï#VÁ$$56#NAOÊÑd±PAöAÈ#K!9#V#©#f³ÖÈâÝ#ÃÚcëÑ#Î##KÓ±lüø¬èí'¥ß###@Öx¥ó"Ø+2 $¬pè6õZ%à"è}Y#Ú#¤ØOö#${ÀÖî~¾TJðW»Q&amp;&gt;</w:t>
        <w:br/>
        <w:t>#â@##W'&amp;æ!xIbô`"à:#©Ó*#ÎéGb°\,tÀA½-#J%8,{:Ô#r©ë#kH2%Sðí£4ó##¢´nÛ¹[ÚÛmZEÛ-#S(#^Â&amp;Æ±üÖÄ ô|ã#8#OÖ¼+þCÑ#Ù#Y³#s¹±ñÕÕg85b¬Àn'w</w:t>
        <w:tab/>
        <w:t>eÆVÙr#&lt;¦{åÆ-G#÷*¡#z'#1×zªÒh!#èC4##ó{"Ç'ç,È©)'\çË¥B-#IÌÌNÒÅ¹È{%#LÃ_JM0Ô##%»##4#îGrö"NI##Pé#²qz#Ízûèh# ÁÕê/¾\2¯mÁ.Vu"#Rfi¾]ÎvÎpä?t'Ô¸åàüÎ)ØÛi|,ùW¿#qÀÂ E"qX{uAÒùm÷{ÉL</w:t>
        <w:br/>
        <w:t>"#â#lðÌ£Ó[àê¹c¬¶¯O²Û&amp;Æ&amp;Â##t#j#ä#ÃKÇËßè-¸#´5qá;öÇóOF,#6Z#A#/ìÔ#|4#¿Á##i#ü##÷zkÄ¨#ìÑ?¯xóuïi}pÞòWzÁ#2ËÞ #þY¹ZjµOÊõ£³r¾ÜÊWZ¥#-¸J6Ôpé,Êð#£#_[Ó]e##¢áì#[ÖO#ÌÝ¢</w:t>
        <w:tab/>
        <w:t>óL##Vß:&lt;ù#Tv}ääâ:¸.#zÑM</w:t>
        <w:br/>
        <w:t>-Hßù#!Õh`ÁpF1.)I9«Y8×¸</w:t>
        <w:br/>
        <w:t>#ÚåêìÜ*µy¾Ú*g7ù]</w:t>
      </w:r>
    </w:p>
    <w:p>
      <w:pPr>
        <w:pStyle w:val="PreformattedText"/>
        <w:bidi w:val="0"/>
        <w:jc w:val="left"/>
        <w:rPr/>
      </w:pPr>
      <w:r>
        <w:rPr/>
        <w:t>û#Õ</w:t>
      </w:r>
      <w:r>
        <w:br w:type="page"/>
      </w:r>
    </w:p>
    <w:p>
      <w:pPr>
        <w:pStyle w:val="PreformattedText"/>
        <w:bidi w:val="0"/>
        <w:jc w:val="left"/>
        <w:rPr/>
      </w:pPr>
      <w:r>
        <w:rPr/>
        <w:t>¬¦jRU&gt;#a¹D&amp;ëMÏ#®ÜJ¿ú;7¾üø{ÿq´ÞÝ_]k7##ÉJKcu{ëÿ #ôøkÕ¿ôÆïóÔKTgxãä`%R'Ð#±##.ÓÌüJ&lt;1#ðDÉÞ»ÕV##)#v'#Hy#É{wïa#ûÕëA:·9è`pc}µS+WóG~#Õu~çT## &amp;U¶çä´#åÁ#}7Ðé#®®¼ÌÉÍA¯åÅ#</w:t>
      </w:r>
      <w:r>
        <w:br w:type="page"/>
      </w:r>
    </w:p>
    <w:p>
      <w:pPr>
        <w:pStyle w:val="PreformattedText"/>
        <w:bidi w:val="0"/>
        <w:jc w:val="left"/>
        <w:rPr/>
      </w:pPr>
      <w:r>
        <w:rPr/>
        <w:t>¡;d##S³Ë#º])¨ûú#=¤¨~õÆ#KÇ¥ïüë¿¤A#`d¨--#_ÁÉñÙ©Tb#ÊE»Ö|òàÁáþ&gt;*#_ýú×¶w)¶ï#©¦##</w:t>
        <w:br/>
        <w:t>µ~/©{0S9ï§&amp;Ï÷3)È#X©¡P#7S&gt;d¹#iðÃk@[v#3Ùu:µóãâþú[ûï#7-/ÌÍ/.¤&amp;¦</w:t>
        <w:softHyphen/>
        <w:t>A£Jßt*9Ov}ÉÎ Úl{N</w:t>
        <w:br/>
        <w:t>»#Aîî#îc_#¡#¥Td½Òòôh#\½r#¦ÊñQ©x^oÂôC8£uÛ¤LÈ#Dºí`½Ö¯;çùúÁþy£I}ò;#`aXåb2#,°tÕÆBü#jÕm#ì!¶LËèÙ¶zÉ7É#Á#Hà#</w:t>
      </w:r>
    </w:p>
    <w:p>
      <w:pPr>
        <w:pStyle w:val="PreformattedText"/>
        <w:bidi w:val="0"/>
        <w:jc w:val="left"/>
        <w:rPr/>
      </w:pPr>
      <w:r>
        <w:rPr/>
        <w:t>XµÉa</w:t>
        <w:tab/>
        <w:t>[t.xÊòº#</w:t>
        <w:tab/>
        <w:t>QÊêßlv0#3r;&gt;ºktÐ#óB½Ñô×##FØËoIÓ@hÓû2N®Ò$ûúa5%[~ebü:W}Ò²gÜ#</w:t>
        <w:br/>
        <w:t>#U8âGÕzzZ&lt;?W_$#tÉ5!;#</w:t>
        <w:tab/>
      </w:r>
      <w:r>
        <w:br w:type="page"/>
      </w:r>
    </w:p>
    <w:p>
      <w:pPr>
        <w:pStyle w:val="PreformattedText"/>
        <w:bidi w:val="0"/>
        <w:jc w:val="left"/>
        <w:rPr/>
      </w:pPr>
      <w:r>
        <w:rPr/>
        <w:t>BØÑ#Á|# a#Os!¨Ç#9êT»B#äEBI_?#½:P¸-07r}qò{G#°QàÅ #£~ï÷Ç%`Êsd\.?t×à0××Hé|#ºÌP#*</w:t>
        <w:br/>
        <w:t>þÙ¹J©B*37=M¿</w:t>
      </w:r>
      <w:r>
        <w:br w:type="page"/>
      </w:r>
    </w:p>
    <w:p>
      <w:pPr>
        <w:pStyle w:val="PreformattedText"/>
        <w:bidi w:val="0"/>
        <w:jc w:val="left"/>
        <w:rPr/>
      </w:pPr>
      <w:r>
        <w:rPr/>
        <w:t>W]ö#z=`hHØ#°ê¢iSÎãß#öP©Õ##$ÎÏñ4##©;;+Eº¼#dÔhÐ! rô#¿rV#Yä#Á¶ÌÁåB\mñü#eþ&amp;í</w:t>
      </w:r>
      <w:r>
        <w:br w:type="page"/>
      </w:r>
    </w:p>
    <w:p>
      <w:pPr>
        <w:pStyle w:val="PreformattedText"/>
        <w:bidi w:val="0"/>
        <w:jc w:val="left"/>
        <w:rPr/>
      </w:pPr>
      <w:r>
        <w:rPr/>
        <w:t>´ã</w:t>
      </w:r>
      <w:r>
        <w:br w:type="page"/>
      </w:r>
    </w:p>
    <w:p>
      <w:pPr>
        <w:pStyle w:val="PreformattedText"/>
        <w:bidi w:val="0"/>
        <w:jc w:val="left"/>
        <w:rPr/>
      </w:pPr>
      <w:r>
        <w:rPr/>
        <w:t>·¾¶Ãºª#ê#ÅA¨#¤#1¥Ô@§#¸N½Û`&gt;¡J</w:t>
        <w:softHyphen/>
        <w:t>#MrsãÓ##×¯¿&lt;#ö;mvB&lt; ÀÏN#gÇëO#¦§ú·¿p</w:t>
      </w:r>
    </w:p>
    <w:p>
      <w:pPr>
        <w:pStyle w:val="PreformattedText"/>
        <w:bidi w:val="0"/>
        <w:jc w:val="left"/>
        <w:rPr/>
      </w:pPr>
      <w:r>
        <w:rPr/>
        <w:t>®B4ºyíª§ÛÞ~ö¬Ó@ØRÇ</w:t>
        <w:tab/>
        <w:t>ñ(L·E}#Ï+ÙñôIáÜ#Jv#n£«##±L·Â@#N#ÕÒW_{#«T&amp;±Vaÿ¤Óãsó³+W®*§o*ÈBe#º</w:t>
        <w:softHyphen/>
        <w:t>ÁùIq«zuíôø´V©</w:t>
        <w:tab/>
        <w:t>* 2&gt;?w}vj#J|.X^\¼²rãúWnÜøÒÊµ×'gWÒã</w:t>
        <w:tab/>
        <w:t>#ñctäLes#WW®¾¼¸|#.²aUïëYZ#¾#=²Z¥ÙaJâ#8p#Öá #Ä</w:t>
        <w:br/>
        <w:t>äØ#Çoîê¥åWÛµØúããÙ%/zx\#¼Ä¼-þ®·ZiÌÏîï#Wª</w:t>
      </w:r>
    </w:p>
    <w:p>
      <w:pPr>
        <w:pStyle w:val="PreformattedText"/>
        <w:bidi w:val="0"/>
        <w:jc w:val="left"/>
        <w:rPr/>
      </w:pPr>
      <w:r>
        <w:rPr/>
        <w:t>fóèäð`çèdÿ¬¯Æ=Ñ~</w:t>
      </w:r>
    </w:p>
    <w:p>
      <w:pPr>
        <w:pStyle w:val="PreformattedText"/>
        <w:bidi w:val="0"/>
        <w:jc w:val="left"/>
        <w:rPr/>
      </w:pPr>
      <w:r>
        <w:rPr/>
        <w:t>t</w:t>
      </w:r>
    </w:p>
    <w:p>
      <w:pPr>
        <w:pStyle w:val="PreformattedText"/>
        <w:bidi w:val="0"/>
        <w:jc w:val="left"/>
        <w:rPr/>
      </w:pPr>
      <w:r>
        <w:rPr/>
        <w:t>áË@3_?ÛßÂ#s #Ée¡ªÀÖ35½ÇúêA</w:t>
        <w:softHyphen/>
        <w:t>##À%7GNF</w:t>
        <w:tab/>
        <w:t>½@ý¬ÞÊã`«eÇz#8á#À&gt;L&amp;TÒ·²8r¥\=&gt;&gt;jc</w:t>
      </w:r>
    </w:p>
    <w:p>
      <w:pPr>
        <w:pStyle w:val="PreformattedText"/>
        <w:bidi w:val="0"/>
        <w:jc w:val="left"/>
        <w:rPr/>
      </w:pPr>
      <w:r>
        <w:rPr/>
        <w:t>Òç"ÕFa3¢ïÆhÐ#Yk¿Feõv#4ÿ##D0äÏ#B*b%uûrºC[VÝ;9#0J¶#¯#ÏI#Yú¸#³,Dµ÷M?</w:t>
        <w:br/>
        <w:t>O#T~À.¡#*¸#ß¾ô³i#è#</w:t>
      </w:r>
    </w:p>
    <w:p>
      <w:pPr>
        <w:pStyle w:val="PreformattedText"/>
        <w:bidi w:val="0"/>
        <w:jc w:val="left"/>
        <w:rPr/>
      </w:pPr>
      <w:r>
        <w:rPr/>
        <w:t>aH####ÜýÚ#§«ûëtL§À®}Iä#ªc!jùI#5£Ï#Àh#F#0#x#F#ÀG&lt; ·ë#(,Ïxóõs´´#A*TvÊt¾uéj#Ð7u#)×KWYFâ*M#¢¦4IÁpók#*Aí##©ÄÂ</w:t>
      </w:r>
      <w:r>
        <w:br w:type="page"/>
      </w:r>
    </w:p>
    <w:p>
      <w:pPr>
        <w:pStyle w:val="PreformattedText"/>
        <w:bidi w:val="0"/>
        <w:jc w:val="left"/>
        <w:rPr/>
      </w:pPr>
      <w:r>
        <w:rPr/>
        <w:t>ËÀÕjÝ*£µ##ë#u[Ûô#HkîÂs`#ÏmdáàùCF #Âx#[¥Zá</w:t>
        <w:br/>
        <w:t>#Í«ÎKRD¼C¦÷:]ÞN#9n5'#(íÜ#Á¯¾*ÁòK¶7JÕ1Oôw®¼üõ«¯¿&gt;ñÚÙæþã{ï</w:t>
        <w:br/>
        <w:t>©£#±(###=ØÎ##ÓUÇ¦·Ý÷Ôö÷ÖK¥ã¹</w:t>
      </w:r>
      <w:r>
        <w:br w:type="page"/>
      </w:r>
    </w:p>
    <w:p>
      <w:pPr>
        <w:pStyle w:val="PreformattedText"/>
        <w:bidi w:val="0"/>
        <w:jc w:val="left"/>
        <w:rPr/>
      </w:pPr>
      <w:r>
        <w:rPr/>
        <w:t>EgZíUô#Æ''##z3#õ#</w:t>
        <w:tab/>
        <w:t>##½yëÕwß¾Íä¨Áfçäq?%zÓ#O/#§#gii</w:t>
      </w:r>
    </w:p>
    <w:p>
      <w:pPr>
        <w:pStyle w:val="PreformattedText"/>
        <w:bidi w:val="0"/>
        <w:jc w:val="left"/>
        <w:rPr/>
      </w:pPr>
      <w:r>
        <w:rPr/>
        <w:t>¶â(S}«ÕqC$o¤#I/P</w:t>
      </w:r>
    </w:p>
    <w:p>
      <w:pPr>
        <w:pStyle w:val="PreformattedText"/>
        <w:bidi w:val="0"/>
        <w:jc w:val="left"/>
        <w:rPr/>
      </w:pPr>
      <w:r>
        <w:rPr/>
        <w:t>XËwßýQvbìõ¯ü#±è³ÕÇp©ºqÎ{Û[#ôK/â¨ì¦r±ÉÅI(È#0=]#^ØztÿîÃ·~÷#ÿÑ×ÿáßW#'S@&amp;¤X#Èk</w:t>
        <w:softHyphen/>
        <w:t>=z°zÿîú³µ</w:t>
        <w:softHyphen/>
        <w:t>õ+KË×ot¤ê#ªJæÉ÷T+åR½´|û</w:t>
        <w:br/>
        <w:t>ÂÓþ##h½p##?</w:t>
      </w:r>
    </w:p>
    <w:p>
      <w:pPr>
        <w:pStyle w:val="PreformattedText"/>
        <w:bidi w:val="0"/>
        <w:jc w:val="left"/>
        <w:rPr/>
      </w:pPr>
      <w:r>
        <w:rPr/>
        <w:t>ÛùóK#©Ü:Óhæ/ýËdEíðûÊÕ*f#»#¿ý#_¿q#¹3#rü#2)#+Óó¹IêÑM:µKÕA½</w:t>
        <w:br/>
        <w:t>e'Çn,.wú²#§#¤ÝªcêgtßzR`6Þd»Õ¨ë§Çg####m2aå©ÀViÒm dWÁagç¸V¡îM#KÙL²ùJ?Þ²ØÝ#$pÅÊÃ/d®#(;U{øÖ</w:t>
      </w:r>
      <w:r>
        <w:br w:type="page"/>
      </w:r>
    </w:p>
    <w:p>
      <w:pPr>
        <w:pStyle w:val="PreformattedText"/>
        <w:bidi w:val="0"/>
        <w:jc w:val="left"/>
        <w:rPr/>
      </w:pPr>
      <w:r>
        <w:rPr/>
        <w:t>#è&gt;]#</w:t>
        <w:softHyphen/>
      </w:r>
      <w:r>
        <w:br w:type="page"/>
      </w:r>
    </w:p>
    <w:p>
      <w:pPr>
        <w:pStyle w:val="PreformattedText"/>
        <w:bidi w:val="0"/>
        <w:jc w:val="left"/>
        <w:rPr/>
      </w:pPr>
      <w:r>
        <w:rPr/>
        <w:t>ªê#knye´#(</w:t>
      </w:r>
    </w:p>
    <w:p>
      <w:pPr>
        <w:pStyle w:val="PreformattedText"/>
        <w:bidi w:val="0"/>
        <w:jc w:val="left"/>
        <w:rPr/>
      </w:pPr>
      <w:r>
        <w:rPr/>
        <w:t>¦ùÞÞ#¿W&lt;·UMï#jÊQ#Ç Ý(#Î</w:t>
        <w:softHyphen/>
        <w:t>YÚ#º=Ù</w:t>
      </w:r>
    </w:p>
    <w:p>
      <w:pPr>
        <w:pStyle w:val="PreformattedText"/>
        <w:bidi w:val="0"/>
        <w:jc w:val="left"/>
        <w:rPr/>
      </w:pPr>
      <w:r>
        <w:rPr/>
        <w:t>ºhZ3Ç#ÿ¢@6É2C©ú9#ªc\Ëº</w:t>
      </w:r>
      <w:r>
        <w:br w:type="page"/>
      </w:r>
    </w:p>
    <w:p>
      <w:pPr>
        <w:pStyle w:val="PreformattedText"/>
        <w:bidi w:val="0"/>
        <w:jc w:val="left"/>
        <w:rPr/>
      </w:pPr>
      <w:r>
        <w:rPr/>
        <w:t>#=&gt;hÀ##«4©î#r$êþb9ß?+#õtÁ¨á#Ù¼ÎÀß~È¾ÇºÆ-ÿìÐÈÌ#¤#Ä,Ù¬¸</w:t>
        <w:br/>
        <w:t>bñ(«ô##K¦#Ã³YæMé#·#®¡è!¹U'ÞÙd´³&lt;#" b·å#Æ</w:t>
        <w:tab/>
        <w:t>×è¦Ç³ós#²é¹)?W0PZ§</w:t>
      </w:r>
    </w:p>
    <w:p>
      <w:pPr>
        <w:pStyle w:val="PreformattedText"/>
        <w:bidi w:val="0"/>
        <w:jc w:val="left"/>
        <w:rPr/>
      </w:pPr>
      <w:r>
        <w:rPr/>
        <w:t>{Þ5##2À# ÊNÁó8:&gt;KDS##Î# O¡h´RmÆ°ÉôÎÎÊìnb\&lt;´qáÐm¥@ìÂ±ÓÃ|½ÚàòZ^¾#^À%&amp;#N]ìâ,.OØKe3f#û#{§'Ç¢,</w:t>
        <w:tab/>
        <w:t>Í#Ý No:Ý.®NÛ÷¬ol6»Û/ß##ãõjçp÷#PÄ8#*Úâ#}¨çÎ«óÙÜ4##æ$ÍBùpç*4ÎÑÉ1ÂÝ`§ëëT³^</w:t>
        <w:br/>
        <w:t>¥z³çI¦#Õr-ÚÚ&gt;ÆÖ</w:t>
        <w:br/>
        <w:t>¡v¶j##*ÝS:)ú¡ì\Ð#_XÆÂ#ÿ0#®×Á Üm#Î###×VËÇû</w:t>
        <w:softHyphen/>
        <w:t>Z##</w:t>
      </w:r>
      <w:r>
        <w:br w:type="page"/>
      </w:r>
    </w:p>
    <w:p>
      <w:pPr>
        <w:pStyle w:val="PreformattedText"/>
        <w:bidi w:val="0"/>
        <w:jc w:val="left"/>
        <w:rPr/>
      </w:pPr>
      <w:r>
        <w:rPr/>
        <w:t> </w:t>
      </w:r>
      <w:r>
        <w:rPr/>
        <w:t>H(&lt;¸²´4&gt;aÏãÓn##ÎhGâåéêê½{ïîloÕ+`ÚÇmõ# J #MMt^½º8?##HJ³Æã#®</w:t>
        <w:br/>
        <w:t>·6¬j</w:t>
        <w:softHyphen/>
        <w:t>§#N`}#P£xYlL+ä¥ùë7çW®ÎÌ.â{J#.#s×f#Þn½\</w:t>
      </w:r>
    </w:p>
    <w:p>
      <w:pPr>
        <w:pStyle w:val="PreformattedText"/>
        <w:bidi w:val="0"/>
        <w:jc w:val="left"/>
        <w:rPr/>
      </w:pPr>
      <w:r>
        <w:rPr/>
        <w:t>ù0ëL·jm¤"HOÏò4øäO#kâÂüìøÄ8IcÐ®Ô#ùc=ÌçóÀ»;Û##û¥Z±GZÜo##²SÀF#/åífçænÞºzõêÊÂÂÒØØ###óÒi×Û</w:t>
      </w:r>
    </w:p>
    <w:p>
      <w:pPr>
        <w:pStyle w:val="PreformattedText"/>
        <w:bidi w:val="0"/>
        <w:jc w:val="left"/>
        <w:rPr/>
      </w:pPr>
      <w:r>
        <w:rPr/>
        <w:t>Æ¡"O.-¯Ä#J</w:t>
        <w:tab/>
        <w:t>'</w:t>
      </w:r>
    </w:p>
    <w:p>
      <w:pPr>
        <w:pStyle w:val="PreformattedText"/>
        <w:bidi w:val="0"/>
        <w:jc w:val="left"/>
        <w:rPr/>
      </w:pPr>
      <w:r>
        <w:rPr/>
        <w:t>òÃüÏ°</w:t>
      </w:r>
    </w:p>
    <w:p>
      <w:pPr>
        <w:pStyle w:val="PreformattedText"/>
        <w:bidi w:val="0"/>
        <w:jc w:val="left"/>
        <w:rPr/>
      </w:pPr>
      <w:r>
        <w:rPr/>
        <w:t>º#</w:t>
        <w:br/>
        <w:t>µZ©#s'²_#´ab~æzb#</w:t>
      </w:r>
    </w:p>
    <w:p>
      <w:pPr>
        <w:pStyle w:val="PreformattedText"/>
        <w:bidi w:val="0"/>
        <w:jc w:val="left"/>
        <w:rPr/>
      </w:pPr>
      <w:r>
        <w:rPr/>
        <w:t>Ú¹YÀ#5wÜe^n¸ø</w:t>
        <w:softHyphen/>
        <w:t>©hÚ³iø</w:t>
        <w:br/>
        <w:t>Á#Å4#ì</w:t>
        <w:softHyphen/>
        <w:t>¹#MzÁÑ+ô0àJ#l#Â'Ù%´Ëj/c[ç#Ô #á#«ñÏöa÷Aö#Æ8#</w:t>
        <w:br/>
        <w:t>á0zÐ9êQ{#±6l#å#=·cÙwmD:-ã#£##Àh#F#ð####ð#ÌS!,#÷¯[Õê#·º}\¶#T$U#¡¥N##ëáâ÷:d#ô¨rËU,Ù4ºéËÝ&gt;Ìð#$äÔÊ:3#ràÿKêÉÌ]l¬Gë#%âG²#5vSrÍ¡ÊþEøwí°±#(×ª8«,Xá#1¤#Í½äöÄjÓW;9PÞ;*&amp;Ñ¼kÒ4©U÷ê·##½#üë{ßúæÁúÓ«3#Jã½o¾y÷{óäÁ{(#øò#4ÉI#aóZ¬g¹`Ïßëø»#¿X¹</w:t>
        <w:br/>
        <w:t>ÕÚ #¹L2#MGèø·Kùý#pþýë¬;</w:t>
        <w:softHyphen/>
        <w:t xml:space="preserve"> jðÌQÂÄ#É°÷èì`cg*"uÖù#·S·#éÅ/þîïø2H#´}HÏ#Íf¦=#§ßhÕh¼Gd</w:t>
      </w:r>
      <w:r>
        <w:br w:type="page"/>
      </w:r>
    </w:p>
    <w:p>
      <w:pPr>
        <w:pStyle w:val="PreformattedText"/>
        <w:bidi w:val="0"/>
        <w:jc w:val="left"/>
        <w:rPr/>
      </w:pPr>
      <w:r>
        <w:rPr/>
        <w:t>V|ÏßYÛyø¥ßû"*]ðÖkoLÎO?|üÃ</w:t>
        <w:softHyphen/>
        <w:t>µ·ï~ÿo</w:t>
        <w:br/>
        <w:t>g#Ð{]IÉÊ¬^æäÆõ7S;ÀèÇÂþVåø[þÿ¡Jö»ï÷G#Þmc;N(HéÐ#ï¤#sBÅullòöõ[/Ýù#Lv1%ØKÄâD</w:t>
        <w:softHyphen/>
        <w:t>ÄG##¼sSªKj#TU£[û#íùy±×%lZãv##@3¯¬#Øâ|ý[ó¯gf¦~ëwÿpÿ¸ #¶hhl2#HE#ªùÓjõè¬øäé##D!_:Ã</w:t>
        <w:softHyphen/>
        <w:t>UÝ?ÛÞÞ]Ãìýé³'&gt;(×ÎHLcø#4#2##ô0$ñ0mø#õYVô##¸ê#}%k#BdOÜ£%#Â6n4ø## #@ÁéYáÞ</w:t>
        <w:br/>
        <w:t>ú=#</w:t>
        <w:br/>
        <w:softHyphen/>
        <w:t>26ô?wÕ/bqÊ</w:t>
      </w:r>
      <w:r>
        <w:br w:type="page"/>
      </w:r>
    </w:p>
    <w:p>
      <w:pPr>
        <w:pStyle w:val="PreformattedText"/>
        <w:bidi w:val="0"/>
        <w:jc w:val="left"/>
        <w:rPr/>
      </w:pPr>
      <w:r>
        <w:rPr/>
        <w:t>´d-##1+</w:t>
        <w:softHyphen/>
        <w:t>YIÐòÔà ;#ÁeÂ¤´zÕ¹i±}D#%/#cé±$ª</w:t>
        <w:tab/>
        <w:t>jØá£££ÓÃ³³£üÁîÑññate#Á½QWL8Ð#ÒäÕh IR#¸Íè÷*JóWðL#·Ç\µÒ¥g#MÀ ól #Å=##kGý#Z&amp;0##!½«Lý#æ:ü#´#)#8,Z$#VÀ%###?ªH#¿ÛF¦kzeü¦v</w:t>
        <w:tab/>
        <w:t>WÛ7Ñ1]~</w:t>
        <w:softHyphen/>
        <w:t>Z§ÇI0nb#</w:t>
      </w:r>
    </w:p>
    <w:p>
      <w:pPr>
        <w:pStyle w:val="PreformattedText"/>
        <w:bidi w:val="0"/>
        <w:jc w:val="left"/>
        <w:rPr/>
      </w:pPr>
      <w:r>
        <w:rPr/>
        <w:t>ÍÝm#¦s#</w:t>
      </w:r>
      <w:r>
        <w:br w:type="page"/>
      </w:r>
    </w:p>
    <w:p>
      <w:pPr>
        <w:pStyle w:val="PreformattedText"/>
        <w:bidi w:val="0"/>
        <w:jc w:val="left"/>
        <w:rPr/>
      </w:pPr>
      <w:r>
        <w:rPr/>
        <w:t>«Â3Àö^ëR¹:1=©&amp;#</w:t>
        <w:tab/>
        <w:t>ì÷NNNø,u#u#VÀÃ£AKöÔT#ôn,KD3g'#à³î </w:t>
        <w:tab/>
        <w:t>Èãñ4#ÍÔTë3#tZÌ/MÔ#`##</w:t>
        <w:br/>
        <w:t>ØX5Â_#ñàÀEã,XÍ½'D¿###©ä¹Túd|</w:t>
        <w:tab/>
        <w:t>yEd µU</w:t>
      </w:r>
    </w:p>
    <w:p>
      <w:pPr>
        <w:pStyle w:val="PreformattedText"/>
        <w:bidi w:val="0"/>
        <w:jc w:val="left"/>
        <w:rPr/>
      </w:pPr>
      <w:r>
        <w:rPr/>
        <w:t>î{èîÁR1#E</w:t>
        <w:tab/>
        <w:t>®Ã#@^Sºyíå~+|´¿ÿÞ;ßï#ªý@[ºwzçÕR`(À#Ù.w¹uº[Ûx#ìä&amp;g¯/_¹¹R8?e;¶Òq@Ì#õá«¶Üi#ÊÅ:ïVïð]zz[68r&lt;#xí·#?ûÙ6b##gÓGr¥Ý-µZ¥A»»~ïîÆý###5ú</w:t>
        <w:softHyphen/>
        <w:t>^p0¾0àÄÄTn&lt;×÷_yï#eÒ</w:t>
        <w:softHyphen/>
        <w:t>bá¨QÅb #ð%sc+×®¿~ëöK</w:t>
      </w:r>
      <w:r>
        <w:br w:type="page"/>
      </w:r>
    </w:p>
    <w:p>
      <w:pPr>
        <w:pStyle w:val="PreformattedText"/>
        <w:bidi w:val="0"/>
        <w:jc w:val="left"/>
        <w:rPr/>
      </w:pPr>
      <w:r>
        <w:rPr/>
        <w:t>;É£p1û\-{¶qa¬,Á#²&gt;,#ÏI6Ð#Ö9¯</w:t>
        <w:br/>
        <w:t>ÁÄå0#Hw´*'3¤ÐùÇgÆn¼|gf#±ÜìD$é{èú©UÁãChfggùÚÕ³Ób³ÁØ#Ú}d#ÛÙ</w:t>
      </w:r>
      <w:r>
        <w:br w:type="page"/>
      </w:r>
    </w:p>
    <w:p>
      <w:pPr>
        <w:pStyle w:val="PreformattedText"/>
        <w:bidi w:val="0"/>
        <w:jc w:val="left"/>
        <w:rPr/>
      </w:pPr>
      <w:r>
        <w:rPr/>
        <w:t>º°Rù\~/µ½A</w:t>
        <w:softHyphen/>
        <w:t>Æ#,¢ÑØµ#77$ÍR§¿«¦Î²fKqYåzeÿhïéÓÕ</w:t>
        <w:softHyphen/>
        <w:softHyphen/>
        <w:t>Ýãã³ÓÃóB# )_($/#¹# #xÑ#°µ{øðñúÎÞþÖöêÖæêæÆ#°ÂÖÎæµõÃ£r¹r/pMiÑ+»#¨íÂ#&lt;Â:¸B%ÅéÚ#X_g ÔÛF®²½3ï#" u+#z#çEW¢¤F¤é§{³á=¼`äÖÈÃ¢</w:t>
      </w:r>
    </w:p>
    <w:p>
      <w:pPr>
        <w:pStyle w:val="PreformattedText"/>
        <w:bidi w:val="0"/>
        <w:jc w:val="left"/>
        <w:rPr/>
      </w:pPr>
      <w:r>
        <w:rPr/>
        <w:t>±ñj·Ö°K#¢Ùi#x¢î¢©9½ÂU¡ÉÐnfl#MÝm#aÔ7¡]v""2ð²«Jô£êâÂ2üÎÍ7ç#áú</w:t>
      </w:r>
      <w:r>
        <w:br w:type="page"/>
      </w:r>
    </w:p>
    <w:p>
      <w:pPr>
        <w:pStyle w:val="PreformattedText"/>
        <w:bidi w:val="0"/>
        <w:jc w:val="left"/>
        <w:rPr/>
      </w:pPr>
      <w:r>
        <w:rPr/>
        <w:t>J£S#Àh#F#ð9###ð#|ÚôÉº{A_±p#*52ò#¢</w:t>
        <w:br/>
        <w:t>µîo#Z##tL#</w:t>
        <w:br/>
        <w:t>)ôz³V§ÞO8êPð6ÉtT#S@HÈDâ£âÉÞÊ1e</w:t>
        <w:softHyphen/>
        <w:t>à/ag#yËÆ#¡A Ôô##ÖÍêØ#®Thírq"ìà÷t»ª'b t#!LÝQBâû!²e#O½t¤0ÍCÐ</w:t>
        <w:softHyphen/>
        <w:t>ÙjXQÅCÇtÔÁY</w:t>
        <w:tab/>
        <w:t>8þÊÕk§§ï¿ýöúúÝzs·Õ-D#Ýp¬ËYX¿±¹9|²b²#1#°ïÓ:#ÁA###8Þ?~ô¨zz#@:=AÿûT2#÷õ¾ö[/ï#¬î#ïÒQÎ{R¼ôêë½¸wååÛ¯}å«ùråê[M#):'#Ä(tz[Õ###ö±Tj¼RkÎÎ-òAaJzþ¬H+n¸Jö#!#Ox|fîÆ</w:t>
        <w:softHyphen/>
        <w:t>kµú#³Òò(#v¥T#Ýncjq6JôI#a¦ø¼tçök¡äØòõ;</w:t>
        <w:softHyphen/>
        <w:t>Zà»ßþVn~ùõ?ø£6µN#¥©Âû©ky9Ó ³B2¡Ru÷ì`ïÍïüõ÷¾ûwßëujØnCn4#c9ô#{xF2)LÆ#n</w:t>
        <w:tab/>
        <w:t>Qêzógçë#ÏÌÿË¿ú×14#e</w:t>
        <w:softHyphen/>
        <w:t>S</w:t>
      </w:r>
    </w:p>
    <w:p>
      <w:pPr>
        <w:pStyle w:val="PreformattedText"/>
        <w:bidi w:val="0"/>
        <w:jc w:val="left"/>
        <w:rPr/>
      </w:pPr>
      <w:r>
        <w:rPr/>
        <w:t>«~?%ùb!ß¨÷^zé</w:t>
      </w:r>
    </w:p>
    <w:p>
      <w:pPr>
        <w:pStyle w:val="PreformattedText"/>
        <w:bidi w:val="0"/>
        <w:jc w:val="left"/>
        <w:rPr/>
      </w:pPr>
      <w:r>
        <w:rPr/>
        <w:t>òt#mìÜâ##½°Óséñd"q¯4{¾@*víöí#¯¿zõµ/¼þ¯ß|å#p#¡Ê/|éwÛ¾8##I##Ý:xT"5#¤Â#ù¤´ÃÒØ°Vëp8é¶À.UÇ\#Í</w:t>
      </w:r>
    </w:p>
    <w:p>
      <w:pPr>
        <w:pStyle w:val="PreformattedText"/>
        <w:bidi w:val="0"/>
        <w:jc w:val="left"/>
        <w:rPr/>
      </w:pPr>
      <w:r>
        <w:rPr/>
        <w:t>##!ëÛY8¨âòiÃ×##ör#Ð"44Êp#üÐ*#"¥õ·ån#ô¦²c4ù£$çõ4ÎN·Ûí#EÁt&amp;C#óì¨tt#Y#öÜâdËß,öjm? ##©äR¥µÊ4©##¼%#mQo#uföÕ^ÛZÅÅþ¼PÁ/}v~fbjk:6ÃOìzzBª¬þ##,h2N¦ÁT+câ7¤vÅ[#¢%Ê##yI ((#äA#¿B##b¥Üèt´´.Ëûp#</w:t>
        <w:br/>
        <w:t>¢è</w:t>
        <w:tab/>
        <w:t>â®9³#êùòq£SS#qq##`(8¬#+#Â-#OËÍÚôü#í$Èrý###nëj#À</w:t>
        <w:tab/>
        <w:t>öÐóZl</w:t>
      </w:r>
    </w:p>
    <w:p>
      <w:pPr>
        <w:pStyle w:val="PreformattedText"/>
        <w:bidi w:val="0"/>
        <w:jc w:val="left"/>
        <w:rPr/>
      </w:pPr>
      <w:r>
        <w:rPr/>
        <w:t>ZùBº1+zöÜÜ#ðÂÁáþäL®ÓoB##h</w:t>
        <w:tab/>
        <w:t>¦A#X</w:t>
      </w:r>
      <w:r>
        <w:br w:type="page"/>
      </w:r>
    </w:p>
    <w:p>
      <w:pPr>
        <w:pStyle w:val="PreformattedText"/>
        <w:bidi w:val="0"/>
        <w:jc w:val="left"/>
        <w:rPr/>
      </w:pPr>
      <w:r>
        <w:rPr/>
        <w:t>FÇ²S'G`4XYR9'5BLË#Î]4ÎÉ#lÅé¡×ÂÃ9ÛK#-Cö#=5"gà#qYÖ#Ô#g³#V_</w:t>
      </w:r>
    </w:p>
    <w:p>
      <w:pPr>
        <w:pStyle w:val="PreformattedText"/>
        <w:bidi w:val="0"/>
        <w:jc w:val="left"/>
        <w:rPr/>
      </w:pPr>
      <w:r>
        <w:rPr/>
        <w:t></w:t>
      </w:r>
      <w:r>
        <w:br w:type="page"/>
      </w:r>
    </w:p>
    <w:p>
      <w:pPr>
        <w:pStyle w:val="PreformattedText"/>
        <w:bidi w:val="0"/>
        <w:jc w:val="left"/>
        <w:rPr/>
      </w:pPr>
      <w:r>
        <w:rPr/>
        <w:t>#ï½òêµF½øôÉüÙ#_û½¥kwææ#39ë#¿ï½ÿÞÚîÎ³{÷È¦î¼ñ/nïiÏ#AËb</w:t>
        <w:br/>
        <w:t>¨k·ÑìV®ÎAýÌD#´#îF'ñN##«#²ãs</w:t>
        <w:tab/>
        <w:t>#w#M©S##&amp;ä¨#ÚÛÜyúø@Ì?}íÊ</w:t>
        <w:softHyphen/>
        <w:t>;/cùyõê#d_©hb&lt;##QEe'é÷frã×®\¹µÎ##£#;#&lt;¹Û#´#ñÙMX#&lt;K$@ï¯)</w:t>
      </w:r>
      <w:r>
        <w:br w:type="page"/>
      </w:r>
    </w:p>
    <w:p>
      <w:pPr>
        <w:pStyle w:val="PreformattedText"/>
        <w:bidi w:val="0"/>
        <w:jc w:val="left"/>
        <w:rPr/>
      </w:pPr>
      <w:r>
        <w:rPr/>
        <w:t>ÃW9¼pV##L##aJê_{IÅ+#vW® ¨çÆí·_z}bbÅ;E©F¥Ó.·Úõöi¡@o?ø</w:t>
      </w:r>
    </w:p>
    <w:p>
      <w:pPr>
        <w:pStyle w:val="PreformattedText"/>
        <w:bidi w:val="0"/>
        <w:jc w:val="left"/>
        <w:rPr/>
      </w:pPr>
      <w:r>
        <w:rPr/>
        <w:t>oÍ¥#o\;.`{À¸@¦3#ç²#DÓ¹íÝc#DôFr#FÅéJ£T©UL¦Q÷)6jÁ¡öpk?#§#º</w:t>
        <w:br/>
        <w:t>\###Ë9Þ#¨ÂÀ)¡pÏ6pk#tpd8&gt;:(äO;´?A&lt;¢©^É9èO#×#Îí#²F#a}ý}Ö»9F·lÜ?ÝïÅU#`øûË¿Ú/uF´]ßåñ»³p¿qch##</w:t>
        <w:tab/>
        <w:t>#è#òá©Y#</w:t>
        <w:softHyphen/>
        <w:t>À#ÜF½Õ#H#{Ô~a#¤¼#¯û¥»û=ßÝ#Ýw÷Ëç#Ï;#^#</w:t>
      </w:r>
    </w:p>
    <w:p>
      <w:pPr>
        <w:pStyle w:val="PreformattedText"/>
        <w:bidi w:val="0"/>
        <w:jc w:val="left"/>
        <w:rPr/>
      </w:pPr>
      <w:r>
        <w:rPr/>
        <w:t>º]ÔÝî/7ÛÏ`´4:¥Ñ#F`4#×##A#Á'#"PB!¿&lt;«##ÈèI}ïÊïáRÃ# 8ÄdHîë#k¼«j#Á</w:t>
        <w:br/>
        <w:t>#%JÕÕê!</w:t>
      </w:r>
      <w:r>
        <w:br w:type="page"/>
      </w:r>
    </w:p>
    <w:p>
      <w:pPr>
        <w:pStyle w:val="PreformattedText"/>
        <w:bidi w:val="0"/>
        <w:jc w:val="left"/>
        <w:rPr/>
      </w:pPr>
      <w:r>
        <w:rPr/>
        <w:t>(ý-#ï Â$Á#l#÷HýÐNy#Pj#HX©äeI¹â#êZ</w:t>
        <w:softHyphen/>
        <w:t>_Y#1#.rIêÕÔÿUÿ##~ãJdT¨ªC#VÍÂÅ-Jè§#jÏª</w:t>
        <w:br/>
        <w:t>'è£#?[#¨##</w:t>
        <w:tab/>
        <w:t>©Æyý8*×ÑÐëCFø;i;Æïª$#Ñó;##b##Òø##ÂOÍçS¾ax#?}øæ7¾³»¾×8oÞ^¼@3*##é#Í³##ÎP(Î]#'»½p#®i&lt;Ýå¸|</w:t>
        <w:softHyphen/>
        <w:t>Zñ°qzØ?)q#Z#£DJî#Ø</w:t>
        <w:softHyphen/>
        <w:t>c#áäx§W.VONè¾~²öÎñé#ÅC#-ß=ßén~Ð#ÊäMRr*â¨mÝç«wó+×#öcD¾Hþ,#YÓã}ã«t|vüÎ½¿ûýßÿ#èÓ¸</w:t>
        <w:softHyphen/>
        <w:t>SG´#§#z#¢@#G»Û#ß{çÑ#Åâ¾/ýöW¿ò»one¬Tsé#¬Üx-Éòªdõ|4ÐRKí#Ë¸0</w:t>
      </w:r>
    </w:p>
    <w:p>
      <w:pPr>
        <w:pStyle w:val="PreformattedText"/>
        <w:bidi w:val="0"/>
        <w:jc w:val="left"/>
        <w:rPr/>
      </w:pPr>
      <w:r>
        <w:rPr/>
        <w:t>#!o¹ºÿàÑ{ï#ÿ#1B/¤BSêùÝþÞãG·¦sÍó·C-;#h#q#VE¹Z(##&lt;¼'Â+7V^"f.#ï½ûðÛo¾µ±Oç®Þ|õ+'ÍwW#ÅJ#</w:t>
      </w:r>
    </w:p>
    <w:p>
      <w:pPr>
        <w:pStyle w:val="PreformattedText"/>
        <w:bidi w:val="0"/>
        <w:jc w:val="left"/>
        <w:rPr/>
      </w:pPr>
      <w:r>
        <w:rPr/>
        <w:t>ôJå#Dx°Ûö'ð'È`´#+v#GÖ©[ÔkîYÂ}"Ï;V#S#Ë#ÙUáµ#û\ËºËð¥¦ná°ÒV-S#n2vÃÕfÑ6ËN£Íç¥R#2D»ýx×#ìPùÙ±Ôµ+KÕ##Y##µÁöæ#y-íÔ³sÓØ%@%Þ?ÌO/Þ¹q-7f&gt;¥ÚþÑ#®fH²õÚèJ´L@#Ujpâ 0#ôöè¶#</w:t>
      </w:r>
      <w:r>
        <w:br w:type="page"/>
      </w:r>
    </w:p>
    <w:p>
      <w:pPr>
        <w:pStyle w:val="PreformattedText"/>
        <w:bidi w:val="0"/>
        <w:jc w:val="left"/>
        <w:rPr/>
      </w:pPr>
      <w:r>
        <w:rPr/>
        <w:t>#ýê!µá~,##ËMp#0#èÇã·#Ï#'¦ÇQ¼ó"#A#ßóvÈÞ#u#çÅ6^¦9#õÛ#cÄ`LíÈÆ</w:t>
        <w:tab/>
        <w:t>a;Ò#¨#pÚµJò5ü#åÅáÀìâ¼#¯K±¾Aë ¦{Ò¹,%uIã¡#¢Î#ÄÛ#Ø</w:t>
        <w:tab/>
        <w:t xml:space="preserve"> ±X£Ã0#càTM·j0¿æÌA9AHEc0#Ú##Ð`#*ò;ònÐôÄ#¥ÎÝóTvc&lt;&gt;&gt;#À$2t|p4;7IV&gt;)¢q¯ÍIIÞ&gt;#ô/\MMÕÎëÞ^pqþ#É²×#-#Õr#Í#²zµ¶»³ÿìñj£xÎ¦NMß¸}kf~</w:t>
        <w:br/>
        <w:t>V#9èÜ*ÕjöUÉV'EweyÆ#Æ#¢ãC÷!Äßî³íõ'Of¦r/½þ*-#ô#òç´¬Jë##2J(îÄÓ¯¼þeÄõ ãøÑîì##=:g#_äÀ#A¤¦ÊÆÓóGbR#buÉh¨ÜÏI#JùÍÝuuk!õIÙ.Å:4#8M##:õÎÓGkNûÊ</w:t>
      </w:r>
    </w:p>
    <w:p>
      <w:pPr>
        <w:pStyle w:val="PreformattedText"/>
        <w:bidi w:val="0"/>
        <w:jc w:val="left"/>
        <w:rPr/>
      </w:pPr>
      <w:r>
        <w:rPr/>
        <w:t>úê¯5#èi8:=:ÞX{¶¿u°¿{###</w:t>
        <w:tab/>
        <w:t>¾'ãf¥jFi{}gg{7#M¦ë_Z¹Á</w:t>
      </w:r>
      <w:r>
        <w:br w:type="page"/>
      </w:r>
    </w:p>
    <w:p>
      <w:pPr>
        <w:pStyle w:val="PreformattedText"/>
        <w:bidi w:val="0"/>
        <w:jc w:val="left"/>
        <w:rPr/>
      </w:pPr>
      <w:r>
        <w:rPr/>
        <w:t>#äJHþ#ÐKÏ#±=6Rõ¡#E</w:t>
      </w:r>
      <w:r>
        <w:br w:type="page"/>
      </w:r>
    </w:p>
    <w:p>
      <w:pPr>
        <w:pStyle w:val="PreformattedText"/>
        <w:bidi w:val="0"/>
        <w:jc w:val="left"/>
        <w:rPr/>
      </w:pPr>
      <w:r>
        <w:rPr/>
        <w:t>Æ#</w:t>
        <w:tab/>
        <w:t>õâÌ##ÕÃn&amp;2´#xÙ</w:t>
      </w:r>
    </w:p>
    <w:p>
      <w:pPr>
        <w:pStyle w:val="PreformattedText"/>
        <w:bidi w:val="0"/>
        <w:jc w:val="left"/>
        <w:rPr/>
      </w:pPr>
      <w:r>
        <w:rPr/>
        <w:t>##/Wï#^ýÝXh¡Suê½üÉù§ÛÝ~#ÀÂÞÚ:@TE#7£P##¤^iÐØµ¹·#O%#¹ÂñÔi</w:t>
        <w:tab/>
        <w:t>°I70It°Ì.^%%?9&lt;#IEÝ3H%È_Æô#\=Þ #udèæÚ'¨åÒl]#4,kIÑveO#ÞÙ#1®'#LþÄÌâ¯Ld#Q¹àB#)øÉ®u#ÜQ¹(qùÝ`h=t³3Ì°mÍÐ#m1zÜH¸Ir#L²8&gt;#Pc×;À¶&amp;=ÄÏw-ý`½&lt;#®ä#lÃõöñEé#=úLÇÖ(Pn/ÖâbcæcL£ðýß0BÉþómvÚ×##,l#ín±N·Á6Xi#tZmµ¡ÕH#Pñ}¼û³p6£s#Àh#~½##A#¿Þø}*_ý|yÁ#ü»Ó#Ñ}#ü#êS7§ÕéQL²ÞcçJ¬###-®#Åkìé#G##X #¦.X!TQºN</w:t>
      </w:r>
      <w:r>
        <w:br w:type="page"/>
      </w:r>
    </w:p>
    <w:p>
      <w:pPr>
        <w:pStyle w:val="PreformattedText"/>
        <w:bidi w:val="0"/>
        <w:jc w:val="left"/>
        <w:rPr/>
      </w:pPr>
      <w:r>
        <w:rPr/>
        <w:t>É#¤OF¡.\3'äA!ÑX#\Xód[ý#E$Û*0âv«Iò:þ)Ó&amp;ù¾£îPIè### aAcÐ#+¿È ÝCs##3¢#2¢X#Z#Æi</w:t>
      </w:r>
      <w:r>
        <w:br w:type="page"/>
      </w:r>
    </w:p>
    <w:p>
      <w:pPr>
        <w:pStyle w:val="PreformattedText"/>
        <w:bidi w:val="0"/>
        <w:jc w:val="left"/>
        <w:rPr/>
      </w:pPr>
      <w:r>
        <w:rPr/>
        <w:t>Ä§WqÆ</w:t>
      </w:r>
      <w:r>
        <w:br w:type="page"/>
      </w:r>
    </w:p>
    <w:p>
      <w:pPr>
        <w:pStyle w:val="PreformattedText"/>
        <w:bidi w:val="0"/>
        <w:jc w:val="left"/>
        <w:rPr/>
      </w:pPr>
      <w:r>
        <w:rPr/>
        <w:t>###§öx»&gt;]]Ù#J¢ÈÅ9_#õ`[ù½ÓîOw#¯¾ûÝ7ÿzocÕßiCñ#!j595y[##:N%B4l#¢nÐe##îíA¥Þ ét}ï`þúí»OÞÃ5pzr#&gt;4{ªÊ¾#Ãù/|ýú</w:t>
        <w:softHyphen/>
        <w:t>×hhúøn»ZxrÿÝs$ýMºÉãïPÔ2²#ãëÄL0âJ~Ïë;=;®KíZûh{ç÷ï#¡o4Ê{?z;;½q#¢8#§4#Ô¹#Ä#ëÕ¾ôÛ_ûÃhrj×)Ê_ûò×qW$x</w:t>
      </w:r>
      <w:r>
        <w:br w:type="page"/>
      </w:r>
    </w:p>
    <w:p>
      <w:pPr>
        <w:pStyle w:val="PreformattedText"/>
        <w:bidi w:val="0"/>
        <w:jc w:val="left"/>
        <w:rPr/>
      </w:pPr>
      <w:r>
        <w:rPr/>
        <w:t>#£W¯ÝØÚÜ¡wöxï#5|r&gt;#¹Yëúüüâïÿþßÿý¯ÿÑÔä</w:t>
        <w:softHyphen/>
        <w:t>#qÎÕÀ&gt;#"%ñ£o#:XÒ½·¾ÿ¿ùóÕÇÚ¶¿#É¤'ñ#¬##n-/NMMVêÍµµ</w:t>
        <w:softHyphen/>
        <w:t>gO±#¿qýêk¯ÞNÄ#{#;ÁD¶Ôþ`«Yè$»#&amp;##ç#{±#ç«Çó#</w:t>
        <w:softHyphen/>
        <w:t>[äï7#"Àã²öüW`}#8#Á=Ü8¢Êåã"##~EåÌ¬?#§wDËM×#òx!_×_&gt;®¶#Þlv#b9ùÄÌôr2«U;åb%1Xy6Ó¬uöJjvf&gt;Ë##q×,jt#jÍ</w:t>
        <w:br/>
        <w:t>¢#-ñ¥¡!ùF1aæ¶¡4oí#Ì/-TòùX$@&gt;L#GÉ9?f</w:t>
        <w:br/>
        <w:t>ý@(##D'û§Û#{ùÂY§×'iÑGIAå}Eüb#xj#@U##;e#²ëy[6Æ#äqõZ«cBJpav#èÇ£</w:t>
        <w:softHyphen/>
        <w:t>@#%#kXá,#â¬1#IÀ#XQden$]®ãR/÷Ð</w:t>
      </w:r>
      <w:r>
        <w:br w:type="page"/>
      </w:r>
    </w:p>
    <w:p>
      <w:pPr>
        <w:pStyle w:val="PreformattedText"/>
        <w:bidi w:val="0"/>
        <w:jc w:val="left"/>
        <w:rPr/>
      </w:pPr>
      <w:r>
        <w:rPr/>
        <w:t>ÉÄX¹TÃh=#D#ðÕÊ#tk\ã&amp;.+ô{â{Å©ñÙThì`ç8#Dfbkóhyy©VmRÅ5xÑ#,]·Î¤ãS©øØÙñÁX.Àáî.¾`Bíf÷ô¸¸³»·±¹~¼##dfn&amp;61!^#Ø$Kº#ª·Ã&gt;8c^Àµ¶¾#ùú&lt;Ù±)#ù»Ý8¢$çÃt&lt;L#</w:t>
      </w:r>
    </w:p>
    <w:p>
      <w:pPr>
        <w:pStyle w:val="PreformattedText"/>
        <w:bidi w:val="0"/>
        <w:jc w:val="left"/>
        <w:rPr/>
      </w:pPr>
      <w:r>
        <w:rPr/>
        <w:t>#XnbàM#v÷##®Ý¼e=Õ¶@</w:t>
      </w:r>
      <w:r>
        <w:br w:type="page"/>
      </w:r>
    </w:p>
    <w:p>
      <w:pPr>
        <w:pStyle w:val="PreformattedText"/>
        <w:bidi w:val="0"/>
        <w:jc w:val="left"/>
        <w:rPr/>
      </w:pPr>
      <w:r>
        <w:rPr/>
        <w:t>g!ûªÕ+¨0&amp;âYö#êùðWvö®&gt;&lt;ØÛ¯Wê`ÈBÅ3 ½(ArÅ|Ó#ÀaÊ#+Ë`ÓÕgg§¥n³¿µ`Y£«#ÛwÆ×ú\êó#sèÛ##*4ÿh#úÂÉ@4##E"Éd6#P#LÂ.`&lt;âGh#è«5}ráz#¶Åáñ¡Q·P\e~¼Gùû÷VÙÚ-aTvïëöæ¦ðW#÷p·#=4z#ÓÒkÞúÑ³§#mn&lt;Z]JGN0ê£ù&amp;##×ë'cã#;ÝV];qÏHf®Ü¼#M¦o¿úF XZ¹^¯·ÏÏã©T #¥Ù¡\_?º»sÒR·øY#²º|»a</w:t>
      </w:r>
    </w:p>
    <w:p>
      <w:pPr>
        <w:pStyle w:val="PreformattedText"/>
        <w:bidi w:val="0"/>
        <w:jc w:val="left"/>
        <w:rPr/>
      </w:pPr>
      <w:r>
        <w:rPr/>
        <w:t>WÝàÜ#è äGc¿##¯Ò¬{q#·½@RÌ¬0p# #</w:t>
        <w:br/>
        <w:t>3D"Jñ#?òÙÔ:Q##¸mIþÄQbìq9##û½Û.7#w#3cEÍ¦#Z³Üã°Zà#x¾;ç.a}ÞM4SmBºPQ#÷Ì¡0£#ÁÌ;Àè#Õ{·}¹¶»Ë¼X¥# 0 dðÉ#?ïJà"0a</w:t>
      </w:r>
    </w:p>
    <w:p>
      <w:pPr>
        <w:pStyle w:val="PreformattedText"/>
        <w:bidi w:val="0"/>
        <w:jc w:val="left"/>
        <w:rPr/>
      </w:pPr>
      <w:r>
        <w:rPr/>
        <w:t>#ÐÅ#&lt;&lt;ÏPx~#ýübÀ##x1çmtÔ£#ø</w:t>
      </w:r>
    </w:p>
    <w:p>
      <w:pPr>
        <w:pStyle w:val="PreformattedText"/>
        <w:bidi w:val="0"/>
        <w:jc w:val="left"/>
        <w:rPr/>
      </w:pPr>
      <w:r>
        <w:rPr/>
        <w:t>ÀÈ#ð70¨ô[þË?û¶(#ë+.·(ÁnùDT# @ÿ#¡&amp;#d¤iQJ</w:t>
        <w:softHyphen/>
        <w:t>#&amp;DÀDüÅ?4M4"##YU %#Wb5S'¦#5å«¢Hò</w:t>
        <w:softHyphen/>
        <w:t>²«#PþS#AÒ.#bgv¦xÄTÐBz3ºK#Ñ\.Ç#hYj®Öe©Ã[#ÑA#</w:t>
        <w:tab/>
        <w:t>P«</w:t>
        <w:tab/>
        <w:t>S^##~z#ú#¨©Ø¢\þ~©1ÛáüK¸#ç&lt;¾PO«[£µ"TX»N#3v¼##ºûö#'&amp;@©ä¬ Wª#+¡uY©ìâNVä]Ãö¶v¶··#7ï#ìïQtåÓ"Â&gt;&lt;b#i¿·QÍ#ÓA</w:t>
        <w:br/>
        <w:t>Ýo5èHçrï¾woi~#Þ&amp;öÝáX\tÚ7#MÎ##Ú#+=6#ÅÊ£Âù#µQÓ##«|¤#¬Â³´r3#ÉÙ¯#!,§#³Óó`5³s#O÷§ÏV_{ã+É$Îã]: ÔÐÙ</w:t>
      </w:r>
    </w:p>
    <w:p>
      <w:pPr>
        <w:pStyle w:val="PreformattedText"/>
        <w:bidi w:val="0"/>
        <w:jc w:val="left"/>
        <w:rPr/>
      </w:pPr>
      <w:r>
        <w:rPr/>
        <w:t>¤3ñ±Éñ#¾ùæ</w:t>
        <w:tab/>
        <w:t>B[¥ÂÖæ£üùîìÒB2´ñÕû#</w:t>
        <w:br/>
        <w:t>Ç²9²ÖäéÙ.Úÿ#KKôÄÞyíµ</w:t>
        <w:softHyphen/>
        <w:t>õË+ñ(æÛÖòÛ#pÂ</w:t>
        <w:softHyphen/>
        <w:t>j#</w:t>
      </w:r>
    </w:p>
    <w:p>
      <w:pPr>
        <w:pStyle w:val="PreformattedText"/>
        <w:bidi w:val="0"/>
        <w:jc w:val="left"/>
        <w:rPr/>
      </w:pPr>
      <w:r>
        <w:rPr/>
        <w:t>÷üñÑ7ÿæ/H]aV@ñms#O©xv¸·µ·nB#ôééù³ãÝÊñI#¥îåìä$#×BþdëÉ3zçæúÁ~k###sÇ~#Û¶£Í</w:t>
        <w:br/>
        <w:t>NñÊêúj£LÅ)#«M[Ð#ÿ8#</w:t>
      </w:r>
    </w:p>
    <w:p>
      <w:pPr>
        <w:pStyle w:val="PreformattedText"/>
        <w:bidi w:val="0"/>
        <w:jc w:val="left"/>
        <w:rPr/>
      </w:pPr>
      <w:r>
        <w:rPr/>
        <w:t>_ÐkYv#`reüa#¥¸+Ò]##W§%Âz</w:t>
      </w:r>
      <w:r>
        <w:br w:type="page"/>
      </w:r>
    </w:p>
    <w:p>
      <w:pPr>
        <w:pStyle w:val="PreformattedText"/>
        <w:bidi w:val="0"/>
        <w:jc w:val="left"/>
        <w:rPr/>
      </w:pPr>
      <w:r>
        <w:rPr/>
        <w:t>ËþîOOÖR6Ë/Ö@#++ø:õ:#.#p#ÇG#§3ó³*Ð</w:t>
      </w:r>
    </w:p>
    <w:p>
      <w:pPr>
        <w:pStyle w:val="PreformattedText"/>
        <w:bidi w:val="0"/>
        <w:jc w:val="left"/>
        <w:rPr/>
      </w:pPr>
      <w:r>
        <w:rPr/>
        <w:t>h±V÷# 1·@±HuQ,#ëÄÑéTtª\*Op:¤#¼</w:t>
        <w:tab/>
        <w:t>-</w:t>
        <w:br/>
        <w:t>tÞ6íD#w7§#î#qõ&lt;s¶eÄðHTPóÌÌÌÂª8=Ã¾Î'KâQeÊ5c¥Òé³|nK</w:t>
      </w:r>
      <w:r>
        <w:br w:type="page"/>
      </w:r>
    </w:p>
    <w:p>
      <w:pPr>
        <w:pStyle w:val="PreformattedText"/>
        <w:bidi w:val="0"/>
        <w:jc w:val="left"/>
        <w:rPr/>
      </w:pPr>
      <w:r>
        <w:rPr/>
        <w:t>3##È#ð\wÙÜX¥RÈ«Á²veú#@X»#Àj-"íý©é1Q¯E#â¼MÈ#a#q+»£¡%#¤Ø</w:t>
        <w:br/>
        <w:t>:X/##M#:}WTÛÓ'ÏNfH£0êCÍTÊX°aßhHÐõídÇ2éô#e+Ó3##kXô1\#;ããSd_ÇGÇnÒÄ&gt;'5#4èI&amp;£dýÞ^+~0&gt;;&gt;ÿñá#U"(#W¯^#7&amp;A&amp;#"åFç&lt;Ëa¶tèêÓÅòÙÄdîìì##õBíÜâ#fÇ¦E¢vçà`/BÑ.#</w:t>
        <w:br/>
        <w:t>#</w:t>
      </w:r>
    </w:p>
    <w:p>
      <w:pPr>
        <w:pStyle w:val="PreformattedText"/>
        <w:bidi w:val="0"/>
        <w:jc w:val="left"/>
        <w:rPr/>
      </w:pPr>
      <w:r>
        <w:rPr/>
        <w:t>Æ¶v:</w:t>
        <w:softHyphen/>
        <w:t>êkW¸z)ÓÔiÖ</w:t>
        <w:softHyphen/>
        <w:t>#|ÏÄO81ÌA#UJèûÛ{¥ÒÉØx|fvf|b#O#úª#qðy#c¹4½é#_#yÐD:qxrèf±Tg3c"Jå##z§ù]ö £ÜD</w:t>
      </w:r>
      <w:r>
        <w:br w:type="page"/>
      </w:r>
    </w:p>
    <w:p>
      <w:pPr>
        <w:pStyle w:val="PreformattedText"/>
        <w:bidi w:val="0"/>
        <w:jc w:val="left"/>
        <w:rPr/>
      </w:pPr>
      <w:r>
        <w:rPr/>
        <w:t>Þ#ü</w:t>
      </w:r>
      <w:r>
        <w:br w:type="page"/>
      </w:r>
    </w:p>
    <w:p>
      <w:pPr>
        <w:pStyle w:val="PreformattedText"/>
        <w:bidi w:val="0"/>
        <w:jc w:val="left"/>
        <w:rPr/>
      </w:pPr>
      <w:r>
        <w:rPr/>
        <w:t>kº#/#æp¥óB¹RU{E~&amp;#PñX#AD¸íÑ#ç#"</w:t>
        <w:softHyphen/>
        <w:t>Xf³Z,Î±ñâ.#ÍÐ#0=Éwö:&amp;#ÇÍéyìIÔÔEýÜç]ÝØ@¡pb"Ç#Õq_&lt;¢#c#ù#»:Aâ¨#ú·öQ§xg/ì'#àP¬ßÅ¥ÅÓ³£¹ÃÝ¹YøM¼7{]T#ã¨7µ</w:t>
        <w:br/>
        <w:t>Áð#å³·¿#C</w:t>
        <w:br/>
        <w:t>#ðm2ne##ÿÐmVs##l#L¨Âd!L«Âiá;ëMTö6ðª$§8£</w:t>
      </w:r>
      <w:r>
        <w:br w:type="page"/>
      </w:r>
    </w:p>
    <w:p>
      <w:pPr>
        <w:pStyle w:val="PreformattedText"/>
        <w:bidi w:val="0"/>
        <w:jc w:val="left"/>
        <w:rPr/>
      </w:pPr>
      <w:r>
        <w:rPr/>
        <w:t> </w:t>
      </w:r>
      <w:r>
        <w:rPr/>
        <w:t>#f&amp;0Qä.##$£#Ý;»@«ÙfíÁZ¿TÁÔ#)TnK_n#Ùþ#(©[nµ#@ÀånãÀtutÈæ#ê¤ETl7¨[RC#Ý#Àan#à+L#¼#§#yAv%L½#Þôí# dÿîÒe#ÑGH##</w:t>
        <w:softHyphen/>
        <w:t>.P×Y ]PV°OZçxSöK#.qOÛPõW;µ÷ùP¼ÿ?ýçÿâ#mFÿ+Às¦Ã;àBÆ÷'ò'sS±#æ¾CÌË58ðËá_#.#Øs÷Ð_ñ`F/#Àh#&gt;%#0#&gt;%#ñQ#Æ¿úË¿EG ÃÔì]òC¸Dãºr#S~Â^XqýMYåÏ.°QÜÀÃmý.#ápþ/È</w:t>
        <w:br/>
        <w:t>#\¨Äý#Ì &gt;Á·#®êT`§N ¹ë*#F"·+©èö¹Üf&amp;I#</w:t>
        <w:softHyphen/>
        <w:t>ß(Üâá#äqnÍ#ÎB/Â0#zkI ÿ</w:t>
      </w:r>
    </w:p>
    <w:p>
      <w:pPr>
        <w:pStyle w:val="PreformattedText"/>
        <w:bidi w:val="0"/>
        <w:jc w:val="left"/>
        <w:rPr/>
      </w:pPr>
      <w:r>
        <w:rPr/>
        <w:t>72|g#sòZC'ølES¦¦NÍ¨åé#¯ªö6¬ô^#V</w:t>
        <w:br/>
        <w:t>@#CýíW¿0¿¸&lt;;7Ë##$Ab¤#E$o#îI#þyÅ¸EÜõc#ÅæP¬R(#ïOf(e%*ç#bOö##Ó,_-#0#ÍvsmcýÆ«/ÍÌÌ#NÎ#w#ó&gt;1uµ%#ÁéÑf*##`´]Uµ</w:t>
      </w:r>
      <w:r>
        <w:br w:type="page"/>
      </w:r>
    </w:p>
    <w:p>
      <w:pPr>
        <w:pStyle w:val="PreformattedText"/>
        <w:bidi w:val="0"/>
        <w:jc w:val="left"/>
        <w:rPr/>
      </w:pPr>
      <w:r>
        <w:rPr/>
        <w:t>Tb\</w:t>
        <w:tab/>
        <w:t>l´"X|+fôxf#æ'n</w:t>
      </w:r>
    </w:p>
    <w:p>
      <w:pPr>
        <w:pStyle w:val="PreformattedText"/>
        <w:bidi w:val="0"/>
        <w:jc w:val="left"/>
        <w:rPr/>
      </w:pPr>
      <w:r>
        <w:rPr/>
        <w:t>°WST«º&gt;½³«[×¯ß</w:t>
        <w:tab/>
        <w:t>EãP6v77#v7~ëk_#</w:t>
        <w:softHyphen/>
        <w:t>X}úä4þµßÿ£±É¥Z£zT:\º9¹xåpÿäÎ«¯OÏ-,^»3¿|`ÞÄ##V£âH_F8F4X^¹Â#ü#lÒòýÚk¯ª#ã##l</w:t>
        <w:br/>
        <w:t>ÝFíî#¾·ñô#mð¥</w:t>
        <w:tab/>
        <w:t>KÕ±¬ÕbìS×#âo+û{;Û¾##à7úÞÖýGïÞ}÷ÁÁñþÚÆö#ÚxÅóÍý{#ï¯</w:t>
        <w:softHyphen/>
        <w:t>#¯\ýb"£,Ûêö</w:t>
        <w:br/>
        <w:t>¥ÃV»JKv##"ØG©.J4KÙ¬#Ü\|##f</w:t>
        <w:softHyphen/>
        <w:t>aÜ|#¹^@#îvx#x¸üüÃ#Ó.ÊÑõàþcWÆµy_·V.##Q#</w:t>
        <w:softHyphen/>
        <w:t>Úô#SÀ#Ç"ôàj¾|¾ýÃ½¦</w:t>
        <w:softHyphen/>
        <w:t>:##0%DüvØ#¾#¦#ò$.$ë$ÿj##®&amp;þr¹#âT#5(#íï±â#æé#¡^y'^µquå</w:t>
        <w:br/>
        <w:t>Ï7G«[¯×X</w:t>
        <w:softHyphen/>
        <w:t>Ôâe##¤³#¥Fj@[#'##OÐñt¸jÃÑX</w:t>
        <w:softHyphen/>
        <w:t>Ùaº#¦2#ÒE#"!D$2Ù¹ìÌx*¤BéX2Ú¹³×ØÊªG2£Ý¡©ºR#¨Õë##¸Z½3\¦F6Æ#37SS3hª¥pÏñÆ#O pt\¯#tKL¢ÂáÜÜ,ìôF£6¿8·¹±###æÄîÞ#[ÊÄÄøîî&amp;¥u7o#×P##Ë2NF]ùr~ºríj³æ9=:^##99Ü__8?ã"bpP0à= Óò¢¬ÖÆr²¶³¿2#'Ó3ãçç%+¨#ïÐ&amp;å÷^¿~5#br¥#ÉÉ³þ°·Ì$rédæäx¿]?ç#{âo{á7áÈ</w:t>
      </w:r>
      <w:r>
        <w:br w:type="page"/>
      </w:r>
    </w:p>
    <w:p>
      <w:pPr>
        <w:pStyle w:val="PreformattedText"/>
        <w:bidi w:val="0"/>
        <w:jc w:val="left"/>
        <w:rPr/>
      </w:pPr>
      <w:r>
        <w:rPr/>
        <w:t>V#w©5xÉ9=sóS#óQlêàÉ÷ûõF576î#¦¹]#EüÇù#ó*#\n5#»#</w:t>
        <w:tab/>
        <w:t>ÉR©L·ÑÎÞ&amp;Ü</w:t>
        <w:softHyphen/>
        <w:t>/ÇãIu#Xþ«Ù$ß#6KÍãý0ê(´nôB$Ìu</w:t>
        <w:br/>
        <w:t>Í¢9°Cc÷P«ö#©ÀÓ½##enf.#Kb</w:t>
        <w:tab/>
        <w:t>¸v¸2I*566-5Î£¬fº#Ô÷ÁX#òçÅ,ú©$)¥Óbþ#Ñ#1¤»#M#ÃÄÒRVkÔb#Ç«b~n¦R©FÄ÷à¢~#v</w:t>
      </w:r>
      <w:r>
        <w:br w:type="page"/>
      </w:r>
    </w:p>
    <w:p>
      <w:pPr>
        <w:pStyle w:val="PreformattedText"/>
        <w:bidi w:val="0"/>
        <w:jc w:val="left"/>
        <w:rPr/>
      </w:pPr>
      <w:r>
        <w:rPr/>
        <w:t>j~#ZñoÜ@#$ê÷EXi.»V÷ó#JeÇ´Ù#ü4#¥1xHFOOOÑnÕ®¢´V#®ê¸¤E¸ìï&amp;%#È&amp;Ò####</w:t>
        <w:br/>
        <w:t>û¡0¾3Q#"QÌLÙá°§¼LCæÔe5û#Ø##`wµ</w:t>
      </w:r>
      <w:r>
        <w:br w:type="page"/>
      </w:r>
    </w:p>
    <w:p>
      <w:pPr>
        <w:pStyle w:val="PreformattedText"/>
        <w:bidi w:val="0"/>
        <w:jc w:val="left"/>
        <w:rPr/>
      </w:pPr>
      <w:r>
        <w:rPr/>
        <w:t>ýÒêÂÀ#Çù×6b9###èÐþÏ±ÒÜó/7#Ã%]Fí¶áË#yM¥{§¾;hÀ=M</w:t>
        <w:softHyphen/>
        <w:t>~*à&gt;#G#r#ËØÀi.ññ#,#»w_#pF#¸&lt;Në#ð®£ã(p[wÒ#îD&gt;ðÚ#&gt;#O·Ç&gt;w¦¾2#&gt;Ê0íc}¯ç !#`##|¬#0ú°Ñ#|*G`##|*§å×;¨?ý³¿S4#ÿ½~PÀ#s}ú"=¦¦#bºç</w:t>
      </w:r>
      <w:r>
        <w:br w:type="page"/>
      </w:r>
    </w:p>
    <w:p>
      <w:pPr>
        <w:pStyle w:val="PreformattedText"/>
        <w:bidi w:val="0"/>
        <w:jc w:val="left"/>
        <w:rPr/>
      </w:pPr>
      <w:r>
        <w:rPr/>
        <w:t>#/)Vö*QVÍß,þ,^pCETz#xÐheNª#@##ÀÂfêÙÄ-úÚÉÂ#</w:t>
        <w:tab/>
        <w:t>iÌjØ^fES¢ ¥#;##J#0!Óé,AK÷ùní</w:t>
        <w:br/>
        <w:t>ªa¨Â39</w:t>
        <w:br/>
        <w:t>V#2+#Y</w:t>
        <w:br/>
        <w:t>#VÌL£ò&amp;##ÙãÑ8ÂHøÓW¬Â¹*:#BÂa¢Ö#M#;¦_À2#7¨f,ÇÄ^#»»¯þÎß£ïµTBE,11selz!J¢0#Â#6F5Ð'÷RÉÏNLß¸u#Qkòâ#NäÆ#±¢D@¾öl-#OâvutrBy¼pz¾àx.·¹¾[,¶|íßýûÀ#×ÎO#?zP¯"¹X®UËh":51#x÷6W+gûåó£üé#mTÔ##õ§vºÈé)I÷¾ðÅ¯µú!ónWc)Ù#çÑk#V#¾uv°ýæw¿uóúµë¯¾úøáÚ£»÷^yí5#ä</w:t>
        <w:softHyphen/>
        <w:t>VÿþýÕùå#n½È?[]¥ÜÊø.,^AÿO#Ó²Va¿rÏå&amp;É4©=BÏ±p$:9&gt;5##Çi5Úî¿½öà·¿÷íÂù~§sÑ$</w:t>
      </w:r>
      <w:r>
        <w:br w:type="page"/>
      </w:r>
    </w:p>
    <w:p>
      <w:pPr>
        <w:pStyle w:val="PreformattedText"/>
        <w:bidi w:val="0"/>
        <w:jc w:val="left"/>
        <w:rPr/>
      </w:pPr>
      <w:r>
        <w:rPr/>
        <w:t>H&amp;UuÈj#BX&amp;v#NËõ",øÁÓíõ#&gt;zûÉö#¾#8&amp;¨L¶ê$t[{#</w:t>
      </w:r>
      <w:r>
        <w:br w:type="page"/>
      </w:r>
    </w:p>
    <w:p>
      <w:pPr>
        <w:pStyle w:val="PreformattedText"/>
        <w:bidi w:val="0"/>
        <w:jc w:val="left"/>
        <w:rPr/>
      </w:pPr>
      <w:r>
        <w:rPr/>
        <w:t>b`ù+_ù*°T6Þ#Tö6#4ñzoc#dÎq#¨7T#2jÞ#ªÔk&lt;øÙWÑ-6·</w:t>
        <w:br/>
        <w:t>F#¶y¿¤ú[/</w:t>
        <w:softHyphen/>
        <w:t>#(g##XîÌì~°ß#,e½¸âªø9¯#zâZ£X.Ó¥JG¥A¯513#ºÆÓ¶·P#D</w:t>
        <w:softHyphen/>
        <w:t>ÍÌÂä×Î@©p#</w:t>
        <w:softHyphen/>
        <w:t>pf«#j$ëëIÌ#"!4 Ï6YîÃ½ÝÇ?³pVæ'OWÏ'óWsÙéóõgØ| ;É$#äÿ¤æø[EÙ#wÈïìî#"#¡%#</w:t>
        <w:tab/>
        <w:t>B'¢à</w:t>
      </w:r>
    </w:p>
    <w:p>
      <w:pPr>
        <w:pStyle w:val="PreformattedText"/>
        <w:bidi w:val="0"/>
        <w:jc w:val="left"/>
        <w:rPr/>
      </w:pPr>
      <w:r>
        <w:rPr/>
        <w:t xml:space="preserve">gÆ#a9jøèqR#Ç&amp;=#Ü:2#\é.;QñÐl;úrP;ÓA </w:t>
      </w:r>
    </w:p>
    <w:p>
      <w:pPr>
        <w:pStyle w:val="PreformattedText"/>
        <w:bidi w:val="0"/>
        <w:jc w:val="left"/>
        <w:rPr/>
      </w:pPr>
      <w:r>
        <w:rPr/>
        <w:t>û±b¹Ð¯"L</w:t>
      </w:r>
    </w:p>
    <w:p>
      <w:pPr>
        <w:pStyle w:val="PreformattedText"/>
        <w:bidi w:val="0"/>
        <w:jc w:val="left"/>
        <w:rPr/>
      </w:pPr>
      <w:r>
        <w:rPr/>
        <w:t>Ï#Gèiµ¹0#Dÿ&lt;ïÁwÁ4#c4p#ç0$ñBY¢¯#ÎÎº0~Hè*ò£</w:t>
      </w:r>
    </w:p>
    <w:p>
      <w:pPr>
        <w:pStyle w:val="PreformattedText"/>
        <w:bidi w:val="0"/>
        <w:jc w:val="left"/>
        <w:rPr/>
      </w:pPr>
      <w:r>
        <w:rPr/>
        <w:t>q-V:/#ßºy{gç-fvéú³õ-ò°¥¹g#k#ÌH/#&lt;V&lt;GG5~&lt;·rv\Ý;8þÒoÿ6}ïÇG#W¯-#h¾'RÑãZ</w:t>
        <w:softHyphen/>
        <w:t>:AÜ#ØâÂþÅù³|g@ç9xÐÊÇå¦0F@#N§Ö##ö§§'ûÞÎv&amp;®ºp°:e»Eeº?X¸yK5c_`mõq³Ñxõ¯Ï]ÏcvØRCUwÙúºdcã#}O¢^íò\¾Ý(OLMzñ@!É6½ö`4T(#f&amp;gO#ó¢G ###õ-.®&lt;[_§#gvvnjj½X</w:t>
        <w:br/>
        <w:t>#`#æ</w:t>
        <w:softHyphen/>
        <w:t>(##¯·X:ß?Ú#c¹4#ÕÓýüñ#¯áhÂa´û7Oó¯ÝºyóÆµP&lt;t?Þß?,#Ëñxzna9;£ðÇp=[ßÃu#ÎKî¾T(#ç##âÅP.#±</w:t>
        <w:br/>
        <w:t>E^O###Vù7h[6S#×nnÙe#bÄÄä</w:t>
        <w:br/>
        <w:softHyphen/>
        <w:t>#c¹ÉF#=T</w:t>
      </w:r>
      <w:r>
        <w:br w:type="page"/>
      </w:r>
    </w:p>
    <w:p>
      <w:pPr>
        <w:pStyle w:val="PreformattedText"/>
        <w:bidi w:val="0"/>
        <w:jc w:val="left"/>
        <w:rPr/>
      </w:pPr>
      <w:r>
        <w:rPr/>
        <w:t>üjõNqáúÂÞÁY&lt;6yíê</w:t>
      </w:r>
    </w:p>
    <w:p>
      <w:pPr>
        <w:pStyle w:val="PreformattedText"/>
        <w:bidi w:val="0"/>
        <w:jc w:val="left"/>
        <w:rPr/>
      </w:pPr>
      <w:r>
        <w:rPr/>
        <w:t>^ÇÌaý¡#=,#»#Ù +#£}#*#2#O@Ø*h:pÒL¦LD Þ³½è&gt;Eý\µ\M&gt;î#À\DòÅ</w:t>
        <w:softHyphen/>
        <w:t>6#Éâ)</w:t>
      </w:r>
    </w:p>
    <w:p>
      <w:pPr>
        <w:pStyle w:val="PreformattedText"/>
        <w:bidi w:val="0"/>
        <w:jc w:val="left"/>
        <w:rPr/>
      </w:pPr>
      <w:r>
        <w:rPr/>
        <w:t>#]LH´#cç³Ü</w:t>
      </w:r>
    </w:p>
    <w:p>
      <w:pPr>
        <w:pStyle w:val="PreformattedText"/>
        <w:bidi w:val="0"/>
        <w:jc w:val="left"/>
        <w:rPr/>
      </w:pPr>
      <w:r>
        <w:rPr/>
        <w:t>ÝB#¿ò#}9&amp;##7_º[ÈJSÀ##`o</w:t>
      </w:r>
    </w:p>
    <w:p>
      <w:pPr>
        <w:pStyle w:val="PreformattedText"/>
        <w:bidi w:val="0"/>
        <w:jc w:val="left"/>
        <w:rPr/>
      </w:pPr>
      <w:r>
        <w:rPr/>
        <w:t>=¥ÉÏ¦¡±## &amp;#ä</w:t>
      </w:r>
    </w:p>
    <w:p>
      <w:pPr>
        <w:pStyle w:val="PreformattedText"/>
        <w:bidi w:val="0"/>
        <w:jc w:val="left"/>
        <w:rPr/>
      </w:pPr>
      <w:r>
        <w:rPr/>
        <w:t>(ýÞ *½»#ËÍmÃ²Û®¶#GÅ#®-&amp;L%+¨]v</w:t>
      </w:r>
    </w:p>
    <w:p>
      <w:pPr>
        <w:pStyle w:val="PreformattedText"/>
        <w:bidi w:val="0"/>
        <w:jc w:val="left"/>
        <w:rPr/>
      </w:pPr>
      <w:r>
        <w:rPr/>
        <w:t>,®¬"ÌëÆ÷G#GcqÌM0CeÈ##vC @`8Ó¯pÊ#¢U#å·NÿKö#2TêGðÇôw</w:t>
      </w:r>
    </w:p>
    <w:p>
      <w:pPr>
        <w:pStyle w:val="PreformattedText"/>
        <w:bidi w:val="0"/>
        <w:jc w:val="left"/>
        <w:rPr/>
      </w:pPr>
      <w:r>
        <w:rPr/>
        <w:t>óz¿¼ï|G#ÐÀè#nN#¶Cº½Qcßïþ³ÿò¿þõ#Ñ«?±#¸#.»#¼##à#Ñ#FàS3#Þk/½ñÖ[o½¹ý¾ØËí</w:t>
        <w:tab/>
        <w:t>ïóßü7ÿÿû÷©9ÈÑür#ðÇÿâ¿:].1#t#1</w:t>
      </w:r>
      <w:r>
        <w:br w:type="page"/>
      </w:r>
    </w:p>
    <w:p>
      <w:pPr>
        <w:pStyle w:val="PreformattedText"/>
        <w:bidi w:val="0"/>
        <w:jc w:val="left"/>
        <w:rPr/>
      </w:pPr>
      <w:r>
        <w:rPr/>
        <w:t>û#7üö®c¯Ä\{¼â#&gt;X§©  ±|Â]#îþ:,**@ ÝSYFÆ</w:t>
        <w:br/>
        <w:t>M#$\ÖX</w:t>
        <w:softHyphen/>
        <w:t>Ê¡_*è±B¨##¦µ.S$8#üoßz#ï4&gt;#ÿ6êÆë4í@##Ðr'6V[£â#Ñùî#©R,QÚ"¨Aó9#kÑvoÕBÎ</w:t>
      </w:r>
      <w:r>
        <w:br w:type="page"/>
      </w:r>
    </w:p>
    <w:p>
      <w:pPr>
        <w:pStyle w:val="PreformattedText"/>
        <w:bidi w:val="0"/>
        <w:jc w:val="left"/>
        <w:rPr/>
      </w:pPr>
      <w:r>
        <w:rPr/>
        <w:t>óÂdÜ_ÎoÁ#Õá0'?sEiC7xlwû±Xú÷þèß´¶I3HaHÀJÂ#Vq# ##Zá%*t)`&lt;ÚÛiË#ÞÎOÏO#Wfa×Íñ¼ûÖ;¯¾ö2ffÍjuksra9U*g³#³Åó</w:t>
        <w:br/>
        <w:t>#ÄPhþq##?ñÜÄøÄîÎÎü"&amp;óÙì8-#</w:t>
      </w:r>
      <w:r>
        <w:br w:type="page"/>
      </w:r>
    </w:p>
    <w:p>
      <w:pPr>
        <w:pStyle w:val="PreformattedText"/>
        <w:bidi w:val="0"/>
        <w:jc w:val="left"/>
        <w:rPr/>
      </w:pPr>
      <w:r>
        <w:rPr/>
        <w:t>´#Ð³ÕµÍµ5A#ÆG#V(ÏK©õK_ý~T&amp;Õ.VÕ¹¬±ÚTùy÷É*¹ÕÜµ%##½Ñ#õÙÝÝï¾÷#ÿÃ\k*Xí}¯M</w:t>
      </w:r>
    </w:p>
    <w:p>
      <w:pPr>
        <w:pStyle w:val="PreformattedText"/>
        <w:bidi w:val="0"/>
        <w:jc w:val="left"/>
        <w:rPr/>
      </w:pPr>
      <w:r>
        <w:rPr/>
        <w:t>®jÞ6</w:t>
        <w:tab/>
        <w:t>NJí²*ë{Ñ{ï</w:t>
        <w:softHyphen/>
        <w:t>ïã}èÚ6EcN¨#È:»Ch&amp;#aý Ýê5»]_tª©w@ª&lt;$Ø#jD#%Ø®¥à·&gt;#å&lt;#j]µPa.;=ÖXë#####N§ÓêÿÿÑÿñà¬#´¯.Gÿ§ÿñ(p&gt;3O+WÆÍó³ã#+Cr#z#.#®åÊn</w:t>
      </w:r>
      <w:r>
        <w:br w:type="page"/>
      </w:r>
    </w:p>
    <w:p>
      <w:pPr>
        <w:pStyle w:val="PreformattedText"/>
        <w:bidi w:val="0"/>
        <w:jc w:val="left"/>
        <w:rPr/>
      </w:pPr>
      <w:r>
        <w:rPr/>
        <w:t>#]#í##àh#0´#pû½äE#Í2Ã¡8Õ\</w:t>
        <w:softHyphen/>
        <w:t>èh!2eó©,MöêÊ%#N¥çæÇßùÞãÅ¹ùÉùIÄrss#è'#Rj#Q</w:t>
        <w:tab/>
        <w:t>¹K÷²ãÑØ5ÁPû²Ù¬»¦Ð#W¯G#²ó#CÌòäð¤pV$Y\^nR#Æ#Pk¯ÊN?[ÝÅC3Sô`.àD'GguÀ#1Cüðç©ñâs&gt;69õæßg&lt;À#</w:t>
        <w:softHyphen/>
        <w:t>®èA8#z-þ|4#6¢4¥#æ\®FkjÍ¤Òäõ8¹íïíÁ5#ËEP²ÌMÜúô¿p|pÐhwÀ#CÐñ=}ò½Ü##ã#'||¯ÔápÈëþæÍ;Û[#¬,]%FÝàñÃ÷¤×#@¢#&lt;¸zý6W#NmãÓÓ'#ô.Ü~éöáá</w:t>
        <w:tab/>
        <w:t>ÎÒòâúÚz³Öð0"B®#</w:t>
      </w:r>
    </w:p>
    <w:p>
      <w:pPr>
        <w:pStyle w:val="PreformattedText"/>
        <w:bidi w:val="0"/>
        <w:jc w:val="left"/>
        <w:rPr/>
      </w:pPr>
      <w:r>
        <w:rPr/>
        <w:t>£¿H8wrZ@IáÊò"lþÓÅ9²YÒ¹rÉ#Õ/r1</w:t>
        <w:softHyphen/>
        <w:t>Òôô4]ß[Ûã9H</w:t>
        <w:tab/>
        <w:t>s#îßDñä«1+Ë·Øvö#×ÍQiT*#E°r0##"$äiks##^K#à'##«#D¢¾¥«#lPîGOhå 3k·¥ª##^zåÖÃO#Ù¦g§âÉ#Bø¾`xbjB#¼##ô@â#¾#ï_-q&gt;]{òìÖ×6¶®\]ÄMðÊÊ</w:t>
      </w:r>
    </w:p>
    <w:p>
      <w:pPr>
        <w:pStyle w:val="PreformattedText"/>
        <w:bidi w:val="0"/>
        <w:jc w:val="left"/>
        <w:rPr/>
      </w:pPr>
      <w:r>
        <w:rPr/>
        <w:t>#ÛüJ#+Á#8"¿U«åOE:ùµ#ÁIÄoõv)¡å9 ;Ss³?²§aHÙªµ®Ý¼##OV*#ÉñÈ¨³À#ÑØ</w:t>
        <w:softHyphen/>
        <w:t>[wÎ«%6õhßí#Önp×®_'#÷ôîßít@µØðuËP£ÚÄØ#E##¦</w:t>
      </w:r>
      <w:r>
        <w:br w:type="page"/>
      </w:r>
    </w:p>
    <w:p>
      <w:pPr>
        <w:pStyle w:val="PreformattedText"/>
        <w:bidi w:val="0"/>
        <w:jc w:val="left"/>
        <w:rPr/>
      </w:pPr>
      <w:r>
        <w:rPr/>
        <w:t>GÚõ¬¦×ßøú»÷øòåÝ}##!#$ÒcY|#ÎÏ#Ë+#-$eP# #ë¤M³¾ùºÚíF#nRô#é#ö¡ÀhÛüµu8®xìCN;ÿ´KÛz8</w:t>
      </w:r>
    </w:p>
    <w:p>
      <w:pPr>
        <w:pStyle w:val="PreformattedText"/>
        <w:bidi w:val="0"/>
        <w:jc w:val="left"/>
        <w:rPr/>
      </w:pPr>
      <w:r>
        <w:rPr/>
        <w:t>ùE#cl2/$ñÕl%ëê§0#Mfòý#÷½LÝæàêäª!#²z\íÜî«à</w:t>
        <w:tab/>
        <w:t>##!p¢ñèÜncÄ#ÞCí#¢</w:t>
        <w:tab/>
        <w:t>#bè#×#þ$©Ë%h#&amp;#¬s¯u#+¿#©~#¼.#</w:t>
      </w:r>
    </w:p>
    <w:p>
      <w:pPr>
        <w:pStyle w:val="PreformattedText"/>
        <w:bidi w:val="0"/>
        <w:jc w:val="left"/>
        <w:rPr/>
      </w:pPr>
      <w:r>
        <w:rPr/>
        <w:t>Ò##ÊÕé#=ÕZ</w:t>
        <w:softHyphen/>
        <w:t>ÞÜìBµZf#!¡ÁXÃ</w:t>
        <w:softHyphen/>
        <w:t>Ï</w:t>
      </w:r>
    </w:p>
    <w:p>
      <w:pPr>
        <w:pStyle w:val="PreformattedText"/>
        <w:bidi w:val="0"/>
        <w:jc w:val="left"/>
        <w:rPr/>
      </w:pPr>
      <w:r>
        <w:rPr/>
        <w:t>Ø</w:t>
        <w:tab/>
        <w:t>hâ</w:t>
        <w:softHyphen/>
        <w:t>.Û·#3ä#</w:t>
      </w:r>
      <w:r>
        <w:br w:type="page"/>
      </w:r>
    </w:p>
    <w:p>
      <w:pPr>
        <w:pStyle w:val="PreformattedText"/>
        <w:bidi w:val="0"/>
        <w:jc w:val="left"/>
        <w:rPr/>
      </w:pPr>
      <w:r>
        <w:rPr/>
        <w:t>?Ë½##-üÙÄt</w:t>
        <w:br/>
        <w:t>#ãàþôö½5÷´Ñã#ÿúÿúßþ÷ÿýÿøt¨Ãñm)ð¥/}éw¿üêøø8·¤#E</w:t>
      </w:r>
      <w:r>
        <w:br w:type="page"/>
      </w:r>
    </w:p>
    <w:p>
      <w:pPr>
        <w:pStyle w:val="PreformattedText"/>
        <w:bidi w:val="0"/>
        <w:jc w:val="left"/>
        <w:rPr/>
      </w:pPr>
      <w:r>
        <w:rPr/>
        <w:t>©cð ;#r#&lt;.E1Üåé.¥Ñc4#£#ø</w:t>
      </w:r>
      <w:r>
        <w:br w:type="page"/>
      </w:r>
    </w:p>
    <w:p>
      <w:pPr>
        <w:pStyle w:val="PreformattedText"/>
        <w:bidi w:val="0"/>
        <w:jc w:val="left"/>
        <w:rPr/>
      </w:pPr>
      <w:r>
        <w:rPr/>
        <w:t>À#ð#Ä#??ÿwß &amp;±¦?«}#¯W¹¾ô{°ñ¼¢¡V</w:t>
        <w:softHyphen/>
        <w:t>#´óo:1©</w:t>
      </w:r>
      <w:r>
        <w:br w:type="page"/>
      </w:r>
    </w:p>
    <w:p>
      <w:pPr>
        <w:pStyle w:val="PreformattedText"/>
        <w:bidi w:val="0"/>
        <w:jc w:val="left"/>
        <w:rPr/>
      </w:pPr>
      <w:r>
        <w:rPr/>
        <w:t>·weSjø¶ÆEqð=¨HÌ#üÍKÌOµD#gX?#-wb©';])÷?ò=ZìÃ¸"$$'Ð#K§Q#Õ#R#0#í©#</w:t>
      </w:r>
      <w:r>
        <w:br w:type="page"/>
      </w:r>
    </w:p>
    <w:p>
      <w:pPr>
        <w:pStyle w:val="PreformattedText"/>
        <w:bidi w:val="0"/>
        <w:jc w:val="left"/>
        <w:rPr/>
      </w:pPr>
      <w:r>
        <w:rPr/>
        <w:t>#T«*t¿tu#ë4FÙ.#Áï(#ÃA²Tâ-ñ#gX#Ð#û÷vIÕ##m4}ÂÅUø#¸A¸#rtþ[MY§Õ´Jl Ýk@EoYz#&gt;Ð#ÂtR#ä|õz¹p~ÒÅè#öâ";&gt;Âo·ÞÎ=zòèèp/#</w:t>
        <w:tab/>
        <w:t>MNS«$j4òO¼KC~</w:t>
        <w:softHyphen/>
        <w:t>qº¾ùBõüÜ\µ^ÉLÏdgf#ù³Â)BþûeÊ'eê×§Höo=##Ñ&lt;dYÆHÔPfÚwåÆkX#(&gt;4].ã&lt;0b®òD#þàøä´ÍÓ#ä&amp;&amp;x4r^NYª]kÓ#ÍûqK#¬=¾×ªTæ¦æIãÉ#ª¥òÉîáÆÆ#uÅb½z\®##ÎËòA©Déþ´X¢ WiµÊ</w:t>
        <w:softHyphen/>
        <w:t>V¥IV«R»Ú@$##4þã©Ãó#Òkc0#åøÅÀ#V(#Ãû@s##Ï0#±#5/Î#îÌüb£C@ìM§#è#4####ÚúÌô#</w:t>
        <w:tab/>
        <w:t>Jþì#1+ËØ</w:t>
        <w:softHyphen/>
        <w:t>¬&amp;É</w:t>
        <w:br/>
        <w:t>£#kª#eµa@l©£ûyM]0Ûõ##Iâ%#vHzW"a#####ý~riZ$#¨Vý%üÃáÙÊµ#Â</w:t>
        <w:softHyphen/>
        <w:t>|Þ</w:t>
        <w:softHyphen/>
        <w:t>-ºl³é$úbçöõ¼TÛYL#Ñ¿-.HB+ª8p4Úu#H#oHx#nzw¶v#wDq`n~¢U¯V</w:t>
        <w:br/>
        <w:t>ç,Æx&amp;f Úaû#ûs##ÐdÊå3JÆ;[{I§¦§Ã±#wV©#'#¹ûÝMÊ#³eøaòß(6ïdF#ø%Z#4O=ðp&lt;</w:t>
        <w:tab/>
        <w:t>s$åRý#åvÚ#*Å±ñ#®éFOÌTªÐ¹Óç#</w:t>
      </w:r>
    </w:p>
    <w:p>
      <w:pPr>
        <w:pStyle w:val="PreformattedText"/>
        <w:bidi w:val="0"/>
        <w:jc w:val="left"/>
        <w:rPr/>
      </w:pPr>
      <w:r>
        <w:rPr/>
        <w:t>äç§E1¡Îzuû#=M#@às#Kf²cèi+ÉI6#xõ¬#Æòì4_o4Ù#xûË(Õ½ûîÛ3ÍFûð`÷Æµ«'ÇTÔ®\]ÊçJå¢®}uùhµ3êtçÆ'ÎÏËGç×¯ß®×ÊÛÛë¯¾þÊæÖn$àOeÓ#G#"¥_$QìH#ðé»È#NÎâÛ±¶v779¶¸t%#J°?Ü&lt;#Á^»#j¤W®]ç\#KÅmZ#Ø@w9ÉÃk#Ý;;Ý9ÚÛD,crq¶Õóîlï##ìÝ|éV#·ñ</w:t>
      </w:r>
      <w:r>
        <w:br w:type="page"/>
      </w:r>
    </w:p>
    <w:p>
      <w:pPr>
        <w:pStyle w:val="PreformattedText"/>
        <w:bidi w:val="0"/>
        <w:jc w:val="left"/>
        <w:rPr/>
      </w:pPr>
      <w:r>
        <w:rPr/>
        <w:t>úñtõsULÍ/#îç§ÇgIúHÈ#ÙIN«U(¤ÁµZ##GÞ</w:t>
      </w:r>
    </w:p>
    <w:p>
      <w:pPr>
        <w:pStyle w:val="PreformattedText"/>
        <w:bidi w:val="0"/>
        <w:jc w:val="left"/>
        <w:rPr/>
      </w:pPr>
      <w:r>
        <w:rPr/>
      </w:r>
      <w:r>
        <w:br w:type="page"/>
      </w:r>
    </w:p>
    <w:p>
      <w:pPr>
        <w:pStyle w:val="PreformattedText"/>
        <w:bidi w:val="0"/>
        <w:jc w:val="left"/>
        <w:rPr/>
      </w:pPr>
      <w:r>
        <w:rPr/>
        <w:t>#«Òu#U0£GÈ"®#8GÊ=Q.¤íF#_Ï½½Ý³##Æë</w:t>
        <w:br/>
        <w:t>#ÒÂ2UB©tNÞó®ä\¯WÓz</w:t>
        <w:softHyphen/>
        <w:t>2Jg"#º</w:t>
        <w:br/>
        <w:t>#üÈ})LgÆsµfþÞýïÏÌNÑP¥ÝQ}#ê+ÇP#+Ñl&amp;</w:t>
      </w:r>
      <w:r>
        <w:br w:type="page"/>
      </w:r>
    </w:p>
    <w:p>
      <w:pPr>
        <w:pStyle w:val="PreformattedText"/>
        <w:bidi w:val="0"/>
        <w:jc w:val="left"/>
        <w:rPr/>
      </w:pPr>
      <w:r>
        <w:rPr/>
        <w:t>ÉñÑ#Ü</w:t>
        <w:br/>
        <w:t>Ç</w:t>
      </w:r>
    </w:p>
    <w:p>
      <w:pPr>
        <w:pStyle w:val="PreformattedText"/>
        <w:bidi w:val="0"/>
        <w:jc w:val="left"/>
        <w:rPr/>
      </w:pPr>
      <w:r>
        <w:rPr/>
        <w:t>QBiW]##c-+Ë°#öaÃHÖÞëbÿAßÓÉq##</w:t>
        <w:softHyphen/>
        <w:t>*`Íî ÖèU8¦zýèèôä4/?K·(-ñÒwp]ñFÿRã#û #öåôù)ï#!M_ì0F%sù+«#ÀJáÎOÉR°¼LØvQ¹#1##k\4ÝÏ«f·</w:t>
      </w:r>
      <w:r>
        <w:br w:type="page"/>
      </w:r>
    </w:p>
    <w:p>
      <w:pPr>
        <w:pStyle w:val="PreformattedText"/>
        <w:bidi w:val="0"/>
        <w:jc w:val="left"/>
        <w:rPr/>
      </w:pPr>
      <w:r>
        <w:rPr/>
        <w:t>éAØÏF~ã¦t</w:t>
      </w:r>
      <w:r>
        <w:br w:type="page"/>
      </w:r>
    </w:p>
    <w:p>
      <w:pPr>
        <w:pStyle w:val="PreformattedText"/>
        <w:bidi w:val="0"/>
        <w:jc w:val="left"/>
        <w:rPr/>
      </w:pPr>
      <w:r>
        <w:rPr/>
        <w:t>ªýÂÚ¿ø(9:#ñ°ui#¦¤#Å!PÃ¿nsFisÌE«ö#]#º##=Ñ#¢#ûý®°C#´SÛ#wûø#øÇÒõ¦{P</w:t>
      </w:r>
    </w:p>
    <w:p>
      <w:pPr>
        <w:pStyle w:val="PreformattedText"/>
        <w:bidi w:val="0"/>
        <w:jc w:val="left"/>
        <w:rPr/>
      </w:pPr>
      <w:r>
        <w:rPr/>
        <w:t>à&gt;"8WÉDFÎ#½õÐ)ÿ×¢u'h,#I¨µÁNÕÐÑ#\#½ÿ##çµC!###`â#ú¨#Æ}øã&gt;b#¼¨áâO°#&lt;##À:£ã#ÀG7###à£#ËOÍ;ýéÿ</w:t>
        <w:softHyphen/>
        <w:t>qûÑ#</w:t>
        <w:tab/>
        <w:t>2°#R}|ËÓ³Sõ£"#´#GIñ¨1ßá([t%Ë=cJ#)¤Q§vCk|¶"¯´êD#ViH#2Rë¿#Æô?nx¡*6:,D°#T,#C#tHïï#©T#{v)#±JùÙ;Y#,ß</w:t>
        <w:tab/>
        <w:t>##&gt;îIÉ»¶Êµºt.</w:t>
        <w:br/>
        <w:t>íúÝf</w:t>
        <w:softHyphen/>
        <w:t>Ü§+[##B&gt;é%KT##«#IìP&amp;#ÀLÌÆ3ÛOÖ.ãÉ#òlðËÑç;:Þ#£PNnTy#pÜàÁ#Â3ÓXE¥2©Óò#¾ÍÂy¤ç¥&amp;±`nröÊõG';ïÝ}k{ûÙÎîj³U#ËD³éx0Ð©Të-û~ïÚòµd8}¼{Åff²=OÏ8&gt;Ü=&gt;ÜW#g6æ##3##³#-#Þ#äd*#?-Õ¥¦¦ÄÈ´#í ÍÏ.Ìß¸zåÁ[?¬####w6ñÌTþô$trÊmí¬</w:t>
        <w:softHyphen/>
        <w:t>=|pÿîÎÎÎúÞÞ;wï&gt;¸ÿÞ½÷Þ»{ïíµÕBê`¹##"Â¨s#gahìÉãd#Iª*</w:t>
        <w:br/>
        <w:t>»õ®ÚA#Y#O#CN´.a-HªhËCñ:-Y?#à¦.#Ie[_±#%´Ñ|ÜÔÔø</w:t>
      </w:r>
      <w:r>
        <w:br w:type="page"/>
      </w:r>
    </w:p>
    <w:p>
      <w:pPr>
        <w:pStyle w:val="PreformattedText"/>
        <w:bidi w:val="0"/>
        <w:jc w:val="left"/>
        <w:rPr/>
      </w:pPr>
      <w:r>
        <w:rPr/>
        <w:t>àÑy±15#}öìa»É</w:t>
        <w:tab/>
        <w:t>â##èá[=:Ü#kpe:[#F@v#Ño</w:t>
        <w:softHyphen/>
        <w:t>Ñ_½"î&lt;#mÄòKzÊð#.Urÿxþ9ö\åJ#ÜÔ#Î#Hï¡_CÆ</w:t>
        <w:tab/>
        <w:t>Ê=&lt;7n^ÝÛE#®#+# ¯c###òÛ^ÿÊÕk§&lt;~</w:t>
      </w:r>
      <w:r>
        <w:br w:type="page"/>
      </w:r>
    </w:p>
    <w:p>
      <w:pPr>
        <w:pStyle w:val="PreformattedText"/>
        <w:bidi w:val="0"/>
        <w:jc w:val="left"/>
        <w:rPr/>
      </w:pPr>
      <w:r>
        <w:rPr/>
        <w:t>#KkÏJZ~|Á×!þ(rqåÌDÃq&lt;Ì#¡ú»ÛûFÍ#ô/]¹Bu·#DÐmÓÈ]kÖé$GÏÔ #Ä#</w:t>
        <w:br/>
        <w:t>É}#1$/´ñsÀ</w:t>
        <w:softHyphen/>
        <w:t>#(</w:t>
      </w:r>
    </w:p>
    <w:p>
      <w:pPr>
        <w:pStyle w:val="PreformattedText"/>
        <w:bidi w:val="0"/>
        <w:jc w:val="left"/>
        <w:rPr/>
      </w:pPr>
      <w:r>
        <w:rPr/>
        <w:t>Ô©#ÅdÊÃt#S@Ö#b##üàÙéi¥|^áQ®´#M|(è·#îH(#ó×#e82x#,.Î##³îôÔª#§#F72#R&lt;áG# #ES^#ST## %óããC´5Nö¸Àé*ç#nã`oÇ`= ¹þX6;=5srV¢#)I®=ÛBm#ßí½½^zùôôø`ßËmO#aavnqbvËçÙ³Ç×®.uÛÍÃ½+ó#O²D&lt;ØÝ?`N</w:t>
      </w:r>
    </w:p>
    <w:p>
      <w:pPr>
        <w:pStyle w:val="PreformattedText"/>
        <w:bidi w:val="0"/>
        <w:jc w:val="left"/>
        <w:rPr/>
      </w:pPr>
      <w:r>
        <w:rPr/>
        <w:t>TåÖ`C#èv©RZX\&amp;¡ÙÝÛD#\XP#Jå3¦£Aã&gt;F`#Ï_\°´ZÕTÉ6[#éêðxj¨x ¸7we±?ÞÛx#Ign]ó##ÍBss+?=»8&gt;ÅÍrÊG¨BF¼RYþiËT9Xo#¿`×e</w:t>
      </w:r>
    </w:p>
    <w:p>
      <w:pPr>
        <w:pStyle w:val="PreformattedText"/>
        <w:bidi w:val="0"/>
        <w:jc w:val="left"/>
        <w:rPr/>
      </w:pPr>
      <w:r>
        <w:rPr/>
        <w:t>ðé,GM#áP*#56#,L#þk5#Ðü+#ww#ÎÑC,Àm),#wí+}UÁY#¨êäÞ#E·W/çn##õZÚéÙAéøF«tv,IG~#0.Ã¨¡â÷éÓÇí~}åê#×Té¼</w:t>
      </w:r>
      <w:r>
        <w:br w:type="page"/>
      </w:r>
    </w:p>
    <w:p>
      <w:pPr>
        <w:pStyle w:val="PreformattedText"/>
        <w:bidi w:val="0"/>
        <w:jc w:val="left"/>
        <w:rPr/>
      </w:pPr>
      <w:r>
        <w:rPr/>
        <w:t>äd;" eì³êL¢J#û,Î#¿ÆÒ#´ÚT÷EÖ¯×ª=:E#lÕyS½ÿÄS@</w:t>
      </w:r>
      <w:r>
        <w:br w:type="page"/>
      </w:r>
    </w:p>
    <w:p>
      <w:pPr>
        <w:pStyle w:val="PreformattedText"/>
        <w:bidi w:val="0"/>
        <w:jc w:val="left"/>
        <w:rPr/>
      </w:pPr>
      <w:r>
        <w:rPr/>
        <w:t>5|ëÓ2</w:t>
      </w:r>
      <w:r>
        <w:br w:type="page"/>
      </w:r>
    </w:p>
    <w:p>
      <w:pPr>
        <w:pStyle w:val="PreformattedText"/>
        <w:bidi w:val="0"/>
        <w:jc w:val="left"/>
        <w:rPr/>
      </w:pPr>
      <w:r>
        <w:rPr/>
        <w:t>{#[´÷Ã^:ZÐ5à×l#¶½è¶åjþNÆ</w:t>
        <w:br/>
        <w:t>ìv## #5uïW¹</w:t>
      </w:r>
    </w:p>
    <w:p>
      <w:pPr>
        <w:pStyle w:val="PreformattedText"/>
        <w:bidi w:val="0"/>
        <w:jc w:val="left"/>
        <w:rPr/>
      </w:pPr>
      <w:r>
        <w:rPr/>
        <w:t>#¶Ë¨h#&amp; Jn#ÖJ¥ß#tm#§÷3Õ~{7£YênÜ8aPÒÁ#ÅÞ× #û»Ý(í¹RÙu&lt;|Ý#mÛ0m#%ÐÃ#lO·}¿sé#áEÛÍ´×¸ýI\##ç#«Û+W"§Ï#</w:t>
        <w:tab/>
        <w:t>Í÷#îwÇø³±#¡J&gt;T#°7ér7#Ô-·KÞYJ½z#]ê#Â#ÐÊ5qO¸óp#}¸6WÛå¬ÂnôÆ_èýÓöùÔÄ8£#ùåF`##ürã5zöh#&gt;##0#&gt;óü¯ÿâ#êðö#âqDµdÄe}L¢_55â`R;Â&gt;»Í+|·ôÞ</w:t>
      </w:r>
      <w:r>
        <w:br w:type="page"/>
      </w:r>
    </w:p>
    <w:p>
      <w:pPr>
        <w:pStyle w:val="PreformattedText"/>
        <w:bidi w:val="0"/>
        <w:jc w:val="left"/>
        <w:rPr/>
      </w:pPr>
      <w:r>
        <w:rPr/>
        <w:t>#\ÉSÜu#Z)ÀE</w:t>
      </w:r>
      <w:r>
        <w:br w:type="page"/>
      </w:r>
    </w:p>
    <w:p>
      <w:pPr>
        <w:pStyle w:val="PreformattedText"/>
        <w:bidi w:val="0"/>
        <w:jc w:val="left"/>
        <w:rPr/>
      </w:pPr>
      <w:r>
        <w:rPr/>
        <w:t>z-aÂ¥´#âq²V E¼##</w:t>
      </w:r>
      <w:r>
        <w:br w:type="page"/>
      </w:r>
    </w:p>
    <w:p>
      <w:pPr>
        <w:pStyle w:val="PreformattedText"/>
        <w:bidi w:val="0"/>
        <w:jc w:val="left"/>
        <w:rPr/>
      </w:pPr>
      <w:r>
        <w:rPr/>
        <w:t>#:#,r## #.FÒG(Úð#Uø(ýÈé´¬tgA¿I"#â#=j&gt;âÄ#^7ñ®¸</w:t>
      </w:r>
      <w:r>
        <w:br w:type="page"/>
      </w:r>
    </w:p>
    <w:p>
      <w:pPr>
        <w:pStyle w:val="PreformattedText"/>
        <w:bidi w:val="0"/>
        <w:jc w:val="left"/>
        <w:rPr/>
      </w:pPr>
      <w:r>
        <w:rPr/>
        <w:t>à#5V¢hUJ©Ð]ÿ¦hV¥ê`$Õi#æ# Ë*#Åu#8t^4.;fK´ÙSèçOÈ##ì#CÑãÃåEÄÉ¿óÝ·*Þ Ù,ñêO&gt;</w:t>
        <w:softHyphen/>
        <w:t>é8`{}#äó#±41+</w:t>
      </w:r>
      <w:r>
        <w:br w:type="page"/>
      </w:r>
    </w:p>
    <w:p>
      <w:pPr>
        <w:pStyle w:val="PreformattedText"/>
        <w:bidi w:val="0"/>
        <w:jc w:val="left"/>
        <w:rPr/>
      </w:pPr>
      <w:r>
        <w:rPr/>
        <w:t>ÍJ«](ì##ù¹±øôy¾\(ð`£húZG#®MDãëGc´þô4zt0Iaz_)5¿ô¥¯#Î#eJ¬¿##QùXÖ##ïBøS6#B¯~v´·0¿â#Fé'(#È Æ(4#k</w:t>
        <w:softHyphen/>
        <w:t>zãì#óìÓµgÕZñ¸p¶Ïïlïí¿õÖ{{{ûz#ì#å#UÃ§iBá</w:t>
        <w:tab/>
        <w:t>#Å#zËd¹IÇI#(Ë6=##¤Oõ^;k#å9"öhÑ£ì</w:t>
        <w:br/>
        <w:t>#³ñ$E9$##S/</w:t>
      </w:r>
      <w:r>
        <w:br w:type="page"/>
      </w:r>
    </w:p>
    <w:p>
      <w:pPr>
        <w:pStyle w:val="PreformattedText"/>
        <w:bidi w:val="0"/>
        <w:jc w:val="left"/>
        <w:rPr/>
      </w:pPr>
      <w:r>
        <w:rPr/>
        <w:t>#µ4#®Æ[Êti£qKi`V4¯]ò]Ò¯^ ##éÓ|37#zôèÝ#Ö</w:t>
        <w:br/>
        <w:t>hãõúÕr#7-#Ol«ÿYÏ¾qÍ-jwù½ð(iXJË</w:t>
        <w:softHyphen/>
        <w:t>#×]#¾âjûfßEYþå##°¤É=Á^2|ª¸²uOÕÌü´#Ãuà´##æ##ÿÆ³mü×8ÂD:]©VKED#ýPOnÞzimm3#Ã´¡Ó÷##hl##ÍO\Ü#È(k¤áG§¼½ÄÙÞAþð#Ïd3~#mÚÙF##·Äy±#¥hÏÎMìî#¡.1Î&gt;xô#F;Y#æPWàfàeN¦³øï%du\/»Û;A#ÒPàb"·FC'§Çäf</w:t>
      </w:r>
      <w:r>
        <w:br w:type="page"/>
      </w:r>
    </w:p>
    <w:p>
      <w:pPr>
        <w:pStyle w:val="PreformattedText"/>
        <w:bidi w:val="0"/>
        <w:jc w:val="left"/>
        <w:rPr/>
      </w:pPr>
      <w:r>
        <w:rPr/>
        <w:t>½Õ¢#]Xá</w:t>
        <w:softHyphen/>
        <w:t>#ßð-¨Öª±hÊ¥eÕ*ªyÍ©Éùb©h}7à#mS#U#A</w:t>
      </w:r>
      <w:r>
        <w:br w:type="page"/>
      </w:r>
    </w:p>
    <w:p>
      <w:pPr>
        <w:pStyle w:val="PreformattedText"/>
        <w:bidi w:val="0"/>
        <w:jc w:val="left"/>
        <w:rPr/>
      </w:pPr>
      <w:r>
        <w:rPr/>
        <w:t>OÂh#H#¾¹.ËÄ$#®ò{öv#À#²ÜææöÂÂ|4#ôBggeóU#·òéÒk]¯ÿí»÷¿ðú#ÎONAèV&lt;Z}õ¥#óýý#Û</w:t>
      </w:r>
      <w:r>
        <w:br w:type="page"/>
      </w:r>
    </w:p>
    <w:p>
      <w:pPr>
        <w:pStyle w:val="PreformattedText"/>
        <w:bidi w:val="0"/>
        <w:jc w:val="left"/>
        <w:rPr/>
      </w:pPr>
      <w:r>
        <w:rPr/>
        <w:t>GÔuÝ_k#êÀU/Ýy#á»ÕgO®ÝXÆi/K:¢¼¿Nbd)Q7Ü¢ #íõî¼ôZþ¼|r¿óÒ½ý·#Ä#þðh##</w:t>
      </w:r>
      <w:r>
        <w:br w:type="page"/>
      </w:r>
    </w:p>
    <w:p>
      <w:pPr>
        <w:pStyle w:val="PreformattedText"/>
        <w:bidi w:val="0"/>
        <w:jc w:val="left"/>
        <w:rPr/>
      </w:pPr>
      <w:r>
        <w:rPr/>
        <w:t>L.Íz&gt;ä2ï^ô</w:t>
      </w:r>
      <w:r>
        <w:br w:type="page"/>
      </w:r>
    </w:p>
    <w:p>
      <w:pPr>
        <w:pStyle w:val="PreformattedText"/>
        <w:bidi w:val="0"/>
        <w:jc w:val="left"/>
        <w:rPr/>
      </w:pPr>
      <w:r>
        <w:rPr/>
        <w:t>#ÎÏ#</w:t>
      </w:r>
      <w:r>
        <w:br w:type="page"/>
      </w:r>
    </w:p>
    <w:p>
      <w:pPr>
        <w:pStyle w:val="PreformattedText"/>
        <w:bidi w:val="0"/>
        <w:jc w:val="left"/>
        <w:rPr/>
      </w:pPr>
      <w:r>
        <w:rPr/>
        <w:t>Éô#3</w:t>
        <w:tab/>
        <w:t>(#Ñx&amp;Iìoîgãép2297ËNy:áÂIq}cuvi&gt;±ÂRB¨db</w:t>
        <w:br/>
        <w:t>#ùt*ø</w:t>
      </w:r>
      <w:r>
        <w:br w:type="page"/>
      </w:r>
    </w:p>
    <w:p>
      <w:pPr>
        <w:pStyle w:val="PreformattedText"/>
        <w:bidi w:val="0"/>
        <w:jc w:val="left"/>
        <w:rPr/>
      </w:pPr>
      <w:r>
        <w:rPr/>
        <w:t>##sht_hg¦#þìädgçäH_´Ü##WOÎÎ###¶#w(ùoæq(#èÆWj&amp;pÊsegþÖêÂñ#M3¼+Ë#B"#Ù&amp;Ûó¡è üÉë¹óò-öGOV#bRÑ4¦È¤#F³&lt;4üY¾Ñêîn#¬</w:t>
        <w:softHyphen/>
        <w:t>®##ÐBOn/&amp;iÄF&amp;²º2ÖvÎ´;xvx»#y</w:t>
        <w:br/>
        <w:t>##jò#»PÝ#¶#@÷]</w:t>
        <w:tab/>
        <w:t>ÿûã¼Ìz¸¸äGhT2e«Ü#é´åÙ¢Ù#4'#IÕ¥ÍLÀÕ¶m#0Ö+b## ¿#cÆ5,èø¼/wOzüïfÒ{.ù'ßué´Òt##</w:t>
      </w:r>
      <w:r>
        <w:br w:type="page"/>
      </w:r>
    </w:p>
    <w:p>
      <w:pPr>
        <w:pStyle w:val="PreformattedText"/>
        <w:bidi w:val="0"/>
        <w:jc w:val="left"/>
        <w:rPr/>
      </w:pPr>
      <w:r>
        <w:rPr/>
        <w:t>#p &lt;GþVB##b</w:t>
        <w:br/>
        <w:t>hF4";#ýË#NDÔm=z##A2¿ÓØS5Þ´ÿt¬bð¨Åð#Ûì#</w:t>
        <w:br/>
        <w:tab/>
        <w:t>C£²!3Úå#Ü#N¦#e#øÚ\à#ÍäaÈ#ÖC# ± ì.iÍÿè¸¦mF#pÈÑ.´¸</w:t>
      </w:r>
      <w:r>
        <w:br w:type="page"/>
      </w:r>
    </w:p>
    <w:p>
      <w:pPr>
        <w:pStyle w:val="PreformattedText"/>
        <w:bidi w:val="0"/>
        <w:jc w:val="left"/>
        <w:rPr/>
      </w:pPr>
      <w:r>
        <w:rPr/>
        <w:t>»ËG#£WÈöÄT#ÕæñOÿùõ#&gt;#§4#&gt;#ó&lt;:ËÑ#ür#0#~¹ñz!ý§ö-TíÞ#*Ö°òuÿWVf%pÝú¥ºoq#µ"ª¦Ð#</w:t>
        <w:softHyphen/>
        <w:t>ÄÞ§#4L¿##]#.,¹r5</w:t>
      </w:r>
    </w:p>
    <w:p>
      <w:pPr>
        <w:pStyle w:val="PreformattedText"/>
        <w:bidi w:val="0"/>
        <w:jc w:val="left"/>
        <w:rPr/>
      </w:pPr>
      <w:r>
        <w:rPr/>
        <w:t>½##'B6#</w:t>
        <w:tab/>
        <w:br/>
        <w:t>´ì½# äÚ#rL'ò9q^«ØNù¥AÜÂ0I£Ï#K¤¬·SÏ°þ#eVÒuSà¦àÏH¹</w:t>
        <w:br/>
        <w:t>£\+Mk§#¿P:³#T¥?¥ª]«#R</w:t>
        <w:softHyphen/>
        <w:t>{;</w:t>
      </w:r>
    </w:p>
    <w:p>
      <w:pPr>
        <w:pStyle w:val="PreformattedText"/>
        <w:bidi w:val="0"/>
        <w:jc w:val="left"/>
        <w:rPr/>
      </w:pPr>
      <w:r>
        <w:rPr/>
        <w:t>DüëÈÂ@#[</w:t>
        <w:br/>
        <w:t>£4L-´ÑBÚP-y=õd.³±³#O&amp;ªÍæâ÷îÝotZcS¹ù©±wô½Bñäþã÷#çèP#LdD}Bz1w£éìøôâÕ;Ó³Ïn~ÿ»ß*ÎÌäÆiê&gt;Ü¯%#qkÛ÷çÒ#++7#¯]»NGwvV®f§gÞz÷;µÚ##¶S2#Ke'êµ.E5²6ºY¯^{ir~éää¼Õ¤##ÜÜÞ{ðèÑ;ïÞýþo¾ùÝï~ÿGo?~üpuõÑÓÕGëÛkGÇG4ÜV#</w:t>
        <w:softHyphen/>
        <w:t>º5ð#|´Ã´&amp;6ù«#IÙäª#ãS·#uØU#o9Éh)F'7%ûGD®q^°6/###øè#¨Ñ#}à#.÷PÃõj##é#@si½Éª±¢#Ió? #ë##3ã.Êd$qC¿~ó#&lt;#eîÝ^&lt;Ö}ºú^</w:t>
        <w:softHyphen/>
        <w:t>Ê;ÀüoÐ½LÑ¸R/µ#ïXvc\[|#ªp4#÷W·È/þjëæ"*7õö/kzµw¸ø#&amp;®Å@«X8ÍõZË×ÒÙ©^7xzgu!Ê#O§ªÔÒk8P#°Ì#i5ª´QÒgN</w:t>
        <w:br/>
        <w:t>esqXnaáµor"È¤bL0`Í¯®&gt;©·ªô@åÆ[#¾[õ\.óôéÓñ©R¡I##LMNcÍ699]©6òÊÌì¬Ê¯@Z¡äÄ$Ý#¸»ï#ÏOjõ*s#KewoÁ#`Êa0y#ÓÇcqÂ¦R6,6*ÿe</w:t>
        <w:br/>
        <w:t>¸v¬ß¾p/#ÊÉ#}$3¼ýÙiÁô èñâQ#ðs#õöj½ãüìâ#²J^Ð¬×Ô¨ÜR¹#'gå ]#ÍDw»</w:t>
        <w:softHyphen/>
        <w:t>ãcêÉh#"&lt;ÑÁú!\ä7SãÙÇ#-Ý¸½½»#E&amp;§'VlP[#¤ ÊÏñc#^¡P\¶vëåÛH#Ü}÷#7oìì##±MMO&gt;z¼®ÊÒAÁK¥©^oäk_ýÃõõÝÃ££¯|ù+#?fç89:0#à#×m¡v9&lt;#È[</w:t>
        <w:softHyphen/>
        <w:t>$*##×¾d`#I¾Ck9Gáó¬xxX#g##c#þ©(²mêñFQ##</w:t>
      </w:r>
      <w:r>
        <w:br w:type="page"/>
      </w:r>
    </w:p>
    <w:p>
      <w:pPr>
        <w:pStyle w:val="PreformattedText"/>
        <w:bidi w:val="0"/>
        <w:jc w:val="left"/>
        <w:rPr/>
      </w:pPr>
      <w:r>
        <w:rPr/>
        <w:t>Xæ#n³Y9ÞÚJÆSêRa#¼r?E¬ÿ`#rxO(nÈl¡Õì#UJpOÍØ:ª</w:t>
        <w:softHyphen/>
        <w:t>N×FnÜú</w:t>
        <w:softHyphen/>
        <w:t>þd4,ëîÒ#Bú##UÞ#R#øQ#}A#i¶##ëå</w:t>
        <w:br/>
        <w:t>Ë&amp;HÂ¿¾¾¹¹¹~rz@ï#2</w:t>
      </w:r>
      <w:r>
        <w:br w:type="page"/>
      </w:r>
    </w:p>
    <w:p>
      <w:pPr>
        <w:pStyle w:val="PreformattedText"/>
        <w:bidi w:val="0"/>
        <w:jc w:val="left"/>
        <w:rPr/>
      </w:pPr>
      <w:r>
        <w:rPr/>
        <w:t>âY©T ÆO</w:t>
        <w:softHyphen/>
        <w:t>_Ò#\£6</w:t>
      </w:r>
      <w:r>
        <w:br w:type="page"/>
      </w:r>
    </w:p>
    <w:p>
      <w:pPr>
        <w:pStyle w:val="PreformattedText"/>
        <w:bidi w:val="0"/>
        <w:jc w:val="left"/>
        <w:rPr/>
      </w:pPr>
      <w:r>
        <w:rPr/>
        <w:t>|¨AÃÚÔuÉ³kÀ+##`&amp;;#ÎöVÑ·N#×Ñ@W³##½ß#ÊómëæbÒ{ýZÛUø¥#{qû`·#SË°cc9`Ç]ÈVØ6§##¬#SC#&amp;É:#D0´@#¶êáE+SÕsKÈÍ#WcjÀ§54¹î3·YV#Ê#Z'8Gx##Ìkp¸K\6âÐd¢m&lt;NRÔù</w:t>
      </w:r>
    </w:p>
    <w:p>
      <w:pPr>
        <w:pStyle w:val="PreformattedText"/>
        <w:bidi w:val="0"/>
        <w:jc w:val="left"/>
        <w:rPr/>
      </w:pPr>
      <w:r>
        <w:rPr/>
        <w:t>Mm#À##äÚâ}¸L\#</w:t>
      </w:r>
      <w:r>
        <w:br w:type="page"/>
      </w:r>
    </w:p>
    <w:p>
      <w:pPr>
        <w:pStyle w:val="PreformattedText"/>
        <w:bidi w:val="0"/>
        <w:jc w:val="left"/>
        <w:rPr/>
      </w:pPr>
      <w:r>
        <w:rPr/>
        <w:t>CôÊ~cT#ËÏíN'D'#uEl+8s#@#R#Û#¦0##¯É÷¸MQÚ#³ô £õ#*½7</w:t>
        <w:softHyphen/>
        <w:t>#q0tæ¯#Å##0·!8ðA </w:t>
        <w:softHyphen/>
        <w:t>=ý[|#½¥^ô_üóÿòF#ù#0#F«b4#£#øÉ###Õ£¡ù,ê#þ#QëÄÏO#BSuQ®L@ÆÉrI²³~5¾¥óT³`OFIV81·"j¾ÄøöL¢&gt;^ë¢:¾»÷á%æ$«MÉ0»hÏ#üñ(Ù¹##§'#þ#£» ¦z</w:t>
        <w:tab/>
        <w:t>q»;¶?#`êK?\ÈØed¢ó;£s#ÑâÌ#»gºª¯ê&gt;!/</w:t>
      </w:r>
      <w:r>
        <w:br w:type="page"/>
      </w:r>
    </w:p>
    <w:p>
      <w:pPr>
        <w:pStyle w:val="PreformattedText"/>
        <w:bidi w:val="0"/>
        <w:jc w:val="left"/>
        <w:rPr/>
      </w:pPr>
      <w:r>
        <w:rPr/>
        <w:t>ì~ÈÀ#</w:t>
      </w:r>
      <w:r>
        <w:br w:type="page"/>
      </w:r>
    </w:p>
    <w:p>
      <w:pPr>
        <w:pStyle w:val="PreformattedText"/>
        <w:bidi w:val="0"/>
        <w:jc w:val="left"/>
        <w:rPr/>
      </w:pPr>
      <w:r>
        <w:rPr/>
        <w:t>Ön#©#"#ÁX,J{Bj»W#ÇºUAÊ¬^Gõ*#Å½&lt;J§úúúÚ#ä¸èÏÎdSßùÛ«#ÑAïêÊõxdB]Õ#åe8±Ô¸#u)Õ#KwÞúáæÖÆõÛo#_zýÆâò4Ø#C#µ={õõ#¯ÿáüÕ/i#&lt;}r¶þH{baiç`#1óå«#²Xí~ Qn#·6÷ò'¥³Bó¤±qRúËoþÝ¿ü×¶¶¸S(ok;Åj¾Rn¶Ëá¸?3#Ï%Pe§ë##m èvý</w:t>
      </w:r>
    </w:p>
    <w:p>
      <w:pPr>
        <w:pStyle w:val="PreformattedText"/>
        <w:bidi w:val="0"/>
        <w:jc w:val="left"/>
        <w:rPr/>
      </w:pPr>
      <w:r>
        <w:rPr/>
        <w:t>|£h#zKö|ñ@</w:t>
        <w:softHyphen/>
        <w:t>@j¦¤#</w:t>
        <w:softHyphen/>
        <w:t>Ú\êo£A|Iq</w:t>
        <w:tab/>
        <w:t>c6#Nûp?øý|á#ï#Á|#0gºU#BÞ#ç#ô[&amp;#?_#Õµ8#Xø¨#]»¬DxVRe´#5#»©#¸ëI§ÆÕ#à«ÇÇz®øáØÜËD#¼#±,.åCn</w:t>
        <w:softHyphen/>
        <w:t>×Æ¸}îaÐP#î##°gY{´¥¸vVç7£¾÷A#ýf#\¾¥a^RÇâK8ôD4zçÆ#ÉQò¢</w:t>
        <w:br/>
        <w:t>ç#¶è¨W#á</w:t>
      </w:r>
    </w:p>
    <w:p>
      <w:pPr>
        <w:pStyle w:val="PreformattedText"/>
        <w:bidi w:val="0"/>
        <w:jc w:val="left"/>
        <w:rPr/>
      </w:pPr>
      <w:r>
        <w:rPr/>
        <w:t>à¹#ÕÖHØ{|´=ËVµX6:K-,'½Býy²Á#Y#ré#&lt;d´ï¼ò</w:t>
        <w:br/>
        <w:t>þTþuhÓÆÐe</w:t>
        <w:br/>
        <w:t>FÓFuÏuQpAfcó¾H#z³&amp;#7«ÛYú¸Z(¦3Xø,lïoJ#Â"äo#Wcrêv#.#Ó1àb·###³@+;}&amp;###à×Aa2}õÚòÄä8üùì###³4iDð~Ç# Ä&amp;#NúWG"¢Ñ¼÷Ý&amp;ºù</w:t>
      </w:r>
    </w:p>
    <w:p>
      <w:pPr>
        <w:pStyle w:val="PreformattedText"/>
        <w:bidi w:val="0"/>
        <w:jc w:val="left"/>
        <w:rPr/>
      </w:pPr>
      <w:r>
        <w:rPr/>
        <w:t>!#Ø&gt;à=7??gn#ÚËá¢sUßFññ©ùb</w:t>
        <w:softHyphen/>
        <w:t>ùloçwçw&lt;y#z½õbñ[/m=;i #aÝÒà#dË³3c#Ý~tuý`j~9#»÷Î«7kµ§#¸¾rkõñSèþ.M´Éb|øÛ_ýÚÓµõb©ðÆ#o¼õÎÛWo\¯6ª{~º¶Ad3(lTûX#Âw}u³×h)_²tHk¶3ÂôfúÚ</w:t>
      </w:r>
    </w:p>
    <w:p>
      <w:pPr>
        <w:pStyle w:val="PreformattedText"/>
        <w:bidi w:val="0"/>
        <w:jc w:val="left"/>
        <w:rPr/>
      </w:pPr>
      <w:r>
        <w:rPr/>
        <w:t>ßÕë¯½ößºuçææÆÆÖïßßzëÑÖ#ò#jáòPâ#äB</w:t>
        <w:tab/>
        <w:t>öÃãâö'³#Ë b"Jà¦Pëìonïïl#B"¥+qÕâdFÔ®##ÉYÚ%sÏÏÔÅJFê¤K/`f£Óh´«[¥UÁ®±Úà«^#A¢¤#¥0KÁ`±À#m¸#t£ñn*»</w:t>
        <w:br/>
        <w:t>æÀy4; I Ê#ù#"$à~8Qê¡#t#Í#$#iÛà n&amp;âÊëÙìíg=~ÌEü"ù#Â¶#</w:t>
        <w:br/>
        <w:t>##÷²]Ù"¸¸#È#ua«9_ôé¸»»M¸K#rsm©Ö²¸"&gt;®Ä#Xµ¡iç#</w:t>
        <w:softHyphen/>
        <w:t>#ªh&gt;#qH</w:t>
        <w:softHyphen/>
        <w:t>íFh»Ü=¬ËÃ#ò#ïDÃ%#Lb¢üS»&gt;Î©2ÕAÁÍû¾¤ÃÙÛ:¨úâ»þâ&gt;Ëµ3¸ê¼¸&lt;q'!AÎá&amp;6Üm#ãÎn|nI;Xý##0î#HÇÃ#Çi#ù®#LÁ¥»»»)Û^7\?|~(¬EîT{Ü#à¤U¸üÝfè&gt;ßð{gòÊu$, #lClðY</w:t>
        <w:br/>
        <w:t>Fç2#Ñ#F`4##Àgp#ü³ÿê¿k)Hð^[%¯79õ##íKé^_.¸DhZ§ï+#uqÛ'h¡#Û#@-àh^ÆaFèÅ#P[Ê#è¨Aølø#Ø~:ü»D*èÓÀJEÑ#RjFt#Ïksê#5"Ç×ì4¤ä,b¿xCòé0cÔ»Ø#*ÃäÝ8æ#®H</w:t>
        <w:br/>
        <w:t>å¥ð,û&amp;3j«Dßñ#3uÐý&amp;×</w:t>
        <w:softHyphen/>
        <w:t>¶èéùÛMçÈ6Ã#ì#o#;#s'¥©ùêÙy$â</w:t>
        <w:softHyphen/>
        <w:t>v»ùBõÊÊâ£wùt</w:t>
        <w:br/>
        <w:t>,DÿðÿïÜ~Ê</w:t>
        <w:tab/>
        <w:t>Dýbñ#Ü \¡e¾SoYWHóP#$fâøäq§;Å&lt;@#Ø#êfìC#zÔñIjBÔØ¬¥jx</w:t>
      </w:r>
      <w:r>
        <w:br w:type="page"/>
      </w:r>
    </w:p>
    <w:p>
      <w:pPr>
        <w:pStyle w:val="PreformattedText"/>
        <w:bidi w:val="0"/>
        <w:jc w:val="left"/>
        <w:rPr/>
      </w:pPr>
      <w:r>
        <w:rPr/>
        <w:t>#=#&gt;N_#/Q¸£\¡¹f¸##\©øºÈÒE#0#</w:t>
      </w:r>
      <w:r>
        <w:br w:type="page"/>
      </w:r>
    </w:p>
    <w:p>
      <w:pPr>
        <w:pStyle w:val="PreformattedText"/>
        <w:bidi w:val="0"/>
        <w:jc w:val="left"/>
        <w:rPr/>
      </w:pPr>
      <w:r>
        <w:rPr/>
        <w:t>ïL#R«Ä#~##!</w:t>
      </w:r>
      <w:r>
        <w:br w:type="page"/>
      </w:r>
    </w:p>
    <w:p>
      <w:pPr>
        <w:pStyle w:val="PreformattedText"/>
        <w:bidi w:val="0"/>
        <w:jc w:val="left"/>
        <w:rPr/>
      </w:pPr>
      <w:r>
        <w:rPr/>
        <w:t>#</w:t>
        <w:softHyphen/>
        <w:t>T.Õ#Å©D~.B½#PPR.ÁGâfÞ#Ö;Q5#"#ïìô±Hgåu'Û*eÎ²$K7óE:á]&gt;£ÃÓ¹+º##`©³"§µOÇ"N#Up#Ï×ìE¿ô;_O=#×û"½Z·üWÿêßÖÏ#LÙ¡#tXS7¯-l¬&gt;êûC0#jõ:_¬L·P]#K#ÌJ7Ãp³p#¡#dÀÝ¿ìÝ/ßaaY¥Ö*i³¨+ÿè#þ#G</w:t>
      </w:r>
      <w:r>
        <w:br w:type="page"/>
      </w:r>
    </w:p>
    <w:p>
      <w:pPr>
        <w:pStyle w:val="PreformattedText"/>
        <w:bidi w:val="0"/>
        <w:jc w:val="left"/>
        <w:rPr/>
      </w:pPr>
      <w:r>
        <w:rPr/>
        <w:t>##^«úèÞ[á##ÔÕWï0=fswo£X&gt;!ÅI§ÆÈÊ:þ@µXA/##ÐOHÀ##3h|'&amp;¶·Ö+*ÌW_ÿ"ëakcK#%Á³üÑâÂüææ#n#h3ÉÔy¾öÒË·¿÷ýï¾òò+«kÏÆ§ÆYZ#ï#ËÕõµÕÉ©IèúÖ#¡"#â«_øâ½#:í&amp;</w:t>
      </w:r>
      <w:r>
        <w:br w:type="page"/>
      </w:r>
    </w:p>
    <w:p>
      <w:pPr>
        <w:pStyle w:val="PreformattedText"/>
        <w:bidi w:val="0"/>
        <w:jc w:val="left"/>
        <w:rPr/>
      </w:pPr>
      <w:r>
        <w:rPr/>
        <w:t>#i`P×å</w:t>
        <w:br/>
        <w:t>#¯,/A¤###ÇÔ¡PÌ«&lt;¨&amp;_åG,#z(?XZ^#q°¤EµO.êígÛT©#Éh»Ó(W*dD±xòúõë;û;##\YY¡yáþ½»KKË#{»»fyvn.G]#MÃÍgÏìÓÓ[¹²LO¿{ïñõk+íz}o{óÖÍ#w#=zùÎk¬#÷ßÏP#oÝ¹#Yumôå/&lt;{¶</w:t>
      </w:r>
    </w:p>
    <w:p>
      <w:pPr>
        <w:pStyle w:val="PreformattedText"/>
        <w:bidi w:val="0"/>
        <w:jc w:val="left"/>
        <w:rPr/>
      </w:pPr>
      <w:r>
        <w:rPr/>
        <w:t>fn"»¿»õÆk/?xð Y</w:t>
        <w:softHyphen/>
        <w:t>¨ÌiBl</w:t>
      </w:r>
      <w:r>
        <w:br w:type="page"/>
      </w:r>
    </w:p>
    <w:p>
      <w:pPr>
        <w:pStyle w:val="PreformattedText"/>
        <w:bidi w:val="0"/>
        <w:jc w:val="left"/>
        <w:rPr/>
      </w:pPr>
      <w:r>
        <w:rPr/>
        <w:t>,!Pó#F^}õKRe}íÙË¯¼üö»÷îÜ¾Ã¥º»øÿ#ÂÉARó]©AÀhM¡#dÆ&amp;¯ß~wé :</w:t>
        <w:br/>
        <w:t>·#¹à#»dÞÔî4°»oð#×ÿð#üIð*Ð6jÿòýë÷³#"#H#øBi##/¤#GJþ&amp;üîñu#ÕX</w:t>
        <w:br/>
        <w:t>íó#n¤</w:t>
        <w:tab/>
        <w:t>¤JÅ##$#ãp(#N´#:#ºÃ°Ô# QË#uµ#¸î+Û#\#hý=#bZÞh¤R´òJq¬Äo#ò§#ç9zsÝcrº÷#ðIµ#~§Cr×Ëx</w:t>
        <w:softHyphen/>
        <w:t>#®#^n&amp;î¯T¬ßO}õ±êúS¦(</w:t>
      </w:r>
      <w:r>
        <w:br w:type="page"/>
      </w:r>
    </w:p>
    <w:p>
      <w:pPr>
        <w:pStyle w:val="PreformattedText"/>
        <w:bidi w:val="0"/>
        <w:jc w:val="left"/>
        <w:rPr/>
      </w:pPr>
      <w:r>
        <w:rPr/>
        <w:t>º$m</w:t>
      </w:r>
    </w:p>
    <w:p>
      <w:pPr>
        <w:pStyle w:val="PreformattedText"/>
        <w:bidi w:val="0"/>
        <w:jc w:val="left"/>
        <w:rPr/>
      </w:pPr>
      <w:r>
        <w:rPr/>
        <w:t>¨{#ü½¸:Ý6è;{CGÒq[¥</w:t>
        <w:softHyphen/>
        <w:t>w#</w:t>
        <w:tab/>
        <w:t>ïi;#</w:t>
        <w:br/>
        <w:t>ò[¦oJý#hòå</w:t>
      </w:r>
    </w:p>
    <w:p>
      <w:pPr>
        <w:pStyle w:val="PreformattedText"/>
        <w:bidi w:val="0"/>
        <w:jc w:val="left"/>
        <w:rPr/>
      </w:pPr>
      <w:r>
        <w:rPr/>
        <w:t>QqZªî¯êMºHÔÍ</w:t>
        <w:br/>
        <w:t>Ðnv¯#«÷Ã#1#É#èÿ#Ú;kÛ¶íåbóÑ¦w©½oä##ý####ÃÜ.ØF:#wxnµÛIÉ²ÇÆðý¦#$#hóIeÆ#´ßDCçtj4#À#hC¤c#Ùh8y#½#«áóG!Ifâ8##³© °#;±æ-É·×^\ui7×u</w:t>
        <w:softHyphen/>
        <w:t>#æ`#&gt;xüü¶9úù###À#4Y£C#ÀÇ6#£Fm¨?¾#úÓ?ÿ&amp;1ßÛÃ</w:t>
        <w:softHyphen/>
        <w:t>ò°Iâ#äõ«äº#d#~¸Zÿ°ÈjTKÊ\HçÛ÷y##ÑM</w:t>
        <w:softHyphen/>
        <w:t>ÌKÔAÔht©óð{W¥q4N{+ú*}UÄÑé8##oLÅ&amp;##½ÜxÖ</w:t>
        <w:br/>
        <w:t>"¥3ïÄ##</w:t>
      </w:r>
    </w:p>
    <w:p>
      <w:pPr>
        <w:pStyle w:val="PreformattedText"/>
        <w:bidi w:val="0"/>
        <w:jc w:val="left"/>
        <w:rPr/>
      </w:pPr>
      <w:r>
        <w:rPr/>
        <w:t>_P&amp;l®ê#ÿ)¶#ná#Þït2S¶#EÓêµF¬</w:t>
      </w:r>
      <w:r>
        <w:br w:type="page"/>
      </w:r>
    </w:p>
    <w:p>
      <w:pPr>
        <w:pStyle w:val="PreformattedText"/>
        <w:bidi w:val="0"/>
        <w:jc w:val="left"/>
        <w:rPr/>
      </w:pPr>
      <w:r>
        <w:rPr/>
        <w:t>ªòE#½V9::9&gt;=§·ù#k¾z±Ú(×</w:t>
      </w:r>
    </w:p>
    <w:p>
      <w:pPr>
        <w:pStyle w:val="PreformattedText"/>
        <w:bidi w:val="0"/>
        <w:jc w:val="left"/>
        <w:rPr/>
      </w:pPr>
      <w:r>
        <w:rPr/>
        <w:t></w:t>
      </w:r>
    </w:p>
    <w:p>
      <w:pPr>
        <w:pStyle w:val="PreformattedText"/>
        <w:bidi w:val="0"/>
        <w:jc w:val="left"/>
        <w:rPr/>
      </w:pPr>
      <w:r>
        <w:rPr/>
        <w:t>Úçn¹VÅ·¬X©mìoÒ9¿³sXZÎÞu</w:t>
        <w:br/>
        <w:t>õÚHäè¯V+&lt;|üôñêúS:êOò'å</w:t>
        <w:br/>
        <w:softHyphen/>
        <w:t>ßç3²d¦Tc²ÒzI8AÈ##N#¢&amp;ä÷P_å¶'¢îNÊ*#9i=)ì9É&lt;§×(®&gt;a§ÊïüÕ8ú*Ã/ú-ê#¦%6Æg«wRBM5Oo©&amp;\ú+&gt;ª#öÅ¯½äÛX#ÅEÒ#"")#K"ÌS[½#1bÏ:Ã#§#5#çríªê¡6©yk#wËÆe#¦VÎóA#8#E¨¨qÀÝ&gt;</w:t>
        <w:br/>
        <w:t>m#Ê°#ßÌÒ2]!éD%#r½|²?8Q¬9@O2©Há¼#çÀ±e#þ~&amp;¯ÀÕýÓø+#f²"¿åÿA¶Ë#;Býå2ÁqK}øçª²##úç@^¾s#?Ñ¹U#ó#å)å!+Ésd}¹ÉÉ©¥©¹X&lt;z?¯Á³èõn]½63¿#Mfó§ùd,¶tm)D0ïö{æX I##@!_H¦bäGÇgS3ózÛß÷BêòÎ ¹×Ç#nfz##LxþÔ##þÚúj8¸zõ:ò:Q&lt;ÙUª4Vº¤/Ë|#`8H@§ç#³Ù</w:t>
      </w:r>
      <w:r>
        <w:br w:type="page"/>
      </w:r>
    </w:p>
    <w:p>
      <w:pPr>
        <w:pStyle w:val="PreformattedText"/>
        <w:bidi w:val="0"/>
        <w:jc w:val="left"/>
        <w:rPr/>
      </w:pPr>
      <w:r>
        <w:rPr/>
        <w:t>ï¦óÕu$}lbá</w:t>
        <w:br/>
        <w:t>*ñ&gt;###3#Y#rõ-ø</w:t>
        <w:br/>
        <w:t>§gÕR#ÌââX*HÇÇ&amp;s±H|ýÉ³Ì#ô0×úáá6¾X#p9ã*¿´##jBþî#F#ùìÌÄXv|së¨Ùî\¼õö[_þ</w:t>
        <w:softHyphen/>
        <w:t>¯ìîïÒ 2;;}ï½wlðµYÉï</w:t>
      </w:r>
    </w:p>
    <w:p>
      <w:pPr>
        <w:pStyle w:val="PreformattedText"/>
        <w:bidi w:val="0"/>
        <w:jc w:val="left"/>
        <w:rPr/>
      </w:pPr>
      <w:r>
        <w:rPr/>
        <w:t>\¿q#ªùáÞ#5í_}u}sõ¼púÒ[Ï&lt;¹}ëå½C#8\+</w:t>
        <w:tab/>
        <w:t>ÄÚ[#³óhç_½~£Ö¬¯</w:t>
        <w:softHyphen/>
        <w:softHyphen/>
        <w:t>¾ñ¥/¼óøþ«Ýf}wsÛ##Ì#n#T7cøõ#×#³\#&lt;Bª #q·S#</w:t>
      </w:r>
    </w:p>
    <w:p>
      <w:pPr>
        <w:pStyle w:val="PreformattedText"/>
        <w:bidi w:val="0"/>
        <w:jc w:val="left"/>
        <w:rPr/>
      </w:pPr>
      <w:r>
        <w:rPr/>
        <w:t>4=)°@°ÚÚ0èÍéÊY#</w:t>
        <w:softHyphen/>
        <w:t>#oÄ`îäD$=#ÏNgç#o\]^¹²¸|u~åf&lt;5=ðDíÚ£#ï Â &lt;#</w:t>
      </w:r>
      <w:r>
        <w:br w:type="page"/>
      </w:r>
    </w:p>
    <w:p>
      <w:pPr>
        <w:pStyle w:val="PreformattedText"/>
        <w:bidi w:val="0"/>
        <w:jc w:val="left"/>
        <w:rPr/>
      </w:pPr>
      <w:r>
        <w:rPr/>
        <w:t>hçK¡TÒ©°ôMÆÆÛjõKj©TþP¤Ë¨µ8</w:t>
      </w:r>
    </w:p>
    <w:p>
      <w:pPr>
        <w:pStyle w:val="PreformattedText"/>
        <w:bidi w:val="0"/>
        <w:jc w:val="left"/>
        <w:rPr/>
      </w:pPr>
      <w:r>
        <w:rPr/>
        <w:t>Ó^*zõÖ£Îa_¨ BÒ'BñD#</w:t>
        <w:br/>
        <w:t>#ñU¢W9ß$ôÝæ #Y2#¼6Â#&amp;ìFl#lQj[°ëZu8Ä#%î³DÑ_µû$++\Ïõ##¨Gü¢0ï.ö!7çý¤Z;ùð®çö#ûøüî¾ã.Æço4.+v9üÅ\#Íi#ØE:DI»u</w:t>
      </w:r>
    </w:p>
    <w:p>
      <w:pPr>
        <w:pStyle w:val="PreformattedText"/>
        <w:bidi w:val="0"/>
        <w:jc w:val="left"/>
        <w:rPr/>
      </w:pPr>
      <w:r>
        <w:rPr/>
        <w:t>¸ì÷âUÃ«Þ</w:t>
      </w:r>
    </w:p>
    <w:p>
      <w:pPr>
        <w:pStyle w:val="PreformattedText"/>
        <w:bidi w:val="0"/>
        <w:jc w:val="left"/>
        <w:rPr/>
      </w:pPr>
      <w:r>
        <w:rPr/>
        <w:t>£û#wµ_¢}vDÃÍÊÝÎø¦!°f#S:`_72#M#`#¨(?¾#,ì5ìná%@&gt;ÎnW|º!¡Â]ìiÃ~:·'=#&lt;·G9ü#,V#+{ /#Ùd#hÎ¢w#Ä%#:ð¶)_/_nËS7M§¼¢Û=.GÚÍ¬#$ ¿FÅÐáñ»^#7=ê#|#0ý§ÿå¿##ãè?/Ú###^´###ïh#&gt;##A##Ç(Ìñ¿üoX:êÉe²Ôÿ¸¡[R¤¨ò#!RÚ#õ+JDJÝ~#*é#E+F</w:t>
      </w:r>
    </w:p>
    <w:p>
      <w:pPr>
        <w:pStyle w:val="PreformattedText"/>
        <w:bidi w:val="0"/>
        <w:jc w:val="left"/>
        <w:rPr/>
      </w:pPr>
      <w:r>
        <w:rPr/>
        <w:t>PpcÁ£&amp;òk#l£</w:t>
        <w:tab/>
        <w:t>8×cÒ3Ç¼##&amp;:T#ÂÛæ"</w:t>
        <w:tab/>
        <w:t>U$#ÂD~Åþ#¡èÐÛY#Ù«###ª#ºS#ÄÆ&lt;ÔñÊËÉÙ,åõæÄÇ."Ò¡#l2Ôh_ChTÜÈawÚ-|´è²U#(vÜÄÈMº &gt;#Ifü±(d÷Ìx¶KñÎHÌ§Y}</w:t>
      </w:r>
      <w:r>
        <w:br w:type="page"/>
      </w:r>
    </w:p>
    <w:p>
      <w:pPr>
        <w:pStyle w:val="PreformattedText"/>
        <w:bidi w:val="0"/>
        <w:jc w:val="left"/>
        <w:rPr/>
      </w:pPr>
      <w:r>
        <w:rPr/>
        <w:t>¨x==Ú1ÊÒoý#BQ#Ü&lt;r*.ÍÊ·ítxB)å´Èó=#áÏ¸ßaáF##æÿ»±GA@´?¤÷A#&gt;Ê«3*ä?##50öWXö©ÉVY#ï6ì##c#;ßôÑäPe</w:t>
      </w:r>
      <w:r>
        <w:br w:type="page"/>
      </w:r>
    </w:p>
    <w:p>
      <w:pPr>
        <w:pStyle w:val="PreformattedText"/>
        <w:bidi w:val="0"/>
        <w:jc w:val="left"/>
        <w:rPr/>
      </w:pPr>
      <w:r>
        <w:rPr/>
        <w:t>â¦ªµÖd´0×3#F+# ý^Ç!ÒÏ#_T?õÕË#ð#rÙoD##ï¯î}#5LF¿ê¸4ÎÃ¨×¢G</w:t>
        <w:tab/>
        <w:t>©HXß«##9þcm¤ªÖË/P</w:t>
      </w:r>
      <w:r>
        <w:br w:type="page"/>
      </w:r>
    </w:p>
    <w:p>
      <w:pPr>
        <w:pStyle w:val="PreformattedText"/>
        <w:bidi w:val="0"/>
        <w:jc w:val="left"/>
        <w:rPr/>
      </w:pPr>
      <w:r>
        <w:rPr/>
        <w:t>s2TSB£ æ*"óHb£í[À#-#J#`)#êç\xíá¦¯¥LI²QF)#vckÒ8ü*</w:t>
      </w:r>
    </w:p>
    <w:p>
      <w:pPr>
        <w:pStyle w:val="PreformattedText"/>
        <w:bidi w:val="0"/>
        <w:jc w:val="left"/>
        <w:rPr/>
      </w:pPr>
      <w:r>
        <w:rPr/>
        <w:t>#íD#a¬¡NNÄú"«·Eo/q%I÷\`#ò^&amp;!¿wÑùpýÛ«ÔÁà#Ü¼uÍµgkdÁV½ßÀ#AR#ç53#wº#,g##àÃÓ#Ò·ßjÞï&gt;öL</w:t>
      </w:r>
    </w:p>
    <w:p>
      <w:pPr>
        <w:pStyle w:val="PreformattedText"/>
        <w:bidi w:val="0"/>
        <w:jc w:val="left"/>
        <w:rPr/>
      </w:pPr>
      <w:r>
        <w:rPr/>
      </w:r>
    </w:p>
    <w:p>
      <w:pPr>
        <w:pStyle w:val="PreformattedText"/>
        <w:bidi w:val="0"/>
        <w:jc w:val="left"/>
        <w:rPr/>
      </w:pPr>
      <w:r>
        <w:rPr/>
        <w:t>ùõªgwûÈ</w:t>
        <w:tab/>
        <w:t>óÆxµ#ËE7&gt;ôì¼"sÉHBÏ#%"ý¤Ì#Ç#ð-##»¦û`bbjcc«Õî¦Æ§ ÃT+%£aÈ#!F]¿\*#×####'XÜcØOÂå2§çGcãc°Å!Ld3éÙÉI¤C#éT2t}ç]ØÊ]o±ß!M#¥Z=~"0*##¸cE¦r###u#ù#fíìô:vzl#A#øÅcããL7G#òqÖÁh Ú,-^½#f¬nÝ¸yýôN~°äg«·nß&lt;&lt;:AÎr#m&gt;#ç?=-â¼ðêË/Ãkyòàþ#¾üµwß{²0?#;cs{#Zv2#ä}O89À q{ëh~~</w:t>
        <w:tab/>
        <w:t>Ô</w:t>
        <w:tab/>
        <w:t>¼îöK¯&lt;]]ÌMÔJÕ£ý#«Ä#ÆÔ0ÌMÏ/Â#Úß;.Z`-æØÇ(Vªç¸ #HÆXÚ##M¨:a¿lüz#ô2i%#</w:t>
      </w:r>
      <w:r>
        <w:br w:type="page"/>
      </w:r>
    </w:p>
    <w:p>
      <w:pPr>
        <w:pStyle w:val="PreformattedText"/>
        <w:bidi w:val="0"/>
        <w:jc w:val="left"/>
        <w:rPr/>
      </w:pPr>
      <w:r>
        <w:rPr/>
        <w:t>B#h#ö£ÍZ'R=88ÙÙ&gt;|úx}ãÙÚæúÍõ§#"Jé¢Ûi÷aÕ¾Q##ïÐÚ#séåèla ?#ú#â¥l#Ð.øY</w:t>
        <w:br/>
        <w:t>1L6ôàGm@#_#öwÂnæ#"UB÷py&amp;Ë"]7~#à"ñ#J(×##¹Òæ4Ð3R#¸##pô#í¨#¤ä"&gt;±3ôPÇ#(æ</w:t>
        <w:tab/>
        <w:t>['Ì&amp;^«ý`oÇ3Ø Ì&gt;ñ5ù}]##,#7"#éä©[»óXóÿû¢í#&amp;</w:t>
        <w:br/>
        <w:t>`9</w:t>
        <w:softHyphen/>
        <w:t>ÀG»</w:t>
      </w:r>
    </w:p>
    <w:p>
      <w:pPr>
        <w:pStyle w:val="PreformattedText"/>
        <w:bidi w:val="0"/>
        <w:jc w:val="left"/>
        <w:rPr/>
      </w:pPr>
      <w:r>
        <w:rPr/>
        <w:t>#û(n#´=</w:t>
      </w:r>
      <w:r>
        <w:br w:type="page"/>
      </w:r>
    </w:p>
    <w:p>
      <w:pPr>
        <w:pStyle w:val="PreformattedText"/>
        <w:bidi w:val="0"/>
        <w:jc w:val="left"/>
        <w:rPr/>
      </w:pPr>
      <w:r>
        <w:rPr/>
        <w:t>a#½c\à#`í9æKhÇ°ißÒ±tù³U_Ì#û#ïª;6#k0##</w:t>
        <w:softHyphen/>
        <w:t>FÌX#¶¸ÝÃÁ</w:t>
      </w:r>
    </w:p>
    <w:p>
      <w:pPr>
        <w:pStyle w:val="PreformattedText"/>
        <w:bidi w:val="0"/>
        <w:jc w:val="left"/>
        <w:rPr/>
      </w:pPr>
      <w:r>
        <w:rPr/>
        <w:t>bXØcèv)ûëPÍÔ2ð!gÁ^=Tà9Z-F`]FBq$ ¹#ÁÅ#Üæ#qÕåîNe øØÍÝ#XÔ:n|ÁôÐ#tâºF¬#t77á»ëÍõ(#ä¡quâÚcíîMüh#ü&gt;æHfôq#Õ# j$Gï3#ÏÒ# ÏÒl#ÏåÏÿâ;ÜÇ</w:t>
        <w:tab/>
        <w:t>#â©#Á«#¤â*6#]#ù]¦ô|tQ7#ÖdÈ4\MÃ:h]ÕÅH#cZ)µ'k#·q#XI</w:t>
        <w:softHyphen/>
        <w:t>àî#ôOå%ÃÎCC¨</w:t>
        <w:br/>
        <w:t>Fr}³í4L½I#&lt;)©;ê#ñÉûtn~c</w:t>
        <w:softHyphen/>
        <w:t>##°##ïâ##µÒ4i#y4ÉsØ#£UÞ# %T|Ï8##w#¥´îxhóç#Ü]#Ú##TÔÌ³ÊÀ# Dò@]</w:t>
      </w:r>
      <w:r>
        <w:br w:type="page"/>
      </w:r>
    </w:p>
    <w:p>
      <w:pPr>
        <w:pStyle w:val="PreformattedText"/>
        <w:bidi w:val="0"/>
        <w:jc w:val="left"/>
        <w:rPr/>
      </w:pPr>
      <w:r>
        <w:rPr/>
        <w:t>6x´tcÉ¨lîy</w:t>
        <w:tab/>
        <w:t>##M³ü¼!Ê#A#d© 1ÙöE'ù#9¢|F</w:t>
        <w:tab/>
        <w:t>ZFJù#¿#d°Ì_"Jy</w:t>
        <w:softHyphen/>
        <w:t>@O¥g(Á%#è©3ÞONÀ Dà#¡Ò (#¦ò`sj9«#qR¦#HBÛVÏ§ÀiÑ»#üd#mÓ2¼%#Æ{¤?0Û#¢dÄu</w:t>
        <w:br/>
        <w:t>I«Ì#bË#ÔcËÓ øÓÀAªjí£Ñt`ÜZ:8¤4¦P[j\òá#e#Å#bzf2WßÓÀD¼ÐØõúò#¾õ}¯7$ÿ11;ÔlÏ[¢Þà±</w:t>
      </w:r>
    </w:p>
    <w:p>
      <w:pPr>
        <w:pStyle w:val="PreformattedText"/>
        <w:bidi w:val="0"/>
        <w:jc w:val="left"/>
        <w:rPr/>
      </w:pPr>
      <w:r>
        <w:rPr/>
        <w:t>ÅûÅ=#x#ë&amp;uÁoÕ¿û¹DâýE®Ôå²&lt;hÏ¼Ä¼ÙÒ0å"Á[·nà±G3²=ýd"V«#ã{;;Cr+¯qÅ#î$sã©ééI¥àìì|vl#+o®#tØ#</w:t>
      </w:r>
    </w:p>
    <w:p>
      <w:pPr>
        <w:pStyle w:val="PreformattedText"/>
        <w:bidi w:val="0"/>
        <w:jc w:val="left"/>
        <w:rPr/>
      </w:pPr>
      <w:r>
        <w:rPr/>
        <w:t>;#%#Lï</w:t>
        <w:softHyphen/>
        <w:t>[×ÐÕ£</w:t>
      </w:r>
    </w:p>
    <w:p>
      <w:pPr>
        <w:pStyle w:val="PreformattedText"/>
        <w:bidi w:val="0"/>
        <w:jc w:val="left"/>
        <w:rPr/>
      </w:pPr>
      <w:r>
        <w:rPr/>
        <w:t>1@###É##Y¯ÍLÏìmnÏÍÏÑ=ÛD6ÛÝß¡ã##Ë±éìÉé</w:t>
        <w:tab/>
        <w:t>#JïI²®h?#O·#\</w:t>
      </w:r>
    </w:p>
    <w:p>
      <w:pPr>
        <w:pStyle w:val="PreformattedText"/>
        <w:bidi w:val="0"/>
        <w:jc w:val="left"/>
        <w:rPr/>
      </w:pPr>
      <w:r>
        <w:rPr/>
        <w:t>5#aÍ£«ºçà&amp;#ó³Âåòw</w:t>
        <w:br/>
        <w:t>Å#òø,¤t:£´Ê:RÈ#|îõt#ÏVï¯¬ÌÇS©L:Cã9L|&gt;OÖ</w:t>
        <w:tab/>
        <w:t>Y##¯²Êññ#De°Õ§«·nÝ2_#ßÞÖaá¼#ÿôüÜøÌJ #;;ËcLæ2kk¯¾òò[?ú#°ÃÄXîÙÚ3uøøPÙ</w:t>
      </w:r>
      <w:r>
        <w:br w:type="page"/>
      </w:r>
    </w:p>
    <w:p>
      <w:pPr>
        <w:pStyle w:val="PreformattedText"/>
        <w:bidi w:val="0"/>
        <w:jc w:val="left"/>
        <w:rPr/>
      </w:pPr>
      <w:r>
        <w:rPr/>
        <w:t>²@&amp;§¦Xù?|ë</w:t>
        <w:softHyphen/>
        <w:t>¯üÖ×âÔéÙi«ÛÌr#</w:t>
        <w:softHyphen/>
        <w:t>ÚüüäãG÷¸Ug£0#êêµiûoÔÛËË/=zøpyeñ¨#£b83½öäqW#ã¡ë7oÎÎ]DÇc`ôØ##5(#(ÕáhGS#ÙcP'ö#v#XÕÍF«#ÇÖ&gt;âð#67Ñ±¾¾¶±±þäÉSÿhwgï`'_&lt;©UKív¥Û«ª+#Ûsi«#zbzÊê#p?¶#ýS¸!ÿ×ï</w:t>
        <w:softHyphen/>
        <w:t>¯^ª####±z8z×Oî²n÷%øÚ#]öè#ª#9èò¶'</w:t>
      </w:r>
      <w:r>
        <w:br w:type="page"/>
      </w:r>
    </w:p>
    <w:p>
      <w:pPr>
        <w:pStyle w:val="PreformattedText"/>
        <w:bidi w:val="0"/>
        <w:jc w:val="left"/>
        <w:rPr/>
      </w:pPr>
      <w:r>
        <w:rPr/>
        <w:t>»Ð-é#ffi´{=ÑÞä¢äîòqëëÒîájøîÆ##Ý:#'õa¢°:###¤CQ##¸#»#éù#ÍýlÍ5ö4ÛÔ/&gt;¼í\ìcú³{µ;aQÝÙÄ#t×á#ÇÔPßI~ î#vzþñþ¿¬v/</w:t>
      </w:r>
      <w:r>
        <w:br w:type="page"/>
      </w:r>
    </w:p>
    <w:p>
      <w:pPr>
        <w:pStyle w:val="PreformattedText"/>
        <w:bidi w:val="0"/>
        <w:jc w:val="left"/>
        <w:rPr/>
      </w:pPr>
      <w:r>
        <w:rPr/>
        <w:t>«ÌÐcµ#¨WH(-#a;k{µYÚ®KÉ iQà#§</w:t>
        <w:br/>
        <w:t>PÕØJ¿ÐÃ=u3¼$2Ø#. õç°Ó##âHm##pãc¸¦#ÜÓè###å:åµ #:7IávÇÇ'##¸`®&amp;Ë5d¸q31=Ùái# }ÝRmA\ì~.$¸\i6Æº;ðÎÿù#ÿó#åè#/Î# #g®FG:#o#Fr#ßXlÔçþ#aÑâ L¨Ý}WD¨#ê=wyùù©#Ti;Dq1=Å#è</w:t>
      </w:r>
    </w:p>
    <w:p>
      <w:pPr>
        <w:pStyle w:val="PreformattedText"/>
        <w:bidi w:val="0"/>
        <w:jc w:val="left"/>
        <w:rPr/>
      </w:pPr>
      <w:r>
        <w:rPr/>
        <w:t>;&lt;]# r´E£C±wK=S)oS©N,K#«çñ¥6Ub#¡Ñ&lt;RÀJmM¡¡#7ú8b#Ç`wq,![((¥@{b/ã Z¡É*-rRSâ¯Ìg(D#%S=</w:t>
        <w:tab/>
        <w:t>ÈOÛÁHÈÐ#)½ªØiÄr¤è÷QÇÇ#DòxìëÀ#Rø®E¢éd4»×x#9ïñL#ÎÄD&lt;=&amp;«;</w:t>
        <w:tab/>
        <w:t>+ù3cøG#`èh##TKDÃcc©ñI</w:t>
      </w:r>
      <w:r>
        <w:br w:type="page"/>
      </w:r>
    </w:p>
    <w:p>
      <w:pPr>
        <w:pStyle w:val="PreformattedText"/>
        <w:bidi w:val="0"/>
        <w:jc w:val="left"/>
        <w:rPr/>
      </w:pPr>
      <w:r>
        <w:rPr/>
        <w:t>ÚÓÙT#F#Õ9À&gt;Rl</w:t>
        <w:tab/>
        <w:t>èû°Ë##éH#ÜI{@¸Æ#écA~ud¯:ëuT</w:t>
      </w:r>
    </w:p>
    <w:p>
      <w:pPr>
        <w:pStyle w:val="PreformattedText"/>
        <w:bidi w:val="0"/>
        <w:jc w:val="left"/>
        <w:rPr/>
      </w:pPr>
      <w:r>
        <w:rPr/>
        <w:t>WÞNÎb¢Q6##/ù8Si*r#^~âI)ªA:#MÊ #Ú@fÁ7èÿô</w:t>
      </w:r>
    </w:p>
    <w:p>
      <w:pPr>
        <w:pStyle w:val="PreformattedText"/>
        <w:bidi w:val="0"/>
        <w:jc w:val="left"/>
        <w:rPr/>
      </w:pPr>
      <w:r>
        <w:rPr/>
        <w:t>P6¯/jÆp/ÄÞ#à####áLÔ&lt;Ý&amp;#ÅGQõAï¥ØKùJ¶÷#±Ru´LRùG¨¼9ð6#¾ùk+á +§@MÒ##ÃD®#D¹blï</w:t>
        <w:tab/>
        <w:t>`±#%ßY#¾#èô#«Mno Æa$ìC#¾Ay¯ÓF9-ó#î:Á</w:t>
      </w:r>
      <w:r>
        <w:br w:type="page"/>
      </w:r>
    </w:p>
    <w:p>
      <w:pPr>
        <w:pStyle w:val="PreformattedText"/>
        <w:bidi w:val="0"/>
        <w:jc w:val="left"/>
        <w:rPr/>
      </w:pPr>
      <w:r>
        <w:rPr/>
        <w:t>NÉëòjÂo/ÈAÏ¤#ìÉ#rEtuÒe0í2##o#x±î¯V#|?¤v¡íó##j?#¹Uª5w¡¡^IY0e&gt;Z#jçp»ÍQe#SWogg&amp;N6ïýà;µBIïÑõ e#c#ÏÉD$ö</w:t>
      </w:r>
      <w:r>
        <w:br w:type="page"/>
      </w:r>
    </w:p>
    <w:p>
      <w:pPr>
        <w:pStyle w:val="PreformattedText"/>
        <w:bidi w:val="0"/>
        <w:jc w:val="left"/>
        <w:rPr/>
      </w:pPr>
      <w:r>
        <w:rPr/>
        <w:t>â##Ê#whÐòµë#»##X¢zñÄøë/GSéV§[m6`# ÐÎ</w:t>
      </w:r>
      <w:r>
        <w:br w:type="page"/>
      </w:r>
    </w:p>
    <w:p>
      <w:pPr>
        <w:pStyle w:val="PreformattedText"/>
        <w:bidi w:val="0"/>
        <w:jc w:val="left"/>
        <w:rPr/>
      </w:pPr>
      <w:r>
        <w:rPr/>
        <w:t>¢:¡&lt; SõÂXA Y¦cDºP,3Ë</w:t>
      </w:r>
      <w:r>
        <w:br w:type="page"/>
      </w:r>
    </w:p>
    <w:p>
      <w:pPr>
        <w:pStyle w:val="PreformattedText"/>
        <w:bidi w:val="0"/>
        <w:jc w:val="left"/>
        <w:rPr/>
      </w:pPr>
      <w:r>
        <w:rPr/>
        <w:t>J¯ÚÉ%²**+Ák#,Ì</w:t>
      </w:r>
      <w:r>
        <w:br w:type="page"/>
      </w:r>
    </w:p>
    <w:p>
      <w:pPr>
        <w:pStyle w:val="PreformattedText"/>
        <w:bidi w:val="0"/>
        <w:jc w:val="left"/>
        <w:rPr/>
      </w:pPr>
      <w:r>
        <w:rPr/>
        <w:t>Ö8~ÀCf$ÖFJ</w:t>
        <w:softHyphen/>
        <w:t>6ÒÍkù9@háá(¯ÊM/ÌMÏxÂ#~#i©©Úl#;Ø§71£¬##`BÖ#`#¸#¹}n¾\,¬Þ|vt#à4Ün§ViÀã¸zõÚéáI2f¥B1êy#³ÜÂ$Åô.ù?ÛöúÖÂââÃÇ#ï¼rçþ#Ïàæk«#k]0"!w#V0"#ÉH*76ýÎÝ#¿û{_'9®ÕëÏ6½ñÆËû</w:t>
        <w:softHyphen/>
        <w:t>¿¾#ÀÃ#&amp;RîTëÙ#Z7o-GB½üÉéWû·¬Ý#&amp;ãíP´P®¾tãÊ÷¾ým.=¼Òzþn"#|ã_&amp;»-~#:&gt;)f'ãÕ&amp;#$#VX2tkÕ#ÝB½Nãpo÷Ûßüæ_ÿ»?û»¿ýËï}ç#wßþîÎöý£µv;?èWýáV0ÚIEºã)ovÌL²Ù$JÙ4#4L£#PKr,Ê%S</w:t>
        <w:tab/>
        <w:t>"###K§Òø Äa#$3©t2Êd\=;#|}±'#²Øz5ý#ç</w:t>
        <w:tab/>
        <w:t>v²v\}î#ÔÏ»¥("Ùv®HðPÓrÄ£&amp;D##ú8V#ü[¦#ú"æÒÔ¡Ã² </w:t>
      </w:r>
      <w:r>
        <w:br w:type="page"/>
      </w:r>
    </w:p>
    <w:p>
      <w:pPr>
        <w:pStyle w:val="PreformattedText"/>
        <w:bidi w:val="0"/>
        <w:jc w:val="left"/>
        <w:rPr/>
      </w:pPr>
      <w:r>
        <w:rPr/>
        <w:t>@2~Âg*+æc-û#¦æ¤þÔÄM@f#j##&gt;ÍücAÅ #}ò¥û#î¾L#ÖyÀ#&lt;¦Ê¿aÅB|Ôéù]#u¬#àB#_gh{'}6æ&lt;i¼;ù²î#ÐÑô#zÔ7aÐ¤aÝâÒó¡Íís#@&amp;î#|ïtÁ×8#.oºT#j</w:t>
        <w:tab/>
        <w:t>@È#NÁ¨#f</w:t>
        <w:br/>
        <w:t>Âóe» Î?ìË©</w:t>
        <w:softHyphen/>
        <w:t>Düý¯#öÂ##´ucfê##$#0Ü:í.ÏwP¦Û|8z#x'â5®#N</w:t>
        <w:tab/>
        <w:t>&lt;ÕD¥¿ÃùRû ðÙu¨###EKGÆ$óOá#¼##P##&amp;#,r#1ã4&amp;#daõvD¬-Ö##%0Ùâr#°2tpH´#cÄÚ@##`Ö#Ãv-#}Ðh#F#0#Ñ#üFG`##üF÷ys#Q#é#¥»</w:t>
      </w:r>
      <w:r>
        <w:br w:type="page"/>
      </w:r>
    </w:p>
    <w:p>
      <w:pPr>
        <w:pStyle w:val="PreformattedText"/>
        <w:bidi w:val="0"/>
        <w:jc w:val="left"/>
        <w:rPr/>
      </w:pPr>
      <w:r>
        <w:rPr/>
        <w:t>ã\áòül\ý!#À¥LjM¿x¸HÅ¼Áõ*W¬p#~ï#à-´QíZÕlC#xz&amp;´%poè#7túÿ#à.^¬ñÅþµJ#Y÷qî(¬ÆMÄrQû#&lt;@Ò#ê·úÕ#ñm##{;#u%#xQ"&amp;##:õ¤#V²w#Åc#x#ó½#à##øAíÐIRxVD#û½</w:t>
        <w:tab/>
        <w:t>äØ[Mâcl$¬¼y#TúS(ÀYa^%wW{¿</w:t>
      </w:r>
      <w:r>
        <w:br w:type="page"/>
      </w:r>
    </w:p>
    <w:p>
      <w:pPr>
        <w:pStyle w:val="PreformattedText"/>
        <w:bidi w:val="0"/>
        <w:jc w:val="left"/>
        <w:rPr/>
      </w:pPr>
      <w:r>
        <w:rPr/>
        <w:t>¡¬*¥¤äy¡u7È&lt;za?#ddíÔåS#úù#)/#BÆ##Å©ú#ÕBã`à</w:t>
        <w:tab/>
        <w:t>ÿ</w:t>
      </w:r>
    </w:p>
    <w:p>
      <w:pPr>
        <w:pStyle w:val="PreformattedText"/>
        <w:bidi w:val="0"/>
        <w:jc w:val="left"/>
        <w:rPr/>
      </w:pPr>
      <w:r>
        <w:rPr/>
        <w:t>5#èò#èùPë##ÕZBÕP&gt;ÏÜ¨º# °#IgÃW£Ä</w:t>
        <w:tab/>
        <w:t>â#Û½+#µaÑé</w:t>
      </w:r>
    </w:p>
    <w:p>
      <w:pPr>
        <w:pStyle w:val="PreformattedText"/>
        <w:bidi w:val="0"/>
        <w:jc w:val="left"/>
        <w:rPr/>
      </w:pPr>
      <w:r>
        <w:rPr/>
        <w:t>]</w:t>
        <w:br/>
        <w:t>Aê@]#Ú#Y##´ï²#Ë¼#¨¬7ï ÂÓ¶Ó#ªy[aÐ°#¦*-¢Î#Ài##Y¡5IT¬S©t³Ö&amp;æs##Õ'³aÌ#Ä¶I#yï4==D#õ¸ä³¸µzÙ2í#¤q#4#nº]2ï8#?öp/w¯â</w:t>
        <w:tab/>
        <w:t>îøìýí¯ÛK#Ø³½±Ó&lt;-#oï#÷#ó#¥~#ÀÙÔ#~ç#^ùÂWCÉ4OePÈP,qñ·8Ï*xÝöáÁÞïaÇp#å#g/#ª#°ÇYë3s#¯þÖ#Î«ãÓ#ÆÇ'G`¯."Þ</w:t>
      </w:r>
      <w:r>
        <w:br w:type="page"/>
      </w:r>
    </w:p>
    <w:p>
      <w:pPr>
        <w:pStyle w:val="PreformattedText"/>
        <w:bidi w:val="0"/>
        <w:jc w:val="left"/>
        <w:rPr/>
      </w:pPr>
      <w:r>
        <w:rPr/>
        <w:t>îðÐNªµN2âÀÜÚ8&gt;ÜGc##£¦#æëÊù#`ð)º-ã#UÞe®ZÍ^$ðx¨OLN.EãY##AWÐ÷$#ÚÝ;"EïáÛ;#×¯Í&lt;zò p}¦¤é8)ÚÜ_z©\¬#îì·#Í»ï¼srtJ¤¼½ðÉÙ9um#MéÃ©Wh#</w:t>
      </w:r>
      <w:r>
        <w:br w:type="page"/>
      </w:r>
    </w:p>
    <w:p>
      <w:pPr>
        <w:pStyle w:val="PreformattedText"/>
        <w:bidi w:val="0"/>
        <w:jc w:val="left"/>
        <w:rPr/>
      </w:pPr>
      <w:r>
        <w:rPr/>
        <w:t>#À/Ô·¾µ1½8#q#ãX,</w:t>
      </w:r>
    </w:p>
    <w:p>
      <w:pPr>
        <w:pStyle w:val="PreformattedText"/>
        <w:bidi w:val="0"/>
        <w:jc w:val="left"/>
        <w:rPr/>
      </w:pPr>
      <w:r>
        <w:rPr/>
        <w:t>#bjr#ÏâyNg##;_zãËÛ;c³##o^Yº#ÒÈX./]{|ûßûý¼öp£Ym0gl/33#c¹éé+w#l¼üÚWw*åjqqfrÿÙæíkw~øý{0iÌs] Þë¤¿÷Ýûo¾ùýo}ûoþæoÿúÁ»¾óW÷o}F#DÖ¨§b¨µ³#É"é&amp;CO&amp;ñD$##ÐxL#h3ø#¤Ó##ÚÒÉ1~Ê÷cÁ#Ò©P*#ÏdÒf2#P-(¢Û(ìºPî%&lt;b-}®\]¼Ú¶Lÿ#[´{##YZëV¯Ó¶trqÌ©cÖ8¡GS¾#þÓrØ¡x GÙ#X`#a###à;Z</w:t>
      </w:r>
      <w:r>
        <w:br w:type="page"/>
      </w:r>
    </w:p>
    <w:p>
      <w:pPr>
        <w:pStyle w:val="PreformattedText"/>
        <w:bidi w:val="0"/>
        <w:jc w:val="left"/>
        <w:rPr/>
      </w:pPr>
      <w:r>
        <w:rPr/>
        <w:t>¸W¶:Þ#Ûo%a¼)=#4oè#á`5ùN¦«»»-RP¬Û÷ÜcÏ×½Æ}w·#GÉq½(t#</w:t>
        <w:tab/>
        <w:t>;îîÝÜÃÝ#X·&lt;#áq#¦nrü#í[ê#Éb¨içË]ÑîÍ/¯ý#û³Àp#|#\Òô"]-#ä#·'¸_þØûÛû0Â\Ä#ÂªA=Vbf(W7¸+]Z¨·6#óªt¨£Û¸ä#(#</w:t>
      </w:r>
    </w:p>
    <w:p>
      <w:pPr>
        <w:pStyle w:val="PreformattedText"/>
        <w:bidi w:val="0"/>
        <w:jc w:val="left"/>
        <w:rPr/>
      </w:pPr>
      <w:r>
        <w:rPr/>
        <w:t>#`ºË-ÈÝ/Üå60@´nGZ</w:t>
        <w:softHyphen/>
        <w:t>#¼ìÃò&gt;@ÕÆ(Y#ï3ªÔûØ¨#*¨À\K°¨ÜùºýßÝ.() V¦LGìaR jÍ#ùåb¹!ýÉ]tôÑ#F`4#£#xqG`##¼¸s÷3#Y{Ê#&amp;ñC0n:ÑÃLGmæ</w:t>
      </w:r>
    </w:p>
    <w:p>
      <w:pPr>
        <w:pStyle w:val="PreformattedText"/>
        <w:bidi w:val="0"/>
        <w:jc w:val="left"/>
        <w:rPr/>
      </w:pPr>
      <w:r>
        <w:rPr/>
        <w:t>¦ÜÆe×ÃÀË</w:t>
        <w:tab/>
        <w:t>ÚIN-æÖÉhÝ#}Z#¡LFRÑ',^!</w:t>
      </w:r>
    </w:p>
    <w:p>
      <w:pPr>
        <w:pStyle w:val="PreformattedText"/>
        <w:bidi w:val="0"/>
        <w:jc w:val="left"/>
        <w:rPr/>
      </w:pPr>
      <w:r>
        <w:rPr/>
        <w:t>¶º£*à"#¸(ÈZ¢ô#Ô;`xI#©ª¤Rì~#½Ò"#R</w:t>
        <w:softHyphen/>
        <w:t>¼õ[W¬pa#Ñ,îÓû¸@D</w:t>
      </w:r>
    </w:p>
    <w:p>
      <w:pPr>
        <w:pStyle w:val="PreformattedText"/>
        <w:bidi w:val="0"/>
        <w:jc w:val="left"/>
        <w:rPr/>
      </w:pPr>
      <w:r>
        <w:rPr/>
        <w:t>¥ÎÉÛÓ¡ò#</w:t>
      </w:r>
      <w:r>
        <w:br w:type="page"/>
      </w:r>
    </w:p>
    <w:p>
      <w:pPr>
        <w:pStyle w:val="PreformattedText"/>
        <w:bidi w:val="0"/>
        <w:jc w:val="left"/>
        <w:rPr/>
      </w:pPr>
      <w:r>
        <w:rPr/>
        <w:t>ÃÒÅG#ízK·ë`Å4Ô±@#VÄå½Ã2</w:t>
      </w:r>
      <w:r>
        <w:br w:type="page"/>
      </w:r>
    </w:p>
    <w:p>
      <w:pPr>
        <w:pStyle w:val="PreformattedText"/>
        <w:bidi w:val="0"/>
        <w:jc w:val="left"/>
        <w:rPr/>
      </w:pPr>
      <w:r>
        <w:rPr/>
        <w:t>BhTx#y}ñ#Õ$i LR3Þ#íF·]§åä#Ò?Ò#1#N¾#â¼êsÔM`ÌZÕ</w:t>
        <w:softHyphen/>
        <w:t>#CÜI5#$Ag*3vÎZ</w:t>
      </w:r>
    </w:p>
    <w:p>
      <w:pPr>
        <w:pStyle w:val="PreformattedText"/>
        <w:bidi w:val="0"/>
        <w:jc w:val="left"/>
        <w:rPr/>
      </w:pPr>
      <w:r>
        <w:rPr/>
        <w:t>ö®N¦#</w:t>
        <w:softHyphen/>
        <w:t>U°5#´È#õÛdeDN#¿%¡Ïì#S!£Eä"B¨¿×ä##:«óñTFÉ¯æ#óv¶</w:t>
      </w:r>
      <w:r>
        <w:br w:type="page"/>
      </w:r>
    </w:p>
    <w:p>
      <w:pPr>
        <w:pStyle w:val="PreformattedText"/>
        <w:bidi w:val="0"/>
        <w:jc w:val="left"/>
        <w:rPr/>
      </w:pPr>
      <w:r>
        <w:rPr/>
        <w:t>Aä\Ås¦*¨N[</w:t>
        <w:tab/>
        <w:t>+é¾h9&amp;5SõÎÈ¾0ø#+#:#¹Z5¥Û##9/©£Ø$gPP</w:t>
        <w:softHyphen/>
        <w:br/>
        <w:t>##?§ e1I|V</w:t>
      </w:r>
    </w:p>
    <w:p>
      <w:pPr>
        <w:pStyle w:val="PreformattedText"/>
        <w:bidi w:val="0"/>
        <w:jc w:val="left"/>
        <w:rPr/>
      </w:pPr>
      <w:r>
        <w:rPr/>
        <w:t>!£é$Ìh,b È{b¬#</w:t>
      </w:r>
      <w:r>
        <w:br w:type="page"/>
      </w:r>
    </w:p>
    <w:p>
      <w:pPr>
        <w:pStyle w:val="PreformattedText"/>
        <w:bidi w:val="0"/>
        <w:jc w:val="left"/>
        <w:rPr/>
      </w:pPr>
      <w:r>
        <w:rPr/>
        <w:t>ÅpÄÓ{[+e«¼8b</w:t>
      </w:r>
      <w:r>
        <w:br w:type="page"/>
      </w:r>
    </w:p>
    <w:p>
      <w:pPr>
        <w:pStyle w:val="PreformattedText"/>
        <w:bidi w:val="0"/>
        <w:jc w:val="left"/>
        <w:rPr/>
      </w:pPr>
      <w:r>
        <w:rPr/>
        <w:t>np</w:t>
      </w:r>
      <w:r>
        <w:br w:type="page"/>
      </w:r>
    </w:p>
    <w:p>
      <w:pPr>
        <w:pStyle w:val="PreformattedText"/>
        <w:bidi w:val="0"/>
        <w:jc w:val="left"/>
        <w:rPr/>
      </w:pPr>
      <w:r>
        <w:rPr/>
        <w:t>Þ-î)Ð¯G½üG##J;ð#ù#EÊNs#Æë?Ñ#à</w:t>
        <w:br/>
        <w:t>kN+]"ö´»ïþ»ÊÛ#¢ØËôà# ¸ü#vÝïUL$"ªþq#ÁZ§YhåW7Þóy[#[R#U7x§H¤BáS'0²°ª*Ì¶¨T2#ýâÑÑã####öÝBuïoÂ÷Ü¿ÿýÍÍ~Õ#ln]½¾¸8³t}</w:t>
        <w:tab/>
        <w:t>é½r</w:t>
        <w:tab/>
        <w:t>#þV£Ö##**cÉD·^Iâ`J#F#÷UkuI#h##¦&amp;g#OzÝ6Ôr#Ï#B!¢#³ä+FÅøü#Â.LÁ#XÞÉ9ÜWOöz*µâøD#ÖÉôô\"311½â`¥Þ\[Ý8=ÉCì§ú#õEoÝ¸I+ùE¯?#</w:t>
        <w:br/>
        <w:t>NæÒ[#«</w:t>
        <w:softHyphen/>
        <w:t>z©JB_G±</w:t>
      </w:r>
      <w:r>
        <w:br w:type="page"/>
      </w:r>
    </w:p>
    <w:p>
      <w:pPr>
        <w:pStyle w:val="PreformattedText"/>
        <w:bidi w:val="0"/>
        <w:jc w:val="left"/>
        <w:rPr/>
      </w:pPr>
      <w:r>
        <w:rPr/>
        <w:t>#}êÆ+¯â¶)Ò··_«ö÷v###Þ{ïÁÂÜÂúÆìDôå×o=|ôèúÍ¥±ñT§ÛYX^ÜÛ=#A³ÖnNÍ.°4ÏNÏXéDÊÓ#puÎvAü¢áA&amp;#"#¯#Ê#_ðþ{÷ÐNøá#~tÿ½»õjûG?|§ÏïÛwrtP¬V#µòI±xtZØÛÛ=??m4*T\½þ^,#ø</w:t>
        <w:br/>
        <w:br/>
        <w:t>#j`ÿD`ýÄ#áx"FÖOFO#ÅúT:ÍbÀÍå2¦ñH$Db_#÷."i#rd£@pU#½Æ#</w:t>
      </w:r>
    </w:p>
    <w:p>
      <w:pPr>
        <w:pStyle w:val="PreformattedText"/>
        <w:bidi w:val="0"/>
        <w:jc w:val="left"/>
        <w:rPr/>
      </w:pPr>
      <w:r>
        <w:rPr/>
        <w:t>£ú9`¹</w:t>
        <w:br/>
        <w:t>mo5Å#yuÐ-£##Äí´T</w:t>
      </w:r>
      <w:r>
        <w:br w:type="page"/>
      </w:r>
    </w:p>
    <w:p>
      <w:pPr>
        <w:pStyle w:val="PreformattedText"/>
        <w:bidi w:val="0"/>
        <w:jc w:val="left"/>
        <w:rPr/>
      </w:pPr>
      <w:r>
        <w:rPr/>
        <w:t>tpÉi±©GÆzslGuòwFµ7á#åÎ#{µ»QäO`Q#ÙÊà§áN«ß¹ôr(# ?I#</w:t>
        <w:softHyphen/>
        <w:t>`ph·SÁ#ñSt+###TI«ª#]#,##´×³Uqlb[Þ®dR#]WÚêÙïÔ½!J5ÒK#ÕÄJDnb;2rî##ko#^,|å¦ÃÝÞ×²^]±®fm\0ÄÑÓ4Äì#ÁG½ü®]ÝFG$#³E##¥ö#ÙÀð2÷ýâ}ôÇçÒÚáÞ)#(#à§!0Ü</w:t>
      </w:r>
      <w:r>
        <w:br w:type="page"/>
      </w:r>
    </w:p>
    <w:p>
      <w:pPr>
        <w:pStyle w:val="PreformattedText"/>
        <w:bidi w:val="0"/>
        <w:jc w:val="left"/>
        <w:rPr/>
      </w:pPr>
      <w:r>
        <w:rPr/>
        <w:t>tç#fUG¿.8#ßE³#</w:t>
      </w:r>
      <w:r>
        <w:br w:type="page"/>
      </w:r>
    </w:p>
    <w:p>
      <w:pPr>
        <w:pStyle w:val="PreformattedText"/>
        <w:bidi w:val="0"/>
        <w:jc w:val="left"/>
        <w:rPr/>
      </w:pPr>
      <w:r>
        <w:rPr/>
        <w:t>Âåâ#!@¨Ð#NÍ0p%ÿÂÓÙ»:&amp;#îð]´íÂCð¢ðÇhÓz0#ïá</w:t>
      </w:r>
      <w:r>
        <w:br w:type="page"/>
      </w:r>
    </w:p>
    <w:p>
      <w:pPr>
        <w:pStyle w:val="PreformattedText"/>
        <w:bidi w:val="0"/>
        <w:jc w:val="left"/>
        <w:rPr/>
      </w:pPr>
      <w:r>
        <w:rPr/>
        <w:t>#³H</w:t>
      </w:r>
      <w:r>
        <w:br w:type="page"/>
      </w:r>
    </w:p>
    <w:p>
      <w:pPr>
        <w:pStyle w:val="PreformattedText"/>
        <w:bidi w:val="0"/>
        <w:jc w:val="left"/>
        <w:rPr/>
      </w:pPr>
      <w:r>
        <w:rPr/>
        <w:t>æÇÀ)½C?Ïßðx##46ÎÛ#Í6êª²ë³qs«BMvÃÈ@oÑµûî»#¼¸³;-#×º'#ÆÉ18]#</w:t>
        <w:tab/>
        <w:t>%èÂ6pÇX(º§ÿ##õ3#;Ni4#£##Àçg#F#Àgp®#þ#Ù###7!v«7é1§Þ¤#`Z´Gp#h ^¨ýÑ##A</w:t>
        <w:softHyphen/>
        <w:t>®;³zX©*ó«½¨Å»#à&lt;§ô#ö)&lt;A¿sEfá#â1NeJnÖ½©×CðU#3úê:</w:t>
      </w:r>
      <w:r>
        <w:br w:type="page"/>
      </w:r>
    </w:p>
    <w:p>
      <w:pPr>
        <w:pStyle w:val="PreformattedText"/>
        <w:bidi w:val="0"/>
        <w:jc w:val="left"/>
        <w:rPr/>
      </w:pPr>
      <w:r>
        <w:rPr/>
        <w:t>M)D¾èù¿,s¹©2J¢¿³#fì#(h#oGe#&gt;3I#'ä#prüO##Ç</w:t>
        <w:br/>
        <w:t>¶4#¬\#C/¥Ä#!´÷</w:t>
        <w:softHyphen/>
        <w:t>n¥Z#7u59(jpÐâ@Äµé{ÖÈ(³Æ£Î#Bm</w:t>
      </w:r>
      <w:r>
        <w:br w:type="page"/>
      </w:r>
    </w:p>
    <w:p>
      <w:pPr>
        <w:pStyle w:val="PreformattedText"/>
        <w:bidi w:val="0"/>
        <w:jc w:val="left"/>
        <w:rPr/>
      </w:pPr>
      <w:r>
        <w:rPr/>
        <w:t>ÔÀ,"6¯#['»eL#öQ##ýÝ^h-#k°</w:t>
        <w:tab/>
        <w:t>##©äÓ/#RJöºhÜDÅ|PÈ</w:t>
        <w:br/>
        <w:t>aôäÔ#</w:t>
        <w:softHyphen/>
        <w:t>À#ÉA&amp;*'QÕW&lt;Ô»MRKÁB`Á%®ìfS&amp;ÿmikE#N&amp;ªföY¯</w:t>
        <w:br/>
        <w:t>våq%?EÎq±SÓ¹óÎji0¾#æàdH## Èà##0;TífÄY=dòDøVÖÖðIåÀ.#k!</w:t>
      </w:r>
      <w:r>
        <w:br w:type="page"/>
      </w:r>
    </w:p>
    <w:p>
      <w:pPr>
        <w:pStyle w:val="PreformattedText"/>
        <w:bidi w:val="0"/>
        <w:jc w:val="left"/>
        <w:rPr/>
      </w:pPr>
      <w:r>
        <w:rPr/>
        <w:t>OeDj$Zj$ÌÉâJÙ#±#f÷ÊÕV½#:¯t=QÒef#!BX</w:t>
        <w:br/>
        <w:t>4#À÷ÓÈ@UUÉÂ`6#¶#K¡YúÅ#°K#ËªqïS#Ü3ÙÂsûEÒõãÿuÏ#®:±£#aäøjâf:ÖºuuîÆÊDbº]ëÁÇÒ$@[Þ##K³ABím5#/À¨½øÎÝ»Ï6·Í¦¢åûÅ4s7ìõ</w:t>
        <w:br/>
        <w:t>§Gëî=½ÿ#Úu#T##Éå«7â8zø}'{[Gû;#pâ@*#æv,þÝé²sé1ºb#¤ Óòc7n¾ÉMÐ«Ï2)VÃ´#Äj¦#áüâÂÉéQn|ÜXØ¾f½vv|p~|</w:t>
      </w:r>
      <w:r>
        <w:br w:type="page"/>
      </w:r>
    </w:p>
    <w:p>
      <w:pPr>
        <w:pStyle w:val="PreformattedText"/>
        <w:bidi w:val="0"/>
        <w:jc w:val="left"/>
        <w:rPr/>
      </w:pPr>
      <w:r>
        <w:rPr/>
        <w:t>¿|Þl4ºv+N®;=¹¹µW/£Ê#ü\¼veáÆJ4#o4«íf¥Ùª##5#ÞÍ=*þl#Eú &lt;ÍìXlrz,#b}³XHCwOéó</w:t>
        <w:softHyphen/>
        <w:t>®ÍÍ.</w:t>
        <w:br/>
        <w:t>õB¾Hf¯¿ñµj]Äû³|9å&amp;ÆOÏk°#=[_Y-##íï###â</w:t>
        <w:softHyphen/>
        <w:t>ðàÉÃj§òÖý#a#Q</w:t>
        <w:softHyphen/>
        <w:t>uUO¾ây¼v²uP~ül{÷°ZÇã£ØhWØ#TõIA0cÐfo¶ö1¥ï1#ö#</w:t>
        <w:tab/>
        <w:t>¸ø</w:t>
      </w:r>
      <w:r>
        <w:br w:type="page"/>
      </w:r>
    </w:p>
    <w:p>
      <w:pPr>
        <w:pStyle w:val="PreformattedText"/>
        <w:bidi w:val="0"/>
        <w:jc w:val="left"/>
        <w:rPr/>
      </w:pPr>
      <w:r>
        <w:rPr/>
        <w:t>$c #</w:t>
        <w:tab/>
        <w:t>#~ì##</w:t>
        <w:br/>
        <w:t>#</w:t>
        <w:softHyphen/>
        <w:t xml:space="preserve">âWoÄ&gt;b°TâÔ÷Õ¢¯K##å³###ÆV®tß¾.ê·ê$÷¶¤Q#ç\#nl;\Cdþ¹L×àð#Y«X:æjéúár#Ö¾gëÒ#RÞGµôíí¶o#´5¤Àv95~ÿ®a^lïÕ\?C##¢Hï.nª¬+û ñäÛä]®YV#?XÚ©/®##T¶68#ÜV-;Ò##½' </w:t>
        <w:softHyphen/>
        <w:t>Y8e³#ÿXÅ×ÝÁn#ú¯Q#</w:t>
      </w:r>
      <w:r>
        <w:br w:type="page"/>
      </w:r>
    </w:p>
    <w:p>
      <w:pPr>
        <w:pStyle w:val="PreformattedText"/>
        <w:bidi w:val="0"/>
        <w:jc w:val="left"/>
        <w:rPr/>
      </w:pPr>
      <w:r>
        <w:rPr/>
        <w:t>àµÄß±uÕpýhh</w:t>
        <w:softHyphen/>
        <w:t>µ</w:t>
      </w:r>
      <w:r>
        <w:br w:type="page"/>
      </w:r>
    </w:p>
    <w:p>
      <w:pPr>
        <w:pStyle w:val="PreformattedText"/>
        <w:bidi w:val="0"/>
        <w:jc w:val="left"/>
        <w:rPr/>
      </w:pPr>
      <w:r>
        <w:rPr/>
      </w:r>
      <w:r>
        <w:br w:type="page"/>
      </w:r>
    </w:p>
    <w:p>
      <w:pPr>
        <w:pStyle w:val="PreformattedText"/>
        <w:bidi w:val="0"/>
        <w:jc w:val="left"/>
        <w:rPr/>
      </w:pPr>
      <w:r>
        <w:rPr/>
        <w:t>Tí§#gFl4\#x£eÖ2r°ÜVtwwI©³ßL~¢v</w:t>
        <w:softHyphen/>
        <w:t>-ââ¡±q¨¡}ô#h®</w:t>
      </w:r>
    </w:p>
    <w:p>
      <w:pPr>
        <w:pStyle w:val="PreformattedText"/>
        <w:bidi w:val="0"/>
        <w:jc w:val="left"/>
        <w:rPr/>
      </w:pPr>
      <w:r>
        <w:rPr/>
        <w:t>#hú.:åÝ#ÍÄÑ</w:t>
      </w:r>
    </w:p>
    <w:p>
      <w:pPr>
        <w:pStyle w:val="PreformattedText"/>
        <w:bidi w:val="0"/>
        <w:jc w:val="left"/>
        <w:rPr/>
      </w:pPr>
      <w:r>
        <w:rPr/>
        <w:t>.àE&gt;Ü0m#åî#è°#©½</w:t>
        <w:br/>
        <w:t>uª®N(dH(Ë#7Ô»¡d_÷D#</w:t>
        <w:softHyphen/>
        <w:t>nBÛ#jW±#</w:t>
        <w:br/>
        <w:t>#³E'þn¦E##aÄ# #;Ú%á÷±{!õn#³#µ¤ßýà0}c##±MÙ¦NÀNaÈ¹xî#&gt;\xÁxitJ£##Àh#&gt;#0#ü</w:t>
      </w:r>
      <w:r>
        <w:br w:type="page"/>
      </w:r>
    </w:p>
    <w:p>
      <w:pPr>
        <w:pStyle w:val="PreformattedText"/>
        <w:bidi w:val="0"/>
        <w:jc w:val="left"/>
        <w:rPr/>
      </w:pPr>
      <w:r>
        <w:rPr/>
        <w:t>ÎûþÙßYö`"A?Z·|#ç-·Õ½X©ÝÒ&amp;ýB7#9:¢c#(²xQíäêGUÊ?$*F³ØÎ5?Zè¦2¢;Õ#µ5ÿ ³EA#&amp;½¬©^r*Ö#e</w:t>
        <w:softHyphen/>
        <w:t>¤Ó</w:t>
        <w:softHyphen/>
        <w:t>Öj|.A;_Î®Ü=Ó##(ôQ#Ôo#ót·'R¹zlß#å&lt;#"</w:t>
      </w:r>
    </w:p>
    <w:p>
      <w:pPr>
        <w:pStyle w:val="PreformattedText"/>
        <w:bidi w:val="0"/>
        <w:jc w:val="left"/>
        <w:rPr/>
      </w:pPr>
      <w:r>
        <w:rPr/>
        <w:t>ß#«;_lH"NµPHÌ¿VGÿ«aQ:?Õ·I#G$;tISè</w:t>
        <w:softHyphen/>
        <w:t>Ó¶8Ú}(A¾Lì¬ST9#6¤W</w:t>
      </w:r>
      <w:r>
        <w:br w:type="page"/>
      </w:r>
    </w:p>
    <w:p>
      <w:pPr>
        <w:pStyle w:val="PreformattedText"/>
        <w:bidi w:val="0"/>
        <w:jc w:val="left"/>
        <w:rPr/>
      </w:pPr>
      <w:r>
        <w:rPr/>
        <w:t>Á#'?,Æéù*©é#YAÅõ&amp;"# NÁ!ï¡ãYè</w:t>
        <w:softHyphen/>
        <w:t>ª`â·uÿZÕNM#d#Âk$ì§~</w:t>
        <w:tab/>
        <w:t>##üÕú#ÔÙ</w:t>
        <w:tab/>
        <w:t>àTÉ#Q</w:t>
      </w:r>
      <w:r>
        <w:br w:type="page"/>
      </w:r>
    </w:p>
    <w:p>
      <w:pPr>
        <w:pStyle w:val="PreformattedText"/>
        <w:bidi w:val="0"/>
        <w:jc w:val="left"/>
        <w:rPr/>
      </w:pPr>
      <w:r>
        <w:rPr/>
        <w:t>ÀÌ0X5#´þd¥B}¸#Í</w:t>
      </w:r>
    </w:p>
    <w:p>
      <w:pPr>
        <w:pStyle w:val="PreformattedText"/>
        <w:bidi w:val="0"/>
        <w:jc w:val="left"/>
        <w:rPr/>
      </w:pPr>
      <w:r>
        <w:rPr/>
        <w:t>å§0###jÞÌ¸ã´B×Ð#ßXÄ¨á²È1</w:t>
        <w:tab/>
        <w:t>#XIPV"Q#J#QÐrGñ@#Ê4*##¤Ú"53D</w:t>
        <w:br/>
        <w:t>#oÈ¤s.í?#Z</w:t>
        <w:tab/>
        <w:t>§#¥f#È#úÃw%#±éX:F#©4F!3</w:t>
        <w:tab/>
        <w:t>#9</w:t>
        <w:softHyphen/>
        <w:t>µèZJoU9KqEPw%;n¢u¡[:cª#Ø%ð&gt;/à"#wëÝ½Ùpå+Xws©QñpÒÙ±ôkW@ª%ô·#[{ÛÇùse·®J+B©</w:t>
        <w:tab/>
        <w:t>¯Áû}mõÉØØ#Úþáxluõ¡¼»#Zs±fv#^X»Î##à</w:t>
        <w:tab/>
        <w:t>]§ÝmU(÷#óêÉÉ1ëTiZ`Ñ]£ÙÂ/#Û?80#</w:t>
      </w:r>
      <w:r>
        <w:br w:type="page"/>
      </w:r>
    </w:p>
    <w:p>
      <w:pPr>
        <w:pStyle w:val="PreformattedText"/>
        <w:bidi w:val="0"/>
        <w:jc w:val="left"/>
        <w:rPr/>
      </w:pPr>
      <w:r>
        <w:rPr/>
        <w:t>WóÁhôõ/}yb|&amp;#ç"ì*Ó÷jí#C</w:t>
      </w:r>
      <w:r>
        <w:br w:type="page"/>
      </w:r>
    </w:p>
    <w:p>
      <w:pPr>
        <w:pStyle w:val="PreformattedText"/>
        <w:bidi w:val="0"/>
        <w:jc w:val="left"/>
        <w:rPr/>
      </w:pPr>
      <w:r>
        <w:rPr/>
        <w:t>¾{2L©TI§Ç77wÞxãõjµ</w:t>
      </w:r>
      <w:r>
        <w:br w:type="page"/>
      </w:r>
    </w:p>
    <w:p>
      <w:pPr>
        <w:pStyle w:val="PreformattedText"/>
        <w:bidi w:val="0"/>
        <w:jc w:val="left"/>
        <w:rPr/>
      </w:pPr>
      <w:r>
        <w:rPr/>
        <w:t>@×hu6¶VÛ½Z4#8Déîðhjf##!#%Ul¬¯Jé##65#IÙ¡ÁÕ·¹µy~^¬ÕÊd¸!#+%®ºK¨ce#6#|,W~kvváøä</w:t>
      </w:r>
      <w:r>
        <w:br w:type="page"/>
      </w:r>
    </w:p>
    <w:p>
      <w:pPr>
        <w:pStyle w:val="PreformattedText"/>
        <w:bidi w:val="0"/>
        <w:jc w:val="left"/>
        <w:rPr/>
      </w:pPr>
      <w:r>
        <w:rPr/>
        <w:t>#z¥~Î#À*ÞØÜn!#d³#:*úífãp#ç³Í</w:t>
        <w:softHyphen/>
        <w:t>³ÃããrµBg&gt;##</w:t>
      </w:r>
    </w:p>
    <w:p>
      <w:pPr>
        <w:pStyle w:val="PreformattedText"/>
        <w:bidi w:val="0"/>
        <w:jc w:val="left"/>
        <w:rPr/>
      </w:pPr>
      <w:r>
        <w:rPr/>
        <w:t>µµP[ë·2Õ#Y«4#(·rlrÀa#ÙX÷ UÎ#/Â&gt;Û</w:t>
        <w:tab/>
        <w:t>zÒwgëJr#{®°</w:t>
        <w:softHyphen/>
        <w:t>ê</w:t>
        <w:softHyphen/>
        <w:t>k¡a</w:t>
        <w:tab/>
        <w:t>ót#ÆP#òXÃ¡tù#wPK¨ÎJ¥T»#ëÁÎSÄ$ÁU#{8D</w:t>
        <w:softHyphen/>
        <w:t>;&amp;JnsäpC JRì"þ+&gt;\\,¶·YûòDìq½#yOZ´¶#Ýox</w:t>
        <w:br/>
        <w:t>ß2×°VþáÕ0äÀ»</w:t>
      </w:r>
    </w:p>
    <w:p>
      <w:pPr>
        <w:pStyle w:val="PreformattedText"/>
        <w:bidi w:val="0"/>
        <w:jc w:val="left"/>
        <w:rPr/>
      </w:pPr>
      <w:r>
        <w:rPr/>
        <w:t>Ü]#|w#)#©;ÏíÝ#,ëty4Ç ÎnÓÐ#k7ðLÉ½]SÊ±[¢¡#zs#ÓK;¸Ñ°lÐìÍ÷VÞ@+ýòÖ¢×</w:t>
      </w:r>
      <w:r>
        <w:br w:type="page"/>
      </w:r>
    </w:p>
    <w:p>
      <w:pPr>
        <w:pStyle w:val="PreformattedText"/>
        <w:bidi w:val="0"/>
        <w:jc w:val="left"/>
        <w:rPr/>
      </w:pPr>
      <w:r>
        <w:rPr/>
        <w:t>Ã!$Vçö.¯ÛUÜ¡º´ÍÏI##ÆÕàZÃ#ÐFj#ÊK5&gt;6bv|#¹~e£òþ0lÔ¶58#Û#`åø Ø2iÇ¤Á)ÿ#"é e~óXÐKT#ÛÂp+Õ#Õþû¹Ûæ #N·OqËêu/²r½Ýel¨###q¼du#è~#Ê`ûA#n#ëÍwyü#ínn#±=8"St¥#&lt;</w:t>
      </w:r>
      <w:r>
        <w:br w:type="page"/>
      </w:r>
    </w:p>
    <w:p>
      <w:pPr>
        <w:pStyle w:val="PreformattedText"/>
        <w:bidi w:val="0"/>
        <w:jc w:val="left"/>
        <w:rPr/>
      </w:pPr>
      <w:r>
        <w:rPr/>
      </w:r>
    </w:p>
    <w:p>
      <w:pPr>
        <w:pStyle w:val="PreformattedText"/>
        <w:bidi w:val="0"/>
        <w:jc w:val="left"/>
        <w:rPr/>
      </w:pPr>
      <w:r>
        <w:rPr/>
        <w:t>0#L</w:t>
        <w:tab/>
        <w:br/>
        <w:t>è</w:t>
        <w:tab/>
        <w:t>¶¹62·#ê#áÐ¨ÿìüñðíFÿyÑFàB#ðýã^ÈøþäOþdqn</w:t>
        <w:br/>
        <w:t>`TÚGÏ=\9Áuú#QdØHbûÆû(ö6</w:t>
      </w:r>
      <w:r>
        <w:br w:type="page"/>
      </w:r>
    </w:p>
    <w:p>
      <w:pPr>
        <w:pStyle w:val="PreformattedText"/>
        <w:bidi w:val="0"/>
        <w:jc w:val="left"/>
        <w:rPr/>
      </w:pPr>
      <w:r>
        <w:rPr/>
        <w:t>£ã#Àh#&gt;0###ÀgpA#W+^ì).Ò#^q5</w:t>
        <w:br/>
        <w:t>[ä#ÝïU}#-ÓBR¥æ#mþDíªÈ}ÎCîGÚHb§ôÜh##½(`1V§µ#pPhdõ#g¯¥Üê5¶ö(ÝïÙtZjEº©¸{##á/ÏUjg÷#*'asuõ uººXNæ#ÎÉH&amp;v&gt;#ÍÌóWææ,$U@HO(NtDßi5À##´³c4Gcm¯_ç7#4±\#}[¦|*ê#èË</w:t>
        <w:softHyphen/>
        <w:t>@#÷~°ßUµ|8P´Jë(+Cú©iûm#,UÀê</w:t>
      </w:r>
    </w:p>
    <w:p>
      <w:pPr>
        <w:pStyle w:val="PreformattedText"/>
        <w:bidi w:val="0"/>
        <w:jc w:val="left"/>
        <w:rPr/>
      </w:pPr>
      <w:r>
        <w:rPr/>
        <w:t>Ò/Ë;#H##Hu ~Êîï@&lt;#Ä}tWy0ÿ£*NE#G&gt;½p##@uGu#Òp8Æ;*OR###; z¾R#Eªú¾#¸ #M</w:t>
        <w:tab/>
        <w:t>0ÆgÊ0¾i©#¢Ì#&lt;</w:t>
        <w:tab/>
        <w:t>#à}A#</w:t>
      </w:r>
      <w:r>
        <w:br w:type="page"/>
      </w:r>
    </w:p>
    <w:p>
      <w:pPr>
        <w:pStyle w:val="PreformattedText"/>
        <w:bidi w:val="0"/>
        <w:jc w:val="left"/>
        <w:rPr/>
      </w:pPr>
      <w:r>
        <w:rPr/>
        <w:t>¨ÛÔ*f##Å|U,©P</w:t>
        <w:br/>
        <w:t>¡Áe0)b0a2B9O'¢##ï#¡#¤ýÖ&lt;+áFý&gt;E`qÑak¡ÃCçH°Ç0H"Ê</w:t>
      </w:r>
      <w:r>
        <w:br w:type="page"/>
      </w:r>
    </w:p>
    <w:p>
      <w:pPr>
        <w:pStyle w:val="PreformattedText"/>
        <w:bidi w:val="0"/>
        <w:jc w:val="left"/>
        <w:rPr/>
      </w:pPr>
      <w:r>
        <w:rPr/>
        <w:t>@G#/bäÚ#ªÖ#Ðj¥cæ#¨#:Ñ@lYa(#z&lt;æÉäúõfÚÝF½Z^###6,¤Ç#s]«#|</w:t>
      </w:r>
    </w:p>
    <w:p>
      <w:pPr>
        <w:pStyle w:val="PreformattedText"/>
        <w:bidi w:val="0"/>
        <w:jc w:val="left"/>
        <w:rPr/>
      </w:pPr>
      <w:r>
        <w:rPr/>
        <w:t>#s#¿iíYølW°ËyÜ##Giá#î#Ë+\</w:t>
      </w:r>
      <w:r>
        <w:br w:type="page"/>
      </w:r>
    </w:p>
    <w:p>
      <w:pPr>
        <w:pStyle w:val="PreformattedText"/>
        <w:bidi w:val="0"/>
        <w:jc w:val="left"/>
        <w:rPr/>
      </w:pPr>
      <w:r>
        <w:rPr/>
        <w:t>sùpuH«J:#Å#¾#Èºð#ÞÛï¯mÕû#ãÒØXnÂ`«ë}üðq£Z1 #¥##Öí×î ²#Öu¶»Ýi7FéY2GºöDE#â</w:t>
      </w:r>
    </w:p>
    <w:p>
      <w:pPr>
        <w:pStyle w:val="PreformattedText"/>
        <w:bidi w:val="0"/>
        <w:jc w:val="left"/>
        <w:rPr/>
      </w:pPr>
      <w:r>
        <w:rPr/>
        <w:t>Fxvi#5qñ`¡V;çµz#r;`R»¥5Î«N#rSã»Gt%##1Í§úx¼fó#ßþÁÃ{÷·ÐeDáBbæÇ)Þ</w:t>
        <w:br/>
        <w:t>#È</w:t>
        <w:br/>
        <w:t>dé¶»\#Éé8sôàþC.²ây=#É$Bá</w:t>
        <w:tab/>
        <w:t>U3ÍA Û#ð&amp;³©#·o#Î»÷ÛXÚµ|A#rQ2»yý#p</w:t>
      </w:r>
      <w:r>
        <w:br w:type="page"/>
      </w:r>
    </w:p>
    <w:p>
      <w:pPr>
        <w:pStyle w:val="PreformattedText"/>
        <w:bidi w:val="0"/>
        <w:jc w:val="left"/>
        <w:rPr/>
      </w:pPr>
      <w:r>
        <w:rPr/>
        <w:t>t#yÌK#D9K¿#Äß¾Q«#Ô*f½rz¶¾yÿþwÞýÑæÆÎ·¾ù</w:t>
        <w:softHyphen/>
        <w:t>Õ§O#ÅâÁñéñéÙ÷¾÷ý£Z½¶xÐàZ¥J.Ý</w:t>
        <w:tab/>
        <w:t>%R{O$ãÙÂÄv#A#ýõt#l%a.#g&amp;Ë³bI´õ##|*¥í+Úè;Êö%Êï3*&gt;###ýHHâsuÊëMä#5#qmª#ß!½Éµ¥</w:t>
        <w:softHyphen/>
        <w:t>I´###M¸Q«LW½cäkÊØ¯#0&amp;HÐ¡õØK^#J\ÛÔO!Ý*ÃpÌiÍhê²lcKË#ûáF!</w:t>
        <w:tab/>
        <w:t>é5,¹µM#-+ØóåÀGeq¶ÈaX7}]#ä.åÖ]d¼üàÔ=-#4èPxIù</w:t>
      </w:r>
    </w:p>
    <w:p>
      <w:pPr>
        <w:pStyle w:val="PreformattedText"/>
        <w:bidi w:val="0"/>
        <w:jc w:val="left"/>
        <w:rPr/>
      </w:pPr>
      <w:r>
        <w:rPr/>
        <w:t>1#Ô_##I©¿#Ì#x¬ïR!±Ï#¨ÒDÉ#pjX&amp;uÒ#Ôivz&gt;Ã#Éòv'ògT#¬ùbx</w:t>
      </w:r>
    </w:p>
    <w:p>
      <w:pPr>
        <w:pStyle w:val="PreformattedText"/>
        <w:bidi w:val="0"/>
        <w:jc w:val="left"/>
        <w:rPr/>
      </w:pPr>
      <w:r>
        <w:rPr/>
        <w:t>u4k@é°ûs×¨¾ì5E*Ó#¨e#ùu@3ù§XX%"Ûp[#ÔìÈV²Eó%:##ASC5hì</w:t>
        <w:br/>
        <w:t>»gñI®/À@#÷#Ã:Cd¸</w:t>
        <w:br/>
        <w:t>ï###E õ#t1xÃ®#)ì</w:t>
        <w:softHyphen/>
        <w:t>ýq,»v9á#*¥;#=a2fÉ¨;§#i!CHÈY0a#`j##Ê#\'w »{&lt;¥£w{#¿Â¹û#ïÄæ#À</w:t>
        <w:tab/>
        <w:t>pà</w:t>
        <w:tab/>
        <w:t>A#³cÕíØõÈXR·§!^,°É4Ú¾îÐEM°AY¶á#i_Fã(E=N##®#bÔ!L #C#ÒÄûP##/þ#8lô#Àh#F#à#±#&gt;à_ýÍß¡#M¥#-R0ª##^¯~+Ûv Àð¡Ú¯±P]ð'ª¶#¬Ñ{#5Z^j2rN#é²i)£¢#ÌXA57q¤/&gt;K#rQEPv# #Z</w:t>
        <w:softHyphen/>
        <w:t>Fì#ûÔ`f#¶ºRê#î#ô#}¨Ú#ZÒ##RÜ¡EzâK#A#À#b®V,#/"S#Ý´ëê(#Acºâ</w:t>
      </w:r>
      <w:r>
        <w:br w:type="page"/>
      </w:r>
    </w:p>
    <w:p>
      <w:pPr>
        <w:pStyle w:val="PreformattedText"/>
        <w:bidi w:val="0"/>
        <w:jc w:val="left"/>
        <w:rPr/>
      </w:pPr>
      <w:r>
        <w:rPr/>
        <w:t>çeAv¯çðo5T[X</w:t>
      </w:r>
      <w:r>
        <w:br w:type="page"/>
      </w:r>
    </w:p>
    <w:p>
      <w:pPr>
        <w:pStyle w:val="PreformattedText"/>
        <w:bidi w:val="0"/>
        <w:jc w:val="left"/>
        <w:rPr/>
      </w:pPr>
      <w:r>
        <w:rPr/>
        <w:t>ª#</w:t>
        <w:br/>
        <w:t>!¦MPOµ¸)LO#&lt;kå?jïå×NæPl#â(KVÁ#xi\]*õz¶Âu`Z.«Ú0] ÊÖØ(Fä}d¾m</w:t>
      </w:r>
    </w:p>
    <w:p>
      <w:pPr>
        <w:pStyle w:val="PreformattedText"/>
        <w:bidi w:val="0"/>
        <w:jc w:val="left"/>
        <w:rPr/>
      </w:pPr>
      <w:r>
        <w:rPr/>
        <w:t>#*û»¨b¼:}Q1T#R&lt;(hÆ:T#lp#ÕKM¢´</w:t>
        <w:tab/>
        <w:t>Hc\9È</w:t>
        <w:br/>
        <w:t xml:space="preserve">#È#¬ 'E#ëóWÉü´ #ØCz#º©?ÎÕª##CLÁJ¦#hÉ* </w:t>
        <w:softHyphen/>
      </w:r>
      <w:r>
        <w:br w:type="page"/>
      </w:r>
    </w:p>
    <w:p>
      <w:pPr>
        <w:pStyle w:val="PreformattedText"/>
        <w:bidi w:val="0"/>
        <w:jc w:val="left"/>
        <w:rPr/>
      </w:pPr>
      <w:r>
        <w:rPr/>
        <w:t>"#9Ñk:âB#cð°?n¬#å»ÅôÓªþÜêÈ#kB«¥Ìkª¾tW%ÅNQ÷+`YJ</w:t>
        <w:br/>
        <w:t>´ÖÚÛO#½</w:t>
      </w:r>
    </w:p>
    <w:p>
      <w:pPr>
        <w:pStyle w:val="PreformattedText"/>
        <w:bidi w:val="0"/>
        <w:jc w:val="left"/>
        <w:rPr/>
      </w:pPr>
      <w:r>
        <w:rPr/>
        <w:t>_«ýFAä9¬w¦#PH~#fúm#ö&gt;Cä²òé$¯åó+®&gt;Á?ÿÏçA#÷#-#</w:t>
      </w:r>
    </w:p>
    <w:p>
      <w:pPr>
        <w:pStyle w:val="PreformattedText"/>
        <w:bidi w:val="0"/>
        <w:jc w:val="left"/>
        <w:rPr/>
      </w:pPr>
      <w:r>
        <w:rPr/>
        <w:t> </w:t>
      </w:r>
      <w:r>
        <w:rPr/>
        <w:t>´ç&amp;'2¯Ü¹uzX ï4`ùûH2Y.ÑTêðèÐÆ£ûÞý#©±LP</w:t>
      </w:r>
    </w:p>
    <w:p>
      <w:pPr>
        <w:pStyle w:val="PreformattedText"/>
        <w:bidi w:val="0"/>
        <w:jc w:val="left"/>
        <w:rPr/>
      </w:pPr>
      <w:r>
        <w:rPr/>
        <w:t>¾Ý{wßÞXß(Ê,</w:t>
      </w:r>
    </w:p>
    <w:p>
      <w:pPr>
        <w:pStyle w:val="PreformattedText"/>
        <w:bidi w:val="0"/>
        <w:jc w:val="left"/>
        <w:rPr/>
      </w:pPr>
      <w:r>
        <w:rPr/>
        <w:t>#E!Ö'¸n#×9b$#=ì -É´#æÔH&gt;¿)91&gt;qw[</w:t>
        <w:softHyphen/>
        <w:t>ÖéñÑâìÌÔøÜxvüÚ¥#e÷#_b,;??#Ï0@Ê'|;»[</w:t>
      </w:r>
      <w:r>
        <w:br w:type="page"/>
      </w:r>
    </w:p>
    <w:p>
      <w:pPr>
        <w:pStyle w:val="PreformattedText"/>
        <w:bidi w:val="0"/>
        <w:jc w:val="left"/>
        <w:rPr/>
      </w:pPr>
      <w:r>
        <w:rPr/>
        <w:t>#i#Ä#Xè,(#ï$¨VªE¼=Êà#</w:t>
        <w:br/>
        <w:t>&gt;®.®u±ÂéÄd®R.#@P&lt;ËSS'óö#¢#°#¦'ÚÊ³§Éí.D</w:t>
        <w:softHyphen/>
        <w:t>îøø°Õd</w:t>
        <w:tab/>
        <w:t>yq&amp;«V#µf§#Sl#ë\eâyéàðlwÿ°?ªÐ_¯5Ð#9AciËP{#¥'g#l.#</w:t>
      </w:r>
    </w:p>
    <w:p>
      <w:pPr>
        <w:pStyle w:val="PreformattedText"/>
        <w:bidi w:val="0"/>
        <w:jc w:val="left"/>
        <w:rPr/>
      </w:pPr>
      <w:r>
        <w:rPr/>
        <w:t>XÙ_IÌIè¹dÞiéáá61·Õ\tË#÷4S#àÊÂ.çqÏTqõ¢#Nji#%¶¥¸1×ÚööäªAÂ°#¬P¶lyÿð!0ÊYÍé;¢RâÄ2l\uU©#lÌ#I!ÃBn·#</w:t>
      </w:r>
    </w:p>
    <w:p>
      <w:pPr>
        <w:pStyle w:val="PreformattedText"/>
        <w:bidi w:val="0"/>
        <w:jc w:val="left"/>
        <w:rPr/>
      </w:pPr>
      <w:r>
        <w:rPr/>
        <w:t>o²O´&lt;Üávê#³[#Ï=_ìÈÜÃ¥k]?îÈu9</w:t>
        <w:tab/>
        <w:t>&lt;°¶,Q</w:t>
      </w:r>
    </w:p>
    <w:p>
      <w:pPr>
        <w:pStyle w:val="PreformattedText"/>
        <w:bidi w:val="0"/>
        <w:jc w:val="left"/>
        <w:rPr/>
      </w:pPr>
      <w:r>
        <w:rPr/>
        <w:t>+üý##~ÄJ\eØ#¾{]DÃ}þbÍ#?EV¾jüÃ6#Ñ#XÊx#´#xã¼9¶ðnÒÿ³-tx</w:t>
        <w:br/>
        <w:t>Ï#¸</w:t>
      </w:r>
      <w:r>
        <w:br w:type="page"/>
      </w:r>
    </w:p>
    <w:p>
      <w:pPr>
        <w:pStyle w:val="PreformattedText"/>
        <w:bidi w:val="0"/>
        <w:jc w:val="left"/>
        <w:rPr/>
      </w:pPr>
      <w:r>
        <w:rPr/>
        <w:t>æäÈ#ZÚ</w:t>
        <w:tab/>
        <w:t>XZ#²#IËWÝEáö+kfÓ#ûMºPæ×a¹Kæ#-µ[Ý½Ø]ËÉ#ãshÀÅ]Ï#Ð¿#vÀÅõ(fêú¢DÐBÕa¬ÙÏx?¡ÌÊÕ</w:t>
        <w:softHyphen/>
        <w:t>iÊµ*\ÀÆð#ÑË#Ü#</w:t>
      </w:r>
      <w:r>
        <w:br w:type="page"/>
      </w:r>
    </w:p>
    <w:p>
      <w:pPr>
        <w:pStyle w:val="PreformattedText"/>
        <w:bidi w:val="0"/>
        <w:jc w:val="left"/>
        <w:rPr/>
      </w:pPr>
      <w:r>
        <w:rPr/>
        <w:t>÷uwC*õ3#6##íúF¾r)EB##ê°9j5?È#5#ÔRü7J'</w:t>
        <w:tab/>
        <w:t>°¬#"00C</w:t>
      </w:r>
    </w:p>
    <w:p>
      <w:pPr>
        <w:pStyle w:val="PreformattedText"/>
        <w:bidi w:val="0"/>
        <w:jc w:val="left"/>
        <w:rPr/>
      </w:pPr>
      <w:r>
        <w:rPr/>
        <w:t>Á#»1 ×À møº</w:t>
      </w:r>
    </w:p>
    <w:p>
      <w:pPr>
        <w:pStyle w:val="PreformattedText"/>
        <w:bidi w:val="0"/>
        <w:jc w:val="left"/>
        <w:rPr/>
      </w:pPr>
      <w:r>
        <w:rPr/>
        <w:t>Ø,s¼@¶nWÓ'ùØø###eÚmX'æ#hón×#Ð#¦¼ÿÙ?ý'Ïo£_ ##±#^ É##êh#&gt;¶##±#&gt;¶¡þø&gt;hÐ2¥:¥#sA³Q</w:t>
        <w:tab/>
        <w:t>##à$#$Å~#u</w:t>
        <w:softHyphen/>
        <w:softHyphen/>
        <w:t>R4r+,¸äd¨çd##HVU6è÷ääÎÄRd×öNmh#íJ7.¨U##%ÛZ åºlºäÎ)#T²b#èÓ¨Qu</w:t>
        <w:tab/>
        <w:t>õD_&amp;Ü1#B#ßÀ#9ÝÂ&gt;#+]|ìjÚ#X»©Ò#Ú¤=z³EÅ¯Kát@#1G#æ5çI#3©þIUfO#êÔ#c&gt;Rsz#ÌoËØª#ââýü</w:t>
        <w:tab/>
        <w:t>#:5K##9~¾</w:t>
        <w:br/>
        <w:t>¼x4éJ-#×µH0à×î«#å#ÕûoÙ=©ÇÀÃÁø"*3#Ù©ÈÊ1#Y,ä#</w:t>
      </w:r>
      <w:r>
        <w:br w:type="page"/>
      </w:r>
    </w:p>
    <w:p>
      <w:pPr>
        <w:pStyle w:val="PreformattedText"/>
        <w:bidi w:val="0"/>
        <w:jc w:val="left"/>
        <w:rPr/>
      </w:pPr>
      <w:r>
        <w:rPr/>
        <w:t>ÓdÅ;$¡Ê9ÞD¡Ö»##2PG¿cú</w:t>
        <w:br/>
        <w:t>##ã«ÜÊ¡!#ÅÑµ1#3N²&gt;Å(#âÊ°O±µ~Ç#!ÝmTbÂZ¹\íÌ±0R1NÓJ¦Ce#`þIfëMÅÃ#&gt;bX.`h¦-«âDhþçµ#üh¤'©PÚ#(ï)ð#Øì}#Û¢Íb##J0/HÐ×</w:t>
        <w:tab/>
        <w:t> #</w:t>
      </w:r>
    </w:p>
    <w:p>
      <w:pPr>
        <w:pStyle w:val="PreformattedText"/>
        <w:bidi w:val="0"/>
        <w:jc w:val="left"/>
        <w:rPr/>
      </w:pPr>
      <w:r>
        <w:rPr/>
        <w:t>9#7!ÃóG|½`âV"#lµ# 'x01</w:t>
      </w:r>
      <w:r>
        <w:br w:type="page"/>
      </w:r>
    </w:p>
    <w:p>
      <w:pPr>
        <w:pStyle w:val="PreformattedText"/>
        <w:bidi w:val="0"/>
        <w:jc w:val="left"/>
        <w:rPr/>
      </w:pPr>
      <w:r>
        <w:rPr/>
        <w:t>Æ:,NÝ#÷&lt; ³®å#¢&amp;ª¯fÇeE&gt;SJs</w:t>
        <w:softHyphen/>
        <w:t>á#¹Ë]Òå~vÖ%#Ï?Í=çù¤Ë21]#</w:t>
        <w:br/>
        <w:t>E+Ú#,7²c³3³¹±L âKO§¤Û?&lt;</w:t>
        <w:softHyphen/>
        <w:t>Û/¿öÅb³ólwïÎk_G¦ÂàîöN</w:t>
        <w:softHyphen/>
        <w:t>Ö63Kõä[_´rxûè#Ú¼I¼Y*aq»6/ÏÂÒ##`#?fõûfskoÿáû÷î¿÷ìÙn³#\YZº1·°\®·×í®=Y½ûÖf</w:t>
        <w:tab/>
        <w:t>ª½ËJã</w:t>
        <w:softHyphen/>
        <w:t>j(XeÚmSá@¡TH¤#ê#Ð#ßÁp#zOoog#A</w:t>
      </w:r>
      <w:r>
        <w:br w:type="page"/>
      </w:r>
    </w:p>
    <w:p>
      <w:pPr>
        <w:pStyle w:val="PreformattedText"/>
        <w:bidi w:val="0"/>
        <w:jc w:val="left"/>
        <w:rPr/>
      </w:pPr>
      <w:r>
        <w:rPr/>
        <w:t>&gt;«Þ®¯®¯~÷Í7ð½o÷;ßøæw¿õÖ»÷èÛ/UÛ»#gOÖ6#OÎ«ív±Ù,·{¾d9XHFDC#L-ÃÉX\ÆwQ5#ÄÖ®^&lt;#OfqÆ#O¥3c¹Ì8öx¹\Vû8##Èë%0Ñâ¸###¢hüô#</w:t>
      </w:r>
    </w:p>
    <w:p>
      <w:pPr>
        <w:pStyle w:val="PreformattedText"/>
        <w:bidi w:val="0"/>
        <w:jc w:val="left"/>
        <w:rPr/>
      </w:pPr>
      <w:r>
        <w:rPr/>
        <w:t>ÐÀò¡ê##\«¼1l#¢G^}]a.ý·JýÖAªÊØ#sr[3*#k5Ë#U9  JJÓ wÁ&gt;</w:t>
        <w:softHyphen/>
        <w:t>'#y#Á\Ö#gâHäîË&amp;¦ïå´^#j°ú&lt;daaqSïSºá ª[#Ôõ#6ZßÓÅU9L-é#öç#;&amp;Å/ò$ß-Ût</w:t>
      </w:r>
      <w:r>
        <w:br w:type="page"/>
      </w:r>
    </w:p>
    <w:p>
      <w:pPr>
        <w:pStyle w:val="PreformattedText"/>
        <w:bidi w:val="0"/>
        <w:jc w:val="left"/>
        <w:rPr/>
      </w:pPr>
      <w:r>
        <w:rPr/>
        <w:t>mi¿#¼M±ñ¹T#Ö"r«Û*úîÊ#fÔ#Q:l)úpÍ«|oÿ´#íÑ¶#]Tú</w:t>
        <w:softHyphen/>
        <w:t>IÇ¸× ¦bªq##CBuv¡ïÁùÓ</w:t>
        <w:tab/>
        <w:t>¤#¦¿#ïòð##åíèbo*$½Ã2ÚîRÖY¤cs+ërx,5a©+HCby#±®4KÀ«###¨ äÿb#U+;#</w:t>
      </w:r>
    </w:p>
    <w:p>
      <w:pPr>
        <w:pStyle w:val="PreformattedText"/>
        <w:bidi w:val="0"/>
        <w:jc w:val="left"/>
        <w:rPr/>
      </w:pPr>
      <w:r>
        <w:rPr/>
        <w:t>ºÙ\ÒÎG</w:t>
        <w:tab/>
        <w:t>3u3em5î</w:t>
        <w:br/>
        <w:t>#ê¡</w:t>
      </w:r>
    </w:p>
    <w:p>
      <w:pPr>
        <w:pStyle w:val="PreformattedText"/>
        <w:bidi w:val="0"/>
        <w:jc w:val="left"/>
        <w:rPr/>
      </w:pPr>
      <w:r>
        <w:rPr/>
        <w:t>\Ù·#zt</w:t>
      </w:r>
    </w:p>
    <w:p>
      <w:pPr>
        <w:pStyle w:val="PreformattedText"/>
        <w:bidi w:val="0"/>
        <w:jc w:val="left"/>
        <w:rPr/>
      </w:pPr>
      <w:r>
        <w:rPr/>
        <w:t>hñÐUc6#ºbII#à#q#ï£µ¢##§"Ä##ùIëQ#Ä3O0¤w¸k1wn%KÍÞDv#L#lÚ3#ì¤éA#ÆÎA</w:t>
        <w:br/>
        <w:t>®##Ø-µ×#"#\Q¿ÞÐÂð.©¦</w:t>
        <w:tab/>
        <w:t>#7èoñe4a9¼Ø[ê9Ü#M³Öà#^¢6#</w:t>
        <w:softHyphen/>
        <w:t>1 1</w:t>
        <w:tab/>
        <w:t>=</w:t>
        <w:br/>
        <w:t>hs[èèñ#á</w:t>
      </w:r>
    </w:p>
    <w:p>
      <w:pPr>
        <w:pStyle w:val="PreformattedText"/>
        <w:bidi w:val="0"/>
        <w:jc w:val="left"/>
        <w:rPr/>
      </w:pPr>
      <w:r>
        <w:rPr/>
        <w:t>ñ3q.£#Àh#~Å#ð^{é·ÞzëÍí÷M_¯æ|ÿîÏÿô#?øá¯ø£F`4#/ò#\#Êí¿ÏWÍ/#é#ùìFÇ&gt;#Ñ#F`4#£#øüÀoýÖWþ½ø#</w:t>
        <w:softHyphen/>
        <w:t>çß#</w:t>
        <w:softHyphen/>
        <w:t>¾¶äÿÒ¾ô»_~#4#SSÆò@0Õ4Sõ¸ðüó±A«£Çh#F#ðY###äbÞL#í§#0f?#ç::Ñ#|îGàC\ÕÃÌÿ§&gt;Ó*hn#^#aTbøÜ/´c#~r#ÞÇ1î#Åg|è£ø_û=&gt;Ï+êE£#äÏóý¬õÞî{A¾þþ _{o#½Áh#^ø###ðÃ#þè#{#</w:t>
        <w:br/>
        <w:t>Ó/ü#N`4#Ã#ø#ÑÚ#û?g\#²ýoøÃEÆï(½#:S??##¢²Ïá´Õó!#"bÿì§þì·ù±¿|à=ÞÿÇhù}ÈiøÈöÁùyî_#ze|äôK¿áÄ=é÷ýT¿àrûÿT#åÏ:¸yÁÿ*;Á¯òOù¨Ñ ò¥9ßo}åË##À§|¦F7#ßè#(=¿Ñá#½ùh#&gt;§#ð3cÿÏéxNûã##ëk#=&gt;=#ðÁôÉµ±Ûã¹#?=GûÓÄA¢öøü,®##ô~Ú§î'ïó3/ÜÔ#x4#£#øØG`##|ìC&gt;úÀÑ#|ô#ðKDÔ#[Qc#:¢®~º_wüÐkÍ=ñg-½ºê_~"_#!#/Êù##ççp#ûÐï§mÚ&gt;Ò#þ#}³OÛHg4#£#ø#À##ø#OþèÔ?W#ðÁ#ÜÇ~êÃ#úc#ãOã#~2iÄç®jûizwL?±#ûÅ'³8~ù±z1;#~ùóüÀ+lr.Í7û$^þÓo9¿âèW|Ù'qÞ£Ï#Àh#F#ð¡F`##|¨a#=i4#£#ø#FàØ(ú#ð£|¬#}ß#</w:t>
        <w:tab/>
        <w:t>x¢AO,èå#ø'¿äO###åþ|åÈL:&gt;ÚÏ~îÝFÕ¼ßØÐþ7~Q2ýw#Óvâ|R#éþÜ#</w:t>
        <w:br/>
        <w:t>ðK#Ùè#£##Àçf#F#ÀçfªG'úÙ##Ñ#ð\/îÇ3#£zìÇ3Î?çS#</w:t>
        <w:br/>
        <w:t>#&lt;7sy½\;ÞÛú`ãþ;ÏÞû!_üÀ?ù%â</w:t>
        <w:tab/>
        <w:t>&lt;'óOìñ+µ#üäÑ¾¿ð&gt;ð##ê#Ø#nM/&amp;&amp;ð#</w:t>
        <w:br/>
        <w:t>ðá'ò¡/2</w:t>
      </w:r>
    </w:p>
    <w:p>
      <w:pPr>
        <w:pStyle w:val="PreformattedText"/>
        <w:bidi w:val="0"/>
        <w:jc w:val="left"/>
        <w:rPr/>
      </w:pPr>
      <w:r>
        <w:rPr/>
        <w:t>àç</w:t>
      </w:r>
      <w:r>
        <w:br w:type="page"/>
      </w:r>
    </w:p>
    <w:p>
      <w:pPr>
        <w:pStyle w:val="PreformattedText"/>
        <w:bidi w:val="0"/>
        <w:jc w:val="left"/>
        <w:rPr/>
      </w:pPr>
      <w:r>
        <w:rPr/>
        <w:t>Ø##üDVÓèCG#0#OÓ#|Þ§i#FÇ2#Ñ#üÆFà9#`ýÆFù'Þ&lt;+èWæ#î·óÛ#oë¯¾ñçÿòoþíîîz³Ûð#ü±T/~àü?ñ#Æy</w:t>
        <w:tab/>
        <w:t>/äå#Q²ö!À©çÿ7¸L&gt;¢#úø¦ñ3úI/ .àp&amp;&gt;#'#¼ WÎGº|¤oö#½²G§5#Ñ#¼(#02#|Qfjt£#øð#ð"×ÛúÑ#þØ±¾#&gt;ê§#4üðãÿÉ?ì=ì÷6KÅ§#Þ=;=Y\I¥spØëõÉÞqhûeÁ¿ôèw[</w:t>
        <w:softHyphen/>
        <w:t>r)¸³yz°?&gt;1sóå/DÒVoÐé}$gôååðÄ³F~öÛüÔ¿</w:t>
      </w:r>
      <w:r>
        <w:br w:type="page"/>
      </w:r>
    </w:p>
    <w:p>
      <w:pPr>
        <w:pStyle w:val="PreformattedText"/>
        <w:bidi w:val="0"/>
        <w:jc w:val="left"/>
        <w:rPr/>
      </w:pPr>
      <w:r>
        <w:rPr/>
        <w:t>ßé#o8Z#Éþ</w:t>
        <w:br/>
        <w:t>oòÓ·#½2~Oü_òÜrúü¬"÷¿}ÄCú~»7O¿ô#þÒ/øMÝ¯ðþ#SÀ_aÐF/#Àgo#F,ÏÞÎh4#¿(LùEÿÈGð!þ##ðä#ñ#C×##y}Íú;ßúë7¿ùos³³_ÿGÿÉ+_þúøÔ|(#aæ#ý~¿×ëtºÍz/~àü?ñ#Æy</w:t>
        <w:tab/>
        <w:t>/äå¼</w:t>
        <w:tab/>
        <w:t>o¥7ü8×ÌÏÿ¬ý×÷ºÑ¢û/½_ò#</w:t>
        <w:softHyphen/>
        <w:t>sqýGùãOÿyðé¯ùÖÞÛü¼@ôÁüH/ýQ#Á§wl4#£#ø¥F`Ä#ø¥kôäÑ#¼(#ðÂ¿ÿÄó~#,#7j#¬Ç¾°#å§x</w:t>
        <w:tab/>
        <w:t>¨øïõî®=~pïû/¿ñÛ³Ë×|þÀ ßcRIó#÷ËG#Z©Ùkuý ##AÀõ&amp;öøÃx:2=Kùýb</w:t>
        <w:tab/>
        <w:t xml:space="preserve">x}þ~¯{°õìÁ;ßùÕß^¸~»5øHè#¿he^#ïGÇ#ø </w:t>
        <w:tab/>
        <w:t>å#ñS&lt;ÕCûxà^#ðÈ|.÷±##ðó#_åFô«¼æ#^µÏ}ü#ðéÑFà####ð</w:t>
        <w:tab/>
        <w:t>#þè£G#ð####Qÿ# `##üF'å7øæÈøy;#}ë¯&lt;þÁ#_ûP$æÿÓÚ#'Bcy&amp;öÒìÂL,##|&gt;§ù×ë{º½~¥ÖÝ=¨=\-n#ÖcÑ[/ONLÆ##ÐPðæ7&lt;=ï¿þ##Á`«ûkÂXî#&gt;:#à'à§#</w:t>
        <w:br/>
        <w:t>ðkNâ¯ùò##oø¡#Ç¯y#¿îË?Ïí#/Ê#ýØ#Ú#.#d##üº×ÿèõ£#øLÀ##øLLãè$F#ð3Gàç#l?Õú##~"#{±k)ªE±_¯Ñøö_þÿVnßY¹ùªÇKkÿ V{çû#üÿèwgn_Iù#z½Ýht;</w:t>
        <w:softHyphen/>
        <w:t>qÿgSñ÷#¼Á/#</w:t>
        <w:tab/>
        <w:t>FãÁ×ód£ò7ß9ðùýÐ#rãqõ#</w:t>
      </w:r>
      <w:r>
        <w:br w:type="page"/>
      </w:r>
    </w:p>
    <w:p>
      <w:pPr>
        <w:pStyle w:val="PreformattedText"/>
        <w:bidi w:val="0"/>
        <w:jc w:val="left"/>
        <w:rPr/>
      </w:pPr>
      <w:r>
        <w:rPr/>
        <w:t>¼Oïm&lt;~øõÿëF##</w:t>
        <w:br/>
        <w:t>ð#øg¬îüõ#ð#Çòc|Â###</w:t>
      </w:r>
      <w:r>
        <w:br w:type="page"/>
      </w:r>
    </w:p>
    <w:p>
      <w:pPr>
        <w:pStyle w:val="PreformattedText"/>
        <w:bidi w:val="0"/>
        <w:jc w:val="left"/>
        <w:rPr/>
      </w:pPr>
      <w:r>
        <w:rPr/>
        <w:t>·²¦3ñ1#ãÇÿQC.À##¼#ú%à3È/êýk##|üWÎè#G#ð)###ð)Ñ!Fà####</w:t>
        <w:softHyphen/>
        <w:t>}@çé7##|0tþ!ÙGxþ·¢þß</w:t>
        <w:softHyphen/>
        <w:t>T¿ñ#ÿÓ#_ýý©Å+®øÿ£ïín®#ÿwÿÑ[Kz¥]-µN³Õë´{Ý.Oéó#¾¼&gt;Ï#</w:t>
        <w:br/>
        <w:t>à##}¡°?#</w:t>
        <w:tab/>
        <w:t>&amp;Ó¡h*üd»ú¿þÍ+W3_þê£##ïn¼óæ7ÿà?øß#_#ð!Öäå´ýJ\ú###àÓt-üL#@¸Ô§é@A</w:t>
        <w:br/>
        <w:t>ø9D#&gt;p¿xA¦êâ0fÖþ«¤ó¿Êk&gt;</w:t>
      </w:r>
    </w:p>
    <w:p>
      <w:pPr>
        <w:pStyle w:val="PreformattedText"/>
        <w:bidi w:val="0"/>
        <w:jc w:val="left"/>
        <w:rPr/>
      </w:pPr>
      <w:r>
        <w:rPr/>
        <w:t>ã5#&gt;</w:t>
      </w:r>
    </w:p>
    <w:p>
      <w:pPr>
        <w:pStyle w:val="PreformattedText"/>
        <w:bidi w:val="0"/>
        <w:jc w:val="left"/>
        <w:rPr/>
      </w:pPr>
      <w:r>
        <w:rPr/>
        <w:t>³0:Ñ#|â#0#&gt;ñ)##Àh#~õ# @#ðñåõõQØ#¨°ûÁÇ#§?Ø#ð}@7þ#võF?-!ûÕ#âsüÊ`Ð_«Ô¿ýWÿêõ¯}}bv</w:t>
        <w:tab/>
        <w:softHyphen/>
        <w:t>¿F</w:t>
        <w:softHyphen/>
        <w:t>ó#¶6?üßü{½Z«RlÖ*z½Ój£#È2A#P##&lt;#4#¤÷#ø¼#¿öPÈ##b</w:t>
        <w:tab/>
        <w:t>p #ùÓ¿ÚÝß¯ü#ÿø:##Z#N#¶ï¾ù</w:t>
        <w:softHyphen/>
        <w:t>ßû#ÿq&lt;#ëüZ&gt;##bY~9ýÙoóóP#î/j#ÿaç#ì$üþÏßí#º}Oÿ×Æ#¾ø§0&gt;òÃÿèßð¹</w:t>
        <w:softHyphen/>
        <w:t>ìó³tWøµfþ£#û#i;À#nc#ö#&gt;#Ï#A#I##Âh#&gt;ù##A#ü#`4#¿Â# ü#ôzj#²ó³F£###Bð¯ðVÏ¿d#Úý#ï#w??ñò¯9#¿ðå~¿¿Ói_{éuåÿ½^¹Øø_þçÇÿá?ºöúDù¬^-·«v³ÑmwúhÿSÿ###ð## ñ?¿2;A#AûDü##HÇîmTÿò/Öÿÿôv*#¥;#÷ìáÝ`0D/Á/&lt;¶Oö</w:t>
        <w:tab/>
        <w:t>¿#ðÉ#Üùéíf«ÛíF£±±ñÉÙ¥+ñìDgàù5° ÷¿@éåH#àE\È?ýîó+Þ~Å}ã6#&gt;ÁÁ#}ôh#&gt;=#0#&gt;=s1:Ñ#|¨#àþ#ñ##6×&lt;x'LÌ/_ËLLÃQ¨Ú&lt;~Æ[ü¢ ú¹Ò¿~üée#REUï?çs©ªý¡æ÷}:×Gq¿Vmÿÿï#ÿÉzke"T&gt;</w:t>
        <w:softHyphen/>
        <w:t>WJÍjEäÿv»OÑ¾Ó#8#@##¬#àÿÏÞw#ØUTý¿·¯n¯é$#Hè%ôÞ####ìÝOýô³+»ØÅØ#úÔOD#^Ð##BBB#é}ûîë»ïêÌÜûÊ¾Ýl à»¹y{ß}sçÎ9sæß93Cí</w:t>
        <w:tab/>
        <w:t>##h.@¨&amp;##F</w:t>
        <w:tab/>
        <w:t>#Fkb±P]=¢#M#êÖvfoþËÊÞº}C´¦¦###~p&lt;8¸±ÜËv5#`ê1#´Øóó 5$ÒédÏí#×®#ìëßïC§î5?#Âº£?ªÓ#FO³=â</w:t>
        <w:tab/>
        <w:t>#ï#¥#C!þQ*#0#©&gt;R¥À«#U#àÕ×¦Õ#½)#³¾S=#ßó¯ö)ö=à°xC3äù#Du³©Tæ(û«×#g'{î#\Ê*</w:t>
        <w:br/>
        <w:t>0</w:t>
        <w:br/>
        <w:t>ö|.7</w:t>
      </w:r>
      <w:r>
        <w:br w:type="page"/>
      </w:r>
    </w:p>
    <w:p>
      <w:pPr>
        <w:pStyle w:val="PreformattedText"/>
        <w:bidi w:val="0"/>
        <w:jc w:val="left"/>
        <w:rPr/>
      </w:pPr>
      <w:r>
        <w:rPr/>
        <w:t>öÿÉ§ï5or¬G¢¯;58#öÿp:=DS#!# 7õÿe"2</w:t>
      </w:r>
      <w:r>
        <w:br w:type="page"/>
      </w:r>
    </w:p>
    <w:p>
      <w:pPr>
        <w:pStyle w:val="PreformattedText"/>
        <w:bidi w:val="0"/>
        <w:jc w:val="left"/>
        <w:rPr/>
      </w:pPr>
      <w:r>
        <w:rPr/>
        <w:t>Ì#q¢#ÑH#Ö#ÇB±XM]#¡##ëWoKß÷Z@# R  ñ:*#øU»##°ü8^#{õæ(`0P#²!5ÐûÜ3K:·l;êä3ã-ícZ!¢:#à#Ê)¯l#`\g#§@|</w:t>
        <w:tab/>
        <w:t>¸¡</w:t>
        <w:br/>
        <w:t>#¼#D®¾¢J=#U#`Ïo£j</w:t>
        <w:tab/>
        <w:t>«##</w:t>
        <w:br/>
        <w:t>ÄCÁM«]¾ì±£NyMKû$ËÍ«ºWvT`k©éÿÒ@#^#`ÏÕ¢`v=LÒÂÅª¥#=Ûêêb`#W@ÐÊZfô©XÉLðàãÏ6Oÿë¶Õ#Ó: u`û`/Øÿ#Tj8Î!##ö?##ÀD!D###À(#Z####À,#8####(##ø¬«#7¶Æ&amp;6&lt;òlw×þ3ÏgÞ¸ô[k£#O£¯ß(#R@=#t]Ë¤ù##eZ/à¨.</w:t>
        <w:br/>
        <w:t>0</w:t>
        <w:br/>
        <w:t>j2)®!#</w:t>
      </w:r>
      <w:r>
        <w:br w:type="page"/>
      </w:r>
    </w:p>
    <w:p>
      <w:pPr>
        <w:pStyle w:val="PreformattedText"/>
        <w:bidi w:val="0"/>
        <w:jc w:val="left"/>
        <w:rPr/>
      </w:pPr>
      <w:r>
        <w:rPr/>
        <w:t>ötn{øî.Øÿió#¦ÆÐ-^ñ(À$é#£ä=#ù¸.</w:t>
      </w:r>
    </w:p>
    <w:p>
      <w:pPr>
        <w:pStyle w:val="PreformattedText"/>
        <w:bidi w:val="0"/>
        <w:jc w:val="left"/>
        <w:rPr/>
      </w:pPr>
      <w:r>
        <w:rPr/>
        <w:t>hG³=£råJQ#öü6ª°J#U#à% rõ#U</w:t>
        <w:br/>
        <w:t>##b¡àê¥nß¶þèÓÎDb`&gt;Ó´sõù#]#@¦#è[ÇËdßó'Ó##àñ{þvð¾³&gt;ú#X9£è_®#èOf¾ðåï^øOs#^XÝõàãÛÞyÑüþm#ý]IÿO¦rxý##Ù!</w:t>
      </w:r>
      <w:r>
        <w:br w:type="page"/>
      </w:r>
    </w:p>
    <w:p>
      <w:pPr>
        <w:pStyle w:val="PreformattedText"/>
        <w:bidi w:val="0"/>
        <w:jc w:val="left"/>
        <w:rPr/>
      </w:pPr>
      <w:r>
        <w:rPr/>
        <w:t>####k#@ùµ</w:t>
        <w:br/>
        <w:t>8####`-#X#¶#Á#Ý#Bµ±Pm&lt;\W(@ãä¦«oxþ¸EæÌkã^ÿËï}ó«i¬Âðñ#Î#\cñâÇ&gt;·öðÏz&amp;R*Z±Å-Ç©_Fb¼</w:t>
      </w:r>
      <w:r>
        <w:br w:type="page"/>
      </w:r>
    </w:p>
    <w:p>
      <w:pPr>
        <w:pStyle w:val="PreformattedText"/>
        <w:bidi w:val="0"/>
        <w:jc w:val="left"/>
        <w:rPr/>
      </w:pPr>
      <w:r>
        <w:rPr/>
        <w:t>¯#´%M/¾ófÎ;xQzÔ(@Éé#/+[U#`tôÚ3R+</w:t>
        <w:br/>
        <w:t>ð#U#`Ïà¾j)ª#x) #ÀÃ#q#©êQ¥@#{&amp;#b¡ÀÆ#ÏnÜ¸êÓ^W#Yß»</w:t>
        <w:softHyphen/>
        <w:t>»æa|</w:t>
      </w:r>
    </w:p>
    <w:p>
      <w:pPr>
        <w:pStyle w:val="PreformattedText"/>
        <w:bidi w:val="0"/>
        <w:jc w:val="left"/>
        <w:rPr/>
      </w:pPr>
      <w:r>
        <w:rPr/>
        <w:t>P!##M##ú"g1ziõøq#®.fí°~ÕÓÑlï9gÚ7y#Ë##×ºÈå?þeëÌý##z###¦#üáª§_Á~ñl®wç`o#ÿD*×ÛXt#VpÃø</w:t>
        <w:softHyphen/>
      </w:r>
    </w:p>
    <w:p>
      <w:pPr>
        <w:pStyle w:val="PreformattedText"/>
        <w:bidi w:val="0"/>
        <w:jc w:val="left"/>
        <w:rPr/>
      </w:pPr>
      <w:r>
        <w:rPr/>
        <w:t>##ÄÀ\~ëÂÓ@#Ø]#rÆ</w:t>
        <w:softHyphen/>
        <w:t>####ê#MÑºÚpm&lt;Tß#¤#á[þºòâ##ðÞåO&lt;Ü½~Å'&gt;öD#xr\'#ÆMõÑ[n»3#i¹÷##v#«°VÝë¢ÁDf·õ5§»þ¢04ëP#vwÌrãð#°</w:t>
      </w:r>
    </w:p>
    <w:p>
      <w:pPr>
        <w:pStyle w:val="PreformattedText"/>
        <w:bidi w:val="0"/>
        <w:jc w:val="left"/>
        <w:rPr/>
      </w:pPr>
      <w:r>
        <w:rPr/>
        <w:t>°×Cwþ}úôùÓ÷[##&gt;éb5ÞyIãP¾$=#ÍÜ</w:t>
      </w:r>
    </w:p>
    <w:p>
      <w:pPr>
        <w:pStyle w:val="PreformattedText"/>
        <w:bidi w:val="0"/>
        <w:jc w:val="left"/>
        <w:rPr/>
      </w:pPr>
      <w:r>
        <w:rPr/>
        <w:t>dxeÇ#ügN# # tÔ¢#;âÀÖÖÖ¦¦¦z:#è¨£#NG4#D"°Ø0#°#</w:t>
      </w:r>
      <w:r>
        <w:br w:type="page"/>
      </w:r>
    </w:p>
    <w:p>
      <w:pPr>
        <w:pStyle w:val="PreformattedText"/>
        <w:bidi w:val="0"/>
        <w:jc w:val="left"/>
        <w:rPr/>
      </w:pPr>
      <w:r>
        <w:rPr/>
        <w:t>#»ªYV)P¥ÀË@###o¨B#/#õ«¯¬R #</w:t>
        <w:br/>
        <w:t>ÀÞ¹ã±Åw|Î#¡px÷Ùÿ±`S¼¦;9Ô#wq¾1#Ú#îKÁW]þ##¼bü#Ð¹L¡\öñ»þïM#½#íb;/îbö£x##Úºxx(ùÏ~å}»\úä¶Í]SÔ½e §3</w:t>
        <w:tab/>
        <w:t>ûÿ%RC½ÝÉ)#co&lt;kö£x&amp;}a}ÿ·®Ý¼=ÕÜ/¬</w:t>
        <w:softHyphen/>
      </w:r>
    </w:p>
    <w:p>
      <w:pPr>
        <w:pStyle w:val="PreformattedText"/>
        <w:bidi w:val="0"/>
        <w:jc w:val="left"/>
        <w:rPr/>
      </w:pPr>
      <w:r>
        <w:rPr/>
        <w:t>7µÄZ§5Þ³x;¬5xÀ¡9á¯¿}éw¿ó\¨6H#î#Ãëvý#Ø¯#tÔ#®»æðSß#</w:t>
        <w:br/>
        <w:t>Gv1Ãºh</w:t>
      </w:r>
    </w:p>
    <w:p>
      <w:pPr>
        <w:pStyle w:val="PreformattedText"/>
        <w:bidi w:val="0"/>
        <w:jc w:val="left"/>
        <w:rPr/>
      </w:pPr>
      <w:r>
        <w:rPr/>
        <w:t>ôGÖ§##í&amp;þß}GkmÍÒ-#gÆûRÃÌ#ßO&amp;züÁ#?6X[WIQ!ª¨!#ìM#64&gt;## #C¹Ü=·ÜxÄÑ§Ç:&amp;~uÀÓ# :ãSÄJè²ki#ô?D6ºXâ+£*mJÓ¹#3gvãÆò4h#G##pd####õªÏT)ðª¡@¨mâ÷¾ïý#zA¯}ÕTªZ*#^U##ç#¹÷¶#N:-^×H#Ü»~ø3U#ÛjkØùô-=ÝÕ{õ#×,#üÃã7/KLl##=+#oÆu/ò,òq:Æ#+LiªÞ#ÐP#g}(#</w:t>
        <w:br/>
        <w:t>#¤Ç&gt;þmX³¼</w:t>
        <w:softHyphen/>
        <w:t>¹¡uò´D</w:t>
        <w:br/>
        <w:t>VÖ#~#Ïtn¨®¡ö¾;î¶L9w_(èPnøÖÛÖ#òì\##Lÿ(#êî#üÂ#2±"°°%[cûïÓú·;×##Ã?8#¤&amp;0iFóý÷</w:t>
        <w:softHyphen/>
        <w:t>;èÀ`òÁTr kÛæóçw÷'v,C¡Ï\°[ÝpM8#ìîíiiX7+##¶ÕÕdò»</w:t>
        <w:softHyphen/>
        <w:t>ëw#ü÷qM½©1å#öI¡óÿ°ý</w:t>
        <w:softHyphen/>
        <w:t>éçÅ#c5É1M«#Ê¤úûz[Ú;j¢#ï</w:t>
      </w:r>
      <w:r>
        <w:br w:type="page"/>
      </w:r>
    </w:p>
    <w:p>
      <w:pPr>
        <w:pStyle w:val="PreformattedText"/>
        <w:bidi w:val="0"/>
        <w:jc w:val="left"/>
        <w:rPr/>
      </w:pPr>
      <w:r>
        <w:rPr/>
        <w:t>Z#</w:t>
        <w:tab/>
        <w:t>NÝöbÍUê8jÿ\4ÎC¯ÁøPxÂä)K#¼{ÖÜ}Æ"#^</w:t>
      </w:r>
    </w:p>
    <w:p>
      <w:pPr>
        <w:pStyle w:val="PreformattedText"/>
        <w:bidi w:val="0"/>
        <w:jc w:val="left"/>
        <w:rPr/>
      </w:pPr>
      <w:r>
        <w:rPr/>
        <w:t>(À+Ã#®5+Jö</w:t>
        <w:br/>
        <w:t>##à)Pæ,YÅqè##ï¥O#²|ZSÍo~óëÓ&amp;·¿¶¶6#7#¸ýç#÷#Ýbè#÷åÅy_zZUßX¥À«#Áy##yä±Ç#¯Íeñ*&amp;UµjU</w:t>
        <w:br/>
        <w:t>¼##ë</w:t>
        <w:softHyphen/>
        <w:t>«W$½##=#ös#¿"X#'#</w:t>
        <w:tab/>
        <w:t>N¬#å^0ûæü^ñ¼¡5##T#%N</w:t>
      </w:r>
    </w:p>
    <w:p>
      <w:pPr>
        <w:pStyle w:val="PreformattedText"/>
        <w:bidi w:val="0"/>
        <w:jc w:val="left"/>
        <w:rPr/>
      </w:pPr>
      <w:r>
        <w:rPr/>
        <w:t>#¿¢X8¡âY#</w:t>
        <w:softHyphen/>
        <w:t>u¡#Ö¦?sK7j\#ðlüàumÇÏu'ÆJRÉ'îùëÑ'¯</w:t>
        <w:tab/>
        <w:t>¿ìú=,Ó0¥£ù#ßøÚ©ç]Ü6#]ñëÖtßzßÖ·\¸wÏæ&gt;#### ÄU#:·÷üéÇ'ïb+½íc÷´u4ãr#µ¡ÚÚHSk¼uZÓõ7®&gt;çä©³æ¶@æ]Û·ÞuÓUü_Ú²³w÷Üe¥#J0&lt;´ø;#=éõ¥*î{o:@C¬¦©6tÓ²Ä·îî#H#7Çk|lJoj(Î~ûÈ´#W&lt;¬,Ù###öã-#4ÀÛ?JÓyû×õ%F#fåë_X5sÎüpmý/Ú##~ÿG3·Þ#Ù¿Æ¿þqGM###&gt;U#«Ieqå#34</w:t>
        <w:tab/>
        <w:t>`gÒåO,®«m&lt;o¿ÜX(À(</w:t>
        <w:br/>
        <w:t>QyqwCÊÿ¼@# â+</w:t>
      </w:r>
      <w:r>
        <w:br w:type="page"/>
      </w:r>
    </w:p>
    <w:p>
      <w:pPr>
        <w:pStyle w:val="PreformattedText"/>
        <w:bidi w:val="0"/>
        <w:jc w:val="left"/>
        <w:rPr/>
      </w:pPr>
      <w:r>
        <w:rPr/>
        <w:t>#p}\ç#Ø¡l7pÖ¸e</w:t>
        <w:tab/>
        <w:t>cå3#8#`ÑAÕ#ãFÖjFU</w:t>
        <w:br/>
        <w:t>¼Ò(#j0å}ï{ÿú##å}àhõk#U</w:t>
        <w:br/>
        <w:t>¼ì##</w:t>
      </w:r>
    </w:p>
    <w:p>
      <w:pPr>
        <w:pStyle w:val="PreformattedText"/>
        <w:bidi w:val="0"/>
        <w:jc w:val="left"/>
        <w:rPr/>
      </w:pPr>
      <w:r>
        <w:rPr/>
        <w:t>ç?ñÐÂÃÆ)#4-ÜÏ¶ºÐ·îéýó</w:t>
        <w:tab/>
        <w:t>#_§ÏÿÖ¯Þüñ#^»#lAPóÔÌúÜòm¹###;#¬kGe#?#`´Jf##]43vÇó)@#À«ù³óÛO#ßÖ#Íñ=#úºz·o6w¿t:ÃkéxÂFÍµá</w:t>
        <w:tab/>
        <w:t>Q(K¦âû#É#×ÇÂ-u0</w:t>
        <w:softHyphen/>
        <w:t>##Ï~#yB#¤®</w:t>
        <w:tab/>
        <w:t>#gS&lt;´øð#Ï¶ÞïúÖ)-#Ã½hÿgaý?:####=g#¤kþ¾&amp;#áR#ä#p$Î¶®ïÚ{ßvx{¬®î©Gÿ}ÀÁ¤j²à¯¬"P#©&gt;,æÉÂfó&gt;</w:t>
        <w:br/>
        <w:t>8## À|d#}ÃÑøukê[Ú#ñº¢là#¦</w:t>
        <w:softHyphen/>
        <w:t>&gt;Ô#þÈÿuþiI#ìWÜq##w6ö#Mj</w:t>
        <w:br/>
        <w:t>OkÁ###óqá.°®Û#Â;#o_¼í¹Ä##R°P#¼ôîç¬K#7§#"#`R@åï#Îfz»v6·¶C#ø#ØæÍ#ÿwsnÇì}#¶_ôºl(P#í;</w:t>
        <w:softHyphen/>
        <w:t>õ¡ÉáúG#lÖÖ#mGÌ#ÀGcsëò'#&gt;k^#7##mgô¾ÈQKLÃ&gt;ÏÑaÒ#</w:t>
        <w:tab/>
        <w:t>¤Ø#m#¯QeÅ£Ê¾BÔHW#«ÝXªó</w:t>
        <w:br/>
        <w:t>ht#ä#@#Q#³¦M®F#ìâ#Y}¼JW.#s!</w:t>
        <w:br/>
        <w:t>àÑÇþýBj4@ÅõÕ#Æ#^2(ßëÝ#?[¥âÊW#V)°«#PëÄ-[6</w:t>
        <w:softHyphen/>
        <w:t>9pÑñ´Ûø#Ø#aÎóºá·_½#®?}rë;#«Ëæòà#¯àO#ð¾#vÂÅ7^ÓvÚÞ±#ò±ó#ãÛÇ0#`jSøÅ¡ß´ó{ç¶Í#ÝÜ#_#qnëV&gt;#</w:t>
      </w:r>
    </w:p>
    <w:p>
      <w:pPr>
        <w:pStyle w:val="PreformattedText"/>
        <w:bidi w:val="0"/>
        <w:jc w:val="left"/>
        <w:rPr/>
      </w:pPr>
      <w:r>
        <w:rPr/>
        <w:t>å¦Î]Íd*\ñ®£!zí3Cßßÿ##ß|@hçg#ÁÖºhs]ô/ËÒY¸à ú3æÔlïOUTò| #¯íÙòâ##=õ¼·Á#ÃCù¯_úÀYo?¸</w:t>
        <w:softHyphen/>
        <w:t>6Øµ}p`0#!#</w:t>
        <w:tab/>
        <w:t>#H#õíìºùWgr¶ßùÕß##a®~E/#sï#ÿs#'=÷ýÿjlk}#`Q@X# ®.Ò2¡®7#üç5Oñ²ãjBã]7]}äÑZ¦ìN%+</w:t>
      </w:r>
      <w:r>
        <w:br w:type="page"/>
      </w:r>
    </w:p>
    <w:p>
      <w:pPr>
        <w:pStyle w:val="PreformattedText"/>
        <w:bidi w:val="0"/>
        <w:jc w:val="left"/>
        <w:rPr/>
      </w:pPr>
      <w:r>
        <w:rPr/>
        <w:t>#Ø#¿ýá##&lt;ÿºó÷õ&amp;2Ý</w:t>
        <w:tab/>
        <w:t>#Ê#°T5@ûD£×,Ë</w:t>
      </w:r>
      <w:r>
        <w:br w:type="page"/>
      </w:r>
    </w:p>
    <w:p>
      <w:pPr>
        <w:pStyle w:val="PreformattedText"/>
        <w:bidi w:val="0"/>
        <w:jc w:val="left"/>
        <w:rPr/>
      </w:pPr>
      <w:r>
        <w:rPr/>
        <w:t>EfÍ? ¢Új"E#ë#¾þWÀù_ôÁãçÕ]vvGm4Ø5¸«a&amp;5$3ùKoÝùÀjÄÝ</w:t>
        <w:br/>
        <w:t>###øÛ#¦AO¬¼</w:t>
        <w:br/>
        <w:t>CÉÁukVÎ»O¨(#ÈvRc8výu½ÿ</w:t>
        <w:br/>
        <w:t>\G#&gt;°ýúßo#ÆÅ#àëPËM]o}ÏÐ¦</w:t>
        <w:softHyphen/>
        <w:t>#·Ý°aÊÜôhæ&amp;@ÀðÓ&gt;0eÚº</w:t>
        <w:tab/>
        <w:t>SÇªWx+^@QÐ¥r</w:t>
        <w:br/>
        <w:t>_ÊÿÈu#|f'ñ#åîÉ©2A¨ï#]jxjÔ#ìZÌ#¢##;êÈEÇW£#^bÒW_W¥ÀDàý#yôÑGï_³ #³Â#»#ÿT(:ª#ÊRÍÄdÀÏiBúK¡xæ¾ìéByOâjYö#</w:t>
        <w:br/>
        <w:t>Dj#k&gt;2iæô</w:t>
        <w:tab/>
        <w:t>g</w:t>
      </w:r>
      <w:r>
        <w:br w:type="page"/>
      </w:r>
    </w:p>
    <w:p>
      <w:pPr>
        <w:pStyle w:val="PreformattedText"/>
        <w:bidi w:val="0"/>
        <w:jc w:val="left"/>
        <w:rPr/>
      </w:pPr>
      <w:r>
        <w:rPr/>
        <w:t>ç,#[ÁiÍáÿùëÎ»V##9+þÇ·O^×Ø#9ø»k!Å½</w:t>
        <w:softHyphen/>
        <w:t>?ÛQ#¾òß=¿¸wFKè_#¹®3ýRQÇßgÛëCd}Íh¶Ô\¸'1¼¡#íI~##üÔÿ·ßÂh]óp W!ì±Ïæ¾·#Â#¢¡àS¼rK/¡1#i©&gt;³-ðõu¯éÄÅ#@#{úÓSVoéÍW"¢#õ</w:t>
      </w:r>
    </w:p>
    <w:p>
      <w:pPr>
        <w:pStyle w:val="PreformattedText"/>
        <w:bidi w:val="0"/>
        <w:jc w:val="left"/>
        <w:rPr/>
      </w:pPr>
      <w:r>
        <w:rPr/>
        <w:t>O/¾7#®[xØ±ðxOWâC#ßý©ï##ÎvïÄ(#´ÿS¹Tz¨¿«ó#¿=ßûÝßÜ}zK}$</w:t>
        <w:tab/>
        <w:t>t'`#À@m8#~îÖ¦ÀÄ¦X`ï¶ÀÆþÀíx$°þö¾òÑ7ò¯y÷m</w:t>
      </w:r>
    </w:p>
    <w:p>
      <w:pPr>
        <w:pStyle w:val="PreformattedText"/>
        <w:bidi w:val="0"/>
        <w:jc w:val="left"/>
        <w:rPr/>
      </w:pPr>
      <w:r>
        <w:rPr/>
        <w:t>mmµQÚ##¶#¨4·ÅsáèåÞ÷³ßÒÒ#</w:t>
      </w:r>
    </w:p>
    <w:p>
      <w:pPr>
        <w:pStyle w:val="PreformattedText"/>
        <w:bidi w:val="0"/>
        <w:jc w:val="left"/>
        <w:rPr/>
      </w:pPr>
      <w:r>
        <w:rPr/>
        <w:t>,_ò` 8ðè#û##,##ÌCúlá#ãæ¶¿xfëþ#½þ´8ûLi:è{ÛVné«¨#aS@8èY½bùAÇBÄè#`õ#¹Ý°yÕ6aòPM#Ìõ#ý²</w:t>
      </w:r>
      <w:r>
        <w:br w:type="page"/>
      </w:r>
    </w:p>
    <w:p>
      <w:pPr>
        <w:pStyle w:val="PreformattedText"/>
        <w:bidi w:val="0"/>
        <w:jc w:val="left"/>
        <w:rPr/>
      </w:pPr>
      <w:r>
        <w:rPr/>
        <w:t>#\_ó#ß±+M`#Ko2÷ß®7PÂÆ0\xûùb?~ÓÔÆpç@#¬¡õ;#\¿fÕÌ¹óCñ'#0]&amp;7£ÿ¼µû#</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Å8´ãÚ?lNj#5õ«u¾ã½Ãýý</w:t>
        <w:softHyphen/>
        <w:t>'ý³·õn#9¼së</w:t>
        <w:softHyphen/>
        <w:t>ë7Î=øÈìØqK§¢Åê\E#FÇÜ/QêW#</w:t>
        <w:br/>
        <w:t>Pdöw,Ï¼DMDÎ±sâG-Z´ÿ}[ZÛë##kqQúºúúÚºúÚÚ:Àq#\# #{#Bp`7"#{ÉÊY}Q#U</w:t>
        <w:br/>
        <w:t>ìV</w:t>
        <w:br/>
        <w:t>##pßêÊ!#ÏÈk##t%½ã#ý#Ã]"¤°FÄ@#\MwQBcÌ;#píß£###Kxá#\ÕýÌL#÷hé¼[Û»ù+#ÀÐ²ï=pÑ1ÑÚZê&gt;ã|@OÞ#&gt;èëÏùñÇg-#ÞéÐ@jøËVÁ¼tïúx¨71#&gt;Àã¾¿#îÜùñ¹ÐGa³#·#ãX,ßÄl×2¥9|ÿó'ì]#(#D.#ýçKÑbù÷ÝØØ$é·ôÎ)Ìöß·^{øÉg</w:t>
      </w:r>
      <w:r>
        <w:br w:type="page"/>
      </w:r>
    </w:p>
    <w:p>
      <w:pPr>
        <w:pStyle w:val="PreformattedText"/>
        <w:bidi w:val="0"/>
        <w:jc w:val="left"/>
        <w:rPr/>
      </w:pPr>
      <w:r>
        <w:rPr/>
        <w:t>#Bnì7</w:t>
        <w:softHyphen/>
        <w:t>eÁ7^ä¬ÿ¿½Vlêàü##</w:t>
        <w:br/>
        <w:t>ÿà®;V</w:t>
      </w:r>
      <w:r>
        <w:br w:type="page"/>
      </w:r>
    </w:p>
    <w:p>
      <w:pPr>
        <w:pStyle w:val="PreformattedText"/>
        <w:bidi w:val="0"/>
        <w:jc w:val="left"/>
        <w:rPr/>
      </w:pPr>
      <w:r>
        <w:rPr/>
        <w:t>¸oá##5-ÄÏ76Üsóuó#:rê^óá#Ww}ä]÷|ùç§#3î#Úÿ##Ù#îÎ;®:³ýÑ#þ¹ß</w:t>
        <w:tab/>
        <w:t>'·4Å¢5m½AÜ#°7##ª</w:t>
        <w:tab/>
        <w:t>Li Ð#D}¹Ù#¼Ð#ØùÐÍ_øÀëùÁÓ.¾¥®¥=##@LP¦æX&gt;#ûÆGï¾ò÷'í5¯</w:t>
      </w:r>
    </w:p>
    <w:p>
      <w:pPr>
        <w:pStyle w:val="PreformattedText"/>
        <w:bidi w:val="0"/>
        <w:jc w:val="left"/>
        <w:rPr/>
      </w:pPr>
      <w:r>
        <w:rPr/>
        <w:t>Òl~qÕª§#9ùõ###P#\úðNß¯á§¶4r##Éå÷Ö¼à#k³Wl#</w:t>
      </w:r>
      <w:r>
        <w:br w:type="page"/>
      </w:r>
    </w:p>
    <w:p>
      <w:pPr>
        <w:pStyle w:val="PreformattedText"/>
        <w:bidi w:val="0"/>
        <w:jc w:val="left"/>
        <w:rPr/>
      </w:pPr>
      <w:r>
        <w:rPr/>
        <w:t>¥#*ÕÔä#¿çöãÎ¾¨B¼#ò##ær#ÿ7Dk¾sÛ¦«#êÄ¯µ¡G¿rÀö¾Ü÷nÛü·'»àÎ¶È</w:t>
        <w:softHyphen/>
        <w:t>ØoK#Æú#</w:t>
      </w:r>
    </w:p>
    <w:p>
      <w:pPr>
        <w:pStyle w:val="PreformattedText"/>
        <w:bidi w:val="0"/>
        <w:jc w:val="left"/>
        <w:rPr/>
      </w:pPr>
      <w:r>
        <w:rPr/>
        <w:t>zJSèìËWlèB°ãÜCÚ&gt;ùÚ)#¾òL/#Ý¼íöÏ5m ç¯###Àk#T##À9Ã«c÷ßµã¿?ÏdâG.ôÇß¥î`ûG?Ïæ&amp;þàûé3ÎÚÚ;êÈ##p!#åéG#Úÿ¨²ÈYc;Fpýúc+ÈX"'#?\Q§#ë{ö´çª(i=´Ý##8# ###ràÂÖ¶ö¦ææ&amp;###@= #</w:t>
      </w:r>
    </w:p>
    <w:p>
      <w:pPr>
        <w:pStyle w:val="PreformattedText"/>
        <w:bidi w:val="0"/>
        <w:jc w:val="left"/>
        <w:rPr/>
      </w:pPr>
      <w:r>
        <w:rPr/>
        <w:t>##ÄqÀ8/##Ù_# #P#ö´þV-O#c¦Àh!#¶äùuÆª×·[O»N#tõO#ù«}òáßm®:hr,EíïÍÀQ#©óVyk&lt;Ì#dëUíòUc¦võÁ*#FGlò¹'##|ì</w:t>
        <w:tab/>
        <w:t>0öÉâ#áuPM¤føÄo.t¿¸0#</w:t>
      </w:r>
    </w:p>
    <w:p>
      <w:pPr>
        <w:pStyle w:val="PreformattedText"/>
        <w:bidi w:val="0"/>
        <w:jc w:val="left"/>
        <w:rPr/>
      </w:pPr>
      <w:r>
        <w:rPr/>
        <w:t>#òÅ§}Ï¬úÞÁ0Uûo&gt;»£/÷ÛwÏÙ{Jí EJ7ÆkÀ##àtts#XÐÌõïÂ</w:t>
        <w:br/>
        <w:t>ê¥P#Sâ|ééËÞ8ãØ}##ÃG}Y©º-ÿæAà¬¿÷ÙÞ¯Ü¼éÉ¯#¸|Ke1ö¥IuÇ</w:t>
      </w:r>
    </w:p>
    <w:p>
      <w:pPr>
        <w:pStyle w:val="PreformattedText"/>
        <w:bidi w:val="0"/>
        <w:jc w:val="left"/>
        <w:rPr/>
      </w:pPr>
      <w:r>
        <w:rPr/>
        <w:t>¿9öÌsaÆ:È°</w:t>
        <w:br/>
        <w:t>ÛoÿÙ##|#A#8ùÊ¼í}xü#û~ó@'Ø·¾L Á²µ8ÕbÄ#$%øjîºé£N{Cûä©þÉ#×á£#æg§À¶#½Ý©Tf8Á##ìÀÎí#]{#çùÓ«o?öu'öfc-á@k#f×#v## " Èù@{m#V þúp /#¸ó¦[&gt;ó#Á#}óMõ##ëk#µñ#°#Í1Xxÿûÿ}ï7|ä!ÇÍÌ;·n~øÎ¿zÞ[`7Â</w:t>
        <w:br/>
        <w:t>¥«K#Sk@IÞ{|û»n#H¥&amp;6Õ¹#\¶vÇÄ#5Áh$üà¿n&gt;ýMïÅ;¶Í&gt;#Åõù#_Ý÷ù?a#.þÖ#[{s#</w:t>
      </w:r>
    </w:p>
    <w:p>
      <w:pPr>
        <w:pStyle w:val="PreformattedText"/>
        <w:bidi w:val="0"/>
        <w:jc w:val="left"/>
        <w:rPr/>
      </w:pPr>
      <w:r>
        <w:rPr/>
        <w:t>üþ®?ýÇF¸ó#÷:í</w:t>
        <w:tab/>
        <w:t>&lt;#f´GK]èÎ'w|åz&gt;òÚé:# ¶ÉÍá£?ÿ#ÜùîÛç#2¯#VÜ#Uà=al##&lt;#3#j~lóûÞO¥#ó÷É</w:t>
        <w:softHyphen/>
        <w:t>Y##&amp;ýà#ÙÎ#ý##Â¸</w:t>
      </w:r>
    </w:p>
    <w:p>
      <w:pPr>
        <w:pStyle w:val="PreformattedText"/>
        <w:bidi w:val="0"/>
        <w:jc w:val="left"/>
        <w:rPr/>
      </w:pPr>
      <w:r>
        <w:rPr/>
        <w:t>!KK#¼_XÁ4R;Z#9é½7#&amp;°#ïÙ=zÍÿ=Ô#Ü</w:t>
      </w:r>
    </w:p>
    <w:p>
      <w:pPr>
        <w:pStyle w:val="PreformattedText"/>
        <w:bidi w:val="0"/>
        <w:jc w:val="left"/>
        <w:rPr/>
      </w:pPr>
      <w:r>
        <w:rPr/>
        <w:t>U·ÎÑw¾ÝPÒY®IFß:g^####`Ñ¡#´·w47·46!#P#ÖCC=@###P#3###G"#ac#Ð«_#V_Q¥@#/####¨d"zàÙ£/V;ÙãÎP##àZJ°¢Ò0|â#}æaê*¯#c##Å#0S}#</w:t>
        <w:tab/>
        <w:t>Ouà;R@#ü/\è#y¢&amp;[@Ì#}â#-ÜÔD'#T¨¦¾#ô¯¾¢Jr##Nô®_õÌþÅ~µ#ô©H¸&amp;##&gt;ùËK ##|ã0÷&gt;ü3ú</w:t>
        <w:br/>
        <w:t>ôÜ#GCÀöñ&gt;Ö5ûõ#÷7</w:t>
        <w:softHyphen/>
        <w:t>#ö#.4½5üî+]ò¢Ç¡}Ø^</w:t>
      </w:r>
    </w:p>
    <w:p>
      <w:pPr>
        <w:pStyle w:val="PreformattedText"/>
        <w:bidi w:val="0"/>
        <w:jc w:val="left"/>
        <w:rPr/>
      </w:pPr>
      <w:r>
        <w:rPr/>
        <w:t>¿ûÈþë{&lt;óºGÛÆ^½I¾-#;ø&amp;3ÃW}x¿Y#k½ôñæºðÓ#i2ïKæ#øGàë3?&lt;rñÊÞüfUm´fé##=»yWg.ÜvõÏçì» #ª¼</w:t>
      </w:r>
    </w:p>
    <w:p>
      <w:pPr>
        <w:pStyle w:val="PreformattedText"/>
        <w:bidi w:val="0"/>
        <w:jc w:val="left"/>
        <w:rPr/>
      </w:pPr>
      <w:r>
        <w:rPr/>
        <w:t>=tß#¾³Ëvÿg'oî#~ôê;ú;T!ÁO&lt;W</w:t>
        <w:tab/>
        <w:t>@Æ*¶lÉ£¯¹ð½</w:t>
      </w:r>
    </w:p>
    <w:p>
      <w:pPr>
        <w:pStyle w:val="PreformattedText"/>
        <w:bidi w:val="0"/>
        <w:jc w:val="left"/>
        <w:rPr/>
      </w:pPr>
      <w:r>
        <w:rPr/>
        <w:t>-</w:t>
        <w:softHyphen/>
        <w:t>ðÈ#w¾ð/&gt;ý=#íxÇÎ</w:t>
        <w:softHyphen/>
        <w:t></w:t>
        <w:softHyphen/>
        <w:t>[#¶lìß¹#Ñ7©ôoê}íÏ®»;4«!X=ìëBõ]#Ð®##Zc#å=</w:t>
      </w:r>
    </w:p>
    <w:p>
      <w:pPr>
        <w:pStyle w:val="PreformattedText"/>
        <w:bidi w:val="0"/>
        <w:jc w:val="left"/>
        <w:rPr/>
      </w:pPr>
      <w:r>
        <w:rPr/>
        <w:t>@Âú#à±#1yëõÿüä»^Ã#N:ø7¡Æ¦Øu§5LTßÞQ»âé®ýjéW|ô¢Sq¹Áî^ÿý#[-æ+cS&gt;¾Oh\ñ¶©ù#¾k</w:t>
        <w:tab/>
        <w:t>X!}xà#®~á¹#g½íÔ¤áîex¯</w:t>
        <w:softHyphen/>
        <w:t>&gt;Mç¾ýç½ÿ#Xc"#</w:t>
        <w:br/>
        <w:t>Nm</w:t>
        <w:br/>
        <w:t>þ#»û³#Ïmúõ§#ÛÐ=j÷8ä?£5ò¾ï/Yº¦¯µ1rÇwÝÜ7#4Ú#¹ôWÏ|î</w:t>
        <w:softHyphen/>
        <w:t>ûFb¡1/40#¦î#"u«Z÷¶7çi¶Ñô\=îÑÆÿÜ` #b.{ôÁó#¨©k#U+#$v¤Þ+</w:t>
      </w:r>
    </w:p>
    <w:p>
      <w:pPr>
        <w:pStyle w:val="PreformattedText"/>
        <w:bidi w:val="0"/>
        <w:jc w:val="left"/>
        <w:rPr/>
      </w:pPr>
      <w:r>
        <w:rPr/>
        <w:t>#°ìäÄ#ì#5^)O¿b##Ü.?2qGmÑúË0#)##X´è¨Ã#lïèhiiil###C###`# #!x# #D#h.#o</w:t>
      </w:r>
    </w:p>
    <w:p>
      <w:pPr>
        <w:pStyle w:val="PreformattedText"/>
        <w:bidi w:val="0"/>
        <w:jc w:val="left"/>
        <w:rPr/>
      </w:pPr>
      <w:r>
        <w:rPr/>
        <w:t>8#E¨æQ¥@#/?#¸3ó¦Ï#èç¡Lù`ÕÏ¶½#æÓá?4</w:t>
      </w:r>
      <w:r>
        <w:br w:type="page"/>
      </w:r>
    </w:p>
    <w:p>
      <w:pPr>
        <w:pStyle w:val="PreformattedText"/>
        <w:bidi w:val="0"/>
        <w:jc w:val="left"/>
        <w:rPr/>
      </w:pPr>
      <w:r>
        <w:rPr/>
        <w:t>JN.3#úT&amp;3=IÁ9IÂÙNög#ýéDj°/èK#ÂEîÀOéä{Âi8áfb Å'¦ïK#ôÁ']ãÍL2M'sôP#¶ÎâVj#öªÓ#°#TÖÛ0#Y#;T#` #Úµf#©ln3ýM£yËH1"ç¼##T@ú]¥#¼#:#ÄàáWÌ°bvÛ¥#Ì#°¸2ÑdòÕ=°÷sW#óÄw#ÁW8|g#Øÿ#¼½;5°£#îÌê/#¢ïI#ÿü#ûîÛ#äÄpÂ5ÜéI</w:t>
      </w:r>
    </w:p>
    <w:p>
      <w:pPr>
        <w:pStyle w:val="PreformattedText"/>
        <w:bidi w:val="0"/>
        <w:jc w:val="left"/>
        <w:rPr/>
      </w:pPr>
      <w:r>
        <w:rPr/>
        <w:t>í"wy+ÅJ#d2Ð?ø_?Nåàuð#¼òÏlJÃ¹bK#:)##Íýªå#Óï#}øñ4L¬Ïå#G¤eñ+:á)C#¸~è¹Tï¶&gt;sÇwAÐeEÙB2ÂUóo2ñk t÷+ÿ÷GOÞtÕ²;®}nÙ##·®éIôôõùñ#,¸oY¶tÙ²ÅK?Ô=jn#t4#êë#ñx ##4Ô#â#ìx#</w:t>
        <w:br/>
        <w:t>#C#Pöà#~6Í#t&amp;7?ßõÔ½#þuÝÊ¿þqù5?úîÿy"!#íL#(</w:t>
      </w:r>
      <w:r>
        <w:br w:type="page"/>
      </w:r>
    </w:p>
    <w:p>
      <w:pPr>
        <w:pStyle w:val="PreformattedText"/>
        <w:bidi w:val="0"/>
        <w:jc w:val="left"/>
        <w:rPr/>
      </w:pPr>
      <w:r>
        <w:rPr/>
        <w:t>#{_-</w:t>
        <w:br/>
        <w:t>û½IàÒÇG</w:t>
      </w:r>
    </w:p>
    <w:p>
      <w:pPr>
        <w:pStyle w:val="PreformattedText"/>
        <w:bidi w:val="0"/>
        <w:jc w:val="left"/>
        <w:rPr/>
      </w:pPr>
      <w:r>
        <w:rPr/>
        <w:t xml:space="preserve"> </w:t>
      </w:r>
      <w:r>
        <w:rPr/>
        <w:t>##u</w:t>
        <w:tab/>
        <w:t>(Óº*ø#t##l´MÏô4O)&gt;#</w:t>
        <w:br/>
        <w:t>]öþ#{XMÀrùãfÕÅ##/®Ü#U:J²O6xz(&lt;#C&amp;#d#ÙB&gt;ð</w:t>
        <w:br/>
        <w:t>x#¼®kPHêË¼T*(í,###ÂyB</w:t>
        <w:softHyphen/>
        <w:t>Ñ¡Î#®Í#r¹P#Î®[þÞ##+ÊÔ±m#Â</w:t>
        <w:br/>
        <w:t>Cï@pAÔÌ.#Ïãfj2V</w:t>
      </w:r>
    </w:p>
    <w:p>
      <w:pPr>
        <w:pStyle w:val="PreformattedText"/>
        <w:bidi w:val="0"/>
        <w:jc w:val="left"/>
        <w:rPr/>
      </w:pPr>
      <w:r>
        <w:rPr/>
        <w:t>ðÞ=¸r#ëL°«ÂxÒs7N6ßó#»ün£*ËÝÿØsf!#Ó¶àá§¿bø,xÍä</w:t>
      </w:r>
      <w:r>
        <w:br w:type="page"/>
      </w:r>
    </w:p>
    <w:p>
      <w:pPr>
        <w:pStyle w:val="PreformattedText"/>
        <w:bidi w:val="0"/>
        <w:jc w:val="left"/>
        <w:rPr/>
      </w:pPr>
      <w:r>
        <w:rPr/>
        <w:t>Â#¬##</w:t>
      </w:r>
      <w:r>
        <w:br w:type="page"/>
      </w:r>
    </w:p>
    <w:p>
      <w:pPr>
        <w:pStyle w:val="PreformattedText"/>
        <w:bidi w:val="0"/>
        <w:jc w:val="left"/>
        <w:rPr/>
      </w:pPr>
      <w:r>
        <w:rPr/>
        <w:t>áEõ¬R JW## ¿³ªäeÀQrHH?»÷ØÏ#'ßgc}þhÿ#ýÉeS¹t2#«Éò#?Avû@o#Îþ#=»ýpöÀMü#Ò@Ê$`Þ#:$,ÿÞDO¢ß|ö&amp;à©##ú##ÈîÅ#ZçTÚ2ÄA #ÖQª)W.ÆÁ©¬w# ¢9Ýd#^ë¬J÷ÖQ]S^7bþ¢?öc</w:t>
        <w:tab/>
        <w:t>õu$þ¨f³+ÏT®qþÝË!&gt;HX¨Ðk_#déÏ#æ^j2m±·#m&gt;ßM;óyðè6¿#lëoYÝ#«¡)Êyø</w:t>
        <w:br/>
        <w:t>'}kvd@FüâgáëÞ</w:t>
      </w:r>
    </w:p>
    <w:p>
      <w:pPr>
        <w:pStyle w:val="PreformattedText"/>
        <w:bidi w:val="0"/>
        <w:jc w:val="left"/>
        <w:rPr/>
      </w:pPr>
      <w:r>
        <w:rPr/>
        <w:t>©íµ°B#ç#Ñþðì¯&gt;vðìÚaø#&gt;á:3\Ó#ï#0Áæd#ôýç#Éæ\úûïÞ#VeÇ#&amp; ²#0-#ç~Sb#Kp±£¡Àÿµ#RB#Õm¹ÊpS|z~h(#a©ù°#p=!d##'\#·wlZdÈÜñ]ÔC#fÈ</w:t>
        <w:tab/>
        <w:t>ÂX$##Ga×·a¡1iÀ!Cù«:#¶RD#Ô#N\ß&gt;ÍÂ&amp;#xCáÁÍ]Ýë|öÁo½î®#î#êël##w#</w:t>
      </w:r>
      <w:r>
        <w:br w:type="page"/>
      </w:r>
    </w:p>
    <w:p>
      <w:pPr>
        <w:pStyle w:val="PreformattedText"/>
        <w:bidi w:val="0"/>
        <w:jc w:val="left"/>
        <w:rPr/>
      </w:pPr>
      <w:r>
        <w:rPr/>
        <w:t>÷ô#ú##ÙL ####´G#àòá§àq#0IóÌ</w:t>
      </w:r>
    </w:p>
    <w:p>
      <w:pPr>
        <w:pStyle w:val="PreformattedText"/>
        <w:bidi w:val="0"/>
        <w:jc w:val="left"/>
        <w:rPr/>
      </w:pPr>
      <w:r>
        <w:rPr/>
        <w:t>÷oêÛ¶|çP#ö&amp;#Q##D#X0(¡#Ýò.}|Ô#B#¹|#</w:t>
      </w:r>
      <w:r>
        <w:br w:type="page"/>
      </w:r>
    </w:p>
    <w:p>
      <w:pPr>
        <w:pStyle w:val="PreformattedText"/>
        <w:bidi w:val="0"/>
        <w:jc w:val="left"/>
        <w:rPr/>
      </w:pPr>
      <w:r>
        <w:rPr/>
        <w:t>DpÐXÐdþ#®L#*¦#</w:t>
        <w:tab/>
        <w:t>&lt;Èä·ôfag&gt;/#.##</w:t>
        <w:br/>
        <w:t>§Óù$1¨{(Ïèè¡ç(&lt;ò@ï#HB&amp;#dÈYÐrðQ#¼ä/w#:áé^6¡,{SÈØnÙü##&amp;&amp;Lf^üð»wüýáºØÔË¾#&gt;µëÞ®ÿìÿÌh</w:t>
        <w:tab/>
        <w:t>CGó? ßG</w:t>
        <w:br/>
        <w:t>I#[#ØwÜ¥c×sØ¥×ëÃ/õHW Çµ6£Ï¬Ä°0ú^®'^ê#Üõ$#&amp;* ÿe×#»áw7¢u#U</w:t>
        <w:br/>
        <w:t>¼#ÀÆ?ýW»#Í~Ü##6t###O</w:t>
      </w:r>
    </w:p>
    <w:p>
      <w:pPr>
        <w:pStyle w:val="PreformattedText"/>
        <w:bidi w:val="0"/>
        <w:jc w:val="left"/>
        <w:rPr/>
      </w:pPr>
      <w:r>
        <w:rPr/>
        <w:t>##Ï#ÆÿÓ###²àH#ÊA#@*Nó#þýéA°ÕÁø#S#ÿî#}]xâ#~M#ÀÙd#ñï¢#IrþÍO(#É~#0"#b# Ð Å@##È±ë</w:t>
      </w:r>
      <w:r>
        <w:br w:type="page"/>
      </w:r>
    </w:p>
    <w:p>
      <w:pPr>
        <w:pStyle w:val="PreformattedText"/>
        <w:bidi w:val="0"/>
        <w:jc w:val="left"/>
        <w:rPr/>
      </w:pPr>
      <w:r>
        <w:rPr/>
        <w:t>Ë/¨¯_Åb£Ãè;4Ñ"#Ø# #Wæ2@½è ìÁ#@</w:t>
        <w:br/>
        <w:t>ÈMÁD##ñF2¶ùh2ÌGâ,4¶¢ä_¬#Ï¶°#§]8§M£#4è#&gt;#</w:t>
        <w:br/>
        <w:t>PmÏØrhæBE&lt;HÐzõ~i¦ÚgGbUù½¸#ZáÃÅ</w:t>
        <w:tab/>
        <w:t>û+èt#CjÛÊ#7#OÓ)tæ¿iÁ$â###®´!på¢¯°#&lt;8#4O!¾ ÷¬Ö^#èMäÞ|Æl°IzjËÏþ°tJc(#</w:t>
      </w:r>
      <w:r>
        <w:br w:type="page"/>
      </w:r>
    </w:p>
    <w:p>
      <w:pPr>
        <w:pStyle w:val="PreformattedText"/>
        <w:bidi w:val="0"/>
        <w:jc w:val="left"/>
        <w:rPr/>
      </w:pPr>
      <w:r>
        <w:rPr/>
        <w:t>&gt;vÍ9pf#Á)Í»îyáö»×B#?#&lt;ün¦½É|¤6zÅg#Íj</w:t>
        <w:br/>
        <w:t>ýô³àº7%VÍ.ZÿÖ#|k³ìys;ÀÚò$º##~Ý</w:t>
      </w:r>
    </w:p>
    <w:p>
      <w:pPr>
        <w:pStyle w:val="PreformattedText"/>
        <w:bidi w:val="0"/>
        <w:jc w:val="left"/>
        <w:rPr/>
      </w:pPr>
      <w:r>
        <w:rPr/>
        <w:t>æ&lt;þÍ7ÁM8¡3¦·üä#Az6dËì#_®&gt;ªzmeÇôÉ§i#iá#¸Q:c`²SoòOrË##'¹¾¿ýÂw1µn8kî»</w:t>
        <w:tab/>
        <w:t>Êçf²Àº|¡0#á\#¦Z`#c¸3B#ÖjB#=</w:t>
      </w:r>
      <w:r>
        <w:br w:type="page"/>
      </w:r>
    </w:p>
    <w:p>
      <w:pPr>
        <w:pStyle w:val="PreformattedText"/>
        <w:bidi w:val="0"/>
        <w:jc w:val="left"/>
        <w:rPr/>
      </w:pPr>
      <w:r>
        <w:rPr/>
        <w:t>Fr~</w:t>
      </w:r>
    </w:p>
    <w:p>
      <w:pPr>
        <w:pStyle w:val="PreformattedText"/>
        <w:bidi w:val="0"/>
        <w:jc w:val="left"/>
        <w:rPr/>
      </w:pPr>
      <w:r>
        <w:rPr/>
        <w:t>B#</w:t>
        <w:tab/>
        <w:t>=à¡Þ-Û¶n[¿öùMÛY²ìÿ½ë¿¼çÏWÝý_#[|Ë#«n|èÅÛZ³eÇP¦#Ö~2#B&amp;ª#æÑI#Þo0Ï#ø"x5#ÈP#(##</w:t>
      </w:r>
      <w:r>
        <w:br w:type="page"/>
      </w:r>
    </w:p>
    <w:p>
      <w:pPr>
        <w:pStyle w:val="PreformattedText"/>
        <w:bidi w:val="0"/>
        <w:jc w:val="left"/>
        <w:rPr/>
      </w:pPr>
      <w:r>
        <w:rPr/>
        <w:t>#A##</w:t>
      </w:r>
      <w:r>
        <w:br w:type="page"/>
      </w:r>
    </w:p>
    <w:p>
      <w:pPr>
        <w:pStyle w:val="PreformattedText"/>
        <w:bidi w:val="0"/>
        <w:jc w:val="left"/>
        <w:rPr/>
      </w:pPr>
      <w:r>
        <w:rPr/>
        <w:t>XC#ïu</w:t>
      </w:r>
      <w:r>
        <w:br w:type="page"/>
      </w:r>
    </w:p>
    <w:p>
      <w:pPr>
        <w:pStyle w:val="PreformattedText"/>
        <w:bidi w:val="0"/>
        <w:jc w:val="left"/>
        <w:rPr/>
      </w:pPr>
      <w:r>
        <w:rPr/>
        <w:t>,ÄB:#q.9cêo¿°#lé&amp;Àk%8Ó¿Ì#ÖBC##+°%ÁE#óO¬</w:t>
      </w:r>
    </w:p>
    <w:p>
      <w:pPr>
        <w:pStyle w:val="PreformattedText"/>
        <w:bidi w:val="0"/>
        <w:jc w:val="left"/>
        <w:rPr/>
      </w:pPr>
      <w:r>
        <w:rPr/>
        <w:t>t##örðhüºpÍ³Oo#tdfK## ##FÖépÍcæ=###Ç!#È</w:t>
        <w:br/>
        <w:t>2ôyñê£5#±¡µùPT6Õ?®MÎz»+=Abü##</w:t>
      </w:r>
      <w:r>
        <w:br w:type="page"/>
      </w:r>
    </w:p>
    <w:p>
      <w:pPr>
        <w:pStyle w:val="PreformattedText"/>
        <w:bidi w:val="0"/>
        <w:jc w:val="left"/>
        <w:rPr/>
      </w:pPr>
      <w:r>
        <w:rPr/>
        <w:t>K¡P±ÊöúöL÷Ê÷¼©ë±ç#kçüê#Óß0÷#×EæÍÙqÏ</w:t>
        <w:softHyphen/>
        <w:t>k¿üéY</w:t>
        <w:softHyphen/>
        <w:t>#Jù¥Òüá}yÀ7#¡hD#Ö]##Þ« #wémãý0³cã}a~v\#kNn(V#ÏG!©äùýáþCíPWÁ#÷&amp;#i£J#)##W6¸WºcX%Ù¿ti</w:t>
        <w:br/>
        <w:t>#¢z£J*#þÓ( ³zF####d1ÎÆ##,</w:t>
        <w:br/>
        <w:t>#</w:t>
        <w:br/>
        <w:t>d##1wÁTÒ#F#dR#I%(#Q#0ïÉþ#ë=ÿ</w:t>
      </w:r>
      <w:r>
        <w:br w:type="page"/>
      </w:r>
    </w:p>
    <w:p>
      <w:pPr>
        <w:pStyle w:val="PreformattedText"/>
        <w:bidi w:val="0"/>
        <w:jc w:val="left"/>
        <w:rPr/>
      </w:pPr>
      <w:r>
        <w:rPr/>
        <w:t>#ý####¨ñ/Ó#`</w:t>
        <w:br/>
        <w:t>=SÉA##ÉäDPb#ÐþÇI#9##Q#X&lt;#°4#Wm2J*pl&lt;s#</w:t>
        <w:softHyphen/>
        <w:t>Nd¹</w:t>
      </w:r>
      <w:r>
        <w:br w:type="page"/>
      </w:r>
    </w:p>
    <w:p>
      <w:pPr>
        <w:pStyle w:val="PreformattedText"/>
        <w:bidi w:val="0"/>
        <w:jc w:val="left"/>
        <w:rPr/>
      </w:pPr>
      <w:r>
        <w:rPr/>
        <w:t>#Î#YY×9¬8Ô</w:t>
      </w:r>
    </w:p>
    <w:p>
      <w:pPr>
        <w:pStyle w:val="PreformattedText"/>
        <w:bidi w:val="0"/>
        <w:jc w:val="left"/>
        <w:rPr/>
      </w:pPr>
      <w:r>
        <w:rPr/>
        <w:t>nb2</w:t>
      </w:r>
      <w:r>
        <w:br w:type="page"/>
      </w:r>
    </w:p>
    <w:p>
      <w:pPr>
        <w:pStyle w:val="PreformattedText"/>
        <w:bidi w:val="0"/>
        <w:jc w:val="left"/>
        <w:rPr/>
      </w:pPr>
      <w:r>
        <w:rPr/>
        <w:t>ÅÒó©</w:t>
        <w:tab/>
        <w:t>è9{êA#&gt;,ybn®#O×tÓy#¾Û~5-Be#âKþò</w:t>
        <w:br/>
        <w:t>)0C##¸!Á#bÐZ&lt;ÍL#9à³)%PBÖxTòõ#J¯Äe#I,[Ó4Va#ÉËT²§rðªâ~4cÌÙî¢kX#8]#</w:t>
        <w:softHyphen/>
        <w:t>õ ¦1¸ÓxÜj</w:t>
        <w:br/>
        <w:t>#9##u#Lh"»|##p#'³hÓ[X#Ãüø4§Å</w:t>
        <w:tab/>
        <w:t>¤çá#¯##"h#</w:t>
      </w:r>
    </w:p>
    <w:p>
      <w:pPr>
        <w:pStyle w:val="PreformattedText"/>
        <w:bidi w:val="0"/>
        <w:jc w:val="left"/>
        <w:rPr/>
      </w:pPr>
      <w:r>
        <w:rPr/>
        <w:t>À:ê×ß´#l#8¯û¿##úÔ¿V/ßÚ×åÖ®ÞùÍïÜÿ+#^sÄÄÑ=%¬i-Ý9khiøóOÏÏ®Ä;\#I1Õ×¾ò_î¿ÿ908¹ÀEOÈi[ofþ&gt;#¾ò¡Cºq#A#R0:ã2µËKºR</w:t>
        <w:tab/>
        <w:t>ã8@7¸Æ¢ÐßÑ¿</w:t>
      </w:r>
    </w:p>
    <w:p>
      <w:pPr>
        <w:pStyle w:val="PreformattedText"/>
        <w:bidi w:val="0"/>
        <w:jc w:val="left"/>
        <w:rPr/>
      </w:pPr>
      <w:r>
        <w:rPr/>
        <w:t>Ë"ñ##nÏ#_Ý#&lt;¹¦l#'¿½gðÅÍÛO9¶é7_=üÚ|Å#årEÁ´Æ#</w:t>
        <w:br/>
        <w:t>#FU¬®¾±1##dæ</w:t>
        <w:tab/>
        <w:t>õà##ÆÊõDGpÑGC#ÕÏ|2¥Rá|¢)¹9¶}Ý`ï@ÿ³«_xréâµ/&gt;øÌò?¬ZóËÕÿÇ¯úáý7üü`Ú'&lt;ÂÏB&amp;#.°±Ïj| ##]8Ô</w:t>
      </w:r>
      <w:r>
        <w:br w:type="page"/>
      </w:r>
    </w:p>
    <w:p>
      <w:pPr>
        <w:pStyle w:val="PreformattedText"/>
        <w:bidi w:val="0"/>
        <w:jc w:val="left"/>
        <w:rPr/>
      </w:pPr>
      <w:r>
        <w:rPr/>
        <w:t>¯¦#</w:t>
        <w:br/>
        <w:t>#E</w:t>
        <w:br/>
        <w:t>Çj¡#Z# %#-ØûH¨##&gt;ø#d#âzlã#vlë#t#P#V##º(</w:t>
      </w:r>
      <w:r>
        <w:br w:type="page"/>
      </w:r>
    </w:p>
    <w:p>
      <w:pPr>
        <w:pStyle w:val="PreformattedText"/>
        <w:bidi w:val="0"/>
        <w:jc w:val="left"/>
        <w:rPr/>
      </w:pPr>
      <w:r>
        <w:rPr/>
        <w:t>/Ð;ðX#úc$#+ár,§¯Ok</w:t>
        <w:br/>
        <w:t>ýåÚ%#½ýúütqSmM}àDÎöÐý÷</w:t>
        <w:softHyphen/>
        <w:t>Ù¾©#V#8ñð</w:t>
        <w:tab/>
        <w:t>XJAI"6e3/Z§!cÌr°#&lt;#@V!ì[IxxÄ#5Mµ¡\±#</w:t>
        <w:br/>
        <w:t>#ÅÖ£³ZîÄÀ##úÝÊÌbÆ#=ÏRKFn</w:t>
        <w:br/>
        <w:t>Ý³)#lìÞ´ìÝ¯ï]ýl¾©~ÞÏÿwÐTW¬cþo¯í·ßÖÜ¸æk#k#B</w:t>
        <w:br/>
        <w:t>Ð¢K$ò#ÐBÈ#¡o5#  ñ5£üè#Ë;AÁß$FF÷¢ñÍ{#bjãG</w:t>
        <w:br/>
        <w:t>_VÄ¯#Ò&amp;S#¿Ò=Ö¸+ËsUÉ·ð#é&gt;Z$##V"Þ´úr³#lò#Ü#y]</w:t>
      </w:r>
      <w:r>
        <w:br w:type="page"/>
      </w:r>
    </w:p>
    <w:p>
      <w:pPr>
        <w:pStyle w:val="PreformattedText"/>
        <w:bidi w:val="0"/>
        <w:jc w:val="left"/>
        <w:rPr/>
      </w:pPr>
      <w:r>
        <w:rPr/>
        <w:t>û#ó(?ºiR²!$7ø¼é´^dÐyÑîcò9¡®ÕGª#¨RàÕEàÜ#&lt;òèc#¾-»Öµè##í£éÀ1Ûº ãpP\)#Q_Eza*ØË8##æäý#!#°#@#&lt;óÃhN£!m2Q+</w:t>
        <w:softHyphen/>
        <w:t>FÔ¹ÀÿY##M1\##,\Û#_sæ-Ú·#OC#&gt;AKÕ6#«</w:t>
        <w:softHyphen/>
        <w:t>Ïh¼.{ÖA()/</w:t>
      </w:r>
    </w:p>
    <w:p>
      <w:pPr>
        <w:pStyle w:val="PreformattedText"/>
        <w:bidi w:val="0"/>
        <w:jc w:val="left"/>
        <w:rPr/>
      </w:pPr>
      <w:r>
        <w:rPr/>
        <w:t>#êïçAPÌ:ÕÄ¢âÙ</w:t>
      </w:r>
    </w:p>
    <w:p>
      <w:pPr>
        <w:pStyle w:val="PreformattedText"/>
        <w:bidi w:val="0"/>
        <w:jc w:val="left"/>
        <w:rPr/>
      </w:pPr>
      <w:r>
        <w:rPr/>
        <w:t>¤Ó°ÑÃIñ#g#¥ç±yeLóÚ#¾Ib#5#3dXBuK#:÷#ß£ÿ¥ö÷GÇOkºà#ê`åÄ(y¥¼ª©X,5¯pJ#}Æ)»¼³¢jÙ0#ÚgÍ{#üGñÑÝ)ó#K#mpv#Ë×%óVo±</w:t>
      </w:r>
    </w:p>
    <w:p>
      <w:pPr>
        <w:pStyle w:val="PreformattedText"/>
        <w:bidi w:val="0"/>
        <w:jc w:val="left"/>
        <w:rPr/>
      </w:pPr>
      <w:r>
        <w:rPr/>
        <w:t>Í&lt;¡</w:t>
        <w:br/>
        <w:t>¯inÊÚ#Zv*á</w:t>
        <w:softHyphen/>
        <w:t>a#¯MÐP`xóóË§ÎYÛÐ¯´%7|#¼"ÚÑàOífð#e_±Oà·xÍúÐ·¾}ßý7#ÐÙsã¢óö{ç;#Ù#Jfÿz²#,D#jæ#LõÜÆ+àSï&amp;)lo¹CÀ@êÃÙi-á¸](ÎÆbaSâÄðî4#«¹¶m'Ò»}J:á</w:t>
        <w:br/>
        <w:t>ËÚ½¨ëªzzû0±mÊì}#£Øm¦®[#?ý#;õM#ÿ#"@ÝpÕk\½Û¿µ¡¶½©~Ë¦ä¯ÿ¸|õ#Ýp#:á&lt;kéêÍÙ-#Ò#fìG^\öè½#ìµßÁPÄ®ýï&gt;ûoñ©=;·aÄ&gt;øçëÂZ8CMÑ#K®;ûØã/öüùÞg³¹,Ó0úêk!H?#ÕO?#</w:t>
        <w:tab/>
      </w:r>
    </w:p>
    <w:p>
      <w:pPr>
        <w:pStyle w:val="PreformattedText"/>
        <w:bidi w:val="0"/>
        <w:jc w:val="left"/>
        <w:rPr/>
      </w:pPr>
      <w:r>
        <w:rPr/>
        <w:t>×ÕGÚ#"u`÷F#ñ¾ÐÑóZ#½ðö¾LG#6¨Í#R¹#,#1oiêÞüÛ[ÏmÐ#E|qÅÒÍ/&gt;;g!,#(+ä¹J½%¶%#A#ï=õwÜ#ã</w:t>
        <w:tab/>
        <w:t>ü:oNëûß¹`ò´ÚÎ¾Áî$3Ð!{O½ðâ*#_##t£´(Ï"Ä[#Ólzaù#Ý¯½èb«d#À#yó»ï##&lt;ç5ó?ôáck¢#ÿ##nºá©_ý~I6;#þ÷##ebu#\</w:t>
        <w:br/>
        <w:t>A°$#e#hAp¦"cE°ÇÂ5±tò#_ÏY½ÿÃÞpÁé!#?3¹_\ùà-ÿÄý8O9a¯ÿùÂi¸¥#ZzO#Ó¾;#$Ö¿°rÖÜ}ÜM#¹·³Ey##d¥Ã9#kWäÂg</w:t>
      </w:r>
      <w:r>
        <w:br w:type="page"/>
      </w:r>
    </w:p>
    <w:p>
      <w:pPr>
        <w:pStyle w:val="PreformattedText"/>
        <w:bidi w:val="0"/>
        <w:jc w:val="left"/>
        <w:rPr/>
      </w:pPr>
      <w:r>
        <w:rPr/>
        <w:t>7·-üÉ##'ï</w:t>
      </w:r>
    </w:p>
    <w:p>
      <w:pPr>
        <w:pStyle w:val="PreformattedText"/>
        <w:bidi w:val="0"/>
        <w:jc w:val="left"/>
        <w:rPr/>
      </w:pPr>
      <w:r>
        <w:rPr/>
        <w:t>À#³ukCtr8µâSïí{êñ¯»pÂÿ|s{?µ\)é###ä.Oå`###Ô@ÿæu#¦ï{#Ì#Ñþ]¤½ü</w:t>
      </w:r>
    </w:p>
    <w:p>
      <w:pPr>
        <w:pStyle w:val="PreformattedText"/>
        <w:bidi w:val="0"/>
        <w:jc w:val="left"/>
        <w:rPr/>
      </w:pPr>
      <w:r>
        <w:rPr/>
        <w:t>Tî{Aã|c4Ùïþ´(ÛER*«B=jaKkIrY:â¸«C8Ñ#ã#ï(#75D± ~¡(#s##!ê(wºôøÑ§HÌ-¿Öà5\;+}Z)«#Ø¬(5#õÍ#4`ÙAÃfï¼e÷s!½#¦÷#=+rÔG#}ØA²#`S#l####ÂjpÀî¼# ¬## *À¹ÙB¬Yu9À¨ª¯©Rà%¡@¨mÂ÷½ïý#zI##ÕÖsÁ/$¼#Q~#]E#o#&amp;Z###ä6§##0þ³i</w:t>
      </w:r>
      <w:r>
        <w:br w:type="page"/>
      </w:r>
    </w:p>
    <w:p>
      <w:pPr>
        <w:pStyle w:val="PreformattedText"/>
        <w:bidi w:val="0"/>
        <w:jc w:val="left"/>
        <w:rPr/>
      </w:pPr>
      <w:r>
        <w:rPr/>
        <w:t>Î'Pp#úÄët#ð#¬##)á#B÷ {±ÄÅ{ø#¼&lt;Ü3(S8á_Lwx=î#["|ÛÂÜPÜ×#-Ý#ý#7n#×ùÏN~##Ð7z</w:t>
      </w:r>
    </w:p>
    <w:p>
      <w:pPr>
        <w:pStyle w:val="PreformattedText"/>
        <w:bidi w:val="0"/>
        <w:jc w:val="left"/>
        <w:rPr/>
      </w:pPr>
      <w:r>
        <w:rPr/>
      </w:r>
    </w:p>
    <w:p>
      <w:pPr>
        <w:pStyle w:val="PreformattedText"/>
        <w:bidi w:val="0"/>
        <w:jc w:val="left"/>
        <w:rPr/>
      </w:pPr>
      <w:r>
        <w:rPr/>
        <w:t>P§®úÉ#«Þ{#01##1A#¡##?##¡Ó</w:t>
      </w:r>
    </w:p>
    <w:p>
      <w:pPr>
        <w:pStyle w:val="PreformattedText"/>
        <w:bidi w:val="0"/>
        <w:jc w:val="left"/>
        <w:rPr/>
      </w:pPr>
      <w:r>
        <w:rPr/>
        <w:t>"`#-:U#p#&lt;3á##(#òæ`#ÌÃ#Ì»0#o²ÿ×jè&lt;\WTá###`x^ôEÇ²£ôbºÓKÑ;Lû#'8¨#g&gt;âlÙ.ò¬IIé¹¡\%Eo9«Î1#ÄÀ¬Í¯#¬Á[y©¿`õú§ÐT201ÏL,[ÿêÊ´âö#Ú||Ó3ÒDe¯|[###eI</w:t>
      </w:r>
      <w:r>
        <w:br w:type="page"/>
      </w:r>
    </w:p>
    <w:p>
      <w:pPr>
        <w:pStyle w:val="PreformattedText"/>
        <w:bidi w:val="0"/>
        <w:jc w:val="left"/>
        <w:rPr/>
      </w:pPr>
      <w:r>
        <w:rPr/>
        <w:t>Ä#A#2ïRJçw(qH</w:t>
        <w:br/>
        <w:t>6ð#³##ÂßüúÝ#&gt;´&gt;##Úðð[Î_ð©#Ó½</w:t>
        <w:softHyphen/>
        <w:t>oóÆ#þÎ7#Y8áÒÏ°èØY;#r4`m##FfÁ¾/¼¡=Ëý+vÞÂ¯°Ê¡#R¡4ÓÚ¶k:Á£ð~æ#X`ÇÀ#`ð._ºé##ÿû&gt;{wÄ[#`å#XÆ#¶#À(äüp</w:t>
        <w:br/>
        <w:t>Mã¼#5½p¢ò¤#ÞÀ`2#####"ÙºnÍô9û@,##¸Ë#L#'#CûèÎ#Î#8Òc§Úò##L^7ÌbÊ`(#î#Hµ¶ÅÎ?gþäÖ:#zË#÷m##¤]ùò¤#ø</w:t>
        <w:br/>
        <w:t>!.{@`#HÌÄà¤é°#&gt;#</w:t>
      </w:r>
    </w:p>
    <w:p>
      <w:pPr>
        <w:pStyle w:val="PreformattedText"/>
        <w:bidi w:val="0"/>
        <w:jc w:val="left"/>
        <w:rPr/>
      </w:pPr>
      <w:r>
        <w:rPr/>
        <w:t>?ùÐ##ÉæT*¾z°ÿë"ú# #ÑÐÀ;_;#æóç@pEëï]##·êÛ¢íµ</w:t>
      </w:r>
    </w:p>
    <w:p>
      <w:pPr>
        <w:pStyle w:val="PreformattedText"/>
        <w:bidi w:val="0"/>
        <w:jc w:val="left"/>
        <w:rPr/>
      </w:pPr>
      <w:r>
        <w:rPr/>
        <w:t>-ñúxmc8T#Æ×ÚRÛÒ#mi#7wÄ;#jjaUE|ð··®ÏD#~(ö#¬#(k]}Ë¬é³/:#</w:t>
      </w:r>
      <w:r>
        <w:br w:type="page"/>
      </w:r>
    </w:p>
    <w:p>
      <w:pPr>
        <w:pStyle w:val="PreformattedText"/>
        <w:bidi w:val="0"/>
        <w:jc w:val="left"/>
        <w:rPr/>
      </w:pPr>
      <w:r>
        <w:rPr/>
        <w:t>W ãç¡êØÜ## )'íË¢'\+</w:t>
        <w:softHyphen/>
        <w:t>¨&amp;!#h=¥</w:t>
        <w:tab/>
        <w:t>&amp;x½õû¾ÿ½#fÙ-#Ü°&lt;#Ñ/# `T</w:t>
        <w:tab/>
        <w:t>XHåX¦35@²;4¡ûú###«Y2cÞ¾¦Íòóaá#ç½##Ë1GL½ÿ#L¶êùí7\¿ôé%ë#yð+úÀ#ÿ~#ä?#¸òcÇÍ^0möÅôð7</w:t>
        <w:tab/>
        <w:t>#b&lt;ÊQÃ{</w:t>
        <w:tab/>
        <w:t>þÑ#zCc|z[ä¡0ÃÇ#_ÿ÷Yùìæþý+~úïçÛ#¯&lt;±öË_=s`(E×|D¤¹bÍHGìGÀ#½]Í</w:t>
        <w:softHyphen/>
        <w:t>íAXO¦å#DQ#å(zh¸</w:t>
        <w:softHyphen/>
        <w:t>1²óæÿ #^ñ¿}í³7w'Y¶Á#==#ÎyÃùý«Áx(Ðpð#I#YLQýxl#Y¨r*[SÓ½mk´®1ÖÐDÓH#2#þE42°°xE#KIï8Üò¢@&gt;&lt;¤Ðé#$¡</w:t>
        <w:br/>
        <w:t>Ö{(RøÖfÔ6Ñ(¾#ë##W###1ÍÄx7õ¬á82Ü!{×®6Âå/£æÚ-ÂØR_#êPèbOÕxäÖñ[ÜF¬ã¤ägµÉ#Q¼}Èõ#ð3</w:t>
        <w:softHyphen/>
        <w:t>#8£%ôßüzÆÔÉ°# lþ#áU#iÁV#jEÛ# þLrýF×T*#ª#xUP@£#Ö#p</w:t>
        <w:softHyphen/>
        <w:t>6vû[##=ù édDÞ2}ã°x#Ø 8##</w:t>
        <w:softHyphen/>
        <w:t>}#ó##Ækõãê´\?Fé©#0</w:t>
        <w:br/>
        <w:t>á³¨4#Å</w:t>
        <w:tab/>
        <w:t>·#I#Ê mò#O\#[¡dZg###Ìâlÿá!q@`##8þ#âõ</w:t>
      </w:r>
    </w:p>
    <w:p>
      <w:pPr>
        <w:pStyle w:val="PreformattedText"/>
        <w:bidi w:val="0"/>
        <w:jc w:val="left"/>
        <w:rPr/>
      </w:pPr>
      <w:r>
        <w:rPr/>
        <w:t>qPAà#Â#êêãµ</w:t>
      </w:r>
    </w:p>
    <w:p>
      <w:pPr>
        <w:pStyle w:val="PreformattedText"/>
        <w:bidi w:val="0"/>
        <w:jc w:val="left"/>
        <w:rPr/>
      </w:pPr>
      <w:r>
        <w:rPr/>
        <w:t>°Z#</w:t>
        <w:tab/>
        <w:t>2RÅ!¦À98#&lt;$P##Ë'³ºÁfÿ##</w:t>
      </w:r>
    </w:p>
    <w:p>
      <w:pPr>
        <w:pStyle w:val="PreformattedText"/>
        <w:bidi w:val="0"/>
        <w:jc w:val="left"/>
        <w:rPr/>
      </w:pPr>
      <w:r>
        <w:rPr/>
        <w:t>n-U%$[;###&lt;^#²$Üe0×¹0.DBVB</w:t>
      </w:r>
      <w:r>
        <w:br w:type="page"/>
      </w:r>
    </w:p>
    <w:p>
      <w:pPr>
        <w:pStyle w:val="PreformattedText"/>
        <w:bidi w:val="0"/>
        <w:jc w:val="left"/>
        <w:rPr/>
      </w:pPr>
      <w:r>
        <w:rPr/>
        <w:t>TÜ#±ë4º°ÃÙ¸rY=GÇ!É#i## d #\»YaxUî0[õecò!óV]Uó·0-1#æ)½GJÑ#D#Ð*ðÐ'Ô¤#iª{[J</w:t>
        <w:softHyphen/>
        <w:t xml:space="preserve">sª#2¬Ê#k </w:t>
      </w:r>
    </w:p>
    <w:p>
      <w:pPr>
        <w:pStyle w:val="PreformattedText"/>
        <w:bidi w:val="0"/>
        <w:jc w:val="left"/>
        <w:rPr/>
      </w:pPr>
      <w:r>
        <w:rPr/>
        <w:t>@Ø###À`T`O&gt;6GmPÏ_=##þNp!(#&amp;°ýÓø^èP×#</w:t>
        <w:br/>
        <w:t>/B¨YÔäR#ÖÎ?##k¸§aâÒQB9Ô#ýR&amp;!Ú"}BZ#Bx°°ßÕ¿yø[Wrßü¦#Ï{û##¥ÜZ#¹æ[6ôÀÍöõ°ÁZw¦'ávåÿ¶ºÑ¦</w:t>
        <w:tab/>
        <w:t>Xáw¦áb1úã9L#G%rtÆ!7 #`éC«¿ôµ;@#Äãá¯~éôý³±+Mæ¨eÚ+lÂ£ÜÉØåét#ZLy#o÷tn¿ùªÿ®#</w:t>
      </w:r>
      <w:r>
        <w:br w:type="page"/>
      </w:r>
    </w:p>
    <w:p>
      <w:pPr>
        <w:pStyle w:val="PreformattedText"/>
        <w:bidi w:val="0"/>
        <w:jc w:val="left"/>
        <w:rPr/>
      </w:pPr>
      <w:r>
        <w:rPr/>
        <w:t>ÁÌxêJBv§¾ªÓdbs]GKýÎÁí½PB#Ñ[@fv4Ö¶4Æ»ûS½</w:t>
        <w:tab/>
        <w:t>Çá¤,'#2ªÑºÀ¼</w:t>
        <w:br/>
        <w:t>×¤úº×=ÿìg¼</w:t>
        <w:tab/>
        <w:t>#d{ãï#_{m&amp;###L##£#</w:t>
      </w:r>
      <w:r>
        <w:br w:type="page"/>
      </w:r>
    </w:p>
    <w:p>
      <w:pPr>
        <w:pStyle w:val="PreformattedText"/>
        <w:bidi w:val="0"/>
        <w:jc w:val="left"/>
        <w:rPr/>
      </w:pPr>
      <w:r>
        <w:rPr/>
        <w:t>##ÄC</w:t>
      </w:r>
    </w:p>
    <w:p>
      <w:pPr>
        <w:pStyle w:val="PreformattedText"/>
        <w:bidi w:val="0"/>
        <w:jc w:val="left"/>
        <w:rPr/>
      </w:pPr>
      <w:r>
        <w:rPr/>
        <w:t>¹-w~ï@æ·Ú#ó¢µîÐÍd#kãröé§#ÂSÑÿ#ñ##Ù@_¶¾¶!</w:t>
      </w:r>
    </w:p>
    <w:p>
      <w:pPr>
        <w:pStyle w:val="PreformattedText"/>
        <w:bidi w:val="0"/>
        <w:jc w:val="left"/>
        <w:rPr/>
      </w:pPr>
      <w:r>
        <w:rPr/>
        <w:t>½ùÍÑ#Þ}4#$äÃÿºaÖü#ñÆV°-</w:t>
        <w:softHyphen/>
        <w:t>Öëmkþf##Æp{s}kC¼§?Ù9#°ËÇ#°±ßÄæúºÎÄö¾#D</w:t>
        <w:tab/>
        <w:t>!8#±¥üïÀp´`þúß\yá#&gt;Ù6ar±"p¯µ.í#øÚÿûûòÛ|IÁiÿñtì##îÙ%F#)PE~Áñ#ÛE±À"ÔxpÐ#^|÷³?þÑ}È#ÞcÁ&gt;¾øµ³Cõ°#'ü"2#®</w:t>
      </w:r>
      <w:r>
        <w:br w:type="page"/>
      </w:r>
    </w:p>
    <w:p>
      <w:pPr>
        <w:pStyle w:val="PreformattedText"/>
        <w:bidi w:val="0"/>
        <w:jc w:val="left"/>
        <w:rPr/>
      </w:pPr>
      <w:r>
        <w:rPr/>
        <w:t>Êªé1'#.%s©Á</w:t>
      </w:r>
    </w:p>
    <w:p>
      <w:pPr>
        <w:pStyle w:val="PreformattedText"/>
        <w:bidi w:val="0"/>
        <w:jc w:val="left"/>
        <w:rPr/>
      </w:pPr>
      <w:r>
        <w:rPr/>
        <w:t>/¬5wßPm¡4&amp;Á¬R#n¶5Fg¶Åf´å###ÿôIDATÛ3á-Ý)n#ãÃüj®ÌnvÞ÷aX#òÈ×u'2X#cQ2ÈE¤ÞÍ#Q,S</w:t>
        <w:br/>
        <w:softHyphen/>
        <w:t>¸×üX=Ë</w:t>
        <w:br/>
        <w:t>îch#÷#_'3ÂUÒ#ü¼¯#ÿÇÿ½Æç5¢ð#Ei#2ì`D#±#Þ.3¬1ã¯tZ#</w:t>
        <w:softHyphen/>
        <w:t>#ë#y+BYh0OªxÅ#</w:t>
        <w:tab/>
        <w:t>ï##:Ð&lt;ªz2###!C§=ù&amp;ªÔ</w:t>
        <w:br/>
        <w:t>5ã¢Gz(-c1ÿ¡OÔ#¹$NM¸`Ü©mc#õÈh##JjG`ÏA²vö¨Iv0##(#,sR#ØíT®¾ J=#£#Ð@Óþ##`÷&gt;z####å?U'Á##4õáÌ¦R##ð*}IÂ#R##78ÉWXÂä#Ø¨°æ¢##¼J'îX%Ò#F#L#ö?¢#pIV#~Ã#ìÿX]#¡#xÂ### ôlèÃ³S[lGí#µ$</w:t>
      </w:r>
      <w:r>
        <w:br w:type="page"/>
      </w:r>
    </w:p>
    <w:p>
      <w:pPr>
        <w:pStyle w:val="PreformattedText"/>
        <w:bidi w:val="0"/>
        <w:jc w:val="left"/>
        <w:rPr/>
      </w:pPr>
      <w:r>
        <w:rPr/>
        <w:t>CªÉ\zð #å</w:t>
      </w:r>
      <w:r>
        <w:br w:type="page"/>
      </w:r>
    </w:p>
    <w:p>
      <w:pPr>
        <w:pStyle w:val="PreformattedText"/>
        <w:bidi w:val="0"/>
        <w:jc w:val="left"/>
        <w:rPr/>
      </w:pPr>
      <w:r>
        <w:rPr/>
        <w:t>#Æ#(DDM*#xFC6~ÅzAGM4#Ù#×·k±ö##áz¹9#¹#kXávÇnÁ6Â#x#^Á%§h</w:t>
        <w:br/>
        <w:t>#}ê'ÆaÚS</w:t>
      </w:r>
      <w:r>
        <w:br w:type="page"/>
      </w:r>
    </w:p>
    <w:p>
      <w:pPr>
        <w:pStyle w:val="PreformattedText"/>
        <w:bidi w:val="0"/>
        <w:jc w:val="left"/>
        <w:rPr/>
      </w:pPr>
      <w:r>
        <w:rPr/>
        <w:t>GspXÇDV|</w:t>
        <w:tab/>
        <w:t>ã#Ke#Õ4¥£©£G\þ$#xðfU#d #c[F]j&gt;#¢¥)u4g</w:t>
      </w:r>
    </w:p>
    <w:p>
      <w:pPr>
        <w:pStyle w:val="PreformattedText"/>
        <w:bidi w:val="0"/>
        <w:jc w:val="left"/>
        <w:rPr/>
      </w:pPr>
      <w:r>
        <w:rPr/>
        <w:t>#ÿ</w:t>
        <w:tab/>
        <w:t>k8#õÄ#ÇTª"EVÊó#@µ$#Í~÷ÐÑØ¯¿~</w:t>
      </w:r>
    </w:p>
    <w:p>
      <w:pPr>
        <w:pStyle w:val="PreformattedText"/>
        <w:bidi w:val="0"/>
        <w:jc w:val="left"/>
        <w:rPr/>
      </w:pPr>
      <w:r>
        <w:rPr/>
        <w:t>C</w:t>
        <w:tab/>
        <w:t>æ#ÊXa#£##`ùq#M#kò}[774ÔÕ·µ##Zî¦Å³ä6#&lt;(@_#Â.!rÛ#á§¶ÕÞzíÒën|#~}ç;8óü{#À÷H4x#B</w:t>
      </w:r>
      <w:r>
        <w:br w:type="page"/>
      </w:r>
    </w:p>
    <w:p>
      <w:pPr>
        <w:pStyle w:val="PreformattedText"/>
        <w:bidi w:val="0"/>
        <w:jc w:val="left"/>
        <w:rPr/>
      </w:pPr>
      <w:r>
        <w:rPr/>
        <w:t>@a#£@8#±)é0ì®¦y7ÌzòiGRÎù#luQ\#</w:t>
        <w:br/>
        <w:t>âb</w:t>
        <w:br/>
        <w:t>b"&lt;lò#"F#`#õ£w&gt;óÝ#ÜÅ#</w:t>
      </w:r>
      <w:r>
        <w:br w:type="page"/>
      </w:r>
    </w:p>
    <w:p>
      <w:pPr>
        <w:pStyle w:val="PreformattedText"/>
        <w:bidi w:val="0"/>
        <w:jc w:val="left"/>
        <w:rPr/>
      </w:pPr>
      <w:r>
        <w:rPr/>
        <w:t>#ìý¿/±ðè½wöÉ&amp; ïø #µ#</w:t>
        <w:tab/>
        <w:t> ö#&amp;»=ºØ#®¾ò[¯yÝy±æ#ú*¶)!#ÓáC§ð#</w:t>
      </w:r>
      <w:r>
        <w:br w:type="page"/>
      </w:r>
    </w:p>
    <w:p>
      <w:pPr>
        <w:pStyle w:val="PreformattedText"/>
        <w:bidi w:val="0"/>
        <w:jc w:val="left"/>
        <w:rPr/>
      </w:pPr>
      <w:r>
        <w:rPr/>
        <w:t>DÆ#é.#h×a¦S#3ùæ'Íwø¹ÇïßÿÈÓ#[; ³5Ïmùè%#N;ôÖ####Fë#ný2D</w:t>
        <w:br/>
        <w:t>¹¼ð#I¹ìì¯¾0X;#Î#¹##¥#Ù#Ófo|â+þpÜ}¦ÀCýÝ;}ä}#=V#tjëÑèî¾è#î£Æ·ê¸Ú8×'0nÔ$:·Ývó_Þû¯Y ª\EüÖ##µ×##¼÷¹'X»bÅÖý#ö²ï¾O{íæFÜ·Ïi?#h</w:t>
        <w:br/>
        <w:t>.Ý#ý¬bÓ-¸]Ä|</w:t>
      </w:r>
    </w:p>
    <w:p>
      <w:pPr>
        <w:pStyle w:val="PreformattedText"/>
        <w:bidi w:val="0"/>
        <w:jc w:val="left"/>
        <w:rPr/>
      </w:pPr>
      <w:r>
        <w:rPr/>
        <w:t>q#</w:t>
      </w:r>
    </w:p>
    <w:p>
      <w:pPr>
        <w:pStyle w:val="PreformattedText"/>
        <w:bidi w:val="0"/>
        <w:jc w:val="left"/>
        <w:rPr/>
      </w:pPr>
      <w:r>
        <w:rPr/>
        <w:t>$îú×²Ïm]þÜÖöÆ}÷tð¡³9~þÁ¡^ 6±ðt!zT#ÊD#uÊátrÃ«fÎÙ'#¯#Á#F6Z#5Fr43#JIC#÷IìäÁÖ#Ø#0Ø9¡å~¹[Ô·à/</w:t>
        <w:tab/>
      </w:r>
    </w:p>
    <w:p>
      <w:pPr>
        <w:pStyle w:val="PreformattedText"/>
        <w:bidi w:val="0"/>
        <w:jc w:val="left"/>
        <w:rPr/>
      </w:pPr>
      <w:r>
        <w:rPr/>
        <w:t>88F###ìéJ&amp;Óí3öÊ#aÔvAíQ¶DäÞ®SÌèßÃ#×ÒÝurØ##]¦¾</w:t>
        <w:br/>
        <w:t>#ýÁsRL#Ñ3nL#ÎfpVmÂÃ®"á\aæ)¼#yÓÅÊE.%¬7¢`DEÈèÅ2AóÈCyÑ!¡&lt;#X«ª£ÊS#ÁF?ÐáÉ#´&lt;È#¦Är©ý³0ß#Fs_-ôñ.eéÀ##$#</w:t>
        <w:br/>
        <w:t>#Q©ßA#'n~z=</w:t>
        <w:softHyphen/>
        <w:t>à#^´©'½ã#'M-#ðü#?}ßÔÏä5#K¼dû}}{ÙaûpÉ##nÔiÿþ#÷L#ëK·ÞyåW·üó·/#õkË=°ä§]qóé#}ú³i*¸ó×¹¿ÿúÅ3&gt;Vðë[.ºä×L?®</w:t>
        <w:softHyphen/>
        <w:t>fö#L±A#ä$#{"ðQQF[ #ÒIØB¥#½ý#À#Í°#G#¤##ü?M)##kìQ1</w:t>
        <w:br/>
        <w:t>Np!@</w:t>
      </w:r>
      <w:r>
        <w:br w:type="page"/>
      </w:r>
    </w:p>
    <w:p>
      <w:pPr>
        <w:pStyle w:val="PreformattedText"/>
        <w:bidi w:val="0"/>
        <w:jc w:val="left"/>
        <w:rPr/>
      </w:pPr>
      <w:r>
        <w:rPr/>
        <w:t>)¬{#Q##ÄÈþu#"ø#R@¾##ÀQ##@##K]´ocÆø#X##!##P# </w:t>
        <w:br/>
        <w:t>;.#¥¦#@ir###²P#TÅx·Hù#</w:t>
        <w:softHyphen/>
        <w:t>7GWc#×1Ã%±&lt;Dú®5@v9þÎi##]1Þ##H£Ó##%â^gÆ]Q¹H</w:t>
      </w:r>
      <w:r>
        <w:br w:type="page"/>
      </w:r>
    </w:p>
    <w:p>
      <w:pPr>
        <w:pStyle w:val="PreformattedText"/>
        <w:bidi w:val="0"/>
        <w:jc w:val="left"/>
        <w:rPr/>
      </w:pPr>
      <w:r>
        <w:rPr/>
        <w:t>##ÆZ^R#ÀR##MMV¶AIo vu#¯ö#eTZ3</w:t>
        <w:br/>
        <w:t>###Ä|ÑÚh&lt;#¡±(ÞÂDÃS#4d`G #Æ#ç!Vq#U\ÄÌ`ÍØ#Ô#'fÉë#Uv5H¸×[FóÖ òû</w:t>
      </w:r>
      <w:r>
        <w:br w:type="page"/>
      </w:r>
    </w:p>
    <w:p>
      <w:pPr>
        <w:pStyle w:val="PreformattedText"/>
        <w:bidi w:val="0"/>
        <w:jc w:val="left"/>
        <w:rPr/>
      </w:pPr>
      <w:r>
        <w:rPr/>
        <w:t>T[f\B##µFÈÍz¹zÃè]Rdj</w:t>
      </w:r>
      <w:r>
        <w:br w:type="page"/>
      </w:r>
    </w:p>
    <w:p>
      <w:pPr>
        <w:pStyle w:val="PreformattedText"/>
        <w:bidi w:val="0"/>
        <w:jc w:val="left"/>
        <w:rPr/>
      </w:pPr>
      <w:r>
        <w:rPr/>
        <w:t>Ñ±¿##SzÖ~##)&amp;s@À</w:t>
        <w:softHyphen/>
        <w:t>##å³ýÛ·´O</w:t>
        <w:br/>
        <w:softHyphen/>
        <w:t>#Ô4¦bjKE@Æ#ä°ÖF*#Ç"áIuáÿ½êá#3ZO|í##M»y³nÏÛaà#¢#x¥lO0</w:t>
      </w:r>
    </w:p>
    <w:p>
      <w:pPr>
        <w:pStyle w:val="PreformattedText"/>
        <w:bidi w:val="0"/>
        <w:jc w:val="left"/>
        <w:rPr/>
      </w:pPr>
      <w:r>
        <w:rPr/>
        <w:t>GÃs@%dã_4@j/òÎkSã_{ G6#D'²î#G#òªFø</w:t>
      </w:r>
    </w:p>
    <w:p>
      <w:pPr>
        <w:pStyle w:val="PreformattedText"/>
        <w:bidi w:val="0"/>
        <w:jc w:val="left"/>
        <w:rPr/>
      </w:pPr>
      <w:r>
        <w:rPr/>
        <w:t>¢#`</w:t>
        <w:softHyphen/>
        <w:t>24+#¶;ÛÐ##</w:t>
      </w:r>
    </w:p>
    <w:p>
      <w:pPr>
        <w:pStyle w:val="PreformattedText"/>
        <w:bidi w:val="0"/>
        <w:jc w:val="left"/>
        <w:rPr/>
      </w:pPr>
      <w:r>
        <w:rPr/>
        <w:t>xn`Ã%ÜæZ#j!AT©-# íE° 7Ï=¹xó#+N&lt;çMé,Øfd(©l-P##V´#)cÁ&amp;U&lt;mY¸%</w:t>
      </w:r>
    </w:p>
    <w:p>
      <w:pPr>
        <w:pStyle w:val="PreformattedText"/>
        <w:bidi w:val="0"/>
        <w:jc w:val="left"/>
        <w:rPr/>
      </w:pPr>
      <w:r>
        <w:rPr/>
        <w:t>IÅÄcÓå##´</w:t>
        <w:tab/>
        <w:t>`dãóK£ñ½###¥Îæ&gt;÷î##Ú:¸=5ÂY#0¡?#¯#\ÿÛ÷·µ7(#åyãÈ_ #°eà{~Õ¬#È¤#©</w:t>
      </w:r>
      <w:r>
        <w:br w:type="page"/>
      </w:r>
    </w:p>
    <w:p>
      <w:pPr>
        <w:pStyle w:val="PreformattedText"/>
        <w:bidi w:val="0"/>
        <w:jc w:val="left"/>
        <w:rPr/>
      </w:pPr>
      <w:r>
        <w:rPr/>
        <w:t>@#ñø¤ú</w:t>
        <w:tab/>
        <w:t>õ;#þÖoß#1¢ËÏ&gt;M</w:t>
      </w:r>
    </w:p>
    <w:p>
      <w:pPr>
        <w:pStyle w:val="PreformattedText"/>
        <w:bidi w:val="0"/>
        <w:jc w:val="left"/>
        <w:rPr/>
      </w:pPr>
      <w:r>
        <w:rPr/>
        <w:t>Nw#lþ*zå÷MÅ, ré¹±¨y#¸uþ;mÉ##®¾óÆ?ÍÜ÷ &gt;iä#MÑ#Ãeðb#|V#Ìä#éÜp/#+ø8»#õ#·2##D¨¯Ú,K©2æÔÔ´ÔãP,R#}3#</w:t>
      </w:r>
    </w:p>
    <w:p>
      <w:pPr>
        <w:pStyle w:val="PreformattedText"/>
        <w:bidi w:val="0"/>
        <w:jc w:val="left"/>
        <w:rPr/>
      </w:pPr>
      <w:r>
        <w:rPr/>
        <w:t>#û!àÂ4Ò#Ù\q</w:t>
        <w:softHyphen/>
        <w:t>5âXV° Î§##×®±×üP]#ß7e£"#YtÐú¸:|°4BK_#)ÌKðXQÀ¶?#ÙÆêDè±eØÁ$ÛµekÛ´ÁX=bÍ#s'[÷]k###ãËj##,#èà¿k¤Ð§</w:t>
      </w:r>
    </w:p>
    <w:p>
      <w:pPr>
        <w:pStyle w:val="PreformattedText"/>
        <w:bidi w:val="0"/>
        <w:jc w:val="left"/>
        <w:rPr/>
      </w:pPr>
      <w:r>
        <w:rPr/>
        <w:t>6ÃM+%</w:t>
        <w:tab/>
        <w:t>fí'#DQWiSb++àµC#³ÌJÂ#¦RÌÂu</w:t>
      </w:r>
      <w:r>
        <w:br w:type="page"/>
      </w:r>
    </w:p>
    <w:p>
      <w:pPr>
        <w:pStyle w:val="PreformattedText"/>
        <w:bidi w:val="0"/>
        <w:jc w:val="left"/>
        <w:rPr/>
      </w:pPr>
      <w:r>
        <w:rPr/>
        <w:t>åL#m¤Jñ:Ê2ÿ</w:t>
      </w:r>
    </w:p>
    <w:p>
      <w:pPr>
        <w:pStyle w:val="PreformattedText"/>
        <w:bidi w:val="0"/>
        <w:jc w:val="left"/>
        <w:rPr/>
      </w:pPr>
      <w:r>
        <w:rPr/>
        <w:t>·Ä#7ú#4ç#~¨Çý.=©#Ý¼ã#</w:t>
        <w:tab/>
        <w:t>j}é)Ü#ÌÄ</w:t>
        <w:br/>
        <w:t>j#}R¹n#éaâL¡.î)¦ôK¥HN</w:t>
      </w:r>
      <w:r>
        <w:br w:type="page"/>
      </w:r>
    </w:p>
    <w:p>
      <w:pPr>
        <w:pStyle w:val="PreformattedText"/>
        <w:bidi w:val="0"/>
        <w:jc w:val="left"/>
        <w:rPr/>
      </w:pPr>
      <w:r>
        <w:rPr/>
        <w:t>&lt;2®Å#3ÒÁðh[V¹##¦(K</w:t>
        <w:tab/>
        <w:t>#`í¤7{Ü´2k###C©Ç`Ïá#-èöû~ÿôÂKNë#{²@~Õ¼</w:t>
      </w:r>
    </w:p>
    <w:p>
      <w:pPr>
        <w:pStyle w:val="PreformattedText"/>
        <w:bidi w:val="0"/>
        <w:jc w:val="left"/>
        <w:rPr/>
      </w:pPr>
      <w:r>
        <w:rPr/>
        <w:t>óßyÕ×á#F</w:t>
        <w:tab/>
        <w:t>#wªùU)P#º#@#1e#H#v8mL6ÆÓ½#Ðb`#È ´;&lt;#ñ÷Ù!# s]ÿA#ÁS###WW"###00`õ#°Qyî-¸î!j·#Æ##1üHÖÓì\ø#zG4#g#OÜ÷£ûÞÁÉWYV±Ä["ë#Êüy°-£#Tò_#áÍ#h½·4Þ~`I:#éfA#ÊV'Ä#ÑÁ#QûøaÚ5À¬ðÏk</w:t>
        <w:br/>
        <w:t>` #åCOðSfÉFöUó</w:t>
      </w:r>
    </w:p>
    <w:p>
      <w:pPr>
        <w:pStyle w:val="PreformattedText"/>
        <w:bidi w:val="0"/>
        <w:jc w:val="left"/>
        <w:rPr/>
      </w:pPr>
      <w:r>
        <w:rPr/>
        <w:t>9¼Â8yØ¾`¥ì&gt;ª&gt;£</w:t>
      </w:r>
      <w:r>
        <w:br w:type="page"/>
      </w:r>
    </w:p>
    <w:p>
      <w:pPr>
        <w:pStyle w:val="PreformattedText"/>
        <w:bidi w:val="0"/>
        <w:jc w:val="left"/>
        <w:rPr/>
      </w:pPr>
      <w:r>
        <w:rPr/>
        <w:t>j´</w:t>
        <w:tab/>
        <w:t>@#»I@#6±#ð#-¹¹à:qFt##@u¡òs&lt;=#ØÊEÎ«DæÙe#;`bÊª#rÍ+2ðò#H2&amp;²ü#â3Uv</w:t>
        <w:br/>
        <w:t>é×C#Ä¶</w:t>
        <w:br/>
        <w:t>+&gt;l+*#ÅÑ#2ìs##¶"#áWÚz#êaoh\¤ì@É9#£É¤#*#v`p°»3Z[ïç#©#ùyhUTî</w:t>
        <w:softHyphen/>
        <w:t>^Hå`</w:t>
      </w:r>
      <w:r>
        <w:br w:type="page"/>
      </w:r>
    </w:p>
    <w:p>
      <w:pPr>
        <w:pStyle w:val="PreformattedText"/>
        <w:bidi w:val="0"/>
        <w:jc w:val="left"/>
        <w:rPr/>
      </w:pPr>
      <w:r>
        <w:rPr/>
        <w:t>*#]3#È#}ìÜÉ³Úwô¦²#h-¶¿0ie^ú[kcD</w:t>
        <w:tab/>
        <w:t>©R¤IÉ¯¶é#BÐªbx4¾#x¶#¥í</w:t>
      </w:r>
      <w:r>
        <w:br w:type="page"/>
      </w:r>
    </w:p>
    <w:p>
      <w:pPr>
        <w:pStyle w:val="PreformattedText"/>
        <w:bidi w:val="0"/>
        <w:jc w:val="left"/>
        <w:rPr/>
      </w:pPr>
      <w:r>
        <w:rPr/>
        <w:t>ÄôÓì</w:t>
      </w:r>
      <w:r>
        <w:br w:type="page"/>
      </w:r>
    </w:p>
    <w:p>
      <w:pPr>
        <w:pStyle w:val="PreformattedText"/>
        <w:bidi w:val="0"/>
        <w:jc w:val="left"/>
        <w:rPr/>
      </w:pPr>
      <w:r>
        <w:rPr/>
        <w:t xml:space="preserve">&gt;#0W #È¦ </w:t>
        <w:softHyphen/>
        <w:t>###`</w:t>
        <w:softHyphen/>
        <w:t>2X#`{_#68ä¶ ðBi##2clc9Ü¨ÌÁO,jjÒÜ6á_7]³è¨£#¡ZuñrÉ_è¤z(4 x-4¦qUµËÙG¹#²"Í#ªB"$úHW#t#ÝE£#V/&gt;#}#ðCkGø#aúûu÷÷####ÀøÐÆmý#¦#£5ÚÞè¢ßL'í##ºòÄ¡¶á#</w:t>
        <w:softHyphen/>
        <w:t>ü#Ì4µ÷Ü-ûÈï3m¶xV-}pÚ¼±8¦AÁÂÑàÎ#}3Ë%ø~#©^Þ][uV##:°ú,#»Hò£ÿ*éÿû_n8÷íïÇ]#wíÈ</w:t>
      </w:r>
      <w:r>
        <w:br w:type="page"/>
      </w:r>
    </w:p>
    <w:p>
      <w:pPr>
        <w:pStyle w:val="PreformattedText"/>
        <w:bidi w:val="0"/>
        <w:jc w:val="left"/>
        <w:rPr/>
      </w:pPr>
      <w:r>
        <w:rPr/>
        <w:t>å#|_j¸79</w:t>
      </w:r>
      <w:r>
        <w:br w:type="page"/>
      </w:r>
    </w:p>
    <w:p>
      <w:pPr>
        <w:pStyle w:val="PreformattedText"/>
        <w:bidi w:val="0"/>
        <w:jc w:val="left"/>
        <w:rPr/>
      </w:pPr>
      <w:r>
        <w:rPr/>
        <w:t>3ÿu[3¤Ð\¡Þ¦##/Õx÷#F#Ñ #ÙÁLg_º«?ÓÌ¥`9##AÍAÓÐÈ</w:t>
        <w:softHyphen/>
        <w:t>Ë¢UD)±¶Ãð</w:t>
        <w:tab/>
        <w:t>k2Y×Ô##¥ÂY,ÓYôB</w:t>
      </w:r>
      <w:r>
        <w:br w:type="page"/>
      </w:r>
    </w:p>
    <w:p>
      <w:pPr>
        <w:pStyle w:val="PreformattedText"/>
        <w:bidi w:val="0"/>
        <w:jc w:val="left"/>
        <w:rPr/>
      </w:pPr>
      <w:r>
        <w:rPr/>
        <w:t>#9a#»ÄÜXôrwáO#E#Èû¸#$`$½¥È¨OCKÁý</w:t>
        <w:softHyphen/>
        <w:t>[jZÃu#c#ÍFìlºEY#clíU(#ÆÏKûcþ#MDAa&amp;Ôñ~+Ð&lt;ª#¼Â#o#cGn]#ÓaÇI#¦eÀRÊ[#u¥¾b;</w:t>
      </w:r>
      <w:r>
        <w:br w:type="page"/>
      </w:r>
    </w:p>
    <w:p>
      <w:pPr>
        <w:pStyle w:val="PreformattedText"/>
        <w:bidi w:val="0"/>
        <w:jc w:val="left"/>
        <w:rPr/>
      </w:pPr>
      <w:r>
        <w:rPr/>
        <w:t>ÎaÄ#àJ¾#&gt;ä#G%º§*g#%#®DU`îu¿z~/#4hæ8Ó*QÎ5½#{îô¤»&amp;#·#w#=©ü#)ô¯²@5z###DhE=}Qdtâ±Oð;#f##/ÎîdG×*X# »eeOÃÂ}f6Y# ë©;Ö5#¿hl#³;</w:t>
        <w:br/>
        <w:t>¹cé¿Ö6#7ªWá#-ù`Ã#:#Æ¿#[îùãs&gt;~Æ#\µèù-?Þi{Ã)#7#}Yù_Ç¿|Õ#«##eTv#XÑhÀ#É`¿¨Dàx&lt;l##ü8Hø#D</w:t>
        <w:softHyphen/>
        <w:t>wÖfÉd5k#¦2ÉD#g#@#@#¢#`Ç&gt;øÌ¹##@#tBB(#ÆC8|Ö@,@#C#`!kPõÔcöØ0L#À`</w:t>
      </w:r>
      <w:r>
        <w:br w:type="page"/>
      </w:r>
    </w:p>
    <w:p>
      <w:pPr>
        <w:pStyle w:val="PreformattedText"/>
        <w:bidi w:val="0"/>
        <w:jc w:val="left"/>
        <w:rPr/>
      </w:pPr>
      <w:r>
        <w:rPr/>
        <w:t>\3r#</w:t>
        <w:br/>
        <w:t>#F#ÐüpþÉÛ#Ð#°[#C#:#ÀX#$YäãÜ#\#À#W%4#ÌØ$Z(D*;NXÛÂÑÔ¬áXÒ¡¶#½Àpq#ã@÷ù`c#ï#Ü8¢ÛA</w:t>
      </w:r>
      <w:r>
        <w:br w:type="page"/>
      </w:r>
    </w:p>
    <w:p>
      <w:pPr>
        <w:pStyle w:val="PreformattedText"/>
        <w:bidi w:val="0"/>
        <w:jc w:val="left"/>
        <w:rPr/>
      </w:pPr>
      <w:r>
        <w:rPr/>
        <w:t>½þM¢Ö5c7ú|¨ÖlE##«Ã'\#ã#^ÂÃ##Æ#=Dl##¢øS4]#òí#2²£½Üì#pH®/Â¨TSbH«I&lt;©u#</w:t>
        <w:tab/>
        <w:t>éÄ¸£±Yê^&amp;¼*î(ëØbD@)ãó¢I#Ö=k/]#ËÃF#ë#¦ä¤à</w:t>
      </w:r>
    </w:p>
    <w:p>
      <w:pPr>
        <w:pStyle w:val="PreformattedText"/>
        <w:bidi w:val="0"/>
        <w:jc w:val="left"/>
        <w:rPr/>
      </w:pPr>
      <w:r>
        <w:rPr/>
        <w:t>¼×,#æ¡#LThÖêYßæVì#°%#.#£MÀ#FF`r#N%Ú§NG_=QU#ö4Ó_§ék}</w:t>
        <w:tab/>
        <w:t>)£##¢##õ-ãNÅ z\ç#y</w:t>
      </w:r>
    </w:p>
    <w:p>
      <w:pPr>
        <w:pStyle w:val="PreformattedText"/>
        <w:bidi w:val="0"/>
        <w:jc w:val="left"/>
        <w:rPr/>
      </w:pPr>
      <w:r>
        <w:rPr/>
        <w:t>'#{\#&amp;à#×0pO¸ÀeaáTò=êÏø»1í(¤@â</w:t>
        <w:br/>
        <w:t>p~»*C¢ìdëð#³:³Û¹#à#*;ÊÐÐþX¦dÉ§$LÅ-H#^¾dñÚe½ë£êì##yCåt#Ñz¹Üuùg#R®æ-ÎÓÜæAî@Ô$ÿPÔ#ÿJ.,#È¯]þH}ëI³æÃ}¬ýéK®#}ÖÖlwoo°®#!ÚºH¦'î</w:t>
      </w:r>
      <w:r>
        <w:br w:type="page"/>
      </w:r>
    </w:p>
    <w:p>
      <w:pPr>
        <w:pStyle w:val="PreformattedText"/>
        <w:bidi w:val="0"/>
        <w:jc w:val="left"/>
        <w:rPr/>
      </w:pPr>
      <w:r>
        <w:rPr/>
        <w:t>#Bªlv#e</w:t>
        <w:br/>
        <w:t>Á-#Ääý^aáÿP.Ö´#|&amp;#H</w:t>
      </w:r>
      <w:r>
        <w:br w:type="page"/>
      </w:r>
    </w:p>
    <w:p>
      <w:pPr>
        <w:pStyle w:val="PreformattedText"/>
        <w:bidi w:val="0"/>
        <w:jc w:val="left"/>
        <w:rPr/>
      </w:pPr>
      <w:r>
        <w:rPr/>
        <w:t>´66O6e#¾í{¿#¬##OnY÷|¢{ó¬#¨ÖBA¢«ù/5³æ3%äºê»èúMÑ#sSÚHh*²Í####ù#Ûkõ½oìsøñ#wª·ivé#«¡fA6·##³ì Æb#)hMæf+ÑÓOÒY¨Y¨K2oÚC{¾Úh¨#Ö##Ât##Éu##ÀÖ¡ï£##«&lt;ptÀÅÔG·3#¸a#®z(#±0</w:t>
        <w:br/>
        <w:t>óq_¶v.¶öa#@#¸«o</w:t>
      </w:r>
    </w:p>
    <w:p>
      <w:pPr>
        <w:pStyle w:val="PreformattedText"/>
        <w:bidi w:val="0"/>
        <w:jc w:val="left"/>
        <w:rPr/>
      </w:pPr>
      <w:r>
        <w:rPr/>
        <w:t>à&gt;pÀª3#¬`{Ä.µ&lt;ìÐÂK#ÆãE»%#¯hØ5#@54Ö+# á8MtºÐMÆ"7c!*lÒ#&amp;zr?c#ä¯¼#´þJyõ #¾ië%#t)##YÉA(º.ª@æe*|ýÃ#¤UNº#3b»#¯Á!ª#ÍMÁÅC1#EÄ2þh##«ùq$âÎÀ##&lt; ¨#õp#aÂ</w:t>
        <w:tab/>
        <w:t>#0s#5#ÂÔRçÊs#PJZiVeRzo#)Áºy@óGÏzw##þ(#þñ³ëVÐÒ«^øÓ·í#</w:t>
        <w:br/>
        <w:t>S#À»#Xòû»6##ÓÏúïKÑNøÀ¡GôË#&lt;icòwþó{?¹y#aÑ%_»äÀÒ?}éOP#}3#Þ÷þ¬I7ßö4Ü£Ü¶ÿþ#×&gt;Ê¥æ48³#ß###øË/8Ø</w:t>
        <w:softHyphen/>
        <w:t>þ4ý¬S§Þ¶L&amp;#I#¨¬&lt;ìÏµ2¿vÛ_½</w:t>
      </w:r>
    </w:p>
    <w:p>
      <w:pPr>
        <w:pStyle w:val="PreformattedText"/>
        <w:bidi w:val="0"/>
        <w:jc w:val="left"/>
        <w:rPr/>
      </w:pPr>
      <w:r>
        <w:rPr/>
        <w:t>WÑV.</w:t>
        <w:br/>
        <w:t>Äç?ûÏ#ÿ|Ö·®{3Ìs¢#0ÈÿÆåÙ#¾Æa#æW3 `&amp;#Üû?z#&amp;#zf#T^jÊ*#JRÀL#0##r'yQ##âäa#Úð####Nè$¼bºP#Û#Wû£)#i#Àþ§å#p"#¬#`&amp;# #Â# #0oàø####¨A  »X#</w:t>
        <w:br/>
        <w:t>#÷ehü#b#0#P#Xâ#=¥l#c##Øü°# Øÿñ:å#!#¶r(4ê¨Z¿ºþÐM</w:t>
        <w:tab/>
        <w:t>Ú4.UÓ#Xîá</w:t>
      </w:r>
    </w:p>
    <w:p>
      <w:pPr>
        <w:pStyle w:val="PreformattedText"/>
        <w:bidi w:val="0"/>
        <w:jc w:val="left"/>
        <w:rPr/>
      </w:pPr>
      <w:r>
        <w:rPr/>
        <w:t>#jzÖ.nÒ2 êpËcØÊv(5###-2ÊÊøÀ¦#tÆ+hBÄáõ#}'ï1»jqÌAKêÅo#Ý¾8Æ³!AS!##Àø### #7JÄ÷ú ##Þ¼&amp;µ#³¢Ê¼Ö"ÙT!Î#HÈD'X]¼ô##¸#$Z##9ðqã&amp;Wã+FQêÆf-ÅæÖ§Ê¤Ñæ÷##D´m#´#Z1½p_</w:t>
        <w:tab/>
        <w:t>##$\@Ý êÙ@À±m¹Å®#©Ö4#öJ9.##G##õ## #lª$»»##Óg#3ÿ 9ái#s@#ç,##5</w:t>
      </w:r>
    </w:p>
    <w:p>
      <w:pPr>
        <w:pStyle w:val="PreformattedText"/>
        <w:bidi w:val="0"/>
        <w:jc w:val="left"/>
        <w:rPr/>
      </w:pPr>
      <w:r>
        <w:rPr/>
        <w:t>#]xJ+$#Îêg#Ò«Â¨ÞGB</w:t>
        <w:softHyphen/>
        <w:t>\ÚÒBr#ÍxjØ,T9#UØõÄð#þª]Ixg#þ¯ú·º%Vnñ@#Â##ßÁ]ËEÇþ q#æ#Z{Ä#ò2#e¯ìOË¨T#êýù#ßÙkêÄ#ß~I</w:t>
      </w:r>
      <w:r>
        <w:br w:type="page"/>
      </w:r>
    </w:p>
    <w:p>
      <w:pPr>
        <w:pStyle w:val="PreformattedText"/>
        <w:bidi w:val="0"/>
        <w:jc w:val="left"/>
        <w:rPr/>
      </w:pPr>
      <w:r>
        <w:rPr/>
        <w:t>öhô##Öª¥#nsH#ÏX*É[là#àH</w:t>
      </w:r>
    </w:p>
    <w:p>
      <w:pPr>
        <w:pStyle w:val="PreformattedText"/>
        <w:bidi w:val="0"/>
        <w:jc w:val="left"/>
        <w:rPr/>
      </w:pPr>
      <w:r>
        <w:rPr/>
        <w:t>í#,!#ÎE5wûÍ·ÝvË#½ó_ùÌüô#Ç|ê-?½:##Sõ</w:t>
      </w:r>
    </w:p>
    <w:p>
      <w:pPr>
        <w:pStyle w:val="PreformattedText"/>
        <w:bidi w:val="0"/>
        <w:jc w:val="left"/>
        <w:rPr/>
      </w:pPr>
      <w:r>
        <w:rPr/>
        <w:t>ÁP]#æ?Áîì,;yóVæ#Ê #G#µ#DÊÁ6#ùLf8ÌÃ&gt;#ùþáÁÁh~èðýç=tù5ßÿÞû#°#õ×ýê¬³Î8eÖd¢äJ)Ê#»Ô#è#é#Z#±+Hd</w:t>
        <w:softHyphen/>
        <w:t>T0#èûóïµ~[çû?û-PªÁÞåy</w:t>
        <w:br/>
        <w:t>»~#¸A©##ð&amp;ì#r!]ß#¦</w:t>
        <w:tab/>
        <w:t>\Èf¿àQ¶kya#í&amp;Òù##ÄæUD#M#Ï?èE#`##Ñ#±@ä¨:#«IZóJ#ò#y#«Fñ##Ùd@#ü#RÂ¯Ý[7×7µ4tLLæßdiq]nYx$v#Eky»ß2</w:t>
        <w:br/>
        <w:t>à@#ä´g#'3âA?TºPg2^#â3Ùm,MäÒÁ##Ë@â#qÁX###1¡## ¸É# ##þB#Ñ#hÜ#Hü*×ã-íî* Xûd%K</w:t>
      </w:r>
    </w:p>
    <w:p>
      <w:pPr>
        <w:pStyle w:val="PreformattedText"/>
        <w:bidi w:val="0"/>
        <w:jc w:val="left"/>
        <w:rPr/>
      </w:pPr>
      <w:r>
        <w:rPr/>
        <w:t>##ê##4¬ÿyoi#{Ì#ËÄ"Mø##yUH4#y ~#À´Þ#Q#tàÓ.A0Á½X¡µ#´ùñ¬¸ås#¢#-iI#À®#pÐùÿ}ÑfSÀ#¯ýâCÓ&gt;ó_¯##ÀõM=íË&gt;q²ö#üµ#8¬q´·#Â#ï0qûøà£lê?sã~# #ßêw®¹ñ²m'9¹á³#B#p2ÿm×ãKË¤¯¸&lt;SNÅÚay#Ëß</w:t>
        <w:softHyphen/>
        <w:t>rr»&amp;=/#à1ò#lùÛ</w:t>
        <w:tab/>
        <w:t>ÿüë#.ûü#;P8q üTÊËVMY¥¥B#/f##$###æ</w:t>
      </w:r>
      <w:r>
        <w:br w:type="page"/>
      </w:r>
    </w:p>
    <w:p>
      <w:pPr>
        <w:pStyle w:val="PreformattedText"/>
        <w:bidi w:val="0"/>
        <w:jc w:val="left"/>
        <w:rPr/>
      </w:pPr>
      <w:r>
        <w:rPr/>
        <w:t>nã(@#]</w:t>
        <w:br/>
        <w:t xml:space="preserve"> aJ.}²&amp;###åªîx###Ì#Í¤###ä###ã##L</w:t>
      </w:r>
    </w:p>
    <w:p>
      <w:pPr>
        <w:pStyle w:val="PreformattedText"/>
        <w:bidi w:val="0"/>
        <w:jc w:val="left"/>
        <w:rPr/>
      </w:pPr>
      <w:r>
        <w:rPr/>
        <w:t>:b6Ò#)Lö?M+ñO(@</w:t>
      </w:r>
      <w:r>
        <w:br w:type="page"/>
      </w:r>
    </w:p>
    <w:p>
      <w:pPr>
        <w:pStyle w:val="PreformattedText"/>
        <w:bidi w:val="0"/>
        <w:jc w:val="left"/>
        <w:rPr/>
      </w:pPr>
      <w:r>
        <w:rPr/>
        <w:t>¢#Ðÿ»úEY¹¡Wà#C</w:t>
        <w:tab/>
        <w:t>À</w:t>
      </w:r>
      <w:r>
        <w:br w:type="page"/>
      </w:r>
    </w:p>
    <w:p>
      <w:pPr>
        <w:pStyle w:val="PreformattedText"/>
        <w:bidi w:val="0"/>
        <w:jc w:val="left"/>
        <w:rPr/>
      </w:pPr>
      <w:r>
        <w:rPr/>
        <w:t>yÜ«</w:t>
        <w:tab/>
        <w:t>¢#ÄÈ##¢#ð</w:t>
        <w:tab/>
        <w:t>ÎÜ×4#äñf7¸## ##ß#ÖÀÅ#à##QéðwAi#áZ2#</w:t>
        <w:tab/>
        <w:t>ã :Þl##Äx(òè=2J+s²C.#¢#²ÂoMDün¶#$ûÐ</w:t>
      </w:r>
      <w:r>
        <w:br w:type="page"/>
      </w:r>
    </w:p>
    <w:p>
      <w:pPr>
        <w:pStyle w:val="PreformattedText"/>
        <w:bidi w:val="0"/>
        <w:jc w:val="left"/>
        <w:rPr/>
      </w:pPr>
      <w:r>
        <w:rPr/>
        <w:t>\¼#Ô²ù/eS##[Fcqq¥E#A####Û#c#u³H#WPÑ!D?P¤A¸Iô</w:t>
      </w:r>
      <w:r>
        <w:br w:type="page"/>
      </w:r>
    </w:p>
    <w:p>
      <w:pPr>
        <w:pStyle w:val="PreformattedText"/>
        <w:bidi w:val="0"/>
        <w:jc w:val="left"/>
        <w:rPr/>
      </w:pPr>
      <w:r>
        <w:rPr/>
        <w:t>}»h«</w:t>
        <w:br/>
        <w:t>#ÐÊö?##Ú}#2¦õ#ö¬ØÿhufAïS7¯###=èuI!ÉH°Än²#,Ö#:®Af´#öH3°B#6£### À##øÍy')#z#f ¾@J´-#6qá</w:t>
        <w:tab/>
        <w:t>öÀ1É##@|;Ðª</w:t>
        <w:softHyphen/>
        <w:t>õÑtoOWçöé3`KR,#</w:t>
      </w:r>
    </w:p>
    <w:p>
      <w:pPr>
        <w:pStyle w:val="PreformattedText"/>
        <w:bidi w:val="0"/>
        <w:jc w:val="left"/>
        <w:rPr/>
      </w:pPr>
      <w:r>
        <w:rPr/>
        <w:t>#°^z4&amp;ÑâôÀúâ÷Ê?Þ2[FÚC##A[Ãs##Ø]U8</w:t>
        <w:br/>
        <w:t>\RÒD¨:*ÀÀ#Søi9#ThFH_p!#tdK##71ñÍ#.§Á%Aô~afñvS¶¿¸##öd#Ò#2øïÛozrñ}°##Îa#Q¯Íè+®?ð£tÅáW'].±ÏÂ·|èÓæÞ5¿¸ý®#[÷¾à¸Å</w:t>
        <w:softHyphen/>
        <w:t>Í·4EZ#jkk`#T ¸</w:t>
        <w:softHyphen/>
        <w:br/>
        <w:t>Î£i§=ª±¢"»##ê#²Ù&lt;#x¥SÃÉÁ!#U#ôö#søìçoü÷©sºßüÁ3´##¯ùÙw7¬|6#ºµd²y¹Á÷êä'^G#ÛÑÿ(·Q&gt;N/:ñôÓÏ{G#Â#Ðë8n#@é#~¡b!Yl3ÂïI:âÔK#+#½¯QYdØÐþ¬##Î áã#</w:t>
      </w:r>
      <w:r>
        <w:br w:type="page"/>
      </w:r>
    </w:p>
    <w:p>
      <w:pPr>
        <w:pStyle w:val="PreformattedText"/>
        <w:bidi w:val="0"/>
        <w:jc w:val="left"/>
        <w:rPr/>
      </w:pPr>
      <w:r>
        <w:rPr/>
        <w:t>s3ðÊ3ÙÉ1</w:t>
      </w:r>
      <w:r>
        <w:br w:type="page"/>
      </w:r>
    </w:p>
    <w:p>
      <w:pPr>
        <w:pStyle w:val="PreformattedText"/>
        <w:bidi w:val="0"/>
        <w:jc w:val="left"/>
        <w:rPr/>
      </w:pPr>
      <w:r>
        <w:rPr/>
        <w:t>æ?BÛ¼ò##á:-i#Õ@#5$</w:t>
        <w:br/>
        <w:t>@%#x°r8#Çdb kÓ¦ISêÚ'À¤</w:t>
        <w:tab/>
        <w:t>#(q_1ú#Ö##ßPX?*û±#XÀ</w:t>
      </w:r>
    </w:p>
    <w:p>
      <w:pPr>
        <w:pStyle w:val="PreformattedText"/>
        <w:bidi w:val="0"/>
        <w:jc w:val="left"/>
        <w:rPr/>
      </w:pPr>
      <w:r>
        <w:rPr/>
        <w:t>»°7#åE÷Kfç</w:t>
        <w:br/>
        <w:t>5µ¶¾j³Ê#Bt#Þ#d"?À#c#Ó±ýOêà;#@#b*##à%èÀ¥fq¥## cMyèÂè#ÌÃún#_@Ah#??ªj¼&amp;#aá®vhj#OªjG½)8 *#ð½#(J#?ó-C¦&lt;#g1H!#Â4.Ï3qx&lt;DÏ?íÇ##°¡+ì#C%tÕÀÊ#RU###_{Ïÿò&lt;Ñdò¹##Øå#Á«ÿäA`#3Ú#à½ßq¶ÏoOv5{ßb·¿uéÓC#;@×ðÓ##ï#[#¿è#øR##(~åqò/µ#b¦pÌõ~yà#?ýYõê# #`ÓîüÀIô#xøï:#à#Y; p#</w:t>
      </w:r>
      <w:r>
        <w:br w:type="page"/>
      </w:r>
    </w:p>
    <w:p>
      <w:pPr>
        <w:pStyle w:val="PreformattedText"/>
        <w:bidi w:val="0"/>
        <w:jc w:val="left"/>
        <w:rPr/>
      </w:pPr>
      <w:r>
        <w:rPr/>
        <w:t>ÀáÉá/-[0{ã#Õ##wñ«#R (#@Ìf#ÅQá#fp¾#øÿSYB#ÐÕOÑ£h#Ãs#ÿ##.I#`úl#### @!#\##¶2Ö°jrk3##Q®°ó##ý</w:t>
        <w:br/>
        <w:t>¬¸:Ä,c#eRñ###&gt;ò#!#òÿGÈù#¹###»#å%*¥èpì#!È#F¨</w:t>
      </w:r>
      <w:r>
        <w:br w:type="page"/>
      </w:r>
    </w:p>
    <w:p>
      <w:pPr>
        <w:pStyle w:val="PreformattedText"/>
        <w:bidi w:val="0"/>
        <w:jc w:val="left"/>
        <w:rPr/>
      </w:pPr>
      <w:r>
        <w:rPr/>
        <w:t>¡###Àu¤¿ÉP ^z#Çq#Ú&gt;#(C#¢ÉvE}6b'bfÆ#5#e(ÅÄôkÀ#=u#¼#ÂG¶#Ù¼Ói&lt;s@è#E#ð\#4gíD##8</w:t>
        <w:br/>
        <w:t>@ò#hµW£'°.iMÜ#nr@#®0U #</w:t>
        <w:tab/>
        <w:t>(u#^3¸õ9)?c¼î6</w:t>
        <w:br/>
        <w:t>#OëâZáA5rõÈå&amp;Ò(\£TY7Tq###l##jBB#Ì×#~h1#§ªB6¤5°_í#QÏdJ ê4Xo¯»Àb#¦Æëúz ÐÒ##å6</w:t>
        <w:softHyphen/>
        <w:t>[#®·N#</w:t>
        <w:softHyphen/>
        <w:t>ãÛÙ%ÈHxIÃ#©¼##Êô(ó#Ã4Ì##3!³ÆimjQÔÐu¯#ø0#Â®,#y#</w:t>
        <w:softHyphen/>
        <w:t>û#÷"icbRL#¹È#ò#X #@¸"ò^¯!í7«ÉÊ2@#Î`B</w:t>
        <w:softHyphen/>
        <w:t> þKÚÏ5G-&lt;#@!¼`ìyé¬#añc=oõHÔf#\O»£#ÑÆ#_ ê©4bÈñ#ã¥À#ÖGÙ¢÷2×#=</w:t>
        <w:softHyphen/>
        <w:t>~Jg¿ýÉkÓØzäÂWt×M76$</w:t>
        <w:br/>
        <w:t>t`ZJE`IX\°</w:t>
        <w:br/>
        <w:t xml:space="preserve">Ký#d*¸¼ </w:t>
        <w:br/>
        <w:t>#vË##Ðß7Ü:jAk÷ÃÏFÞû¹#¼%#Ã)#ÌlÜ¯:0»±&amp;LdwùF#áwáj¸{&lt;ÍY*i(Ål«Çc#Í}Áî¼öâ:7)#@</w:t>
        <w:softHyphen/>
        <w:t>Â"Ù]eã:§</w:t>
      </w:r>
    </w:p>
    <w:p>
      <w:pPr>
        <w:pStyle w:val="PreformattedText"/>
        <w:bidi w:val="0"/>
        <w:jc w:val="left"/>
        <w:rPr/>
      </w:pPr>
      <w:r>
        <w:rPr/>
        <w:t>Ñi Æ#u°.±gT#ù¬3b;Ïà%´g##t!#Äs¥ Dâ#¦(#Æ%¨&amp;0Æ###: #&amp;ý¶'#DÝ#ñzDùÓ©dÏ¶m0¹oúì½#ñþô0#Á#LÛ##&amp;ö»£Í##+@Ê£P»YF·ôbÀVE¹#õÌ##@cÓ¼t# #P¤ÆhwuíyºÏ]R{6÷oGvQÇ4½{¶ôo#{Â#xO#CxP|¼K,+#ÀSÃ##c#ª&amp;½ÅQ#.ààÀ#2¶ú!#ê##I#w#ùÚAÍ¤°&gt;2#%</w:t>
        <w:tab/>
        <w:t>p####H#</w:t>
      </w:r>
    </w:p>
    <w:p>
      <w:pPr>
        <w:pStyle w:val="PreformattedText"/>
        <w:bidi w:val="0"/>
        <w:jc w:val="left"/>
        <w:rPr/>
      </w:pPr>
      <w:r>
        <w:rPr/>
        <w:t>¤ÐH#rAÓÔ#ÿ ·Pyè`"è#ç-%µ(#Ö+À#?ú#ÐöÇ7 ^IR:#µ¢æ#S"#</w:t>
        <w:br/>
        <w:t>7#,#XöÛß</w:t>
      </w:r>
    </w:p>
    <w:p>
      <w:pPr>
        <w:pStyle w:val="PreformattedText"/>
        <w:bidi w:val="0"/>
        <w:jc w:val="left"/>
        <w:rPr/>
      </w:pPr>
      <w:r>
        <w:rPr/>
        <w:t>ùó#</w:t>
      </w:r>
    </w:p>
    <w:p>
      <w:pPr>
        <w:pStyle w:val="PreformattedText"/>
        <w:bidi w:val="0"/>
        <w:jc w:val="left"/>
        <w:rPr/>
      </w:pPr>
      <w:r>
        <w:rPr/>
        <w:t>Ü{åÍ¡wr##Ð¯¾å5#C#hÏ3(##^#x×i_##(À#¸Æ%!Òé}#@¥åa¹A×c¿åª#oÿ£/Q8@I#àUóf¬Øë</w:t>
      </w:r>
    </w:p>
    <w:p>
      <w:pPr>
        <w:pStyle w:val="PreformattedText"/>
        <w:bidi w:val="0"/>
        <w:jc w:val="left"/>
        <w:rPr/>
      </w:pPr>
      <w:r>
        <w:rPr/>
        <w:t>ºæ`ÓC&gt;?#\ZjO1qBõ¡ÿx</w:t>
        <w:br/>
        <w:t>8ÓYE#«$#³ó#UnY[óe=6#IV#~Ò¢`/</w:t>
      </w:r>
    </w:p>
    <w:p>
      <w:pPr>
        <w:pStyle w:val="PreformattedText"/>
        <w:bidi w:val="0"/>
        <w:jc w:val="left"/>
        <w:rPr/>
      </w:pPr>
      <w:r>
        <w:rPr/>
        <w:t>îÀS#Ü±$Õ¡@t)Ùz@×#à5Wx#ÖIé¡©(SA¶Â*÷8k,,GL#4´Ø#m#TÔ«¯ª#ob¤iWB&gt;$æâ°.Ð¯Í3õ;ø)æ£#C£Üá#,*kKæÊÌ#b#h#ÛÅ#(Õ;¸))io?#ã87FM&amp;XNú×ÿRb-&lt;WFÌM¬1ÊÔI«þ%#S#Ï</w:t>
        <w:softHyphen/>
        <w:t xml:space="preserve">#u±,k.üE±¤¦#ó </w:t>
        <w:tab/>
        <w:t>òüÚ¨ru#³)v)#·ÒÈÎÌÅª1|Ó(#ò´8ÙïÖT)¶,»ýÙ"Õi#üVö#ðpn´$V¤LúÐëT#z_yÓs[Ûk6Y#¶6##cÀaÉ`xÎÂýÛ[[wnX»õÅ#û»»`ê</w:t>
        <w:br/>
        <w:t>#à¬ü#ÎÅ#bBIeÞ#®12¡Æ&gt;(1#iJädUVÓHÕS</w:t>
        <w:br/>
        <w:t>ú#Ê#¾Ìx&lt;z#Â5Ý=¡</w:t>
      </w:r>
      <w:r>
        <w:br w:type="page"/>
      </w:r>
    </w:p>
    <w:p>
      <w:pPr>
        <w:pStyle w:val="PreformattedText"/>
        <w:bidi w:val="0"/>
        <w:jc w:val="left"/>
        <w:rPr/>
      </w:pPr>
      <w:r>
        <w:rPr/>
        <w:t>êñÇ)£\f«o±©`#/_UÃÈvuNª!##Ë%Â#Ê:Êç¦Q,àÛMEìÒtÑI]Ua nY$#XãnØpâöbâëµa9¾Ï_%goß1</w:t>
      </w:r>
      <w:r>
        <w:br w:type="page"/>
      </w:r>
    </w:p>
    <w:p>
      <w:pPr>
        <w:pStyle w:val="PreformattedText"/>
        <w:bidi w:val="0"/>
        <w:jc w:val="left"/>
        <w:rPr/>
      </w:pPr>
      <w:r>
        <w:rPr/>
        <w:t>£Ñ:#ÏÀXÄTkõ#É#æÓ #ç¸ì¼»nÉ=¿úô'Gq;ÚúZ#Ð#A¸®«#ÕÁ#&lt;ñ¢®&gt;D×xò5Þô#D_#zzÚÉ!Ã»oùÄeçÃ+Æ¦0Ò%¹³P;r!±¤ëx/#áeÌTÊ}</w:t>
        <w:br/>
        <w:t>L±x-åíÏ(ÎRå1Tõ1÷+õ~#×Ùæ`#à#¨B[#Z³¥v7¡X#Èªè3Bz¿ð$6rC+î;®Ü0é##vå 7</w:t>
      </w:r>
    </w:p>
    <w:p>
      <w:pPr>
        <w:pStyle w:val="PreformattedText"/>
        <w:bidi w:val="0"/>
        <w:jc w:val="left"/>
        <w:rPr/>
      </w:pPr>
      <w:r>
        <w:rPr/>
        <w:t>#b#þFÊÐÃ£#H##dÄä#È0¤J3</w:t>
      </w:r>
      <w:r>
        <w:br w:type="page"/>
      </w:r>
    </w:p>
    <w:p>
      <w:pPr>
        <w:pStyle w:val="PreformattedText"/>
        <w:bidi w:val="0"/>
        <w:jc w:val="left"/>
        <w:rPr/>
      </w:pPr>
      <w:r>
        <w:rPr/>
        <w:t>¨ÆexI#BE²#=]ÛÖ½Ð¹a]G[ëÜ#H_jH+ÂÝA»0ËOµ'+Õ0F®#¾Ûý¯#m#¤/a:{#Í¨#T#æ!¡S=#2T°8âæf}@ÙO¤ÌÏâÁZ#0#Eöñ(£â×säfh²£°##"$QXv`¥ÍÐÊ£#ò#ëZ\#æ-a/C$Ãí"YM"%#DyhçaQWfAj¹%´bíJt!#rÎÖè2ªÒ##</w:t>
        <w:softHyphen/>
        <w:t>@#ÕAO$Óîî R1Vg×mèùÞñÜÒ</w:t>
        <w:softHyphen/>
        <w:t>æmKÞIFø³K¶#xÈ#%²¸ð°)Oßz'¥äcÛS&amp; Ó##¬¬##'L</w:t>
      </w:r>
    </w:p>
    <w:p>
      <w:pPr>
        <w:pStyle w:val="PreformattedText"/>
        <w:bidi w:val="0"/>
        <w:jc w:val="left"/>
        <w:rPr/>
      </w:pPr>
      <w:r>
        <w:rPr/>
        <w:t>x31ÏÁO[îúÇ3ø}ë÷Èò#åÒGy##¸òÛá#ej4åâK/Xõ¥+næ$3¦Ì#,¾ë!ºÞpËÏï8úTÙ2`Æk/ýúO#W\t</w:t>
        <w:softHyphen/>
        <w:t>:#6</w:t>
        <w:softHyphen/>
        <w:t xml:space="preserve">7m/L¼ä#«+£[5U##SÀ#(âæ ql`f####¶JgÓ##'x!#@V&gt;zÅð@w¢ÞG </w:t>
        <w:br/>
        <w:t xml:space="preserve"> #þÿ#|â*#éaA#hùVo####5øR'°â'í##*#\½v##!çQIÄpD²SBªB#"Oþ#ãÿñgG#ÖSñàOqà²µp`¸#m^ #tù²¯:®Ú¼Ô--È#becÞ</w:t>
      </w:r>
      <w:r>
        <w:br w:type="page"/>
      </w:r>
    </w:p>
    <w:p>
      <w:pPr>
        <w:pStyle w:val="PreformattedText"/>
        <w:bidi w:val="0"/>
        <w:jc w:val="left"/>
        <w:rPr/>
      </w:pPr>
      <w:r>
        <w:rPr/>
        <w:t>£«bâÂæ¦yh¨Ó!# ïê#8Ææñ</w:t>
        <w:tab/>
        <w:t>u#?&amp;7#å"FñâRÅ#^Tf±PP#Â#DK¤#\C#*í##0ÞÂ»¬½§Õ³¾#</w:t>
      </w:r>
    </w:p>
    <w:p>
      <w:pPr>
        <w:pStyle w:val="PreformattedText"/>
        <w:bidi w:val="0"/>
        <w:jc w:val="left"/>
        <w:rPr/>
      </w:pPr>
      <w:r>
        <w:rPr/>
        <w:t>#T# ëj¬c</w:t>
        <w:tab/>
        <w:t>#&lt;ÌÛH~x#[#Él,vK#^&lt;kN¼·Ä8¨£\«þ¡%Ó#nq#ÕÓ-ü§í¿8mÍ#£à#6#gÑJY </w:t>
      </w:r>
      <w:r>
        <w:br w:type="page"/>
      </w:r>
    </w:p>
    <w:p>
      <w:pPr>
        <w:pStyle w:val="PreformattedText"/>
        <w:bidi w:val="0"/>
        <w:jc w:val="left"/>
        <w:rPr/>
      </w:pPr>
      <w:r>
        <w:rPr/>
        <w:t>¾cì5î;#±##¬0#y#ìÃæ</w:t>
        <w:br/>
        <w:t>Û£ù##[É£Àõñ0¬#MÀF#;#ú#(â#¯¬RE</w:t>
      </w:r>
      <w:r>
        <w:br w:type="page"/>
      </w:r>
    </w:p>
    <w:p>
      <w:pPr>
        <w:pStyle w:val="PreformattedText"/>
        <w:bidi w:val="0"/>
        <w:jc w:val="left"/>
        <w:rPr/>
      </w:pPr>
      <w:r>
        <w:rPr/>
        <w:t>d#ïB#s#Þ$ÞÉÌ&gt;t</w:t>
      </w:r>
      <w:r>
        <w:br w:type="page"/>
      </w:r>
    </w:p>
    <w:p>
      <w:pPr>
        <w:pStyle w:val="PreformattedText"/>
        <w:bidi w:val="0"/>
        <w:jc w:val="left"/>
        <w:rPr/>
      </w:pPr>
      <w:r>
        <w:rPr/>
        <w:t xml:space="preserve">ÊÇû#2Ïpÿ±A#Ì¯¶6ØO#nöê×ô¤±fdHj#Å(é÷Ì#¹¼NÐ5;ÌÒ#äUøÒ Ê¦·ª6f\aæýr!ï5ÕÑ·OJ </w:t>
      </w:r>
      <w:r>
        <w:br w:type="page"/>
      </w:r>
    </w:p>
    <w:p>
      <w:pPr>
        <w:pStyle w:val="PreformattedText"/>
        <w:bidi w:val="0"/>
        <w:jc w:val="left"/>
        <w:rPr/>
      </w:pPr>
      <w:r>
        <w:rPr/>
        <w:t>#ÌöTP¦^×®p¥°'3#èBÿ¸iYÝpp#B&amp;ÏÕÐÜ#R¸kg÷7þçêÓÎXðÞ£Û8Îä##±#B#áP#¶#pÿVrÎIg#Ö#</w:t>
        <w:tab/>
        <w:t>#ËÈÁÄaZY%Î</w:t>
      </w:r>
      <w:r>
        <w:br w:type="page"/>
      </w:r>
    </w:p>
    <w:p>
      <w:pPr>
        <w:pStyle w:val="PreformattedText"/>
        <w:bidi w:val="0"/>
        <w:jc w:val="left"/>
        <w:rPr/>
      </w:pPr>
      <w:r>
        <w:rPr/>
        <w:t>#ö# {¿iÁå¿]&lt;pçíþðmm#-Ð@#½=ÛÖ</w:t>
        <w:softHyphen/>
        <w:t>Å%÷{M#â#öþk #UÖ#Z#}jÄ#</w:t>
      </w:r>
    </w:p>
    <w:p>
      <w:pPr>
        <w:pStyle w:val="PreformattedText"/>
        <w:bidi w:val="0"/>
        <w:jc w:val="left"/>
        <w:rPr/>
      </w:pPr>
      <w:r>
        <w:rPr/>
        <w:t>?ÄÏG#±¨ÇHØ1=üTþrKñT#8ºdFAÒ¶©¶+U\Ài{1#©C#Cù+Ä&lt;`äô##¶i¹õaÅa$Î###h#O-ö</w:t>
        <w:br/>
        <w:tab/>
        <w:t>O0ó¼ØíÊ</w:t>
      </w:r>
      <w:r>
        <w:br w:type="page"/>
      </w:r>
    </w:p>
    <w:p>
      <w:pPr>
        <w:pStyle w:val="PreformattedText"/>
        <w:bidi w:val="0"/>
        <w:jc w:val="left"/>
        <w:rPr/>
      </w:pPr>
      <w:r>
        <w:rPr/>
        <w:t>ÄÂ'##tÁYñWiSñÔÄ«il¨oiï#×Õ÷&amp;2°¯#d¤8"#</w:t>
      </w:r>
    </w:p>
    <w:p>
      <w:pPr>
        <w:pStyle w:val="PreformattedText"/>
        <w:bidi w:val="0"/>
        <w:jc w:val="left"/>
        <w:rPr/>
      </w:pPr>
      <w:r>
        <w:rPr/>
        <w:t>¦Â@+=F« iAËyoTÖ°#¼g·%qEiìJß&amp;Õ#&amp;Q'ìÁWhÑ##èÎ</w:t>
      </w:r>
      <w:r>
        <w:br w:type="page"/>
      </w:r>
    </w:p>
    <w:p>
      <w:pPr>
        <w:pStyle w:val="PreformattedText"/>
        <w:bidi w:val="0"/>
        <w:jc w:val="left"/>
        <w:rPr/>
      </w:pPr>
      <w:r>
        <w:rPr/>
        <w:t>È#H%ºú°#¦#Q</w:t>
        <w:br/>
        <w:t> #±vg~\E)ó##&gt;«²Nû¼²#ÀeXGâ"i##G5ò</w:t>
        <w:br/>
        <w:t>5v</w:t>
        <w:tab/>
        <w:t>ñ#¡#C</w:t>
        <w:br/>
        <w:t>ÏÌ##ÇC0c_ôJG5÷###F¤%q¨X;ðxÃø##F#ñJº4}VU¢»ÂrZü¨#Wv,4#:#u¡[$^¥?ætm</w:t>
        <w:br/>
        <w:t>zä#×ÜÝ#®và#5Ó4</w:t>
        <w:br/>
        <w:t xml:space="preserve"> xXðÑ'p&lt;^äÏë$÷M</w:t>
        <w:br/>
        <w:t>µý(¥®Æ7åÀEmSJF#èªþå#½##àµ:</w:t>
        <w:softHyphen/>
        <w:t> Är#éÑn#Ky</w:t>
        <w:br/>
        <w:t>º«#ÜCK#</w:t>
        <w:br/>
        <w:t>#ðÏÛ_wí#_÷ñërN`¿I!##.øû/¦ü#W##?ÞùÁê@pÞÑ¯#l[##3ÓW#,FÑA#´ð#o#Ø?XØ#!#ÏÏî~´×LVÚ#</w:t>
      </w:r>
      <w:r>
        <w:br w:type="page"/>
      </w:r>
    </w:p>
    <w:p>
      <w:pPr>
        <w:pStyle w:val="PreformattedText"/>
        <w:bidi w:val="0"/>
        <w:jc w:val="left"/>
        <w:rPr/>
      </w:pPr>
      <w:r>
        <w:rPr/>
        <w:t>0##KË$p##@#p##ÜM#Oòêhe£</w:t>
        <w:br/>
        <w:t>hÁøA##V#Æ#¬è#raûß¸÷ñ+D3¡ÌE_#l#~</w:t>
      </w:r>
      <w:r>
        <w:br w:type="page"/>
      </w:r>
    </w:p>
    <w:p>
      <w:pPr>
        <w:pStyle w:val="PreformattedText"/>
        <w:bidi w:val="0"/>
        <w:jc w:val="left"/>
        <w:rPr/>
      </w:pPr>
      <w:r>
        <w:rPr/>
        <w:t>;###ì@#p_@ör#"#ÙÖP½K8µahèä¥t)Ö@Zë42gU§§ÍÎhx##Ìþ3z#]¬##Èø¨zQy¤&amp;µKÆ'VÖ5ìÝàfVÝÏó#;äSÀ9ib48Ë4Þ´FNÒõDG°#hæêMÑþ´&lt;V##+À*#Zt±O¸h¢YqÒÐcí¡t&amp;PC5}VeÍ¬#5Å¤5÷Eµ#®è#åú&gt;³#éßbÆõ±Xa¥xFt#B#</w:t>
      </w:r>
      <w:r>
        <w:br w:type="page"/>
      </w:r>
    </w:p>
    <w:p>
      <w:pPr>
        <w:pStyle w:val="PreformattedText"/>
        <w:bidi w:val="0"/>
        <w:jc w:val="left"/>
        <w:rPr/>
      </w:pPr>
      <w:r>
        <w:rPr/>
        <w:t>YçEÇ#åY5j#V8t/T#}ÁXîbíPù%zª-6£Ï#§ZEÃ5¸#8p7D×@x?#ì#Ý]#]LG²O#`&amp;¼#N&amp;¦÷P³5#&amp;Ó;m## fª##HCÍ²P#·Ø-Djªô</w:t>
      </w:r>
    </w:p>
    <w:p>
      <w:pPr>
        <w:pStyle w:val="PreformattedText"/>
        <w:bidi w:val="0"/>
        <w:jc w:val="left"/>
        <w:rPr/>
      </w:pPr>
      <w:r>
        <w:rPr/>
        <w:t>åð"mÅ!{ÊéwÄMfî#v ª'#.Êc:#ç«LàVR~J#y¿iFÃ8Ö¸#c]í;~¥##ÀdW{Uj%##Úï`*é"&amp;à÷;ûvnÛ&lt;qÆÌº¦&amp; AßÀïpãÓýÎºü¢¡ÐÆ-ùl.ÐT#l©</w:t>
      </w:r>
    </w:p>
    <w:p>
      <w:pPr>
        <w:pStyle w:val="PreformattedText"/>
        <w:bidi w:val="0"/>
        <w:jc w:val="left"/>
        <w:rPr/>
      </w:pPr>
      <w:r>
        <w:rPr/>
        <w:t>Ô###®¼#¼°=n##`BWj(Ð5#Hæ#,1%#êÌÝöë#lÜvÉ'ÞØÐÔ#%Iô÷mÛ°#f}wtÀ_Xj9d"ø##µ¨ü&amp;Ò¹#ÄÊ'NjdiÒÐ¹¯ùµãgâUIbÍ61#ØÁXy#Î#oÒO</w:t>
      </w:r>
    </w:p>
    <w:p>
      <w:pPr>
        <w:pStyle w:val="PreformattedText"/>
        <w:bidi w:val="0"/>
        <w:jc w:val="left"/>
        <w:rPr/>
      </w:pPr>
      <w:r>
        <w:rPr/>
        <w:t>£,kÁ</w:t>
      </w:r>
    </w:p>
    <w:p>
      <w:pPr>
        <w:pStyle w:val="PreformattedText"/>
        <w:bidi w:val="0"/>
        <w:jc w:val="left"/>
        <w:rPr/>
      </w:pPr>
      <w:r>
        <w:rPr/>
        <w:t>ª</w:t>
      </w:r>
      <w:r>
        <w:br w:type="page"/>
      </w:r>
    </w:p>
    <w:p>
      <w:pPr>
        <w:pStyle w:val="PreformattedText"/>
        <w:bidi w:val="0"/>
        <w:jc w:val="left"/>
        <w:rPr/>
      </w:pPr>
      <w:r>
        <w:rPr/>
        <w:t>DLDRiíÔ#Ñ§\b+LPÈ3Ô? $&gt;q##Òé#BL.#AC¼Â¨ùä¡¤#Á#ÉÌP"Kgi;a½#*ð#rßR4ÁK±çù#F#</w:t>
      </w:r>
    </w:p>
    <w:p>
      <w:pPr>
        <w:pStyle w:val="PreformattedText"/>
        <w:bidi w:val="0"/>
        <w:jc w:val="left"/>
        <w:rPr/>
      </w:pPr>
      <w:r>
        <w:rPr/>
        <w:t>[¼{¿dwÕdTù3ª###@HÌÄHIlnE©ÉaÎXô$YTºÛ"h§vHePns#è#3`#ÀÐÎ0l#gA#æF#SÚyÀL#hÀ@c#Ëhc#u#Õµz¦Ã5£ö</w:t>
        <w:tab/>
        <w:t>eÄÿ1#ÆùÐ}©$;z¸#n/ãÂRrQópÜñÈ:Øj¿S²:##oðÊÓ1#(¡rÊxñrB#Mõuð¯¾ÚºúÚZ³# Îêá©#LÞQ±g5q#U</w:t>
        <w:br/>
        <w:t>ì±#(#¸¤VÁ1*#Ï&amp;Dû#§¿C#@*</w:t>
        <w:tab/>
        <w:t>»##</w:t>
        <w:br/>
        <w:t>#Ë#Ð&gt;#/îh#### dGè# #Þ##v#À#`AA#h*=#Þ,\ó##Ð¢®°¹1H´ÛM=A#äÕO</w:t>
      </w:r>
      <w:r>
        <w:br w:type="page"/>
      </w:r>
    </w:p>
    <w:p>
      <w:pPr>
        <w:pStyle w:val="PreformattedText"/>
        <w:bidi w:val="0"/>
        <w:jc w:val="left"/>
        <w:rPr/>
      </w:pPr>
      <w:r>
        <w:rPr/>
        <w:t>##×6ª#4ç#!#üÏQ#¸</w:t>
        <w:br/>
        <w:t> L</w:t>
      </w:r>
    </w:p>
    <w:p>
      <w:pPr>
        <w:pStyle w:val="PreformattedText"/>
        <w:bidi w:val="0"/>
        <w:jc w:val="left"/>
        <w:rPr/>
      </w:pPr>
      <w:r>
        <w:rPr/>
        <w:t> </w:t>
      </w:r>
      <w:r>
        <w:rPr/>
        <w:t>ô4NÃÜ©'[sì¼á5_i®#Í¶ê(ÇqôZCX^##h¾#BEk##g~k#Ñ¡u#àqm¶pÌ!ºµ1¶M#Ä\rÞÇÃ;È³¦NV-DÈÀ?3P³9 ê§#¸®öàäÆö[K5pY©ÚrEÇz©cE»ÝÒ</w:t>
        <w:tab/>
        <w:t>¯ã2YèE#ñøjÛ#\ì$</w:t>
      </w:r>
    </w:p>
    <w:p>
      <w:pPr>
        <w:pStyle w:val="PreformattedText"/>
        <w:bidi w:val="0"/>
        <w:jc w:val="left"/>
        <w:rPr/>
      </w:pPr>
      <w:r>
        <w:rPr/>
        <w:t>#P#´#hM</w:t>
      </w:r>
      <w:r>
        <w:br w:type="page"/>
      </w:r>
    </w:p>
    <w:p>
      <w:pPr>
        <w:pStyle w:val="PreformattedText"/>
        <w:bidi w:val="0"/>
        <w:jc w:val="left"/>
        <w:rPr/>
      </w:pPr>
      <w:r>
        <w:rPr/>
        <w:t>Uà¹´ÌêVPw#©#:§)E#BZ¶</w:t>
      </w:r>
    </w:p>
    <w:p>
      <w:pPr>
        <w:pStyle w:val="PreformattedText"/>
        <w:bidi w:val="0"/>
        <w:jc w:val="left"/>
        <w:rPr/>
      </w:pPr>
      <w:r>
        <w:rPr/>
        <w:t>mÄ¾b+ÈEoH¶*#Æx¦b9Õµóð©p#{Ëá#Õ@Ô|&amp;B:#²«LRVS#« õ#]ÎeoaEGE4ö</w:t>
        <w:br/>
        <w:t>3#GF°#¸#~gìF´A###Ñ·ÌCiÙé(ê£4U*&amp;|Ú9Ø ÑM7E#æ×ÌÔÒÇ</w:t>
      </w:r>
    </w:p>
    <w:p>
      <w:pPr>
        <w:pStyle w:val="PreformattedText"/>
        <w:bidi w:val="0"/>
        <w:jc w:val="left"/>
        <w:rPr/>
      </w:pPr>
      <w:r>
        <w:rPr/>
        <w:t>£;ùx#Zê"E6Ü.éÝe#AF(à,#¨}Äc#;ì¢Z¸"#ä UðõÓ¨±È¦%U#Ú¸.#L##l[¿®cÚÔÖ6±ÉßwË½?ÿÅÒCÿëcÞ}ÀPC`[O`8#h©</w:t>
        <w:tab/>
        <w:t>Ô##Qð³ÑîÐØ###</w:t>
      </w:r>
      <w:r>
        <w:br w:type="page"/>
      </w:r>
    </w:p>
    <w:p>
      <w:pPr>
        <w:pStyle w:val="PreformattedText"/>
        <w:bidi w:val="0"/>
        <w:jc w:val="left"/>
        <w:rPr/>
      </w:pPr>
      <w:r>
        <w:rPr/>
        <w:t>d#Á| # Øp`Jk Ô#xè÷Ï&lt;ñ³#?ôÁO8ç$îL#=Ý;7m4sv´¾#ü¾#&gt;Â\ïÈ)Ë¹#2;uÙô,#¬À1#±##D&gt;V&amp;È###4n(@e¢## aFÿ#1âH</w:t>
        <w:tab/>
        <w:t>áEQY\#_</w:t>
        <w:tab/>
      </w:r>
      <w:r>
        <w:br w:type="page"/>
      </w:r>
    </w:p>
    <w:p>
      <w:pPr>
        <w:pStyle w:val="PreformattedText"/>
        <w:bidi w:val="0"/>
        <w:jc w:val="left"/>
        <w:rPr/>
      </w:pPr>
      <w:r>
        <w:rPr/>
        <w:t>b©çÚg"\Üü³Þ#cJÜ3TÊ6t#¬V#</w:t>
        <w:softHyphen/>
        <w:t>#Ê°+O6Qs#gqÀDó«åÄéämîEòOV#!#ªDMá#Á#ÜÑMúÐ8þyÅC#Ò\½«rò¸#JÚDÖg@@Í%ûè#Ë_#D÷7ËZnG32UJ2ÕTs'g¦ñü#[\.ä#"##çT##!¡÷Þ_c+%#:úþüMn¢¶ÃÝ#(i#×°#,Å´ó±K%</w:t>
        <w:softHyphen/>
        <w:t>Ó}¸</w:t>
        <w:br/>
        <w:t>ÊðÜá|t4äûb*3lË}J(ñvQ</w:t>
        <w:softHyphen/>
        <w:t>@ª?ÃÊù`#)q-#ï¦^# ¶®¶##½Ça-m\×'</w:t>
        <w:br/>
        <w:t>U!Q#¹´J=#% #W´É</w:t>
        <w:br/>
        <w:t>2## (#Þä#÷Kà¢87#½ç##</w:t>
      </w:r>
      <w:r>
        <w:br w:type="page"/>
      </w:r>
    </w:p>
    <w:p>
      <w:pPr>
        <w:pStyle w:val="PreformattedText"/>
        <w:bidi w:val="0"/>
        <w:jc w:val="left"/>
        <w:rPr/>
      </w:pPr>
      <w:r>
        <w:rPr/>
        <w:t>%</w:t>
        <w:softHyphen/>
        <w:t xml:space="preserve">#C#( </w:t>
      </w:r>
    </w:p>
    <w:p>
      <w:pPr>
        <w:pStyle w:val="PreformattedText"/>
        <w:bidi w:val="0"/>
        <w:jc w:val="left"/>
        <w:rPr/>
      </w:pPr>
      <w:r>
        <w:rPr/>
        <w:t>ö#]#`##cÿÿ#P#\®W[E#T##À¥áÁ¯ Çeê2®eOö#V#F8@w####3Þ##À#Æ!#f"#¦§</w:t>
        <w:tab/>
        <w:t>%£#D#"ÓAà^#3#¨ã¬#9íªqÐ#hYèÞ±K2RêDrc^y¬###é/®QbßÂáÃ</w:t>
        <w:softHyphen/>
        <w:t>¢õ2#Ñ`</w:t>
        <w:tab/>
        <w:t>O²Gã´Ñ)]#QÌ(#&gt;í;æï!#Öª²Z+©¦ÃXª [^NÃ±#Ù&gt;dP#µéD}EÕÂ##Z¥Z#Xo{©®ä´ª¾RÂjÕ#.#¶ õWMA[bÕW#ã(bun¡h</w:t>
      </w:r>
      <w:r>
        <w:br w:type="page"/>
      </w:r>
    </w:p>
    <w:p>
      <w:pPr>
        <w:pStyle w:val="PreformattedText"/>
        <w:bidi w:val="0"/>
        <w:jc w:val="left"/>
        <w:rPr/>
      </w:pPr>
      <w:r>
        <w:rPr/>
        <w:t>#÷9$¬p#Ë#å*ÍA</w:t>
      </w:r>
    </w:p>
    <w:p>
      <w:pPr>
        <w:pStyle w:val="PreformattedText"/>
        <w:bidi w:val="0"/>
        <w:jc w:val="left"/>
        <w:rPr/>
      </w:pPr>
      <w:r>
        <w:rPr/>
        <w:t>¦¡5¬uÆFçQcº½1I#£Ì#ÒZ###¨¿#),Ü¦´@²zÀ#¥5å</w:t>
        <w:softHyphen/>
        <w:t>Ñ(Ê#&gt;@¢hå-µ N¨#©¼Þj*#]Ð*qáæàW;*¡¥CÃ"#¥·ô.Ýá#qm#uR;#SI£#P#õØ»,íÏ7Äk²É-ë^hÐÑ:q#</w:t>
        <w:softHyphen/>
        <w:t>üß¶iËßþtû?##\ôö×#wá#ö</w:t>
        <w:tab/>
        <w:t>·#\ý¹t#ý##°^àf##"±@&lt;#môv¬Ìÿûú§#ýÓm¯9²áuo?cò´©Lîí[{wì:kn¤¾¶?Em</w:t>
        <w:softHyphen/>
        <w:t>í</w:t>
        <w:softHyphen/>
        <w:t>c]ß#Öf#èÊ##Aê#®à°¹#</w:t>
        <w:tab/>
        <w:t>k8</w:t>
      </w:r>
    </w:p>
    <w:p>
      <w:pPr>
        <w:pStyle w:val="PreformattedText"/>
        <w:bidi w:val="0"/>
        <w:jc w:val="left"/>
        <w:rPr/>
      </w:pPr>
      <w:r>
        <w:rPr/>
        <w:t>Ed©Ìv/Ê@îÍ±edæ2Èn#jY#!¥mº´°á7/#À5#I¬U3léð'£#dÑQ(TED##R8ÎÑ?#</w:t>
      </w:r>
    </w:p>
    <w:p>
      <w:pPr>
        <w:pStyle w:val="PreformattedText"/>
        <w:bidi w:val="0"/>
        <w:jc w:val="left"/>
        <w:rPr/>
      </w:pPr>
      <w:r>
        <w:rPr/>
        <w:t>xóp¹±V4#Ã{vP#CÓÈyj^³^£ñ£Z´ÝSì##bÄ##B¤###òaûÍØwÄ²O#Ù(Åb£þlË[&lt;n{àNwtü0j#ýôPåÃy³O$:Ox#©#ÎðmºªB#ÎØC¼È ¸F×ãF=é~xH##x9DÙ[æ#ÊÄ#qäÃClðëBµÖÈ¶AÂÆRp#§s###Çeät#As|###]y´CÛ%áÊö'¸â&gt;¢o£úáÝ####êêê$##¢###Åâ¸¢v###^^Í¥J=#c#0t?N##NÐ&gt;0##üàÏ'#@ì7²b 8##`}Zù#6?â5xÂÄ{KÏÓ### U)æ&amp;#X#Ö+ÕìÁþ#G`¥«wm#´óq"@4¦Û#ÔA #@####7ióUÆy"#±jã²bÍs°Å#³##IiÙ±ÁkVm`Ò¸¬Âç# ¬ªÂ#¥kËo¢°ùõ#ÍÐ¨ÔEËàÚ#ª÷8¢è1ÑfÝ2#/</w:t>
      </w:r>
      <w:r>
        <w:br w:type="page"/>
      </w:r>
    </w:p>
    <w:p>
      <w:pPr>
        <w:pStyle w:val="PreformattedText"/>
        <w:bidi w:val="0"/>
        <w:jc w:val="left"/>
        <w:rPr/>
      </w:pPr>
      <w:r>
        <w:rPr/>
        <w:t>&amp;.÷F#Ë}É¼z¿(&amp;&gt;èÄ¤)¿c.¨'×#¹u#ãDFYK"Ê#Ð)¯§j¢#P«rÏªm&amp;.§SZ{éfë&gt;â¶¯FgWV"3°ÇxT#·ØnÉD/ä&lt;½u.Ï?NýÈî ÇáC#1É¥cú¾B#ªåxªàÓ½#ÀÂi@îh#iBÆî4uÒfòa-^:*xcßàíÜ¢åhï¡cLIöYOV*Òpöµ"©¼àFD#Kæ¶tÜ|#P`6»éÅ##áàäY{8d&gt;Ý´~íâÛ#½óßs-3##À~GÎ4¯¥¾#ö]ÅG3©À`÷ðÖÕ=+#^»âßO×t¯?ãiG~ä´Y³Y#©^[Ö</w:t>
        <w:softHyphen/>
        <w:t>y#S÷D`×7</w:t>
        <w:softHyphen/>
        <w:t>¢0¾Ûa¸Wøyèé&amp;#·iSxú</w:t>
        <w:br/>
        <w:t>?Á°#Ú§</w:t>
        <w:br/>
      </w:r>
    </w:p>
    <w:p>
      <w:pPr>
        <w:pStyle w:val="PreformattedText"/>
        <w:bidi w:val="0"/>
        <w:jc w:val="left"/>
        <w:rPr/>
      </w:pPr>
      <w:r>
        <w:rPr/>
        <w:t>M&lt;#Â%Ú¶²lêÿXuí#~AåHQoo(ÍcU#Î,ä%Ç¬Ì¤#ó"#UÆñJ%/+#¡ÂqÁäa.¤·+Ëc¥ÁGìÈ%û¿E</w:t>
        <w:br/>
        <w:t>[ÈÐÐc¤jÒÞö·DJ¹^¿;~#hç#~</w:t>
        <w:tab/>
        <w:t>X¦äó,#ÒÈ#å&amp;ÛnX#{JÕ¬$ôuUGÖ±4óX3;dZ-zHJÅárb¼]ùÏæo g'¦#³S£_|ìð~kd+_#º#Y¨#ðáT°`$7&lt;$"×7f##aË #Ú¥LÇðÒ</w:t>
      </w:r>
      <w:r>
        <w:br w:type="page"/>
      </w:r>
    </w:p>
    <w:p>
      <w:pPr>
        <w:pStyle w:val="PreformattedText"/>
        <w:bidi w:val="0"/>
        <w:jc w:val="left"/>
        <w:rPr/>
      </w:pPr>
      <w:r>
        <w:rPr/>
        <w:t>£ù[a÷ðj##Ø#ý¸g#¯8</w:t>
        <w:br/>
        <w:t>##&amp;#æ`±Ó\#X&lt;N</w:t>
      </w:r>
      <w:r>
        <w:br w:type="page"/>
      </w:r>
    </w:p>
    <w:p>
      <w:pPr>
        <w:pStyle w:val="PreformattedText"/>
        <w:bidi w:val="0"/>
        <w:jc w:val="left"/>
        <w:rPr/>
      </w:pPr>
      <w:r>
        <w:rPr/>
        <w:t>###'Î#Àxþ</w:t>
      </w:r>
      <w:r>
        <w:br w:type="page"/>
      </w:r>
    </w:p>
    <w:p>
      <w:pPr>
        <w:pStyle w:val="PreformattedText"/>
        <w:bidi w:val="0"/>
        <w:jc w:val="left"/>
        <w:rPr/>
      </w:pPr>
      <w:r>
        <w:rPr/>
        <w:t>|bð¼z®(ô#§# Ô#?¡ÍOñÿÞåýÅþçuþ9:ü[4÷#§@#¼ê&gt;F# #{Úóÿ:õÐ.Z#Q#²)`-@##aB #î#ËËbÝ~#@#J;4±Kßª &lt;ªù-=#aI%/îb</w:t>
        <w:tab/>
        <w:t>®#-c##©^LÄk~êÆTý«#{Y%Á¯#Í^8WF=s#ªð{¬ÊäK»ÂáZUW£,PL¼/(mzT##Ì</w:t>
      </w:r>
    </w:p>
    <w:p>
      <w:pPr>
        <w:pStyle w:val="PreformattedText"/>
        <w:bidi w:val="0"/>
        <w:jc w:val="left"/>
        <w:rPr/>
      </w:pPr>
      <w:r>
        <w:rPr/>
        <w:t>¼âU_å}%î×@ðzÝT6ªÂkÜ#d#sW{V-Ä§"##Í§uû¨b##O39L¥##iTÇ</w:t>
        <w:br/>
        <w:t>-4øÓ¬Üzb##gâë5</w:t>
        <w:br/>
        <w:t>ÃèRB|IëËW\§±j#þ~í·$çq#¶r,»¾øáûJó¬/ÌWh#âEQ|eô#¤Îãt#OÑ=#¨ú6</w:t>
        <w:br/>
        <w:t>Àcn×FkêBÎ</w:t>
        <w:softHyphen/>
        <w:t>[wlÛÒ1mZSû#P9mbppóÚ</w:t>
      </w:r>
    </w:p>
    <w:p>
      <w:pPr>
        <w:pStyle w:val="PreformattedText"/>
        <w:bidi w:val="0"/>
        <w:jc w:val="left"/>
        <w:rPr/>
      </w:pPr>
      <w:r>
        <w:rPr/>
        <w:t>Ï?»æùU[×mM¥Ò###¹##fM©Ý{þä}ö7uö</w:t>
      </w:r>
      <w:r>
        <w:br w:type="page"/>
      </w:r>
    </w:p>
    <w:p>
      <w:pPr>
        <w:pStyle w:val="PreformattedText"/>
        <w:bidi w:val="0"/>
        <w:jc w:val="left"/>
        <w:rPr/>
      </w:pPr>
      <w:r>
        <w:rPr/>
        <w:t>p#Áû#)#qÜ³sÇÎÍ#'LÒ&gt;yr"#HÂ#z#ë®ª.Y,#xäg#âH##JF~*9T-4#ÜÛÃý)*Î£$/û</w:t>
      </w:r>
      <w:r>
        <w:br w:type="page"/>
      </w:r>
    </w:p>
    <w:p>
      <w:pPr>
        <w:pStyle w:val="PreformattedText"/>
        <w:bidi w:val="0"/>
        <w:jc w:val="left"/>
        <w:rPr/>
      </w:pPr>
      <w:r>
        <w:rPr/>
        <w:t>fíó¦¯#Ñå</w:t>
      </w:r>
    </w:p>
    <w:p>
      <w:pPr>
        <w:pStyle w:val="PreformattedText"/>
        <w:bidi w:val="0"/>
        <w:jc w:val="left"/>
        <w:rPr/>
      </w:pPr>
      <w:r>
        <w:rPr/>
        <w:t>ñuB¢#Å¼2ÚíòÌqzy@#,Ä#3ò#¹.Çú»¤ûjcor#°jÜ®$tÛklo#Â7É##û¾ÁI!Æ¯Ö)ÇØ4R##ÝïZX3F#</w:t>
      </w:r>
    </w:p>
    <w:p>
      <w:pPr>
        <w:pStyle w:val="PreformattedText"/>
        <w:bidi w:val="0"/>
        <w:jc w:val="left"/>
        <w:rPr/>
      </w:pPr>
      <w:r>
        <w:rPr/>
        <w:t>¹bL{äa#sã#û#m¯R\^Ò#-J-¿bbûtÉqu,â#:Dãc¿##þ~</w:t>
      </w:r>
    </w:p>
    <w:p>
      <w:pPr>
        <w:pStyle w:val="PreformattedText"/>
        <w:bidi w:val="0"/>
        <w:jc w:val="left"/>
        <w:rPr/>
      </w:pPr>
      <w:r>
        <w:rPr/>
        <w:t>TÔTCtÖ{AQoÖõD</w:t>
        <w:softHyphen/>
        <w:t>mþ#§Zþb#·Ö]B{#É*tE´2¯ßt</w:t>
      </w:r>
      <w:r>
        <w:br w:type="page"/>
      </w:r>
    </w:p>
    <w:p>
      <w:pPr>
        <w:pStyle w:val="PreformattedText"/>
        <w:bidi w:val="0"/>
        <w:jc w:val="left"/>
        <w:rPr/>
      </w:pPr>
      <w:r>
        <w:rPr/>
        <w:t>r(#X·#p{ä»Õ#w#¯V!ÑõÓjê*#^¥#(##°#T¹æ9{ï³##$aêij°?=H#`ÿgáÄE#ÌÈâ##ÉÃµ#pv½Xþ°)1_Ó*úö#£##â¥Aì###</w:t>
      </w:r>
    </w:p>
    <w:p>
      <w:pPr>
        <w:pStyle w:val="PreformattedText"/>
        <w:bidi w:val="0"/>
        <w:jc w:val="left"/>
        <w:rPr/>
      </w:pPr>
      <w:r>
        <w:rPr/>
        <w:t>Ö</w:t>
      </w:r>
    </w:p>
    <w:p>
      <w:pPr>
        <w:pStyle w:val="PreformattedText"/>
        <w:bidi w:val="0"/>
        <w:jc w:val="left"/>
        <w:rPr/>
      </w:pPr>
      <w:r>
        <w:rPr/>
        <w:t>öpm## #@¢#h§1Ú.P#øÆbµõÑÚzú¬u#`FS$f64g+ÅiSÏ¨dÂç¬éãÕløAµÒÌhêñÒ«¡Oã@¡ëOß] è)4-0E#</w:t>
        <w:br/>
        <w:t>l3×F²¾#[#á#\_e43wÀöów¦é×#JèÑvôæX¨A#</w:t>
        <w:softHyphen/>
        <w:t>ÇQ#°&gt;j#ØÅÓp:¯#&amp;.Þ}þáWêeùD#úcÁ|×çåô#zme¶Ðÿp±W¦Õ]Ø¼BãE|¼&gt;</w:t>
      </w:r>
      <w:r>
        <w:br w:type="page"/>
      </w:r>
    </w:p>
    <w:p>
      <w:pPr>
        <w:pStyle w:val="PreformattedText"/>
        <w:bidi w:val="0"/>
        <w:jc w:val="left"/>
        <w:rPr/>
      </w:pPr>
      <w:r>
        <w:rPr/>
        <w:t>ÖôÉ}b(ïò¨1#àw·#òóMZ¶A:v&amp;FõaeYõI½##~Üt#Kj[#ÓµsÞ-°3&amp;÷ðÕ,#Fª6#ùhJ*Ç*.ÃB&amp;#}Mc&lt;4Nm~q]*j&lt;¥¡¥#ðgd#óÄ©Y$#¶50</w:t>
        <w:tab/>
        <w:t> 6#â#îóÄ LËÁf[6CHÕ´Ù³B±X_j8;äëT##p(å+#nÓ«#5#XÊ*Á</w:t>
        <w:br/>
        <w:t>ùªYâ#U/#×&lt;¤*¦d~C#&gt;äNdÃ</w:t>
      </w:r>
      <w:r>
        <w:br w:type="page"/>
      </w:r>
    </w:p>
    <w:p>
      <w:pPr>
        <w:pStyle w:val="PreformattedText"/>
        <w:bidi w:val="0"/>
        <w:jc w:val="left"/>
        <w:rPr/>
      </w:pPr>
      <w:r>
        <w:rPr/>
        <w:softHyphen/>
        <w:t>s9«â°#[Ý^võ#ðÄ*Äóbµ#JâbXYæwÑ#)¡¿Å©îi8ûÅ##¶#Þ</w:t>
      </w:r>
      <w:r>
        <w:br w:type="page"/>
      </w:r>
    </w:p>
    <w:p>
      <w:pPr>
        <w:pStyle w:val="PreformattedText"/>
        <w:bidi w:val="0"/>
        <w:jc w:val="left"/>
        <w:rPr/>
      </w:pPr>
      <w:r>
        <w:rPr/>
        <w:t>¤g«DñÎ¼R0&lt;Eyª#KíûN</w:t>
      </w:r>
    </w:p>
    <w:p>
      <w:pPr>
        <w:pStyle w:val="PreformattedText"/>
        <w:bidi w:val="0"/>
        <w:jc w:val="left"/>
        <w:rPr/>
      </w:pPr>
      <w:r>
        <w:rPr/>
        <w:t>MÛh{é¬#YöÁ#\2¤4Dôu¸Ò2·h*ÖýÊöW'lÎv#§/à"µfè#âÃ×¥(liMçñ¬gÄ¸ýYíF##åin¯t¨Y´#&gt;ÌM¦ÅØ#2úéäG$¸s#ÕÎJBÀÞ÷}1o#Í(YPÜQ</w:t>
        <w:softHyphen/>
        <w:t>##aµÕå#Glñj*#^#¨## Õý9# T29Ø#è#####Õ#³xâFz,Ìxe.\WÜû#`##~òMÙH#/##0Q##</w:t>
        <w:tab/>
        <w:t xml:space="preserve"> </w:t>
        <w:br/>
        <w:t>#qXEv#$##×ög##</w:t>
      </w:r>
    </w:p>
    <w:p>
      <w:pPr>
        <w:pStyle w:val="PreformattedText"/>
        <w:bidi w:val="0"/>
        <w:jc w:val="left"/>
        <w:rPr/>
      </w:pPr>
      <w:r>
        <w:rPr/>
        <w:t>Þµ#ÆÐö#¨ #Õ5È@@]4##À;ßR,#j£Î(ÈÊ±£Ù(#×¶j#@Pé=#,`Ç8-g#F#¼|#Þä¾ùYômYß##ÑÉÜ±ª¤#]±6P##àBu³: 4#0QèUr4bã#s#æ÷?8XMAùm^e¬5âînZ#u#Ö9¼#%S*Q</w:t>
        <w:tab/>
        <w:t>uÚQlJ&lt;éá#ÆX#ÊþÜ#üé#!'Ï[£Fb#F#±!»ùU&lt;V#·¥+QÎ¢µr#/æ°¹&lt;ÓT;ÂH¦¸##msïûGê</w:t>
        <w:br/>
        <w:t>##ËµÉFèbÞêe#-VP#/÷L&amp;¥øg"ÔÇB##¤##·lÜH$##[[£uõ0±mq#¸  #</w:t>
        <w:softHyphen/>
        <w:t>"â É!À+#ìïî#ìé¹ §O××÷§#Ó"HÒ##!,×ÆÓö|Ç{ØïFùµ#</w:t>
        <w:tab/>
        <w:t>3B¿*ÙbE^U&amp;«Ê²qD²#Îxå·#ÇÄ9p"Þ)¹#³£</w:t>
      </w:r>
    </w:p>
    <w:p>
      <w:pPr>
        <w:pStyle w:val="PreformattedText"/>
        <w:bidi w:val="0"/>
        <w:jc w:val="left"/>
        <w:rPr/>
      </w:pPr>
      <w:r>
        <w:rPr/>
        <w:t>¶#Q¤WYxQr{##&lt;^ËÂ#V(ÇyùÁØKÒNÎÅ:_##yx¿¸¥#wÙ©þLuHvR#.TâZPQUî .bL5eõD·Â#u.*oÆó¦Z|á9¨r#-#ê4_d®8æüX##KaM´x#6··Ù</w:t>
        <w:softHyphen/>
        <w:t>2Õ4±Z¦#Tm#ö#áÁ</w:t>
        <w:tab/>
        <w:t>LVÿjWáQXdÎ2C#¥¶óø~"*D üw½I}ÔæíÝ=Ò´8\®D)¡#å!ê#£ë^ÕÔU</w:t>
        <w:br/>
        <w:t>¼")0## #Å##õÓìýl#ÌþÔ@_²¿/#@#Ì#È¤2xÂ&lt;#%-÷ ÇØ~#Øò§</w:t>
        <w:tab/>
        <w:t>ÿ´³ B#</w:t>
        <w:br/>
        <w:t>#Ð|0Z##³&amp;#ÀpDwÉ¼ÀD##tS#Ü,Ð,úÊ[#á</w:t>
        <w:tab/>
        <w:t>¦~¼¾)Vß#çà#øÆjeË"#à#È«©NE`Ó#ëv-ÐÒ*¤ÕeFÔ%wÂ#Á#</w:t>
      </w:r>
    </w:p>
    <w:p>
      <w:pPr>
        <w:pStyle w:val="PreformattedText"/>
        <w:bidi w:val="0"/>
        <w:jc w:val="left"/>
        <w:rPr/>
      </w:pPr>
      <w:r>
        <w:rPr/>
        <w:t>Ák#J©8LÎ#X=&gt;"whá#ÇDZû##³Á#!_n~ulNYÕ×ÛÇ##w©zÇzsªà4[#hÀ#µÞJËã¾\ìW¿</w:t>
        <w:br/>
        <w:t>¡ÅsÕi25u##}´D¹FAr/k¹ñ#î5+Mz¸jG·ñè@#~=æ}á]*õ&gt;Ëö#×###½L®6"åêÓ5</w:t>
        <w:softHyphen/>
        <w:t>ªfµ[·A½vy9É;EÓÂÅ#e</w:t>
        <w:br/>
        <w:t>#X°¹¨ö^Ìº#³¨åÞQ4U1mºëÖ£ËzÚÎyß+Ú(5#/#ÈBÒ¬mÙQìpÎ</w:t>
      </w:r>
      <w:r>
        <w:br w:type="page"/>
      </w:r>
    </w:p>
    <w:p>
      <w:pPr>
        <w:pStyle w:val="PreformattedText"/>
        <w:bidi w:val="0"/>
        <w:jc w:val="left"/>
        <w:rPr/>
      </w:pPr>
      <w:r>
        <w:rPr/>
        <w:t>k[#¯©aWîî;»;;Ó</w:t>
      </w:r>
      <w:r>
        <w:br w:type="page"/>
      </w:r>
    </w:p>
    <w:p>
      <w:pPr>
        <w:pStyle w:val="PreformattedText"/>
        <w:bidi w:val="0"/>
        <w:jc w:val="left"/>
        <w:rPr/>
      </w:pPr>
      <w:r>
        <w:rPr/>
        <w:t>ÐX#à¡°H</w:t>
        <w:br/>
        <w:t>.</w:t>
        <w:br/>
        <w:t>k®XÀ¬t:#ñ#K@µ¶µµtt#ÂáT.#¸..E#û¦xôTæ*ê@Ûd?#]E×{t÷ôIÐ¢Âr#¿°¥F#¹ô#ZÅ[º²&lt;dx4YØ¢z#-¡#ÒfK3ZdG#ÙÆ#~uÙÉÍmÍ6&gt;ÃÅëéihj(È#Z´Ã©</w:t>
        <w:br/>
        <w:t>Vuñ¹#%ð##^Oi#öa&lt;ÌYwªìA1^¢"##L-K#¥ä5ÕdB##kà³±FM1&lt; E£òy!!R}Ìî6~UÁ«J¯$J%##ã</w:t>
        <w:br/>
        <w:t>Fû"Pò² á#k#</w:t>
      </w:r>
      <w:r>
        <w:br w:type="page"/>
      </w:r>
    </w:p>
    <w:p>
      <w:pPr>
        <w:pStyle w:val="PreformattedText"/>
        <w:bidi w:val="0"/>
        <w:jc w:val="left"/>
        <w:rPr/>
      </w:pPr>
      <w:r>
        <w:rPr/>
        <w:t>2:]gy!^mu#¸</w:t>
      </w:r>
      <w:r>
        <w:br w:type="page"/>
      </w:r>
    </w:p>
    <w:p>
      <w:pPr>
        <w:pStyle w:val="PreformattedText"/>
        <w:bidi w:val="0"/>
        <w:jc w:val="left"/>
        <w:rPr/>
      </w:pPr>
      <w:r>
        <w:rPr/>
        <w:t>Ë ##AmÊcã)</w:t>
      </w:r>
      <w:r>
        <w:br w:type="page"/>
      </w:r>
    </w:p>
    <w:p>
      <w:pPr>
        <w:pStyle w:val="PreformattedText"/>
        <w:bidi w:val="0"/>
        <w:jc w:val="left"/>
        <w:rPr/>
      </w:pPr>
      <w:r>
        <w:rPr/>
        <w:t>DO¸Ð1`ÜîÅt5gp)EpÃ¤þ#îðG¶ÝDU3é°¶sJ#¦RºNaù=kå×#*`####~P{{GKKKc#î#ÀË#Ö××#Ù##'ÞÊ###¼¡¤J*#^#####[øáN~°</w:t>
      </w:r>
    </w:p>
    <w:p>
      <w:pPr>
        <w:pStyle w:val="PreformattedText"/>
        <w:bidi w:val="0"/>
        <w:jc w:val="left"/>
        <w:rPr/>
      </w:pPr>
      <w:r>
        <w:rPr/>
        <w:t>`2#èMö÷&amp;#ú`F#l###ÓIX#Ì8#ø´# ÷# Àì#H###L ûðÉN</w:t>
        <w:softHyphen/>
        <w:t>¤¤###c#A#¼##Ê#!¾Ýe### #ohªmh74×âESm=~Æâu#2@ûáÉÖ¦2f9¦##ß¬&amp;2¢®#QÆHÞ²</w:t>
        <w:tab/>
        <w:t>AºÃ##IGßò)n&amp;&amp;/FO,R##Ø7ä·#E1¨##Ø07Ëqt=3fTþÝù»(¾øG##¢j##À®-´³M ×fP#Ó´ÑÿXï1ÆK)#úó)b(bFü)KFÚ#ßN##MÄ«à2;8Â,¤zVQÄÇðÚ#¬òzÎhj#çÛ´ÎRájè1#£</w:t>
      </w:r>
    </w:p>
    <w:p>
      <w:pPr>
        <w:pStyle w:val="PreformattedText"/>
        <w:bidi w:val="0"/>
        <w:jc w:val="left"/>
        <w:rPr/>
      </w:pPr>
      <w:r>
        <w:rPr/>
        <w:t> </w:t>
      </w:r>
      <w:r>
        <w:rPr/>
        <w:t>¡_ÒÒÇåo«y»¨}«M~hZÒ(3Eµ¢l¨µÄJÕ.ÃÍÄØüº#&amp;Ù</w:t>
        <w:br/>
        <w:t>#íÒå#ó"k¡#¿átU~Àëç{¦o#oa}O"#ÝæVã#Û`2¼#K</w:t>
        <w:tab/>
        <w:t xml:space="preserve">êBjHæ&amp;¦6ÇÂ##Äa#@ </w:t>
      </w:r>
    </w:p>
    <w:p>
      <w:pPr>
        <w:pStyle w:val="PreformattedText"/>
        <w:bidi w:val="0"/>
        <w:jc w:val="left"/>
        <w:rPr/>
      </w:pPr>
      <w:r>
        <w:rPr/>
        <w:t>#$ét</w:t>
        <w:br/>
        <w:t>b¹N7HÍ#lý#¯7ÔÃúÏ°²V*;</w:t>
      </w:r>
      <w:r>
        <w:br w:type="page"/>
      </w:r>
    </w:p>
    <w:p>
      <w:pPr>
        <w:pStyle w:val="PreformattedText"/>
        <w:bidi w:val="0"/>
        <w:jc w:val="left"/>
        <w:rPr/>
      </w:pPr>
      <w:r>
        <w:rPr/>
        <w:t>[¾§2°+ Ìõ</w:t>
        <w:br/>
        <w:t>Ah×uÔQ¦´}%s</w:t>
        <w:br/>
        <w:t>Æ\ñ²^º;#É"#TÊþ£#D4#Õã¸²l##ÛÝ}~qdà7´é¬#xYõ7rC{#Ú#6HµGx</w:t>
      </w:r>
    </w:p>
    <w:p>
      <w:pPr>
        <w:pStyle w:val="PreformattedText"/>
        <w:bidi w:val="0"/>
        <w:jc w:val="left"/>
        <w:rPr/>
      </w:pPr>
      <w:r>
        <w:rPr/>
        <w:t>\#¼ìÛ!sl=z)":ò&gt;áTÞB#óp:ªgÜrH"i¼#}#ú:ÂÐó#í7&lt;DÌ2##×Ê##%#IDé#±8¼#®òkº¤H}©«àTUÜ´Hö÷e¬å¥F#</w:t>
      </w:r>
      <w:r>
        <w:br w:type="page"/>
      </w:r>
    </w:p>
    <w:p>
      <w:pPr>
        <w:pStyle w:val="PreformattedText"/>
        <w:bidi w:val="0"/>
        <w:jc w:val="left"/>
        <w:rPr/>
      </w:pPr>
      <w:r>
        <w:rPr/>
        <w:t>2AUw#p"##ÆðxEdU6ôB#PDx##xÑ=</w:t>
        <w:br/>
        <w:t>#î{D^YÀÔÓö#/Àè)yÚØ+</w:t>
        <w:tab/>
        <w:t>è7ãÝ1#ùRãê##ÜÅÆ|iä© ÿù#Ayú0·#Gðp ØÛò»×ÂG#ló#ÅT²à))µê#¥£+J/QªjDý#-ÓS#!AÜKÍ^»î.#Ð##@kkcc#Xþ</w:t>
      </w:r>
      <w:r>
        <w:br w:type="page"/>
      </w:r>
    </w:p>
    <w:p>
      <w:pPr>
        <w:pStyle w:val="PreformattedText"/>
        <w:bidi w:val="0"/>
        <w:jc w:val="left"/>
        <w:rPr/>
      </w:pPr>
      <w:r>
        <w:rPr/>
        <w:t>#T!2#</w:t>
        <w:softHyphen/>
        <w:t>úS#¯&amp;</w:t>
        <w:br/>
        <w:t>##0Q#þ##àLôgR##$Ò©$¬#À®Ù»#M}ÖËáSü8£OB#X/O±¾y@ÙHf8Ú±dÞã§lhOf¼c!¢u¿Â#°õ#[j#[àSÎ¦úÆæXm#!##x!#Ò#TMÎqZ1!Ì#É¯óØ*~^°Ã##n</w:t>
        <w:br/>
        <w:t>ß f²2£)æMeA#"&amp;hB#ã#1#</w:t>
        <w:softHyphen/>
        <w:t>^#%©F#H7¢Ì}0»®Ivþ]qï°##o</w:t>
      </w:r>
    </w:p>
    <w:p>
      <w:pPr>
        <w:pStyle w:val="PreformattedText"/>
        <w:bidi w:val="0"/>
        <w:jc w:val="left"/>
        <w:rPr/>
      </w:pPr>
      <w:r>
        <w:rPr/>
        <w:t>`#4FÕc#@ªäì#§&gt;#Cø9#¥W#ôÛWVeÑ¡Téi`zDu5i#j &lt;Ì#x#m1Âh</w:t>
      </w:r>
      <w:r>
        <w:br w:type="page"/>
      </w:r>
    </w:p>
    <w:p>
      <w:pPr>
        <w:pStyle w:val="PreformattedText"/>
        <w:bidi w:val="0"/>
        <w:jc w:val="left"/>
        <w:rPr/>
      </w:pPr>
      <w:r>
        <w:rPr/>
        <w:t>å*2Vj#5cµe=</w:t>
      </w:r>
    </w:p>
    <w:p>
      <w:pPr>
        <w:pStyle w:val="PreformattedText"/>
        <w:bidi w:val="0"/>
        <w:jc w:val="left"/>
        <w:rPr/>
      </w:pPr>
      <w:r>
        <w:rPr/>
        <w:t>^#æ öBê£</w:t>
      </w:r>
    </w:p>
    <w:p>
      <w:pPr>
        <w:pStyle w:val="PreformattedText"/>
        <w:bidi w:val="0"/>
        <w:jc w:val="left"/>
        <w:rPr/>
      </w:pPr>
      <w:r>
        <w:rPr/>
        <w:t>1Á´jnãa3Î&gt;$)i¢¤VyÈÂw\íÃ@iì¯6#êóãæ#e]µvYËÙöeÍs#N2##w^#"ëÕM`%)¡©¶H</w:t>
      </w:r>
      <w:r>
        <w:br w:type="page"/>
      </w:r>
    </w:p>
    <w:p>
      <w:pPr>
        <w:pStyle w:val="PreformattedText"/>
        <w:bidi w:val="0"/>
        <w:jc w:val="left"/>
        <w:rPr/>
      </w:pPr>
      <w:r>
        <w:rPr/>
        <w:t>Q©Å*-V1çråÐb84WÌMV*sG$X,BÉí@`´cD#°Ä-Tø#¤^S#qA##Z,#(</w:t>
      </w:r>
      <w:r>
        <w:br w:type="page"/>
      </w:r>
    </w:p>
    <w:p>
      <w:pPr>
        <w:pStyle w:val="PreformattedText"/>
        <w:bidi w:val="0"/>
        <w:jc w:val="left"/>
        <w:rPr/>
      </w:pPr>
      <w:r>
        <w:rPr/>
        <w:t>«©###Ã}SH^ªA#É`?lËS</w:t>
      </w:r>
      <w:r>
        <w:br w:type="page"/>
      </w:r>
    </w:p>
    <w:p>
      <w:pPr>
        <w:pStyle w:val="PreformattedText"/>
        <w:bidi w:val="0"/>
        <w:jc w:val="left"/>
        <w:rPr/>
      </w:pPr>
      <w:r>
        <w:rPr/>
        <w:t>-ÅF#q¨ðvQ@b2Ó#@##Í¢Åïã"F+¡Ï¨#Å&amp;®À|¨0ç</w:t>
        <w:br/>
        <w:t>rÂ&gt;ææf¿¸#t+fM¼Ðx7x1Ã¨;¨ªñ##!qa#ÈÓÚd4DæÖÊ¥66NËC1Ë°#·#~Bry#É®Ê¢©-"â#.Nßöd¯R#á¸í</w:t>
      </w:r>
    </w:p>
    <w:p>
      <w:pPr>
        <w:pStyle w:val="PreformattedText"/>
        <w:bidi w:val="0"/>
        <w:jc w:val="left"/>
        <w:rPr/>
      </w:pPr>
      <w:r>
        <w:rPr/>
        <w:t>7I}#ârLeO·#</w:t>
        <w:tab/>
        <w:t>=#¼#;WYP1 ##`#ùË2#¶#vw"Õú</w:t>
        <w:br/>
        <w:t>ÓËIi#[Q=$¨éAÔÀ¶a#°è²Y1#ìC&lt;¤/ò*#F^2Æ@á^#®¥V¢çñÉ&gt;%i½æ¦wÌõ/fpL#}2*@P#VÄ¼ÇíÀ§Å#eED·#xhDª[#À2#±¥#¡Ü¤fºÿ} .|¢#ªe#Ç¦#sÁ#ÃËÂßJ$z#Hþãí</w:t>
      </w:r>
      <w:r>
        <w:br w:type="page"/>
      </w:r>
    </w:p>
    <w:p>
      <w:pPr>
        <w:pStyle w:val="PreformattedText"/>
        <w:bidi w:val="0"/>
        <w:jc w:val="left"/>
        <w:rPr/>
      </w:pPr>
      <w:r>
        <w:rPr/>
        <w:t>.,Q#Ò #©Àö+¤3ãº?ËÒT2#À1#ÜÞÞ##E####V</w:t>
        <w:softHyphen/>
        <w:softHyphen/>
        <w:softHyphen/>
        <w:t>Çã1X</w:t>
        <w:tab/>
        <w:t>×#¨F#ÈuÕ#U</w:t>
        <w:br/>
        <w:t>¼Ò(P##@Ú#</w:t>
        <w:softHyphen/>
        <w:t>ë³#(</w:t>
        <w:br/>
        <w:t>`0Ñ×Ã(#Ì#H§ÀþÇ#f²oÆ4qÊ¡°#õH#ì#â#FõL#</w:t>
      </w:r>
    </w:p>
    <w:p>
      <w:pPr>
        <w:pStyle w:val="PreformattedText"/>
        <w:bidi w:val="0"/>
        <w:jc w:val="left"/>
        <w:rPr/>
      </w:pPr>
      <w:r>
        <w:rPr/>
        <w:t>#)ÖüÑ¡-±íVËÁñ#ï</w:t>
        <w:br/>
        <w:t>:###xý[ëÚêð³µ¾¹</w:t>
        <w:softHyphen/>
        <w:t>#?[##àõ###ðD#@&lt;VÏ &lt;aÁ£æòH¢ã±#°y#Í#ì#fÝo#6ê###Óâ#d#ºÈ&amp;</w:t>
      </w:r>
    </w:p>
    <w:p>
      <w:pPr>
        <w:pStyle w:val="PreformattedText"/>
        <w:bidi w:val="0"/>
        <w:jc w:val="left"/>
        <w:rPr/>
      </w:pPr>
      <w:r>
        <w:rPr/>
        <w:t>#Ú#Zm9µ#\kA,-</w:t>
        <w:br/>
        <w:t># É#ìÓCô$ÞúÒr®G##ÝwÄOb#v°Ë&amp;s2fª¢ #3ã¹ùñÔ¨C";#;(#YE÷1#ãâ##Y0ÈÊ;ÍXQ/,éñ¤«!k2N%3ª£#X#Üä#S^ì#fAnHºTÑESÄÇL5µ$Â^#þ×XbR##oRõLGë%ÏXÝ¸uTS[´6°{s##«íò©</w:t>
      </w:r>
    </w:p>
    <w:p>
      <w:pPr>
        <w:pStyle w:val="PreformattedText"/>
        <w:bidi w:val="0"/>
        <w:jc w:val="left"/>
        <w:rPr/>
      </w:pPr>
      <w:r>
        <w:rPr/>
        <w:t>Ã##»ìð¯¸i5#C@ÕãGâOVéÓBfä#ÇÖ¡¦bÊj!½&gt;U·*i#§¼|¦¦#Ö##Ñ+#ª¾¯õ¥ïrS# !&lt;¤¬+#M#Å#E#Aø#þ##"#§Tuú/lÃCvu</w:t>
        <w:br/>
        <w:t>#`ý¾âü#ã_@#øãÄ#</w:t>
      </w:r>
    </w:p>
    <w:p>
      <w:pPr>
        <w:pStyle w:val="PreformattedText"/>
        <w:bidi w:val="0"/>
        <w:jc w:val="left"/>
        <w:rPr/>
      </w:pPr>
      <w:r>
        <w:rPr/>
        <w:t>)</w:t>
      </w:r>
      <w:r>
        <w:br w:type="page"/>
      </w:r>
    </w:p>
    <w:p>
      <w:pPr>
        <w:pStyle w:val="PreformattedText"/>
        <w:bidi w:val="0"/>
        <w:jc w:val="left"/>
        <w:rPr/>
      </w:pPr>
      <w:r>
        <w:rPr/>
        <w:t>oSãÁbLpÅQY¸U+n¡$"qÄÝdTn«;?E#¶;?â·à½#Uç1Û©éÊØºDY#,ëTÔ1æíGº¸éì²-B#`½Aj#7F# k#pÛ###7èÅy|#6#®¥¦c[ÑK[#?#&lt;(×vùTDÈBmZ#~Of±#¦¨»H##Dèü#Ò"Á</w:t>
        <w:tab/>
        <w:t>|"##&amp;#¿ÌÉl^SÐ#F</w:t>
        <w:br/>
        <w:t>`Obéc#b½e#É2ÓiFÏn£zB¡#Bt´÷ò^÷Â#XhDsTÒvqû¦ÛwÛ#Åå'³#Ôe§&gt;Ë##¾Y#Vù¡@oÁT&amp;¥5«#Ùå¨g«#ßE¡QKµ#3tj#@û[?]ö+#À&gt;¾uz#·¬#Ì8dÉ#_0t*# b6hä[J×¸#Ñ[B#-#¦Ã/æ#ÓRºÉ®##Óê~Ú##s\~9×d[</w:t>
        <w:tab/>
        <w:t>'##àØ##iï #%¢#ª#@%ô¬¦©Rà#JÑB###pOÀÄ#Øÿ¾îä@#Î#H</w:t>
      </w:r>
    </w:p>
    <w:p>
      <w:pPr>
        <w:pStyle w:val="PreformattedText"/>
        <w:bidi w:val="0"/>
        <w:jc w:val="left"/>
        <w:rPr/>
      </w:pPr>
      <w:r>
        <w:rPr/>
        <w:t>#(#'¬#@#²è$¨##aT^åÀñ#l###è'ñZ¯!##Æk</w:t>
        <w:softHyphen/>
        <w:t>\#</w:t>
      </w:r>
    </w:p>
    <w:p>
      <w:pPr>
        <w:pStyle w:val="PreformattedText"/>
        <w:bidi w:val="0"/>
        <w:jc w:val="left"/>
        <w:rPr/>
      </w:pPr>
      <w:r>
        <w:rPr/>
        <w:t>î¢¹¢äÿ#`Î}K{}s{##ÿ-òÙØÜ#s#Ä%»#ºk#h$##ÆhÿÃAú###ØaÒÈnÎ#ÇeÉ«Kº</w:t>
        <w:br/>
        <w:t>~²¯º#«^vXÐQX#M #Ê?²Õ´´z¶*ºØÔ"Û # ÆU2µ[9ZÔ=Ñí###Æ¨Å##@Ã¡oX!²#Bw#£º#ÇÔuüÐj##ØÚ6#ý%Ö</w:t>
      </w:r>
    </w:p>
    <w:p>
      <w:pPr>
        <w:pStyle w:val="PreformattedText"/>
        <w:bidi w:val="0"/>
        <w:jc w:val="left"/>
        <w:rPr/>
      </w:pPr>
      <w:r>
        <w:rPr/>
        <w:t>EÀ?n´#3</w:t>
        <w:br/>
        <w:t>#FCZ4É¨8åK#}Í##\ScTùrp</w:t>
        <w:br/>
        <w:t>ã¨4AÞì5]krã5«M'SY</w:t>
        <w:tab/>
        <w:t>æªaa"Æ½ØI¨Ê3r´«©~h´#VJ#%%#dàF"#&amp;X]g-#*I¶</w:t>
        <w:tab/>
        <w:t xml:space="preserve">¼¢SÀ,¤ð;þÅ.T#Ç*ñSÕ#T </w:t>
      </w:r>
      <w:r>
        <w:br w:type="page"/>
      </w:r>
    </w:p>
    <w:p>
      <w:pPr>
        <w:pStyle w:val="PreformattedText"/>
        <w:bidi w:val="0"/>
        <w:jc w:val="left"/>
        <w:rPr/>
      </w:pPr>
      <w:r>
        <w:rPr/>
        <w:t>"X#ãbÕ§¨¤¢%jÅ$7ï`µÎQw}Æ»D=c:#&lt;!Ö##ÂoL#Ùbl&amp;Vû</w:t>
      </w:r>
      <w:r>
        <w:br w:type="page"/>
      </w:r>
    </w:p>
    <w:p>
      <w:pPr>
        <w:pStyle w:val="PreformattedText"/>
        <w:bidi w:val="0"/>
        <w:jc w:val="left"/>
        <w:rPr/>
      </w:pPr>
      <w:r>
        <w:rPr/>
        <w:t>È£Ô ¿ÊÑH]2þñO2##&amp;$y%#!]HÍÎ#@%#</w:t>
      </w:r>
    </w:p>
    <w:p>
      <w:pPr>
        <w:pStyle w:val="PreformattedText"/>
        <w:bidi w:val="0"/>
        <w:jc w:val="left"/>
        <w:rPr/>
      </w:pPr>
      <w:r>
        <w:rPr/>
        <w:t>ÊLÒ±¸¨{+ÖÀà#;ðì[Øp#Ù(#S&gt;àÎM#A#R$#</w:t>
      </w:r>
    </w:p>
    <w:p>
      <w:pPr>
        <w:pStyle w:val="PreformattedText"/>
        <w:bidi w:val="0"/>
        <w:jc w:val="left"/>
        <w:rPr/>
      </w:pPr>
      <w:r>
        <w:rPr/>
        <w:t>##@íâH¸ÁHÐâ=f×îúÉ]27%ñ#ec-)ÎÅÃ·²aØ¤</w:t>
      </w:r>
      <w:r>
        <w:br w:type="page"/>
      </w:r>
    </w:p>
    <w:p>
      <w:pPr>
        <w:pStyle w:val="PreformattedText"/>
        <w:bidi w:val="0"/>
        <w:jc w:val="left"/>
        <w:rPr/>
      </w:pPr>
      <w:r>
        <w:rPr/>
        <w:t>#ð"¸ï2A9d p³R#qpô$ËVÌ\z#Fdé#9:Lbà#ß`¼qÚáU</w:t>
      </w:r>
      <w:r>
        <w:br w:type="page"/>
      </w:r>
    </w:p>
    <w:p>
      <w:pPr>
        <w:pStyle w:val="PreformattedText"/>
        <w:bidi w:val="0"/>
        <w:jc w:val="left"/>
        <w:rPr/>
      </w:pPr>
      <w:r>
        <w:rPr/>
        <w:t>"&amp;#uÊ0ä µ\ID#ÏÉ##5¬#i¢ê(ßêh®na¶Y°0«S#gX#®#h</w:t>
        <w:tab/>
        <w:t>1#[LáR*¸t*##iÿ ###8`Écæ"ùo×Ø°èÓª</w:t>
      </w:r>
      <w:r>
        <w:br w:type="page"/>
      </w:r>
    </w:p>
    <w:p>
      <w:pPr>
        <w:pStyle w:val="PreformattedText"/>
        <w:bidi w:val="0"/>
        <w:jc w:val="left"/>
        <w:rPr/>
      </w:pPr>
      <w:r>
        <w:rPr/>
        <w:tab/>
        <w:t># %y#8.#AD&lt;#&gt;Ò#¢i#ÙAª¾Ãa¸º$Pkÿz#Tñ]##=T#vvLkÌÀà@:</w:t>
      </w:r>
      <w:r>
        <w:br w:type="page"/>
      </w:r>
    </w:p>
    <w:p>
      <w:pPr>
        <w:pStyle w:val="PreformattedText"/>
        <w:bidi w:val="0"/>
        <w:jc w:val="left"/>
        <w:rPr/>
      </w:pPr>
      <w:r>
        <w:rPr/>
        <w:t>ÀM"$Ó</w:t>
      </w:r>
    </w:p>
    <w:p>
      <w:pPr>
        <w:pStyle w:val="PreformattedText"/>
        <w:bidi w:val="0"/>
        <w:jc w:val="left"/>
        <w:rPr/>
      </w:pPr>
      <w:r>
        <w:rPr/>
        <w:t>K</w:t>
        <w:tab/>
        <w:t>#Pdá(âÓ </w:t>
        <w:tab/>
        <w:t>)¤#Ù(#§P#$#îã×8ý¸[`y8Øæ~#¾ä¡Ê#:</w:t>
        <w:softHyphen/>
        <w:t>ÐT³ßP¨xw0oT2#Fù¢#`#£ÔXiá</w:t>
        <w:softHyphen/>
        <w:t>!</w:t>
        <w:softHyphen/>
        <w:t>3Ä#¡¼p%*¾:#d¹#Ó¡#?ê°¶¶v# ###w"@,SÄ`#Y#âÜ_xLÚ</w:t>
      </w:r>
    </w:p>
    <w:p>
      <w:pPr>
        <w:pStyle w:val="PreformattedText"/>
        <w:bidi w:val="0"/>
        <w:jc w:val="left"/>
        <w:rPr/>
      </w:pPr>
      <w:r>
        <w:rPr/>
        <w:t>]¢e#U</w:t>
        <w:br/>
        <w:t>¼</w:t>
      </w:r>
      <w:r>
        <w:br w:type="page"/>
      </w:r>
    </w:p>
    <w:p>
      <w:pPr>
        <w:pStyle w:val="PreformattedText"/>
        <w:bidi w:val="0"/>
        <w:jc w:val="left"/>
        <w:rPr/>
      </w:pPr>
      <w:r>
        <w:rPr/>
        <w:t>###|È¡#úè'æ#w#ìùTüý:Ú¢#M£÷</w:t>
        <w:tab/>
      </w:r>
      <w:r>
        <w:br w:type="page"/>
      </w:r>
    </w:p>
    <w:p>
      <w:pPr>
        <w:pStyle w:val="PreformattedText"/>
        <w:bidi w:val="0"/>
        <w:jc w:val="left"/>
        <w:rPr/>
      </w:pPr>
      <w:r>
        <w:rPr/>
        <w:t>ýä#ØÿxB À`o*1N#¤##H'</w:t>
      </w:r>
    </w:p>
    <w:p>
      <w:pPr>
        <w:pStyle w:val="PreformattedText"/>
        <w:bidi w:val="0"/>
        <w:jc w:val="left"/>
        <w:rPr/>
      </w:pPr>
      <w:r>
        <w:rPr/>
        <w:t>-«úÙÑÎh§###ò##ÈêFw%à#</w:t>
        <w:tab/>
        <w:t>#0ÂU</w:t>
        <w:br/>
        <w:t>âµ¼q !##Ïh¼¶¡¥£±¥#ìÿÆV¸O#p</w:t>
        <w:tab/>
        <w:t>,##9jB#¤ê##Àº5A#F-sì#;ö##¸fü²#ÂÄÙ$&amp;#^,3Òõ#(# Ë#Ï"#f#àx:&gt;(0ÂèÜ*»e´}ÉÜ#e#j$,¶&gt;°KT#Õó#ò \I®##N¦ò!j#_´</w:t>
      </w:r>
    </w:p>
    <w:p>
      <w:pPr>
        <w:pStyle w:val="PreformattedText"/>
        <w:bidi w:val="0"/>
        <w:jc w:val="left"/>
        <w:rPr/>
      </w:pPr>
      <w:r>
        <w:rPr/>
        <w:t>#å¦¤áW&gt;LÖ¬1ÈÈÌZ+#HbÈF2mf©#1!º2LQ)[#kòÑ</w:t>
      </w:r>
    </w:p>
    <w:p>
      <w:pPr>
        <w:pStyle w:val="PreformattedText"/>
        <w:bidi w:val="0"/>
        <w:jc w:val="left"/>
        <w:rPr/>
      </w:pPr>
      <w:r>
        <w:rPr/>
        <w:t>/#àz&lt;T#ä©#üOÉ+ë]£hôU^Uq!©#q))Ç#0)#ú?ê&amp;"#À?®lë</w:t>
        <w:tab/>
        <w:t>½|#ªëºJ</w:t>
        <w:tab/>
        <w:t>Z6ÄeV×B "</w:t>
      </w:r>
      <w:r>
        <w:br w:type="page"/>
      </w:r>
    </w:p>
    <w:p>
      <w:pPr>
        <w:pStyle w:val="PreformattedText"/>
        <w:bidi w:val="0"/>
        <w:jc w:val="left"/>
        <w:rPr/>
      </w:pPr>
      <w:r>
        <w:rPr/>
        <w:t>á#ãd:</w:t>
        <w:softHyphen/>
        <w:t>^Z&amp;#Äòçà#$×ZErGY6&lt;Æ4á=/¦Ç|</w:t>
      </w:r>
      <w:r>
        <w:br w:type="page"/>
      </w:r>
    </w:p>
    <w:p>
      <w:pPr>
        <w:pStyle w:val="PreformattedText"/>
        <w:bidi w:val="0"/>
        <w:jc w:val="left"/>
        <w:rPr/>
      </w:pPr>
      <w:r>
        <w:rPr/>
        <w:t>6Fi</w:t>
        <w:softHyphen/>
        <w:t>9[-x</w:t>
        <w:tab/>
        <w:t>JB#´ÚÉ½IM#"±È8)lBa###è¼+#¶uZ)#å)$'[lD#e-#w-Òk4CB£L´#%±È#(ñ#¦#K!ü#K·¢ú#Á## P#tV»ôÃ#ÉXécÞv,óvÊâI*ËÆ×Ý4+##ààÆ@F#0T#æ5ãÛÅ¸#</w:t>
        <w:br/>
        <w:t>ëj2ä##</w:t>
        <w:br/>
        <w:t>I6Ý¥L¶#¹#©S##á</w:t>
        <w:br/>
        <w:t>#÷Â÷³,¤#ç(±#gsñEÚò}[Ak£P§á##õ#êSqmY#MtJÆ¼/ø1Ô¥ßIµlX#à´&lt; R¤8¶÷XVs$###</w:t>
      </w:r>
    </w:p>
    <w:p>
      <w:pPr>
        <w:pStyle w:val="PreformattedText"/>
        <w:bidi w:val="0"/>
        <w:jc w:val="left"/>
        <w:rPr/>
      </w:pPr>
      <w:r>
        <w:rPr/>
        <w:t>c#à#-v)b0(ÒæÁ°®°Ì.#8LGÅÝL#Q¥#2%M##</w:t>
        <w:softHyphen/>
        <w:t>è#47WâÆ2Ò©ò1nQ9¦/÷üvö ¹î¸kÀá#C+ÅÔ¹ÿç##²#°Y§âQÞ`9#yXù£h*R!å&lt;¸</w:t>
        <w:softHyphen/>
        <w:t>è·D.jbÓHu¬CöP##^j j#t##*ÛÈ&lt;ÜI</w:t>
      </w:r>
      <w:r>
        <w:br w:type="page"/>
      </w:r>
    </w:p>
    <w:p>
      <w:pPr>
        <w:pStyle w:val="PreformattedText"/>
        <w:bidi w:val="0"/>
        <w:jc w:val="left"/>
        <w:rPr/>
      </w:pPr>
      <w:r>
        <w:rPr/>
        <w:t>}¹ø«¦6ïµ</w:t>
        <w:softHyphen/>
        <w:t xml:space="preserve"> </w:t>
        <w:softHyphen/>
        <w:t>fñ#|;#ÏêCr.í¨*#¨RàÈ#3dø6à9#ªú#B#D×##®~àÆ_qùa###@sssCc£Y#°#¶#¨«3###ÅÐW#Ë«B#¾¾VýZ¥À+#Áw¾ëG,½õGÚ+.:t´!ó8</w:t>
      </w:r>
    </w:p>
    <w:p>
      <w:pPr>
        <w:pStyle w:val="PreformattedText"/>
        <w:bidi w:val="0"/>
        <w:jc w:val="left"/>
        <w:rPr/>
      </w:pPr>
      <w:r>
        <w:rPr/>
        <w:t>ö?h#`ó#öuÁ#À@#|Å3</w:t>
        <w:tab/>
        <w:t>#@#64Z#½è# ##¹lÿ#³ÞA#~d# #ã×´##¢oHfíE#</w:t>
        <w:br/>
        <w:t>Ò#</w:t>
      </w:r>
      <w:r>
        <w:br w:type="page"/>
      </w:r>
    </w:p>
    <w:p>
      <w:pPr>
        <w:pStyle w:val="PreformattedText"/>
        <w:bidi w:val="0"/>
        <w:jc w:val="left"/>
        <w:rPr/>
      </w:pPr>
      <w:r>
        <w:rPr/>
        <w:t>#P?#à³ÎÆ¶ºf#8ð£Jm%¥(#¢I-Ø¢°T#ëÂ¤µ##Ñ+be¸ "9ò_F</w:t>
        <w:tab/>
        <w:t>#p5</w:t>
        <w:softHyphen/>
        <w:t>íÄ®2##Ë#</w:t>
      </w:r>
      <w:r>
        <w:br w:type="page"/>
      </w:r>
    </w:p>
    <w:p>
      <w:pPr>
        <w:pStyle w:val="PreformattedText"/>
        <w:bidi w:val="0"/>
        <w:jc w:val="left"/>
        <w:rPr/>
      </w:pPr>
      <w:r>
        <w:rPr/>
        <w:t>#</w:t>
      </w:r>
    </w:p>
    <w:p>
      <w:pPr>
        <w:pStyle w:val="PreformattedText"/>
        <w:bidi w:val="0"/>
        <w:jc w:val="left"/>
        <w:rPr/>
      </w:pPr>
      <w:r>
        <w:rPr/>
        <w:t>#E*èØaþjvR63rÞ</w:t>
      </w:r>
      <w:r>
        <w:br w:type="page"/>
      </w:r>
    </w:p>
    <w:p>
      <w:pPr>
        <w:pStyle w:val="PreformattedText"/>
        <w:bidi w:val="0"/>
        <w:jc w:val="left"/>
        <w:rPr/>
      </w:pPr>
      <w:r>
        <w:rPr/>
        <w:t>#ó\\+¾Ùî4/#ó#ë#¨#:÷Á7#ÃÐÍ:)¸ýÕ«*©ÚxÄ#¢RS#2ÃÂË#yêÏwÅ#bì.cxÓD#ã¾³##Yc(#¬#ð»¶ø2U</w:t>
      </w:r>
    </w:p>
    <w:p>
      <w:pPr>
        <w:pStyle w:val="PreformattedText"/>
        <w:bidi w:val="0"/>
        <w:jc w:val="left"/>
        <w:rPr/>
      </w:pPr>
      <w:r>
        <w:rPr/>
        <w:t>#8ú´Û#VÓg!#æ µ^&lt;#Ä.#ùôjÞÏÒÃÚÚh "¬î2ìr#öBÁ;d6kyE|åwb£&lt;</w:t>
        <w:br/>
        <w:t>#azQu#¾´a#À`#ò</w:t>
        <w:tab/>
        <w:t>KÓ#y#¾é##%øS</w:t>
      </w:r>
      <w:r>
        <w:br w:type="page"/>
      </w:r>
    </w:p>
    <w:p>
      <w:pPr>
        <w:pStyle w:val="PreformattedText"/>
        <w:bidi w:val="0"/>
        <w:jc w:val="left"/>
        <w:rPr/>
      </w:pPr>
      <w:r>
        <w:rPr/>
        <w:tab/>
        <w:t>6odâ</w:t>
      </w:r>
      <w:r>
        <w:br w:type="page"/>
      </w:r>
    </w:p>
    <w:p>
      <w:pPr>
        <w:pStyle w:val="PreformattedText"/>
        <w:bidi w:val="0"/>
        <w:jc w:val="left"/>
        <w:rPr/>
      </w:pPr>
      <w:r>
        <w:rPr/>
        <w:t>OÏ }F±ï8j°QÚ¸AäaÖ*[&lt;¿`aÆ3ì¥§é¬æ^Aw#Öuß%###¨í#{²»#å#ZM,#</w:t>
      </w:r>
    </w:p>
    <w:p>
      <w:pPr>
        <w:pStyle w:val="PreformattedText"/>
        <w:bidi w:val="0"/>
        <w:jc w:val="left"/>
        <w:rPr/>
      </w:pPr>
      <w:r>
        <w:rPr/>
        <w:t>L</w:t>
        <w:tab/>
        <w:t>¢VxcôÅ_Ýb'V|±'Ð#utG#'XÞ«Äæ%\ºÈ#.cGq[jeq·^Dv#[íýO(#Á=ô/#&amp;V4á</w:t>
        <w:br/>
        <w:t>Èµ+I#\&gt;#_´²l8ÇXà#b»#YíD#Y.</w:t>
        <w:tab/>
        <w:t>ì4#Ù·Ê¢#÷Ä"^G#l/%#a#cp#Ä¨Eá##d`?#nI;´9ÕUGnYK_D(gçv###øYNG7#0#E%± ##ÛO"K*¤ !##V##ç</w:t>
      </w:r>
      <w:r>
        <w:br w:type="page"/>
      </w:r>
    </w:p>
    <w:p>
      <w:pPr>
        <w:pStyle w:val="PreformattedText"/>
        <w:bidi w:val="0"/>
        <w:jc w:val="left"/>
        <w:rPr/>
      </w:pPr>
      <w:r>
        <w:rPr/>
        <w:t>")¤0#@$µ"}(#ÛND#dKD#è¤~#Ë</w:t>
      </w:r>
      <w:r>
        <w:br w:type="page"/>
      </w:r>
    </w:p>
    <w:p>
      <w:pPr>
        <w:pStyle w:val="PreformattedText"/>
        <w:bidi w:val="0"/>
        <w:jc w:val="left"/>
        <w:rPr/>
      </w:pPr>
      <w:r>
        <w:rPr/>
        <w:t>qe³</w:t>
        <w:br/>
        <w:t>¨]aJiEQq´sÉ§j#&lt;</w:t>
        <w:tab/>
        <w:t>^Ã#S¬R#³©¦½ØØ®Ví0?ñHt##i##ªZK"oß7ËÒÉ#ÒKä\á</w:t>
        <w:tab/>
        <w:t>u!#9#M##¥1¨tÊ#´Ht+ÒTê0UÔ[NýîÆ"{&amp;#×h)</w:t>
      </w:r>
      <w:r>
        <w:br w:type="page"/>
      </w:r>
    </w:p>
    <w:p>
      <w:pPr>
        <w:pStyle w:val="PreformattedText"/>
        <w:bidi w:val="0"/>
        <w:jc w:val="left"/>
        <w:rPr/>
      </w:pPr>
      <w:r>
        <w:rPr/>
        <w:t>E5+r²Ú')##E;°¨J#Ù1#u#õëu¶yxÐ#³qsäaBT½9¸¯"#àÀ)á³OZ4sÚä9sçµ¶¶655×Ã"´##/</w:t>
        <w:br/>
        <w:t>XW[#¯</w:t>
        <w:softHyphen/>
        <w:t>å(#x#</w:t>
      </w:r>
      <w:r>
        <w:br w:type="page"/>
      </w:r>
    </w:p>
    <w:p>
      <w:pPr>
        <w:pStyle w:val="PreformattedText"/>
        <w:bidi w:val="0"/>
        <w:jc w:val="left"/>
        <w:rPr/>
      </w:pPr>
      <w:r>
        <w:rPr/>
        <w:t>ÒU#`º|õá*#öH</w:t>
        <w:br/>
        <w:t>N8ñäkÖNÐ¼ßÂý{Så4#V^@¿F###H%#</w:t>
        <w:tab/>
        <w:t>HÓ*´# ¬2Û#FÏ¡Ý¨Ûè#&gt;Hj¢Ii#àG#BèDï#ä.à4X±|æGXÓCld##ù#ù#Ë#DãupÆ@ág#ì##ÅP+Ü#vç#@#ZÍ#nþ¿qjï#DO*Å##¢a;ÔÞ÷#X</w:t>
        <w:br/>
        <w:t>vKË!õÕqF^JI#2 KûßX´n&gt;##r× ##Pm#uÅ`D×±Ã°e##±ÑZ\V9bú#W(®#§3LD#çÁÚôDirÑ«#UB=§UèÒò÷¬3id#Ùp#Ë#Z&lt;Qèñ#OÊçÿ´l»6-ë©l#à¤`¶Ï</w:t>
        <w:br/>
        <w:t>L#î#\?ñr ?sobED#egu\.R:Ó#m¿q¡#ï#H#ö0}Ê!7åfÛ@#0öu³¶HÓZåtq·ÿ{Ü</w:t>
        <w:softHyphen/>
        <w:t>##É'rµjb`##ÈF</w:t>
        <w:br/>
        <w:t>±M##:¾Ã#Öð#ò2íIìLÖ</w:t>
        <w:tab/>
        <w:t>þ"#¯</w:t>
        <w:tab/>
        <w:t>HÄD².M~B¹ÙO|À¢ÒË##ïúÈ#ÚZr)#q#u|ù0øF¥:eÔ¶Á×#k8[8yHZRkÈö?}èÉX</w:t>
        <w:tab/>
        <w:t>:à@#2í^*# H##¿UÞê«Ì&amp;ä³ìå#¦u¤g²ÕÀì$&gt;¦¡Ü8##DrØZP&amp;Ôæ,#(###=ò^&amp;âCgÖÁ¼#á¯$X#YÁ©# </w:t>
        <w:br/>
        <w:t>#+æ&lt;£0íú&lt;±##</w:t>
        <w:br/>
        <w:t>ñêC-(±åÆÙJOÃ¨³}ÖT#ZÁd,$î®Üi¹#Ü©Xf¢a#»B#ªö_Å|³#</w:t>
        <w:tab/>
        <w:t>Åw##á#nl{¤±´Zm´#Zù*DWR*-¼ ±ý¹#«</w:t>
        <w:tab/>
        <w:t>+´ãg×x .|È7¥·¤P&gt;´Z#Ç©±íªÏÍHZZ®S62#4´²E#£î!&lt;ÄÃ¥#¢U#V-Ð(#\Â'ÂëªË³ç##)ÄÀW#ð</w:t>
      </w:r>
    </w:p>
    <w:p>
      <w:pPr>
        <w:pStyle w:val="PreformattedText"/>
        <w:bidi w:val="0"/>
        <w:jc w:val="left"/>
        <w:rPr/>
      </w:pPr>
      <w:r>
        <w:rPr/>
        <w:t>I%O#·</w:t>
        <w:tab/>
        <w:t>Ç3©ª#Ö&amp;Ò#5½é$#øàìutÐ#O2,öp3¹¢-~À©Ê#³ZC#þãúû#\&lt;kÆÔö¶¶ºº:\ö/#³þùSà?"·2q#P#q=pß#¦¯&gt;Z¥@#{##j&amp;OzòqG~ñÒ/,¹ó##[jËÍó#¥D#È&lt;»ànC#.Íñ¢H/&lt;)Ü#ö#4ÁÒ4É[îrÀ7.,+Y¡&amp;##f»ÕäÙþÇ¥z!¨N##X³b'§è#ªÏ</w:t>
      </w:r>
    </w:p>
    <w:p>
      <w:pPr>
        <w:pStyle w:val="PreformattedText"/>
        <w:bidi w:val="0"/>
        <w:jc w:val="left"/>
        <w:rPr/>
      </w:pPr>
      <w:r>
        <w:rPr/>
        <w:t>¤îr#C°lF«^!:y¡VÎ</w:t>
        <w:softHyphen/>
        <w:t>!ÕÕaEÜ÷#«Þ</w:t>
        <w:br/>
        <w:t>« ®(Ç:&lt;IØ#Y#föÙ"¶Õ¢³#±1òDYAèBú#%,áýþÝ¶È|r#Ö#í0ÒÈðÒ³¥)c8às^#ï</w:t>
      </w:r>
    </w:p>
    <w:p>
      <w:pPr>
        <w:pStyle w:val="PreformattedText"/>
        <w:bidi w:val="0"/>
        <w:jc w:val="left"/>
        <w:rPr/>
      </w:pPr>
      <w:r>
        <w:rPr/>
        <w:t>*TÔ#Æ&lt;¤ªÁLØ</w:t>
      </w:r>
    </w:p>
    <w:p>
      <w:pPr>
        <w:pStyle w:val="PreformattedText"/>
        <w:bidi w:val="0"/>
        <w:jc w:val="left"/>
        <w:rPr/>
      </w:pPr>
      <w:r>
        <w:rPr/>
        <w:t>³ªVÉ(&amp;&lt;ÕÀë¥#L#97«j+è¼G#¨Y##.eûß5!ñq6X©P-Ú#¢8ª´©#5*#¼B#RD_q#ÝúZY#Q</w:t>
        <w:softHyphen/>
        <w:t>Ó!äÅºáu¢¾ò¼#}##Ì±#</w:t>
      </w:r>
      <w:r>
        <w:br w:type="page"/>
      </w:r>
    </w:p>
    <w:p>
      <w:pPr>
        <w:pStyle w:val="PreformattedText"/>
        <w:bidi w:val="0"/>
        <w:jc w:val="left"/>
        <w:rPr/>
      </w:pPr>
      <w:r>
        <w:rPr/>
        <w:t>" j#QIøú##²º5ý)ÆlcfP¦§ÐÕ¢%òjæ(</w:t>
      </w:r>
    </w:p>
    <w:p>
      <w:pPr>
        <w:pStyle w:val="PreformattedText"/>
        <w:bidi w:val="0"/>
        <w:jc w:val="left"/>
        <w:rPr/>
      </w:pPr>
      <w:r>
        <w:rPr/>
        <w:t>¦k=¸æ°F3áR</w:t>
        <w:tab/>
        <w:t>¹#ÔVA?x+d-dÎ»¦¾Ä«¹9bmf#k-Òc#ÌÆ</w:t>
      </w:r>
      <w:r>
        <w:br w:type="page"/>
      </w:r>
    </w:p>
    <w:p>
      <w:pPr>
        <w:pStyle w:val="PreformattedText"/>
        <w:bidi w:val="0"/>
        <w:jc w:val="left"/>
        <w:rPr/>
      </w:pPr>
      <w:r>
        <w:rPr/>
        <w:t>¯ñ/Q##; _Hcµ#x#F#</w:t>
      </w:r>
    </w:p>
    <w:p>
      <w:pPr>
        <w:pStyle w:val="PreformattedText"/>
        <w:bidi w:val="0"/>
        <w:jc w:val="left"/>
        <w:rPr/>
      </w:pPr>
      <w:r>
        <w:rPr/>
        <w:t>S]ÊgÑ#4ä¢lI#±H¢#²ö9ìH'#èü#!9#¨^#µ#jîJ#W#VO©áAG</w:t>
        <w:br/>
        <w:t>² ~-ÝÛ$÷#¢Vr°óõy.SmÅ©§T¥ûY`pIìi#ÁbÌ</w:t>
        <w:softHyphen/>
        <w:t>ð³#0#IV&lt;²ªaF##qà#V¨ÔâI)F`ÉR#K¹ÂW#]</w:t>
      </w:r>
      <w:r>
        <w:br w:type="page"/>
      </w:r>
    </w:p>
    <w:p>
      <w:pPr>
        <w:pStyle w:val="PreformattedText"/>
        <w:bidi w:val="0"/>
        <w:jc w:val="left"/>
        <w:rPr/>
      </w:pPr>
      <w:r>
        <w:rPr/>
        <w:t>l{·#Z¾bj_eYÄþO</w:t>
        <w:tab/>
        <w:t>ÑræxsÌ</w:t>
        <w:softHyphen/>
        <w:t>¬Ý¯Ý##zvÒ</w:t>
        <w:br/>
        <w:t>#x\1Il##RÙîá±ÏEy°ºWj9ß</w:t>
      </w:r>
      <w:r>
        <w:br w:type="page"/>
      </w:r>
    </w:p>
    <w:p>
      <w:pPr>
        <w:pStyle w:val="PreformattedText"/>
        <w:bidi w:val="0"/>
        <w:jc w:val="left"/>
        <w:rPr/>
      </w:pPr>
      <w:r>
        <w:rPr/>
        <w:t>#ÄºÊEV##_~i!#ÅP"©5#Ñ~ó#Ã0¿Gü;÷|#=</w:t>
      </w:r>
      <w:r>
        <w:br w:type="page"/>
      </w:r>
    </w:p>
    <w:p>
      <w:pPr>
        <w:pStyle w:val="PreformattedText"/>
        <w:bidi w:val="0"/>
        <w:jc w:val="left"/>
        <w:rPr/>
      </w:pPr>
      <w:r>
        <w:rPr/>
        <w:t>#</w:t>
        <w:tab/>
        <w:t>#©#@H?@ØÏwÓz:n:#¦Å#¬î§CP¢¨ü¶¬g¯¼Tò3½4 TåQè«,k##jk·</w:t>
      </w:r>
    </w:p>
    <w:p>
      <w:pPr>
        <w:pStyle w:val="PreformattedText"/>
        <w:bidi w:val="0"/>
        <w:jc w:val="left"/>
        <w:rPr/>
      </w:pPr>
      <w:r>
        <w:rPr/>
        <w:t>áÆa¤6u¡#ò(#¶&lt;Ó#¯#%ÿñ;®#Á¼YS§LÍ`ÁÖg#nva#M¥Þ2</w:t>
        <w:softHyphen/>
        <w:t>®Ã#ãÒ#ªT)P¥ÀËJàO®üeWçÎ#7ÜóïG"5â#½ù-Ed</w:t>
      </w:r>
      <w:r>
        <w:br w:type="page"/>
      </w:r>
    </w:p>
    <w:p>
      <w:pPr>
        <w:pStyle w:val="PreformattedText"/>
        <w:bidi w:val="0"/>
        <w:jc w:val="left"/>
        <w:rPr/>
      </w:pPr>
      <w:r>
        <w:rPr/>
        <w:t>\2[hM##M#¬8ûÙúbádý#V%ò*»;#_Ì@n</w:t>
      </w:r>
      <w:r>
        <w:br w:type="page"/>
      </w:r>
    </w:p>
    <w:p>
      <w:pPr>
        <w:pStyle w:val="PreformattedText"/>
        <w:bidi w:val="0"/>
        <w:jc w:val="left"/>
        <w:rPr/>
      </w:pPr>
      <w:r>
        <w:rPr/>
        <w:t>#µm8Ûâ¸´Èz##'##`##f³î##2b»P[â¢K-|W[A«aQ^¹òb¡G;auÇD£ÉÐ 7Då§ÚÈ#¶dvD1¹#ÓHÑã1Y#c¬</w:t>
        <w:tab/>
        <w:t>l³*Í=¸</w:t>
        <w:softHyphen/>
        <w:t>#~]#</w:t>
      </w:r>
    </w:p>
    <w:p>
      <w:pPr>
        <w:pStyle w:val="PreformattedText"/>
        <w:bidi w:val="0"/>
        <w:jc w:val="left"/>
        <w:rPr/>
      </w:pPr>
      <w:r>
        <w:rPr/>
        <w:t>O</w:t>
      </w:r>
    </w:p>
    <w:p>
      <w:pPr>
        <w:pStyle w:val="PreformattedText"/>
        <w:bidi w:val="0"/>
        <w:jc w:val="left"/>
        <w:rPr/>
      </w:pPr>
      <w:r>
        <w:rPr/>
        <w:t>#ÒÒ[«ç1QÆz¢U#3#ÞØ»Ê:ê00¼ ìmZÜK"¯çº#1l3²r(#°ÍÏ¡Q##©pÞ¥:Ù»ÍO#c`Ô%à</w:t>
        <w:tab/>
        <w:t>)®ÃÚ!|&lt;e#ºV</w:t>
        <w:softHyphen/>
        <w:t>¼nÅ#õzU5+æ(####QÐwFîK¾Fp#`z«Þtª9bA=+5&lt;iå6ºÃ#"þL=Nº#q¤^!â¹Èá%##ü½C|[ÞüËPÓJ6×4#½y,</w:t>
      </w:r>
    </w:p>
    <w:p>
      <w:pPr>
        <w:pStyle w:val="PreformattedText"/>
        <w:bidi w:val="0"/>
        <w:jc w:val="left"/>
        <w:rPr/>
      </w:pPr>
      <w:r>
        <w:rPr/>
        <w:t>&lt;"_Q</w:t>
        <w:tab/>
        <w:t>&lt;#~#º»nD®ÛËÑ\yÌ´¯#k#yEÃ¨GÂz¾z#Y¢+zM;É</w:t>
      </w:r>
      <w:r>
        <w:br w:type="page"/>
      </w:r>
    </w:p>
    <w:p>
      <w:pPr>
        <w:pStyle w:val="PreformattedText"/>
        <w:bidi w:val="0"/>
        <w:jc w:val="left"/>
        <w:rPr/>
      </w:pPr>
      <w:r>
        <w:rPr/>
        <w:t>#t#Ãf~~sØÉ#e"üÉ2Â©±-§Orò«UÚ#ëuHþÊÒ#Æ*vvé¦öi6ÞNèÈ±Âö/b# ÄRW #UU±ï#aHuiLäbï¸)w¬:çW#Õø-¢¯¸&lt;ãç#WJ[üClvÖçëwT Ê#Ôj§ÏøXÑíÅ^Ú[Òa_ìõ©%NÿpE«Kér¸îÚk~tù#²Ã#°ÿgÌ</w:t>
        <w:tab/>
        <w:t>K#ÿ#"ÿaæ?Dþã'-</w:t>
        <w:tab/>
        <w:t>#«#ÐB#µ´# Æ#h0 ê#ª²J*#öd</w:t>
        <w:br/>
        <w:t>#ÿ«{zzz{{Ö¯_×××÷ä²¥«####è´ÔeÁOaÄ&lt;mÔ{¼0yyUUZßV#«±#äüè,##ý#4L#hqXüÏîJÍK#*[</w:t>
      </w:r>
      <w:r>
        <w:br w:type="page"/>
      </w:r>
    </w:p>
    <w:p>
      <w:pPr>
        <w:pStyle w:val="PreformattedText"/>
        <w:bidi w:val="0"/>
        <w:jc w:val="left"/>
        <w:rPr/>
      </w:pPr>
      <w:r>
        <w:rPr/>
        <w:t>#ÐlÝ±ª|Ó×¿}ås@#5ô]#Àz«÷4&amp;#²\ÓÌGÞâî×CUýQ;Ôh#&gt;£Ö;|z"ôÜò;ãª×)#~X ÅÌX#@4RU:&lt;:*#Vµæ¶ós^:#E¶&gt;á#Q&lt;¼ûÔhÎØbm#j¢[Û¢##YÒ»,ç¡¤z¢ê®]à(BwÇZ1c#=Ö(we4áÒ/ðCyE#C3¥]Ù#ûÈhÑÞëöb#¨âí¼ú##aõ(Î</w:t>
        <w:tab/>
        <w:t>Ýò°'Í#/^#Ýð°AaUÌ;&lt;ân62##+Q#ê#}#¿°</w:t>
        <w:softHyphen/>
        <w:t>æÐÖtR#_Tn¨ááÂ/&gt;¢#åâÝ#PÉ#±è¡Oc ¹æwI#ÞyÐ.$|UV;X#ÔÀã#Ø\z#÷Nk:a</w:t>
        <w:br/>
        <w:t>#8d.OPµü8#àq|XÒÓ##bª\²c|¿#côK`óÝ¯ø³óh$Va*°¸RÄ@|~#¶5]äGÎÒ&gt;###øt$#÷{p(Ëb$½°òU#¢#êL#¥µOyBoÛyÀ#Gá°¿ÃÒwWvs#W¨*+eà½¦Mllj6m#ÌûÿàíGã##´ÿù@#¦#Ä##Ð##Ã¥±#ãÃþÕ\ª#¨Ràå¤@ðO×Ü0Ðß?08#ÉD"IÃA`ßË2ÅFÞU##</w:t>
        <w:tab/>
        <w:t>Bû~fÉÎ¡\&amp;9#p@ ##N$j²CõÁ@]#vJG#»-[#Â©Ç¡úú@m]¤s{-®N@0#Ö##BÝ©Áp(²×¤Ù@¾íkj## NM#çÁÊEC°ÊÀÀ@ª«#ò#ÕÄëÃ#3¤³C¡\`8ÏÁJ(uu4+ÇüCÞ#Àá®#~#lp#²</w:t>
      </w:r>
      <w:r>
        <w:br w:type="page"/>
      </w:r>
    </w:p>
    <w:p>
      <w:pPr>
        <w:pStyle w:val="PreformattedText"/>
        <w:bidi w:val="0"/>
        <w:jc w:val="left"/>
        <w:rPr/>
      </w:pPr>
      <w:r>
        <w:rPr/>
        <w:t>##^##§¶-[vø¬Öçõÿ</w:t>
        <w:tab/>
        <w:t>oí]óøÖÚý÷#ßÃ*;¸ñÅÉù§í=©òráÊ3#ÏOÝ¹¡ñèçÔg¦Õ¼ª#¨Ràe¦À#DÐ##y+Y}ýJ1ðÒ##ÙSk¿ûÊ#ú6èÃ&lt;#füÃÐÙÎgo?þQ##þÒ8¤##ÚÒ#|iv;ÀJÁÝWjÎU</w:t>
        <w:br/>
        <w:t>T)0N##Þð¿'</w:t>
        <w:tab/>
        <w:t>°üáH&amp;)\Û##j#³õÅ÷^#%##ßóÐ]*ÏæÒL0#ÌgóMá#Øà0¯¿f}2É#ÅjÍõuõ</w:t>
      </w:r>
    </w:p>
    <w:p>
      <w:pPr>
        <w:pStyle w:val="PreformattedText"/>
        <w:bidi w:val="0"/>
        <w:jc w:val="left"/>
        <w:rPr/>
      </w:pPr>
      <w:r>
        <w:rPr/>
        <w:t>ÎÍ</w:t>
        <w:softHyphen/>
        <w:t>é¡0Ì7##Âù@*#</w:t>
        <w:tab/>
        <w:t>#c;#úaZßÞçÔ×7o_÷4,#NþÚg,W</w:t>
      </w:r>
      <w:r>
        <w:br w:type="page"/>
      </w:r>
    </w:p>
    <w:p>
      <w:pPr>
        <w:pStyle w:val="PreformattedText"/>
        <w:bidi w:val="0"/>
        <w:jc w:val="left"/>
        <w:rPr/>
      </w:pPr>
      <w:r>
        <w:rPr/>
        <w:t>ömÏ#ôÔô¦ @ùÚP´1#ëÉ#~#Ë</w:t>
        <w:tab/>
        <w:t>$°#{°¦¶#Ä[6Æ%#HL¡¼£¥_&gt;îdXé#D#°q"×è²ÙñÜâg#3&lt;tZÕV##áFºëÙ#6Ô#~ÐìÚQ&lt;ó#$Ý¸äö{{÷&gt;÷½*~Ù##©8ïñM¸}ñMkO?zAÃøf[Í</w:t>
        <w:softHyphen/>
        <w:t>J*#^N</w:t>
        <w:br/>
        <w:t>A#á³ÕwïÁ###/á=#»</w:t>
        <w:softHyphen/>
        <w:t>h#FÈ«¸E#ÿá6-´ø#â##ñ/S#`#mB</w:t>
        <w:br/>
        <w:t>## ¥^##à¥zQ¯®B#»</w:t>
        <w:softHyphen/>
        <w:t>ª#W)ðRS ø÷ÛnGÃ?ÿÓ)XØ?#¾wØ7#llYuZ'#ø#öùÊgÞK¾¸ùzØ# #Hç`#¨Æl¶5####òoê#H#$gLhË#/B}ÛÚ3ùæ8ÌÎGqÔ]ac[{{#Âáim#Û&amp;ÌÚ¼# `:Æâµ#ÁP¬¿g+,ç##L</w:t>
      </w:r>
      <w:r>
        <w:br w:type="page"/>
      </w:r>
    </w:p>
    <w:p>
      <w:pPr>
        <w:pStyle w:val="PreformattedText"/>
        <w:bidi w:val="0"/>
        <w:jc w:val="left"/>
        <w:rPr/>
      </w:pPr>
      <w:r>
        <w:rPr/>
        <w:t>ô£3##Å#õ##i{#Æ8¥H.æ#,Þm·D&gt;ñ3[ZajÓK##$Ö&lt;ôèÊ#¦Ö¤ÃÎØo#~àºõ_#ïÛ±ôöµÇ#1w@Y#ºõ®Å]LÕé¯}Ça³F&amp;ð###9ÓÝbË=ÿû\ÛëO&gt;¨rxc7#¨}#U</w:t>
        <w:br/>
        <w:t>#c#Acxd¬¥«&gt;÷*§À#xi</w:t>
      </w:r>
      <w:r>
        <w:br w:type="page"/>
      </w:r>
    </w:p>
    <w:p>
      <w:pPr>
        <w:pStyle w:val="PreformattedText"/>
        <w:bidi w:val="0"/>
        <w:jc w:val="left"/>
        <w:rPr/>
      </w:pPr>
      <w:r>
        <w:rPr/>
        <w:t>¼ÊX¾zf¶#¯óÇüÑ$#p3#</w:t>
        <w:tab/>
        <w:t>#ç&lt;Ñ##à##²#5m)#ÕY#ÿÑT</w:t>
        <w:softHyphen/>
        <w:t>ü«#ÁÛïºlØÒ/ÍþXÔ#VõÇ]ýh±}g</w:t>
        <w:tab/>
        <w:t>#ÝxÈ#0Á]wÝÙÏ</w:t>
      </w:r>
    </w:p>
    <w:p>
      <w:pPr>
        <w:pStyle w:val="PreformattedText"/>
        <w:bidi w:val="0"/>
        <w:jc w:val="left"/>
        <w:rPr/>
      </w:pPr>
      <w:r>
        <w:rPr/>
      </w:r>
      <w:r>
        <w:br w:type="page"/>
      </w:r>
    </w:p>
    <w:p>
      <w:pPr>
        <w:pStyle w:val="PreformattedText"/>
        <w:bidi w:val="0"/>
        <w:jc w:val="left"/>
        <w:rPr/>
      </w:pPr>
      <w:r>
        <w:rPr/>
        <w:t>v×&amp;##[!ÌP #ýP</w:t>
      </w:r>
    </w:p>
    <w:p>
      <w:pPr>
        <w:pStyle w:val="PreformattedText"/>
        <w:bidi w:val="0"/>
        <w:jc w:val="left"/>
        <w:rPr/>
      </w:pPr>
      <w:r>
        <w:rPr/>
        <w:t>8ê£µõ(dÓéX8ÜÍ¬Ë</w:t>
      </w:r>
      <w:r>
        <w:br w:type="page"/>
      </w:r>
    </w:p>
    <w:p>
      <w:pPr>
        <w:pStyle w:val="PreformattedText"/>
        <w:bidi w:val="0"/>
        <w:jc w:val="left"/>
        <w:rPr/>
      </w:pPr>
      <w:r>
        <w:rPr/>
        <w:t>##º&amp;#×t4Õ0FkS=äÃédCmm¢ V×###Ð#ì\&amp;#_kB°ï #ûÃì¾ÞÎH4###F# £?#;#`9Áp$Í¦&lt;+Ó²#§¿æum</w:t>
        <w:softHyphen/>
        <w:t>í°Ñ)ÈºW_ËUkT¥@#U</w:t>
        <w:br/>
        <w:t>T)P¥@#U</w:t>
        <w:br/>
        <w:t>T)P¥@)</w:t>
        <w:br/>
        <w:t>###Ã#ÀÇ-\à#c###ÿ#Ý#y_@Úë¶q¶ÄªÒ¹J*#^5##ÞûÀÃ0ù?#û#!#0ìqÓ&gt;:ì.ßºõ»ä/¤ÿÇ?ïÌäÒ#ÝÁl##s¹|#2É5¶L#³CC#+¤S`0##ûd$Ô##Réx4</w:t>
      </w:r>
      <w:r>
        <w:br w:type="page"/>
      </w:r>
    </w:p>
    <w:p>
      <w:pPr>
        <w:pStyle w:val="PreformattedText"/>
        <w:bidi w:val="0"/>
        <w:jc w:val="left"/>
        <w:rPr/>
      </w:pPr>
      <w:r>
        <w:rPr/>
        <w:t>C]¼~8P#F|(eú`'?péÃ°dJSK;##°Ay"9##þ#¨#</w:t>
        <w:br/>
        <w:t>##ýÁP#÷#Ì#Eho @#r8g#"ÂC¹4ìE#v?l#ÀÓ`]Â3Ï&gt;·½½½±±#¤Ü«¦Áª#©R J*#ª#¨R J*#ª#¨R`d</w:t>
        <w:br/>
        <w:t>ÐêÁ¼«&amp;n¥#¹</w:t>
        <w:br/>
        <w:t>#À#´B#O#pì##dCò¸#YÞwä#TST)P¥À#IàâGdç?C#`ã?##À}þx?j»#Ô#pÛï~0ÍÂ~#éÄ@6#îú#D#@è#`¸m@&gt;1#&lt;È#ü:¯#Áþ#nÔÝµ</w:t>
      </w:r>
    </w:p>
    <w:p>
      <w:pPr>
        <w:pStyle w:val="PreformattedText"/>
        <w:bidi w:val="0"/>
        <w:jc w:val="left"/>
        <w:rPr/>
      </w:pPr>
      <w:r>
        <w:rPr/>
        <w:t>ð#ðêâ±ál&gt;</w:t>
        <w:br/>
        <w:t>0@`8Iö?H####</w:t>
      </w:r>
      <w:r>
        <w:br w:type="page"/>
      </w:r>
    </w:p>
    <w:p>
      <w:pPr>
        <w:pStyle w:val="PreformattedText"/>
        <w:bidi w:val="0"/>
        <w:jc w:val="left"/>
        <w:rPr/>
      </w:pPr>
      <w:r>
        <w:rPr/>
        <w:t>çi#RÈ$#s#à3KK# %þá3=#ÈåCÁÀ#ÌR±yõkYÁÐégÓÑ1¡©±</w:t>
        <w:tab/>
        <w:t>Ú#Iüj¡ª#¨R J*#ª#¨R J*#ª#Ø-#àÍ²Ä·###p###°ñÞ#À`#Ûÿ4</w:t>
        <w:tab/>
        <w:t> º#Ànij¦U</w:t>
        <w:br/>
        <w:t>¼##.yj9Øíà</w:t>
        <w:softHyphen/>
        <w:t>#«#f#à$##`?\i#wÿ#S¼`Çp#nû×}´»§#ÌEBà#ß&amp;0#;###ñËó³[&gt;#Àþü0À##Xà#ví9GÃC¦ÚÈ@*É</w:t>
      </w:r>
    </w:p>
    <w:p>
      <w:pPr>
        <w:pStyle w:val="PreformattedText"/>
        <w:bidi w:val="0"/>
        <w:jc w:val="left"/>
        <w:rPr/>
      </w:pPr>
      <w:r>
        <w:rPr/>
        <w:t>Ã¼þÆ8\###&gt;ý n18#9Ò#b#ÁúX</w:t>
      </w:r>
    </w:p>
    <w:p>
      <w:pPr>
        <w:pStyle w:val="PreformattedText"/>
        <w:bidi w:val="0"/>
        <w:jc w:val="left"/>
        <w:rPr/>
      </w:pPr>
      <w:r>
        <w:rPr/>
        <w:t>@#p</w:t>
        <w:tab/>
        <w:t>G6#X#Zû#(Ý##`1kj Z`(0üúóßDQ#U#àed°ê««#¨R J*#ª#¨R J*#^#</w:t>
        <w:br/>
        <w:t>à^Ù&lt;_â#8##ûÇ#ÿÐð§ÿ¼H#Åÿÿ#çåò#º</w:t>
      </w:r>
    </w:p>
    <w:p>
      <w:pPr>
        <w:pStyle w:val="PreformattedText"/>
        <w:bidi w:val="0"/>
        <w:jc w:val="left"/>
        <w:rPr/>
      </w:pPr>
      <w:r>
        <w:rPr/>
        <w:t>a5</w:t>
        <w:br/>
        <w:t>àeh¾ê+«#Ø}##.[±í~&lt;øï#ü½#p##ºá##ðïPÍf#=½½#ëgv_#Ç3 °ÁiKss#.#X]#`lT¬&gt;U¥@#U</w:t>
        <w:br/>
        <w:t>T)P¥@#U</w:t>
        <w:br/>
        <w:t>T)ð¤##ðlÉó¶Yäß###Á#Â#ø?ß¦u#1# ##ðlòj¡«#¨#ÁUk6àâàÄ'û#/À{ö?E##è</w:t>
      </w:r>
      <w:r>
        <w:br w:type="page"/>
      </w:r>
    </w:p>
    <w:p>
      <w:pPr>
        <w:pStyle w:val="PreformattedText"/>
        <w:bidi w:val="0"/>
        <w:jc w:val="left"/>
        <w:rPr/>
      </w:pPr>
      <w:r>
        <w:rPr/>
        <w:t>l$##b|ÿ#vü##À# Ìö°ÒUS¥@#U</w:t>
        <w:br/>
        <w:t>T)P¥@#U</w:t>
        <w:br/>
        <w:t>T)P¥Àn¤##ðÖ`Ø³¯{þpV#Á#èüGóßãÿç%#ª##ìÆFªf]¥ÀËAà#ë·#ëÿ£Ñ#lüó^#n##Î#p¤#ÿÑþ#¼#/÷N=yiÀªäÚÓZ§Z*#ª#¨R J*#ª#¨R JÝM##</w:t>
        <w:br/>
        <w:t>@Z1o#Èö&gt;[þìüÇªöÿînjþU</w:t>
        <w:br/>
        <w:t>ì###nØ¼#,6æÅø/°ÿÙÂ÷A#{Fù«¥¨R J*#ª#¨R J*#ª#¨R J"#°û#òÚ~&lt;#@#6ûù»l# óÿÿ¬êH«2V#¯&gt;</w:t>
        <w:br/>
        <w:t>#7oïA?#êù§E#ñ#T#þpµ«#À«¯ù«5ªR J*#ª#¨R J*#ª#x#S#¦õCípv¿î#èb#®åoÖÿ«Úÿ¯b~¨V</w:t>
        <w:softHyphen/>
        <w:t>J###Û:û9¤bþyò¿Ü`³*±ª#¨R J*#ª#¨R J*#ª#¨Rà#D####e&amp;#ßùbûõ#MÊªýÿ</w:t>
        <w:br/>
        <w:t>jßjQ«####;{#dã£Ï#¶ÔÃ}øòäùçOvþW#±Q·úT#U</w:t>
        <w:br/>
        <w:t>T)P¥@#U</w:t>
        <w:br/>
        <w:t>T)P¥@#/##hc@´ÿ!# ¨#Àm#àb#f#@H_ÿ¹Z¬úÞ*#^#</w:t>
        <w:br/>
        <w:t>#»úRääWw?##ÎÜ#ª#ÀKÐ#ÕWT)P¥@#U</w:t>
        <w:br/>
        <w:t>T)P¥@#U</w:t>
        <w:br/>
        <w:t>T)0~# ³Lz±ëÕøçûæW¹à#WíÿñkjNU</w:t>
        <w:br/>
        <w:t>ì##Î?ùB*cåëe</w:t>
        <w:tab/>
        <w:t>»¿#8#ÅLñ£_¤#1$òI##.#M#`ÒÌ&amp;#kZ,ZÀu</w:t>
      </w:r>
      <w:r>
        <w:br w:type="page"/>
      </w:r>
    </w:p>
    <w:p>
      <w:pPr>
        <w:pStyle w:val="PreformattedText"/>
        <w:bidi w:val="0"/>
        <w:jc w:val="left"/>
        <w:rPr/>
      </w:pPr>
      <w:r>
        <w:rPr/>
        <w:t>äBà</w:t>
      </w:r>
    </w:p>
    <w:p>
      <w:pPr>
        <w:pStyle w:val="PreformattedText"/>
        <w:bidi w:val="0"/>
        <w:jc w:val="left"/>
        <w:rPr/>
      </w:pPr>
      <w:r>
        <w:rPr/>
        <w:t>ª$WKæùCÅÒ²ñ_ð#z©</w:t>
      </w:r>
      <w:r>
        <w:br w:type="page"/>
      </w:r>
    </w:p>
    <w:p>
      <w:pPr>
        <w:pStyle w:val="PreformattedText"/>
        <w:bidi w:val="0"/>
        <w:jc w:val="left"/>
        <w:rPr/>
      </w:pPr>
      <w:r>
        <w:rPr/>
        <w:t>|Õy#</w:t>
      </w:r>
      <w:r>
        <w:br w:type="page"/>
      </w:r>
    </w:p>
    <w:p>
      <w:pPr>
        <w:pStyle w:val="PreformattedText"/>
        <w:bidi w:val="0"/>
        <w:jc w:val="left"/>
        <w:rPr/>
      </w:pPr>
      <w:r>
        <w:rPr/>
        <w:t>Ølá² vî</w:t>
      </w:r>
    </w:p>
    <w:p>
      <w:pPr>
        <w:pStyle w:val="PreformattedText"/>
        <w:bidi w:val="0"/>
        <w:jc w:val="left"/>
        <w:rPr/>
      </w:pPr>
      <w:r>
        <w:rPr/>
        <w:t>Xj¡{ÝsÛòÃC.q(ªò#ß#Alå1µ¾UE&lt;#ÂÙÁ#ÓØ¯ôH_qóxskó¤éë§ú#CH}Û¤h]=|ï|aÅ@ç6Ø:Â-y×¦ü^ëál3#DÆ¦#ö#²´!¸¦</w:t>
        <w:tab/>
        <w:t>(cXè¦®¹µeò</w:t>
      </w:r>
      <w:r>
        <w:br w:type="page"/>
      </w:r>
    </w:p>
    <w:p>
      <w:pPr>
        <w:pStyle w:val="PreformattedText"/>
        <w:bidi w:val="0"/>
        <w:jc w:val="left"/>
        <w:rPr/>
      </w:pPr>
      <w:r>
        <w:rPr/>
        <w:t>¨QÅ+Ìiq¤m¦NÙ¬-O¦#&gt;##Ro}aEßÎ</w:t>
        <w:softHyphen/>
        <w:t>@üÑdãIë°</w:t>
      </w:r>
      <w:r>
        <w:br w:type="page"/>
      </w:r>
    </w:p>
    <w:p>
      <w:pPr>
        <w:pStyle w:val="PreformattedText"/>
        <w:bidi w:val="0"/>
        <w:jc w:val="left"/>
        <w:rPr/>
      </w:pPr>
      <w:r>
        <w:rPr/>
        <w:t>SOèëi24ôLYüï0° f</w:t>
        <w:br/>
        <w:t>4ojm&lt;#.[r;^XÑ?Vnqù¸»#pe¸z#Þpá4#Ï«¼à*ÕjZ&amp;Me +cÉ_|n k[~(W#~v¨ªµòÄU°,</w:t>
      </w:r>
    </w:p>
    <w:p>
      <w:pPr>
        <w:pStyle w:val="PreformattedText"/>
        <w:bidi w:val="0"/>
        <w:jc w:val="left"/>
        <w:rPr/>
      </w:pPr>
      <w:r>
        <w:rPr/>
        <w:t>YlÙ£gÆTGÙ#½¦&amp;#%8}ûóOC#g¬®1Zß¼</w:t>
      </w:r>
    </w:p>
    <w:p>
      <w:pPr>
        <w:pStyle w:val="PreformattedText"/>
        <w:bidi w:val="0"/>
        <w:jc w:val="left"/>
        <w:rPr/>
      </w:pPr>
      <w:r>
        <w:rPr/>
        <w:t>;&lt;G¢X#¾¼²Vd\æ#§cÌ¤øccÍz\*[N{%¤ô##:È àäVR¯¶£</w:t>
        <w:tab/>
        <w:t>U@ w¹¦ïB¦"õ«LæØQÞgµË#gÊÊaßÈ=ö·{ÒaÑ¢t(`aªJÝ+¦±{jRq®eÚÛ=ÍÍav1.©ïÈ##CGM#d#:¡1@#=Ôp~Åë2ìp#buÇh_#¹_iþª\ </w:t>
      </w:r>
      <w:r>
        <w:br w:type="page"/>
      </w:r>
    </w:p>
    <w:p>
      <w:pPr>
        <w:pStyle w:val="PreformattedText"/>
        <w:bidi w:val="0"/>
        <w:jc w:val="left"/>
        <w:rPr/>
      </w:pPr>
      <w:r>
        <w:rPr/>
        <w:t>§xVº/y&amp;«úµ&lt;¨X¯ñV¯&lt;s#å¿±?TÜ&amp;!A:9ýÂlô9WðÄ.SjW3#ëóå#k#Ð«$ÎÛ##R^måÜÇ:æ/[i¢Wy#d¯ IZTþdAÊÊ#</w:t>
        <w:softHyphen/>
        <w:t> u+L2}¿#©)ñÝ^&gt;ËÄ&lt;#±#ã#Ö#úÀ#½ÂSêò&lt;#ª</w:t>
        <w:tab/>
        <w:t>ÖEBÑp0</w:t>
        <w:br/>
        <w:t>WÁ#|BnÙ!|ofx8Ë'²°Ç </w:t>
      </w:r>
      <w:r>
        <w:br w:type="page"/>
      </w:r>
    </w:p>
    <w:p>
      <w:pPr>
        <w:pStyle w:val="PreformattedText"/>
        <w:bidi w:val="0"/>
        <w:jc w:val="left"/>
        <w:rPr/>
      </w:pPr>
      <w:r>
        <w:rPr/>
        <w:t>&gt;ãTKTzUï}ã#Å+#B4^Ð)j3?#ïàx#ø#û#ÂH0s#h ùO¥#¤T»b.j»</w:t>
      </w:r>
      <w:r>
        <w:br w:type="page"/>
      </w:r>
    </w:p>
    <w:p>
      <w:pPr>
        <w:pStyle w:val="PreformattedText"/>
        <w:bidi w:val="0"/>
        <w:jc w:val="left"/>
        <w:rPr/>
      </w:pPr>
      <w:r>
        <w:rPr/>
        <w:t>N&lt;#C^DÄåìt½DG#/###ýá§Ó'¶ðýïØX#µ É#á9ø+#/Èd#A;&amp;#lpMu8ÔkR#µCQ}E»(¬8%}@ù#é;î¼kGßÀ;.¼#î¥sÃkÖ</w:t>
        <w:softHyphen/>
        <w:t>_üÀýÇ½îMàï¿ý</w:t>
        <w:tab/>
        <w:t>ü#ï{OG##\^û28Â.JqÓ#\#)#ÇÔË#é«É¶ãê#}6r0#éì#&lt;òÔ³¼¤-þÍ[#[)5ÑlU</w:t>
        <w:softHyphen/>
        <w:t>62#à3Ê¼ìVù</w:t>
        <w:br/>
        <w:t>ïýß¯4#hþÞ÷¶5Ä#ò#¥xXBx#TSbth®¬"&lt;cÚÂ¥¹&lt;Bd#O¿i»ä##Dó½G#ÍÿöÛLØö÷½·£!^´äÅêb#Ür;÷e.³[ü½¹«`ªét#i¸:ùdæ;ïÜÙ;pØ)TòßýäØÃ#úà[ß#</w:t>
      </w:r>
    </w:p>
    <w:p>
      <w:pPr>
        <w:pStyle w:val="PreformattedText"/>
        <w:bidi w:val="0"/>
        <w:jc w:val="left"/>
        <w:rPr/>
      </w:pPr>
      <w:r>
        <w:rPr/>
        <w:t>£##ñ°Mà°·Û³½=½ØÓ</w:t>
        <w:br/>
        <w:t>ü</w:t>
        <w:br/>
        <w:t>c#</w:t>
      </w:r>
      <w:r>
        <w:br w:type="page"/>
      </w:r>
    </w:p>
    <w:p>
      <w:pPr>
        <w:pStyle w:val="PreformattedText"/>
        <w:bidi w:val="0"/>
        <w:jc w:val="left"/>
        <w:rPr/>
      </w:pPr>
      <w:r>
        <w:rPr/>
        <w:t>µï#RÜn¹{õÆ</w:t>
        <w:softHyphen/>
        <w:t>#zÇE=ÉÌõÿwÓààà#ßt#ðù#ë6ÖDc</w:t>
        <w:softHyphen/>
        <w:t>#¦h9KqDeS-+Í»4Î&gt;"YG lÙÿèÞ-&amp;É&lt;÷¼Â#·3TQq#ôï&amp;ss+|mtá#A±¥Kªl´#Û#ðèUÊÒ#pÂ##q¤GFMû2*#eJ=®Ô</w:t>
      </w:r>
      <w:r>
        <w:br w:type="page"/>
      </w:r>
    </w:p>
    <w:p>
      <w:pPr>
        <w:pStyle w:val="PreformattedText"/>
        <w:bidi w:val="0"/>
        <w:jc w:val="left"/>
        <w:rPr/>
      </w:pPr>
      <w:r>
        <w:rPr/>
        <w:t>JSèÃÒ=##ÒôØb×ti]##ÇÍÀßgÊÈókÔ4</w:t>
        <w:br/>
        <w:t>çU#&gt;</w:t>
      </w:r>
      <w:r>
        <w:br w:type="page"/>
      </w:r>
    </w:p>
    <w:p>
      <w:pPr>
        <w:pStyle w:val="PreformattedText"/>
        <w:bidi w:val="0"/>
        <w:jc w:val="left"/>
        <w:rPr/>
      </w:pPr>
      <w:r>
        <w:rPr/>
        <w:tab/>
        <w:t>*§2¢p¿ô#m#ZNì|øCf?úW@m¤éAÐà#Ö£§O¼8c#1###WF)#õ¨iÂ']à</w:t>
        <w:tab/>
        <w:t>»[ñ5_ÀÕ¤</w:t>
        <w:br/>
        <w:t>ò'ê#8ÃU##)T#2)A#Åyú(D#ç1^V5þ#ô#³</w:t>
      </w:r>
    </w:p>
    <w:p>
      <w:pPr>
        <w:pStyle w:val="PreformattedText"/>
        <w:bidi w:val="0"/>
        <w:jc w:val="left"/>
        <w:rPr/>
      </w:pPr>
      <w:r>
        <w:rPr/>
        <w:t>JöJ¸oäê»¹xS,ëGÝ&lt;#E#]ùJ¿ÏÉ§òbûRl1µ#QÁ#x¥R2Ï2/«¸¦$5ÆÔü#&gt;U¾)=&gt;B#¹ë#Â###«ø«oøüûÏÊÊ#(0aç?øÉæP&lt;âêÿÃWþéà!ø]1ºø#æ-F #zJký¦ººHxûÎ®õ[vlÙÞ3#Èwõ</w:t>
      </w:r>
    </w:p>
    <w:p>
      <w:pPr>
        <w:pStyle w:val="PreformattedText"/>
        <w:bidi w:val="0"/>
        <w:jc w:val="left"/>
        <w:rPr/>
      </w:pPr>
      <w:r>
        <w:rPr/>
        <w:t>BnmMõà¥:±eÆÔ</w:t>
        <w:tab/>
        <w:t>#;Ú##ØÑØÚ3#oõ¼Í,gÈ#=#Þ&lt;#Ð##¦UKð#ö/Õ¯´¦</w:t>
        <w:tab/>
        <w:t>%</w:t>
        <w:br/>
        <w:t>Ö Y#</w:t>
      </w:r>
      <w:r>
        <w:br w:type="page"/>
      </w:r>
    </w:p>
    <w:p>
      <w:pPr>
        <w:pStyle w:val="PreformattedText"/>
        <w:bidi w:val="0"/>
        <w:jc w:val="left"/>
        <w:rPr/>
      </w:pPr>
      <w:r>
        <w:rPr/>
        <w:t>Â#óApý#¼á#Ü</w:t>
        <w:tab/>
        <w:t>#Ã}¼Æ#á$³#3e"</w:t>
        <w:tab/>
        <w:t>ä+!#ð</w:t>
        <w:br/>
        <w:t>#p##¢#6Ñ¢cV4êÈòøF1¿1vK#</w:t>
        <w:tab/>
        <w:t>_#ûÖû®ºî/ó&amp;5§²ø##</w:t>
      </w:r>
      <w:r>
        <w:br w:type="page"/>
      </w:r>
    </w:p>
    <w:p>
      <w:pPr>
        <w:pStyle w:val="PreformattedText"/>
        <w:bidi w:val="0"/>
        <w:jc w:val="left"/>
        <w:rPr/>
      </w:pPr>
      <w:r>
        <w:rPr/>
        <w:t>ï#[ô~´ü)C¬#~*Í F8ì)#ÎãIh7\ph###~¥##õ úX|Æ#4sµ¨ó¾·ÅÃ¹LêÊüø</w:t>
      </w:r>
    </w:p>
    <w:p>
      <w:pPr>
        <w:pStyle w:val="PreformattedText"/>
        <w:bidi w:val="0"/>
        <w:jc w:val="left"/>
        <w:rPr/>
      </w:pPr>
      <w:r>
        <w:rPr/>
        <w:t>ïÿ#Ð¥)#4#üùªßÎ;ó"(ù_|×#o¸i¯¦#¼#a#~eF#h$T#F7"#ÑzLF#dÆ|;ü+×##F[&lt;ÀÁ5ì+#Ü</w:t>
        <w:br/>
        <w:t>#[â¡l:uå#?9ìÂ#¹ÌV(-}w¼ê#~ã;äPÇãpª¬/Ó#çÞô÷ÛâýØ+I®ûÜÛþtÃM3Ú#ÓHs«!Ó¨#ëØíV³!&amp;#ÍTx#? #ñ#²#ò</w:t>
        <w:tab/>
        <w:t>2Ð#©Í4ç4Ø}¤]#Hbú#&gt;gL[iK§®øÉO#¾àpÿ¶/¾ó7üevGs</w:t>
        <w:br/>
        <w:t>ø²°ä¡·ä2&lt;0'0-¡Ôg©TÚï#n##wKN##%£Â/#£|2Ì¤#·µ6%¿â'#÷#xèö¯\¼ú±ûú3ÄkZG¥¥#[IJÌ×Î#%#[z±%#öAê¡ÂÏnX#ë£ÂÛôkC,Ô##¾îÃ_üÈ'&gt;Ó##uõ'¯üÑ÷Ï|û#ëbÑD*ýÌª#¦ÍõÇe{ËSn##Ãb#é&lt;Qaÿb:÷</w:t>
        <w:softHyphen/>
        <w:t>nÉÜ&gt;ãë;6Y9e·²Nå{eq-Ào¢ÍoM}#òÏF¥#¹©B¤#o#x"</w:t>
      </w:r>
      <w:r>
        <w:br w:type="page"/>
      </w:r>
    </w:p>
    <w:p>
      <w:pPr>
        <w:pStyle w:val="PreformattedText"/>
        <w:bidi w:val="0"/>
        <w:jc w:val="left"/>
        <w:rPr/>
      </w:pPr>
      <w:r>
        <w:rPr/>
        <w:t>i¸YNÄ£#yf!#úd æV1£ýEÿÊKv7¯-ÑTå[°83yª¢0¶W~ù</w:t>
        <w:tab/>
        <w:t>ï|/ÊlÎïÅdµ'îÂ$p¶Çços(#rQ¡=ã¥¡§7èO¦#¤EL+¦2íãüDmn#³À</w:t>
        <w:br/>
        <w:t>uò¶^¥ý¡²6µ¥·#¢à³ì~ «¢ìSNg]÷bÀ³ÛM}6ûI#j"¡ }ÖDÂ5ÑP/ð#=Ü</w:t>
        <w:softHyphen/>
        <w:t>#¡#ÐHàB#Ií!Ë#ÔÙ&lt;¸@³ÏL#Î!ø¯ø94Ãáa#ÜùÇAÑ(l#:úæ-ÃÄ#òkdKëÐKÜR#Ô×áËÔ×E¾9Íë¨á#ö^XQ!=Lí#"øÓ.#$#Õ#TfYht[ÒpñGþ</w:t>
        <w:tab/>
        <w:t>#|ó+</w:t>
      </w:r>
    </w:p>
    <w:p>
      <w:pPr>
        <w:pStyle w:val="PreformattedText"/>
        <w:bidi w:val="0"/>
        <w:jc w:val="left"/>
        <w:rPr/>
      </w:pPr>
      <w:r>
        <w:rPr/>
        <w:t>Éü#%£K</w:t>
        <w:br/>
        <w:t>±TAË×ÅªVªÑü¬âéF#³ÏH¼À\&amp;Þ@WVð`ÁÛM§öþâÍÊó</w:t>
        <w:softHyphen/>
        <w:t>l</w:t>
        <w:softHyphen/>
        <w:t>+/#»Dr)QÂÒt,_ÚB-s*QQ¿ÝËáf0#uüîÞb&gt;*÷E:§ß</w:t>
      </w:r>
      <w:r>
        <w:br w:type="page"/>
      </w:r>
    </w:p>
    <w:p>
      <w:pPr>
        <w:pStyle w:val="PreformattedText"/>
        <w:bidi w:val="0"/>
        <w:jc w:val="left"/>
        <w:rPr/>
      </w:pPr>
      <w:r>
        <w:rPr/>
        <w:t>eý_ýÈÏ¬Z;#V&gt;ÈF#$ôÀèGQËÑîÃ,û³ÿý[p¿ÿþM9ªJ#Õx</w:t>
      </w:r>
    </w:p>
    <w:p>
      <w:pPr>
        <w:pStyle w:val="PreformattedText"/>
        <w:bidi w:val="0"/>
        <w:jc w:val="left"/>
        <w:rPr/>
      </w:pPr>
      <w:r>
        <w:rPr/>
        <w:t>#¦·5ÎØ¼eëÎg{#ò^tÀ¼c#·Ï</w:t>
        <w:tab/>
      </w:r>
    </w:p>
    <w:p>
      <w:pPr>
        <w:pStyle w:val="PreformattedText"/>
        <w:bidi w:val="0"/>
        <w:jc w:val="left"/>
        <w:rPr/>
      </w:pPr>
      <w:r>
        <w:rPr/>
        <w:t>ñX$#Æ#dsà#|nýö#®~ôÙÕáHxÿ}fO&lt;aÝÞÝ°##fêjYüUÇ</w:t>
        <w:tab/>
        <w:t>ñ½·Ù##£å/##`#'´¢I#!ü#Úº#øD##Ì#øD#w</w:t>
      </w:r>
    </w:p>
    <w:p>
      <w:pPr>
        <w:pStyle w:val="PreformattedText"/>
        <w:bidi w:val="0"/>
        <w:jc w:val="left"/>
        <w:rPr/>
      </w:pPr>
      <w:r>
        <w:rPr/>
        <w:t>##P#ìæ5pÍ?Ã#-ã{p#ºÆQ#Ð+´»T_lÐØv"Ðô'%·xPÏ'¾ôæ#{l Í@ñohüÃ}#×¹#/¢ýÃ#ò1l@ª±E#q#PM##!</w:t>
        <w:tab/>
        <w:t>Ý±F#7Â#8#±FÈ#2×ÖÈ¡2#g5Ç¾öµ¯½áCrÁÉõ«®úýìSß#»óç?òØcYd#</w:t>
        <w:tab/>
        <w:t>_ º(2#®&lt;äÜ#[%1gT0\{Ò1áÐ:² #¥Ä#,°}%'¹.#Ä´#w@¨ÈôÆè×¾þµÃÞòQe2¿#ñõ#£¢ó}ùäH#Rå%":t#_#þÀX#Eµ9yJ?}ø# y#hNÆª=¼ÂÁ#¶6¹g#ÍÄ#Ó©æ13#00$Ökl##(ÏP{&amp;Lô-X4</w:t>
        <w:softHyphen/>
        <w:t>)úõ¯í &gt;</w:t>
        <w:br/>
        <w:t>yÞò×#·dÐ#ãjî¬¯S9©õ±I#3ýªà##ÌíÊáø#`[ð´##ÉäY6³2Tw¢#m"</w:t>
        <w:softHyphen/>
        <w:t>[#Ób_ÿúW÷¿à#pã9¯kÍ²Mý#.¨°ÊaïbëïfH#U</w:t>
      </w:r>
      <w:r>
        <w:br w:type="page"/>
      </w:r>
    </w:p>
    <w:p>
      <w:pPr>
        <w:pStyle w:val="PreformattedText"/>
        <w:bidi w:val="0"/>
        <w:jc w:val="left"/>
        <w:rPr/>
      </w:pPr>
      <w:r>
        <w:rPr/>
        <w:t>ÛïXãä3 Ç¬.wlÝ©Ë#F@¥¥W###Lª;þ]øð§¾#!VS#¢»ôg¾ó#ðSc]ìßO,k¾·c×Ê##VÇ¼C¶ópñ§&lt;</w:t>
        <w:tab/>
        <w:t>¼I¼#/ß{#Ë)\þeEôg²#Ì1bY5¥Ièt+k)#qmm~cÏ¸3È¯@Pã#qRÞ§ýÕ)©¶,÷Té#¢ÕRïÐûÈ·Ê'Úe,ã</w:t>
        <w:tab/>
        <w:t>Í/-#ôÊó¾T®ßP¨#Å#â-ím#ÏsEÛË?tºMäy-7CuO¤½/z#Ë÷÷tüF=#dá##NCScyX~õô;o#Ê·Âe</w:t>
        <w:tab/>
        <w:t>Q®#î~~ðõp#`¼/³K#¸ Ûç%Îp×bã#.¶ÿ##@##t.@#"`ü³å@#|èÓ####H#(çâ=üy#ØÔ'#`#Â#3Y###O¸##À'jÄ## c</w:t>
      </w:r>
    </w:p>
    <w:p>
      <w:pPr>
        <w:pStyle w:val="PreformattedText"/>
        <w:bidi w:val="0"/>
        <w:jc w:val="left"/>
        <w:rPr/>
      </w:pPr>
      <w:r>
        <w:rPr/>
        <w:t>7ÒÀÇýå:Û##*{Ñ#*hÕT#i½=Zà+¤8°V</w:t>
        <w:softHyphen/>
        <w:t>F.v©#+ì^æGHM$#©æ5ã</w:t>
        <w:softHyphen/>
        <w:t>åÏ</w:t>
        <w:br/>
        <w:t>#û²#@íkíøD#åÆB#¯-Þ®PAiý7&lt;#¶`T)è\#È#å#E³§#E9rDNp#JKý &lt;#8²g#±@UaªÒÏ*·ç9#[·}Êp°2å_oS1øg[©hP Ï#</w:t>
        <w:softHyphen/>
        <w:t>2#î?eó#l4Ùû</w:t>
        <w:softHyphen/>
        <w:t>O¼ýá¥+</w:t>
        <w:tab/>
        <w:t>î#V##¿ñI#Þ?|ÿy¿¼úïÁ¹#þÕ#,êü##=!H&gt;ºäÙ#÷þ¡óN?½-#Ì§3##¸3«¸ á#»Â#H4#¬ÜÐùî[öâ¦E.××=½nG*##</w:t>
        <w:br/>
        <w:t>j#Ã#Z4#</w:t>
      </w:r>
      <w:r>
        <w:br w:type="page"/>
      </w:r>
    </w:p>
    <w:p>
      <w:pPr>
        <w:pStyle w:val="PreformattedText"/>
        <w:bidi w:val="0"/>
        <w:jc w:val="left"/>
        <w:rPr/>
      </w:pPr>
      <w:r>
        <w:rPr/>
        <w:t>Gq#fÁ ##Àäüç÷5%Ó</w:t>
      </w:r>
      <w:r>
        <w:br w:type="page"/>
      </w:r>
    </w:p>
    <w:p>
      <w:pPr>
        <w:pStyle w:val="PreformattedText"/>
        <w:bidi w:val="0"/>
        <w:jc w:val="left"/>
        <w:rPr/>
      </w:pPr>
      <w:r>
        <w:rPr/>
        <w:t>#èh'Ã'Zûàÿ' #Oò~#å1.#</w:t>
      </w:r>
      <w:r>
        <w:br w:type="page"/>
      </w:r>
    </w:p>
    <w:p>
      <w:pPr>
        <w:pStyle w:val="PreformattedText"/>
        <w:bidi w:val="0"/>
        <w:jc w:val="left"/>
        <w:rPr/>
      </w:pPr>
      <w:r>
        <w:rPr/>
        <w:t>nJÆ##¢#x,R#L~##h4³!=¼ã©#Z¶Ç·¶Äw#°}`òCOx¤ÿøá#80(#7·#QD-¯nÂèF ðôWÞòÔ#K6ô¥à</w:t>
        <w:tab/>
        <w:br/>
        <w:t>.@</w:t>
        <w:br/>
        <w:t>`19ä?</w:t>
        <w:tab/>
        <w:t>*ö"#WÆ'ëÔÅ##4ò#éÀqPÜ¶h#©]¡#ìM¥.Í¶7e wtËLóÛj¿~Ù7Ï~ÏÇÝf5E¯úÃ#gô#(ý½:é#oêÏ"ùXóÕiêQ}#j## #-_M#ößò#¬×øêè`#Tf|</w:t>
      </w:r>
    </w:p>
    <w:p>
      <w:pPr>
        <w:pStyle w:val="PreformattedText"/>
        <w:bidi w:val="0"/>
        <w:jc w:val="left"/>
        <w:rPr/>
      </w:pPr>
      <w:r>
        <w:rPr/>
        <w:t>}Ü#í¨^¤ÉÀÇÖØ7.ûæA##P(ZÝ;VSáVãö#ý###RøÙ#Áw</w:t>
        <w:br/>
        <w:t>»+]</w:t>
      </w:r>
      <w:r>
        <w:br w:type="page"/>
      </w:r>
    </w:p>
    <w:p>
      <w:pPr>
        <w:pStyle w:val="PreformattedText"/>
        <w:bidi w:val="0"/>
        <w:jc w:val="left"/>
        <w:rPr/>
      </w:pPr>
      <w:r>
        <w:rPr/>
        <w:t>aË²½##¼æ#ç&lt;¹dÉöD#êe#üÑÎ¤)#</w:t>
        <w:br/>
        <w:t>lí#|öÅ®#ëºÖo#ìêKÂ/é4#äêï#&gt;`d#CÆN#</w:t>
        <w:tab/>
        <w:t>lÿø'O</w:t>
        <w:tab/>
        <w:t>Gã5¡0#éØXÜ#Ê9lÄ2ïÎk}ý²o-¼àpýÏO½áÉ'l#gº,¥aÉ`¸E3#=çä±</w:t>
      </w:r>
    </w:p>
    <w:p>
      <w:pPr>
        <w:pStyle w:val="PreformattedText"/>
        <w:bidi w:val="0"/>
        <w:jc w:val="left"/>
        <w:rPr/>
      </w:pPr>
      <w:r>
        <w:rPr/>
        <w:t>KÓ«·i°-æ##Î@¶¾`^#</w:t>
      </w:r>
    </w:p>
    <w:p>
      <w:pPr>
        <w:pStyle w:val="PreformattedText"/>
        <w:bidi w:val="0"/>
        <w:jc w:val="left"/>
        <w:rPr/>
      </w:pPr>
      <w:r>
        <w:rPr/>
        <w:t>!ÌÃ|Â#oÞ#wöní²oíQ#;?#ÀÞ4w#®½ÍMÉD{#&lt;#ax##Sx~)#°µj#+:#2£:r+ÃyÐäú#ßý#|üÓHç¶ø§.ýò)oý#$no¬»ÿeuS0</w:t>
        <w:br/>
        <w:t>À{ØñÇ#Í=Ü¨_&lt;½üê²´°ó#ùá)S#!ý¹è[</w:t>
        <w:br/>
        <w:t>RIúÂ×ø;UAíÝ##ÍíBøO¼÷nßW0å` </w:t>
        <w:br/>
        <w:t>#ÀÛX0Xña</w:t>
        <w:br/>
        <w:t>`ß.ô#¾PyÅ|C</w:t>
      </w:r>
      <w:r>
        <w:br w:type="page"/>
      </w:r>
    </w:p>
    <w:p>
      <w:pPr>
        <w:pStyle w:val="PreformattedText"/>
        <w:bidi w:val="0"/>
        <w:jc w:val="left"/>
        <w:rPr/>
      </w:pPr>
      <w:r>
        <w:rPr/>
        <w:t>é»ð|eþ2Í!¼¥Ìé#ÖüTÀ#nËR¬Há#nÒV#¨ÍåQÁYä½®vt#?EýãNA¾¾6(UÌÂr\ ÒZNô#Ú¡?%7=G¥</w:t>
        <w:br/>
        <w:t xml:space="preserve">#Úõ%ÉÙ&lt;ã¾Àa#~·CAMç'j#þ/Ñ%\n(Äv#Ë]J#ÛKðÊ}ÜKVç§#9###ÁT\;äà#8 d&lt;üÖí#(#LÅ##àW# Uæ#8Ü#tcÛ?åX@###(R@#d²#### V¨Æ#Ç#]ÅáÂ#Wðl9¡è$fz_íc#_Ö%Y*Ê$@ÑTåKRüòd4¢Í+g¶Ò§¸Qà#T#{#¿I¼ </w:t>
        <w:tab/>
        <w:t>SsmÒÀÊÆ?#ü¢#SfÉëHoT" åóÔ¦°j#ñÉÅÐ'</w:t>
        <w:softHyphen/>
        <w:t>gãvé#&amp;±Ä÷%s[¥#(',ß&lt;âjL=E3##Si#GKæP###Þ&amp;*Ó##ÍÖ÷p©W»¤õ####Kp÷6@#ßûì»îZü4Úü##°Í/ÁÿC##À#À¢æÿîÚ¿#gè#ÊØÂé#Ï&lt;»*I÷#o3¹¥·#&amp;Óf#Zà©V"¸Ø#ÿ9òPMCm´©¡~ÍÖîÏ]ù@,~ÀþóoêìI¤i#ý@w(¥õ`</w:t>
      </w:r>
      <w:r>
        <w:br w:type="page"/>
      </w:r>
    </w:p>
    <w:p>
      <w:pPr>
        <w:pStyle w:val="PreformattedText"/>
        <w:bidi w:val="0"/>
        <w:jc w:val="left"/>
        <w:rPr/>
      </w:pPr>
      <w:r>
        <w:rPr/>
        <w:t>B</w:t>
      </w:r>
      <w:r>
        <w:br w:type="page"/>
      </w:r>
    </w:p>
    <w:p>
      <w:pPr>
        <w:pStyle w:val="PreformattedText"/>
        <w:bidi w:val="0"/>
        <w:jc w:val="left"/>
        <w:rPr/>
      </w:pPr>
      <w:r>
        <w:rPr/>
        <w:t>h²Æ#$À#ð#Ms´ÕÙ#Ãö?:ùÑWI6?Yþ¨Ó#D#à&gt;#ÙxåÏ##= #Í#l#[&amp;l#qÚ69óîcfÝ#Ïôåûù#Øì</w:t>
        <w:br/>
        <w:t>3{¼ûèooþ|6Z6)n$</w:t>
        <w:br/>
        <w:t>e¶cP*#°ü«oYúÄ#zðr¨##ÿ##`³#</w:t>
      </w:r>
    </w:p>
    <w:p>
      <w:pPr>
        <w:pStyle w:val="PreformattedText"/>
        <w:bidi w:val="0"/>
        <w:jc w:val="left"/>
        <w:rPr/>
      </w:pPr>
      <w:r>
        <w:rPr/>
        <w:t>~¸ £#ëÂ#.Â5Ù</w:t>
      </w:r>
      <w:r>
        <w:br w:type="page"/>
      </w:r>
    </w:p>
    <w:p>
      <w:pPr>
        <w:pStyle w:val="PreformattedText"/>
        <w:bidi w:val="0"/>
        <w:jc w:val="left"/>
        <w:rPr/>
      </w:pPr>
      <w:r>
        <w:rPr/>
        <w:t>##¸Þ#Þ#8@ã·É&amp;#Ès#(7²ß¤y&lt;#H &amp;µ_[ü²o÷Ì?ÌôÑ#ýÓÕWO;áuðóý&gt;é%kûÐ;*1UÙÂB#§»ù¼ÓH¨ u)s-</w:t>
      </w:r>
      <w:r>
        <w:br w:type="page"/>
      </w:r>
    </w:p>
    <w:p>
      <w:pPr>
        <w:pStyle w:val="PreformattedText"/>
        <w:bidi w:val="0"/>
        <w:jc w:val="left"/>
        <w:rPr/>
      </w:pPr>
      <w:r>
        <w:rPr/>
        <w:t>¢#ÅãÒ#%1#Tf$/#</w:t>
        <w:softHyphen/>
        <w:t>j#6lTg#pN3¯%##ÙÿïÃ#ªJÉLîU"-ãó³jíëð #&amp;ü-#Xõ2G(U"o½ÝÏ&lt;|ÝG##`´7òÂÃoXw¢#${ä¹m÷.Ý´ßÔ¦s#¾ÏÔ¦¦Ú#Èé}Þ¯ÞùÖý&amp;M×7¢É-¦µ+Ìð4¯</w:t>
      </w:r>
    </w:p>
    <w:p>
      <w:pPr>
        <w:pStyle w:val="PreformattedText"/>
        <w:bidi w:val="0"/>
        <w:jc w:val="left"/>
        <w:rPr/>
      </w:pPr>
      <w:r>
        <w:rPr/>
        <w:t>i¾ï#æÿúÔ#[Öõ¥þ##3EáÒ/_ÖÑàüÿÙ°7ÿP¯-óQMù###'59lO]##2`naæ#nW#_a,+£#¤¢÷Q</w:t>
      </w:r>
    </w:p>
    <w:p>
      <w:pPr>
        <w:pStyle w:val="PreformattedText"/>
        <w:bidi w:val="0"/>
        <w:jc w:val="left"/>
        <w:rPr/>
      </w:pPr>
      <w:r>
        <w:rPr/>
        <w:t>%î{áú®Ï×½fÙÚ#,¹ðê÷ÔSø¦£å»#½kdÞK,</w:t>
      </w:r>
    </w:p>
    <w:p>
      <w:pPr>
        <w:pStyle w:val="PreformattedText"/>
        <w:bidi w:val="0"/>
        <w:jc w:val="left"/>
        <w:rPr/>
      </w:pPr>
      <w:r>
        <w:rPr/>
        <w:t>=#ê¬¿Ø#*#ó9ÓÉ#tóÐ)</w:t>
      </w:r>
    </w:p>
    <w:p>
      <w:pPr>
        <w:pStyle w:val="PreformattedText"/>
        <w:bidi w:val="0"/>
        <w:jc w:val="left"/>
        <w:rPr/>
      </w:pPr>
      <w:r>
        <w:rPr/>
        <w:t>'¾ïóïýÈÿpi?ó¥¯x#¶#!gë¦ÌÑ¢9-íôD½K5ð2¤üä#¼&lt;OX»À&lt;ê¾ÔÖ~)úR£ã8#;lVWÉÐµ#Y#pU|áújì{$#÷&gt;##ü¬ckÒÜqT·¤vg.²M¬½#ô/</w:t>
      </w:r>
    </w:p>
    <w:p>
      <w:pPr>
        <w:pStyle w:val="PreformattedText"/>
        <w:bidi w:val="0"/>
        <w:jc w:val="left"/>
        <w:rPr/>
      </w:pPr>
      <w:r>
        <w:rPr/>
        <w:t>=Gg§uUb(C#çz(`¸+ÎíEÈêç%OBÅÛÒú</w:t>
        <w:softHyphen/>
        <w:t>Hr#½8¼+Ìå6#E5##uî,©#ª#eÀ.u##Û</w:t>
        <w:br/>
        <w:t>ÜL£Øöæ##¶VÊ#Í¼°G:OùÚ±x'r_S¾#UMq#N#h¹ýDìdÅ¤7siª#eò04'þ1ýH§÷0O####½G4)#ÿ°È#â#Ñ0F#&amp;</w:t>
        <w:tab/>
        <w:t>#ð+O#hM\À±#P#B#Ðío&amp;#ýV#B#$"##$"U)#Ä,Å8tèfiàm~2#¥$io×äW#V"hº²&lt;P¨,VË</w:t>
        <w:br/>
        <w:t>²##&amp;_W#¹åµÉI*ÍÁ:k±pKõnl'õ(~#Á##Sd</w:t>
      </w:r>
      <w:r>
        <w:br w:type="page"/>
      </w:r>
    </w:p>
    <w:p>
      <w:pPr>
        <w:pStyle w:val="PreformattedText"/>
        <w:bidi w:val="0"/>
        <w:jc w:val="left"/>
        <w:rPr/>
      </w:pPr>
      <w:r>
        <w:rPr/>
        <w:t>êà*I&lt;Äb#t!#/E|ÓGë¢</w:t>
      </w:r>
    </w:p>
    <w:p>
      <w:pPr>
        <w:pStyle w:val="PreformattedText"/>
        <w:bidi w:val="0"/>
        <w:jc w:val="left"/>
        <w:rPr/>
      </w:pPr>
      <w:r>
        <w:rPr/>
        <w:t>äo#·ëþ&gt;Roô÷Ãô¥fÄñÒi¬ây8wGÁ#^/Ç#ÜR¾##H##ßè#Gb'U×#Â#{#ß+M##+Þ®~#ÊªT#E#¹é#©#²èPKtÿsï¾íÞÇy#D#°Ûçÿç4</w:t>
        <w:br/>
        <w:t>àÈæ_ýÿ#Îøà/*`ÖÀ¤æúùS#|hé#O8àÝ¯]ÔÝ7Ð3#+U#¢ï á«ê</w:t>
      </w:r>
      <w:r>
        <w:br w:type="page"/>
      </w:r>
    </w:p>
    <w:p>
      <w:pPr>
        <w:pStyle w:val="PreformattedText"/>
        <w:bidi w:val="0"/>
        <w:jc w:val="left"/>
        <w:rPr/>
      </w:pPr>
      <w:r>
        <w:rPr/>
        <w:t>eGv^Ó¥&amp;</w:t>
      </w:r>
      <w:r>
        <w:br w:type="page"/>
      </w:r>
    </w:p>
    <w:p>
      <w:pPr>
        <w:pStyle w:val="PreformattedText"/>
        <w:bidi w:val="0"/>
        <w:jc w:val="left"/>
        <w:rPr/>
      </w:pPr>
      <w:r>
        <w:rPr/>
        <w:t>#C-õñÖ¦ßýãÑ¿&lt;ðÌñÇ#öü¶í½</w:t>
        <w:tab/>
        <w:t>Þ\úì|´ù9ü^!#¬xêÙcÎÿ`</w:t>
      </w:r>
    </w:p>
    <w:p>
      <w:pPr>
        <w:pStyle w:val="PreformattedText"/>
        <w:bidi w:val="0"/>
        <w:jc w:val="left"/>
        <w:rPr/>
      </w:pPr>
      <w:r>
        <w:rPr/>
        <w:t>»úÙgÎ¿ÿOý#ãÿÉí###d@ï##ÿXôÜp´&amp;0¡&gt;xÄ®#öTkëíÁuÃ=;#;C}ýíww¶r`Ö¾I/:ó©7O¹æ§/~ôïÃç#EbFÑ/ÆA4äiûÔP¤Ã¯¾#¼£+;#¡###ý#õÂ`i#H##Àµ e4#u`Ñ§#ÆÆO#)#|±NQv§##)ÆKñ¯ª #È®##¸M¿o{íw¾ÿSßþA.5D#\}íuSÅeÒ#üÌù`®î#,\â2SCSá¥ÓÓ_x#¤a¸Äªt1vÞÂW5ØÄáÏ@øEu9#O2R#Ãúù#¦{^&lt;¯5þíï_¾à</w:t>
      </w:r>
    </w:p>
    <w:p>
      <w:pPr>
        <w:pStyle w:val="PreformattedText"/>
        <w:bidi w:val="0"/>
        <w:jc w:val="left"/>
        <w:rPr/>
      </w:pPr>
      <w:r>
        <w:rPr/>
        <w:t>øz«FÊµcË#ÿQ÷i±#±ÿcÉþ#hVç#szÖÅsj"##'##[f®8oÙ¾'dê#</w:t>
        <w:br/>
        <w:t>#ëò</w:t>
        <w:softHyphen/>
        <w:t>èàâH¸ë##x|}/#¥k9æìÚ#L»l\ºfÇ§ÏÙ÷mÐ#}©áÞÁ&lt;FãË7#¡##&amp;ÓÑ</w:t>
      </w:r>
      <w:r>
        <w:br w:type="page"/>
      </w:r>
    </w:p>
    <w:p>
      <w:pPr>
        <w:pStyle w:val="PreformattedText"/>
        <w:bidi w:val="0"/>
        <w:jc w:val="left"/>
        <w:rPr/>
      </w:pPr>
      <w:r>
        <w:rPr/>
        <w:t>9¤8ÜBô#`Ê@àô##g¿þç½~úÄYsã</w:t>
        <w:softHyphen/>
        <w:t>ð#u1#xå°</w:t>
        <w:br/>
        <w:t>+øÒ¿ý½Ë÷9÷#HpÇ§ß#Ü²#¸E&amp;#ï#ßm÷Ó0íYõeó~!ÿ#D-TpÔÖ#ö##\?(&gt;#«±</w:t>
      </w:r>
      <w:r>
        <w:br w:type="page"/>
      </w:r>
    </w:p>
    <w:p>
      <w:pPr>
        <w:pStyle w:val="PreformattedText"/>
        <w:bidi w:val="0"/>
        <w:jc w:val="left"/>
        <w:rPr/>
      </w:pPr>
      <w:r>
        <w:rPr/>
        <w:t>]FMkP üyR#;Ca#</w:t>
        <w:tab/>
        <w:t>Ìoÿ`Þ9@Â»?#À#Ý## ì+</w:t>
      </w:r>
      <w:r>
        <w:br w:type="page"/>
      </w:r>
    </w:p>
    <w:p>
      <w:pPr>
        <w:pStyle w:val="PreformattedText"/>
        <w:bidi w:val="0"/>
        <w:jc w:val="left"/>
        <w:rPr/>
      </w:pPr>
      <w:r>
        <w:rPr/>
        <w:t>¬ÚÉ»¾ýçÂ#¾áØ#Î9f}#·¢R1#¹Üùø=¼¬0/½ÿ|jGQZÜsÄ´Þÿÿ.ùÐG¡</w:t>
        <w:tab/>
        <w:t>æ·×~þ«##Ð9?¡©þ'WÔN]Ç</w:t>
        <w:br/>
        <w:t>u*#&amp;î¡]·à¢ª/?é×üpu©[þ§ÊÜrúy##)ÙÇ,#kìJc#»)}_Åµ1õ</w:t>
        <w:softHyphen/>
        <w:t>@P9OÈ?)¸?##R</w:t>
      </w:r>
      <w:r>
        <w:br w:type="page"/>
      </w:r>
    </w:p>
    <w:p>
      <w:pPr>
        <w:pStyle w:val="PreformattedText"/>
        <w:bidi w:val="0"/>
        <w:jc w:val="left"/>
        <w:rPr/>
      </w:pPr>
      <w:r>
        <w:rPr/>
        <w:tab/>
        <w:t>¹U`ØkC3Sb[»ü©Í&amp;yòoJy§JJâôpî4áKô¾âéÜ-R¤"©|aTîD'#©$ÞoFÝá6,¢þ#-§</w:t>
        <w:softHyphen/>
        <w:t>·#*ì a</w:t>
        <w:tab/>
        <w:t>ë$fÌRª;+ô#ñàXg#`g,°RÚÒÓF9¿##½°.%ZÌö#æK·'9_§EÑ(Þí°&amp;</w:t>
      </w:r>
      <w:r>
        <w:br w:type="page"/>
      </w:r>
    </w:p>
    <w:p>
      <w:pPr>
        <w:pStyle w:val="PreformattedText"/>
        <w:bidi w:val="0"/>
        <w:jc w:val="left"/>
        <w:rPr/>
      </w:pPr>
      <w:r>
        <w:rPr/>
        <w:t>äVË¿s#GÖñ:²º3MõçÕp±']#À#pj##JÉK</w:t>
        <w:tab/>
        <w:t>p#Ë#°</w:t>
        <w:br/>
        <w:t xml:space="preserve"> ê¼###Æ?ýø#F,@á#Y)æ#ðDY#"PUVÄ5Q½#zþâ#uÑ#¨Ë#m4ß]_,³e#-^R##¤÷¾¨´ðô#eÒgÏ2U(Rxº£7#Q*_## ;2ÿ_ÚÈ±í</w:t>
        <w:tab/>
        <w:t>#°¿2:D}U&amp;#ÈWv:#DÛÏi#êåezýMyÝVdd*{zSAVeÚ³x±$ò¨@¶*áï</w:t>
        <w:br/>
        <w:t>x¡#ó{¨YØ#F xI¢:Ôr</w:t>
        <w:tab/>
        <w:t>×F</w:t>
      </w:r>
      <w:r>
        <w:br w:type="page"/>
      </w:r>
    </w:p>
    <w:p>
      <w:pPr>
        <w:pStyle w:val="PreformattedText"/>
        <w:bidi w:val="0"/>
        <w:jc w:val="left"/>
        <w:rPr/>
      </w:pPr>
      <w:r>
        <w:rPr/>
        <w:t>#/u):xËV²5Ê³¼·¶Å©L3ÓÃN¡</w:t>
        <w:softHyphen/>
        <w:t>&lt;õc_Æù\¢ë»y÷_ï|# HB#hÍ#´Õ#ôÄÀq¸&lt;ò }®ÿÛí#A#Íu±#g¶ßsß£ßzÿ9ûÍèØ¸#¦ÎÑÜ*</w:t>
        <w:br/>
        <w:t>£"çWak¬ç¥\B#ÔFÃÓ'´¬Ø°óÒ_ßrê)G=»¹»?a$"ýqAµü)#@¥#øËÖ#ueòùkÌ?#Àl#ÈÒ#hõÓÌòÿÓ¸CÙÔÀ¼#¸#Î#a|èh¯_83~`ó¶×í¿#X;Oå{®ß¹ºoç¦I7l&gt;õÎ#kâm±X$##Õp#ñ¶@çW6~2×Ø«</w:t>
      </w:r>
      <w:r>
        <w:br w:type="page"/>
      </w:r>
    </w:p>
    <w:p>
      <w:pPr>
        <w:pStyle w:val="PreformattedText"/>
        <w:bidi w:val="0"/>
        <w:jc w:val="left"/>
        <w:rPr/>
      </w:pPr>
      <w:r>
        <w:rPr/>
        <w:t>8õÆ*¢²ÑFÁóù#_{û?¾lg?C# ÚÄÈ¤#ä©</w:t>
        <w:br/>
        <w:t>Pþæíw7ô&gt;##í÷= ##½#þójy]</w:t>
      </w:r>
    </w:p>
    <w:p>
      <w:pPr>
        <w:pStyle w:val="PreformattedText"/>
        <w:bidi w:val="0"/>
        <w:jc w:val="left"/>
        <w:rPr/>
      </w:pPr>
      <w:r>
        <w:rPr/>
        <w:t>#®p#Yþ#ÓÊq##à##¤y°9äx&amp;1</w:t>
      </w:r>
    </w:p>
    <w:p>
      <w:pPr>
        <w:pStyle w:val="PreformattedText"/>
        <w:bidi w:val="0"/>
        <w:jc w:val="left"/>
        <w:rPr/>
      </w:pPr>
      <w:r>
        <w:rPr/>
        <w:t>#êÆ¶Ë#íußýáOyË{¸#³b×\wÃäc^#ß#úÌ#XòøN4ÑvF]V#÷u3µÿiý##Þì #(¿mü?&amp;â©Ýpp#Ôj#</w:t>
        <w:br/>
        <w:t>*wØæ7Õ!»³9¬# ïýðÇû¾î\º¢cû#"8##1#Õ#&gt;c¾SîÿÓ!/&gt;###$#[¢àÀ¾</w:t>
        <w:tab/>
        <w:t>å.úEf(E6Î=òSßmh6#ß#t</w:t>
        <w:br/>
        <w:t>E)AÊ÷oüïs&lt;þ#£#µ</w:t>
        <w:softHyphen/>
        <w:t>#Ðg¥Û=þÜ¶#Ùòí·#&lt;µ</w:t>
        <w:softHyphen/>
        <w:t>aKïÐ@</w:t>
        <w:br/>
        <w:t>WÞ$÷8A#Ä1ÐS°»#©ä9'#lñ#ÿP</w:t>
        <w:softHyphen/>
        <w:t>_shÓ¬s##@ÇÌyµM-.üÄz</w:t>
        <w:softHyphen/>
        <w:t>[r.Áü¶80ÏÞg½#¾ÝùéóXòØÊÎ#åFyRÞæ#\</w:t>
      </w:r>
    </w:p>
    <w:p>
      <w:pPr>
        <w:pStyle w:val="PreformattedText"/>
        <w:bidi w:val="0"/>
        <w:jc w:val="left"/>
        <w:rPr/>
      </w:pPr>
      <w:r>
        <w:rPr/>
        <w:t>nG8#²ùWæ#Ç´õá¢º¡ós1èÎ¤#XË_¹ÅØÞ#2?</w:t>
        <w:br/>
        <w:t>GpÍ÷i¯Ï}í; (÷|þü®ÕÏ¬êL!TÉEû*ç#ïþÎÕ#}#ì#È#õn¡sËsÇN</w:t>
      </w:r>
    </w:p>
    <w:p>
      <w:pPr>
        <w:pStyle w:val="PreformattedText"/>
        <w:bidi w:val="0"/>
        <w:jc w:val="left"/>
        <w:rPr/>
      </w:pPr>
      <w:r>
        <w:rPr/>
        <w:t>#¿Wmt#Æ#ôõÁuý·Z&amp;Îm&lt;#</w:t>
      </w:r>
      <w:r>
        <w:br w:type="page"/>
      </w:r>
    </w:p>
    <w:p>
      <w:pPr>
        <w:pStyle w:val="PreformattedText"/>
        <w:bidi w:val="0"/>
        <w:jc w:val="left"/>
        <w:rPr/>
      </w:pPr>
      <w:r>
        <w:rPr/>
        <w:t>W=|õ#Þ{&gt;Eý¸ú##:¿hzã)ÿõ·½#·\0¡îó_ûÖ1o@ÞØRÿÀÒçâfÉ«</w:t>
      </w:r>
      <w:r>
        <w:br w:type="page"/>
      </w:r>
    </w:p>
    <w:p>
      <w:pPr>
        <w:pStyle w:val="PreformattedText"/>
        <w:bidi w:val="0"/>
        <w:jc w:val="left"/>
        <w:rPr/>
      </w:pPr>
      <w:r>
        <w:rPr/>
        <w:t>Z¦P\#ÏÁ#ô4&amp;·PáH%}Rû#{'S/·#án¹Uä#[0&amp;·¤úÍÜ.#6°y^13§å¯6tvA#Ô&gt;Á#C-U#È8ËB}Âý#n¶/báËáA#´Î&lt;qýÜÆ)ºX2XÊú§Ô#ô¶?©8Ýýw#tÒ</w:t>
        <w:tab/>
        <w:t>_</w:t>
        <w:br/>
        <w:t>Kfc)¼ËxV#!ª#}c¹ª#áv×Æ#â#</w:t>
        <w:br/>
        <w:t>#®3ä¾h8Qº²ö</w:t>
      </w:r>
    </w:p>
    <w:p>
      <w:pPr>
        <w:pStyle w:val="PreformattedText"/>
        <w:bidi w:val="0"/>
        <w:jc w:val="left"/>
        <w:rPr/>
      </w:pPr>
      <w:r>
        <w:rPr/>
        <w:t>ÛÅÍ#ol¥K#28mêë{¦×ùz6ry/ß÷ùõ«V15ñt#J-oôp¾-táXTy´ØÚÝ¸#I#ú#®üO##p0&amp;Ûö## K#jD#¢##p8#Ç##áqh6#$Ã#</w:t>
        <w:softHyphen/>
        <w:t>}### ÇXL# #¬N»F#Ù¢xùÙÉß¬ZõråoÀRRNò2¸ áGx°HãÐ</w:t>
        <w:softHyphen/>
        <w:t>½#çJ##©íó¥¹° zÅ_ZÀõNÞ##hgì£s</w:t>
      </w:r>
      <w:r>
        <w:br w:type="page"/>
      </w:r>
    </w:p>
    <w:p>
      <w:pPr>
        <w:pStyle w:val="PreformattedText"/>
        <w:bidi w:val="0"/>
        <w:jc w:val="left"/>
        <w:rPr/>
      </w:pPr>
      <w:r>
        <w:rPr/>
        <w:t>ÛETcÔ!hp2ÿé'³L cóñÏÏRËò4&lt;ö#pÜåGèi¶+9Wv\(SA"¾·##º#õ|#+ZÎÊÄ#¬Fb]Ï[ÊÆ¯K#©7BZUH=OÅ¡v,u¸íKãí#Gá###@Äl¦¡FÈÆ4b</w:t>
        <w:tab/>
        <w:t>¶ UVj@#µ#¿#</w:t>
      </w:r>
    </w:p>
    <w:p>
      <w:pPr>
        <w:pStyle w:val="PreformattedText"/>
        <w:bidi w:val="0"/>
        <w:jc w:val="left"/>
        <w:rPr/>
      </w:pPr>
      <w:r>
        <w:rPr/>
        <w:t>v^ö©Knüç(Íp"#n#À(@:íîíç©#g|Äßþq÷È##Ìÿ_4wÒC#/ýú»ÏÐ#ß¼³7Éñ</w:t>
        <w:br/>
        <w:t>«u&amp;Î¥Ó9^Ï##GbÑX&lt;#~3¼´ç^@X×EÃS;wô§¾tÕ¿N:~ÑÒuÛ2Cy4û#Êuÿdü#&lt;ÌÚ#jëxÁÛ³»æùKð¿¬G##ýsð?ý&lt;çß.þ1ö©¡©Ó;ö;xæÂíûôÞwÚAC±Á@æ¶Àú?#V#n#|óØÙ«ê#{®;Òõü¦L.Ý:eB0#J##~üm</w:t>
        <w:softHyphen/>
        <w:t>úÌÊÏæ:kÂfhpÛÔvFï</w:t>
      </w:r>
      <w:r>
        <w:br w:type="page"/>
      </w:r>
    </w:p>
    <w:p>
      <w:pPr>
        <w:pStyle w:val="PreformattedText"/>
        <w:bidi w:val="0"/>
        <w:jc w:val="left"/>
        <w:rPr/>
      </w:pPr>
      <w:r>
        <w:rPr/>
        <w:t>#ì#Ì/ÿÚ;xìÑ¥Ûû 8´éX#Ê##"©Ðí##6#,;üxÛ´ö¡ï#zóÞLþµ&gt;vMì¸i8×#5}ò¡§O{O"&lt;ÁØ?J#²Oiá4^#!#Ã+F¥b##haGí#~òÓ#/¼ÓíÕ#»öÆÿ|äéP¾Å{ÓG#}zG#~Á5#Ð+yð³l2a="$¤)ºAïHê¾fÎ?</w:t>
      </w:r>
    </w:p>
    <w:p>
      <w:pPr>
        <w:pStyle w:val="PreformattedText"/>
        <w:bidi w:val="0"/>
        <w:jc w:val="left"/>
        <w:rPr/>
      </w:pPr>
      <w:r>
        <w:rPr/>
        <w:t>Ø0#È#</w:t>
      </w:r>
      <w:r>
        <w:br w:type="page"/>
      </w:r>
    </w:p>
    <w:p>
      <w:pPr>
        <w:pStyle w:val="PreformattedText"/>
        <w:bidi w:val="0"/>
        <w:jc w:val="left"/>
        <w:rPr/>
      </w:pPr>
      <w:r>
        <w:rPr/>
        <w:t>'oîÈ[###\¬»#ÆüÖøåW\9ÿ¬·ytDÃ_*&gt;]Ò###ä`3!?¼÷òÅgýó×uù</w:t>
      </w:r>
      <w:r>
        <w:br w:type="page"/>
      </w:r>
    </w:p>
    <w:p>
      <w:pPr>
        <w:pStyle w:val="PreformattedText"/>
        <w:bidi w:val="0"/>
        <w:jc w:val="left"/>
        <w:rPr/>
      </w:pPr>
      <w:r>
        <w:rPr/>
        <w:t>¬a###ò8ÈÔ|( Ça##### H&amp;ÑóÁ##&lt;Ö#¤Ã£=#ïúEîæ#7~üõ?úèª.Þsød"ØmÝkî\yéë÷_8«mÍv^Z¤&gt;ÏX#k6´((R#W ®d¬Tl;èo0P##¯[Ô&lt;ë}îôÖ#sc##0ï]û´Åð+ç¾æmð®Ï¾ññG#Y¶##a</w:t>
      </w:r>
      <w:r>
        <w:br w:type="page"/>
      </w:r>
    </w:p>
    <w:p>
      <w:pPr>
        <w:pStyle w:val="PreformattedText"/>
        <w:bidi w:val="0"/>
        <w:jc w:val="left"/>
        <w:rPr/>
      </w:pPr>
      <w:r>
        <w:rPr/>
        <w:t>f#ÎÆÄ`#ç#ÿýüðZ¬å#xMàÂæì##Ê!äH#È Ù¡Ì&amp;_¶ë}æÜ&gt;#PòÎ=#K~Ïç/èzþ©å;&lt;2¤##°ßó«÷;ú</w:t>
        <w:softHyphen/>
        <w:t>Ý;ÖôwoælßzØw|@é¢s#L#cÿï¡U¿~h+?ÒØ:</w:t>
        <w:softHyphen/>
        <w:t>©möªG¯ýÄ%çL|ãÑ13#OýÈ×ß|Éû!Á</w:t>
        <w:tab/>
        <w:t>µ~ã;Gûv¸ÔÒðÀS+k'ÍÔ7ø³*¦[ùM##£ºLÆ*;j9#[7ç}Û#ö.=øyK_,KÅb#w#¯##û5]ñHìyîòf#to#=#ßÊÔFºb#Ç</w:t>
        <w:tab/>
        <w:t>¯Õ^´ÒO2éq~XÉkú§£y</w:t>
      </w:r>
    </w:p>
    <w:p>
      <w:pPr>
        <w:pStyle w:val="PreformattedText"/>
        <w:bidi w:val="0"/>
        <w:jc w:val="left"/>
        <w:rPr/>
      </w:pPr>
      <w:r>
        <w:rPr/>
        <w:t>×ÂZ¦g)#]e\¿:·\aK</w:t>
        <w:tab/>
        <w:t>#nèãùørã(#[#á¾¿HaJ#ÛÅ#¾|ÛZO#Ïùjúº¦¶§##Kp¹×}·D¶Óí#nÕe#Ú÷¾#ÄÓ#y#¨üE~)Û[#Êc;'µ½è### X³G  #x#i&amp;#(</w:t>
        <w:br/>
        <w:t>ÀX#l"`¢#ÀÛ¤&lt;ø###Qy@ßW^Ì~##'¬He°#^/#ÕZôÉ.#lWÒ(© ¨[Ñ¶b#þD#ðÓhDK^ÐÖ#Úú¸¼tGöY³ý#rr#ãpYºe#Ö+ÁEna##îHÔªSI!##¨»###X ¢a ##3</w:t>
        <w:softHyphen/>
        <w:t>¼(#`+nAo#&gt;º#%c#âÂeò#Ðt_[VP#©cù#xË\HÊ)S#ªq}NùÊ×Cy¿</w:t>
        <w:softHyphen/>
        <w:t>¹þ_?ûÙSÛû#©3?ôÃç×mÛ{Ö¤ýü#ëâ©tö£ßùóMw?a2mkj¸ý#Äpç{Wýó;Wýcïnÿù'#ë)ñ·¯v#«</w:t>
      </w:r>
      <w:r>
        <w:br w:type="page"/>
      </w:r>
    </w:p>
    <w:p>
      <w:pPr>
        <w:pStyle w:val="PreformattedText"/>
        <w:bidi w:val="0"/>
        <w:jc w:val="left"/>
        <w:rPr/>
      </w:pPr>
      <w:r>
        <w:rPr/>
        <w:t>#a];¬¨À´¨#I\Ð9¹w3#ç#v|õãïºþ##²Û·##õ#$aO#ÛiÇ#ô¯»î#####iÑ¼)+W¬~ÛI#÷Þ¾~[w2#VÀ¼L'#é##{×vt¯uw#2\CÃ¶YÛ;ö</w:t>
        <w:tab/>
        <w:t>5O×ÕÃBbú2õÁ&amp;</w:t>
        <w:br/>
        <w:t>O5RS#ÌÔúÜ¦Îkï_qÈÁû=µ~##pä?¯Æ##F#Pÿ##-ÆóÏKý#Ï?¼k#&lt;ü\#þºø?ysu#Àü08ÿó##¿ßa#MÑÿÌþ½##zÈ¼@`U û·5KóÏ#okø¯çZ/ê¼°§¦±k ÝÝ}aÅÆÜMÍÓ&amp;cÑáÕ#4]÷½ÕïÍ5´äC####î®aIe</w:t>
        <w:tab/>
        <w:t>#aý¿ü³ß¸dÉ##ÛÒQ#´</w:t>
        <w:br/>
        <w:t xml:space="preserve"> =m#</w:t>
      </w:r>
    </w:p>
    <w:p>
      <w:pPr>
        <w:pStyle w:val="PreformattedText"/>
        <w:bidi w:val="0"/>
        <w:jc w:val="left"/>
        <w:rPr/>
      </w:pPr>
      <w:r>
        <w:rPr/>
        <w:t>Ð</w:t>
      </w:r>
    </w:p>
    <w:p>
      <w:pPr>
        <w:pStyle w:val="PreformattedText"/>
        <w:bidi w:val="0"/>
        <w:jc w:val="left"/>
        <w:rPr/>
      </w:pPr>
      <w:r>
        <w:rPr/>
        <w:t>H;cóÕó÷ªÕF#;¿</w:t>
        <w:tab/>
        <w:t>ö /Í:&amp;ãÖÕÿÚ¹îá\fiòâÒA###RH#é#¤~¢)#-#?×vææ#E#æìTù2(Àþ#uÿôÊã.¸Ó#½þ¦¿N:âT¸~äÒ·&lt;þðâ%ÛpÇG³*#ëkØNÄ¤</w:t>
      </w:r>
      <w:r>
        <w:br w:type="page"/>
      </w:r>
    </w:p>
    <w:p>
      <w:pPr>
        <w:pStyle w:val="PreformattedText"/>
        <w:bidi w:val="0"/>
        <w:jc w:val="left"/>
        <w:rPr/>
      </w:pPr>
      <w:r>
        <w:rPr/>
        <w:t>½·lÕºÎÎ@½åÈ\N¸Fo4¯##c-)ÏðñXZ8#S»½¾¡¾©½µ®©##1</w:t>
      </w:r>
      <w:r>
        <w:br w:type="page"/>
      </w:r>
    </w:p>
    <w:p>
      <w:pPr>
        <w:pStyle w:val="PreformattedText"/>
        <w:bidi w:val="0"/>
        <w:jc w:val="left"/>
        <w:rPr/>
      </w:pPr>
      <w:r>
        <w:rPr/>
        <w:t>ãÑJ}Õ#©ä`þð§?ÿÚ·#^wÓ+#¬.*?1n##ÖöÐ7ÿòÈ'n#Ï$#ÀDpLÐb#%QÅ#\Á=i{FÄ#²É4(##ñÚ#.ø/Ó"GÁèoJæ\ø¤ßM|ã£#zv'#Ò</w:t>
        <w:br/>
        <w:t>9TÀ±#î#Í#|zS ýÜ#ößÜÿî#;þ¼¢#L ·¼yÚähhk#×ÿáù@&amp;#çº'.;ì#·mùÚ¯A@²CÀL#|ã¼½eÁCÏ</w:t>
      </w:r>
    </w:p>
    <w:p>
      <w:pPr>
        <w:pStyle w:val="PreformattedText"/>
        <w:bidi w:val="0"/>
        <w:jc w:val="left"/>
        <w:rPr/>
      </w:pPr>
      <w:r>
        <w:rPr/>
        <w:t xml:space="preserve">Bg9ÿÖgÿì´s </w:t>
        <w:br/>
        <w:t>`.D##º±#û¶ÇxÅÏæ4¿û##&gt;¶ø¡'·!`D´#®°u¥##l]ßÝÿé¦bä#å½#ê²ÇÆ@ó@].Ó##à#óuAGíå?ýÙ^g¼#îÜûÿÞÜùÜ§¶Á#%QL9?äN*íû¾ó'#Ö¯zàì#Ïì£ÅLÒÙ#Ìxõ=º°sPÎ5h#»</w:t>
        <w:tab/>
        <w:t>¬y</w:t>
        <w:br/>
        <w:t>uÜgJàÀ¹éÍ¹¶ÚÀs;#SòÓ##u@w#DæðgwÏô¹G¯|ôº_|#?^Häcg6þßß¸ð]ïß#N¬ûâ·~°è å¤æ#=#ïnHU\)(9ìê¸Wô</w:t>
        <w:softHyphen/>
        <w:t>Ìãÿß× ÅA³,û«Ë#Þ\##o7_¸öô|#%íMñð##Êâñ@*#ÄÀå¢Îq#n*ô1f?#þú#1</w:t>
      </w:r>
      <w:r>
        <w:br w:type="page"/>
      </w:r>
    </w:p>
    <w:p>
      <w:pPr>
        <w:pStyle w:val="PreformattedText"/>
        <w:bidi w:val="0"/>
        <w:jc w:val="left"/>
        <w:rPr/>
      </w:pPr>
      <w:r>
        <w:rPr/>
        <w:t>q#úF½ôÙ¢Fçõ(#ò¥Lw#âJá[J</w:t>
        <w:tab/>
        <w:t>£#(üÑ#Ç¦i¬</w:t>
      </w:r>
      <w:r>
        <w:br w:type="page"/>
      </w:r>
    </w:p>
    <w:p>
      <w:pPr>
        <w:pStyle w:val="PreformattedText"/>
        <w:bidi w:val="0"/>
        <w:jc w:val="left"/>
        <w:rPr/>
      </w:pPr>
      <w:r>
        <w:rPr/>
        <w:t>Õ[f#Ç#-L£ÒJõ#bGó§æ®ä##z:´464²½Q&amp;m#Ód&amp;#?ð£</w:t>
        <w:tab/>
        <w:t>þ2#µ#´È#`ÂÂ/J°â&amp;¥Û&lt;ì3bGå#{zS«"éCNs¹Û#\82ãÚJ#¾1GÉüP#ù¡²/ Í#½#Ì®##GË#À§</w:t>
      </w:r>
    </w:p>
    <w:p>
      <w:pPr>
        <w:pStyle w:val="PreformattedText"/>
        <w:bidi w:val="0"/>
        <w:jc w:val="left"/>
        <w:rPr/>
      </w:pPr>
      <w:r>
        <w:rPr/>
      </w:r>
    </w:p>
    <w:p>
      <w:pPr>
        <w:pStyle w:val="PreformattedText"/>
        <w:bidi w:val="0"/>
        <w:jc w:val="left"/>
        <w:rPr/>
      </w:pPr>
      <w:r>
        <w:rPr/>
        <w:t> </w:t>
      </w:r>
      <w:r>
        <w:rPr/>
        <w:tab/>
        <w:t>#&lt;¡#NQ##f;Ö#ä#D#2ºR#Í##ç®#&lt;!#Ìcï1#K×³ØOþÔ#C#,wd##mÞ"9RN,ìM« dõ¾Á2¯»&lt;Ï¹##¦sd_±#Ý&gt;çå|?#Àí ÒwìQ#c#</w:t>
        <w:br/>
        <w:t>d©</w:t>
      </w:r>
    </w:p>
    <w:p>
      <w:pPr>
        <w:pStyle w:val="PreformattedText"/>
        <w:bidi w:val="0"/>
        <w:jc w:val="left"/>
        <w:rPr/>
      </w:pPr>
      <w:r>
        <w:rPr/>
        <w:t>¶+JÒcäæ+ Pá#E3)'</w:t>
        <w:tab/>
        <w:t>\áå«2Í[º¶E#ÑpQñ*#rÕHwJ°Jéî7&amp;#@åáo¿|ñÌ)m§àòß~/~pÇ/?¹~Kç{¾r#Ü9pþ3&gt;tyWï##êÃ#²y{ÏM÷&lt;ñÙ_ûÁ7#?ýüÒw¬Ä_þÝg/9ëMg#~Æ#~ÐÕ§z¡T#ù¶ç©f¹Þf»F#Ù #æú·_ú·_{ë¿####N¤2=}###Ì$;þð÷&gt;ðú*7g`F{SrppJcd¿im+×mÝÙÓßÕè#Lu÷ôe×®8ùÖß#vë5ó\&lt;gÇê½S##t?wÒªõÔUS7&lt;¸³«»o0ÙLÃî#©</w:t>
      </w:r>
      <w:r>
        <w:br w:type="page"/>
      </w:r>
    </w:p>
    <w:p>
      <w:pPr>
        <w:pStyle w:val="PreformattedText"/>
        <w:bidi w:val="0"/>
        <w:jc w:val="left"/>
        <w:rPr/>
      </w:pPr>
      <w:r>
        <w:rPr/>
        <w:t>\ô#¦àAx#2¬öÚ6¡.##ýÃq¡#úsÀ0ú56()</w:t>
        <w:br/>
        <w:t>nòìÁÒw#Í#ÂOÙ÷#à</w:t>
      </w:r>
    </w:p>
    <w:p>
      <w:pPr>
        <w:pStyle w:val="PreformattedText"/>
        <w:bidi w:val="0"/>
        <w:jc w:val="left"/>
        <w:rPr/>
      </w:pPr>
      <w:r>
        <w:rPr/>
        <w:t>Ôì÷£=ðè$¡/#°`z#3ÁcÏ=üEÓç#,=.q×¡ì##&lt;#ØôåÀK·¯ªý]üëÏL}ÍþGE'´Õ6FZ[ë:Úãs÷Q3cN×Ú-éT*#Ê&lt;7#</w:t>
      </w:r>
      <w:r>
        <w:br w:type="page"/>
      </w:r>
    </w:p>
    <w:p>
      <w:pPr>
        <w:pStyle w:val="PreformattedText"/>
        <w:bidi w:val="0"/>
        <w:jc w:val="left"/>
        <w:rPr/>
      </w:pPr>
      <w:r>
        <w:rPr/>
        <w:t>#C$X#éé¼#Ê¯'#à#</w:t>
        <w:br/>
        <w:t>Aj,óð0ì</w:t>
      </w:r>
      <w:r>
        <w:br w:type="page"/>
      </w:r>
    </w:p>
    <w:p>
      <w:pPr>
        <w:pStyle w:val="PreformattedText"/>
        <w:bidi w:val="0"/>
        <w:jc w:val="left"/>
        <w:rPr/>
      </w:pPr>
      <w:r>
        <w:rPr/>
        <w:t>Áiä?Nåðmlà3éDÑrîoÿBÿ¯ô#üÕ</w:t>
        <w:softHyphen/>
        <w:t>WÁÙ·ñ·;^¼oêümüwý¯î#ýø#¿î#G{ù¢×ÿð¨7üèó~|Ìyß[#&lt;#px[{ýÑ'Ì;æ9Ç8ç¸ö:þ¤ÙG#Ú6¯ë.\.Qv# #</w:t>
        <w:br/>
        <w:t></w:t>
      </w:r>
      <w:r>
        <w:br w:type="page"/>
      </w:r>
    </w:p>
    <w:p>
      <w:pPr>
        <w:pStyle w:val="PreformattedText"/>
        <w:bidi w:val="0"/>
        <w:jc w:val="left"/>
        <w:rPr/>
      </w:pPr>
      <w:r>
        <w:rPr/>
        <w:t>p7#ÞÚ#/ð#î</w:t>
        <w:softHyphen/>
        <w:t>È#c4oa#ffXeø##</w:t>
        <w:softHyphen/>
        <w:t>#Ø</w:t>
        <w:br/>
        <w:t>¸#/Ö#&gt;¡¤òrÙSÚO?jßã#ÝûÀ{#ÄÂ##-&lt;íEg°èÌ#|ÍÉGsÊ1¯;í¸ó_{ÒgzÁÙ'_tÖÉo:ë·sÊÛ^wÚ;/8'Q[?{RÛº®þÍ«×õíØ~lôiË©ÅæÂó#³A#Íz@##æhH³0Ëó×Ò##Dµ##ø7?tÂW#ñï["G</w:t>
      </w:r>
      <w:r>
        <w:br w:type="page"/>
      </w:r>
    </w:p>
    <w:p>
      <w:pPr>
        <w:pStyle w:val="PreformattedText"/>
        <w:bidi w:val="0"/>
        <w:jc w:val="left"/>
        <w:rPr/>
      </w:pPr>
      <w:r>
        <w:rPr/>
        <w:t> </w:t>
      </w:r>
      <w:r>
        <w:rPr/>
        <w:t>W*3Ì</w:t>
      </w:r>
      <w:r>
        <w:br w:type="page"/>
      </w:r>
    </w:p>
    <w:p>
      <w:pPr>
        <w:pStyle w:val="PreformattedText"/>
        <w:bidi w:val="0"/>
        <w:jc w:val="left"/>
        <w:rPr/>
      </w:pPr>
      <w:r>
        <w:rPr/>
        <w:t>ÃHÛ3Æ;©,×##G#¿ÿæã®ý18#xq#Ä#{"ÿl#9E#####ÁHG'âSÀ#,"ýá&gt;°ýÊõ=o8b#LK#H#8«#'#à##m#ÈÅ¢5</w:t>
        <w:br/>
        <w:t>mìÉ2##]¶ôf0¤@wjt,Ê»Î³|}c#°Å#ZB</w:t>
        <w:br/>
        <w:t>s#AÙ#³ÑÀ#.9##Ê#xA§#ÓI\wówìÈy¨àRd4×÷#ï#</w:t>
      </w:r>
      <w:r>
        <w:br w:type="page"/>
      </w:r>
    </w:p>
    <w:p>
      <w:pPr>
        <w:pStyle w:val="PreformattedText"/>
        <w:bidi w:val="0"/>
        <w:jc w:val="left"/>
        <w:rPr/>
      </w:pPr>
      <w:r>
        <w:rPr/>
        <w:t>éV8Sw2§Ã-##!ûzbø</w:t>
        <w:tab/>
        <w:t>¸#ôF¨;</w:t>
        <w:tab/>
        <w:t>#</w:t>
      </w:r>
      <w:r>
        <w:br w:type="page"/>
      </w:r>
    </w:p>
    <w:p>
      <w:pPr>
        <w:pStyle w:val="PreformattedText"/>
        <w:bidi w:val="0"/>
        <w:jc w:val="left"/>
        <w:rPr/>
      </w:pPr>
      <w:r>
        <w:rPr/>
        <w:t>&lt;Ñ##ÂyH</w:t>
        <w:br/>
        <w:t>Ñ®BhÝý÷ªàâ#K6#_Ø9ý_[#è##)##ÄÂëS[7FnZ#¹æÈª0#Ù#H#Ùòë°#Nx##KÅÆ</w:t>
        <w:br/>
        <w:t>.«I»#7P/ª#¸z¦ðåGí##ObJMY(×:#VØÜe÷##ß#Z¸"*¯c(r9#!&lt;r#êìb]u\¦#ëVdä`¤4*·VÂgXø#Ã`Óâk0~÷##Ï!ÿj÷*×0#aE^¨aYF;YX©¤bÁ$ãW###RÕµ¤©#D#ìÜîé~¡#zh·7tznJ</w:t>
        <w:br/>
        <w:t>Ò&amp;*»äå/¸P#·Ö¡µuÝS"ðÚr¬Ü#Âaä=[tc?x#E%#z!¼²ø8A</w:t>
        <w:tab/>
        <w:t>\Î[Ïr¨®#§#.nqkÉV##óÑv2m§#5ýhÝËë2òv,ÑÆÛ#£V^,ÅF,&lt;</w:t>
        <w:br/>
        <w:t>ó£pé_ä?}ÑÌË0®¥#ö`¦-0NM÷íãMþ0\?u§`òi"#Ìd#ÒÙþd¶?éKdz#iøµ¥!6µ/</w:t>
        <w:tab/>
        <w:t>g#´MH#ð.ÐvÀVÐßQÉjcáúX¤##¨¦#¦¸6×Çø#V</w:t>
        <w:softHyphen/>
        <w:t>nGêã#H#qÎ#®&gt;Hë#Ú#¨#U¤ñ³#ÞU¬ºDÊq»="wyer</w:t>
        <w:tab/>
        <w:t>)ëÞ.cErJ#rU##³_PIFìVãÖ</w:t>
      </w:r>
      <w:r>
        <w:br w:type="page"/>
      </w:r>
    </w:p>
    <w:p>
      <w:pPr>
        <w:pStyle w:val="PreformattedText"/>
        <w:bidi w:val="0"/>
        <w:jc w:val="left"/>
        <w:rPr/>
      </w:pPr>
      <w:r>
        <w:rPr/>
        <w:t>/yFT¿h¡Fzp¤ßLGtÜéã#É%÷JÊC½ùÀùÓïxx9\üýþ§¦Ol=õÈ##Û#¿ýûÀ#øl¨x#ÎßäãÊëî#û#.þr÷##`ôsâ±È-÷-;«Öm#U¢n#Ëò</w:t>
        <w:tab/>
        <w:t>ËTj#e&amp;#)</w:t>
      </w:r>
    </w:p>
    <w:p>
      <w:pPr>
        <w:pStyle w:val="PreformattedText"/>
        <w:bidi w:val="0"/>
        <w:jc w:val="left"/>
        <w:rPr/>
      </w:pPr>
      <w:r>
        <w:rPr/>
        <w:t>±ÉlgOcÿC¡D;È*#¡è¥#5gRós+Ö¼ï¬#</w:t>
        <w:softHyphen/>
        <w:t>##ú;û#{#À°OõôöOÙ²¼&gt;ÙÙ0)Ú0-Z?5Ú0%Ö8-Þ&lt;³nJSâ ÄÚÞm##wìÜÑ;]#`éÀ##Ó#;vvmÚ²uÓÖíO?¿#²}bés{MlGp»#Ø##w|QD#üódáë4-2á$ãSìt!S¬8kT:8[Õõ+</w:t>
      </w:r>
      <w:r>
        <w:br w:type="page"/>
      </w:r>
    </w:p>
    <w:p>
      <w:pPr>
        <w:pStyle w:val="PreformattedText"/>
        <w:bidi w:val="0"/>
        <w:jc w:val="left"/>
        <w:rPr/>
      </w:pPr>
      <w:r>
        <w:rPr/>
        <w:t>0º¤G½îð£æ·Îî|ì¡ÏÙ#xþ#k¾#xªkõöªÿeç&gt;o«µ#huá@k4Ð#¯il¶´ÄçÌP3{îÀÆ</w:t>
        <w:softHyphen/>
        <w:t>½#É}cõ¨?#¶÷#ïEÀö?##À`#¿ý?</w:t>
      </w:r>
      <w:r>
        <w:br w:type="page"/>
      </w:r>
    </w:p>
    <w:p>
      <w:pPr>
        <w:pStyle w:val="PreformattedText"/>
        <w:bidi w:val="0"/>
        <w:jc w:val="left"/>
        <w:rPr/>
      </w:pPr>
      <w:r>
        <w:rPr/>
        <w:t>V#|¦Èìg£(3#Ø{çõõñàæ«7&lt;»jý²ë</w:t>
        <w:softHyphen/>
        <w:t>\ûÌs/&gt;½â§V¼¸le¼±-^Jgt*a#§;7.yüï~ôo}îÉåëV&lt;98yêÑ</w:t>
      </w:r>
    </w:p>
    <w:p>
      <w:pPr>
        <w:pStyle w:val="PreformattedText"/>
        <w:bidi w:val="0"/>
        <w:jc w:val="left"/>
        <w:rPr/>
      </w:pPr>
      <w:r>
        <w:rPr/>
        <w:t>O&gt;ºñ7&gt;þð¦Ç#Þ´âíM5ÖÔz\G#H**¬º®YU÷)[Jà©Ge#§Õa-a#¨Mlí#  #Á#,U¬Úp0Ð###0b*N&amp;aÉ¶ÀP¶sËÆ</w:t>
      </w:r>
    </w:p>
    <w:p>
      <w:pPr>
        <w:pStyle w:val="PreformattedText"/>
        <w:bidi w:val="0"/>
        <w:jc w:val="left"/>
        <w:rPr/>
      </w:pPr>
      <w:r>
        <w:rPr/>
        <w:t>«Ùöü²mÏ?½ýùg¶¯]Ù·ecßöMAZ</w:t>
      </w:r>
    </w:p>
    <w:p>
      <w:pPr>
        <w:pStyle w:val="PreformattedText"/>
        <w:bidi w:val="0"/>
        <w:jc w:val="left"/>
        <w:rPr/>
      </w:pPr>
      <w:r>
        <w:rPr/>
        <w:t>ÿ²pÀ#,¤7#4:|?ÿä·ììekÍcÝ-Ð#[MFA·V7ë\ÎèÂíÃ#¯õ¸»#;&lt;óÑ»#¿÷o#EÁj#dÛ##Í§ÀÚG `(Æ##¸Ìä##@ #7 #CÝ}óìGîæ#Âb¿T&amp;</w:t>
      </w:r>
    </w:p>
    <w:p>
      <w:pPr>
        <w:pStyle w:val="PreformattedText"/>
        <w:bidi w:val="0"/>
        <w:jc w:val="left"/>
        <w:rPr/>
      </w:pPr>
      <w:r>
        <w:rPr/>
        <w:t>¦'##hà/#\¶dü£</w:t>
        <w:softHyphen/>
        <w:t>6*²Íp~ó½§4ö%1bö(kå#,Ùi#¡#=¶%©ñÐXégÖ#¶Ôhé</w:t>
        <w:tab/>
        <w:t>qÒÃÝYSê·vÃ|#²¦Î#ÅàåÌ):´sÇþä#*9#Op</w:t>
        <w:br/>
        <w:t>2ø#6RnaD#Î)0¿½Xóµ9#øØ¼ø½'4õÛc;KOkþÑu³ê&lt;õp*²*</w:t>
      </w:r>
    </w:p>
    <w:p>
      <w:pPr>
        <w:pStyle w:val="PreformattedText"/>
        <w:bidi w:val="0"/>
        <w:jc w:val="left"/>
        <w:rPr/>
      </w:pPr>
      <w:r>
        <w:rPr/>
        <w:t>¦²EÀ·_ióLFÁÈÂG&gt;ç'T@ Ã5c#*2ÀH#|÷ÖU#Â#;{¶Ô#Úë#</w:t>
        <w:softHyphen/>
        <w:t>µ:¹îh#ð</w:t>
        <w:tab/>
        <w:t>÷Û####s¦#Ú##@C80!#P##H#6ì</w:t>
      </w:r>
      <w:r>
        <w:br w:type="page"/>
      </w:r>
    </w:p>
    <w:p>
      <w:pPr>
        <w:pStyle w:val="PreformattedText"/>
        <w:bidi w:val="0"/>
        <w:jc w:val="left"/>
        <w:rPr/>
      </w:pPr>
      <w:r>
        <w:rPr/>
      </w:r>
      <w:r>
        <w:br w:type="page"/>
      </w:r>
    </w:p>
    <w:p>
      <w:pPr>
        <w:pStyle w:val="PreformattedText"/>
        <w:bidi w:val="0"/>
        <w:jc w:val="left"/>
        <w:rPr/>
      </w:pPr>
      <w:r>
        <w:rPr/>
        <w:t>$#³#µ¸H sóJøC#lÊÌEé</w:t>
      </w:r>
      <w:r>
        <w:br w:type="page"/>
      </w:r>
    </w:p>
    <w:p>
      <w:pPr>
        <w:pStyle w:val="PreformattedText"/>
        <w:bidi w:val="0"/>
        <w:jc w:val="left"/>
        <w:rPr/>
      </w:pPr>
      <w:r>
        <w:rPr/>
        <w:t>P*Æì =Â[#C´ã-Q#!byÞçò÷aaÂb¿¹üé{¤DAÛÅSØ»å#j#·\#</w:t>
      </w:r>
    </w:p>
    <w:p>
      <w:pPr>
        <w:pStyle w:val="PreformattedText"/>
        <w:bidi w:val="0"/>
        <w:jc w:val="left"/>
        <w:rPr/>
      </w:pPr>
      <w:r>
        <w:rPr/>
        <w:t>Pcù#³ßYDÆî/£ËÊÙÏ.&gt;¯ÛI«Ù#1#°f#xå0Ej##`ù#×|</w:t>
        <w:softHyphen/>
        <w:t>JÃ6Ì&lt;bí{#¥ºWR#ÍO#X#Cà=#8¦»Ïöfê1#©OÆ¼.Çk</w:t>
      </w:r>
    </w:p>
    <w:p>
      <w:pPr>
        <w:pStyle w:val="PreformattedText"/>
        <w:bidi w:val="0"/>
        <w:jc w:val="left"/>
        <w:rPr/>
      </w:pPr>
      <w:r>
        <w:rPr/>
        <w:t>xÙïÅ#Ü#</w:t>
      </w:r>
      <w:r>
        <w:br w:type="page"/>
      </w:r>
    </w:p>
    <w:p>
      <w:pPr>
        <w:pStyle w:val="PreformattedText"/>
        <w:bidi w:val="0"/>
        <w:jc w:val="left"/>
        <w:rPr/>
      </w:pPr>
      <w:r>
        <w:rPr/>
        <w:t> </w:t>
      </w:r>
      <w:r>
        <w:rPr/>
        <w:t>`oÊÛ&lt; TÄ©³</w:t>
        <w:br/>
        <w:t>j##1Ôk?:f?Ùº¢#a7jä«Ùoàmi#/##mäY#a#=ðÒEml¨m½=ÑagýIoê´6#j=G8â#'Ç$ýÉ¼W#û÷&gt;bä`Ám#-#í´bp_ñ¢Ræô~AÚN§£¶ M#T,@ÖöÇ##4Ú¡d:  ±##øD#°#Xa</w:t>
        <w:br/>
        <w:t>~# #´pvû£vC@#¬##¶=,JU@@P###ê¢p#4À(@#£#QØÖv"$ cT#øòF ùë&lt;_^Ô¹cR% 0Íã/@¹#XØ¢l4ª}Å(ß?âÇß#@EñÇþ:wt#±V»`#</w:t>
        <w:br/>
        <w:t>¹k#xùF#4ÔÅV</w:t>
        <w:softHyphen/>
        <w:t>Û##Ï®ÁûÌlÊÕÙ30LÏ9ù³#õø¿#³#ÌOûÏº³wðûþû½K/ÿÔO;r#|Âµ/#àÎ_}zç}WÀyç¯?ãV#æ#&lt;wó·¾û?#n¼ã;ïÿégß}öo¿ú÷_</w:t>
        <w:tab/>
        <w:t>ço¿öÊ0-+2(ç&lt;ÛÿL¶°ä"Û##`i±</w:t>
        <w:softHyphen/>
        <w:t>[v°pÆ</w:t>
        <w:softHyphen/>
        <w:t>;¶uö@ü#Øÿ}É##ó}##3#¶Ô¶×Ä;Âu#ÑúÑÚ)Ú©áøPÃôèÃµ³;&amp;ôìwèCmÍ«z»ÖmÝºyÛÖ-[·nÚ¶åÅí;îLÝßX½e{'d{ì~Ó×oØ6µµ#õ6uÃ@?C8#Éò¡ÝÎÙá!°ÿÅÙ¢C&gt;Úmvtöx}±K##rÒ~GÌk¼óñã#L·O K`åw#Ë³ÿÞºïÖ~çç#7ÿêÚgÿ÷#ú÷Ëû·¡®#PX¨¡.ÒÜ#9gÂPëÄç×Ö&lt;Ý;##û´/±«#,###B2x;ÓG##n##</w:t>
        <w:tab/>
      </w:r>
      <w:r>
        <w:br w:type="page"/>
      </w:r>
    </w:p>
    <w:p>
      <w:pPr>
        <w:pStyle w:val="PreformattedText"/>
        <w:bidi w:val="0"/>
        <w:jc w:val="left"/>
        <w:rPr/>
      </w:pPr>
      <w:r>
        <w:rPr/>
        <w:t>Løl#ÚÒ±×A#sæN»×Äys&amp;Í3yï¹SæÏº#s:CÙþ¯9áçÎøåýÜæg?»ùÏ¬[zõÞ.¸bÂ#?#ûÑk²?&gt;þpá#']ôÓßrå©oùÑñ§-&lt;þô##}xçMì?ç¥#PC%æyøªÜ³WÞSß#øuá#Â)È"¥¶0±##Á¸</w:t>
      </w:r>
      <w:r>
        <w:br w:type="page"/>
      </w:r>
    </w:p>
    <w:p>
      <w:pPr>
        <w:pStyle w:val="PreformattedText"/>
        <w:bidi w:val="0"/>
        <w:jc w:val="left"/>
        <w:rPr/>
      </w:pPr>
      <w:r>
        <w:rPr/>
        <w:t>h©S#-Ñp¨.#%)~ø</w:t>
        <w:tab/>
        <w:t>OþâÌUÿïÂeï|××]ðÌ;O~ö³ÓýzÓò'^X½&amp;ÍÂåÅ8ÿ=DÿYà#w4«eÛÅ¸Ö´#ÖäVåÒí#BL÷rÙÞµÃ</w:t>
        <w:tab/>
        <w:t>/T[tC#T#NÂI#?|-Q#hÿc #»¹aÐ_sõB=Ý#}Gß©ªèþ#$$#s#êKQ#BX¼àX#</w:t>
      </w:r>
      <w:r>
        <w:br w:type="page"/>
      </w:r>
    </w:p>
    <w:p>
      <w:pPr>
        <w:pStyle w:val="PreformattedText"/>
        <w:bidi w:val="0"/>
        <w:jc w:val="left"/>
        <w:rPr/>
      </w:pPr>
      <w:r>
        <w:rPr/>
        <w:t>Þ@¦ìP¾o0U##÷&amp;på?0</w:t>
        <w:softHyphen/>
        <w:t>#Ö</w:t>
        <w:softHyphen/>
        <w:t>å.ØGáïð[#L#öøßþTç##·]þ¾Ãa×@&amp;Ø©GL##WlH¬ÜH"C4ZÁL#ø¬us##ÑÐa*¹å#6CøB»6^»#ïúÄ</w:t>
        <w:tab/>
        <w:t>áugµýè ú#'D#¢T#Ô#þØÞµk_Ûú×c##Ì2ö¼=#I¡ºgO^#XNdK]#Ø#Ñ##@´#dÆ8#] IÉgÈØ##¶sÓª#×mi##Gî#8tnà Ù03ÌþÆÀ#8# *##ÖvciêBþ4N#Z#Þ#h#:bí;#ïèß¹#²#Æ#¦##0écÅuL¦-^K SsS-Ó##ûRËÂ#õm#¹iÿÈOnwqÙ¸</w:t>
      </w:r>
    </w:p>
    <w:p>
      <w:pPr>
        <w:pStyle w:val="PreformattedText"/>
        <w:bidi w:val="0"/>
        <w:jc w:val="left"/>
        <w:rPr/>
      </w:pPr>
      <w:r>
        <w:rPr/>
        <w:t>@OºÍãÉÃüÀýµ¤ïFí\ÇALËÄÏ_lQÙl\|ûêä9eÆáï(ðR#æ*¶ðØh×h)m#i#l#µö#]ý#/»x##võë°ÄT#Å¯ukíDðzò}}§C"#úÖ</w:t>
        <w:tab/>
        <w:t>çÀ¨©x.»k£¯ÙWo-KÔÇO{éò¦¶f9w6ì##ot#K</w:t>
        <w:tab/>
        <w:t>×µï²#F0</w:t>
        <w:br/>
        <w:t>#Êü£â#É#¢¬Ù_àêGüÅ¦'#ÀäÀíbÍ{i*#&amp;èÒtte##ØIàiRþY#ÖÃãÅzïÓ#+Püì=Ï#ú_(#£Øáþ1y##S)</w:t>
        <w:softHyphen/>
        <w:t>¿#»²¦h5õÕ%iÀ²Â#Ó¬</w:t>
      </w:r>
      <w:r>
        <w:br w:type="page"/>
      </w:r>
    </w:p>
    <w:p>
      <w:pPr>
        <w:pStyle w:val="PreformattedText"/>
        <w:bidi w:val="0"/>
        <w:jc w:val="left"/>
        <w:rPr/>
      </w:pPr>
      <w:r>
        <w:rPr/>
        <w:t>ÃA#ä#û`4æ#~</w:t>
        <w:tab/>
        <w:br/>
        <w:t>ÈjP###</w:t>
        <w:br/>
        <w:t>À'\##ÐÊ&amp;RYH</w:t>
      </w:r>
      <w:r>
        <w:br w:type="page"/>
      </w:r>
    </w:p>
    <w:p>
      <w:pPr>
        <w:pStyle w:val="PreformattedText"/>
        <w:bidi w:val="0"/>
        <w:jc w:val="left"/>
        <w:rPr/>
      </w:pPr>
      <w:r>
        <w:rPr/>
        <w:t>ÐÆXX###Àí#F&gt;##¸e5Ùÿt"#À@#ð+###Ð~"Xh*#ÎF##ð7##Å»t#ÊR/s#òÞ¨ËTäQçQ##vO®#½zÔÆ½¬ãá¨«´;##</w:t>
        <w:tab/>
        <w:t>,#ã»l+§_0#â&gt;À~;»äµpýÞóNàiÿ¾#°Kß÷:6øý÷wö#\ûÝ#B¿ÜµÄò´÷·ãÄ#ýË ¾à¼S#sE#§#¹àÀ#þß÷®úÇ§/Æ]Ø:Nøð÷®ºíE#öea#ÿ»KT</w:t>
      </w:r>
    </w:p>
    <w:p>
      <w:pPr>
        <w:pStyle w:val="PreformattedText"/>
        <w:bidi w:val="0"/>
        <w:jc w:val="left"/>
        <w:rPr/>
      </w:pPr>
      <w:r>
        <w:rPr/>
        <w:t>Ä'÷àä)#°*;è²#ÀùÀ¢6v·(§µ5¬yaíÑûM{~ÃVðÿ÷?#ùé\#dÚß5u¸+Þ#ªmÄ&amp;¢jè</w:t>
      </w:r>
      <w:r>
        <w:br w:type="page"/>
      </w:r>
    </w:p>
    <w:p>
      <w:pPr>
        <w:pStyle w:val="PreformattedText"/>
        <w:bidi w:val="0"/>
        <w:jc w:val="left"/>
        <w:rPr/>
      </w:pPr>
      <w:r>
        <w:rPr/>
        <w:t>Â#ï=i&lt;#Ý\³pù#G&lt;&lt;gïGZ&amp;=#°85áß#;ÎNíÛ¾3ÙÕl!ó¥Ï&gt;#;#¢÷Fñü³·#MeY¬UÂþi±#Úç6uþ#£µ#]À`9gÊ#LÔ·üÈÌý#{í#Èÿ5°òÀÀ5+#|bû÷{#gO;cêÜi5u</w:t>
      </w:r>
    </w:p>
    <w:p>
      <w:pPr>
        <w:pStyle w:val="PreformattedText"/>
        <w:bidi w:val="0"/>
        <w:jc w:val="left"/>
        <w:rPr/>
      </w:pPr>
      <w:r>
        <w:rPr/>
        <w:t>Ï¯ïúÓ#î{äÞUàÍ¬#êkCuu¡ÆúhÇÃ#¸ÙÕ *J6ÔdØþç##\#@&amp;#¡À#ÔÆ?#Õó,#²¢#jN÷o#Øº®ó#8û6</w:t>
        <w:softHyphen/>
        <w:t>ïÝ#çº</w:t>
      </w:r>
    </w:p>
    <w:p>
      <w:pPr>
        <w:pStyle w:val="PreformattedText"/>
        <w:bidi w:val="0"/>
        <w:jc w:val="left"/>
        <w:rPr/>
      </w:pPr>
      <w:r>
        <w:rPr/>
        <w:t>pnèÝÔÙ·-Õ·}¸w#¸"»6#÷n#îÚ6Ô6mz}cìßÇ¶§#^xÚ-#éOàÇÊ¶C3</w:t>
      </w:r>
    </w:p>
    <w:p>
      <w:pPr>
        <w:pStyle w:val="PreformattedText"/>
        <w:bidi w:val="0"/>
        <w:jc w:val="left"/>
        <w:rPr/>
      </w:pPr>
      <w:r>
        <w:rPr/>
        <w:t>õK,+yÔiguÑeÑµÅËÓ|Öñ#+:P#Úá0UA##òij##`'##v#isð###LvýûÏ##üñÙÙ«g7Ö54æ;ö×7L#Þt|ç.ÚzÙü</w:t>
        <w:softHyphen/>
        <w:t>w½°æùL&amp;</w:t>
        <w:tab/>
        <w:t>lQZ¨Æ#¸#Æ2Ü¯#,m#I±AdX´##×UÞ¦þ#0´3ûç##,Û¯&gt;Î`@#F##[æì=&lt;gÞðæáÉi&lt;§dòÓÒùÀìLpn®f~.¶ P?³çä#4#«ÇûÍ\¹A</w:t>
        <w:softHyphen/>
        <w:t>£VG?ÃÁÒ#y¡ô#*Â'Å# J-#Å#}#p</w:t>
        <w:tab/>
        <w:t>8#ó["è2Î</w:t>
      </w:r>
    </w:p>
    <w:p>
      <w:pPr>
        <w:pStyle w:val="PreformattedText"/>
        <w:bidi w:val="0"/>
        <w:jc w:val="left"/>
        <w:rPr/>
      </w:pPr>
      <w:r>
        <w:rPr/>
        <w:t>=±!</w:t>
        <w:tab/>
        <w:t>ÈZ.#X</w:t>
      </w:r>
    </w:p>
    <w:p>
      <w:pPr>
        <w:pStyle w:val="PreformattedText"/>
        <w:bidi w:val="0"/>
        <w:jc w:val="left"/>
        <w:rPr/>
      </w:pPr>
      <w:r>
        <w:rPr/>
        <w:t>Û</w:t>
        <w:br/>
        <w:t>#(kf":óÄ}uñ#¶¦@OBT #8åðI/nM§Ò `áIL#µÈ#V#Ô</w:t>
      </w:r>
    </w:p>
    <w:p>
      <w:pPr>
        <w:pStyle w:val="PreformattedText"/>
        <w:bidi w:val="0"/>
        <w:jc w:val="left"/>
        <w:rPr/>
      </w:pPr>
      <w:r>
        <w:rPr/>
        <w:t>ð#Ý0-IºÔ# ã©"2#@Q</w:t>
      </w:r>
      <w:r>
        <w:br w:type="page"/>
      </w:r>
    </w:p>
    <w:p>
      <w:pPr>
        <w:pStyle w:val="PreformattedText"/>
        <w:bidi w:val="0"/>
        <w:jc w:val="left"/>
        <w:rPr/>
      </w:pPr>
      <w:r>
        <w:rPr/>
        <w:t>#q½#-*z#Ô#ºùfcù#2Æë§Æ ïÙL x_2Â#óÂ¼ëð']xe#Æ/`øÿM #pÃùÚc#&lt;fêðE',#ÿòÂ½#Gí#X4#Qs##p@`ÞÀ½'#&amp;7#&amp;5#k#Ùl`N#l#hàÊ¥ó#{·Áþ£Ð¬uÝXÂwrÀaí©C#ÜW,Oî###|ÃÑ</w:t>
        <w:br/>
        <w:t>|Èl#ËÝ#ÃA#[Dy\N©®ÖÚp¦c¾RNK%Ö-ö&gt;ÇÐ-©ú(×{ÛZçE:=¡þdªÛ#W)D#Ä´ö9ü½#å#g&gt;ñ@Q#?;#??ç#(¤#lÍ¨)1R#Øõ^;ºHÐC1+[=bÓq°½±OÏòW#`#çB#ó^Òà#ÎÇó}¯ª#Ep</w:t>
        <w:br/>
        <w:t>ùI`#Ë²&lt;Ø»Ñ %jr£½Æ¦ )&lt;#Iîp«éB§øMc.@#1ûí#Çìç©#^#Ván§#¹-õ(Ú9lwr#.(¥·##üJÜôò7QÑ§Ô.#·yÒË8T¬#Û¹S²·û¬Ýbwï)</w:t>
      </w:r>
    </w:p>
    <w:p>
      <w:pPr>
        <w:pStyle w:val="PreformattedText"/>
        <w:bidi w:val="0"/>
        <w:jc w:val="left"/>
        <w:rPr/>
      </w:pPr>
      <w:r>
        <w:rPr/>
        <w:t>Í°Àñ#&lt;§#WÝ¡#þ</w:t>
        <w:tab/>
        <w:t>#éwC©t.</w:t>
        <w:tab/>
        <w:t>#ÿLn0S#ÀìÇ¤#à}#ÈÂT#ä#  #ªg  Nó#ê</w:t>
        <w:tab/>
        <w:t># P#D#b###</w:t>
        <w:tab/>
        <w:t>Ã[É¼#êD4ê#¦mÝ´#ä*Á&lt;VÖèÓ£1</w:t>
        <w:softHyphen/>
        <w:t>l¦E###c#læ¹Q#</w:t>
      </w:r>
      <w:r>
        <w:br w:type="page"/>
      </w:r>
    </w:p>
    <w:p>
      <w:pPr>
        <w:pStyle w:val="PreformattedText"/>
        <w:bidi w:val="0"/>
        <w:jc w:val="left"/>
        <w:rPr/>
      </w:pPr>
      <w:r>
        <w:rPr/>
        <w:t>#ÈúÅJ]¾Ê#R#Z#</w:t>
      </w:r>
    </w:p>
    <w:p>
      <w:pPr>
        <w:pStyle w:val="PreformattedText"/>
        <w:bidi w:val="0"/>
        <w:jc w:val="left"/>
        <w:rPr/>
      </w:pPr>
      <w:r>
        <w:rPr/>
        <w:t>%*fîùõ·ÝòE=¿ôówËbÀ÷üú#ÛnùÒ¶[¿üó÷Y##ÈXÁ÷\a½0çôÕ«ïwO¸Ã7Ó;#ñÕé«#×&lt;##¦#U&lt;Dùv¯Ï</w:t>
        <w:br/>
        <w:t>#U{Ußh@ÔÏÂ¹SÍ#°Þe¿¹å£#î¸÷Gg#Àsk·Bÿw¯ºíð·~</w:t>
        <w:softHyphen/>
        <w:t>«OV#¸þ{#ìéOÀZmMõ·ÿò7ÜþxÇÿý#î½ý#Õ#ÝÃ####°ø/m¨û</w:t>
        <w:br/>
        <w:t>##ûe¿ú[Wïà_îz|gw?Ï&amp;###î/7</w:t>
        <w:softHyphen/>
        <w:t>#Ï#å¦&lt;,cT5à#¾iú##f#ÊD#L=·g´7lÜºýÿ I#!</w:t>
        <w:br/>
        <w:t>+p#ÉÍµ±l¼%#m«ÀÙ^#í#F:###l</w:t>
      </w:r>
    </w:p>
    <w:p>
      <w:pPr>
        <w:pStyle w:val="PreformattedText"/>
        <w:bidi w:val="0"/>
        <w:jc w:val="left"/>
        <w:rPr/>
      </w:pPr>
      <w:r>
        <w:rPr/>
        <w:t>´õ</w:t>
      </w:r>
      <w:r>
        <w:br w:type="page"/>
      </w:r>
    </w:p>
    <w:p>
      <w:pPr>
        <w:pStyle w:val="PreformattedText"/>
        <w:bidi w:val="0"/>
        <w:jc w:val="left"/>
        <w:rPr/>
      </w:pPr>
      <w:r>
        <w:rPr/>
        <w:t>fÍ</w:t>
      </w:r>
      <w:r>
        <w:br w:type="page"/>
      </w:r>
    </w:p>
    <w:p>
      <w:pPr>
        <w:pStyle w:val="PreformattedText"/>
        <w:bidi w:val="0"/>
        <w:jc w:val="left"/>
        <w:rPr/>
      </w:pPr>
      <w:r>
        <w:rPr/>
        <w:t>7ÆÛÛê'´ç;¦ö6Oëv</w:t>
      </w:r>
      <w:r>
        <w:br w:type="page"/>
      </w:r>
    </w:p>
    <w:p>
      <w:pPr>
        <w:pStyle w:val="PreformattedText"/>
        <w:bidi w:val="0"/>
        <w:jc w:val="left"/>
        <w:rPr/>
      </w:pPr>
      <w:r>
        <w:rPr/>
        <w:t>F#ñX(ÜßØ×##a</w:t>
      </w:r>
    </w:p>
    <w:p>
      <w:pPr>
        <w:pStyle w:val="PreformattedText"/>
        <w:bidi w:val="0"/>
        <w:jc w:val="left"/>
        <w:rPr/>
      </w:pPr>
      <w:r>
        <w:rPr/>
        <w:t>ÙBæS[ëÀ«#r##=#</w:t>
        <w:tab/>
        <w:t>à^öÇéådüÃ5{F#ÔdE?6ívÎ{2~ì?¼w³ù#ÎXwH÷-S÷98#øGàÿw÷#r#eÃðör÷öÞ{$¤Ð[@ô"# MAQÁ#¯ø¯""¢¢4éH#$##R #ÒÛÍíýÞííÊÌ9gÏÙÝ#&gt;¿÷ûÃÍî9s¦&lt;óÌ3óô¿w}äúóEw#þè</w:t>
        <w:softHyphen/>
        <w:t>#î##°¼#,À"uµõcG¬]³u×ævÈ7#ö»Ðr¬Ê_Y#Ì##ïê1#¥lÏ#ð¾Â_###|(#Í</w:t>
      </w:r>
      <w:r>
        <w:br w:type="page"/>
      </w:r>
    </w:p>
    <w:p>
      <w:pPr>
        <w:pStyle w:val="PreformattedText"/>
        <w:bidi w:val="0"/>
        <w:jc w:val="left"/>
        <w:rPr/>
      </w:pPr>
      <w:r>
        <w:rPr/>
        <w:t>#ü?0ÿR</w:t>
        <w:br/>
        <w:t>#\t#ýµÝàðÑs®#}À7FÏ»nÌ#ß#;ÿ:¸Æ-¸nÜÂëÆ/ºnÂ¢ë&amp;.ºnÒ_|Ð×§#òµqs/Ì»#Õõ#PAm:â¯ÉÓ#J\ù^²ëÞDç=ößÅÛ~h»#$*#W7&lt;³Uªd¤m3[#pH#Ô</w:t>
        <w:br/>
        <w:t>;D:#;=*G·ôëÆIá##l#Àjb#ñT</w:t>
        <w:tab/>
        <w:t>3æ[óØ#¹?ðw¦#ffa³ÌöyrY;#Q}2áúF÷àáÍ¿&gt;¨÷Ý;ag#Ö#RIh*¶#º7ñÿFP## ïÈÜsyÐT¿¬#woñ##cÉÞïý`(øÜÙ}&gt;tDDV#¥5##¹ÿô§ÞßÞ×yó/º~t{üö¿ºïú«û#Þk#ý×</w:t>
      </w:r>
    </w:p>
    <w:p>
      <w:pPr>
        <w:pStyle w:val="PreformattedText"/>
        <w:bidi w:val="0"/>
        <w:jc w:val="left"/>
        <w:rPr/>
      </w:pPr>
      <w:r>
        <w:rPr/>
        <w:t>#¯#</w:t>
      </w:r>
      <w:r>
        <w:br w:type="page"/>
      </w:r>
    </w:p>
    <w:p>
      <w:pPr>
        <w:pStyle w:val="PreformattedText"/>
        <w:bidi w:val="0"/>
        <w:jc w:val="left"/>
        <w:rPr/>
      </w:pPr>
      <w:r>
        <w:rPr/>
        <w:t>ß0#ùnÕ÷ûjnê#ñ_#Ç}é@ºÓtªQNmÇ#$</w:t>
        <w:br/>
        <w:t>#&gt;##-tÂE\#$Î###;¨3ö£#Ìb6?#øfpòÅÎö'²</w:t>
      </w:r>
    </w:p>
    <w:p>
      <w:pPr>
        <w:pStyle w:val="PreformattedText"/>
        <w:bidi w:val="0"/>
        <w:jc w:val="left"/>
        <w:rPr/>
      </w:pPr>
      <w:r>
        <w:rPr/>
        <w:t>µÁ¡h#ù]2ÿ¿«·</w:t>
      </w:r>
      <w:r>
        <w:br w:type="page"/>
      </w:r>
    </w:p>
    <w:p>
      <w:pPr>
        <w:pStyle w:val="PreformattedText"/>
        <w:bidi w:val="0"/>
        <w:jc w:val="left"/>
        <w:rPr/>
      </w:pPr>
      <w:r>
        <w:rPr/>
        <w:t>T#=ÍÝQÊï#`ÅÇh÷#Ú#v#@X##JþPðIºÅ9,</w:t>
        <w:tab/>
        <w:t>¬P#ò</w:t>
        <w:tab/>
        <w:t>ÂN#8##^#AîÜ.M#ù¶Ób¢¬B#Wþú©aÅÿ?µ'9áß]îÇÚkê¸xå#D6`Hu#\w·eÜ`# ò##</w:t>
      </w:r>
      <w:r>
        <w:br w:type="page"/>
      </w:r>
    </w:p>
    <w:p>
      <w:pPr>
        <w:pStyle w:val="PreformattedText"/>
        <w:bidi w:val="0"/>
        <w:jc w:val="left"/>
        <w:rPr/>
      </w:pPr>
      <w:r>
        <w:rPr/>
        <w:t>J¬E#7.-¨#Bë#á¡ zËî#fÇ#2çðI5ðÊ#óOu¬rµ</w:t>
      </w:r>
      <w:r>
        <w:br w:type="page"/>
      </w:r>
    </w:p>
    <w:p>
      <w:pPr>
        <w:pStyle w:val="PreformattedText"/>
        <w:bidi w:val="0"/>
        <w:jc w:val="left"/>
        <w:rPr/>
      </w:pPr>
      <w:r>
        <w:rPr/>
        <w:t>ºz#®Á´kJ£ë¨i®¹#]c\#»êª@tè#¢#K»##ä¦¶ö¹:bèA0ªÒ5©ÎUWá#Ð#`Ñ#ßÜ¹3#c#(É##7#}#|Nñ</w:t>
        <w:br/>
        <w:tab/>
        <w:t> À/3E.#»¨A#g#*ZR%BgCp#g%Å¦#&gt;4qÌ#¦é¤¾Ö4Õø#X0.'3ÿ#ûªùöSh##</w:t>
      </w:r>
      <w:r>
        <w:br w:type="page"/>
      </w:r>
    </w:p>
    <w:p>
      <w:pPr>
        <w:pStyle w:val="PreformattedText"/>
        <w:bidi w:val="0"/>
        <w:jc w:val="left"/>
        <w:rPr/>
      </w:pPr>
      <w:r>
        <w:rPr/>
        <w:t>©#Ë</w:t>
      </w:r>
    </w:p>
    <w:p>
      <w:pPr>
        <w:pStyle w:val="PreformattedText"/>
        <w:bidi w:val="0"/>
        <w:jc w:val="left"/>
        <w:rPr/>
      </w:pPr>
      <w:r>
        <w:rPr/>
        <w:t>¥q#3#±í7¬úñ¾#7õüíW\¡ÉÒ6#ÏðÃ·a#4ÿ û@ñÕ#ÂêWÏâ#3Nºz#</w:t>
      </w:r>
      <w:r>
        <w:br w:type="page"/>
      </w:r>
    </w:p>
    <w:p>
      <w:pPr>
        <w:pStyle w:val="PreformattedText"/>
        <w:bidi w:val="0"/>
        <w:jc w:val="left"/>
        <w:rPr/>
      </w:pPr>
      <w:r>
        <w:rPr/>
        <w:t>&lt;ö¼À0#R#)#°#"#ÁÛ×±Ë#D#^nå6#íJÔ¨$Î:ÇÎ¦#LOÔ#eáo#ö+%ÊªÊó®'ùIçÙÒ#IÒ e²j#¢</w:t>
      </w:r>
      <w:r>
        <w:br w:type="page"/>
      </w:r>
    </w:p>
    <w:p>
      <w:pPr>
        <w:pStyle w:val="PreformattedText"/>
        <w:bidi w:val="0"/>
        <w:jc w:val="left"/>
        <w:rPr/>
      </w:pPr>
      <w:r>
        <w:rPr/>
        <w:t>##&gt;E¹&amp;]³O!S®ÕfÓ±ø</w:t>
        <w:br/>
        <w:t>Ê9½(äQ##Ü0ªÑ#Ã6(&gt;¿¦Ä¼Î#²b#SE}ä¢ö&amp;##ÈöGáýÑ(#T^#)##~PþcP#v</w:t>
        <w:br/>
        <w:t>H#Iø.,#@##ñÿ4A#øº¢E@À#ÿÀðsP#Ã####l#àS## V1ù# E#</w:t>
        <w:softHyphen/>
        <w:t>#:&lt;8K#¬ãsÄ!</w:t>
      </w:r>
    </w:p>
    <w:p>
      <w:pPr>
        <w:pStyle w:val="PreformattedText"/>
        <w:bidi w:val="0"/>
        <w:jc w:val="left"/>
        <w:rPr/>
      </w:pPr>
      <w:r>
        <w:rPr/>
        <w:t>&lt;¦2rÖcÜËd-#ÍØÜ.¸Å{í°/ãÔãbôßîY9 ÙÛ:#Ë# ó^"¾ç¨+î#~ÊOéºõê?#5ÜsËYÏ&lt;þÂðo#~òOf#2ç9#Í{«FM&gt;³X+Jvln^éo#Ú¼¯TÏNøl]Ï7áoÉÆ3ý</w:t>
        <w:softHyphen/>
        <w:t>C[ V##¨+Þ¼6Õ³+)·£XÈÿïüö#)@É#|v#öEÐÕ'#{##EÀSKÖ=á¦£¿y×ß_i¬©d##Uõý·\</w:t>
        <w:br/>
        <w:t>??wå#ð·¡¶#$#O¼Ñ#îû×Ò=}û!÷.&gt;g#3ÿÒÓ###i§~oGkwùÃm\%úxA/ü?###÷jàµ¡###Ë²Ü¹sõ¡öÎ97·wå?úVert# 1-Ýæ#»#5#oµÛWãöÕº|uy¸üõùwºWVæ#*+#þ:p³#*k*¼µawuÐ##öUAO¬·"åñ4#ªÊ¡m»[#Á#Ùù#óJNø&lt;=Aú+t/#ïF¦KðdY%ö#</w:t>
      </w:r>
    </w:p>
    <w:p>
      <w:pPr>
        <w:pStyle w:val="PreformattedText"/>
        <w:bidi w:val="0"/>
        <w:jc w:val="left"/>
        <w:rPr/>
      </w:pPr>
      <w:r>
        <w:rPr/>
        <w:t>ÝÈQ</w:t>
      </w:r>
    </w:p>
    <w:p>
      <w:pPr>
        <w:pStyle w:val="PreformattedText"/>
        <w:bidi w:val="0"/>
        <w:jc w:val="left"/>
        <w:rPr/>
      </w:pPr>
      <w:r>
        <w:rPr/>
        <w:t>Óëã3Z#²ÿ#.×</w:t>
        <w:br/>
        <w:t>×Ö»\]ÏµÎû]þé##ý;~ #`¤¡výû[ñ</w:t>
      </w:r>
    </w:p>
    <w:p>
      <w:pPr>
        <w:pStyle w:val="PreformattedText"/>
        <w:bidi w:val="0"/>
        <w:jc w:val="left"/>
        <w:rPr/>
      </w:pPr>
      <w:r>
        <w:rPr/>
        <w:t>ûà(ï#BFÃ</w:t>
        <w:br/>
        <w:t>oÍanÈ##Ã¸â1©#üAþWéÿ=#Ï#=#Ë#£ ñ?#ÀÁ#####´nWõ¨#}þ=~Ï{~ïJºVù½ïÃ#ð®ÆË·&amp;à_#ð</w:t>
        <w:softHyphen/>
      </w:r>
    </w:p>
    <w:p>
      <w:pPr>
        <w:pStyle w:val="PreformattedText"/>
        <w:bidi w:val="0"/>
        <w:jc w:val="left"/>
        <w:rPr/>
      </w:pPr>
      <w:r>
        <w:rPr/>
        <w:t>x×#&lt;kÂÔÔE§vìîY¿âÃ#¯_·ü£µï|´æíOV¿ýÉª·7</w:t>
        <w:softHyphen/>
        <w:t>|{Ë»omy÷Ímï¾¹ã£#Û#Ì</w:t>
      </w:r>
      <w:r>
        <w:br w:type="page"/>
      </w:r>
    </w:p>
    <w:p>
      <w:pPr>
        <w:pStyle w:val="PreformattedText"/>
        <w:bidi w:val="0"/>
        <w:jc w:val="left"/>
        <w:rPr/>
      </w:pPr>
      <w:r>
        <w:rPr/>
        <w:t>##þó#GpDÒY@wxL`##ïÌÿ© Â</w:t>
        <w:br/>
        <w:t>@##$¡#</w:t>
      </w:r>
      <w:r>
        <w:br w:type="page"/>
      </w:r>
    </w:p>
    <w:p>
      <w:pPr>
        <w:pStyle w:val="PreformattedText"/>
        <w:bidi w:val="0"/>
        <w:jc w:val="left"/>
        <w:rPr/>
      </w:pPr>
      <w:r>
        <w:rPr/>
        <w:t>#÷DÜ!ÛÖ¾vçp`(3æäð%¯#ÏÚ3l¾+ÞåJ&amp;Á</w:t>
      </w:r>
      <w:r>
        <w:br w:type="page"/>
      </w:r>
    </w:p>
    <w:p>
      <w:pPr>
        <w:pStyle w:val="PreformattedText"/>
        <w:bidi w:val="0"/>
        <w:jc w:val="left"/>
        <w:rPr/>
      </w:pPr>
      <w:r>
        <w:rPr/>
        <w:t>%ÍÀ1Þç</w:t>
        <w:tab/>
        <w:t>#ÐüÇê-o´íÞ)Ài^#¨#UzQå2m8N#¡#ã¥Ï¶</w:t>
      </w:r>
    </w:p>
    <w:p>
      <w:pPr>
        <w:pStyle w:val="PreformattedText"/>
        <w:bidi w:val="0"/>
        <w:jc w:val="left"/>
        <w:rPr/>
      </w:pPr>
      <w:r>
        <w:rPr/>
        <w:t>&gt;ç± @Ü³.%Ã##$)#7y}#L¨X¶ #Í¤ÁýOî#NèùÁO#énüÛúÜ¿6áuÿÚÔc[#zÇÝ##}R¸2UQ¬¬NTÖÆáÔ$B#i?» ð#</w:t>
      </w:r>
      <w:r>
        <w:br w:type="page"/>
      </w:r>
    </w:p>
    <w:p>
      <w:pPr>
        <w:pStyle w:val="PreformattedText"/>
        <w:bidi w:val="0"/>
        <w:jc w:val="left"/>
        <w:rPr/>
      </w:pPr>
      <w:r>
        <w:rPr/>
        <w:t>S §lZ;àE###Ø##ØòB8Y¨EJÄP</w:t>
      </w:r>
      <w:r>
        <w:br w:type="page"/>
      </w:r>
    </w:p>
    <w:p>
      <w:pPr>
        <w:pStyle w:val="PreformattedText"/>
        <w:bidi w:val="0"/>
        <w:jc w:val="left"/>
        <w:rPr/>
      </w:pPr>
      <w:r>
        <w:rPr/>
      </w:r>
      <w:r>
        <w:br w:type="page"/>
      </w:r>
    </w:p>
    <w:p>
      <w:pPr>
        <w:pStyle w:val="PreformattedText"/>
        <w:bidi w:val="0"/>
        <w:jc w:val="left"/>
        <w:rPr/>
      </w:pPr>
      <w:r>
        <w:rPr/>
        <w:t>;#r¥#8EÃø#eûÓ-ñ¸#:#â#¼P÷Ý7ò;÷</w:t>
      </w:r>
      <w:r>
        <w:br w:type="page"/>
      </w:r>
    </w:p>
    <w:p>
      <w:pPr>
        <w:pStyle w:val="PreformattedText"/>
        <w:bidi w:val="0"/>
        <w:jc w:val="left"/>
        <w:rPr/>
      </w:pPr>
      <w:r>
        <w:rPr/>
        <w:t>#®ã</w:t>
        <w:tab/>
        <w:t>£*×ï#I#M#ª####ÅãÊRõÅrÌì¹"#§pÏÙmDùü#ý?#5#þpäÈ\~Z~H?«ïg#Ò#Ñìo÷î#B#ö§r#n#ýzO#É)àÓ#½Õ#òð=woM£ÅÝ%#¢¨#</w:t>
      </w:r>
    </w:p>
    <w:p>
      <w:pPr>
        <w:pStyle w:val="PreformattedText"/>
        <w:bidi w:val="0"/>
        <w:jc w:val="left"/>
        <w:rPr/>
      </w:pPr>
      <w:r>
        <w:rPr/>
        <w:t>#Ø</w:t>
        <w:br/>
        <w:t>#ºÎHÂ#òº2####</w:t>
        <w:br/>
        <w:t>°²#³,º\ûqgü®¤×USíª©DÉ#Äú</w:t>
      </w:r>
      <w:r>
        <w:br w:type="page"/>
      </w:r>
    </w:p>
    <w:p>
      <w:pPr>
        <w:pStyle w:val="PreformattedText"/>
        <w:bidi w:val="0"/>
        <w:jc w:val="left"/>
        <w:rPr/>
      </w:pPr>
      <w:r>
        <w:rPr/>
        <w:t>#\5U.WÀ#©Â(##G /@(èòù\©¼kr½ktµkDÄ5gkî#×#c]#k##ÄaRÌ#é¤#¬ZäjeÚ¤\Ô\WÝ/í¸c9¼#Bâ¼g:2!</w:t>
        <w:softHyphen/>
        <w:t>±ôöÔ*+Ý¥Â#fwtÞ¯þYóBGÛsdþá2,reH?ârø@Û¡yÍÃÅºDñ×#ñ`#\`#</w:t>
        <w:br/>
        <w:t>ÝÄSa÷!ýùÍ¹ä`ª#)uL=W&gt;¶#X_¨À7«ï</w:t>
      </w:r>
    </w:p>
    <w:p>
      <w:pPr>
        <w:pStyle w:val="PreformattedText"/>
        <w:bidi w:val="0"/>
        <w:jc w:val="left"/>
        <w:rPr/>
      </w:pPr>
      <w:r>
        <w:rPr/>
        <w:t>k|C«Ïvûèwe£ÌG¸¨8|ÀNX $/j¤È##Ì##ÄRîÑ:ç/ïJ# #{/#øçgë}#ûJÆ^##è&gt;ÿÔ###Xx~¡é7ºbpþb</w:t>
        <w:br/>
        <w:t>EOÅ6aÂj#;#¿Ìg'3×¤P¯Ä°V]°=àìÄÌ#´m´J"##CÇÏlîÙ</w:t>
      </w:r>
    </w:p>
    <w:p>
      <w:pPr>
        <w:pStyle w:val="PreformattedText"/>
        <w:bidi w:val="0"/>
        <w:jc w:val="left"/>
        <w:rPr/>
      </w:pPr>
      <w:r>
        <w:rPr/>
        <w:t>Ó¡ú*j3#TÀÆÔvAý¦#ú®htPï¦e##à#EºÃû£ -#íÇ0#2@#HÇá#×##X dh&amp;A####ÃÏÁ#1R </w:t>
      </w:r>
      <w:r>
        <w:br w:type="page"/>
      </w:r>
    </w:p>
    <w:p>
      <w:pPr>
        <w:pStyle w:val="PreformattedText"/>
        <w:bidi w:val="0"/>
        <w:jc w:val="left"/>
        <w:rPr/>
      </w:pPr>
      <w:r>
        <w:rPr/>
        <w:t>##wd#Èz</w:t>
      </w:r>
    </w:p>
    <w:p>
      <w:pPr>
        <w:pStyle w:val="PreformattedText"/>
        <w:bidi w:val="0"/>
        <w:jc w:val="left"/>
        <w:rPr/>
      </w:pPr>
      <w:r>
        <w:rPr/>
        <w:t>Ñ#@A##¢±Ø,àJ2##*\&gt;j8KÔaí##j°Áâ³V#É/Ú®ydåt±°Å}{K«Ç¼Ë#µÈúü##tòÝÅ?ôÜ#</w:t>
        <w:softHyphen/>
        <w:t>Å÷ã}h¢ø+ÉÍùW%#</w:t>
        <w:tab/>
        <w:t>³Ál¬go[#A#\ý#ßèüðågï»õÚ/#¶o</w:t>
      </w:r>
      <w:r>
        <w:br w:type="page"/>
      </w:r>
    </w:p>
    <w:p>
      <w:pPr>
        <w:pStyle w:val="PreformattedText"/>
        <w:bidi w:val="0"/>
        <w:jc w:val="left"/>
        <w:rPr/>
      </w:pPr>
      <w:r>
        <w:rPr/>
        <w:t>&lt;éÿw~çË'ÞôÍËÒý#XÆxÚR][÷¶Wª¼&gt;å±íï¨Ë\aÉ#im###|í¼Å°O=rnsG/$#ä#,ð_=åu[6ïj»ñÏ¯üÇ#ª+!(ÀÜicÏ½á#ª#È#xÖ±óáçQ#§7ÖDÖo1]M#?#tçÝ}ðhDC</w:t>
      </w:r>
    </w:p>
    <w:p>
      <w:pPr>
        <w:pStyle w:val="PreformattedText"/>
        <w:bidi w:val="0"/>
        <w:jc w:val="left"/>
        <w:rPr/>
      </w:pPr>
      <w:r>
        <w:rPr/>
        <w:t>:~$##Ñ@I /À'Ïüò</w:t>
      </w:r>
      <w:r>
        <w:br w:type="page"/>
      </w:r>
    </w:p>
    <w:p>
      <w:pPr>
        <w:pStyle w:val="PreformattedText"/>
        <w:bidi w:val="0"/>
        <w:jc w:val="left"/>
        <w:rPr/>
      </w:pPr>
      <w:r>
        <w:rPr/>
        <w:t>ªÙæSþä# #F*D#$%-</w:t>
        <w:tab/>
        <w:t>ÃXØZ,#sE@#[Úº+^#ã##òJëâ#W4ÍÆfç;ýaàÿ= #ð×¹ü</w:t>
      </w:r>
    </w:p>
    <w:p>
      <w:pPr>
        <w:pStyle w:val="PreformattedText"/>
        <w:bidi w:val="0"/>
        <w:jc w:val="left"/>
        <w:rPr/>
      </w:pPr>
      <w:r>
        <w:rPr/>
        <w:t>.oËSó#&lt;Ëº#'OôU#¯*</w:t>
      </w:r>
      <w:r>
        <w:br w:type="page"/>
      </w:r>
    </w:p>
    <w:p>
      <w:pPr>
        <w:pStyle w:val="PreformattedText"/>
        <w:bidi w:val="0"/>
        <w:jc w:val="left"/>
        <w:rPr/>
      </w:pPr>
      <w:r>
        <w:rPr/>
        <w:t>¦#¾H?#</w:t>
        <w:tab/>
        <w:t>b#¬ ßUå÷÷õDÒn?T#ÕBå `ßÖÜ#XédÎY[HóTÕÉ}##â\apÌûÛSWº#áé&amp;M#1cðÝù#Lv¹·»vßîÚÝ9T÷«ÎoøBV5ÞâÐÂÇDøø**v7wúòY¿Ç#ôx~·#¨Ðë#We¢1jÑ´c#ó)Vx#x(#;2#À##qÑ[F+n#2</w:t>
      </w:r>
    </w:p>
    <w:p>
      <w:pPr>
        <w:pStyle w:val="PreformattedText"/>
        <w:bidi w:val="0"/>
        <w:jc w:val="left"/>
        <w:rPr/>
      </w:pPr>
      <w:r>
        <w:rPr/>
        <w:t>x$¬Á#rå#)) QtèD(@´&gt;b#Ò;ü¾Ø´E§ÏYüyÇ\2ÿ##{áÂÏ¿èsç#tÜ9#îC;íÐã&gt;Øq'L&gt;G#µ¤#KL#ð!´µ³(Ò¶Ip»ÜÀË#_$Ý¹EDzá.øR#Ø¡ç#;#Ûù|ue&amp;Ìº#§#°¼</w:t>
      </w:r>
    </w:p>
    <w:p>
      <w:pPr>
        <w:pStyle w:val="PreformattedText"/>
        <w:bidi w:val="0"/>
        <w:jc w:val="left"/>
        <w:rPr/>
      </w:pPr>
      <w:r>
        <w:rPr/>
        <w:t>Süç=ê;ðÛ9&gt;Ø</w:t>
      </w:r>
      <w:r>
        <w:br w:type="page"/>
      </w:r>
    </w:p>
    <w:p>
      <w:pPr>
        <w:pStyle w:val="PreformattedText"/>
        <w:bidi w:val="0"/>
        <w:jc w:val="left"/>
        <w:rPr/>
      </w:pPr>
      <w:r>
        <w:rPr/>
        <w:t>.ða@86p\þ</w:t>
        <w:softHyphen/>
        <w:t>¾®þþ^#y[àé0l#ÌßMÈCzf</w:t>
      </w:r>
    </w:p>
    <w:p>
      <w:pPr>
        <w:pStyle w:val="PreformattedText"/>
        <w:bidi w:val="0"/>
        <w:jc w:val="left"/>
        <w:rPr/>
      </w:pPr>
      <w:r>
        <w:rPr/>
        <w:t>jz##òÄåB°Ê0I'ò[`OgÈ¯8©¡5#H#_ó#yxÏ7¿{ïÛ½Ú#p&amp;2Ñ8f#ÜØmµ·###lØ~H¤#çrÏÀû</w:t>
      </w:r>
      <w:r>
        <w:br w:type="page"/>
      </w:r>
    </w:p>
    <w:p>
      <w:pPr>
        <w:pStyle w:val="PreformattedText"/>
        <w:bidi w:val="0"/>
        <w:jc w:val="left"/>
        <w:rPr/>
      </w:pPr>
      <w:r>
        <w:rPr/>
        <w:t>ª</w:t>
        <w:softHyphen/>
        <w:softHyphen/>
        <w:t>##ËRø¤n#;G#²¼ ý¤##+q#Ç&amp;#¬É§d×ì!ÌGN»S×7#¼öq?[#Ì###´²#Åà#x÷Ø@Pù#####ÁL#÷Á(/Å}£##Å&gt;$&lt;#°</w:t>
        <w:tab/>
        <w:t xml:space="preserve">¦#;)Ã##nq¤}q0F#x{3tè§2#À1#X×&gt;zIï×#ñV#|/|};¤ë3Ë#T§å2«\büJ&lt;Â#+-&lt;eæp\@)##"BèÑ#/ýóíwßØ¼eÝ{Ë#ïh[#®rõe]íI×##*DìDA×¸z×F×¬F×°«/çêÊ¸ò®þ¬k[ÔÕ#w%r###&lt;3èC(-b^*##!# </w:t>
        <w:br/>
        <w:t>F#Opa?qR¬{[á^g¹Sü'c(Sì@e##'¨Ì&lt;+ëz~¼§;«pýªS|QRNÜ´á#¯n7d #ÁÑ` 5?{^(s#µ|TZÈm²ôÿè#E`éö</w:t>
        <w:br/>
        <w:t>ßu¶¼#_</w:t>
        <w:softHyphen/>
        <w:t>óöôjÇ&lt;¤tIøèùÈ{¨ØûZN#aí¯e=b#e8 º.å#ÂôBu¯#¿,{Xú?r##´ZrÿJtÂ Ö#+ò½¦ûÈÓE;n#Àq#°Sõ#</w:t>
        <w:tab/>
        <w:t>:#HÂ¥HFÊ</w:t>
        <w:br/>
        <w:t>Æ§&gt;;ä6¡#</w:t>
        <w:softHyphen/>
        <w:t>P£#E</w:t>
        <w:softHyphen/>
        <w:br/>
        <w:t>DñB¦:m##BúÂÅVdõ</w:t>
        <w:tab/>
        <w:t>´-ÖÂÈ4#çummVþ6ºn*QÐKóÓÂM@UÛw,D]8ï~#s!£###0d È#`x @X#`î#N#0#Þ¬ #HB¸,4"#;?øÀZ###Âq#S#E#ðÿh# "#bÊ##)Pù#`zBò#Ö7d</w:t>
      </w:r>
      <w:r>
        <w:br w:type="page"/>
      </w:r>
    </w:p>
    <w:p>
      <w:pPr>
        <w:pStyle w:val="PreformattedText"/>
        <w:bidi w:val="0"/>
        <w:jc w:val="left"/>
        <w:rPr/>
      </w:pPr>
      <w:r>
        <w:rPr/>
        <w:t>@¡Ljh7/³Y#u-§M§Ì¯íc%E#«aEa¹ÒÏ¶K%k+YÀa¬Ï¼#»çÊyÖûZÛ&gt;`#óÿSâ+&lt;zÿ@Ã##Pë###pÑ-KËq#°tàý¦}óòóÒ#-©ÍÙxùÝÓùË[¿»ýÇs'#Kõì(¿¶"%£ÛÞk/ÈC]7ÜùXmUEçëwBjónü##êÛöï_#ÀÆ§öÁ¦ÝÝò#õ^mu#¤ýè#ùY×#¿#ùëïxøÚóíZú?÷ýø¿&lt;ýöæ]B#o]#üÝôì/~|Õ#*</w:t>
        <w:softHyphen/>
        <w:t> ÞòÅ¡~¾#M¡!»g#9# V###ÅáþÆ##ômpAÞ°É©¶Q¾`&gt;µ©µâÅ#G&lt;·tØº×&lt;Ù¾ªôÀ@xUÅÜý!Ï_EÀ#öû ###ÕP8à</w:t>
        <w:tab/>
        <w:t>ù]!È¬¬#WdÜ&gt;¨#Õ`yéÊ</w:t>
      </w:r>
    </w:p>
    <w:p>
      <w:pPr>
        <w:pStyle w:val="PreformattedText"/>
        <w:bidi w:val="0"/>
        <w:jc w:val="left"/>
        <w:rPr/>
      </w:pPr>
      <w:r>
        <w:rPr/>
        <w:t>Eã U#yò¤Ù¿2ÅdBª#âIx#·ê_,Û6##1´1¯zÇ##;Ün8ßîÚÔßÕ#xmôÝa³b½#í;ÛÛw´tlÝÓ¶</w:t>
        <w:softHyphen/>
        <w:t>¹</w:t>
      </w:r>
    </w:p>
    <w:p>
      <w:pPr>
        <w:pStyle w:val="PreformattedText"/>
        <w:bidi w:val="0"/>
        <w:jc w:val="left"/>
        <w:rPr/>
      </w:pPr>
      <w:r>
        <w:rPr/>
        <w:t>&amp;móÎÍ;:6mïÝ¾£®©</w:t>
        <w:tab/>
        <w:t>:¤¥#þ</w:t>
        <w:tab/>
        <w:t>ø=¡7]SQ|µm?2üÒ</w:t>
        <w:br/>
        <w:t>#ÜSE8@#¼Ï6ó ðGa</w:t>
        <w:br/>
        <w:t>#°#üçA&amp;ââÈ¦#.Ì@ÁªÓÍÙøªlly6º&lt;#]×Ð»¡÷ÒïeV¥#ßO#</w:t>
        <w:softHyphen/>
        <w:t>+#</w:t>
        <w:tab/>
        <w:t>#;*CóQLJ#äw@#²ò«#N%ý¨#õù(@°ù'ÿñ½×õºpavA·ããe32ë2¾:LÐ##60#ß#×®Zê#»Ð5ÐãÇóÎ#Gv.#Ó½vÏ®Ý$ª@-</w:t>
        <w:softHyphen/>
        <w:t>²äå®J</w:t>
      </w:r>
    </w:p>
    <w:p>
      <w:pPr>
        <w:pStyle w:val="PreformattedText"/>
        <w:bidi w:val="0"/>
        <w:jc w:val="left"/>
        <w:rPr/>
      </w:pPr>
      <w:r>
        <w:rPr/>
        <w:t>?',Àý#Ôwõ##¢##ô¿#Î´O3ûÁßà#òlS"ôÈð«VE3ÞT2ôíë#~¿·?FÿÃ#ÙHª#ô</w:t>
        <w:tab/>
        <w:t>Éd¦/~tuoªáÖÂéª¦U|#ÕIæô×#`#3ÌÌH£ Ý#8®#</w:t>
        <w:tab/>
        <w:t>###&amp;^ÈåAêvà¨ Dn#&lt;ÛÝX·s#Þ#æÿìù</w:t>
      </w:r>
    </w:p>
    <w:p>
      <w:pPr>
        <w:pStyle w:val="PreformattedText"/>
        <w:bidi w:val="0"/>
        <w:jc w:val="left"/>
        <w:rPr/>
      </w:pPr>
      <w:r>
        <w:rPr/>
        <w:t>#ª}àt#sÿæÝÛ£èõÏ#³pØ¦f82¡we*##8#Ð¨Iµ9#0_&lt;#¤N'H##/~´#îQ#I2[À®ª#Êm### ÂYùµ}Âêl|Ä»ö'H( #ëúR·n#|z#&amp;(¼ºr`#@#®w#ï Ï#]ò5p¸®£##Þ¼ä#ÀyFE¶QÉb#!#$ææío¾ñü²Wþxý¥¯?±uÛÊ@¥Ë_éª®rUVºÂ#.o#D!(##¼O»]õ!~ºÀ#Ò##%¬#à_ø°##[61£#¶`Ñ#M#?NìJ*O#¶ÒÚ</w:t>
        <w:br/>
        <w:t>#AÝ#£</w:t>
      </w:r>
    </w:p>
    <w:p>
      <w:pPr>
        <w:pStyle w:val="PreformattedText"/>
        <w:bidi w:val="0"/>
        <w:jc w:val="left"/>
        <w:rPr/>
      </w:pPr>
      <w:r>
        <w:rPr/>
        <w:t>Å@s]O%</w:t>
        <w:br/>
        <w:t>O¬Ær(Ødyã</w:t>
        <w:softHyphen/>
        <w:t>ê#)~K?óü#qæÈj]úç¦þ#,Vsûç|~#M4/s)ãUú</w:t>
        <w:tab/>
        <w:t>aå=®8OæöIÎB_äán¥#úè##øzö;»ûÒ¯As³#±÷¬éôìà£@Ç</w:t>
      </w:r>
    </w:p>
    <w:p>
      <w:pPr>
        <w:pStyle w:val="PreformattedText"/>
        <w:bidi w:val="0"/>
        <w:jc w:val="left"/>
        <w:rPr/>
      </w:pPr>
      <w:r>
        <w:rPr/>
        <w:t>[#åç¯ä)¬Ê#l¾Îí#¿S)v</w:t>
        <w:br/>
        <w:t>#h'w`¹#ÓoIn#µ|{Bo/xu;£}#ì$B¾</w:t>
        <w:softHyphen/>
        <w:t>\ú%Ï²#¦Hªßàð</w:t>
      </w:r>
    </w:p>
    <w:p>
      <w:pPr>
        <w:pStyle w:val="PreformattedText"/>
        <w:bidi w:val="0"/>
        <w:jc w:val="left"/>
        <w:rPr/>
      </w:pPr>
      <w:r>
        <w:rPr/>
        <w:t>U?öEâ#O$#4³Ú©Ánï#So@Á®#)×àæ|DOì+-Ú(Ó+ûóI±UÁ{¯à#Ð*c«â8Âö?Ó8Ôeê#'è#&amp;µÄ#20þPN# -# `*#Mf@# b##¹#5###h8###%##ä##Ê¸0e#$##§##  @##0e#Ø#ÀÁ###pÜ!·#)#P§</w:t>
        <w:br/>
      </w:r>
    </w:p>
    <w:p>
      <w:pPr>
        <w:pStyle w:val="PreformattedText"/>
        <w:bidi w:val="0"/>
        <w:jc w:val="left"/>
        <w:rPr/>
      </w:pPr>
      <w:r>
        <w:rPr/>
        <w:t>#bÈE&amp;¬æ#Xæ¦wöY#á8u6½(³cÖbÅ¨M#Xh-R²º#Êl4&lt;zé#¿)c#\}Ê#Övç#/=³=Üþ&lt;Ä#¸áú#§ #e6´OÅØ#àËÎLuï#êX¶l##Ú¼</w:t>
      </w:r>
      <w:r>
        <w:br w:type="page"/>
      </w:r>
    </w:p>
    <w:p>
      <w:pPr>
        <w:pStyle w:val="PreformattedText"/>
        <w:bidi w:val="0"/>
        <w:jc w:val="left"/>
        <w:rPr/>
      </w:pPr>
      <w:r>
        <w:rPr/>
        <w:t>.;wrÑä×7|é#yv#m_êÞnî£#â#Æ#x+¶ã]ÖÿëÅ¼#ÂÿXòÔý¿ð%»ó#4Ju¢'E`à ùß'¨É ¤ß¢/ÝÖ´øzø#ù`#0éóß#/#¸.»å#.#±##]pë¶æ#øÛxô7Ôuû#/×Àã¿#±#àúå_þ</w:t>
        <w:softHyphen/>
        <w:t>w#b#,&lt;ÿ'##pÞ#~tà#·&gt;¹dõæm3Nÿ&gt;}i/O-A##ºù½'`(Aü~Ú÷|í}úòÝ§D|A#rÁÑ#£ý#ç0ã¤YÞ¶#«Ñ</w:t>
        <w:softHyphen/>
        <w:t>#ÌÓ###l¨ºúb##Õã#æ0é¦Úû#m)Ï#ã##ßyÚå='Ü6tÔmÑ£ÏÝzòAO~áÞß}ñÍz?7}l=$R¼ª~Ð#$dEþÙå÷¹;;*z#Þ!`6Ç#*#è#J#³Dfÿx</w:t>
        <w:tab/>
        <w:t>#uúÂ#:fÐá×2¿ß¢uòå2Gd#GLvÇïsmÜØé~¡éV÷Ü¯ºúÀ#n:á·rÓ</w:t>
        <w:softHyphen/>
        <w:t>§ýð§§Áßn;ýæÛNÿáÏÎøÁOÏüÁ-§_qÕ¡ ¦</w:t>
        <w:br/>
        <w:t>#âÇP0@õy¼á#XKÃÍB.Á+³#B @t##Ó#JFäÜÐ#´M#DD}iNmYTyÏ#:õ3ÿ¯¤# ;E'#õgwaPEy¥@##Á#pßVÆ¤|ä£`?#ÀtLc</w:t>
        <w:br/>
        <w:t>nfX#</w:t>
        <w:tab/>
        <w:t>Ãfu´N'#ÿC½È:rþ#ø#õÒn#`f\×j#òàüt£nÞøxjÆ#.}Êwâ-nOÐ5Ø#F#T~nns#Ò=¤SxÀ§#9¿Àì##ÓåÅ*Q#ÞYF#!#æH#ëÅ|##ccµª#w´âóÉçRÏNÔQ=rÝ®¡#&amp;##Cp#ÁPÃxÁ#"Y###ãc²þÙ#ô#©ðÆråøPÉåª-¦#Á#O3Ì=Û#ÈR#;LkGÿ#©|{zT½oþ¨°+q'3ë¶#¬ß6ÀF#GN¯9fV-háÁ#è#m#á#j¿s ##¾bÃîþ¶x#Â-##$4#´1ÁÐ20Ê###àr#Ï#çêÚP0Ø¨Ä##3z#?Á?n6Ò^Î</w:t>
        <w:softHyphen/>
        <w:t>õ?p`mßYÃ×ÐøÀ5#O 0#voñÍ¨#sû±[#$iÚ</w:t>
        <w:tab/>
        <w:t>©ø»E</w:t>
        <w:softHyphen/>
        <w:t>ì#¼&gt;#$Q¼</w:t>
      </w:r>
      <w:r>
        <w:br w:type="page"/>
      </w:r>
    </w:p>
    <w:p>
      <w:pPr>
        <w:pStyle w:val="PreformattedText"/>
        <w:bidi w:val="0"/>
        <w:jc w:val="left"/>
        <w:rPr/>
      </w:pPr>
      <w:r>
        <w:rPr/>
        <w:t>áÿÏf#d¥O\ºp#pe\°¤`}#áL*÷ö²×ÞZòüOÞw§úG@^</w:t>
        <w:br/>
        <w:t>Wc#ù|7&gt;#]Ua</w:t>
      </w:r>
      <w:r>
        <w:br w:type="page"/>
      </w:r>
    </w:p>
    <w:p>
      <w:pPr>
        <w:pStyle w:val="PreformattedText"/>
        <w:bidi w:val="0"/>
        <w:jc w:val="left"/>
        <w:rPr/>
      </w:pPr>
      <w:r>
        <w:rPr/>
      </w:r>
    </w:p>
    <w:p>
      <w:pPr>
        <w:pStyle w:val="PreformattedText"/>
        <w:bidi w:val="0"/>
        <w:jc w:val="left"/>
        <w:rPr/>
      </w:pPr>
      <w:r>
        <w:rPr/>
        <w:t>#Ã##@#Ê#DÁzÆåpã38#ÃÕGB#1U20&lt;5&lt;#¢äDÏ:ZýÐØc?'#ù?¹0Ï/îÊÛFÛÐBd&amp;ê°H#,¬¿Y-.Q³®#ûY·Ï&lt;Á#]"`x#Øõ7</w:t>
        <w:tab/>
        <w:t>þ#É#}vO##jZÂTR#±$¦°A##¿@{/Ë#òó²¨Pì£z_¨#4Ä¢äwºÏ#ùIÂÁÉM#qG³×7Ëy</w:t>
        <w:br/>
        <w:t>&amp;µðZùB.bKñüÌx3xå#¾£©ú¥#¾bïY¦Ï4C¿iðùDðYK-iz~Þ#R</w:t>
        <w:tab/>
        <w:t>#¬²ê¿!#ä@[g,X#äùB£-Î 57g=Àð{Æ]çv±#Ôü±¯N#</w:t>
        <w:tab/>
        <w:t>çÇvý-UZ#®~Ò2,#@ë6ÃÙiÌ#UÙT}#&amp;#,#Dî#ØÉ"##i#)P¤</w:t>
      </w:r>
      <w:r>
        <w:br w:type="page"/>
      </w:r>
    </w:p>
    <w:p>
      <w:pPr>
        <w:pStyle w:val="PreformattedText"/>
        <w:bidi w:val="0"/>
        <w:jc w:val="left"/>
        <w:rPr/>
      </w:pPr>
      <w:r>
        <w:rPr/>
        <w:t>À|Õä###hsÊ#È##~# ¼ªD@</w:t>
      </w:r>
    </w:p>
    <w:p>
      <w:pPr>
        <w:pStyle w:val="PreformattedText"/>
        <w:bidi w:val="0"/>
        <w:jc w:val="left"/>
        <w:rPr/>
      </w:pPr>
      <w:r>
        <w:rPr/>
        <w:t>º#@@%#ÀÄ(##R¾#p</w:t>
        <w:br/>
        <w:t>c!æ</w:t>
      </w:r>
      <w:r>
        <w:br w:type="page"/>
      </w:r>
    </w:p>
    <w:p>
      <w:pPr>
        <w:pStyle w:val="PreformattedText"/>
        <w:bidi w:val="0"/>
        <w:jc w:val="left"/>
        <w:rPr/>
      </w:pPr>
      <w:r>
        <w:rPr/>
        <w:t>$A$°¬[0#ÕKÁØv%ê[B#Î#R#Ê¥P³¬-´##Í^UðY#.Å</w:t>
        <w:tab/>
        <w:t>3L±#îyî6î#H# #Àðõ½Ë#1ªÚYhW¢×Ùhº§#þ#]1\:è &lt;òÈ##|À4ÀWc»3(5t.yÑ9õÑßG·¼</w:t>
        <w:tab/>
        <w:t>WËûÏæ###¤ûÛ@Lpã?gáÿ¡÷_ú[C0µä</w:t>
        <w:softHyphen/>
        <w:t>#&lt;¿òg~&gt;= #Xj¼6Ï#ÿûPÝ+ÖóMòÀ&amp;_,Øzöµ£¥ÈÛ</w:t>
      </w:r>
    </w:p>
    <w:p>
      <w:pPr>
        <w:pStyle w:val="PreformattedText"/>
        <w:bidi w:val="0"/>
        <w:jc w:val="left"/>
        <w:rPr/>
      </w:pPr>
      <w:r>
        <w:rPr/>
        <w:t>##]</w:t>
      </w:r>
      <w:r>
        <w:br w:type="page"/>
      </w:r>
    </w:p>
    <w:p>
      <w:pPr>
        <w:pStyle w:val="PreformattedText"/>
        <w:bidi w:val="0"/>
        <w:jc w:val="left"/>
        <w:rPr/>
      </w:pPr>
      <w:r>
        <w:rPr/>
        <w:t>ê#]R@ª###$#[²ê£-{º6îîØÜÒ½«k°m Þ#}à#·lìñÙ£/8à#zá¥WýÚ[üÝ³/ºà#÷É×ï&gt;zÊ$ðù##!Ç#ÞðPÁSÀh*#$µ¥=ÜÈïê#</w:t>
        <w:br/>
        <w:t>¡Z¨#YhÞ(â?iÀHã¦oöØ5óÎk#V##ÄÉu}ûÍ#ãv¿åÚñ²k£ëù¯Å#]æ¯®Á]BÀë#ñ¸Àí#.°ü÷!Ï#ýöC0b'eÄ?###L»ùÁs¨íÒ#\#S# ñ?'#Àcº(#V##ö\#P</w:t>
        <w:br/>
        <w:t>#Ü#G##Ss·Og{e# wU#£ç#j¡üg##¸@s</w:t>
        <w:softHyphen/>
        <w:t>qûip;Çø#D#)ºHFM#«Á¼¸¤#éKA"Cöó¬</w:t>
      </w:r>
    </w:p>
    <w:p>
      <w:pPr>
        <w:pStyle w:val="PreformattedText"/>
        <w:bidi w:val="0"/>
        <w:jc w:val="left"/>
        <w:rPr/>
      </w:pPr>
      <w:r>
        <w:rPr/>
        <w:t>Ccd²#s)ì#È5##,¹@Ou²###¬ÿ#ën####fsã#&gt;#hW2áJJ</w:t>
      </w:r>
    </w:p>
    <w:p>
      <w:pPr>
        <w:pStyle w:val="PreformattedText"/>
        <w:bidi w:val="0"/>
        <w:jc w:val="left"/>
        <w:rPr/>
      </w:pPr>
      <w:r>
        <w:rPr/>
        <w:t>¦ò#Iÿ#×#®Û3û$¯¯# :2º#xfdiYW"##Y(#²Ö¶a#(#öÕ"Ýh°@xÄM 3dÌ-1WæÅå</w:t>
        <w:softHyphen/>
      </w:r>
    </w:p>
    <w:p>
      <w:pPr>
        <w:pStyle w:val="PreformattedText"/>
        <w:bidi w:val="0"/>
        <w:jc w:val="left"/>
        <w:rPr/>
      </w:pPr>
      <w:r>
        <w:rPr/>
        <w:t>¼qÊ°tEdGO:ÆÄxHd /#ÿ±d#²#$² %ª)XÒ F±ú5XöR#àõ£#ÈK'óØs"@#¸#^ì#¡Î¡x®;#ß####fÖ#</w:t>
      </w:r>
    </w:p>
    <w:p>
      <w:pPr>
        <w:pStyle w:val="PreformattedText"/>
        <w:bidi w:val="0"/>
        <w:jc w:val="left"/>
        <w:rPr/>
      </w:pPr>
      <w:r>
        <w:rPr/>
        <w:t></w:t>
      </w:r>
      <w:r>
        <w:br w:type="page"/>
      </w:r>
    </w:p>
    <w:p>
      <w:pPr>
        <w:pStyle w:val="PreformattedText"/>
        <w:bidi w:val="0"/>
        <w:jc w:val="left"/>
        <w:rPr/>
      </w:pPr>
      <w:r>
        <w:rPr/>
        <w:t>'k6÷,#DM`#0}TÅ¼ñq~p(æ#²Ò##¾óÅýï¼vÁçæ½ù®¶Î#¹©¬0*~#{(°)5±÷Èpo&amp;</w:t>
        <w:tab/>
        <w:t>|#9mFT,#NÈ#ó$#@´é¶_</w:t>
        <w:softHyphen/>
        <w:t>hãË-ë##Ø#³À</w:t>
        <w:br/>
        <w:t>d##O¬xà ##¿5#ÄÃæ]#vÑPEn§Ä#</w:t>
        <w:tab/>
        <w:t>Ô¿À#'##UýbiPt</w:t>
        <w:tab/>
        <w:t>#)É0Ó##á</w:t>
        <w:br/>
        <w:t>MCDÄîµÛ¶®ÚÕ±¾cpûÚõï¾úêG#ùçÛËV#ä®#m®]-®=-®æ¶Ü'Û¢#iÈ#P#D)#DZ#É AÛ#æ1Q¡KÃD,-Èôg·YkÉ÷ÆùÚ</w:t>
      </w:r>
      <w:r>
        <w:br w:type="page"/>
      </w:r>
    </w:p>
    <w:p>
      <w:pPr>
        <w:pStyle w:val="PreformattedText"/>
        <w:bidi w:val="0"/>
        <w:jc w:val="left"/>
        <w:rPr/>
      </w:pPr>
      <w:r>
        <w:rPr/>
        <w:t>&gt;^3#ïüS=O²IµÎ÷###1%§/k)TDÛ1®8^Öí#~84#3ÿ £34Þaý?;ÿËÔôÄ##"ÌÀc</w:t>
        <w:br/>
        <w:t>,Á%Ä$Ñ²#ü¼06#mF0#ÿÅOÁ`+XXtûzèAÁ·[xþ#ý|¡G]ÆÜX#&amp;.ALÕìÂÂ#Ñ#K9)³ôüWØQ)Á«nobò</w:t>
      </w:r>
    </w:p>
    <w:p>
      <w:pPr>
        <w:pStyle w:val="PreformattedText"/>
        <w:bidi w:val="0"/>
        <w:jc w:val="left"/>
        <w:rPr/>
      </w:pPr>
      <w:r>
        <w:rPr/>
        <w:t>#L#g|#Ãg!</w:t>
      </w:r>
      <w:r>
        <w:br w:type="page"/>
      </w:r>
    </w:p>
    <w:p>
      <w:pPr>
        <w:pStyle w:val="PreformattedText"/>
        <w:bidi w:val="0"/>
        <w:jc w:val="left"/>
        <w:rPr/>
      </w:pPr>
      <w:r>
        <w:rPr/>
        <w:t>¤@H#xvÈ#Mèó¥|Wëhÿ©W³¯</w:t>
      </w:r>
    </w:p>
    <w:p>
      <w:pPr>
        <w:pStyle w:val="PreformattedText"/>
        <w:bidi w:val="0"/>
        <w:jc w:val="left"/>
        <w:rPr/>
      </w:pPr>
      <w:r>
        <w:rPr/>
        <w:t>X###I¹Ý©ÁáHVú¤æp#£Û#TÜÁÿëRµi£,ÖÇj´#M###ÑêÖ##°ÂÜ#~f#aoni ¦ÅNxÄd_K"È~# Þ#Ù½Ì#ì§x#5#D#ð#b</w:t>
        <w:br/>
        <w:t>&amp; #.¦</w:t>
      </w:r>
      <w:r>
        <w:br w:type="page"/>
      </w:r>
    </w:p>
    <w:p>
      <w:pPr>
        <w:pStyle w:val="PreformattedText"/>
        <w:bidi w:val="0"/>
        <w:jc w:val="left"/>
        <w:rPr/>
      </w:pPr>
      <w:r>
        <w:rPr/>
        <w:t>@#«R#pâ@#È®#à!##¿/###ha#Ñ/ä#Z\#)#(Í*À"##C OÅJVeídÑzÍKC ÜÁØ·#}ÿô#(»'&gt;êÒ#)</w:t>
        <w:tab/>
        <w:t>KÛ#ÀùgãC=+î¿eH###9ùä&gt;úè[#&gt;úqÁ¦©v¯1?æ×þö¯#&lt;UvùêJ#ê·½}ã5d#Ú]¶þÙÛ8#Èöo#L#Êð^#ª:MEJUßö¶nUÞa#mkÄ#Â#jú#{ËL&gt;ÁÙ#TÓ#ïÎÖ®õÛötôCð&gt;Q#¼|Àë#Î;*1qfMu¨:äRUÙø(oæ¤¹÷ãk+k*ßßY}å#V¾³y'p# #</w:t>
      </w:r>
    </w:p>
    <w:p>
      <w:pPr>
        <w:pStyle w:val="PreformattedText"/>
        <w:bidi w:val="0"/>
        <w:jc w:val="left"/>
        <w:rPr/>
      </w:pPr>
      <w:r>
        <w:rPr/>
        <w:t>øÀ´Ê#Ñî[ú½«7#Ú#k=¡#T##BµP94#?ñØjº¤È_M, ³º¾A¨ïâûÚïbèóö?»vºÞõÌjve¸¡ÁiòÄ}ú¡%®</w:t>
      </w:r>
      <w:r>
        <w:br w:type="page"/>
      </w:r>
    </w:p>
    <w:p>
      <w:pPr>
        <w:pStyle w:val="PreformattedText"/>
        <w:bidi w:val="0"/>
        <w:jc w:val="left"/>
        <w:rPr/>
      </w:pPr>
      <w:r>
        <w:rPr/>
        <w:t>Î +7Øu[i4ª#¥Í?1ÿè#::##Uã#Tc¹w6|#^Hv#+§æêç##êBH</w:t>
      </w:r>
    </w:p>
    <w:p>
      <w:pPr>
        <w:pStyle w:val="PreformattedText"/>
        <w:bidi w:val="0"/>
        <w:jc w:val="left"/>
        <w:rPr/>
      </w:pPr>
      <w:r>
        <w:rPr/>
        <w:t>L</w:t>
        <w:br/>
        <w:t>à¼vQå¿2</w:t>
        <w:br/>
        <w:t>@å?1ÿ,#HàÙK#î³2</w:t>
      </w:r>
      <w:r>
        <w:br w:type="page"/>
      </w:r>
    </w:p>
    <w:p>
      <w:pPr>
        <w:pStyle w:val="PreformattedText"/>
        <w:bidi w:val="0"/>
        <w:jc w:val="left"/>
        <w:rPr/>
      </w:pPr>
      <w:r>
        <w:rPr/>
        <w:t>ÇCöóRéËÃOævððîÆ,ôB+sÔ#giü#Le:bA?a</w:t>
      </w:r>
    </w:p>
    <w:p>
      <w:pPr>
        <w:pStyle w:val="PreformattedText"/>
        <w:bidi w:val="0"/>
        <w:jc w:val="left"/>
        <w:rPr/>
      </w:pPr>
      <w:r>
        <w:rPr/>
        <w:t>#Ì½H÷+´]#Ê¦àvÏ8#ATÆÚ`ÿdVÿÀo9#B# BÀÉ4ï&amp;±##¬UÚtyH°mÁý#)Y#OËG#ûpl#NÙ±Lvô</w:t>
        <w:tab/>
        <w:t>x¡#ü##pÈH¢%µçÈ#[#°²Yt¾÷!;</w:t>
        <w:br/>
        <w:t>§#!²Q©ã#Ô29"pª#¡ÕÂ##?#Óöå#&amp;V</w:t>
        <w:tab/>
        <w:t>ÿ#F#p§Ó#ÆátÜ¼FB#`zì#X#2iTÕUgÌxèGGÞsÃÂ¿½¸eòÔ)Ð¸2JG#,#x"ä%X#&gt;3¡G&amp;±#,# i#0¿#¦ó ¶#Í|@4Í#¦rÑô ,##}þ¥+z.^ÑóT3XûÛ|@#°ôF's#Éä#ñ4#ø£ùÛcè</w:t>
        <w:tab/>
        <w:t>$9Ø#ô\qûFL&gt;bþÙ"D##çÁÞþÎ®æ¤#MI»[#vlÙÙÙ¿u(¹§«g÷K¿û_÷&gt;ðï#zñ/.á½uëÞY³iÍG#Ï/kyõÝæö´7î#æuÕ»]##â##)(9#§#ò#yÄE:Ñ</w:t>
        <w:br/>
        <w:t>pp®8#J#W(¼Ï¡½Ô]¾)~</w:t>
        <w:br/>
        <w:t>-ê#Y&lt;ÕE#ÊPb##ªkÅ5¼U6ùFô~âá</w:t>
      </w:r>
    </w:p>
    <w:p>
      <w:pPr>
        <w:pStyle w:val="PreformattedText"/>
        <w:bidi w:val="0"/>
        <w:jc w:val="left"/>
        <w:rPr/>
      </w:pPr>
      <w:r>
        <w:rPr/>
        <w:t>~äð½G&gt;_pûÀðÃw###Ï§ga# yi/»ÁSÄ#^5êÓ%9@##HvQ#4¹#¨¨G·#r#Qwú÷£¾9##1</w:t>
      </w:r>
    </w:p>
    <w:p>
      <w:pPr>
        <w:pStyle w:val="PreformattedText"/>
        <w:bidi w:val="0"/>
        <w:jc w:val="left"/>
        <w:rPr/>
      </w:pPr>
      <w:r>
        <w:rPr/>
        <w:t>°fHj3R Ã·zìí)9(õ#Cà#1dÛø#ã$ 3áR3/###ª¨£}¡ÂEðöÂEHaÌo1{&amp;|#F+e¾~_##²#ì:)V.ÇÑoê·$ýboÐI#Û¥¨#Ù)#Û#'öí#ûÍ#UpË¼#ÌMõ;#nûåüFÁ##ÈT!ß0Ê&lt;#wE[#S8MV1²IÈ£ä¿¸éX-#0X`zPË##ò##³&gt;æ#</w:t>
      </w:r>
    </w:p>
    <w:p>
      <w:pPr>
        <w:pStyle w:val="PreformattedText"/>
        <w:bidi w:val="0"/>
        <w:jc w:val="left"/>
        <w:rPr/>
      </w:pPr>
      <w:r>
        <w:rPr/>
        <w:t>Þ#äu#4</w:t>
        <w:br/>
      </w:r>
      <w:r>
        <w:br w:type="page"/>
      </w:r>
    </w:p>
    <w:p>
      <w:pPr>
        <w:pStyle w:val="PreformattedText"/>
        <w:bidi w:val="0"/>
        <w:jc w:val="left"/>
        <w:rPr/>
      </w:pPr>
      <w:r>
        <w:rPr/>
        <w:t>YÁ©#¸}L##N#t</w:t>
        <w:tab/>
        <w:t>###@¾#Ê#È~###¤#Ò#@-Gv¤Ì#0(´.x{1ýå¢¯i÷â%Ç¢¦&gt;î##,ûÀ§êÍ^Ê±è£Ú#8Guã¬YM[º¢ûÐ+æÿ;Þ¹#0#þ~J)@y×Jâ#Mnx~¿5OMëo}mÓÖ·Ýu¿¯Z&amp;&gt;ØÑ&gt;üòûçrt6Þ»«</w:t>
        <w:softHyphen/>
        <w:t>gö´</w:t>
        <w:tab/>
        <w:t>ùaïYf5ÿgÿevâÿr1[lTS#9Átïc{NþÎ"# &gt;?D&gt;</w:t>
      </w:r>
    </w:p>
    <w:p>
      <w:pPr>
        <w:pStyle w:val="PreformattedText"/>
        <w:bidi w:val="0"/>
        <w:jc w:val="left"/>
        <w:rPr/>
      </w:pPr>
      <w:r>
        <w:rPr/>
        <w:t>B#;°s#Spð#:_UY</w:t>
        <w:tab/>
        <w:t>çQ/#S#8ÐìQ°# ¾«!6«ÿ/U%âc¿÷ ëÒÿiþáC{îxªÿ×{ï|hÔsÏOÙ°qrÜÛè</w:t>
        <w:br/>
        <w:t>#¡*¨#Í§àò#¡!</w:t>
      </w:r>
      <w:r>
        <w:br w:type="page"/>
      </w:r>
    </w:p>
    <w:p>
      <w:pPr>
        <w:pStyle w:val="PreformattedText"/>
        <w:bidi w:val="0"/>
        <w:jc w:val="left"/>
        <w:rPr/>
      </w:pPr>
      <w:r>
        <w:rPr/>
        <w:br/>
        <w:t xml:space="preserve"> ###G ¶|+À#ö¡B#"ÃcRõÐAû¯we_víjïmõ</w:t>
        <w:softHyphen/>
        <w:t>¨½6&lt;~</w:t>
        <w:br/>
        <w:t>è¼¡{îyÿ¿~òÂÍß}êæ#¼ù'nºá#Âßï&lt;~ó</w:t>
      </w:r>
    </w:p>
    <w:p>
      <w:pPr>
        <w:pStyle w:val="PreformattedText"/>
        <w:bidi w:val="0"/>
        <w:jc w:val="left"/>
        <w:rPr/>
      </w:pPr>
      <w:r>
        <w:rPr/>
        <w:t>ßüÝÇ~ü½Ç~úýGqó#ÿsË#ûéÃÏÜõè÷?½é¹#â#</w:t>
        <w:softHyphen/>
      </w:r>
      <w:r>
        <w:br w:type="page"/>
      </w:r>
    </w:p>
    <w:p>
      <w:pPr>
        <w:pStyle w:val="PreformattedText"/>
        <w:bidi w:val="0"/>
        <w:jc w:val="left"/>
        <w:rPr/>
      </w:pPr>
      <w:r>
        <w:rPr/>
        <w:t>ÔÔj[àóùJ¦</w:t>
        <w:softHyphen/>
        <w:t>pqD#a;Àú(×O:s×ÎÎÆ##</w:t>
      </w:r>
    </w:p>
    <w:p>
      <w:pPr>
        <w:pStyle w:val="PreformattedText"/>
        <w:bidi w:val="0"/>
        <w:jc w:val="left"/>
        <w:rPr/>
      </w:pPr>
      <w:r>
        <w:rPr/>
        <w:t>å##CyÌÁa#&lt;0¸«Bè¼÷ïçJ¼_ ügµ¿ò_º</w:t>
        <w:tab/>
        <w:t>¸rI0#)#6h</w:t>
      </w:r>
      <w:r>
        <w:br w:type="page"/>
      </w:r>
    </w:p>
    <w:p>
      <w:pPr>
        <w:pStyle w:val="PreformattedText"/>
        <w:bidi w:val="0"/>
        <w:jc w:val="left"/>
        <w:rPr/>
      </w:pPr>
      <w:r>
        <w:rPr/>
        <w:t>Ê</w:t>
        <w:tab/>
        <w:t>##</w:t>
      </w:r>
    </w:p>
    <w:p>
      <w:pPr>
        <w:pStyle w:val="PreformattedText"/>
        <w:bidi w:val="0"/>
        <w:jc w:val="left"/>
        <w:rPr/>
      </w:pPr>
      <w:r>
        <w:rPr/>
        <w:t>äâÄMD#d</w:t>
      </w:r>
    </w:p>
    <w:p>
      <w:pPr>
        <w:pStyle w:val="PreformattedText"/>
        <w:bidi w:val="0"/>
        <w:jc w:val="left"/>
        <w:rPr/>
      </w:pPr>
      <w:r>
        <w:rPr/>
        <w:t>õBì###»MªQ#,C#ô$2ý#*|#x¿@w]Ðÿ³"ØÈh³t2Ñ#b³HâÀ#Ïf2¯##b#Ô#ö·Ìp#ª/:þC##ÍÃú¹</w:t>
      </w:r>
    </w:p>
    <w:p>
      <w:pPr>
        <w:pStyle w:val="PreformattedText"/>
        <w:bidi w:val="0"/>
        <w:jc w:val="left"/>
        <w:rPr/>
      </w:pPr>
      <w:r>
        <w:rPr/>
        <w:t>?ëî wÃqÕSGðI§cé4#¤àJÃ_?#OCTÐ÷ä#Ì#G.EG#nÌÂÆØß½¥Á&amp;ôÄÒêà@z¤FcY##|#4ü#âÀAkÄÜu#C#2pÁú#YÀÜ</w:t>
        <w:tab/>
        <w:t>ÀL##A##I#È³&lt;¿xápxKïö1Õß½hÎ²ûN¿`ñ¢l#ó(#ÆÀlA«Õ0#ÀyÃ####b#ëùÙ##ué$ùb&lt;#tègú#`°Iv&gt;#"#¸ÿà¶èËºê#ßsÆ²®»&gt;#\#Áÿ´###üæ#Û×9#"###+ð#=qÄzð!ó#,</w:t>
      </w:r>
      <w:r>
        <w:br w:type="page"/>
      </w:r>
    </w:p>
    <w:p>
      <w:pPr>
        <w:pStyle w:val="PreformattedText"/>
        <w:bidi w:val="0"/>
        <w:jc w:val="left"/>
        <w:rPr/>
      </w:pPr>
      <w:r>
        <w:rPr/>
        <w:t>&lt;)ôóe°ÚØ~¶À#$\,¢ÊÄr#»¢-±dÌºc#Öm={Ú[z·ô¦ZÞ\óúOßÕúÆú-#¾½îç«&gt;þÕÖöû?Üõ»§ß»ýOÜyÇ³=µúµ--#÷#ôÓè#v£¹#^fÛQ</w:t>
        <w:br/>
        <w:t>ÞS®lþí#|«bY%#kñ±gÃ#Ãh\ØÛ</w:t>
      </w:r>
      <w:r>
        <w:br w:type="page"/>
      </w:r>
    </w:p>
    <w:p>
      <w:pPr>
        <w:pStyle w:val="PreformattedText"/>
        <w:bidi w:val="0"/>
        <w:jc w:val="left"/>
        <w:rPr/>
      </w:pPr>
      <w:r>
        <w:rPr/>
        <w:t>U¹q;E§£àótI#v©Ã'#XÔê+N^2üè+ËÜ&gt;¨÷ÛS²## æÿ&gt;ÐùK©YÈ1²##</w:t>
        <w:softHyphen/>
        <w:t>V).ü¿ZÁæ½Ñ0Æ##P÷Ðï#{z_#«o\JÁ§ß§b&amp;éH¡í</w:t>
      </w:r>
    </w:p>
    <w:p>
      <w:pPr>
        <w:pStyle w:val="PreformattedText"/>
        <w:bidi w:val="0"/>
        <w:jc w:val="left"/>
        <w:rPr/>
      </w:pPr>
      <w:r>
        <w:rPr/>
        <w:t>#o/·!·#;P 6²°úÿõbWÃçÈ»u#KäI{¯ÔøfRìë&lt;¿59#Ò#j]¬GÉß##0ê©ÐýKÁ ##</w:t>
        <w:br/>
        <w:t>Z#C¶pårû)ØAñ##C¿4¿`WÂ¾ÝR\¹¦#-#&lt;.ÝS#©#¶séâ##Oí¾©#i</w:t>
        <w:tab/>
        <w:t>ãx®#öÛwwo&amp;tÎáÃÉ"#y{L#È1#¤ S#`@#</w:t>
        <w:br/>
        <w:t>D#)(#æ#ä#=#:à§H(##¿##q ¦#Ä¬F¾###Pt#Ê#È©#Ø&amp;K#</w:t>
        <w:br/>
        <w:t>Wd¢JÎaÉ#Ü\9ÅÊ)³7ÉÜhñÚ÷#ûÄp,o\#N#Ê#µª¦X#?zý#?ÙÞrÙ_¶Q #·?Íe?}é#ËQ°4ìÿßðü¯;{øïÎRÒä¡¶¶v`ÀÔæÖv7)vüÎg\úí#ÿRÍô£ö?~¿cÎ¿ùW÷^wjÛGïwäõË¾qüù_O#{##¥#æ\#Ö##</w:t>
        <w:br/>
        <w:t>ÛÏ</w:t>
        <w:br/>
        <w:t>³ýv1ÿ&gt;M#Êh¼dÄ®ù}ygïQØ#:JÍ^Â#À#Y¬X##</w:t>
        <w:softHyphen/>
        <w:t>##'#¶Æ¼#Æ</w:t>
        <w:br/>
        <w:t>^Èg«ê¥Áµ8esQøªQäCb#÷òuë¦×ô#µÿ7ÿç#5§L®</w:t>
        <w:br/>
        <w:t>§j\#Õ³#þ¯Oëú÷â·¾º áò#P#UAhæ</w:t>
        <w:tab/>
        <w:t>Ö 4#¬###Ô)A;×3</w:t>
      </w:r>
    </w:p>
    <w:p>
      <w:pPr>
        <w:pStyle w:val="PreformattedText"/>
        <w:bidi w:val="0"/>
        <w:jc w:val="left"/>
        <w:rPr/>
      </w:pPr>
      <w:r>
        <w:rPr/>
        <w:t>³Ù1#QEÝ¡s3ò n÷#&gt;veûóÝ¯ºv»##]Ñ&gt;æ¨#+såÓ\O[[¸¶º~ìÈº</w:t>
        <w:tab/>
        <w:t>£ë&amp;©0¶nÒ¸º)#ë¦Nª:¹nÚºéSk§M«#×t¸jgÎ¨9³vÖìÐðáz§¤©-#ÿkY#Yó#ó;fÊX#ã</w:t>
      </w:r>
    </w:p>
    <w:p>
      <w:pPr>
        <w:pStyle w:val="PreformattedText"/>
        <w:bidi w:val="0"/>
        <w:jc w:val="left"/>
        <w:rPr/>
      </w:pPr>
      <w:r>
        <w:rPr/>
        <w:t>#ç#e(ø%#h´g#àæå#óNÏygäÝ¡¼{##ü#ÍÇW=ÿ#ò_# #ÐÁ#z#aÛÉ</w:t>
      </w:r>
      <w:r>
        <w:br w:type="page"/>
      </w:r>
    </w:p>
    <w:p>
      <w:pPr>
        <w:pStyle w:val="PreformattedText"/>
        <w:bidi w:val="0"/>
        <w:jc w:val="left"/>
        <w:rPr/>
      </w:pPr>
      <w:r>
        <w:rPr/>
        <w:t>#|H#JL8m§#:fNð¯#Ñ1"#ÅKC§;âN±ó|o&lt;#fÞ4RÞqÛëøòx#ù&amp;G2xä;îß#±ÉP# </w:t>
        <w:br/>
        <w:t>làÕ`¬`Í³Î-J</w:t>
        <w:softHyphen/>
        <w:t>`ÕÌ#Øj»pÿ#ËÿÑwf=ü#- e×l®i¯«ÕG\±D&lt;#</w:t>
        <w:tab/>
        <w:t>ÐùãHÄp'&gt;ºÖ3½¡;ø@_ÆÀ©A#¡Tó×#r¶«^</w:t>
      </w:r>
      <w:r>
        <w:br w:type="page"/>
      </w:r>
    </w:p>
    <w:p>
      <w:pPr>
        <w:pStyle w:val="PreformattedText"/>
        <w:bidi w:val="0"/>
        <w:jc w:val="left"/>
        <w:rPr/>
      </w:pPr>
      <w:r>
        <w:rPr/>
        <w:t>b#à#Q#©Q§É¢ ¹¾#fÐDØ###÷ÇÔN|#N`8#¸@#Î~nN#³ú¦Ôi#¥Ëuì¢##¡Ã¶#m}éd"</w:t>
      </w:r>
    </w:p>
    <w:p>
      <w:pPr>
        <w:pStyle w:val="PreformattedText"/>
        <w:bidi w:val="0"/>
        <w:jc w:val="left"/>
        <w:rPr/>
      </w:pPr>
      <w:r>
        <w:rPr/>
        <w:t>±#</w:t>
      </w:r>
    </w:p>
    <w:p>
      <w:pPr>
        <w:pStyle w:val="PreformattedText"/>
        <w:bidi w:val="0"/>
        <w:jc w:val="left"/>
        <w:rPr/>
      </w:pPr>
      <w:r>
        <w:rPr/>
        <w:t>Ö"/H]#q#?pÐ¡ð## 0R±!8©'^`</w:t>
        <w:tab/>
        <w:t>¸####þ#\#XÍ#ïVdÁB×·ýÕÊ&gt;Ý#»~uï#/´Ö=Þü#Ô£!#¢Ý[,OÔ.©Æ×oA2Ú/ í#ô#ã####(¶#±H`8Ðá¶(8à(¡ñúº&amp;··:#g#¡\*ÏUçcU©¾Êx_Mk(7ØìªÏô#ËôJöÔ÷nÏ´moõ</w:t>
      </w:r>
    </w:p>
    <w:p>
      <w:pPr>
        <w:pStyle w:val="PreformattedText"/>
        <w:bidi w:val="0"/>
        <w:jc w:val="left"/>
        <w:rPr/>
      </w:pPr>
      <w:r>
        <w:rPr/>
        <w:t>7#ooé[ûÄÊ×néÑ_½ò#B###Mð#ùC|'###$9®ÉtÞ¢Ï'^Ý°ÿ#lúÅáô¨"zo%Ä&amp;b2#?³ëª#¿#ÿO#[ò+n_ðÿÄíKA#=Eå¿###éëó¼%·gâÿÕJ6¡±!1`k#Ó-#ÄE&amp;#*ö¾p# (I qJB#`É</w:t>
      </w:r>
    </w:p>
    <w:p>
      <w:pPr>
        <w:pStyle w:val="PreformattedText"/>
        <w:bidi w:val="0"/>
        <w:jc w:val="left"/>
        <w:rPr/>
      </w:pPr>
      <w:r>
        <w:rPr/>
        <w:t>Ö4#çò</w:t>
        <w:br/>
        <w:t>Ll.º'ö%O-lµ#í(##oåðåÖî4ÿ#Ì¿##°hD</w:t>
        <w:tab/>
        <w:t>L¥Ån##ººoÂ#!øÖGjMþ©¿Î7d1E:{Ú-[</w:t>
        <w:br/>
        <w:t>§^-ÉC4#°9pçì«¶Þuþmó&gt;!v¿ HáÈäÀí+6Óh#!&lt;8#p·Â¢dëSfî##B0Dx$##À6Êy¦A##1}!</w:t>
        <w:br/>
        <w:t>`#ø##Ò#</w:t>
        <w:br/>
        <w:t>#J##W&lt;EQ~ e#Àñ\æ#nPòs¾#°# A#d</w:t>
      </w:r>
    </w:p>
    <w:p>
      <w:pPr>
        <w:pStyle w:val="PreformattedText"/>
        <w:bidi w:val="0"/>
        <w:jc w:val="left"/>
        <w:rPr/>
      </w:pPr>
      <w:r>
        <w:rPr/>
        <w:t>è#A#6##!##É</w:t>
        <w:softHyphen/>
        <w:t>ü ##)'e</w:t>
      </w:r>
    </w:p>
    <w:p>
      <w:pPr>
        <w:pStyle w:val="PreformattedText"/>
        <w:bidi w:val="0"/>
        <w:jc w:val="left"/>
        <w:rPr/>
      </w:pPr>
      <w:r>
        <w:rPr/>
        <w:t>dß-úCÄtD°?#Xæ·(î~###ñ¥#</w:t>
        <w:softHyphen/>
        <w:t>²&gt;nìU##f}Ýqñ¥W}#õîá§üT]oY#ñ¹¥«|+]¿Ç{_9pûoýý¦^ó#îÀý~UûÂ#yæÖ6#¾µ½ëk?¸½ÞÞ\ë[[âÍaÉGÀ#¯#H&lt;ÝXhéö|¸9M´³¸Ï_k$½7-óRóøÅã#&lt;úÜ#ÞpÝÄQ</w:t>
      </w:r>
    </w:p>
    <w:p>
      <w:pPr>
        <w:pStyle w:val="PreformattedText"/>
        <w:bidi w:val="0"/>
        <w:jc w:val="left"/>
        <w:rPr/>
      </w:pPr>
      <w:r>
        <w:rPr/>
        <w:t>ë&gt;ÞæöôÏ¥Þsý'D#%;ñ#.PìP</w:t>
      </w:r>
      <w:r>
        <w:br w:type="page"/>
      </w:r>
    </w:p>
    <w:p>
      <w:pPr>
        <w:pStyle w:val="PreformattedText"/>
        <w:bidi w:val="0"/>
        <w:jc w:val="left"/>
        <w:rPr/>
      </w:pPr>
      <w:r>
        <w:rPr/>
      </w:r>
    </w:p>
    <w:p>
      <w:pPr>
        <w:pStyle w:val="PreformattedText"/>
        <w:bidi w:val="0"/>
        <w:jc w:val="left"/>
        <w:rPr/>
      </w:pPr>
      <w:r>
        <w:rPr/>
        <w:t xml:space="preserve"> </w:t>
      </w:r>
      <w:r>
        <w:rPr/>
        <w:t>=Ñ##-;:#µsCMÄ##ÓQ#õÚx#SD¤.Éx2Ùh:ÛÎ#²/#a#ÓmùÍ»w&lt;e õÇC'{~Jî¹{^¸dã}g¯¸öàµMUíK;G¹}###Ò%ApS]e</w:t>
      </w:r>
      <w:r>
        <w:br w:type="page"/>
      </w:r>
    </w:p>
    <w:p>
      <w:pPr>
        <w:pStyle w:val="PreformattedText"/>
        <w:bidi w:val="0"/>
        <w:jc w:val="left"/>
        <w:rPr/>
      </w:pPr>
      <w:r>
        <w:rPr/>
        <w:t>B##íT¯¯WZÔ¦qÛ##fþù#ôåæ^#Ü#jÇ·c#Ö¾Ì]U#</w:t>
        <w:tab/>
        <w:t>é#&gt;@Ø#×##N'rÓ#½#beª#M©W¿²£Í¿tþç##"Ó8##n_È`°</w:t>
        <w:tab/>
        <w:t>#ªpQ#¬1\#I#£ðÔÐ#pXÒ5æñ]×½îzaûª7##Ï»êÕÄUï#tå;\ùÎa×¼{äï#ýÕåGeùâK#{Éòã¿¼ü//?é¢å§\°ü´#Þ9ýªU'&gt;¶k#8`S¤#`Ù!#;©:ik4Ù#H½#1#Âv=ò# ©ðx!##oSjyÊ#H(0xCØù</w:t>
      </w:r>
      <w:r>
        <w:br w:type="page"/>
      </w:r>
    </w:p>
    <w:p>
      <w:pPr>
        <w:pStyle w:val="PreformattedText"/>
        <w:bidi w:val="0"/>
        <w:jc w:val="left"/>
        <w:rPr/>
      </w:pPr>
      <w:r>
        <w:rPr/>
        <w:t>óø¬çaÍ*¼¿kÄ"H¦</w:t>
      </w:r>
      <w:r>
        <w:br w:type="page"/>
      </w:r>
    </w:p>
    <w:p>
      <w:pPr>
        <w:pStyle w:val="PreformattedText"/>
        <w:bidi w:val="0"/>
        <w:jc w:val="left"/>
        <w:rPr/>
      </w:pPr>
      <w:r>
        <w:rPr/>
        <w:t>øfÁ'õþ#?Ø/óúý#</w:t>
      </w:r>
    </w:p>
    <w:p>
      <w:pPr>
        <w:pStyle w:val="PreformattedText"/>
        <w:bidi w:val="0"/>
        <w:jc w:val="left"/>
        <w:rPr/>
      </w:pPr>
      <w:r>
        <w:rPr/>
        <w:t>_.×##ô#ü#X+ãs!#aÞõt#J#ü#1ubÞ±#}#¶Y\À·$Fe1¼¡é-xûOüñ®/ÍóæâÑØ#\Cü7½¹ÄÍ§N</w:t>
      </w:r>
    </w:p>
    <w:p>
      <w:pPr>
        <w:pStyle w:val="PreformattedText"/>
        <w:bidi w:val="0"/>
        <w:jc w:val="left"/>
        <w:rPr/>
      </w:pPr>
      <w:r>
        <w:rPr/>
        <w:t>ôÜ¤#ÃÎg=#Ùð£¾Ú¾oiS¦Ô?ú)ÝF`U0#«RëAï +#x[Ì}õ¹¯ðgÂ04#àÏIÕ##0ëF&lt;Ë.×#6pÿ¸EÃ#¦Wj«#5~¡£(¥k7r##È"@&amp;## ÙxÂ#Â#xÁÇV#"!GàÌ#ê`ù</w:t>
      </w:r>
      <w:r>
        <w:br w:type="page"/>
      </w:r>
    </w:p>
    <w:p>
      <w:pPr>
        <w:pStyle w:val="PreformattedText"/>
        <w:bidi w:val="0"/>
        <w:jc w:val="left"/>
        <w:rPr/>
      </w:pPr>
      <w:r>
        <w:rPr/>
        <w:t>#®êMb¿oN¯Ê_0î#,</w:t>
      </w:r>
      <w:r>
        <w:br w:type="page"/>
      </w:r>
    </w:p>
    <w:p>
      <w:pPr>
        <w:pStyle w:val="PreformattedText"/>
        <w:bidi w:val="0"/>
        <w:jc w:val="left"/>
        <w:rPr/>
      </w:pPr>
      <w:r>
        <w:rPr/>
        <w:t>~_2wéòî&gt;¥Iñ#Õa##ØÂ%Æðáè</w:t>
        <w:tab/>
        <w:t>ä *#B*#( ço#</w:t>
        <w:softHyphen/>
        <w:t>]þôÿð!û#@ò\o#-dÖmØ´²</w:t>
      </w:r>
    </w:p>
    <w:p>
      <w:pPr>
        <w:pStyle w:val="PreformattedText"/>
        <w:bidi w:val="0"/>
        <w:jc w:val="left"/>
        <w:rPr/>
      </w:pPr>
      <w:r>
        <w:rPr/>
        <w:t>C66#0lþ%#</w:t>
      </w:r>
    </w:p>
    <w:p>
      <w:pPr>
        <w:pStyle w:val="PreformattedText"/>
        <w:bidi w:val="0"/>
        <w:jc w:val="left"/>
        <w:rPr/>
      </w:pPr>
      <w:r>
        <w:rPr/>
        <w:t>F#¯#~DmÓá5MVU.¬ª__{pSÍõEMµ#</w:t>
      </w:r>
    </w:p>
    <w:p>
      <w:pPr>
        <w:pStyle w:val="PreformattedText"/>
        <w:bidi w:val="0"/>
        <w:jc w:val="left"/>
        <w:rPr/>
      </w:pPr>
      <w:r>
        <w:rPr/>
        <w:t>«?düèãgïwî</w:t>
        <w:tab/>
        <w:t>gÎ#{Ú!3Î9|Úù'{îÜ/iÞ_w.x#m#ð}üÉ#)##"¥ç#Úþ#8×#F¬#xá¬+#Ë#¤øÕæü1,P4¹0~Õ4ßã5E#Pò#Á÷Ú±ý&amp;3~n_çöÁ&lt;Vý#ch+óxCão¶Àò</w:t>
        <w:br/>
        <w:t>F&amp;þ##IMäB#µ#Lrp]ë®K#</w:t>
        <w:br/>
        <w:t>##V&amp;èâ»Âï#+¨p##Etå¡Y.á×gcTX*åæR-Ï^¥×YzeÅÃ#t3~þ®½ûV</w:t>
      </w:r>
      <w:r>
        <w:br w:type="page"/>
      </w:r>
    </w:p>
    <w:p>
      <w:pPr>
        <w:pStyle w:val="PreformattedText"/>
        <w:bidi w:val="0"/>
        <w:jc w:val="left"/>
        <w:rPr/>
      </w:pPr>
      <w:r>
        <w:rPr/>
        <w:t>²cù]0üf##¶_jýÅÆÃ#ü¾Í?R®c£z¿#oà#î"N¼·eôJ#¦OMñÄæÐåØMY#</w:t>
      </w:r>
      <w:r>
        <w:br w:type="page"/>
      </w:r>
    </w:p>
    <w:p>
      <w:pPr>
        <w:pStyle w:val="PreformattedText"/>
        <w:bidi w:val="0"/>
        <w:jc w:val="left"/>
        <w:rPr/>
      </w:pPr>
      <w:r>
        <w:rPr/>
        <w:t>±Þ²«®°&amp;c#)xVxTÑÀ±#Oq¨#¸È#ÂÒtJÒ{fíe#ÿ_#XÅû]0ßù#Ò0#E±##ù#d1# ##pî@´#@Î_D#~#àë###8#å¾¨®#s#?## å5e</w:t>
      </w:r>
    </w:p>
    <w:p>
      <w:pPr>
        <w:pStyle w:val="PreformattedText"/>
        <w:bidi w:val="0"/>
        <w:jc w:val="left"/>
        <w:rPr/>
      </w:pPr>
      <w:r>
        <w:rPr/>
        <w:t>ÄÄ #######@#,á#F®,â4#:m·:4#¡Q&amp;N'Y,%ëq(`ê¦]Ë#Gñ#]¡h¡r</w:t>
        <w:tab/>
        <w:t>AñJJu·$J#â##9óÆN¾öÀ®á#¾Ã#¸_ÈóXI¤]ý##p,|&amp;Mçãg-\öQg n|#}Á"Þ:?Ì´#Â¶2¯ùÐSç?ùLÛ</w:t>
      </w:r>
    </w:p>
    <w:p>
      <w:pPr>
        <w:pStyle w:val="PreformattedText"/>
        <w:bidi w:val="0"/>
        <w:jc w:val="left"/>
        <w:rPr/>
      </w:pPr>
      <w:r>
        <w:rPr/>
        <w:t>ßÿððÓç4k»×#[ÆUløÚs#»ýî#|Õ#&gt;ØìÇ_â</w:t>
        <w:softHyphen/>
        <w:t>¨/òöÞ+ÿ?É°À÷úOùùô5ØtÀ#sÙ#¤¾C6Ìö¼bè&gt;À¾ßÁ</w:t>
        <w:br/>
        <w:t>N&lt;`#5~D½+T%¬?AíÏUy?#!|?ÆÖd¦=é¥:R4÷÷'S'ÍôçS#î4\¹to&amp;ÛÍöd!øx4ÿaÿØM#î`##?ÄüQ)ü</w:t>
      </w:r>
    </w:p>
    <w:p>
      <w:pPr>
        <w:pStyle w:val="PreformattedText"/>
        <w:bidi w:val="0"/>
        <w:jc w:val="left"/>
        <w:rPr/>
      </w:pPr>
      <w:r>
        <w:rPr/>
        <w:t>U#^×#KÚ¯Vã®#mq)#bi+\3ë;¦^ë»²{&lt;OU}w¨vtÚ#l|IÐ»òsæMõöàøÌG)(C#»x|h÷îm;ú6oêÿøã#×÷¬]×óÁ#[6g¢Q#¶äÿ9# þEþ</w:t>
      </w:r>
      <w:r>
        <w:br w:type="page"/>
      </w:r>
    </w:p>
    <w:p>
      <w:pPr>
        <w:pStyle w:val="PreformattedText"/>
        <w:bidi w:val="0"/>
        <w:jc w:val="left"/>
        <w:rPr/>
      </w:pPr>
      <w:r>
        <w:rPr/>
        <w:t>#¸#¨#á##ÃÓyÐ#ÿÙG¹8:AÐ©#ÏGäóï#ýÊ®öÙ##Üxô£'Ôý÷ñÓv§²ç#&lt;ö##ÿÂÁ#Î=tâ¹L&lt;ÿÐI##1åËGO½ôèi#3ýÊcg^uÜ¬kßïºöÿÖ©s¯?õà©ç=Öv#Ö&gt;#Â#N`xPS#uñþÈ$±Ù'mxÂG#i#2u°¢8#C»4iÀ#Ah7®Â&amp;ò»ÈîzÎyÀßåaö!TÙ# Ó³{è/Æï»Ü5Ô4ºò~ð.Ù½ß###ÐYÈÐ2É#¬qÚUr~æ&lt;yl#Å#=#ô</w:t>
      </w:r>
    </w:p>
    <w:p>
      <w:pPr>
        <w:pStyle w:val="PreformattedText"/>
        <w:bidi w:val="0"/>
        <w:jc w:val="left"/>
        <w:rPr/>
      </w:pPr>
      <w:r>
        <w:rPr/>
        <w:t>B_(j#SÍÀÇ#~of&lt;êÖÁÕAð#¢Ôòw:}«ï»tAS #ê+I#³÷_¶°6÷ /þ¢¶BÁÂÍxÓIÏ¦Ø~P</w:t>
        <w:softHyphen/>
        <w:t xml:space="preserve">|ÄíÐTÓV}c®##(K`##bòÙã#/¦r`vA#¥þxÂHÐ3²N5ä:f^## </w:t>
        <w:br/>
        <w:t>C&amp;^/bÜÇ,#®Ðü°¹Mp7#SX@½\²#$à¤q:øXoÂ##nÉ i:#ñà#ù2PªxÔó4Ø</w:t>
        <w:br/>
        <w:t>A#è</w:t>
        <w:tab/>
        <w:t>ËrÙX#Ü¹ ##uñ¤È#À#aÀ</w:t>
      </w:r>
    </w:p>
    <w:p>
      <w:pPr>
        <w:pStyle w:val="PreformattedText"/>
        <w:bidi w:val="0"/>
        <w:jc w:val="left"/>
        <w:rPr/>
      </w:pPr>
      <w:r>
        <w:rPr/>
        <w:t>¾×#Üµ#±&gt;$#0=å»#d"l/É#.</w:t>
      </w:r>
      <w:r>
        <w:br w:type="page"/>
      </w:r>
    </w:p>
    <w:p>
      <w:pPr>
        <w:pStyle w:val="PreformattedText"/>
        <w:bidi w:val="0"/>
        <w:jc w:val="left"/>
        <w:rPr/>
      </w:pPr>
      <w:r>
        <w:rPr/>
        <w:t>B¶#x#)¡#7È</w:t>
        <w:br/>
        <w:t>#*Ð## P($s</w:t>
        <w:softHyphen/>
        <w:t>ýðµÝ¡nC#@(#¬q«sª|eµ»¶Þ[ß#¬o46U5á#ª¬«T#Â@EÈ#</w:t>
        <w:br/>
        <w:t>ùþß#¡#P®#/÷©÷¶~0PõÑÇÃWêo",ò'Æ¶ p¼(¦Èa#c·?#n:¼@#/yG##0Ûo(Ã-f#ÊG#íä5f^Eõ##`¥Ï?E?~EyÉ*Ù ¥À#%æ5-</w:t>
        <w:softHyphen/>
        <w:t>PM3C«#:](5ïÓ6»f#glr_×QÏ7/pÅØË¯&amp;þF</w:t>
        <w:br/>
        <w:t>¦î#ÍKÏ|ÓÂ+C}ù®pÑ#¬&gt;ÙöWØÓ_##Øªý©Eå#@û#m</w:t>
        <w:br/>
        <w:t>V%¿ZÃJ9o§É#S91fÒgË¬[I¤#</w:t>
      </w:r>
    </w:p>
    <w:p>
      <w:pPr>
        <w:pStyle w:val="PreformattedText"/>
        <w:bidi w:val="0"/>
        <w:jc w:val="left"/>
        <w:rPr/>
      </w:pPr>
      <w:r>
        <w:rPr/>
        <w:t>¡#\?ô¥9Ì±s9½Jãeòæ[Ú/ûº#¶zdµ¾E#Á¦÷=/:t#8#Ål#\r´Æþ©#ß4#Ú¤h£Ø[þ¿ÈÌoB&lt;ñ#0¨É0##°k#</w:t>
        <w:br/>
        <w:t>#8@###ÀßþX#l#À_"#fA«F§j</w:t>
        <w:br/>
        <w:t>#### 0xQ#Ì#N#a##a#"k 0#Ð¢#HM</w:t>
      </w:r>
    </w:p>
    <w:p>
      <w:pPr>
        <w:pStyle w:val="PreformattedText"/>
        <w:bidi w:val="0"/>
        <w:jc w:val="left"/>
        <w:rPr/>
      </w:pPr>
      <w:r>
        <w:rPr/>
        <w:t>WP.òå%Q¥ì#÷Rî#ö[(§cEÊØ¯aë³`²#eCÍWY##1&gt;&lt;zZÅØ|Áw¸#÷#Q+§'ææ:ê(O¸c#B ÀbüÑÊ/^ðß#óÕW#+óÔTÀÏ!Âå£Uâ¯##æ#·?øêÏûÚ-8þ¢îdà¨C#\vÚ&gt;õ¢¿Ú.¦ öÎ§Sþï%ç½ÅË^*h:~9½úÙô#½rM</w:t>
        <w:br/>
        <w:t>#&gt;ý(ãEì</w:t>
      </w:r>
      <w:r>
        <w:br w:type="page"/>
      </w:r>
    </w:p>
    <w:p>
      <w:pPr>
        <w:pStyle w:val="PreformattedText"/>
        <w:bidi w:val="0"/>
        <w:jc w:val="left"/>
        <w:rPr/>
      </w:pPr>
      <w:r>
        <w:rPr/>
        <w:t>#lb##»/#9¼#Ô¢®##¢ÓûÙL}]]#ìgÀÀ8íI¦!MàöDº9nf&gt;Ú¾¥6Ð#ô$vyÒíL»'ÛîÊ¶ºR½Ùh65\1¸ß »#Ù!æÿ9U #M</w:t>
      </w:r>
      <w:r>
        <w:br w:type="page"/>
      </w:r>
    </w:p>
    <w:p>
      <w:pPr>
        <w:pStyle w:val="PreformattedText"/>
        <w:bidi w:val="0"/>
        <w:jc w:val="left"/>
        <w:rPr/>
      </w:pPr>
      <w:r>
        <w:rPr/>
        <w:t>#ÞØ3#1!W</w:t>
        <w:softHyphen/>
        <w:t>#Am$ÝV#fëÏiu{\ñ#W¯géq«#û</w:t>
      </w:r>
    </w:p>
    <w:p>
      <w:pPr>
        <w:pStyle w:val="PreformattedText"/>
        <w:bidi w:val="0"/>
        <w:jc w:val="left"/>
        <w:rPr/>
      </w:pPr>
      <w:r>
        <w:rPr/>
        <w:t>%ßvÇS9ÐCÀÄÙ³GL1:ÚÝÇúwU#|IÅ#Í{8dúWxÉµg\xíÙç^uæI#6~Öþ°£ø"FÀO²ò#ñÿÐ²~#g</w:t>
      </w:r>
    </w:p>
    <w:p>
      <w:pPr>
        <w:pStyle w:val="PreformattedText"/>
        <w:bidi w:val="0"/>
        <w:jc w:val="left"/>
        <w:rPr/>
      </w:pPr>
      <w:r>
        <w:rPr/>
        <w:t>*]CP&lt;¸ò#/¦yGgc´#V0#¸#¨m#NZxØ#¦}0#V#Ù#²î</w:t>
        <w:br/>
        <w:t>'äqO</w:t>
        <w:softHyphen/>
        <w:t>ð#Z#&gt;¨2&lt;¿2´_889##ã#4ºý9àZÕô#Æ=ÝCî¶#÷î&gt;×Ö#×ªöÜÄ¦à.ßañ#+Lë7#é`AKcfËRs!##</w:t>
        <w:tab/>
        <w:t>¿#D#/H.T6#æ çÄ«a#</w:t>
        <w:br/>
        <w:t>ýáù&gt;odë¨C+ú:ÑØDN|ýÞØÍò«_öê\^Qïñ#õî#}èÆXölì#¸VÑú®2U#(C,#Â×#jméLÁ#J#×#ñ/#i</w:t>
        <w:tab/>
        <w:t>øO#J#~³áÎW#yèÆ#~ëèëOù</w:t>
        <w:softHyphen/>
        <w:t>Sf&gt;þ</w:t>
        <w:softHyphen/>
        <w:t>Å#}{Á#w5Å®-h\O.ãÍ¤ýéUê8·ÏÇb</w:t>
        <w:br/>
        <w:t>ü#4Ò#æ###ÀÕBð?#GÇÓ#u</w:t>
        <w:br/>
        <w:t>N×å#UoðÿÐ#gÖ÷¿xfßKpÕþü#`£H'ùü¢Ù</w:t>
      </w:r>
    </w:p>
    <w:p>
      <w:pPr>
        <w:pStyle w:val="PreformattedText"/>
        <w:bidi w:val="0"/>
        <w:jc w:val="left"/>
        <w:rPr/>
      </w:pPr>
      <w:r>
        <w:rPr/>
        <w:t>}oË×C·###xéÜ®¶Á÷?êX¹¾##AD^^±t(&amp;#7ºÏÇ*í|/äGÌ&amp;##¡çØ#ò!T</w:t>
      </w:r>
      <w:r>
        <w:br w:type="page"/>
      </w:r>
    </w:p>
    <w:p>
      <w:pPr>
        <w:pStyle w:val="PreformattedText"/>
        <w:bidi w:val="0"/>
        <w:jc w:val="left"/>
        <w:rPr/>
      </w:pPr>
      <w:r>
        <w:rPr/>
        <w:t>À</w:t>
        <w:tab/>
        <w:t>ØÙ##X#xc´Ïåå¨ C_v</w:t>
      </w:r>
      <w:r>
        <w:br w:type="page"/>
      </w:r>
    </w:p>
    <w:p>
      <w:pPr>
        <w:pStyle w:val="PreformattedText"/>
        <w:bidi w:val="0"/>
        <w:jc w:val="left"/>
        <w:rPr/>
      </w:pPr>
      <w:r>
        <w:rPr/>
        <w:t>\&lt;©òC#&amp;DÀ#</w:t>
        <w:tab/>
        <w:t>ïÃ#4</w:t>
      </w:r>
    </w:p>
    <w:p>
      <w:pPr>
        <w:pStyle w:val="PreformattedText"/>
        <w:bidi w:val="0"/>
        <w:jc w:val="left"/>
        <w:rPr/>
      </w:pPr>
      <w:r>
        <w:rPr/>
        <w:t>#p#°¼È?[ó#ØOSQ</w:t>
        <w:br/>
        <w:t>Kw#W#:A#¢###¡-#/</w:t>
        <w:br/>
        <w:t>\ØÃ#^«#&gt;õï«:j#èSòû##Ú#H»y#Xm@##W4î#J</w:t>
      </w:r>
      <w:r>
        <w:br w:type="page"/>
      </w:r>
    </w:p>
    <w:p>
      <w:pPr>
        <w:pStyle w:val="PreformattedText"/>
        <w:bidi w:val="0"/>
        <w:jc w:val="left"/>
        <w:rPr/>
      </w:pPr>
      <w:r>
        <w:rPr/>
        <w:t>Å#Ñ8¤íî#ì#»H*Ndð@Ù1#ÛÜÒ³qwï®¡¿¯î</w:t>
        <w:softHyphen/>
        <w:t>#1ÝX&lt;®]##BE-Òi#·###]&gt;3¹JEq4´5}58h!NB#6j##òÊ§d#pS## #ªÆ¥Å·û $3¼.x##ÉD#@)Öq&amp;X¶"CN£2È##EÞÐfÃ#µÄ##b#OÖ¼$</w:t>
        <w:br/>
        <w:t>xx©§</w:t>
      </w:r>
    </w:p>
    <w:p>
      <w:pPr>
        <w:pStyle w:val="PreformattedText"/>
        <w:bidi w:val="0"/>
        <w:jc w:val="left"/>
        <w:rPr/>
      </w:pPr>
      <w:r>
        <w:rPr/>
        <w:t>.ÅÒëü¡#^Þ±ºë«·¬¢Be&gt;·Å#ÒÊwy</w:t>
      </w:r>
      <w:r>
        <w:br w:type="page"/>
      </w:r>
    </w:p>
    <w:p>
      <w:pPr>
        <w:pStyle w:val="PreformattedText"/>
        <w:bidi w:val="0"/>
        <w:jc w:val="left"/>
        <w:rPr/>
      </w:pPr>
      <w:r>
        <w:rPr/>
        <w:t>Ê@ûFudF6AäìI² oäðHµ#ðM·-´Û:?b#3íÙRÜPl.ù7¦f#BÇ3ã}s#µ_ö}/u#«##@Aem%KØßxXP§M#Ö[Ò#Çéfì¢¦Æ5¸é#+=Av%</w:t>
        <w:br/>
        <w:t>úTìÀ¨W `É; ^PÁL#</w:t>
      </w:r>
      <w:r>
        <w:br w:type="page"/>
      </w:r>
    </w:p>
    <w:p>
      <w:pPr>
        <w:pStyle w:val="PreformattedText"/>
        <w:bidi w:val="0"/>
        <w:jc w:val="left"/>
        <w:rPr/>
      </w:pPr>
      <w:r>
        <w:rPr/>
        <w:t>þA###È"@#°8#Â#Æñ&amp;#{AAr#$Â`##~###Àa#I</w:t>
        <w:br/>
        <w:t xml:space="preserve"> -#ÐM##9#$Äè#è#@Ñ#dÜ#g)@1ÌÿlØ##8%VÙ&gt;MÔgR§S%Æý"ÍØ°#û4#E,¿]rR¬äÃ¾:È*#¬ðTT®`#Ï`ÿ§?#ö möøé#g#8# ÕVzG</w:t>
      </w:r>
    </w:p>
    <w:p>
      <w:pPr>
        <w:pStyle w:val="PreformattedText"/>
        <w:bidi w:val="0"/>
        <w:jc w:val="left"/>
        <w:rPr/>
      </w:pPr>
      <w:r>
        <w:rPr/>
        <w:t>óçú#g#8é¸iá íÔµ@ãäÈäÃ*&amp;#øË¿&lt;o#dæ#êÇýÜ£Î¾â©@-#ÿßþÔWGVþý¦Î%wÂuã%'Bwêk"+#º¹óõ»àºñô#Þxéç_¹÷;pçÆK&gt;ßüÒ#g.ÏO¡UÿüQ×ÒßÀ#eôW¾{éç_ýãuXàÇ]KÛµì·7~##ÔÕT®zø®e¿ÛþÂ#SÇ#QÈ_9¹ù»Î&lt;f¨¶&amp;²ê[»Þü=\ßýÊ)# ²5a#ZÊW#ÈÕ</w:t>
        <w:br/>
        <w:t>À0"u»á¨Ê»àä]5ô» #H#kÃi#¶A$¯l#Hc¬+Þ#Ï~#ÍíéÚyôÝùÜ;³ÛivgáÚåNvBøÜ`.#M¯#à</w:t>
        <w:tab/>
        <w:t>W#EaRH</w:t>
        <w:br/>
        <w:t>#ÕV</w:t>
      </w:r>
    </w:p>
    <w:p>
      <w:pPr>
        <w:pStyle w:val="PreformattedText"/>
        <w:bidi w:val="0"/>
        <w:jc w:val="left"/>
        <w:rPr/>
      </w:pPr>
      <w:r>
        <w:rPr/>
        <w:t>køÀ#`###ÔÉÕQò</w:t>
        <w:softHyphen/>
        <w:t>!Ã2×¬^Q5¶¶Ùt»\/w#Ñ³«w #Hå'</w:t>
      </w:r>
      <w:r>
        <w:br w:type="page"/>
      </w:r>
    </w:p>
    <w:p>
      <w:pPr>
        <w:pStyle w:val="PreformattedText"/>
        <w:bidi w:val="0"/>
        <w:jc w:val="left"/>
        <w:rPr/>
      </w:pPr>
      <w:r>
        <w:rPr/>
        <w:t>XyÏ'ï?i|ÃÀ6ýf1¨^.#¾Ý;v#~ØÌ±³'dªÃ=#ÿ®t~}oöÍÝÖM[#</w:t>
      </w:r>
    </w:p>
    <w:p>
      <w:pPr>
        <w:pStyle w:val="PreformattedText"/>
        <w:bidi w:val="0"/>
        <w:jc w:val="left"/>
        <w:rPr/>
      </w:pPr>
      <w:r>
        <w:rPr/>
      </w:r>
    </w:p>
    <w:p>
      <w:pPr>
        <w:pStyle w:val="PreformattedText"/>
        <w:bidi w:val="0"/>
        <w:jc w:val="left"/>
        <w:rPr/>
      </w:pPr>
      <w:r>
        <w:rPr/>
        <w:t></w:t>
        <w:tab/>
        <w:t>È##b</w:t>
      </w:r>
    </w:p>
    <w:p>
      <w:pPr>
        <w:pStyle w:val="PreformattedText"/>
        <w:bidi w:val="0"/>
        <w:jc w:val="left"/>
        <w:rPr/>
      </w:pPr>
      <w:r>
        <w:rPr/>
        <w:t>##Í#Ä#Þ</w:t>
      </w:r>
    </w:p>
    <w:p>
      <w:pPr>
        <w:pStyle w:val="PreformattedText"/>
        <w:bidi w:val="0"/>
        <w:jc w:val="left"/>
        <w:rPr/>
      </w:pPr>
      <w:r>
        <w:rPr/>
        <w:t>ÝE;d4#@Y###gE.:ÒÓ&gt;#Ü#YÞã-2!¤´O¥ºj#È##qáÎ#úö÷Z#ßléswï{</w:t>
        <w:softHyphen/>
        <w:t>ýë:ú7u</w:t>
      </w:r>
    </w:p>
    <w:p>
      <w:pPr>
        <w:pStyle w:val="PreformattedText"/>
        <w:bidi w:val="0"/>
        <w:jc w:val="left"/>
        <w:rPr/>
      </w:pPr>
      <w:r>
        <w:rPr/>
        <w:t>´</w:t>
      </w:r>
    </w:p>
    <w:p>
      <w:pPr>
        <w:pStyle w:val="PreformattedText"/>
        <w:bidi w:val="0"/>
        <w:jc w:val="left"/>
        <w:rPr/>
      </w:pPr>
      <w:r>
        <w:rPr/>
        <w:t>ÆûbI0jCí}{2Û#fù03#`ü]©|Øç#</w:t>
      </w:r>
    </w:p>
    <w:p>
      <w:pPr>
        <w:pStyle w:val="PreformattedText"/>
        <w:bidi w:val="0"/>
        <w:jc w:val="left"/>
        <w:rPr/>
      </w:pPr>
      <w:r>
        <w:rPr/>
        <w:t>#G V#R#`8#Ð)À#]E½*9:óá¬#D´yfêX©KaÒÐ5-¥ùPÈâ#:2#+#wÜ^Pþï9á¶®Úé FÊ¬z#Ê¤w®#¼iQê/×ºÝ#½</w:t>
        <w:tab/>
        <w:t>ò'Â`òÖ#xC_2Û4b$TlÁr]WfØ</w:t>
        <w:br/>
        <w:t>Í´`</w:t>
        <w:softHyphen/>
        <w:t>#kGÝ###~pâhóµm##È§##ÞØÄ`#Ò)#J#Vv¿÷</w:t>
        <w:softHyphen/>
        <w:t>µ×þ£÷mÃ#ii|øÏ;öÕ®ï{¸&amp; øU8##þ?å#ov#</w:t>
        <w:tab/>
      </w:r>
    </w:p>
    <w:p>
      <w:pPr>
        <w:pStyle w:val="PreformattedText"/>
        <w:bidi w:val="0"/>
        <w:jc w:val="left"/>
        <w:rPr/>
      </w:pPr>
      <w:r>
        <w:rPr/>
        <w:t>#7</w:t>
        <w:br/>
        <w:t>#%Õ³ZO@O##Ï#(vÁl#ï#-/0´#ÆÏ£</w:t>
        <w:tab/>
        <w:t>bÃuä##{\®</w:t>
        <w:tab/>
        <w:t>M&amp;#-QM§s#ÑTO?yÄR#Î</w:t>
      </w:r>
    </w:p>
    <w:p>
      <w:pPr>
        <w:pStyle w:val="PreformattedText"/>
        <w:bidi w:val="0"/>
        <w:jc w:val="left"/>
        <w:rPr/>
      </w:pPr>
      <w:r>
        <w:rPr/>
        <w:t>Ü#jÃPÍGÛz#,±ôËoïÆ&gt;#ÃIQ#aì°####É$Ìé%ê9»fÈ#h?Â&lt;¨¹;ºBÁ</w:t>
        <w:tab/>
        <w:t>&gt;##{ýªn5##l?cLþÂ</w:t>
        <w:tab/>
        <w:t>}ç/§#AhÀ#àu½¶"#¸Éí</w:t>
        <w:tab/>
        <w:t>####ÚMP#b##ÄsË#=^#D#è###Ô#è]Ý8ÑÊ±½U#!°ª#N@@</w:t>
        <w:br/>
        <w:t>é#áDYÓ4</w:t>
        <w:tab/>
        <w:t>YZ#³-¸/DZ? V#P88C¬)-LåA###ÙV¥#`'¥mr`Ò#^Ï#£}ö# j.ü#</w:t>
      </w:r>
      <w:r>
        <w:br w:type="page"/>
      </w:r>
    </w:p>
    <w:p>
      <w:pPr>
        <w:pStyle w:val="PreformattedText"/>
        <w:bidi w:val="0"/>
        <w:jc w:val="left"/>
        <w:rPr/>
      </w:pPr>
      <w:r>
        <w:rPr/>
        <w:t>ÿ#©rç*</w:t>
      </w:r>
      <w:r>
        <w:br w:type="page"/>
      </w:r>
    </w:p>
    <w:p>
      <w:pPr>
        <w:pStyle w:val="PreformattedText"/>
        <w:bidi w:val="0"/>
        <w:jc w:val="left"/>
        <w:rPr/>
      </w:pPr>
      <w:r>
        <w:rPr/>
        <w:t>#@pP`çINÄ´E#ÐÉ#By#¿*f</w:t>
      </w:r>
    </w:p>
    <w:p>
      <w:pPr>
        <w:pStyle w:val="PreformattedText"/>
        <w:bidi w:val="0"/>
        <w:jc w:val="left"/>
        <w:rPr/>
      </w:pPr>
      <w:r>
        <w:rPr/>
        <w:t>ñ#É#Ig#Êb#JkiNg\¹+:Cbbduøqs#¼Ê#u×W</w:t>
      </w:r>
      <w:r>
        <w:br w:type="page"/>
      </w:r>
    </w:p>
    <w:p>
      <w:pPr>
        <w:pStyle w:val="PreformattedText"/>
        <w:bidi w:val="0"/>
        <w:jc w:val="left"/>
        <w:rPr/>
      </w:pPr>
      <w:r>
        <w:rPr/>
        <w:t>V\Ú¼#zxCoèêá</w:t>
        <w:tab/>
        <w:t xml:space="preserve">Ð8s&amp;¹ºm¿YÃ/kcXÉXÌø±Ã²ì¿¼#-"#ÌMâKã#o[pSß·#T¥àÆ#v§#ÓÙ¾ÈñdëÜ*#+}*ËZ#[oÛ×ëp§Õ#6Ý°oT#´MÅÅ:JÏt#HX#¶-k¶©Î~4æ´üÊø·$$Loh5#ô¢È\kuWªX7ÅXÕYKDx¥&lt;5(#HÜ#Rü²# </w:t>
        <w:softHyphen/>
        <w:t>##B@## 9#J</w:t>
        <w:br/>
        <w:t>ð°Eç"Ø:·#úý ó##B#/#J#BAø#rÊ &gt;#A@0à</w:t>
      </w:r>
    </w:p>
    <w:p>
      <w:pPr>
        <w:pStyle w:val="PreformattedText"/>
        <w:bidi w:val="0"/>
        <w:jc w:val="left"/>
        <w:rPr/>
      </w:pPr>
      <w:r>
        <w:rPr/>
        <w:t>`t#øÈ#§¬¡â),ÉBZaY##%#1zòë+Y²d½ì#-)UEù}(¿d©6÷ñ¹¥#eô§rêQÚu¤Ñn#ïÚvòò#Î¿Â#Ïµï:eqà'×Væz:#Þ4Ü¼â -3]ýàÍê¯#W(#~pëí#?&gt;P?ANg#E&amp;###&lt;/çKyp¶.¹/¸èg÷?ßtÌõ¿zð¥«¾pÔÔqÃ¿xÂ?ûÓsM¿ù«¿;|</w:t>
        <w:br/>
        <w:t>¬¯©&lt;õ¨¹#&gt;ûÎÊüèôÅóûR-ÒA?»ïÙÆ£¾ñ«#^¼ú#GC%ü#D#§#=ïî_»à¤oÃ#×ÞþÀ#Wa1ðüw|ë¼¾ÁXã__òÞÇ÷Üôe#±x&gt;(´j#ùÙ#n&lt;â_ýåßW{##¡#</w:t>
        <w:tab/>
        <w:t>PXÃ[ÿ1¤#Ãi##è%#îý:ûc#¦q#« =&lt;</w:t>
        <w:softHyphen/>
        <w:t>¬</w:t>
      </w:r>
      <w:r>
        <w:br w:type="page"/>
      </w:r>
    </w:p>
    <w:p>
      <w:pPr>
        <w:pStyle w:val="PreformattedText"/>
        <w:bidi w:val="0"/>
        <w:jc w:val="left"/>
        <w:rPr/>
      </w:pPr>
      <w:r>
        <w:rPr/>
        <w:t>#å&lt;D»§9×³'ÓÝnÝ#Ý¾¥</w:t>
        <w:softHyphen/>
        <w:t>µs÷Pv0&lt;uâ|f'»ÍÙîNíÎÇz²ý©Ì@.;##5ëcÃ¼#ô##</w:t>
        <w:tab/>
        <w:t>#&amp;z#Bµ¡ª¹Gíé#²pý</w:t>
        <w:softHyphen/>
        <w:t>±Ì'"i;rÂja#árU#:]iW2åßÐ?%Ñ=Ð¾³»w Ó=éõ#pà.oÈÚ#óO:u~u(hiíÛºÍ#í=©éË¼hz*#ìåz#ÓíÝ=]ñ#?ÊyÓÁ:TBrÂ?##-ÿU###ðÒ©¼#È##µµ</w:t>
        <w:br/>
        <w:t></w:t>
      </w:r>
      <w:r>
        <w:br w:type="page"/>
      </w:r>
    </w:p>
    <w:p>
      <w:pPr>
        <w:pStyle w:val="PreformattedText"/>
        <w:bidi w:val="0"/>
        <w:jc w:val="left"/>
        <w:rPr/>
      </w:pPr>
      <w:r>
        <w:rPr/>
        <w:t>¡ñ/Dtcób5</w:t>
        <w:br/>
        <w:t>bÑÖ&gt;ÚõÑîî</w:t>
        <w:softHyphen/>
        <w:t>##º£»#»#S»ûã#´#®Ý3ð~ËÀÊÝ}+võ-ßÕ»tkçÝ½ooíX±µuÝööÌà@+[ësCºt?f%5</w:t>
        <w:br/>
        <w:t>ñtíB½6¶ÃÍ)¦X2É#À}ÈwH%àp# ##Ì#ÇuÂ`àÆÿX5ó#ø/³Ã }</w:t>
      </w:r>
    </w:p>
    <w:p>
      <w:pPr>
        <w:pStyle w:val="PreformattedText"/>
        <w:bidi w:val="0"/>
        <w:jc w:val="left"/>
        <w:rPr/>
      </w:pPr>
      <w:r>
        <w:rPr/>
        <w:t>#ûí{×|×îa³ó½#ýW4Ån9ÊÕ±ÓU;Áå</w:t>
        <w:tab/>
        <w:t>-´7º²</w:t>
      </w:r>
    </w:p>
    <w:p>
      <w:pPr>
        <w:pStyle w:val="PreformattedText"/>
        <w:bidi w:val="0"/>
        <w:jc w:val="left"/>
        <w:rPr/>
      </w:pPr>
      <w:r>
        <w:rPr/>
        <w:t>çþõý&gt;ÿ¤IS}Í¼</w:t>
      </w:r>
    </w:p>
    <w:p>
      <w:pPr>
        <w:pStyle w:val="PreformattedText"/>
        <w:bidi w:val="0"/>
        <w:jc w:val="left"/>
        <w:rPr/>
      </w:pPr>
      <w:r>
        <w:rPr/>
        <w:t>íâ3Ï+áf:Þó¹#É¦##²rÅ;m¸¢#</w:t>
      </w:r>
      <w:r>
        <w:br w:type="page"/>
      </w:r>
    </w:p>
    <w:p>
      <w:pPr>
        <w:pStyle w:val="PreformattedText"/>
        <w:bidi w:val="0"/>
        <w:jc w:val="left"/>
        <w:rPr/>
      </w:pPr>
      <w:r>
        <w:rPr/>
        <w:t>Ó#®¨öú t#±I</w:t>
      </w:r>
      <w:r>
        <w:br w:type="page"/>
      </w:r>
    </w:p>
    <w:p>
      <w:pPr>
        <w:pStyle w:val="PreformattedText"/>
        <w:bidi w:val="0"/>
        <w:jc w:val="left"/>
        <w:rPr/>
      </w:pPr>
      <w:r>
        <w:rPr/>
        <w:t>îÍx¶3ºãã6ô~´cpÇPßáM}ÔW4þ\#¹´/òÇ&lt;½CÕOE¿ì#WÀª2#</w:t>
        <w:tab/>
        <w:t>Å&lt;È\</w:t>
      </w:r>
      <w:r>
        <w:br w:type="page"/>
      </w:r>
    </w:p>
    <w:p>
      <w:pPr>
        <w:pStyle w:val="PreformattedText"/>
        <w:bidi w:val="0"/>
        <w:jc w:val="left"/>
        <w:rPr/>
      </w:pPr>
      <w:r>
        <w:rPr/>
        <w:t>Æ©]</w:t>
        <w:tab/>
        <w:t>5x#$vAuJ@#õâ#/%9q4æúJ!-Fß#HÒAðú##â##6H#ÚÜ6´akÏæ} ²2#aßÙÃ.&gt;mF8##¼×NÅ#Ú4Å#mtö1#ò§óG°í1É¹ØrA##Tü!#p»¦ú²&gt;B#u=µ;zé;Êç#Rã7bÀ£Å¯´ì#þ#oM)t¿.vÑí)!ö##è#f!¡%@</w:t>
        <w:softHyphen/>
        <w:t>ÏdQ2è,FCA@8pâp#&lt;cÔô1õ5è5Wò#'Å¦1MUãÕÎØ#</w:t>
        <w:tab/>
        <w:t>#¡k©##²##M¸#Ñ</w:t>
        <w:br/>
        <w:t>hIaÇj##Æ¬²âúÌ_,|£U£V}Á#±¾tÊ¤a&amp;ýÔVS¡Ù©Zê$sõR(¡ä##´Ä#/òÑ#R2ñb,#l¾ÖZ¸Ïh#!&amp;&gt;Þ#&gt;F</w:t>
        <w:tab/>
        <w:t>AÂ$K¯§Ò~K\#ÔXXx!ê#2#+»Î#²</w:t>
      </w:r>
      <w:r>
        <w:br w:type="page"/>
      </w:r>
    </w:p>
    <w:p>
      <w:pPr>
        <w:pStyle w:val="PreformattedText"/>
        <w:bidi w:val="0"/>
        <w:jc w:val="left"/>
        <w:rPr/>
      </w:pPr>
      <w:r>
        <w:rPr/>
        <w:t>?#=ßaµ¼®ê/b#`¼K#2/#g# .#`Â##ä#¥W«Zm#JZ$gV`»¶©²fh#ÂL,+VÐj}/t\KFE#úVrõ©=J#Yuì]r»,Ö#ñL¯WkÝù¬c3"ÞÝÌý/üe¼(»eÓ=û[¦»¼Ï:u£°#¾c®Â$#²VUÞ#Zö_ÙFy/4Î(´&lt;xé#ù',</w:t>
        <w:br/>
        <w:t>#Ò$# HÀùS#ä#H#E#ø#$Ñ##Ê@dAXû@ö|^##|&gt;f</w:t>
      </w:r>
    </w:p>
    <w:p>
      <w:pPr>
        <w:pStyle w:val="PreformattedText"/>
        <w:bidi w:val="0"/>
        <w:jc w:val="left"/>
        <w:rPr/>
      </w:pPr>
      <w:r>
        <w:rPr/>
      </w:r>
      <w:r>
        <w:br w:type="page"/>
      </w:r>
    </w:p>
    <w:p>
      <w:pPr>
        <w:pStyle w:val="PreformattedText"/>
        <w:bidi w:val="0"/>
        <w:jc w:val="left"/>
        <w:rPr/>
      </w:pPr>
      <w:r>
        <w:rPr/>
        <w:t>#ªBd##N#á 8#`ÊÀ#&gt;%s#L#@1#)k ##Ê</w:t>
        <w:tab/>
      </w:r>
    </w:p>
    <w:p>
      <w:pPr>
        <w:pStyle w:val="PreformattedText"/>
        <w:bidi w:val="0"/>
        <w:jc w:val="left"/>
        <w:rPr/>
      </w:pPr>
      <w:r>
        <w:rPr/>
        <w:t>PÖt1MzJÃ¯t</w:t>
        <w:tab/>
        <w:t>S«%,`@¥#öÿæ#eùÓ#ÁW3</w:t>
        <w:br/>
        <w:t>8ÿ¡ÍKÍ×²#ïþÅ³¯¼ùü#+½ûÖÆ1S¶ÌUí#êö%ûÿùÌÐ#~ÙæKöy£½sfV#6vSÉ:u)¿ÆH"¸-Ñ##%_g¶#¯¦«bâa###-¼JV(#,¿ô§^_#\²#Ç³'úý£¯Ë;«ù#¿xäi½ýÑ¿=÷Î¢#n½äæ?ëÍÝýÈ#x#î&lt;ñ#¼Þo#xÔÂéðÊKVßýÈkO-Y</w:t>
        <w:softHyphen/>
        <w:t>PçL;}ìËË7Àg®#3¬®±¶rá#o¹ø¦ûôz÷Ã¯&gt;ùÚûTí*½Z+aÓ#¶ÜþYÝn\Ê#Àã÷#8ÜÊä%Ò½#s5µ÷ÇÆ#6#4õcÀ# ó¶ïÚ</w:t>
      </w:r>
      <w:r>
        <w:br w:type="page"/>
      </w:r>
    </w:p>
    <w:p>
      <w:pPr>
        <w:pStyle w:val="PreformattedText"/>
        <w:bidi w:val="0"/>
        <w:jc w:val="left"/>
        <w:rPr/>
      </w:pPr>
      <w:r>
        <w:rPr/>
        <w:t>'õ`M]`ø#ÏèÞÑ##M</w:t>
      </w:r>
    </w:p>
    <w:p>
      <w:pPr>
        <w:pStyle w:val="PreformattedText"/>
        <w:bidi w:val="0"/>
        <w:jc w:val="left"/>
        <w:rPr/>
      </w:pPr>
      <w:r>
        <w:rPr/>
        <w:t>¾Ô@¦us0_&lt;bW~ 5?Ø#èÏö%2=Ùt_63#±Ë#&amp;&amp;tæª1:#P#zL¬¶Ñ#&gt;¼aO##½´.#§Å£Ý×¾ª)#(#×#ñë\Û#Ç'sÁªêpÿú</w:t>
        <w:softHyphen/>
        <w:t>{öô# +îB#»ÜPÖ#÷y§ì?æÜ##¿òë¿æ[§}ñ¢cæ#5'7¬.##ô¥ò}10Ü##@²å£]¾#q#ùôpC`(###"ëk´##G##S#ÖÂiU¤CÓ§Øqr·ÇkWÏPO"µ¡shÏ@òM]`#&gt;</w:t>
        <w:softHyphen/>
        <w:t>&gt;8&lt;âRëZçVç_|Sj¼pM®öä#±Øª--ïnjíê##m&amp;ptD¥S4*µùX'4N#b©¡îô#hü+¹=d#GºSf@x¾d}ü¯Q½</w:t>
      </w:r>
      <w:r>
        <w:br w:type="page"/>
      </w:r>
    </w:p>
    <w:p>
      <w:pPr>
        <w:pStyle w:val="PreformattedText"/>
        <w:bidi w:val="0"/>
        <w:jc w:val="left"/>
        <w:rPr/>
      </w:pPr>
      <w:r>
        <w:rPr/>
        <w:t>Ø%7$ª[NÿÃ¶#\!p#©#'</w:t>
        <w:br/>
        <w:t>Øq³éd&gt;&gt;èïoî#7</w:t>
        <w:softHyphen/>
        <w:t>¹ð±×»BcÇ#,Fàv)#½5NL#vÔt~âRä)lõ&amp;PL#VXDì#RªHõ¨Ôq)°¦H`##2# &amp;Ò|##X#]Ù«Çî#`rwRþ§T,##ô=ØvQ®r´Û#R&amp;#</w:t>
      </w:r>
      <w:r>
        <w:br w:type="page"/>
      </w:r>
    </w:p>
    <w:p>
      <w:pPr>
        <w:pStyle w:val="PreformattedText"/>
        <w:bidi w:val="0"/>
        <w:jc w:val="left"/>
        <w:rPr/>
      </w:pPr>
      <w:r>
        <w:rPr/>
        <w:t>9M#ú##%!</w:t>
        <w:br/>
        <w:t>5åöØ#'²#PÂ#&gt;Ðëff#æ#J#``0ÕÙ#¶è</w:t>
        <w:tab/>
        <w:t>#4á##UVøG6EF</w:t>
      </w:r>
    </w:p>
    <w:p>
      <w:pPr>
        <w:pStyle w:val="PreformattedText"/>
        <w:bidi w:val="0"/>
        <w:jc w:val="left"/>
        <w:rPr/>
      </w:pPr>
      <w:r>
        <w:rPr/>
        <w:t>¸EÞä{ëÛÿýÖÎ÷&gt;lOi#)O/ÝMö2¯O#ù#S#ßdÐB#·[º`ü#n]Õ%+Q³oD*köv*.¿&lt;°e`â#;¿¹²ë¶¸#À#ø</w:t>
        <w:tab/>
        <w:t>7áÑÚî¤å#ý§àa</w:t>
      </w:r>
    </w:p>
    <w:p>
      <w:pPr>
        <w:pStyle w:val="PreformattedText"/>
        <w:bidi w:val="0"/>
        <w:jc w:val="left"/>
        <w:rPr/>
      </w:pPr>
      <w:r>
        <w:rPr/>
        <w:t>°#À</w:t>
      </w:r>
    </w:p>
    <w:p>
      <w:pPr>
        <w:pStyle w:val="PreformattedText"/>
        <w:bidi w:val="0"/>
        <w:jc w:val="left"/>
        <w:rPr/>
      </w:pPr>
      <w:r>
        <w:rPr/>
        <w:t>«ý_#Þ°##¢\uP</w:t>
        <w:tab/>
        <w:t>¯ôó´¶aWÕ~msÿÊæ8\Çì7âï×#ÿÌ#?¿äÖÓ_½åßtâsß?áÉ#&gt;÷Ø7yô#G=zÝQ^{ä}#|ç#ó|ú¬##:ë¦ö¶?,Ûñ_Ïòû¥Û+ªG$â1¬)³</w:t>
        <w:softHyphen/>
        <w:t>-#eëä^#n# 4¹VXÁÊB;#ü @p 1bNbð*JÀ_Ä#í©Äa©ÉÖ¶#:#PC$@Là0¥0o#QQ8Ø¤àÑRWÙ#1WÌöG:[k/##Á&amp;ØP¢@D¢tìJ$a)c# (#ßÎu± CgÔ¹å¦#yXYz)#3+êKù#¨AIæ^·#Ps*Ãòk#\äV¦)&amp;jV¸$¢J´§H²N@«J¨~cõ#$Jçµ%æ#&gt;5#âXÏ#bO@é»,X®#ÕBË4Â¦wÇåµé"oPv#´*ÅcUÊôFa-@±vJ@×àÿMÙTZ#¡</w:t>
      </w:r>
    </w:p>
    <w:p>
      <w:pPr>
        <w:pStyle w:val="PreformattedText"/>
        <w:bidi w:val="0"/>
        <w:jc w:val="left"/>
        <w:rPr/>
      </w:pPr>
      <w:r>
        <w:rPr/>
        <w:t>ømËZÇÁAÄÜa¿´2¦</w:t>
      </w:r>
    </w:p>
    <w:p>
      <w:pPr>
        <w:pStyle w:val="PreformattedText"/>
        <w:bidi w:val="0"/>
        <w:jc w:val="left"/>
        <w:rPr/>
      </w:pPr>
      <w:r>
        <w:rPr/>
        <w:t>fà#}ß#!X²\é#Ú#N_i;&amp;ë#4Ì#A#ç#Hg@8#:È#@#²##C#ü!#Ð##¤#`k##wUÿ#ò_#%#¨A)#</w:t>
        <w:tab/>
        <w:t>D¡@###)#ö\##`@i#À#é#Àà.õ¡í´T!ñÜ±ºr+pn§###Ý§6¼Tº¾Ò%ÊÛ¾#»ã¾¾o^ö¶4Ç~JMSX</w:t>
        <w:br/>
        <w:t>`±#øÊ</w:t>
      </w:r>
    </w:p>
    <w:p>
      <w:pPr>
        <w:pStyle w:val="PreformattedText"/>
        <w:bidi w:val="0"/>
        <w:jc w:val="left"/>
        <w:rPr/>
      </w:pPr>
      <w:r>
        <w:rPr/>
        <w:t>·¿¾jã²õm#¿NùjFVN9#þªÂéDlùê7ÞO¾¸&lt;=kXÏ¥§ù^|3¶ä½¡#k#]9</w:t>
      </w:r>
      <w:r>
        <w:br w:type="page"/>
      </w:r>
    </w:p>
    <w:p>
      <w:pPr>
        <w:pStyle w:val="PreformattedText"/>
        <w:bidi w:val="0"/>
        <w:jc w:val="left"/>
        <w:rPr/>
      </w:pPr>
      <w:r>
        <w:rPr/>
        <w:t>Lbw#Ö×»ý¯/Ã_&gt;ü_4</w:t>
        <w:softHyphen/>
        <w:t>OÀêwõ</w:t>
      </w:r>
    </w:p>
    <w:p>
      <w:pPr>
        <w:pStyle w:val="PreformattedText"/>
        <w:bidi w:val="0"/>
        <w:jc w:val="left"/>
        <w:rPr/>
      </w:pPr>
      <w:r>
        <w:rPr/>
        <w:t>-[m6,wN=rî[k·#ä~SFuõG®ÚÈÅN9jî[k6ë¯Ì¦##oo</w:t>
        <w:softHyphen/>
      </w:r>
      <w:r>
        <w:br w:type="page"/>
      </w:r>
    </w:p>
    <w:p>
      <w:pPr>
        <w:pStyle w:val="PreformattedText"/>
        <w:bidi w:val="0"/>
        <w:jc w:val="left"/>
        <w:rPr/>
      </w:pPr>
      <w:r>
        <w:rPr/>
        <w:t>#7íhG#¶î¿³'#I#</w:t>
        <w:br/>
        <w:t>¡#2#èª¶ØrCãLeqÄá(_éòù!=#&amp;wfcN2¦HN¨ÿ#þ#â#¹</w:t>
        <w:softHyphen/>
        <w:t>gèÈ9#à;RÎ:Ou»¢&amp;#äÃÞÊ#_ýHïèI±£#'Þ##ïÊæ{!Á#f#È##</w:t>
      </w:r>
    </w:p>
    <w:p>
      <w:pPr>
        <w:pStyle w:val="PreformattedText"/>
        <w:bidi w:val="0"/>
        <w:jc w:val="left"/>
        <w:rPr/>
      </w:pPr>
      <w:r>
        <w:rPr/>
        <w:t>Æè oÏ¸ßNÎÉ+IäIÌ3ä¸ª¨j#Í#»½£#ó#*D2í #p°n¨&amp;8°Æ#nIþÜÝ?X#ÈÙªÎÅ#xz×ºÞý¨yOo{_¦£?Ý#XÙþd~(çz#ñP*R#+ä#È»;cÙ®þT{Oªµ;¶ë£-ÁÍ««§LöÐ#X)#IÊº#+¸8Ï#ôNçl#@aÏY¯#¶ñ´gpD4ã#é#qylúMfp#ÚÕì§wö%Þmî©ò¹v÷Ä^ü¤ýß#·?¿¡í</w:t>
      </w:r>
    </w:p>
    <w:p>
      <w:pPr>
        <w:pStyle w:val="PreformattedText"/>
        <w:bidi w:val="0"/>
        <w:jc w:val="left"/>
        <w:rPr/>
      </w:pPr>
      <w:r>
        <w:rPr/>
        <w:t>-O}Ðüø#»#]»ëáÕ;àÚÙÙ3¶ÊJ¦vµõ|°¹u(</w:t>
        <w:br/>
        <w:t>##p#!#ÅyÝÄÈ#'{Þ|D#;##.§IDAT }ì#vn##!G$5x¦E/pQ/ý#ñ#ù</w:t>
      </w:r>
      <w:r>
        <w:br w:type="page"/>
      </w:r>
    </w:p>
    <w:p>
      <w:pPr>
        <w:pStyle w:val="PreformattedText"/>
        <w:bidi w:val="0"/>
        <w:jc w:val="left"/>
        <w:rPr/>
      </w:pPr>
      <w:r>
        <w:rPr/>
        <w:t>C-`\#Ü##n;ý#+Îúëæ#ü¡`²?å#ìnØoÃ¥½sÎßÖD+G#ã#GRÀ¶Øt0Ê</w:t>
      </w:r>
      <w:r>
        <w:br w:type="page"/>
      </w:r>
    </w:p>
    <w:p>
      <w:pPr>
        <w:pStyle w:val="PreformattedText"/>
        <w:bidi w:val="0"/>
        <w:jc w:val="left"/>
        <w:rPr/>
      </w:pPr>
      <w:r>
        <w:rPr/>
        <w:t>tóMÆ#Ðô</w:t>
      </w:r>
    </w:p>
    <w:p>
      <w:pPr>
        <w:pStyle w:val="PreformattedText"/>
        <w:bidi w:val="0"/>
        <w:jc w:val="left"/>
        <w:rPr/>
      </w:pPr>
      <w:r>
        <w:rPr/>
        <w:t>ÈÂ#CÓ#Àú!Ô0DEÆcª</w:t>
        <w:softHyphen/>
        <w:t>^ ²º¶æ otÿhO"#ËC:E0#`A#à#3x</w:t>
      </w:r>
      <w:r>
        <w:br w:type="page"/>
      </w:r>
    </w:p>
    <w:p>
      <w:pPr>
        <w:pStyle w:val="PreformattedText"/>
        <w:bidi w:val="0"/>
        <w:jc w:val="left"/>
        <w:rPr/>
      </w:pPr>
      <w:r>
        <w:rPr/>
        <w:t>í:±ªmr#È</w:t>
        <w:tab/>
        <w:t>Hóô§#ÁT&lt;#û{Ü/µ#½)¸8#©%&amp;x~2¨$%²=Ï/é¢#ÀD»0</w:t>
      </w:r>
    </w:p>
    <w:p>
      <w:pPr>
        <w:pStyle w:val="PreformattedText"/>
        <w:bidi w:val="0"/>
        <w:jc w:val="left"/>
        <w:rPr/>
      </w:pPr>
      <w:r>
        <w:rPr/>
        <w:t>ÇÎçÏÂS(##/(öA4k#¦7íèû`S×¶=FX0M2®æ ýï7¥!àólmîðÙ¹æXg#Z7#m÷5Â#Ó1Yj#$h##YÇÏÆÛ&amp;þ_±#¦#t»ÇUUÌHti¼9&gt;t¿ù¸oñË{ê#Þæ~p#\ð#~ÂMxd)¬ÿ¬KÇ¸3ê2ý`îVÃ^âàÏº#X¹x×5ÇÆÃ#t#L#²&gt;CUÓ¬ºiÙ\àÎg?¼æç#üá½çÞ#îùã_#×#¼û¾¿Ý}ÿß{ÿCxýù#wÿå#¿ÿë?ÿø·Gþø÷G¿ñÛÇÿúö#_ º²qF¸vJ2##ÓS¨</w:t>
        <w:tab/>
        <w:t>j¢]ÀNÏØgZ|</w:t>
        <w:tab/>
        <w:t>E´ð#p°#Ð^M#¥y#h#ÉÓÃ³&amp;XD1</w:t>
        <w:tab/>
        <w:t>Q&lt;¥pb×íÒ%«O5#J9DñxM¹!á#æ¶à</w:t>
      </w:r>
      <w:r>
        <w:br w:type="page"/>
      </w:r>
    </w:p>
    <w:p>
      <w:pPr>
        <w:pStyle w:val="PreformattedText"/>
        <w:bidi w:val="0"/>
        <w:jc w:val="left"/>
        <w:rPr/>
      </w:pPr>
      <w:r>
        <w:rPr/>
        <w:t>B.*8.,R§®2·###k</w:t>
        <w:softHyphen/>
        <w:t>sÝRRf²##Ò#Þb]/Ý@</w:t>
      </w:r>
      <w:r>
        <w:br w:type="page"/>
      </w:r>
    </w:p>
    <w:p>
      <w:pPr>
        <w:pStyle w:val="PreformattedText"/>
        <w:bidi w:val="0"/>
        <w:jc w:val="left"/>
        <w:rPr/>
      </w:pPr>
      <w:r>
        <w:rPr/>
        <w:t>&gt;Ü®éiá+,#µk]É,´.#ö#Ri/çK6ð,XnZXw^SÄÐÊÜ[Y}1×¹A^°&lt;Óf)±îµÅcÙ#;*éiO±*ù[_ïxÏú[?##ìZ%â«v#¶?#ë_ÔgÓ#§ÞÚl#½ÇyÐÝ¶*AlYm&amp;µ#p:8#xt3Ñ¶ÛÔõA#A9@TÕh#¾I°#Ô#6#-ì]ñ#®</w:t>
        <w:tab/>
        <w:t>[#T##$#Hã##pâÀA²#fs#Ø)0æ##Ö!s#L# Â#RÖ@?HÜ1$¬È#)#¥-àÿYþâBÒÐ%J,#~¶õè#l¿KTnS«M=ÚXÊ#NÅÊ#zUÉ3t9U~6e#:#RÈ#Í×QUûüÐ²#&lt;ÿ¿Fè±</w:t>
        <w:softHyphen/>
        <w:t>}0×#l#aüà¯*öå'®*r7"l#ð×#òÊÿgJY)'Xìÿð²]º#B8q# "À#/?EÝ:nÄÂÙ#@_¤XÉWO}öµ=#X</w:t>
        <w:tab/>
        <w:t>¸#,=ñ</w:t>
        <w:tab/>
        <w:t>RãóÚ#7}õÔgÞXÓ#t$eæßácÐ#p@øá#§?ûÆ~$²##Ä#4ç÷ú#èÀrÊËb##÷=à##="¿|</w:t>
      </w:r>
      <w:r>
        <w:br w:type="page"/>
      </w:r>
    </w:p>
    <w:p>
      <w:pPr>
        <w:pStyle w:val="PreformattedText"/>
        <w:bidi w:val="0"/>
        <w:jc w:val="left"/>
        <w:rPr/>
      </w:pPr>
      <w:r>
        <w:rPr/>
        <w:t>Ô,#!#ò##ë&amp;#Náót#Ä#ëj#Ô¹]0h$Ì\vV#6ñ!T¦¢"WS×:lîó7õÑ%¿Ý&lt;oe{ýÖþM#ÕoöþMÇÁ#7_òXâ####</w:t>
      </w:r>
      <w:r>
        <w:br w:type="page"/>
      </w:r>
    </w:p>
    <w:p>
      <w:pPr>
        <w:pStyle w:val="PreformattedText"/>
        <w:bidi w:val="0"/>
        <w:jc w:val="left"/>
        <w:rPr/>
      </w:pPr>
      <w:r>
        <w:rPr/>
        <w:t>È°ÜÕ8aVU.T#ÙÕep&amp;##&amp;Zà´#ñ&gt;Õ&amp;@«#h½â</w:t>
      </w:r>
    </w:p>
    <w:p>
      <w:pPr>
        <w:pStyle w:val="PreformattedText"/>
        <w:bidi w:val="0"/>
        <w:jc w:val="left"/>
        <w:rPr/>
      </w:pPr>
      <w:r>
        <w:rPr/>
        <w:t>ºÝ[º&amp;Àã`#Ãô#à¯¬#w</w:t>
        <w:softHyphen/>
        <w:t>X»{ã###´ö¦;û3</w:t>
        <w:softHyphen/>
        <w:t>ÑlëP®=#W~O,ß#Ïµ</w:t>
      </w:r>
      <w:r>
        <w:br w:type="page"/>
      </w:r>
    </w:p>
    <w:p>
      <w:pPr>
        <w:pStyle w:val="PreformattedText"/>
        <w:bidi w:val="0"/>
        <w:jc w:val="left"/>
        <w:rPr/>
      </w:pPr>
      <w:r>
        <w:rPr/>
        <w:t>f[{Òm=©®Ä®Öhûõ¡</w:t>
        <w:softHyphen/>
        <w:t>#ÖÌé¯ªáF¥þ## þ_x#0_A)#`_A####ÄÔ(##J]jxR´#?#húàèAhÒ¹¡D&amp;ìuÝ»r×</w:t>
      </w:r>
    </w:p>
    <w:p>
      <w:pPr>
        <w:pStyle w:val="PreformattedText"/>
        <w:bidi w:val="0"/>
        <w:jc w:val="left"/>
        <w:rPr/>
      </w:pPr>
      <w:r>
        <w:rPr/>
        <w:t>3×üyáãYðØ_#=ú÷E&lt;tàÃ#øG#zèñÿþ¯#ü¨} 1ä#Sf#äíKevîéÛÚ</w:t>
        <w:br/>
        <w:t>IAY¼¢íÅÌ&lt;ÊÜïÉ)Z#üá9H©cþÍ</w:t>
      </w:r>
    </w:p>
    <w:p>
      <w:pPr>
        <w:pStyle w:val="PreformattedText"/>
        <w:bidi w:val="0"/>
        <w:jc w:val="left"/>
        <w:rPr/>
      </w:pPr>
      <w:r>
        <w:rPr/>
        <w:t>###4ÆDéßT½½C##°G#Ëøp8</w:t>
      </w:r>
      <w:r>
        <w:br w:type="page"/>
      </w:r>
    </w:p>
    <w:p>
      <w:pPr>
        <w:pStyle w:val="PreformattedText"/>
        <w:bidi w:val="0"/>
        <w:jc w:val="left"/>
        <w:rPr/>
      </w:pPr>
      <w:r>
        <w:rPr/>
        <w:t>Ò¦î¡t{ÅøÍçÞÿî5+^ýþÎåßZ½þ¢n¬#óWÕ##.#d##Là#Á@þóÐ"FH÷täÓ#}#°Ö</w:t>
      </w:r>
    </w:p>
    <w:p>
      <w:pPr>
        <w:pStyle w:val="PreformattedText"/>
        <w:bidi w:val="0"/>
        <w:jc w:val="left"/>
        <w:rPr/>
      </w:pPr>
      <w:r>
        <w:rPr/>
        <w:t>VäÈ T#b²#où;Î o»ü½`Ëõú#áÚa5gx#g#vÇA#årq#äX#óÌ×æRçÕ´e@ç#$ù#¥¢ÁÁ&gt;__û¶Ã_p]#¬©wù#áz~#nÝÚ#eEFT8X#%&amp;°¿cuöÎ v#V##?ªª¶#|Ð=`#ðÎÚÖÎ#C#o7Õ?wðØóOvô¢1ÜÊËË÷x¸#Frý</w:t>
        <w:br/>
        <w:t>{g01Ï½Gä!</w:t>
      </w:r>
    </w:p>
    <w:p>
      <w:pPr>
        <w:pStyle w:val="PreformattedText"/>
        <w:bidi w:val="0"/>
        <w:jc w:val="left"/>
        <w:rPr/>
      </w:pPr>
      <w:r>
        <w:rPr/>
        <w:t>À</w:t>
        <w:br/>
        <w:t>"¯ ¢&amp;</w:t>
        <w:softHyphen/>
        <w:t>B~Æ</w:t>
        <w:softHyphen/>
        <w:t>ø#ÓÞéñn3KbáPÊý9:g#&amp;·b¥+&lt;7Ôs#«A¨##1K° #È¶÷#ÞùÁÓ{Öÿ»í£2ÉAïè¡Ï##rNðà³#8øìÀ!çøÅßs|#Áwãrööì^×²áö¯ôl{½Û#¨V/-#¿°# Ä)f¡## ·âÄH"&gt;Á%*æ°E4#EÄd*#kì%ÁF 'C# ¥#Ä </w:t>
        <w:br/>
        <w:t>çvÖ{óE#~©ÒG«ZyÎÓÌí#Ã#!!I# #ó</w:t>
        <w:br/>
        <w:t>#²#dþÿ#GÅ+e»ëÖL#Lo1;-Eo#ÕB##03ü:ã</w:t>
        <w:softHyphen/>
        <w:t>D#&amp;;Ï`#Ó¼ýuë#UÌàêU##S7ÛkX9rm$QI`GV&amp;^#î#ÈÁí[è#=QëÅúÅ ¹#+Y¯GMY×±ænÊoVr®Ý'ütz^º¦¥_8xÇÊÅ#cjÄ#z7¬</w:t>
      </w:r>
    </w:p>
    <w:p>
      <w:pPr>
        <w:pStyle w:val="PreformattedText"/>
        <w:bidi w:val="0"/>
        <w:jc w:val="left"/>
        <w:rPr/>
      </w:pPr>
      <w:r>
        <w:rPr/>
        <w:t>º¨èjaÇ-w</w:t>
      </w:r>
      <w:r>
        <w:br w:type="page"/>
      </w:r>
    </w:p>
    <w:p>
      <w:pPr>
        <w:pStyle w:val="PreformattedText"/>
        <w:bidi w:val="0"/>
        <w:jc w:val="left"/>
        <w:rPr/>
      </w:pPr>
      <w:r>
        <w:rPr/>
        <w:t>*_@À</w:t>
        <w:br/>
        <w:t>yjÓ¼[e9ZÅv#5¦iß¬6</w:t>
        <w:br/>
        <w:t>¢êzÿ´#B¢Vù)</w:t>
      </w:r>
    </w:p>
    <w:p>
      <w:pPr>
        <w:pStyle w:val="PreformattedText"/>
        <w:bidi w:val="0"/>
        <w:jc w:val="left"/>
        <w:rPr/>
      </w:pPr>
      <w:r>
        <w:rPr/>
        <w:t>Jû#bÏbÊFÂG6##O:ð#C:æ#@s#</w:t>
      </w:r>
      <w:r>
        <w:br w:type="page"/>
      </w:r>
    </w:p>
    <w:p>
      <w:pPr>
        <w:pStyle w:val="PreformattedText"/>
        <w:bidi w:val="0"/>
        <w:jc w:val="left"/>
        <w:rPr/>
      </w:pPr>
      <w:r>
        <w:rPr/>
        <w:t>#ÈÉ#@(@#'#È #</w:t>
      </w:r>
      <w:r>
        <w:br w:type="page"/>
      </w:r>
    </w:p>
    <w:p>
      <w:pPr>
        <w:pStyle w:val="PreformattedText"/>
        <w:bidi w:val="0"/>
        <w:jc w:val="left"/>
        <w:rPr/>
      </w:pPr>
      <w:r>
        <w:rPr/>
        <w:t>ú3#¾0Y#b#°##-# L#8##1F #ø ¡#¤#ä#@#ÍY¤ä láf#q¾QÇc#CK¶ðßÛI±'##!°#E{=ôÏö2Ç¸#$é³íßÿsµ</w:t>
        <w:tab/>
        <w:t>Ðÿü¸</w:t>
      </w:r>
      <w:r>
        <w:br w:type="page"/>
      </w:r>
    </w:p>
    <w:p>
      <w:pPr>
        <w:pStyle w:val="PreformattedText"/>
        <w:bidi w:val="0"/>
        <w:jc w:val="left"/>
        <w:rPr/>
      </w:pPr>
      <w:r>
        <w:rPr/>
        <w:t>6ûÛ¯Ðj·?`äözäW¯&gt;¸îs·Î&lt;fþª</w:t>
      </w:r>
    </w:p>
    <w:p>
      <w:pPr>
        <w:pStyle w:val="PreformattedText"/>
        <w:bidi w:val="0"/>
        <w:jc w:val="left"/>
        <w:rPr/>
      </w:pPr>
      <w:r>
        <w:rPr/>
        <w:t>;6ïj+"§{ô«ñ¿ü_9ëØ#+7lß¼##1±,#»ãk}q.#!EuÍÁ?úë¯Cµ¿üóså##u` õ#iþ2ÙX#@#È(Î#yyÐò£ò#.P</w:t>
      </w:r>
      <w:r>
        <w:br w:type="page"/>
      </w:r>
    </w:p>
    <w:p>
      <w:pPr>
        <w:pStyle w:val="PreformattedText"/>
        <w:bidi w:val="0"/>
        <w:jc w:val="left"/>
        <w:rPr/>
      </w:pPr>
      <w:r>
        <w:rPr/>
        <w:t>ÒÒÊ-m½#Î#ìpöw@*9ä=#</w:t>
      </w:r>
      <w:r>
        <w:br w:type="page"/>
      </w:r>
    </w:p>
    <w:p>
      <w:pPr>
        <w:pStyle w:val="PreformattedText"/>
        <w:bidi w:val="0"/>
        <w:jc w:val="left"/>
        <w:rPr/>
      </w:pPr>
      <w:r>
        <w:rPr/>
        <w:t>÷dý¢ ·±Þ5iêÛ3Î»yÄM'ûý¹ô/Oý×9ùÛn#mÅ°S5£ó&gt;?ªÕ##CÑFD[÷1é]ÅEÎöcw#&lt;¥=ã3òòöýYÿÆ</w:t>
        <w:softHyphen/>
        <w:t>#_#Ì0¼ª¦ºèÇ÷,}ÏÖ®æþT#°ú}é==IøÒÖj/ÉÝ#±#-C;×ïN½ýNxpOí¬Yþª*#}#*;###'#¤O2ÿÈÿK#S¹#¢]´Ùl[ÖIG#&lt;å#gf(#Êlpé8´~W##A#Äà#ù9Q.L#Æ4Ë¢£##@õ</w:t>
      </w:r>
      <w:r>
        <w:br w:type="page"/>
      </w:r>
    </w:p>
    <w:p>
      <w:pPr>
        <w:pStyle w:val="PreformattedText"/>
        <w:bidi w:val="0"/>
        <w:jc w:val="left"/>
        <w:rPr/>
      </w:pPr>
      <w:r>
        <w:rPr/>
        <w:t>sÕÜÝg:®#g6Ó</w:t>
        <w:tab/>
        <w:t>PHH«#ì#);zSåL#½·£å¶¾ûÉ5wllnë#h</w:t>
      </w:r>
    </w:p>
    <w:p>
      <w:pPr>
        <w:pStyle w:val="PreformattedText"/>
        <w:bidi w:val="0"/>
        <w:jc w:val="left"/>
        <w:rPr/>
      </w:pPr>
      <w:r>
        <w:rPr/>
        <w:t>\#Ú::[ÛÛ;::zðÓ'a³Í¦Sâä#/¦è]°)¾¹îc¯?èTûêF#GNô#Ð#ÃòÑqÁè/i¤#Ã/|î¤#ÀX¾ä]Õ5Àr</w:t>
        <w:tab/>
        <w:t>BõMÃ#Î¬H##ëó</w:t>
      </w:r>
      <w:r>
        <w:br w:type="page"/>
      </w:r>
    </w:p>
    <w:p>
      <w:pPr>
        <w:pStyle w:val="PreformattedText"/>
        <w:bidi w:val="0"/>
        <w:jc w:val="left"/>
        <w:rPr/>
      </w:pPr>
      <w:r>
        <w:rPr/>
        <w:t>vA¾ \f(æÐ. ÏÄòZüi2#JFCÁPl ÔÓééèª¼gÏE/y¿#ªmòB4W#Ê,¬</w:t>
      </w:r>
      <w:r>
        <w:br w:type="page"/>
      </w:r>
    </w:p>
    <w:p>
      <w:pPr>
        <w:pStyle w:val="PreformattedText"/>
        <w:bidi w:val="0"/>
        <w:jc w:val="left"/>
        <w:rPr/>
      </w:pPr>
      <w:r>
        <w:rPr/>
        <w:t>?!º,§m¦#¤ÃÌö4úéO©.èNO)ÎD±ÏYê#Î#vè¼Mõö^ëSÆÖp#_9}ê×Î)È#rEcù§î¡ñ#Å¤ä§ì¼</w:t>
        <w:softHyphen/>
        <w:t>PI¾w,Û½9¾Hõ´w^´ÝÎàårû%+3ñ#¡à¬oé#õ\èÕ%ðq8·D\Ê</w:t>
        <w:br/>
        <w:t>Àíúúå_¸V\ç^{¹¸#?#¤#¨ÃG+*þ¶T2&lt;¾øÎÂÖ#óf]vÑYâúòYÁuÑY_¹è,-~¾¥¯êc¯rYì#o#RN#ß#ñ#-úbcd#ÉB#nólé#HÆ(&amp;&gt;F#&lt;VûK}Tø«D¡¤ö'úE#íÇ5#dy¬AòÿP#:åª£Ï¿o7ÂÚüel\#LF#</w:t>
        <w:tab/>
        <w:t>/p(-²PE#</w:t>
        <w:br/>
        <w:t>##$:#"#aÛo_hNø*Là§^3Í#}@¾k@1k&amp;BÁG×È ##</w:t>
      </w:r>
      <w:r>
        <w:br w:type="page"/>
      </w:r>
    </w:p>
    <w:p>
      <w:pPr>
        <w:pStyle w:val="PreformattedText"/>
        <w:bidi w:val="0"/>
        <w:jc w:val="left"/>
        <w:rPr/>
      </w:pPr>
      <w:r>
        <w:rPr/>
        <w:t>Ð#Å #Þ/¬ÓJfµ÷#âX#D'kÁBÊT\Ù2Ã¶! )#áÔI¨}ãÖ»f¢k#,q¦·v`#EÐö"Õú!l×eë=##îÖ·iþ#únTæ45ÅUÓ¢B~Ù¶2m#1#±#£¹°=þì</w:t>
      </w:r>
    </w:p>
    <w:p>
      <w:pPr>
        <w:pStyle w:val="PreformattedText"/>
        <w:bidi w:val="0"/>
        <w:jc w:val="left"/>
        <w:rPr/>
      </w:pPr>
      <w:r>
        <w:rPr/>
        <w:t>##q|#Óÿ´¼¥ #$##U</w:t>
      </w:r>
      <w:r>
        <w:br w:type="page"/>
      </w:r>
    </w:p>
    <w:p>
      <w:pPr>
        <w:pStyle w:val="PreformattedText"/>
        <w:bidi w:val="0"/>
        <w:jc w:val="left"/>
        <w:rPr/>
      </w:pPr>
      <w:r>
        <w:rPr/>
        <w:t xml:space="preserve">Ñ#Ø# </w:t>
      </w:r>
    </w:p>
    <w:p>
      <w:pPr>
        <w:pStyle w:val="PreformattedText"/>
        <w:bidi w:val="0"/>
        <w:jc w:val="left"/>
        <w:rPr/>
      </w:pPr>
      <w:r>
        <w:rPr/>
        <w:t>qs0Y#\2Y#|#s##@1###RmaÊ@2##¢#@x#(§##HN#&gt;8`Ð#2y8#ír`</w:t>
        <w:softHyphen/>
        <w:t>¯Ü÷ìfg¯Þu^#Å#ÒÔpù-_ÒyùQ¸h9Ûæ&gt;«&gt;8JøJ</w:t>
        <w:softHyphen/>
        <w:t>âCs|úiúmûnYH¼ý?ðÚý?¾#j=îÊÿVu;WýïE###|vÙº"ßÿKáéç®ø#üñ7P Àç#¯Üÿ¯PÛáoWß ¸#pm,#°³#@0ÞëåøÖå¿(wÜ í#?###Ì#ôx´P~´#@Î#/jþ} *ÿ1l</w:t>
        <w:tab/>
        <w:t xml:space="preserve">0ÿ(##gúln[GßÙGÍ©iÙê#;#È##³Dn#àÿ!¨`Øï©#¸##WM{X£{üì´ÙÑ##S#pâ#6Ú]Y#Èà </w:t>
      </w:r>
      <w:r>
        <w:br w:type="page"/>
      </w:r>
    </w:p>
    <w:p>
      <w:pPr>
        <w:pStyle w:val="PreformattedText"/>
        <w:bidi w:val="0"/>
        <w:jc w:val="left"/>
        <w:rPr/>
      </w:pPr>
      <w:r>
        <w:rPr/>
        <w:t>/"u#7&gt;Ò¼õ#¦~°«#¨§#U!±(±/É##-KQÛ#k|áû=</w:t>
        <w:softHyphen/>
        <w:t>¼{õE#oêæ##Ï</w:t>
        <w:br/>
        <w:t>o¬swÎ©úø¦UóÆ÷æ³éîå+·?±dç[ëw~Òº}sÇÎ¶ØÝÑ</w:t>
        <w:softHyphen/>
        <w:t>ëÛv¬ÛÖñú{±^ñnZí¯#WN</w:t>
        <w:tab/>
        <w:t>&lt;!c45Ü&gt;òüèÿoä»â@·Xù!#ù¢ ^#À#</w:t>
      </w:r>
    </w:p>
    <w:p>
      <w:pPr>
        <w:pStyle w:val="PreformattedText"/>
        <w:bidi w:val="0"/>
        <w:jc w:val="left"/>
        <w:rPr/>
      </w:pPr>
      <w:r>
        <w:rPr/>
        <w:t>U9Ë#ÈÐó~Ù#í</w:t>
        <w:tab/>
        <w:t>ÍÌä|^pçÏzâ9hÇKÞæÞÀhop´70Ò##æñ7zýu#_ÇWåöF u H#(</w:t>
        <w:tab/>
        <w:t>#©_#®"?õú ú§³fî#ù#Âu</w:t>
        <w:br/>
        <w:t>çD:###µ¯ÃÏÓu#ú"</w:t>
      </w:r>
    </w:p>
    <w:p>
      <w:pPr>
        <w:pStyle w:val="PreformattedText"/>
        <w:bidi w:val="0"/>
        <w:jc w:val="left"/>
        <w:rPr/>
      </w:pPr>
      <w:r>
        <w:rPr/>
        <w:t>Ý¡®ú#ÍnWÅÚ¾ôÊÎØº6eØõþöµ;Z·vövF}±d#ÄÊHÄRÉX:È$##æp[× X\7{"¾Ú:Ã(Y!àoY#:¥1ûä³\#)ü</w:t>
        <w:tab/>
        <w:t>#ßQ#qsU#,ÂáõÃhô~%?0©·3Öß#ö$#}éÔ@vf::;ö#z}]þîvOw»ë¶#·öüp[Í±áá¾#ZcKe&lt;Q@#ICÈÂ»Ì#Ës£âËèvÔ#dÂpú½ãOýÃøSþ0þä{Æt÷¸~7îß;þÆ#÷±»kì±w9æÎ1ÿ{ÌÑÿ=ú¨_&gt;#®;\</w:t>
        <w:br/>
        <w:t>2#k¤üGþ###uFÉ¬©ü(&lt;×#±YÄÈ¨</w:t>
      </w:r>
    </w:p>
    <w:p>
      <w:pPr>
        <w:pStyle w:val="PreformattedText"/>
        <w:bidi w:val="0"/>
        <w:jc w:val="left"/>
        <w:rPr/>
      </w:pPr>
      <w:r>
        <w:rPr/>
        <w:t>Kú#Õã«#G#6J</w:t>
      </w:r>
    </w:p>
    <w:p>
      <w:pPr>
        <w:pStyle w:val="PreformattedText"/>
        <w:bidi w:val="0"/>
        <w:jc w:val="left"/>
        <w:rPr/>
      </w:pPr>
      <w:r>
        <w:rPr/>
        <w:t>ùSÎXp@ÿ</w:t>
        <w:tab/>
        <w:t>o-Jt_#b]àb#L`7Øð_ý!|b¹Á#Xq#/Ê´ªtG»D#U##ò¥gÛ~ÔópÚ&lt;|Ë,\(A Ke2*gñ</w:t>
        <w:br/>
        <w:t>e¢#x, &amp;8N#»XÑI#¶¬dgÔ) Ik#16øéäOR#iüO#OÈ±ß## ¿b8üKµ¹¡{·óÌ·ZÎëAû4'#Å###Þ,GPþ8TL,I#`</w:t>
      </w:r>
    </w:p>
    <w:p>
      <w:pPr>
        <w:pStyle w:val="PreformattedText"/>
        <w:bidi w:val="0"/>
        <w:jc w:val="left"/>
        <w:rPr/>
      </w:pPr>
      <w:r>
        <w:rPr/>
        <w:t>#`°ÒÒÂBÊ#L#øRVg*®##XEXjÌDÁ$</w:t>
      </w:r>
      <w:r>
        <w:br w:type="page"/>
      </w:r>
    </w:p>
    <w:p>
      <w:pPr>
        <w:pStyle w:val="PreformattedText"/>
        <w:bidi w:val="0"/>
        <w:jc w:val="left"/>
        <w:rPr/>
      </w:pPr>
      <w:r>
        <w:rPr/>
        <w:t>,z#òùúÊ´´á¸*4ì_</w:t>
      </w:r>
    </w:p>
    <w:p>
      <w:pPr>
        <w:pStyle w:val="PreformattedText"/>
        <w:bidi w:val="0"/>
        <w:jc w:val="left"/>
        <w:rPr/>
      </w:pPr>
      <w:r>
        <w:rPr/>
        <w:t>ÊR#!4"¥Ñ{±¨#ÌDÊ#ÎÙ!ãÉÖØ¬$O#|##,#0)²#°ÅÀcz¦</w:t>
      </w:r>
    </w:p>
    <w:p>
      <w:pPr>
        <w:pStyle w:val="PreformattedText"/>
        <w:bidi w:val="0"/>
        <w:jc w:val="left"/>
        <w:rPr/>
      </w:pPr>
      <w:r>
        <w:rPr/>
        <w:t>TÖS¼ÛDËTQK]#³#Ha·ª^:#ÊÚÝ#]°öÝ²ÅÙÀ@#ÑEÈjÉGzÃÆ</w:t>
        <w:tab/>
        <w:t>CÎªöºCçe</w:t>
        <w:tab/>
        <w:t>#w2E;cy·ìªÄ#j&lt;# ###² #Ì# _#'####)#</w:t>
      </w:r>
      <w:r>
        <w:br w:type="page"/>
      </w:r>
    </w:p>
    <w:p>
      <w:pPr>
        <w:pStyle w:val="PreformattedText"/>
        <w:bidi w:val="0"/>
        <w:jc w:val="left"/>
        <w:rPr/>
      </w:pPr>
      <w:r>
        <w:rPr/>
        <w:t>#¢########û#®þh##ð#·###Q# d#/##ÂA)#C#è¶#¹bI #hî´ÅÞÜ#Xê)ûÕ"í;W¨àgÑ¢óâÞK#,þ÷¶$#?eòõ#)#úÿhóÎuC"À9SÇwã½ª</w:t>
      </w:r>
      <w:r>
        <w:br w:type="page"/>
      </w:r>
    </w:p>
    <w:p>
      <w:pPr>
        <w:pStyle w:val="PreformattedText"/>
        <w:bidi w:val="0"/>
        <w:jc w:val="left"/>
        <w:rPr/>
      </w:pPr>
      <w:r>
        <w:rPr/>
        <w:t>Þ6ö¼ïþAuñÈùÓz#¢##v#æ"´Ïw/9iî´±ç~ç#¶GÊ@\</w:t>
        <w:br/>
        <w:t>R#B/|çnþÙ;0´q{ë×Ï?#¾zÔ¼æÞÍ;1.åsãWN;}Ü¹ßþÝ^##D#Àq##°tÃ©ü</w:t>
        <w:tab/>
        <w:t>¾K#Ë##¶s®ÿ#T</w:t>
      </w:r>
    </w:p>
    <w:p>
      <w:pPr>
        <w:pStyle w:val="PreformattedText"/>
        <w:bidi w:val="0"/>
        <w:jc w:val="left"/>
        <w:rPr/>
      </w:pPr>
      <w:r>
        <w:rPr/>
        <w:t>gSøÉQ#ð#j±À5#&amp;úÔWFÖV&lt;ýöúÓòU5ù¤Ç[Qáª#e"!WUÈ#ü?$#÷S@&lt;RKºÁ#rGSîÏ#M¸bàV#s#sîÁþÚ-##3ysû### ´</w:t>
      </w:r>
      <w:r>
        <w:br w:type="page"/>
      </w:r>
    </w:p>
    <w:p>
      <w:pPr>
        <w:pStyle w:val="PreformattedText"/>
        <w:bidi w:val="0"/>
        <w:jc w:val="left"/>
        <w:rPr/>
      </w:pPr>
      <w:r>
        <w:rPr/>
        <w:t>ÎÄÕgE@êsÉd</w:t>
        <w:br/>
        <w:t>í#à##Qáé«è#÷è¼Í'÷lv÷óÆ½6ª¢=ê´§ÖõÌXÞ3»Û;Òã#d![w&lt;Çáä#Ä·ÈÁM4¨ø++}Õªybþñ#0ÿÀû&lt;p¹à/Að/08âøEþÅ@4Î7¸âÊ+lïg/6-VL)8Ù·tw#äOäü÷å.8aRÃê=1ÕÁ#½ñ#G#ÿ¤å²ÜC|RøË¢#Ç°mÂß'/üöá3oò#÷À</w:t>
        <w:tab/>
        <w:t>ß¿·ñÊìCA##í#ð#{aô×</w:t>
      </w:r>
    </w:p>
    <w:p>
      <w:pPr>
        <w:pStyle w:val="PreformattedText"/>
        <w:bidi w:val="0"/>
        <w:jc w:val="left"/>
        <w:rPr/>
      </w:pPr>
      <w:r>
        <w:rPr/>
        <w:t>Ð##ð#¡/Ý¿é#×\½ÿ?Á¾º]gM«ÿå#ÿ=êÄ/ÃÏö×#»â+í#äGø¤}ç9±&lt;õ£</w:t>
        <w:softHyphen/>
        <w:t>#LæMo¡@#&amp;/J@¿a¼ õ´ïÈ#`##Òq×</w:t>
      </w:r>
    </w:p>
    <w:p>
      <w:pPr>
        <w:pStyle w:val="PreformattedText"/>
        <w:bidi w:val="0"/>
        <w:jc w:val="left"/>
        <w:rPr/>
      </w:pPr>
      <w:r>
        <w:rPr/>
        <w:t>G©Ä¾Òh"#c#ÎQÝ5×Ì¿úVNW&amp;ø.Â##Na·zê#BÐ°"J</w:t>
      </w:r>
    </w:p>
    <w:p>
      <w:pPr>
        <w:pStyle w:val="PreformattedText"/>
        <w:bidi w:val="0"/>
        <w:jc w:val="left"/>
        <w:rPr/>
      </w:pPr>
      <w:r>
        <w:rPr/>
      </w:r>
    </w:p>
    <w:p>
      <w:pPr>
        <w:pStyle w:val="PreformattedText"/>
        <w:bidi w:val="0"/>
        <w:jc w:val="left"/>
        <w:rPr/>
      </w:pPr>
      <w:r>
        <w:rPr/>
        <w:t>$#zã#CÉué|kÆÛ÷¤~Vß9Î#l+</w:t>
      </w:r>
    </w:p>
    <w:p>
      <w:pPr>
        <w:pStyle w:val="PreformattedText"/>
        <w:bidi w:val="0"/>
        <w:jc w:val="left"/>
        <w:rPr/>
      </w:pPr>
      <w:r>
        <w:rPr/>
        <w:t>nNß¸:w`¾rx°º.#©##¢M#'jGmÙ#Ã¶¼ü0À|e«##b]¦·±9¦cCC-É(ÎµQÓ~K#Õ´ÅÆN#ý#UÆþJæíE#</w:t>
        <w:softHyphen/>
        <w:t>#ê #¾8»ñºk®uÙ-P²yÉ£Ðó·#[è53¹##S§G`#|0â#Þp§¿¢Ç#Ê##xá#Mw*³©±öacÌÈé#%Rú#¡ýôK</w:t>
      </w:r>
      <w:r>
        <w:br w:type="page"/>
      </w:r>
    </w:p>
    <w:p>
      <w:pPr>
        <w:pStyle w:val="PreformattedText"/>
        <w:bidi w:val="0"/>
        <w:jc w:val="left"/>
        <w:rPr/>
      </w:pPr>
      <w:r>
        <w:rPr/>
        <w:t>%[^ì¥;¿·dÇ#v[.#µd</w:t>
      </w:r>
      <w:r>
        <w:br w:type="page"/>
      </w:r>
    </w:p>
    <w:p>
      <w:pPr>
        <w:pStyle w:val="PreformattedText"/>
        <w:bidi w:val="0"/>
        <w:jc w:val="left"/>
        <w:rPr/>
      </w:pPr>
      <w:r>
        <w:rPr/>
        <w:t>ä¶¡ÿÌ#áÒwõ(`,Ì#ÎØ</w:t>
      </w:r>
      <w:r>
        <w:br w:type="page"/>
      </w:r>
    </w:p>
    <w:p>
      <w:pPr>
        <w:pStyle w:val="PreformattedText"/>
        <w:bidi w:val="0"/>
        <w:jc w:val="left"/>
        <w:rPr/>
      </w:pPr>
      <w:r>
        <w:rPr/>
        <w:t>oi´O9{VÃì.8ÿ»¿ÇO¨¾öß:èükáûaµ¯.¿bì</w:t>
      </w:r>
      <w:r>
        <w:br w:type="page"/>
      </w:r>
    </w:p>
    <w:p>
      <w:pPr>
        <w:pStyle w:val="PreformattedText"/>
        <w:bidi w:val="0"/>
        <w:jc w:val="left"/>
        <w:rPr/>
      </w:pPr>
      <w:r>
        <w:rPr/>
      </w:r>
    </w:p>
    <w:p>
      <w:pPr>
        <w:pStyle w:val="PreformattedText"/>
        <w:bidi w:val="0"/>
        <w:jc w:val="left"/>
        <w:rPr/>
      </w:pPr>
      <w:r>
        <w:rPr/>
        <w:t>rF#ª·¦þ«UjmL¶-^3¦Ùò§#øHÌ#ó)Äà_,kÊ##</w:t>
        <w:br/>
        <w:t>#¹E§u#GjÂâÙVX«=±Þ+Õ\2vå#Z·ð@öHX²]ëù#eAem\¥c~ìÐ7Â%]ÖWÖ[¦£CÍV¡ÂÞöV"bY</w:t>
        <w:tab/>
        <w:t>ìTåÖÎ8ü.9Sö¨a¾[º#ËR#ÔÓ</w:t>
        <w:br/>
        <w:tab/>
        <w:t>G4´¬</w:t>
        <w:softHyphen/>
        <w:t>"ëÊB/¡r¦Ø¶-Þíaòµ§ðÕ|n.¬½#êÊvD#K#v#Àô®Þwý&lt;Ãú#&lt;g¢è#NÅÂN#"ÿQàð9Ô?ý#«#A«#ô#ûY¤ÿ$X¿ìM##</w:t>
        <w:tab/>
        <w:t>0#</w:t>
      </w:r>
      <w:r>
        <w:br w:type="page"/>
      </w:r>
    </w:p>
    <w:p>
      <w:pPr>
        <w:pStyle w:val="PreformattedText"/>
        <w:bidi w:val="0"/>
        <w:jc w:val="left"/>
        <w:rPr/>
      </w:pPr>
      <w:r>
        <w:rPr/>
        <w:t>(³#8#@ü£d</w:t>
        <w:br/>
        <w:t>#?ae²BcNµÆ</w:t>
        <w:br/>
        <w:t>@á´ü#¦èP#}(ØÈS!¦Z/&amp;*kv{Ò\lQ°@VÚm8#îÔ&lt;BÜÇö#ø",#?á}ù#¾°NKøý#ßU%vÄMvQb³¶x</w:t>
        <w:br/>
        <w:t>Ñ¾4ÈÊ&amp;l¶sm®6#ù)J_l#ZV½íëen#N#Ä###â^Û¾è0#óí¢4ËR´(d¨#+ÿþ</w:t>
        <w:tab/>
        <w:t>£0Ñ#î~äõ£ßÔÓÇ#ß¸³#À"à¥ßK#ØÑÒ}Þ÷&lt;rûÕ¦W#xqúá#w´Í?ô#B#¼rï·'2ò2@U÷ýké+÷~#nîhé:îÊ; fþÉÝç~çîGïøé</w:t>
        <w:softHyphen/>
        <w:t>¿üûvv#pL´{á!G~¸¹Ål2®¸?ý¨9?õ{Ñ</w:t>
      </w:r>
    </w:p>
    <w:p>
      <w:pPr>
        <w:pStyle w:val="PreformattedText"/>
        <w:bidi w:val="0"/>
        <w:jc w:val="left"/>
        <w:rPr/>
      </w:pPr>
      <w:r>
        <w:rPr/>
        <w:t>;@êÀaD@b¢IÇEü&lt;#Ç)^¶+#öOhªY¾ö#½Eó½I#ä~OWÝ5á|$#9ès#o#Ä</w:t>
        <w:br/>
        <w:t>@:³À%eÝ##0Ê÷Çý#q#P¶`&amp;µjÍÔDß¬é6ìîî#¹#t&gt;OuYß'#]&amp;f#I21$####»LÝ¦ +üÅ#¨©G²s'bn`8ÑÁ#²#Õà-#/ä#X3Å#C9ÑRn;ÉL;êÆa ##q###(" ´#ÒÀùgùGþÓ#_#W#"Ë¿úÕ¥;Á§ÝF# ð#¾ÀÞ#ÝºùÆ;S!¯'ÍMo</w:t>
        <w:br/>
        <w:t>|ïµ#üÐüØe×Ä¶º±µÿÁS'oj\v¸ûÎ##øêóÛ ##Ì,@@Û`</w:t>
        <w:tab/>
      </w:r>
      <w:r>
        <w:br w:type="page"/>
      </w:r>
    </w:p>
    <w:p>
      <w:pPr>
        <w:pStyle w:val="PreformattedText"/>
        <w:bidi w:val="0"/>
        <w:jc w:val="left"/>
        <w:rPr/>
      </w:pPr>
      <w:r>
        <w:rPr/>
        <w:t xml:space="preserve"> </w:t>
      </w:r>
      <w:r>
        <w:rPr/>
        <w:t>ã·Kç4]wÍUs®¼#=½þ#·ß1êóÀ3##\þÕ+Þj#d#Aã¢</w:t>
      </w:r>
    </w:p>
    <w:p>
      <w:pPr>
        <w:pStyle w:val="PreformattedText"/>
        <w:bidi w:val="0"/>
        <w:jc w:val="left"/>
        <w:rPr/>
      </w:pPr>
      <w:r>
        <w:rPr/>
        <w:t>]ïeJ  l#Ñ#DQD÷</w:t>
        <w:br/>
        <w:t>Ä¶l#ÂO#åÿMØ¡5Æo}azÃµ×\µðÛ$ÿÏæ#d!¢</w:t>
        <w:softHyphen/>
        <w:tab/>
        <w:t>~ªsÜs¨#Ý#CçL*I</w:t>
      </w:r>
      <w:r>
        <w:br w:type="page"/>
      </w:r>
    </w:p>
    <w:p>
      <w:pPr>
        <w:pStyle w:val="PreformattedText"/>
        <w:bidi w:val="0"/>
        <w:jc w:val="left"/>
        <w:rPr/>
      </w:pPr>
      <w:r>
        <w:rPr/>
        <w:t>¥cQ#¹</w:t>
      </w:r>
      <w:r>
        <w:br w:type="page"/>
      </w:r>
    </w:p>
    <w:p>
      <w:pPr>
        <w:pStyle w:val="PreformattedText"/>
        <w:bidi w:val="0"/>
        <w:jc w:val="left"/>
        <w:rPr/>
      </w:pPr>
      <w:r>
        <w:rPr/>
        <w:t>(#"£®#â#ú!ùo#¨}¡/#;Z#ö_Ítw9Ó#~n}ùaùûm(#°,v½0#22pH@$#§í@N6¤ß05</w:t>
        <w:softHyphen/>
        <w:t>7##E¼Á#</w:t>
        <w:tab/>
        <w:t>Ú¬ü¿ ¿Ú&amp;#"k¯¾jöå?Â»&lt;</w:t>
        <w:br/>
        <w:t>=_"#;æß&lt;Zm,&amp;#À##r&amp;#´#K¼#e§?Üé«PPkÊÄRñÑ®#Øn8ñÿO¸#"#@ûéÞ#XÂ"7@# ?6B()ê2Ê(dQ</w:t>
        <w:br/>
        <w:t>yÖ3ÓG¥xbÉÖfÞ41òþ#3#ö;ñü#¾Æc'#À#×Áw Æ¯¾³ªb,zmè#¹Òµµ)#</w:t>
        <w:softHyphen/>
        <w:t>±öKâ¨Þg93Üyµû</w:t>
        <w:br/>
        <w:t>##\Q</w:t>
        <w:br/>
        <w:t>=LSm=ÒhØZr.U ¬S</w:t>
        <w:softHyphen/>
        <w:t>¹#[P#g#à¨ÁË2:lh¦KAÖ</w:t>
        <w:tab/>
        <w:t>ãÅ{å2ùöÍl½Tïl #Z0vzJ¶ËWPÌ##%«*##Ê£¬·í#YéOY³é0ãÎÈ^Ðû#D, v=×#Þ#[t7µnBÝr#çÐ®b)øG#P¯##bYòÓòÿ¸:Í&lt;"3##ÚxVÒ c##/QO#u °?Ø³BT]È##"##</w:t>
        <w:br/>
        <w:t>øt@70C·#X}`ò!¾ |°#ÀÿóßD*#B##</w:t>
      </w:r>
    </w:p>
    <w:p>
      <w:pPr>
        <w:pStyle w:val="PreformattedText"/>
        <w:bidi w:val="0"/>
        <w:jc w:val="left"/>
        <w:rPr/>
      </w:pPr>
      <w:r>
        <w:rPr/>
        <w:t>pbB##ÈK¬È1J# ¼8,;.s1'eÌ¶][ýqjHW#Ø1Q##´</w:t>
        <w:tab/>
        <w:t>¯{##`;Õÿ#&amp;ºÈ¼äj&amp;LKß4Ó,#O#WXáÛ&lt;.5á&amp;4shÓ9õÎR´A:`e#øî´qÃï½é¢sn¸GF</w:t>
        <w:br/>
        <w:t>tXG¢)ü###þñG#ó</w:t>
        <w:softHyphen/>
        <w:t>»»).`#mÇ^°T</w:t>
        <w:br/>
        <w:t>#FQD##ë9øðÅk6#</w:t>
      </w:r>
    </w:p>
    <w:p>
      <w:pPr>
        <w:pStyle w:val="PreformattedText"/>
        <w:bidi w:val="0"/>
        <w:jc w:val="left"/>
        <w:rPr/>
      </w:pPr>
      <w:r>
        <w:rPr/>
        <w:t>é ±Øòg#=ç=#ù##2##8# ý?##þ#ÊÑ#&lt;Ív</w:t>
      </w:r>
    </w:p>
    <w:p>
      <w:pPr>
        <w:pStyle w:val="PreformattedText"/>
        <w:bidi w:val="0"/>
        <w:jc w:val="left"/>
        <w:rPr/>
      </w:pPr>
      <w:r>
        <w:rPr/>
        <w:t>Ä×ìh;kÊ)#**¼nÝæ®õúª##ðSG¸7ë÷f#&gt;¸à#üD#P¨W# Xºm{ÅkK#×ù§M°jk»Áÿ;a&gt;Þ¢3(ìºI: ##</w:t>
        <w:br/>
        <w:t>1ÒÈ #b#V%k#SU©¦l¤Æ*wÐ</w:t>
        <w:tab/>
        <w:t>Ãêã\#:#!##'##s©Âq!ç.#ÂjÔ@z#ë+ÀiÃâéÜ</w:t>
      </w:r>
    </w:p>
    <w:p>
      <w:pPr>
        <w:pStyle w:val="PreformattedText"/>
        <w:bidi w:val="0"/>
        <w:jc w:val="left"/>
        <w:rPr/>
      </w:pPr>
      <w:r>
        <w:rPr/>
        <w:t>¯·Ý÷A÷oÖtÜ³¶óÚödU¸#óÒÄ#©#µáÀOo¹uù®®ØyÛ#&lt;¹9#)kA8a#¦¬òú6´uLm#À.ð¬ã</w:t>
      </w:r>
      <w:r>
        <w:br w:type="page"/>
      </w:r>
    </w:p>
    <w:p>
      <w:pPr>
        <w:pStyle w:val="PreformattedText"/>
        <w:bidi w:val="0"/>
        <w:jc w:val="left"/>
        <w:rPr/>
      </w:pPr>
      <w:r>
        <w:rPr/>
        <w:t>Î_ròêNQþ_²`ß#§BØèØ</w:t>
      </w:r>
      <w:r>
        <w:br w:type="page"/>
      </w:r>
    </w:p>
    <w:p>
      <w:pPr>
        <w:pStyle w:val="PreformattedText"/>
        <w:bidi w:val="0"/>
        <w:jc w:val="left"/>
        <w:rPr/>
      </w:pPr>
      <w:r>
        <w:rPr/>
        <w:t>##¤ò</w:t>
      </w:r>
      <w:r>
        <w:br w:type="page"/>
      </w:r>
    </w:p>
    <w:p>
      <w:pPr>
        <w:pStyle w:val="PreformattedText"/>
        <w:bidi w:val="0"/>
        <w:jc w:val="left"/>
        <w:rPr/>
      </w:pPr>
      <w:r>
        <w:rPr/>
        <w:t>ñÿº®ÀÄð+##Í¸I¸À#×t##D(¾¦×Rt¤#\#ÎOBc#&amp;â¥©#%Þ#&gt;</w:t>
      </w:r>
    </w:p>
    <w:p>
      <w:pPr>
        <w:pStyle w:val="PreformattedText"/>
        <w:bidi w:val="0"/>
        <w:jc w:val="left"/>
        <w:rPr/>
      </w:pPr>
      <w:r>
        <w:rPr/>
        <w:t>áÆ#ÆWT5zrõØ)x\5zRåÈñ##5</w:t>
      </w:r>
    </w:p>
    <w:p>
      <w:pPr>
        <w:pStyle w:val="PreformattedText"/>
        <w:bidi w:val="0"/>
        <w:jc w:val="left"/>
        <w:rPr/>
      </w:pPr>
      <w:r>
        <w:rPr/>
        <w:t>&gt;0&gt;#</w:t>
      </w:r>
    </w:p>
    <w:p>
      <w:pPr>
        <w:pStyle w:val="PreformattedText"/>
        <w:bidi w:val="0"/>
        <w:jc w:val="left"/>
        <w:rPr/>
      </w:pPr>
      <w:r>
        <w:rPr/>
        <w:t>¢#¤ú_X#Ípç#BþlP#õ.</w:t>
        <w:br/>
        <w:t>Cd##E?UU 7#¿Ê`um#®ªÚ \Õâ</w:t>
        <w:br/>
        <w:t>T×ÂwªðK º&amp;Wm#~òM.#W%^âuº#úÿWxCìçB,$#_wáþ!Ji8&amp;¿Z0O@#&amp;Í_#</w:t>
        <w:tab/>
        <w:t>Ö##W9jº"£&amp;Lçç¢Ç#ìT#üX#ªh2|Fl##Kà£#</w:t>
        <w:tab/>
        <w:t>²##&gt;øK #R#á# {#èå±#[\qægúix</w:t>
      </w:r>
    </w:p>
    <w:p>
      <w:pPr>
        <w:pStyle w:val="PreformattedText"/>
        <w:bidi w:val="0"/>
        <w:jc w:val="left"/>
        <w:rPr/>
      </w:pPr>
      <w:r>
        <w:rPr/>
        <w:t>0ÒÜþEì#¦XF»Æ#/Q#º-ÊÈm¤]6Gi)Ì$!#</w:t>
        <w:tab/>
        <w:t>Me¨)ÝP</w:t>
        <w:tab/>
        <w:t>Q5</w:t>
        <w:tab/>
        <w:t>§#c©LåÀÿFü?ÃÓ#¬t'CzÊT ####®'#yý£#6Q4=Úúßå#«ÉRAÒVe®Äu½=³VÅ©'z3¸/#y±ì#V½6(</w:t>
        <w:softHyphen/>
        <w:t>#f##Ëª#oË½St£ÜÛJ´!h¦°</w:t>
        <w:tab/>
        <w:t>ëÚu8Ä#$Â4ÃÖÒû6òs#ì</w:t>
        <w:softHyphen/>
        <w:t>¢ÞeÄÎÛuØ8AX6#ûýÞt×:êÓ#ºÖ½[ïV9#)#ìÂÃ²þF!QåulêxÉ&amp;Ó#ª¬¡\#/c#èxÄ{5Ó4&lt;@@#É%2È´Ëè#è##Ñ#ú1S@zB##oÙ@ÿ:#t°#6H</w:t>
        <w:br/>
        <w:t>*e¦#r</w:t>
      </w:r>
    </w:p>
    <w:p>
      <w:pPr>
        <w:pStyle w:val="PreformattedText"/>
        <w:bidi w:val="0"/>
        <w:jc w:val="left"/>
        <w:rPr/>
      </w:pPr>
      <w:r>
        <w:rPr/>
        <w:t>#BÈÀ#H#Ð#À#É#9M&lt;×Ø÷ )g¶÷#NN¨jW£ótIL¢³e#³#ÙÔo[°(|#üQï#©äÓÔ¿oSbK^L{OQô¾Ãû6ÌÿÐ[#Rjj#âù#sÅ#*S@9=W#_~»#ÿ_N#2kÅ±#8Ù¿#@~ÇÄVâòB8##mÂËçü?ç#Dp#ùã,)è#Í¤#hÜ»[ZûRî##N?4Ù#yæø¿_HmÙö¸\I#?#¹á/ð#nÂ£ø#/}æÀh×±#LíO»àuðª2÷}o0Ñ\¡"&lt;uùì.ib¤#(#Ä##¢m#·'ã#q5#9U6#ê®gðbÁ#f#då?ÉMD##)Ç¤:1#6Wà»èjÎhTì!«2è©</w:t>
        <w:tab/>
        <w:t>{kÃÞú#tùUpºÆËZë#ÿv</w:t>
      </w:r>
    </w:p>
    <w:p>
      <w:pPr>
        <w:pStyle w:val="PreformattedText"/>
        <w:bidi w:val="0"/>
        <w:jc w:val="left"/>
        <w:rPr/>
      </w:pPr>
      <w:r>
        <w:rPr/>
        <w:t>¯</w:t>
        <w:tab/>
        <w:t>Ï#];sLÝ,¾ÆÖ¬#cS@×Ç)#µ ×</w:t>
      </w:r>
    </w:p>
    <w:p>
      <w:pPr>
        <w:pStyle w:val="PreformattedText"/>
        <w:bidi w:val="0"/>
        <w:jc w:val="left"/>
        <w:rPr/>
      </w:pPr>
      <w:r>
        <w:rPr/>
        <w:t>¶#¢zTéq§ø'õ#{##ûl-!;¯AÐ#</w:t>
      </w:r>
    </w:p>
    <w:p>
      <w:pPr>
        <w:pStyle w:val="PreformattedText"/>
        <w:bidi w:val="0"/>
        <w:jc w:val="left"/>
        <w:rPr/>
      </w:pPr>
      <w:r>
        <w:rPr/>
        <w:t>a6Yþ#`</w:t>
        <w:softHyphen/>
        <w:t>Óä#C</w:t>
        <w:br/>
        <w:t>bèeM4#Õ#ÐD</w:t>
        <w:br/>
        <w:t>@/ò«#÷E¼z'{#Ïo09R</w:t>
        <w:br/>
        <w:t>@AøóÁü@##Á#ÁÃ?PU#¬©Ã«®Ê#Ðÿ!#2wfÁàï¹ImÂ</w:t>
        <w:br/>
        <w:t>I·j|zBq6úQ##s!O&amp;#@êEÑ¸#^¡ä-#Ú#H®¡@{]BXÁØ&amp;M `þÅ}##H#</w:t>
        <w:br/>
        <w:t>yp%#¶h</w:t>
      </w:r>
      <w:r>
        <w:br w:type="page"/>
      </w:r>
    </w:p>
    <w:p>
      <w:pPr>
        <w:pStyle w:val="PreformattedText"/>
        <w:bidi w:val="0"/>
        <w:jc w:val="left"/>
        <w:rPr/>
      </w:pPr>
      <w:r>
        <w:rPr/>
        <w:t>ªitZ#%&gt;°Â#XÁþ%Qß#ÒPÝ°Ê#Ô#?}sÄö£oú##&lt;÷º¹ç²Q´îPqø</w:t>
        <w:tab/>
        <w:t>Wñ&gt;T¨Q6BG¸#èÇl?zþ³âHd</w:t>
      </w:r>
      <w:r>
        <w:br w:type="page"/>
      </w:r>
    </w:p>
    <w:p>
      <w:pPr>
        <w:pStyle w:val="PreformattedText"/>
        <w:bidi w:val="0"/>
        <w:jc w:val="left"/>
        <w:rPr/>
      </w:pPr>
      <w:r>
        <w:rPr/>
        <w:t xml:space="preserve">##8@ ##òÍq#´@#$/##Íí#8#`¡·P#k#Y#Ã#ì¾@ra.Eò1yIIñ"#Ú¢ </w:t>
      </w:r>
      <w:r>
        <w:br w:type="page"/>
      </w:r>
    </w:p>
    <w:p>
      <w:pPr>
        <w:pStyle w:val="PreformattedText"/>
        <w:bidi w:val="0"/>
        <w:jc w:val="left"/>
        <w:rPr/>
      </w:pPr>
      <w:r>
        <w:rPr/>
        <w:t>3&lt;ä#cKEGËG#_#õ#Ôd×#tIv]É#õÙP+Ca¯ÝºWKB#ÌHnT¨#l#?¦zä:#¯##,9+zÊ##çol::;2úv#ðS3ÿ##Û¯#Ç»ÖÉ Ån#6!ôÕøm.WØ\æ¥LÂ#½¬êAÑÓja1A*É:#í</w:t>
        <w:softHyphen/>
        <w:t>pA¤í°Ð¦##Å#ÃEUîlà+%Ài»04àÉ¦Ìp#HCTcCs|OôÅôÜ¡°Ã"/#-ñÊÞõº#øË¨SP</w:t>
        <w:tab/>
        <w:t>#m#f²#¿#Tú$J#àÔ###Ó#@h#Ì####)¾)Ð`0####°#####£#@tÀ#H#0Y ##b#H#R#!üeå~Î)J#Þ\</w:t>
        <w:br/>
        <w:t>¥«2</w:t>
        <w:tab/>
        <w:t>pöTçjs´-U0v-Û*ö¥ÿ¥ñ¢tR`ù_öüÿ½#©#ÿ/ìº</w:t>
      </w:r>
    </w:p>
    <w:p>
      <w:pPr>
        <w:pStyle w:val="PreformattedText"/>
        <w:bidi w:val="0"/>
        <w:jc w:val="left"/>
        <w:rPr/>
      </w:pPr>
      <w:r>
        <w:rPr/>
        <w:t>?ÈómÇyFýÿª±ÁKPA&gt;&gt;#Ú$ù#</w:t>
      </w:r>
    </w:p>
    <w:p>
      <w:pPr>
        <w:pStyle w:val="PreformattedText"/>
        <w:bidi w:val="0"/>
        <w:jc w:val="left"/>
        <w:rPr/>
      </w:pPr>
      <w:r>
        <w:rPr/>
        <w:t>äéhKGKO#$#ü#/J</w:t>
        <w:br/>
        <w:t>À6íÀ#h(h##ü#þ¢  ÛÑÙ÷æG{ânÿA³§3¶þ-#g&lt;ölãß×pÇ}¾î#¾4Þù§é=#Î#]{Ð¬IPø</w:t>
        <w:softHyphen/>
        <w:t>÷ìì#Pì¹ß¥áü\hÏÉ¦Ü¶HË|½8#îÙa1S+b7æ\Û##X#PjÒ\#ÿ.ã`ÂÕN##ÊÇU#+IÆ#ª#&lt;:mCÒ$#|²v&gt;PJÈèÛü.Â</w:t>
      </w:r>
    </w:p>
    <w:p>
      <w:pPr>
        <w:pStyle w:val="PreformattedText"/>
        <w:bidi w:val="0"/>
        <w:jc w:val="left"/>
        <w:rPr/>
      </w:pPr>
      <w:r>
        <w:rPr/>
        <w:t>éby#j?âóÌ##ÙÞ5èÁ ö®</w:t>
        <w:br/>
        <w:t>gfCxÏPÚX##OW49¶*#=</w:t>
      </w:r>
      <w:r>
        <w:br w:type="page"/>
      </w:r>
    </w:p>
    <w:p>
      <w:pPr>
        <w:pStyle w:val="PreformattedText"/>
        <w:bidi w:val="0"/>
        <w:jc w:val="left"/>
        <w:rPr/>
      </w:pPr>
      <w:r>
        <w:rPr/>
        <w:tab/>
        <w:t>/##î#`#Z§É3u¯&lt;(Y=Òä#¢#Áæ°ÎÖå®ô{g6÷ôFý¡</w:t>
        <w:br/>
        <w:t>©eS##mnñAðùB</w:t>
        <w:br/>
        <w:t>Àò~)# #ó¢³#æÃ¬erÌ?</w:t>
        <w:softHyphen/>
        <w:t>êEõT##ß## g#aëñöÄÃ##¿#¹PJèX###°</w:t>
        <w:br/>
        <w:t>íµ</w:t>
        <w:br/>
        <w:t>I1ÐÁRL5ÊÍ#%%6ªú</w:t>
      </w:r>
    </w:p>
    <w:p>
      <w:pPr>
        <w:pStyle w:val="PreformattedText"/>
        <w:bidi w:val="0"/>
        <w:jc w:val="left"/>
        <w:rPr/>
      </w:pPr>
      <w:r>
        <w:rPr/>
      </w:r>
      <w:r>
        <w:br w:type="page"/>
      </w:r>
    </w:p>
    <w:p>
      <w:pPr>
        <w:pStyle w:val="PreformattedText"/>
        <w:bidi w:val="0"/>
        <w:jc w:val="left"/>
        <w:rPr/>
      </w:pPr>
      <w:r>
        <w:rPr/>
        <w:t>Ò°'(#ðÌj</w:t>
        <w:br/>
        <w:t>íè#¤</w:t>
      </w:r>
      <w:r>
        <w:br w:type="page"/>
      </w:r>
    </w:p>
    <w:p>
      <w:pPr>
        <w:pStyle w:val="PreformattedText"/>
        <w:bidi w:val="0"/>
        <w:jc w:val="left"/>
        <w:rPr/>
      </w:pPr>
      <w:r>
        <w:rPr/>
        <w:t>#ÔÇÛ#M"&lt;#£3Ü#²ÆP(#¨µ`Á##Ã-µÁ0§%£Ý#&lt;ßXÅ#ö4|#\4kBÀ3F±Õ#ëüMF%"¼PõsÌ?äÌ9æ##(Å#ü®(#¢#)8Ðê4L#X¶ÈrZ(ÐXá.ÁÂ</w:t>
      </w:r>
      <w:r>
        <w:br w:type="page"/>
      </w:r>
    </w:p>
    <w:p>
      <w:pPr>
        <w:pStyle w:val="PreformattedText"/>
        <w:bidi w:val="0"/>
        <w:jc w:val="left"/>
        <w:rPr/>
      </w:pPr>
      <w:r>
        <w:rPr/>
        <w:t>û&lt;cj»{¢àÁ#Ê¢Hx #M#DÊ</w:t>
        <w:tab/>
        <w:t>t#¬FB%û4p FkAj¼Ô¢ å!#(¹ ¥dv)#³xÓÓ¨¦zÙqÛ3©°CuK ¦u</w:t>
        <w:softHyphen/>
        <w:t>#®=#â£0W²¡#^K?oÚ¬O»6èbÿí_rìy¼#¡ô##6H_v#vÈáAô®#,\+ýÁÞÉÿÕ.Ö¿½##ó¦Æõ[Y#ÜØvZ&amp;Còû`*,×ÁÞUá$h1#BÑa»9#¥´!:#Çô¤ä¨#K+# |Ånô¹(Æ3</w:t>
        <w:br/>
        <w:t>D*#·</w:t>
        <w:softHyphen/>
        <w:t>#w»AiT3¡pÀd6#nüq##aÿ f</w:t>
      </w:r>
    </w:p>
    <w:p>
      <w:pPr>
        <w:pStyle w:val="PreformattedText"/>
        <w:bidi w:val="0"/>
        <w:jc w:val="left"/>
        <w:rPr/>
      </w:pPr>
      <w:r>
        <w:rPr/>
        <w:t>/)¼Ð##³</w:t>
        <w:tab/>
        <w:t>)#O-###-#@À#D#áÒ#B#nÀ</w:t>
      </w:r>
    </w:p>
    <w:p>
      <w:pPr>
        <w:pStyle w:val="PreformattedText"/>
        <w:bidi w:val="0"/>
        <w:jc w:val="left"/>
        <w:rPr/>
      </w:pPr>
      <w:r>
        <w:rPr/>
        <w:t>ÂUÈ~5mG9  äwBåÝ«5PÚ:=2ða_øürÆÿÙ)'¼B©ñ~ö½úßTcI´²éì§Â´}ið3#Ø¾5ny«#Atìmë#ÂÚX##¼n#@Ñn÷Ù?ÿÜf#Ï#'¿t#=AYÀ7#Ò;QJ'8#ý'g¶Gº</w:t>
      </w:r>
    </w:p>
    <w:p>
      <w:pPr>
        <w:pStyle w:val="PreformattedText"/>
        <w:bidi w:val="0"/>
        <w:jc w:val="left"/>
        <w:rPr/>
      </w:pPr>
      <w:r>
        <w:rPr/>
        <w:t>d«©¦¢*!Oá¬</w:t>
      </w:r>
      <w:r>
        <w:br w:type="page"/>
      </w:r>
    </w:p>
    <w:p>
      <w:pPr>
        <w:pStyle w:val="PreformattedText"/>
        <w:bidi w:val="0"/>
        <w:jc w:val="left"/>
        <w:rPr/>
      </w:pPr>
      <w:r>
        <w:rPr/>
        <w:t>#N¨m(Ç@5jï#,fh+ö#ã2#Ïú#ÔdÜJö</w:t>
        <w:softHyphen/>
        <w:t>È#È#ÿ#Ð-·'^ýH#A#</w:t>
        <w:tab/>
        <w:t>é'Þ"V###ßB]#0*X#½Bá#°#,®Ä°B«</w:t>
      </w:r>
      <w:r>
        <w:br w:type="page"/>
      </w:r>
    </w:p>
    <w:p>
      <w:pPr>
        <w:pStyle w:val="PreformattedText"/>
        <w:bidi w:val="0"/>
        <w:jc w:val="left"/>
        <w:rPr/>
      </w:pPr>
      <w:r>
        <w:rPr/>
        <w:t>ÿp:÷æ#|ùP</w:t>
        <w:br/>
        <w:t>ÀÜ&gt;ü#ý:#Ç# Ó#9</w:t>
        <w:tab/>
        <w:t>`MØÎÐÆ÷"áÐÜy#</w:t>
      </w:r>
      <w:r>
        <w:br w:type="page"/>
      </w:r>
    </w:p>
    <w:p>
      <w:pPr>
        <w:pStyle w:val="PreformattedText"/>
        <w:bidi w:val="0"/>
        <w:jc w:val="left"/>
        <w:rPr/>
      </w:pPr>
      <w:r>
        <w:rPr/>
        <w:t>¯#¾ð##ü³t0F³RbWñ#v#"#¨F²c#3V}ë±Êq#ìîNpÃ##RÈÀÀêc+ý#Jå¶´÷¼ðÒËÑ¡¡o_õX:¿g(õþ¦Íï¾2âØ/Â»ý#VTÃsçÍ#V[#ªH½##pýÌ/)&amp;ºD]¥ñ³îTÜá®ª;2t?+Z©²(ÏÀS#Nm |Ï|Ôx:¿³«÷¥^L&gt;æ,Õ4#fÄå`2&lt;9êúY&amp;¹(s9ÚÖf%$#4¡íw*Â¡9sç5ÕT²Z/O¨©NºbÆMS@Â#1#ÈIb###x¿#ÂôT #©#[KÓb8ân&gt;Îg# ÏÐààÈ#N§=#VCçó##[Ì¬§XT|¬¡#rÇ#y,W#ã#Û#1æÀÿ@À§*#÷ªR¨N5ÆhÊèùÃNÒ½#</w:t>
        <w:softHyphen/>
        <w:t>8hÊè¯|H</w:t>
      </w:r>
    </w:p>
    <w:p>
      <w:pPr>
        <w:pStyle w:val="PreformattedText"/>
        <w:bidi w:val="0"/>
        <w:jc w:val="left"/>
        <w:rPr/>
      </w:pPr>
      <w:r>
        <w:rPr/>
        <w:t>D9-ä%doewø·#Æ[1#!þK}_M½*ÕA|#ìKoø¥W}|ëõWlï#øû#¦#SÎ½°g(¶~ËN·/#¨#Éõ( ##Ãè&amp;#ÏÍ##\#bIju¨W¨###hõØì¢¼#øZ9WÈÇk·{Z0e#2Þ*Í`8</w:t>
      </w:r>
    </w:p>
    <w:p>
      <w:pPr>
        <w:pStyle w:val="PreformattedText"/>
        <w:bidi w:val="0"/>
        <w:jc w:val="left"/>
        <w:rPr/>
      </w:pPr>
      <w:r>
        <w:rPr/>
        <w:t xml:space="preserve">Ã~xe##Ó8,ól# </w:t>
        <w:softHyphen/>
        <w:t>·#ÕÛàê°zV&gt;L</w:t>
      </w:r>
      <w:r>
        <w:br w:type="page"/>
      </w:r>
    </w:p>
    <w:p>
      <w:pPr>
        <w:pStyle w:val="PreformattedText"/>
        <w:bidi w:val="0"/>
        <w:jc w:val="left"/>
        <w:rPr/>
      </w:pPr>
      <w:r>
        <w:rPr/>
        <w:t xml:space="preserve"> </w:t>
      </w:r>
      <w:r>
        <w:rPr/>
        <w:t>ó;EÐÐ±«¶##</w:t>
        <w:br/>
        <w:t>i),ÕNå*#k@VoÈ</w:t>
        <w:softHyphen/>
        <w:t>ÿàê%</w:t>
      </w:r>
    </w:p>
    <w:p>
      <w:pPr>
        <w:pStyle w:val="PreformattedText"/>
        <w:bidi w:val="0"/>
        <w:jc w:val="left"/>
        <w:rPr/>
      </w:pPr>
      <w:r>
        <w:rPr/>
        <w:t>ÈWN#ì#iZ#åW¦</w:t>
        <w:softHyphen/>
        <w:t>%s</w:t>
        <w:softHyphen/>
        <w:t>%0D4g?ã</w:t>
        <w:br/>
        <w:t>#Å#Âô¬,AÛ'#È#2B¼Rg###hÌLqÊ"S"£³Ã$Çu¨Xq]°ëq# ##¨Ð@#z~`é«Ç¿¨í'µ?0÷$#¦0N#4# (ð#2#í#þM¤X#ã#0#R²U#«#T¨(}´#¾êLËÃrå##ó±#Mé`ynj½øÞ'ÇÌãÕö(Öª°#Vèkè'EÆI°Xv¬¼(ù'¤W¥Â#Ún###2H®##,#¦P´{PHà4#È#+«ÍB</w:t>
        <w:br/>
        <w:t>cûZ)Ò ¡f±Þê+¹4## Ý.E#ÅqBbkY#ÑÎ2ª¼=Lt#aSÂ~#Zz_^Ù´g#8VMô|Êé"@#X#b#¬s#ý§-ü¡#wûÜJ¤#Î1#</w:t>
        <w:br/>
        <w:t>(üIíÏ#%sF</w:t>
        <w:tab/>
        <w:t>(È¥J»X#GÊ9äBó¢¹´õ½##ü§Ð®#d§(#@2#_²ÀÏ#+nd'sx uÈî±#!C#@j#ÁÿCaÁ#1¼%%Ë^Ì##Q#ÿp###F?¤°ø#9##@P@#À¶#&gt;ÄÏ#UoYìØK</w:t>
      </w:r>
      <w:r>
        <w:br w:type="page"/>
      </w:r>
    </w:p>
    <w:p>
      <w:pPr>
        <w:pStyle w:val="PreformattedText"/>
        <w:bidi w:val="0"/>
        <w:jc w:val="left"/>
        <w:rPr/>
      </w:pPr>
      <w:r>
        <w:rPr/>
        <w:t>IÙ#Í";N#LY÷L#Âùù4ZÆÇuY£Pq#â#¯~B¤cÀç¹)ËÇ#©LY·àØöÿÎ¼7#©¾ bÔ$è:#¥#n\#oß</w:t>
      </w:r>
    </w:p>
    <w:p>
      <w:pPr>
        <w:pStyle w:val="PreformattedText"/>
        <w:bidi w:val="0"/>
        <w:jc w:val="left"/>
        <w:rPr/>
      </w:pPr>
      <w:r>
        <w:rPr/>
        <w:t>#Ìc3Ø#¶*H6Aë-Eb</w:t>
        <w:softHyphen/>
        <w:t>#Ä¹»\X¢¼ê¹¬ßàwu\#»2Â##Á½aò~##=#ä</w:t>
      </w:r>
      <w:r>
        <w:br w:type="page"/>
      </w:r>
    </w:p>
    <w:p>
      <w:pPr>
        <w:pStyle w:val="PreformattedText"/>
        <w:bidi w:val="0"/>
        <w:jc w:val="left"/>
        <w:rPr/>
      </w:pPr>
      <w:r>
        <w:rPr/>
        <w:t>b±ÈÑf!À</w:t>
        <w:softHyphen/>
        <w:t>X####u#°Â®è!º°°-ÕÐo</w:t>
        <w:br/>
        <w:t>Hå²]#¿?Ø²##¡þ</w:t>
        <w:tab/>
        <w:t>Ô&lt;å</w:t>
      </w:r>
      <w:r>
        <w:br w:type="page"/>
      </w:r>
    </w:p>
    <w:p>
      <w:pPr>
        <w:pStyle w:val="PreformattedText"/>
        <w:bidi w:val="0"/>
        <w:jc w:val="left"/>
        <w:rPr/>
      </w:pPr>
      <w:r>
        <w:rPr/>
        <w:t>%ù=¬%'TaÎxä</w:t>
        <w:softHyphen/>
        <w:t>TT«DNâ#y&gt;$.éÿÑX¨¿²¦jÂ¬a#?Ç¡#ANØ·qu´mG&amp;:$öo#E¹«ê²3N2#Æè¹(#Áä</w:t>
      </w:r>
    </w:p>
    <w:p>
      <w:pPr>
        <w:pStyle w:val="PreformattedText"/>
        <w:bidi w:val="0"/>
        <w:jc w:val="left"/>
        <w:rPr/>
      </w:pPr>
      <w:r>
        <w:rPr/>
        <w:t>8±m©ÂþHMåóEÏ#hý#ÏwdbÔs:p#üÐwïÀ#x«#ÇO«V#þ_åì</w:t>
        <w:tab/>
        <w:t>üçõ£,¨'¨7R##7³vÞ1ÍOþÆë##</w:t>
        <w:tab/>
        <w:t>#¼K«#µÃÌ#ú#R#}¡K4#skY#è#¥I}´âg!e</w:t>
        <w:tab/>
        <w:t>+z;Ý×&amp;Ì#Ã</w:t>
        <w:br/>
        <w:t></w:t>
      </w:r>
    </w:p>
    <w:p>
      <w:pPr>
        <w:pStyle w:val="PreformattedText"/>
        <w:bidi w:val="0"/>
        <w:jc w:val="left"/>
        <w:rPr/>
      </w:pPr>
      <w:r>
        <w:rPr/>
        <w:t>ß±Y&lt;NEå}Ööåhz#&gt;¼ÆJÕ\øxÅ²&gt;ìl»Ê7h¢Ùª¨Ý</w:t>
        <w:tab/>
        <w:t>¿X¿ÕÒ¶#*Üªg®#ÈXaP@%Ë©ÄÜIãRHV´$í6èTFLEìêP#.YV@#[ñ®ùÝ\#V+¥ÈH±#áS¢¯:#(ZÖnß#¨ø¾###_iÎsYÖú,R¹3#s:w[¹ëÃ#L¡EÚ{`ôÃÄÿ{?ðÿ #«</w:t>
        <w:br/>
        <w:t>ûáª</w:t>
      </w:r>
      <w:r>
        <w:br w:type="page"/>
      </w:r>
    </w:p>
    <w:p>
      <w:pPr>
        <w:pStyle w:val="PreformattedText"/>
        <w:bidi w:val="0"/>
        <w:jc w:val="left"/>
        <w:rPr/>
      </w:pPr>
      <w:r>
        <w:rPr/>
        <w:t>|@$Ø#ó</w:t>
        <w:softHyphen/>
        <w:t>$#</w:t>
        <w:softHyphen/>
        <w:t>! #¸</w:t>
        <w:tab/>
        <w:t>d²#_#Teð##r²#0#à¸ìê¥6mu^q$e6´¬&lt;#@Ä®,wB`#=)É#È-#«:µ3'&lt;qk#ÇÑ#"#vYÃ</w:t>
        <w:softHyphen/>
        <w:t>#AW$#ífQ##Ál#µXI#P###µÀ-¯Kg¨²-¬Äöµ2Ð¢X#K#=w"æ#ã3#×"ã4|T#òD##w:;#;ì³eìåuÉa£#Ûó¸²</w:t>
        <w:tab/>
        <w:br/>
        <w:t>h-##É#ÉF%WerÙÿ#üñ"m######IEND®B`######################################j######################################################6###6###6###6###6###6###6###6###6###v###v###v###v###v###v###v###v###v###6###6###6###6###6###6###&gt;###6###6###6###6###6###6###6###6###6###6###6###6###6###6###6###6###6###6###6###6###6###6###6###6###6###6###6###¨###6###6#######6###6###6###6###6###6###6###6###¸###6###6###6###6###6###6###6###6###6###6###6###6###h###H###6###6###6###6###6###6###6###6###6###6###6###6###6###6###6###6###6###6###6###6###6###6###6###6###6###6###6###6###6###6###6###6###6###6###6###6###6###6###6###6###6###6###6###6###6###6###6###6###6###6###6###6###6###6###6###6###6###6###6###6###6###6###6###6###6###°###6###2#######À###Ð###à###ð########### ###0###@###P###`###p#########À###Ð###à###ð###########2###(###Ø###è### ###0###@###P###`###p#########À###Ð###à###ð########### ###0###@###P###`###p#########À###Ð###à###ð########### ###0###@###P###`###p#########À###Ð###à###ð########### ###0###@###P###`###p#########À###Ð###à###ð########### ###0###@###P###`###p#########À###Ð###à###ð########### ###0###@###P###`###p#########8###X###ø###########V###~### ###OJ##P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J##`ñÿ##J#</w:t>
      </w:r>
      <w:r>
        <w:br w:type="page"/>
      </w:r>
    </w:p>
    <w:p>
      <w:pPr>
        <w:pStyle w:val="PreformattedText"/>
        <w:bidi w:val="0"/>
        <w:jc w:val="left"/>
        <w:rPr/>
      </w:pPr>
      <w:r>
        <w:rPr/>
        <w:t>###vH######N#o#r#m#a#l###</w:t>
      </w:r>
      <w:r>
        <w:br w:type="page"/>
      </w:r>
    </w:p>
    <w:p>
      <w:pPr>
        <w:pStyle w:val="PreformattedText"/>
        <w:bidi w:val="0"/>
        <w:jc w:val="left"/>
        <w:rPr/>
      </w:pPr>
      <w:r>
        <w:rPr/>
        <w:t>####d#####¤È###CJ##_H##aJ##mH</w:t>
        <w:br/>
        <w:t>#sH</w:t>
        <w:br/>
        <w:t>#tH</w:t>
        <w:tab/>
        <w:t>###################N#A 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lt;#U`òÿñ#&lt;#</w:t>
      </w:r>
      <w:r>
        <w:br w:type="page"/>
      </w:r>
    </w:p>
    <w:p>
      <w:pPr>
        <w:pStyle w:val="PreformattedText"/>
        <w:bidi w:val="0"/>
        <w:jc w:val="left"/>
        <w:rPr/>
      </w:pPr>
      <w:r>
        <w:rPr/>
        <w:t>###vH##0#</w:t>
      </w:r>
      <w:r>
        <w:br w:type="page"/>
      </w:r>
    </w:p>
    <w:p>
      <w:pPr>
        <w:pStyle w:val="PreformattedText"/>
        <w:bidi w:val="0"/>
        <w:jc w:val="left"/>
        <w:rPr/>
      </w:pPr>
      <w:r>
        <w:rPr/>
        <w:t>#H#i#p#e#r#v#í#n#c#u#l#o###</w:t>
      </w:r>
      <w:r>
        <w:br w:type="page"/>
      </w:r>
    </w:p>
    <w:p>
      <w:pPr>
        <w:pStyle w:val="PreformattedText"/>
        <w:bidi w:val="0"/>
        <w:jc w:val="left"/>
        <w:rPr/>
      </w:pPr>
      <w:r>
        <w:rPr/>
        <w:t>#&gt;*#B*#ph##ÿ#V#@####V#</w:t>
      </w:r>
      <w:r>
        <w:br w:type="page"/>
      </w:r>
    </w:p>
    <w:p>
      <w:pPr>
        <w:pStyle w:val="PreformattedText"/>
        <w:bidi w:val="0"/>
        <w:jc w:val="left"/>
        <w:rPr/>
      </w:pPr>
      <w:r>
        <w:rPr/>
      </w:r>
    </w:p>
    <w:p>
      <w:pPr>
        <w:pStyle w:val="PreformattedText"/>
        <w:bidi w:val="0"/>
        <w:jc w:val="left"/>
        <w:rPr/>
      </w:pPr>
      <w:r>
        <w:rPr/>
        <w:t>##vH##0###T#e#x#t#o# #d#e# #g#l#o#b#o###</w:t>
      </w:r>
      <w:r>
        <w:br w:type="page"/>
      </w:r>
    </w:p>
    <w:p>
      <w:pPr>
        <w:pStyle w:val="PreformattedText"/>
        <w:bidi w:val="0"/>
        <w:jc w:val="left"/>
        <w:rPr/>
      </w:pPr>
      <w:r>
        <w:rPr/>
        <w:t>####dð####¤####CJ##OJ##QJ##^J##aJ##X#þoòÿ##X#</w:t>
      </w:r>
      <w:r>
        <w:br w:type="page"/>
      </w:r>
    </w:p>
    <w:p>
      <w:pPr>
        <w:pStyle w:val="PreformattedText"/>
        <w:bidi w:val="0"/>
        <w:jc w:val="left"/>
        <w:rPr/>
      </w:pPr>
      <w:r>
        <w:rPr/>
        <w:t>###vH##0###T#e#x#t#o# #d#e# #g#l#o#b#o# #C#a#r#####CJ##OJ##QJ##^J##aJ##mH</w:t>
        <w:br/>
        <w:t>#sH</w:t>
        <w:br/>
        <w:t>#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b</w:t>
        <w:tab/>
        <w:t>##########ÿÿÿÿ####b###</w:t>
        <w:tab/>
        <w:t>#######¿</w:t>
      </w:r>
    </w:p>
    <w:p>
      <w:pPr>
        <w:pStyle w:val="PreformattedText"/>
        <w:bidi w:val="0"/>
        <w:jc w:val="left"/>
        <w:rPr/>
      </w:pPr>
      <w:r>
        <w:rPr/>
        <w:t>##b###</w:t>
        <w:br/>
        <w:t>#######H###t######a######¤###b</w:t>
        <w:tab/>
        <w:t>###XÔÿ#Xÿ###ð8######ð############################@##ñ####ÿÿ####ÿ##÷#######ð######ð###############ð0######ð(#####</w:t>
        <w:tab/>
        <w:t>ð######################</w:t>
        <w:br/>
        <w:t>ð###############ðB#####</w:t>
        <w:br/>
        <w:t>ð############S##ð####¿#####Ë#####ÿ#######</w:t>
        <w:tab/>
        <w:t>###?########ð################¶###½###¾###Ã###©###«###Ø###ß###à###å#########Ç###Î###Ï###Ô###M</w:t>
        <w:tab/>
        <w:t>##P</w:t>
        <w:tab/>
        <w:t>##U</w:t>
        <w:tab/>
        <w:t>##W</w:t>
        <w:tab/>
        <w:t>##d</w:t>
        <w:tab/>
        <w:t>##############################################################d</w:t>
        <w:tab/>
        <w:t>######3###############å###########vH##åd°#####b</w:t>
        <w:tab/>
        <w:t>##d</w:t>
        <w:tab/>
        <w:t>##########ÿ@###a</w:t>
        <w:tab/>
        <w:t>##a</w:t>
        <w:tab/>
        <w:t>##########a</w:t>
        <w:tab/>
        <w:t>######a</w:t>
        <w:tab/>
        <w:t>###############b</w:t>
        <w:tab/>
        <w:t>##è####@##ÿÿ######U#n#k#n#o#w#n#ÿÿ##############ÿÿ######ÿÿ####ÿÿ####ÿÿ####ÿÿ########G##############ÿ*#àAx#À</w:t>
        <w:tab/>
        <w:t>#######ÿ#######T#i#m#e#s# #N#e#w# #R#o#m#a#n###5#####################################S#y#m#b#o#l###3.#############ÿ*#àCx#À</w:t>
        <w:tab/>
        <w:t>#######ÿ#######A#r#i#a#l###7.#############ÿ##àÿ¬#@###############C#a#l#i#b#r#i###5.#############ÿ.#á[`#À)#######ÿ#######T#a#h#o#m#a###A##############ÿ##àÿ$#B###############C#a#m#b#r#i#a# #M#a#t#h###"###1###ðÄ###©#####Íû#Îû###########q###ñ################q###ñ#################!##ð##########################################################################################################################################################################################################################################################################################################################¥##´#´##0##############^</w:t>
        <w:tab/>
        <w:t>##^</w:t>
        <w:tab/>
        <w:t>#########################################################################J##ð####üý##########################HP####</w:t>
        <w:tab/>
        <w:t>ðÿ##</w:t>
        <w:tab/>
        <w:t>$P##ä###ÿÿÿÿÿÿÿÿÿÿÿÿÿÿÿÿÿÿÿÿÿvH######2#####################!#################################x###x########### ###############Ü###ÿÿ##################L#u#a#n#a###L#u#a#n#a#################################################################################################################################################################################################################################################################################################################################þÿ##########################àòùOh#«##+'³Ù0##############x##################### ###</w:t>
        <w:tab/>
        <w:t>###°#######¼###</w:t>
        <w:br/>
        <w:t>###Ü###</w:t>
      </w:r>
      <w:r>
        <w:br w:type="page"/>
      </w:r>
    </w:p>
    <w:p>
      <w:pPr>
        <w:pStyle w:val="PreformattedText"/>
        <w:bidi w:val="0"/>
        <w:jc w:val="left"/>
        <w:rPr/>
      </w:pPr>
      <w:r>
        <w:rPr/>
        <w:t>###è###</w:t>
      </w:r>
    </w:p>
    <w:p>
      <w:pPr>
        <w:pStyle w:val="PreformattedText"/>
        <w:bidi w:val="0"/>
        <w:jc w:val="left"/>
        <w:rPr/>
      </w:pPr>
      <w:r>
        <w:rPr/>
        <w:t>###ô####################################### #######ä###########Luana###########Normal##########Luana###########1###########Microsoft Office Word###@####FÃ#####@####¾8#½ÿÍ#@#####ü6½ÿÍ#############q#######ñ###########G###Ø##ÿÿÿÿ######</w:t>
        <w:tab/>
        <w:t>R#tH,##</w:t>
        <w:tab/>
        <w:t>###\L####I2##########################</w:t>
      </w:r>
      <w:r>
        <w:br w:type="page"/>
      </w:r>
    </w:p>
    <w:p>
      <w:pPr>
        <w:pStyle w:val="PreformattedText"/>
        <w:bidi w:val="0"/>
        <w:jc w:val="left"/>
        <w:rPr/>
      </w:pPr>
      <w:r>
        <w:rPr/>
        <w:t>#a#######.#######û#ñÿ############@#"Calibri#############################-#######-#######-#######-#######-#######-#######û#ðÿ############@##Times New Roman#####################-#######-#######-#######-#######-#######-###############</w:t>
        <w:tab/>
        <w:t>#########-#######-#######-###############c#################,###################I2##A# #Ì#k#O#####d#J#^#g#(###O###k###########Pd##################)1#)9!)9#1B!1B#9R)1B#19#1B19JB#!!)!!###!!!!##!!!!###############################################################################################################################################################################################19!1B!1B!1B!1B!19#JR9BJ119)11))))!!!)!!!##)!!!##!!!#####################!#####!##################################################################################################################################################################!#!1!!)#)1)91)B91191sBRR111)!!!!!!#!)!!!##!!!!##########################!####################################################################################################################################################################!!J))BJ9BB9B)!)JBJ1199BBRRRBBB1)1)!))!)!#!!!!!!!!!!###############!#####!#####!#####!#############################################################################################################################################################R#)cBR{BJZksk{RRcZRcss{JJR)))1)))!!)!!!!!)!!!####################!##########################################################################################################################################################################1Z)Z)ZJ</w:t>
        <w:softHyphen/>
        <w:t>B</w:t>
        <w:softHyphen/>
        <w:t>)sZ{RZckckZRR119)))))))!))!)!!!)!!###!#!#########!###########!############################################################################################################################################################!)###1k)c#c9½#µ#½!¥JsBZkJRc))91)1)!))!)!!!!!!!!!######!!!################################################################################################################################################################################!###)J{1ZR¥Ö!Æ#Æ#½#½)µ){</w:t>
        <w:softHyphen/>
        <w:t>)k)BR1)11)1)!))!))!!)))###!!!))1!#!###!#!###!#!#################################################################################################################################################################)###ZR9RBkBÎ#Æ#Æ#Æ#Æ#½)¥#9J1)9)!)1)1)!!)!))!)######999#####!###!#!####################################################################################################################################################################!###skJJBB#1k)s#Z#c#c#9Z#!1!)91191)1)))1)1)!))!)!#!!#!)11!))###!#!!##!#!###!#############################################################################################################################################################!###99k91c1!RBB{##R)9{#)c##9##)##1!!91)B1)11)1)!))!)!!!1!)###!!)BJJ!#!###!#!########################################################################################################################################################################{c{s)!9cc!!R9B{9Bs!!J#!9#!1#)J19c))91)11)1)!))!))!)##!##!999)!)!#!!##!!!###!#####!#######################################################################################################################################################)###B9kZRs##!kk))Z99s11k!!J##1))B#!J9Z{!)91)1)!11)1!!!)!)!#!###!!!)))###!#!###!#!##############################################################################################################################################################!###B1ZJ9k)!RkZZJB1sB1s##J##91)R#!R9Z#)B1)11)1))11)1)!)1)1###!!)1)1)!)###!#!!##!#!#########!#################################################################################################################################################)###RBk1!R1!RZ9{Z1{k¥sZ1)R##9))R#!R9k#!1119!!1))1)!11)1)!)######!#!!#!##!###!#!##############################################################################################################################################################)###sZ1#JR9sR){J!Z1kJ)!B!!J)!J)1Z9Z##)9)91)11!11)1)!)1)1!#!######!#)!#)##!###!#!########################################################################################################################################################!))9###sZ9)c1!ZJ)kB!sJ){9)c)!R!#B))J!)J9Bc##)919)!1)!))!))!1)!)1)9########!))1###########!######################################################################################################################################################)1B###R9{RJB1s1)c9)c1!Z)!R!!J!!J!!B)1R19Z!!11)1119)!))!1)!11)1))1!#!#####!!!9!)B###!#!#####!##################################################################################################################################################!#!1###s¥{cB9{JBB9s9)c!!J))R##9!)J!)R)9c))J)!1))11))!!))!1)!))!1)!)########1#!B##)#########################################################################################################################################################BJZ#!9###kcR{91Z)!Z))k91s11k!)R!!B))J)1Z!9k9R{##)119))1)!))!)1)1)!)1)1########!#!9!)B##!#####!################################################################################################################################################kc{ss###kcc{ZcBsR9k9!Z1)c##9))R!)Z#9s)k##1)))111)!))!))!)1)11)1)#)########!!)J##1##!###########!###################################################################################################################################!###BBJRZc###¥½{</w:t>
        <w:softHyphen/>
        <w:t>{¥{</w:t>
        <w:softHyphen/>
        <w:t>Zc9k9!R9)c##J1!J!!R1c)½#!J1!19)11)1)!))!))!)1)11)1!#!#####!#!B)9R##)##!#####!#######################################################################################################################################)!)BBJJJZ###</w:t>
        <w:softHyphen/>
        <w:t>Î¥½µ</w:t>
        <w:softHyphen/>
        <w:t>sZBk9!J9)Z##B1)R##JRÆ1Æ#1R!#)1)11)1)!)!#!)!))!)1)1!#!########1#)J!)B################################################################################################################################################!!)RRccc{###Æ¥Þ¥½¥½{¥ccBkR9kJ9c)!J!!B)9Z)Rs!Z!1R!!))!)9111)1)!)!#!)!)1)1))1########!#!B#!B#!1#####!#####!################################################################################################################################!BBRkk{ks###</w:t>
        <w:softHyphen/>
        <w:t></w:t>
        <w:softHyphen/>
        <w:t>{k{ZZJkcJsZBkJ9c91Z1Bc9J{)1c!Bs99c!#))!))!)1)1)!))!!!#!1)1))1!#!########)))BBBR##!#######################################################################################################################################ks{RZcck{JZc###{</w:t>
        <w:softHyphen/>
        <w:t>kkJBcB9Z91ZB9k19c9Bs)9k9B{1Bs)9k19c)!9!#!1)11)1111)!)!!)!#)1)9)!)########))1B#)B!)B##)#####!###########################################################################################################################))9ck{RZcRRcJRc###9B{9B{99sJJZRBBs9Bs19k)9k19s)9k)9k!)k19s!)J##!)!)1)1)!)1))!#!)#))!)1)1!#!##!#####)##9!1Z))J##!###########################################################################################################################!#!kksccsJJZRZkBJZ###))k91s99k11k99kJJ{9Bs)1k)1k9B{19s19s)9s9B{BBk!#1)!)1)11)11)))!1)!))!))!11)1#####!##!##1!!J)9Z))J##!########################################################################################################################BBJss{kk{ZZkZZkRRc###B9sRRRR{Zc9Bs9Bs)9k)1k!)k)1k19s!)c)9k)9k99s1)R##!1)11)11)1)!1)!)!#))!))!)##!#####!###!#9#)J9Bk))B##!##################################################################################################################!)1ck{kcscZkZZkck{BJZ###BJ{))c91sRJRR)1c19s)1k)1s!)k19{!)c)9s!1k9B{BBs)!B!#!9191)11)9)!1)!)!#)!!)!#)##!########)!)B)9c1Bk##1##!#########################################################################################!#####!#####!###!#!)!){{kksscscZcZcsZk{9BR###9BsBJ{RRBB{BJ{1Bs!1k)1k)9k)9k)1k!)c)9s!1k1B{9B{11Z!#1)!)1)11)11)1)!))!)!#))!)##!########)##)!1Z!1c!)R##)############################################################################################!#####!###!#!1)1JBRkcsccsRZcRckRZkZZkRRc###JR{JJ{JJ{JJ9Bs1B{!9s!1k1Bs1B{!1k!!k)9{#9s1J)9s9J{19k!!B)!19191)11)9)!)1!))!)!!)#####!#####!11R19c!1Z)9Z##)##!###################################################################################!##!##!##!!!)BBJ11BJBRss{kckcZkZZkZZkRZkJJZ###ssZZRRJR9J{1Bs)1k)1s)1k)9s#!c!!k!!c)B{)9s1B{1B{19s)9k)1c)1RB9J1!)1)1)!))!1!!)!#)#########JRs)1c)9c)9c!1R##!################################################################################!#####!##!!#)!#)11B!!9BBRkcsRRcRRcZZkJRZRZkRZk###{¥kkJRJRJR19k19s!)c)9s)9s)1s!)k)9s)9s19{1B{9J{19s9Bs)1k))Z¥{k{1!))!1))1))1)!)!#)######RZ)9k)9c19c!1R#!9##!####################################################################!#####!###!#!##!!!1)!11)911B99JRRcZZkJJZRZkJRcRZkRRccks###µssZZRRBJ{9B{!1k!)k!1k)9s!1k!1k1B{)9s)9s)9s19{1B{)1s9BsJRkJJRBBR##))!1!!)!#!###Rc1BkBJs1Bc!1R#!B##1#######################################################################!##!##!##))!1!!1))9))919JJJZRJZRJZRRcRRcRZkRZkRZkRZk###Æskkc99kBB{9B{)9s!!c)9s)B{!1k!1k)B{)9{!9s19{9J1B{99JB{cc{ssk{Zk{))9!)1##)##!ZkRcZcBJs!1R!1R#!9##)###########################################################!###!#!##!!!)11BkkZckRZcRZkBJcRRkRRkZZkckskk{kk{ccscc{ZZkZcs###{s</w:t>
        <w:softHyphen/>
        <w:t>½ssZc9Bs1Bs!1k1B{!)k)1s!)c)1k!1k)B{!1s)B{)9s9BsRJR9ZJsksk{Zk{c{Z{sRk{!)9##1ksZcck9Bk19c#!B!!B##1##)#####################################################!##!##!!#!ZZcJJRkk{{kk{ccs99RRZkkk{kk{{scZsZZkJJZBBR9BRJRcRZk###{c¥Æ{¥ZRBJ9B{19s!1k)9s)1k)1k!)k)1s)1s19s19s9B{RRskc{kJ¥RBkc{s{{ksZsZsZsZ{RsJkkskkRZBJs19c))R!!B!!9##)##!###############################################!###!)1ssZRc{sZRcZZk{{kcsscs{sccss{RRcRRc{{kk{ss{{ZZkZZk###ZBsµ½{{¥BJ{9Bs19{!)k!)k))k))k))k!)k)1s)1s1B{1BsZckskckRR1sZ¥sksskscsRkRsJRJ9ccccRZJR{99c)1Z!)R!)R#!9#!9##1##)###########################19B###1)1#########B9JcZkcZsscsZRckcsRRcsscZkkcscZsccs{{RRcZZkBJZk{RckZZkRRc###RBkRÆ{</w:t>
        <w:softHyphen/>
        <w:t>RRBB{99{))k19s)1k)1k11k19s11s9B{19s9Bs{s{ckZ9¥sZ</w:t>
        <w:softHyphen/>
        <w:t>µ{s{{k{cZ{ZZZBkcccZcJR{BJs19c11Z))R))R!!B!)B#!9!!1##)##!####################!)!1)!)##!###kksskssk{{skZBRscssscc{cZkccsZcskc{s{ck{ccsRRcRZk{ck{JRZJJZ###99ZJc</w:t>
        <w:softHyphen/>
        <w:t>ÆZJJJ11</w:t>
      </w:r>
    </w:p>
    <w:p>
      <w:pPr>
        <w:pStyle w:val="PreformattedText"/>
        <w:bidi w:val="0"/>
        <w:jc w:val="left"/>
        <w:rPr/>
      </w:pPr>
      <w:r>
        <w:rPr/>
        <w:t>k)1k)1k)1k))k)1s)1s19s19s1B{9BkccZkcBcZckJc9¥½Ö¥{s{sc{RZZZZZZZJR{JR{BBs99k)1c)1Z))R))R!)J!)J!!9!!9##1##)##################!!)##!!!){ks¥¥{ssk{kcsss{{kk{BBRck{9BZck{ZZccZkJBRkk{JJZssRZk###99{RJkZÆ{µRR11k)1k1B{)1k)1s)1k19{19s19s1Bs9JcBJBRR1JBBZJ{J9½Æ</w:t>
        <w:softHyphen/>
        <w:t>ÆcsZkRZZcJR{JJ{9Bk9Bk11c)1c)1Z)1Z))R)1R!)J))J!)B!!9#!1##)#####!#####!##!!#)</w:t>
        <w:softHyphen/>
        <w:t>µ{ss{</w:t>
        <w:softHyphen/>
        <w:t>¥</w:t>
        <w:softHyphen/>
        <w:t>{{{{ccskk{sskk{ck{BJRckskkskk{ssRRcks{ksss###9B{cccc{µ{s</w:t>
        <w:softHyphen/>
        <w:t>RJ))c19s)1k)9s)1k)9s)1k99s)9c9JR9J9JR1RR9RRBRRZZc99{{k¥µ</w:t>
        <w:softHyphen/>
        <w:t>¥µkc{JR{JRJR{ZR{JJs9Bs)1Z)1Z!)R!!R!!J!)R!)J))R!)J))J!!B#!9#!1##!###########!##!½</w:t>
        <w:softHyphen/>
        <w:t>½½</w:t>
        <w:softHyphen/>
        <w:t>µ¥{{{{kk{¥cZcsk{kk{{{kk{s{ksZcskss{ZZkJRZ9JZcs{RZc###JJ{ZRkZsk½cZ))k)9s)9s)1k19s)9s)1s)1{1BsJJZcZJkcJJJ1RR9kscccB11!sRZsZRkssRRs1Bk9JsRZZZZZBBk11c!)R!)R!!R!)R!!J))R!)J))J))J))J!!9!!9!!1##!#####!####!)¥¥¥¥¥¥sck{ssJJR¥sk{{s{ss{{{{{cZkkk{ksZZks{ksRZk###JJ{RRRRcck</w:t>
        <w:softHyphen/>
        <w:t>{µ)1k19s)1k)1s)1k)9s)1s11{11ccZZkZ9sk9JRskBkZsJ1{9)kZZskkJRs)1Z9BkJZ{ZZRJ{99k))Z)!R!!J!!J#!J!!J!)J!)J!)J))J!!B!!B#!9!)B#!1##!#####!119½µ½½µ½{ss{{{s{kks¥RZc¥sksscscRcZRcck{ssssJJZs{Zcsck{RcsZcsZZk###9BsJJ{JJJBsc¥{µZc1B{19s11k9Bs19k19s11sBBcskZ{sJcZ1{J{sBkZ1ZJZR9{J1csk{{¥ksBJs11Z19cJR{JBsJ9s11k11c))Z)!R!!J!!J!!J))R))J)1J))J!)J!)B!)B!)B)1J##)##!##!9BB!))¥¥µ</w:t>
        <w:softHyphen/>
        <w:softHyphen/>
        <w:t>{s{{{{{{¥ks{cZksk{cZk{kk{s{ZksJZks{ksRZkJRc###9B{BJ{11kJRcc½RR)1s11s19s)9k19s19s)1sBJkckR{sJsc9{k9kZ9RB)RJBRJJZJZ¥¥Zc9Bk))R11Z))R)#J99c19c))R))R!!J!!J##B##B!!B))J!)J!)J!!B))J!!B!)B!)B)1B##!!!)9BJ))199B¥¥¥¥{s{{{{{s{kk{ccsZZkkk{s{ssZcskk{ccsck{s{JRc!)9#!)###JR)1kJJ99s)1kss¥JJ11s19s)1k)1k!1k19{11kRZkZZBkcB{sJkcBJJ9JJJJJ9JR9ccc¥{{Zc11Z91Z!!J##9RRscsZkZcRRsJJk99Z91R))B!!B##9!!B!!B))J))J))R!)J11R)9R!!1)!)BBJB9J)11{¥</w:t>
        <w:softHyphen/>
        <w:t>µµ¥{{{{ZZkkk{{{kscs{kss{cs{!19#)1)9B)RJ###cckkJR19s1B{ccZZ19s19k11k)1k)9s!1kJJsRRBZcBcZBkkJccJRZRRJBZRBZRJ{{¥s{JR{)1ZBJkJZ{BBk11Z!!J!)R!!J))R!!J)1R9Bc9BZ19R##)##!!!9!!B)1R!)J)1J)1J19R##1!!1JBR1)1)919sZ9cJsRs¥ssss{{{{{ssks!)1#!)!)1#))#!)#!)###{s¥{</w:t>
        <w:softHyphen/>
        <w:t>kkJJ19sZZcc99s1Bs)1c11k!1k19{99ckcJsZkcJZZRZRRZZRskk{s¥ssJZ{!)RJJsRR{ZZJR{BBk11Z1)Z!)R!!J##B#!B##9#!9##1#!9##9!!B#!J!)R))J)1R19R))B#!111B11B9BJ1JB9kRBk9k9sJ{R{c{{sk{sZZsJJk19c))c)1Z#!1#)1#!)#))#!!#))###ccss¥{{</w:t>
        <w:softHyphen/>
        <w:t>cc9B{RZcc99s)9s)1k)1k)9s)1s99s{{skZ{sZkZRZRJZZRRRc{</w:t>
        <w:softHyphen/>
        <w:t>{{JJs11Z!)RBJsJR{JR{BJs9Bs)1Z))R!)R!)J!!B!)J))J)1R!!B!!B#!B!)B!)B))J)1J19R))J!)B19J11B99J9BJ)99#9!#Z99sB{9{1s9sBs1kZ##B!#Z##Z!!k!#k!!k!!J!!9#!)#))#!#9JJ#11###kcsk¥{</w:t>
        <w:softHyphen/>
        <w:t>{{</w:t>
        <w:softHyphen/>
        <w:t>BJ{BJ{ks¥1Bs9Bs)1k)9k!1k19s19sBJ{JZsck{ZZkZZkRRksc</w:t>
        <w:softHyphen/>
        <w:t>ss½ssRR{19c))Z11ZBJsBJsBJs9Bk19c))R))R!)R))J!)J)1R))J))J!!B!)J!!J))J))J)1R11R11R))B99R11B99JBBJB9B)))#!#B{Zc</w:t>
        <w:softHyphen/>
        <w:t>J¥{9¥{9kB¥s1c#1J!#Z)!k!#k)!s!!k)1R19119)!)!#!!)B9!11###ZZZZss¥</w:t>
        <w:softHyphen/>
        <w:t>RZ9J{s</w:t>
        <w:softHyphen/>
        <w:t>1Bs19k)1c)1c19s)1k)9s9J9J{JRskkkk{{¥</w:t>
        <w:softHyphen/>
        <w:t>¥µksµssRR{BJs11Z!)R19c9Bk99c99k99c))R!!J!!J!!B!!J!!B!)J!!B!!J!!J))J!)J11R)1J)1R))J11J19R11B!)9JJR99B119#!!#!!1ZBk¥{J¥{9¥s9s9s#1J))k)!k))s!!s))s))J9B119!!)!!))9JB#!####RZkc{sµcZcc)1ks{µ9J{9J{)1k19k19s1B{1B{9RBJ{RR{ss{¥µ</w:t>
        <w:softHyphen/>
        <w:softHyphen/>
        <w:softHyphen/>
        <w:t>½kc{µssccJR9Js))Z11c9Bk##B!)RZZ)1Z))R!!B!!B#!B#!B!!B!)J!)R))Z)1R19Z19Z99Z11R)1J11J99R19J9BRBBRBBR9BJ199!))!)!#!#!Z1J¥{J¥9k!JR!)c))Z))c11{)1c19B)1)191JR91B99JJ!99###99{sc¥sk¥{s¥ZcBRks¥JR9Bs11k11k1Bs19s9J{9J{JRZZ¥{</w:t>
        <w:softHyphen/>
        <w:t>µ</w:t>
        <w:softHyphen/>
        <w:t>½{kc{¥{{¥ccRZJR{9Bk#!RccZZkkZR99c))R99Z))R))R!!J!!J!!J)1Z))R19Z19Z9Bc19Z11R!!B11B91JB9RJBRRRZ99JJJR19B#)!!)#!9!9sJZ</w:t>
        <w:softHyphen/>
        <w:t>!c9)cR#1R!!J!#)))))11)911J91B19B1999!19!9B9RR###99JJ{sµs</w:t>
        <w:softHyphen/>
        <w:t>RRBBRZBB{BB{11k99s19s19s9B{BR9J{Zc¥µ¥</w:t>
        <w:softHyphen/>
        <w:t>¥</w:t>
        <w:softHyphen/>
        <w:softHyphen/>
        <w:t>¥µss</w:t>
        <w:softHyphen/>
        <w:t>{sckRZZZJR{9Bs11cJJ{ccskBBs99k99c19Z11Z))R!!J)1c11c19c19Z9Bc9BkJRk19Z!)B)19BBRJJRZZcBBJBBRJJZBBJ)1))B)!B#Js9!Z#1Z!1JB)1R#!1))!!)!191JRB9R91R9JR9BBZ19c!9R1BR###99{JJsk¥{µZZBBRR11s11s19k)1k)1k))k19s1B{BJZZ</w:t>
        <w:softHyphen/>
        <w:t>¥µ</w:t>
        <w:softHyphen/>
        <w:t>µ¥µ{{¥ssZcRZ{JR{BR{9JsBJsBJsZckkJJ{99k9Bk)1R))R#!J)1Z)1c19c19c19c19c9BcBBc99c!!B11BBBJRRZRRZRRZJJRJJRBBJ)B9JZJ!9!Bc1Bs)9c)!9!!))!))!)#)1!BJBZkcJZRJZBBJ1B9Z11k)1k)1c###9BBJZZskRZ9B{JJ91{99s11k19s11k11k11sBRJRJJs</w:t>
        <w:softHyphen/>
        <w:t>¥½¥¥½</w:t>
        <w:softHyphen/>
        <w:t>½¥{{¥ssccBJs9Jk9Bk9Js9JsBR{JR{ZcBJ{BBs9Bc99c)1R19Z)1Z)9c19c19c19c99c19ZBBc9Bc11J11BJJZRRZZZcRZcRRcRRZRZc1BJZsc1B)1R!R99s)!B#)1#)1!)9))1!!)!k{{JRZBJBJJJ91ZB1sBBcBJR###9B{BRRR{s</w:t>
        <w:softHyphen/>
        <w:t>JRBJJBB1{11s)1k))c19s))k99{1)cµ¥Æ</w:t>
        <w:softHyphen/>
        <w:t>¥µ</w:t>
        <w:softHyphen/>
        <w:t>¥µ</w:t>
        <w:softHyphen/>
        <w:t>¥µ½µÆ¥ssssZZs9Bc)9R)1R)1Z11c9BkBR{BR{BJs19c19c)1R)1Z!)R))R!)J!)J!)J)1R)1R19Z19Z9Bc!)B11BJJZZZcZZkccsZZcRRZRcc1J9c{ZJkB!J#B{19s!1Z#!1#19!1B!1B))1)kss11J))J))B1)RBBZBJJ9JB###BJBJcZccJRBB{RB91{BJ))c11k11s19s!!kcc</w:t>
        <w:softHyphen/>
        <w:t>¥µ¥µ</w:t>
        <w:softHyphen/>
        <w:softHyphen/>
        <w:t>½¥µ¥µ½µÎcZs</w:t>
        <w:softHyphen/>
        <w:t>kk{BBZBBZ91J))B!1J))J11Z1BkBR{BJs9Bk)1Z))R!!J!)J#!B#!B#!B!!B!!B))J11R19Z19R))B)1BZZkccskkscckZZcRZcckk9JBk{Zk9R#cBcBJ{19Z))B#9J)9J)RcJZcc1)Bkk{99Z)1R##B!)BBZZ###19{19{ZRkk¥JJBB{JJ99{9J)9k)1cBJs{¥</w:t>
        <w:softHyphen/>
        <w:t>Rc{</w:t>
        <w:softHyphen/>
        <w:t>¥¥¥</w:t>
        <w:softHyphen/>
        <w:t>¥</w:t>
        <w:softHyphen/>
        <w:t></w:t>
        <w:softHyphen/>
        <w:t>¥µµµ½{s{s¥B9R)!9))9)!1!#)!!9!)B)1RBRsBR{)9c)1R#!B!)B#!9!)B##1#!1##)!!1!)919J19R11J!!9RRZZZkccsZZkcZkRRZZZccckcscRcB¥sJc1R{9J{)J)J19Z)9B#BJ)BJ9BBBB9RZsck{s{ss###1B{BJkc¥ss</w:t>
        <w:softHyphen/>
        <w:t>RRBBRRB9{BJ)1cBBkkkµµÆ{¥¥¥</w:t>
        <w:softHyphen/>
        <w:t>½½Æ¥</w:t>
        <w:softHyphen/>
        <w:softHyphen/>
        <w:softHyphen/>
        <w:t>µ½µÆcZ{¥ZZsJJZ))B!!9!!9!!9))J)1RJR{BR{19c))R#!B#!9!!9!!9#!)##!!#)##))1J19R99Z))B99JcZkkcscZkccsZRcZZcZZZRRRBR9JZ1sJkkJR9R9kRBZ)BJ)9B1s{skkscck{s###19{BJ{µkZBB99{19{JJBJ{11kJJsµ</w:t>
        <w:softHyphen/>
        <w:t>Æ¥</w:t>
        <w:softHyphen/>
        <w:t>µ</w:t>
        <w:softHyphen/>
        <w:softHyphen/>
        <w:t>µµµµ¥¥</w:t>
        <w:softHyphen/>
        <w:t>µ</w:t>
        <w:softHyphen/>
        <w:t>½</w:t>
        <w:softHyphen/>
        <w:t>¥</w:t>
        <w:softHyphen/>
        <w:softHyphen/>
        <w:softHyphen/>
        <w:t>µ½µÆ¥</w:t>
        <w:softHyphen/>
        <w:t>JBZ</w:t>
        <w:softHyphen/>
        <w:t>Zc{RRs99c11Z))R)1R))R19ZBJkBJs11Z))R#!B!)J!)B!!B#!1!!9!!911J99RBBc11J))BRRcccscZkccsZZkcZkZZcZZRBJ119!19#1B#19#)9#cB{RZs9BZ19B!s{s{{{{{¥###9B{BB{{s</w:t>
        <w:softHyphen/>
        <w:t>cRB91)s9B{ZcZZJJs9Bcs{</w:t>
        <w:softHyphen/>
        <w:t>µ½cks½µÆµ</w:t>
        <w:softHyphen/>
        <w:t>µ</w:t>
        <w:softHyphen/>
        <w:softHyphen/>
        <w:softHyphen/>
        <w:softHyphen/>
        <w:t>¥µµ¥µ¥¥</w:t>
        <w:softHyphen/>
        <w:t>½µÆ</w:t>
        <w:softHyphen/>
        <w:t>¥µJJc¥ccJRsBJk99c19c)1Z19c19cBBk9Bc99c))R!)J!)J)1R))J)1J!)J11R11R9BZ9BZ11B91JcZkZZkccsZZkcZkZZcZZcRRB9B!JJ)BJ!9J!BJ!BB#BJ#c{BJk1RcB{{¥</w:t>
        <w:softHyphen/>
        <w:t>{¥¥###)1k9B{kc{s</w:t>
        <w:softHyphen/>
        <w:t>ZRRRJR¥</w:t>
        <w:softHyphen/>
        <w:t>Æccsµ</w:t>
        <w:softHyphen/>
        <w:t>µs{¥¥¥</w:t>
        <w:softHyphen/>
        <w:t>¥¥</w:t>
        <w:softHyphen/>
        <w:t>¥µ</w:t>
        <w:softHyphen/>
        <w:t>¥µ¥</w:t>
        <w:softHyphen/>
        <w:t>¥µ½µÆccskkZZ{RR{99Z99Z11Z19Z11Z99c9Bc9Bk11Z11Z!)J!)J!!B!!B!!B))J))J11RBJc99R!!9JRcZZkZZkZRcZZcZRcRRcJJJJR1JJ!cc9JJ!JJ!JJ!JB#JB#JJ#JJ!{</w:t>
        <w:softHyphen/>
        <w:t>¥¥¥###19s)9sks</w:t>
        <w:softHyphen/>
        <w:t>{s</w:t>
        <w:softHyphen/>
        <w:t>cRkcRR{</w:t>
        <w:softHyphen/>
        <w:t>µÆ¥¥</w:t>
        <w:softHyphen/>
        <w:t>{{s{ss{RkkZss¥µµ½¥¥</w:t>
        <w:softHyphen/>
        <w:t>¥</w:t>
        <w:softHyphen/>
        <w:t>µ¥</w:t>
        <w:softHyphen/>
        <w:softHyphen/>
        <w:softHyphen/>
        <w:t>µ¥¥¥</w:t>
        <w:softHyphen/>
        <w:t>{ccccBJk99c11R19Z99c9Bc19c9Bk99c9Bk19c19Z))J!!B!!9!)9!)9))J))J19R))B))BJJZJJZJBRRRcRJZRRcJJRRRJRR1RR)RZ1ZZ)ZR)ZR)JJ!ZZ1JR!BJ)s¥¥ZZk91BRJZZRkRJZJ9R91J###))c19sZc</w:t>
        <w:softHyphen/>
        <w:t>cR¥½ZksZccss{¥¥</w:t>
        <w:softHyphen/>
        <w:softHyphen/>
        <w:softHyphen/>
        <w:t>µ¥¥¥s{{sk{cs</w:t>
        <w:softHyphen/>
        <w:t>¥¥</w:t>
        <w:softHyphen/>
        <w:softHyphen/>
        <w:t>¥</w:t>
        <w:softHyphen/>
        <w:t>{ZZscccZRRsJRsBJsJJsBJs9Bk19c99k19k9Bk)9Z)9Z)1R)1R!)J)1R))J)1J!)B))911BB9R99JBBR99J99JBBRJJRJJBZR1RR)RZ1cZ)kc1cZ)ZZ)cZ)ZZ1BJ!s</w:t>
        <w:softHyphen/>
        <w:t>µµ¥JJZ1)R!!B!!B)!B)!B)!B###11k19sks¥{{¥cc</w:t>
        <w:softHyphen/>
        <w:softHyphen/>
        <w:t>Æss{{JZccckÆµ½½</w:t>
        <w:softHyphen/>
        <w:t>µ</w:t>
        <w:softHyphen/>
        <w:softHyphen/>
        <w:t>µ¥JRs9Rss¥</w:t>
        <w:softHyphen/>
        <w:t>µ</w:t>
        <w:softHyphen/>
        <w:t>¥µsk{Zc{RRsRZZcRZ{RZJR{JR{9Bk9Bk19k9Bk99k1Bc19c9Bc19Z19Z11R19R))J))B))BBBR99JBBR9BJJJZJJZRRcJJRRRJ{{Rsk9cZ1ZZ!sk9kc1cc1cZ1RR)ZR)ZZ9kkcÎÎÎ¥cc{))J)!J!#9)!B!!B)!B###11k19kckskZZRZ{µsskk{½½Æ{Zsscc{RZ{JR{BB{9Bs9Jkµ</w:t>
        <w:softHyphen/>
        <w:t>¥µsk{sskk9BcJRsJRsRR{JR{JR{9Bk9Bk9Bk9Bk19c99k19c19c19Z19c11R11J!)B))B)!9BBRBBRJBRBBRJJRRRZZRcJJZRJZ991RR1kk1cc1RZ)cc9{sJ{sBsk9ZZ)RZ1ZcJkss</w:t>
        <w:softHyphen/>
        <w:t>µ½¥JJc))J!#B)!B!#B!!B!#B###11k11kss¥{</w:t>
        <w:softHyphen/>
        <w:t>ZcZk</w:t>
        <w:softHyphen/>
        <w:t>ssJRs{¥¥</w:t>
        <w:softHyphen/>
        <w:t>µks{RZcJRsJR{RR9BsBJ{BJs</w:t>
        <w:softHyphen/>
        <w:softHyphen/>
        <w:t>¥½sskc{RRkBBcJJkJJsRZJR{BJs9Bk9Bs19k9Bk19c99k19c19c)1Z11R))B))9!!999JJJZJJZBJRJJZJJZZZkRRcRJZRRZ111!!#9B!1B#9B#k{B{RZc)RkkBZc1ccJÎÎÆ</w:t>
        <w:softHyphen/>
        <w:softHyphen/>
        <w:t>µ¥¥</w:t>
        <w:softHyphen/>
        <w:t>¥BBR)!J)!J!#B!!B!#B)!J###)1k11kks¥µBR{9Js{¥kkJ9s99c!1J</w:t>
        <w:softHyphen/>
        <w:softHyphen/>
        <w:t>¥µµ{JR{BR{BJ{1BsRZ</w:t>
        <w:softHyphen/>
        <w:t>µµÆ{{{{{{kk{RRkBBc9BkBJsJR{BJsBBs19k1Bk19c1Bk19c19c)1R)1R!)B))B!!911J99JRRcJJZJRcJJZRRcZZkZZcJJRRRZ!!!!!#19!9J!!9#Zs99R#!9##)#)1#)9#BJ1¥¥Æ½Æ¥¥</w:t>
        <w:softHyphen/>
        <w:t>JJZ!)J)!J!#B!#B##9!#B!!B###11k)1cs{</w:t>
        <w:softHyphen/>
        <w:t>{{</w:t>
        <w:softHyphen/>
        <w:t>Zc)9ks{</w:t>
        <w:softHyphen/>
        <w:t>ZcJJ{JR{ksRc{BJkk{k{BRsJZ9Bs1BsBJk¥¥µµ</w:t>
        <w:softHyphen/>
        <w:t>½¥¥µ{{{{kkkk9Bc9Jk9BkBJsBJkBJs9Bk9Bk19c9Bc)1R19R)1J19R99RBBRBBZZZkZRccZkZZkccscZkZZkRRZRZcRZZ#!!#!#)1#9J!)B#JZ1BR)!1#!1)#)#RZRZkcZcc{{¥ZZk))J)!J)!B!#B)!B!#B)!J###)1c11cZZµJZBB{9B{ccJB{99c{11Z)1k19sBR{JRBJ{BJ{9J{BBk</w:t>
        <w:softHyphen/>
        <w:softHyphen/>
        <w:t>¥µ½µÆ{ss{kk{ssBBc9Bc9BcBJk9Bk9Bk19cBBk19Z99Z99ZJJc9BZBBRBBRRZkRZkccsccskk{ZZkZZkRRcZZcZZcBJJ####!#!)#BR!)B#BZ19R)!1#!)##)!RcZ</w:t>
        <w:softHyphen/>
        <w:softHyphen/>
        <w:t>{¥</w:t>
        <w:softHyphen/>
        <w:t>¥</w:t>
        <w:softHyphen/>
        <w:softHyphen/>
        <w:softHyphen/>
        <w:t>ZZk!!B)!B!#B!#B##9!#9!#B###11k)1cBB{½JJ9B{9B{kk¥BJ{ZkksJZ{19k)1kBJBJJR9J{9J{BJ{µ</w:t>
        <w:softHyphen/>
        <w:t>¥µÆ½Îµ</w:t>
        <w:softHyphen/>
        <w:t>½¥{{ck{s{BJcJJcJJcBJc9BcJJkJJcBBZJJcRZsJRcJRcJJcZcsZcsck{kk{kk{kksccsZZcZZcZZccck919!!!#!#!)#BZ!1J!9R)BZ1!1#!1!!1!BJBRZR{{199BBR)!B!!J!!B!!B!#9!#9!#B)!J###1)k11k11kkc¥91{99{19skk¥BJZcBRs19c!1c1Bs9J{JZBR1Bs1BsBJ{cc¥¥½</w:t>
        <w:softHyphen/>
        <w:t>¥µÆ½Î</w:t>
        <w:softHyphen/>
        <w:t>¥µ{{ccsck{BBZZZsBBZ99ZRRsRRkRRkZZsRZkRZkJRccc{ck{ck{ck{ks{ckscckZZkZRcZRcZZcRZZ!))#!##!##!#BZ!)J!9R)9J!)9#!1#!1!!)!!1!#!##!)##)!!J##B!!B##9!#9##9!#B##9###11k))c9)ksc¥BB11s99ssk¥BB{))c19k!1c)1k99sBJBJBJ1Bs1B{19sBB{µ¥</w:t>
        <w:softHyphen/>
        <w:t>¥µµµÆ</w:t>
        <w:softHyphen/>
        <w:softHyphen/>
        <w:t>½¥</w:t>
        <w:softHyphen/>
        <w:t>¥sscksZc{RZkBJcZcsZZsck{ZcsZcsRZksskk{kk{ck{s{cksckscckcckRZcZZcZZcZZZ#!##!!#!##!#9Z!1R)9Z)9J!!1#!1!#1#!1!!1!!)!##!##11Bc)9c!1Z!1Z#!J#!J##B##B###))k!)c)!c{k</w:t>
        <w:softHyphen/>
        <w:t>B9{91s91skc¥9B)1c!)c)1s!)c19sBJJJ91s11s)9s19{99{ss</w:t>
        <w:softHyphen/>
        <w:t>¥</w:t>
        <w:softHyphen/>
        <w:t>¥µ¥</w:t>
        <w:softHyphen/>
        <w:softHyphen/>
        <w:t>¥µ¥</w:t>
        <w:softHyphen/>
        <w:t>{sskk{ksck{ck{ksccsck{ZZskssskk{ck{sskk{ccsZckZcsZckZckZZcZZc111#!#####!####Bc1!J!BZ)1B#)9##)##1##)#!1!#!###!##1!Bc#Bk#9k#9k#Bs#9k)Js#9c###11s))c11k{s</w:t>
        <w:softHyphen/>
        <w:t>J91)sB9{cZRJ)1k)1k11k))k11kBJBJ99{11s11s91{B991k¥½¥¥¥</w:t>
        <w:softHyphen/>
        <w:softHyphen/>
        <w:t>¥µ¥</w:t>
        <w:softHyphen/>
        <w:t>{{{sss{kskk{ccsksssksks{sskk{kksckscksZckZckZZcZckBJR!!!#!##!##!####Bk9)J!9Z)1J!)9#!1!#)#!1!!)!#)###!!!B)9c!Bk#9c!Js#Jk#Bk!Bk!Bk###11k))c!!Z{sµRJ99s11kss</w:t>
        <w:softHyphen/>
        <w:t>JJ11k))c11k!)c11kBJBJ11s11s1)s99{1)k91k¥Æ¥¥µ</w:t>
        <w:softHyphen/>
        <w:t>¥</w:t>
        <w:softHyphen/>
        <w:t></w:t>
        <w:softHyphen/>
        <w:t>{{{{{{ssssccskk{sss{ks{sskskk{ck{kk{ccscksRZcZZkJJR))1#!!#!##!##!####JkB!9#9Z1)B#)9##)#!1!#)#!)!#!###)##9!9c#9c#Bk#Bk#9c#9c!Bk#9c###JB{))Z))ckk¥ZZ99s91ksk</w:t>
        <w:softHyphen/>
        <w:t>RJ11k))c11k)1k))cJJBB{19s))s11{99{11kBJ{ssÆ½Æ</w:t>
        <w:softHyphen/>
        <w:t>¥</w:t>
        <w:softHyphen/>
        <w:t>¥</w:t>
        <w:softHyphen/>
        <w:t>¥¥</w:t>
        <w:softHyphen/>
        <w:t>{{{{ks{cksks{{{sss{ssssks{sskk{ks{ckscckZck199)1!!)!#!##!!#!####JcB)9#9R)1J!!9#!1!#)!!1!#)!#!!##)##B#1Z!Bk!Bk!Bs#9c!Bk!Bc!Bk###RR11c!)ZZkRZ11s))c{</w:t>
        <w:softHyphen/>
        <w:t>BB{99k))Z11k!)c))cBB{BJ)9s)9s99{99{11cJR{BRk</w:t>
        <w:softHyphen/>
        <w:softHyphen/>
        <w:t>½µ</w:t>
        <w:softHyphen/>
        <w:t>µ¥¥{{{{{{{{{{kk{ssss{{{kk{s{sss{ss{{{kk{cksZckJRR)9!)9!)9!#1##!##!####RkB)9#9R))B#)9##)##1!#)#!1!#####)##9!9c#9c!Bk#Bk#Bk#9c!9k#9c###µ)1Z)1cRRRJ11s))cµBBs19k)1Z11k)1k11kJJBB{19s19s9JBB{99sBR{BZs</w:t>
        <w:softHyphen/>
        <w:softHyphen/>
        <w:t>µ½¥</w:t>
        <w:softHyphen/>
        <w:t>¥{{{{{{{{{{{{{s{s{sskk{Zcc)9))1!!1!1B)1J)!1##!####Zc</w:t>
      </w:r>
    </w:p>
    <w:p>
      <w:pPr>
        <w:pStyle w:val="PreformattedText"/>
        <w:bidi w:val="0"/>
        <w:jc w:val="left"/>
        <w:rPr/>
      </w:pPr>
      <w:r>
        <w:rPr/>
        <w:t>B1J!)B#)B!)B#)9!#)!!1!#)##!!##1#!B!Bc#Bk#Bk!J{#Bk#Bk#Bk#Jk###µ9Bk!)RBBkksBJ{11css¥BBs99s!)Z11c!!Z91sB9{99{99sBJ1Bs9B{19kBR{BRsk{¥</w:t>
        <w:softHyphen/>
        <w:t>¥</w:t>
        <w:softHyphen/>
        <w:t></w:t>
        <w:softHyphen/>
        <w:t>¥{{¥{{{{ss{kksZcc999!)!#!#!1#!9#1J)1B!!)####Zk99J#)B#!B#)B!!1#!1!#)#!)####!#1##B!Bk#Bk!Js!Js!Bk#Bk!Bk#Bk###ÆJR{!)R99css¥99s1)ksk¥JJBJ{)1c11c))c19sBJ19s19s1J{BR19kJRRZ{¥½</w:t>
        <w:softHyphen/>
        <w:t>½½</w:t>
        <w:softHyphen/>
        <w:softHyphen/>
        <w:t></w:t>
        <w:softHyphen/>
        <w:t>µ¥</w:t>
        <w:softHyphen/>
        <w:t>¥</w:t>
        <w:softHyphen/>
        <w:t>¥</w:t>
        <w:softHyphen/>
        <w:t>µ¥¥¥</w:t>
        <w:softHyphen/>
        <w:softHyphen/>
        <w:t>¥µ¥¥{{{{{RZZ191))!#!#!)#!)#)9!)B!9R)1J)#!#ckBBZ)!1#)B#)B!1B)!1!!1!#)###!##1!#B#)9#9B#BR1Zs1Z{9R{)Js)R{###µRR{!!JBJ{Zc9B{))ksµJJBJ{!!Z99s!!ZBJBRBJ{19sBJBJ{99sBJ{9Js</w:t>
        <w:softHyphen/>
        <w:softHyphen/>
        <w:t>µµ</w:t>
        <w:softHyphen/>
        <w:softHyphen/>
        <w:t>BJZkc{RRZcs{Zksckskkssss¥{{ss{ssskssckcckkZcZJRJ!)!!)##!#!)##!#!)!!1!)9!1J!9R)!1#ZkB9J#!9#!1#1B!)9!!1!#)#!)######1##1!11#)##)!BZkcsckckRc###Æss!)R9Bss{</w:t>
        <w:softHyphen/>
        <w:t>9BsBB{sk¥JJBB{))c19k!)c99{9B{19sJR9BsRR9BsJR9Jk{µµ½Zck91J1!B1BR1ckRs9JZJRZJJJRZRBBJRRRcckcckcckZZcZZcBJR9JJBRBJZB!)!!)!!!!!)!#!#!)#!)#!1!!1#1B!9R)9J!JZ1BR!!1#)9!)9!1B)!1!!1!#)##!)##)!!1191!9!#)#Rcsckkkck{ck###½½!)R19kks</w:t>
        <w:softHyphen/>
        <w:t>RR99k{k¥BJ{JR!)Z19s#!ZBJ9Bs19k9J{JR9B{9Bsµ¥µÆ¥¥!!9!)J)9R)BRBJZZZsJJc))1191BJBRcZRkc!1BJRcRZkBRZ9JR1BB#1)1J1)B)!)##)#!)!#!##!#####!##!##)#!1#9R)9J#BR!9J!!1#!1#)9#)9!)9!#)##!######)###19)1J9#991BcRcZZ{Zc{JR{###½½11c9BsµRR99ksk¥JJBBs!)c1Bs!)c9J{19k1Bs9B{BR19kBR{BRk</w:t>
        <w:softHyphen/>
        <w:t>µµ½¥¥</w:t>
        <w:softHyphen/>
        <w:t>BJR!#1!)B1BR!BR1JZZcs9BZ19R9JJ19))1#JcB9J9RZZRRkJJkBJZ!11!11!1))B)1B)!)#!)!#!##!##!##!##!##!##!#!1#1B)BZ19R#BR)!1#!9#!9#)B)!9!!1!#!########!#!1!Bcc)Jk9R)R{)Z{)Rs1J{###µ½JBsJBs{{</w:t>
        <w:softHyphen/>
        <w:t>Zc)9k{{</w:t>
        <w:softHyphen/>
        <w:t>BJ{JR!1c)9s#)cJZ19sBBBJBR{9BsBR{JZ{JZk¥</w:t>
        <w:softHyphen/>
        <w:softHyphen/>
        <w:t>¥¥¥cks##11BR9ck1Zc1JRRRk19J#)#)9!1B1BJB1B91B)1J19JR!!JJJk)1B!9B#11)9)!9!!1!#)#!)#!)#!1!!1#!1##!##!##!#!1#JZ1BZ!1B!!1#!1#)9!)9!)9!)B#)B#k19R##!#!1!)JR!Bk!Bs!Js!R{)J{)Bs###½µZZ9Bs{{</w:t>
        <w:softHyphen/>
        <w:t>cc91cµRZJR9B{9J{1BsBR9Bs1Bs9J9B{BJ{BR{JZs9JZRkkcss</w:t>
        <w:softHyphen/>
        <w:t>µRZc1BR)JZ9ZkZk{B9cRRk)11!)!BBJ{{BJJ1119B9)9BZZ91cJRk!BJ1JJ!9)!B)#1#!)##)#!1!!1!)9!)9!)1!#)##)##)#)9#BZ11B!!1#)9!)9!)9!!9#9R!)B#s1)J#!1##)#1Rc!Js1R{!Bs)R{#Bs!J{###½µkk99sss¥ks19cµJRBR1Bs9R{1BsBJ{9Bs19kBJ{99k19kBRkcssRkcBcZ#))!)91JZ!BJ)9Jks)#J99ZJZk!)1RZcRZcks{119)199BRss!!J)1R!1B#99!1)!1!!1##!#!!##!#!)##)#!1!!1#!1##!##!##)#BZ9)B!!1##1#!9!!9!)B!)B#9c!R!)J#)9#)J))RZ!Js)Js!Bk!Bs!Js#Bs###½µs{¥BB{ks¥ks¥19kskRJBJ{9J{19sBRBRBR)Bs9B{)9k9Z{Jcs</w:t>
        <w:softHyphen/>
        <w:t>µ¥</w:t>
        <w:softHyphen/>
        <w:t>s{{#!####9ck)RZ1JZ)1RJJs!9RJcsBJZZZk{{BJR119))19BRcZ{!!J11R!)9!19!11!1!#!##)##)#!)!#)#!)#!)#!1!!1!#)##!##)#BZ9)B!!1#!1#!1#)B!)9!#1#Bk)J!!J#1B#)J)1ck#Js!J{!Bs)J{!Js)J{###</w:t>
        <w:softHyphen/>
        <w:t>½ssBBsZZ½B9kcJB9{99s9B{)1s9B{BJ{19kBB{99k)9c9Z)BR¥¥½ÆÎµµµZcZ#)##!!Bck1RcRcsJRsZRBJkksccsZZkkk{ccs99J1)99BRJJk)!RBJk)BR!9B)BB#)!!)##)#!1!!1!)9!)9!)1!!)#)1!#)##1##1#Jc9#9#!1##1#!9!!1#)9!!)#)B#Jk#1B#!9#!B))Rc!R{!J{!Bk!J{!J{!J{###µµµkc</w:t>
        <w:softHyphen/>
        <w:t>{s{sZRZRBJ{JJ{99kJR9Bs)1cBJ{99kBRsZc{{ckc111)1!#!!)9B!9JBZkBJkcc9JkkscZkkcscc{kc{RRkZZk9JZZc{)!RZZ{9JZ1RR1JR#!!#!##!##!#!)#!)#)9!)B!1J)!9#!1#)B#Bk)9Z))B#!1#!9#!9#)9))9!!1!#)#Rc!!9#1B!!9)9Zs)R{1Z)R{)R{)R{)Z###¥½µµÖµ¥ÆkZ{</w:t>
        <w:softHyphen/>
        <w:t></w:t>
        <w:softHyphen/>
        <w:softHyphen/>
        <w:t></w:t>
        <w:softHyphen/>
        <w:t>sscZ{RJ{JJ{JBkRJsRR{JJsRR{RRsss!)1RcZZsZ191!!#))!11))9)!99!9BBRcRRs91ZBJkcscc{RZsZZ{JJcRRkRRkJRk9JZ!!B9BZ9BR!191BJ####!##!#!)##!#!)##)#!1#!9#1J))9#!1#!1#JZ11B!!1##1#!1#)1!!9!#!!###9B#1B#)9#)9!BZcBk{BcBc9c9k1c###Æ½Î</w:t>
        <w:softHyphen/>
        <w:softHyphen/>
        <w:t>Æ</w:t>
        <w:softHyphen/>
        <w:t>¥</w:t>
        <w:softHyphen/>
        <w:softHyphen/>
        <w:t>µ¥skccckRZsckRZ{RZsJRsckBJR!11cskRcR#)#1B1191)1!#)#1JB)RRJcsRRs9)ZJBccsRZsJRsBJkBRcRZs1Rck{)1Z9JZ)9J!9B)9B#!##!##!##!##!##!#!)##)#!)#!1!9J))9#RcBBcBBZ1!9#!1#!1#)9)!1B))k##B!!#1B#)B#)9!BJ19J1s{¥µ½9JBR###!)!</w:t>
        <w:softHyphen/>
        <w:softHyphen/>
        <w:t>µµµÎ½½Î</w:t>
        <w:softHyphen/>
        <w:softHyphen/>
        <w:t>Æ¥µ</w:t>
        <w:softHyphen/>
        <w:t>¥µ¥{sss{s{ks{{kkRZsRcs!11#)!!1)#)!)1)))!!1!)9))91!99!JJ)JRBRk99kJR{Rcs{ZZsZc{JRsJRkRZkJZskcB9c9BZ1JR#BB#BB!1!)9))1!!)##!##!##!##!##!#!)#!1#1J)1Z)Js99R!1J!#)#!1)!)B)!s!#{!#s##B1B9)9!)9!1B!9J)k{{¥{</w:t>
        <w:softHyphen/>
        <w:t>9)9!###19))1)¥½½{¥JcJc9Rs9Js)9c)9cBJ{9JsJR{99kRZ)Bc!9R#))19119))9!!)!!)!#!!!11#19)BZ!Bc)JcBZsJR{BBs9BcJcsZkZc{JZs9Zk1RcBRcRR{9BcZs!JJ)ZR#1!#)!!)#)1!)1!)9!!)#!)##!##)##!#!1!!9#1R!Z{1BZ!9R1!1!#!9)){!#{)#!#{)!{##B)9)19!1B))91¥ss¥1!1!###1B)9J1#91s</w:t>
        <w:softHyphen/>
        <w:t>R{RsBc9R{9Js)1c19c19k19k19k)1c)9c!1R#)1#))#))#!#!)!#!!!19)9Z1Bk)9c1Bk)9c9Bk9BkRJ{JBsZZ19RJJcBJZ9BR{kJ9k19cJZk)BJ)BB)B9#)!!1!)9!)9#)9!!1#)1!!1#!)##!##!##!#!1#!1#sZ9Z!BZ1#!1J9!#{!#{!#s!#{!#{)!{#!B)1))9)1BB{¥ZR1!)####JZ9BR1k{R{BkBZJZ9BsBBs11c9Bk)9c19k)1c9Bk)1c)1R1JJBZ99R11J))9!)9B11Z19s1Bs1Bs!)Z)1c1Bk1Bk1BsBJ{)1kBB{kcRBsZR99kJRBRkJZk)JJ!B9!1)#)!!)!!1#)B!)B!1B)1B)9J11B))9!!)#!)##!#!1#BZ)c{99R)91k)#)!!!!#{##s)#{!#{)!s!)B1B1)B9¥JB1!)#####1#!9!cR{9c9Z1JsJZ9Bk11c11c11c)1c19k11c19k!1Z)9J9Z9Jc1Bc1JcB1BJ1Bs)Bs1B{19s))c!!Z)1k#!c19s1BkBR{9Jk9Bs99k9JkBRsRZsBRc1Rc)RR#91#!##)!#!#!)##)#!)!!1!)9!)9!1B)1B)9J1)9!!)##)##)#R{BJZ9s!#!#)!!#!#{##k!#s!#{)!k)199JJ</w:t>
        <w:softHyphen/>
        <w:t>¥µB1{1!!####kZZZZ{Bk1Z9RBRJR99k)1c9Bs19k)1c9Bs9Bs19k)9Z)9J9RB9R19R91BJ9Bk1B{1J{9J{BJ))k!)c)1sBJ11k9BkBJsRcZc{ck{BJZZcs1JR)JJ1ZZ!B9#)!!)!!)!!)!!)#!)##)#!)!!)#!1#!1#19!)9!1J))J!)9!!)#JR9sïÎÎ¥µB1)!)!!#)!!#s)#{)#s))RBRR¥¥</w:t>
        <w:softHyphen/>
        <w:softHyphen/>
        <w:t>¥½J19!)####!)Z1RkJs9Z1R{BR9J{99s99k)1Z1Bs1Bs)1c9Bs)1c)1k)1Z)9RJZJRZR)1J19k19s9Bs)9k9JBR)9s!!c11s11s99sJJ{Zkck{cs{Rss1ZZ)RR)RJ)RB)J9#1#!1!#1#!1##)#!)##)#!1#!)#!)#!)#!1#!)#)1!)1!19!1B!1B!19!</w:t>
        <w:softHyphen/>
        <w:t>¥¥¥µ¥½¥µµ91{)!!#)#)!)#!#R1BRs{¥1){1!!####)!s!!c))c)9k1J{BRBR9J{9J{)1c19k9Bs19k19k19k)1k19k)1R19B)!J1)c))k)1k19k19{)1s19{9B{)1s!)kBJBJ{k{csk{c{Rs{9kc)RJ#99#))#1!)9))B!9R)9R)BR19R)9R)1J)9J)1B)1B))9!)9!)9!)9))1!11!9B!9J)½½</w:t>
        <w:softHyphen/>
        <w:t>µ¥¥µJ9!#s1!1!JR19Jss)!R)!s1!)####!!k!!c!)c)9k)9k9B{19s19s19k19s)1k11k!)ZBB{11k19k)9k!1R9BR!)J#!Z!)c#!Z!!c#!ZBB9B{9B19{##Z9B{Zck{Zk{JZsJc{ZksZcc#)#!1!)B))J)#1!!1!!1#!9!)9!1J)9J)BR)ZsBcJJc1BZ19R1BR))9#)9#!9#!1#BB)Æµ¥Þ½½µ¥¥¥¥¥¥</w:t>
        <w:softHyphen/>
        <w:t>¥Î</w:t>
        <w:softHyphen/>
        <w:t>Æ</w:t>
        <w:softHyphen/>
        <w:t>µJ1s!#kJZ9Rcµ</w:t>
        <w:softHyphen/>
        <w:t>µ9)cRZ!#s##s###)!k!#Z1)c)1k1Bs1BsBR)1c99s11s11s)1k11k11k11k11k1Bs#)R!)J!!R!!k)1sBJ99{BB{BB{JJ19s99{19{csss{Zk{k{Rc{RZkJRZ19)!1#)J))Z1#B!#1!!91#!)!)9!)B)1B11B99B9BBk{kssZRR9k{ZcR9s)ZR)Z!JcJ</w:t>
        <w:softHyphen/>
        <w:t>÷ÞÎÆ¥¥½¥</w:t>
        <w:softHyphen/>
        <w:t>µ¥</w:t>
        <w:softHyphen/>
        <w:t>¥µ</w:t>
        <w:softHyphen/>
        <w:t>¥</w:t>
        <w:softHyphen/>
        <w:t>BRc½</w:t>
        <w:softHyphen/>
        <w:t>½9)kss¥¥½Æ</w:t>
        <w:softHyphen/>
        <w:t>Î###!!Z)!Z!!R)1c)1k19s19k)1c11k11s!)k)1s)1s11s))k11k19s!1Z##B!!Z!#k119B9B{BBBB99{)){)){9BRZ</w:t>
        <w:softHyphen/>
        <w:t>Zc{!!9)1B1JZJks)99!1#)Z)1k)1s)!c)!91Rc))s9){!#c))s!!ckc¥</w:t>
        <w:softHyphen/>
        <w:t>¥¥¥ÆÆµÆÞÆccB)RB1Z!{Rc{ZksRksRZkBRcBJZ9JZ1Rk1Jk1RZZÆ</w:t>
        <w:softHyphen/>
        <w:t>ÆB1kZk#######'#ÿÿ####'#ÿÿ####-#######-#######-#######</w:t>
        <w:tab/>
        <w:t>#####</w:t>
      </w:r>
    </w:p>
    <w:p>
      <w:pPr>
        <w:pStyle w:val="PreformattedText"/>
        <w:bidi w:val="0"/>
        <w:jc w:val="left"/>
        <w:rPr/>
      </w:pPr>
      <w:r>
        <w:rPr/>
        <w:t>###2</w:t>
        <w:br/>
        <w:t>Â#±###########c# #######</w:t>
        <w:tab/>
        <w:t>#################</w:t>
        <w:tab/>
        <w:t>#####</w:t>
      </w:r>
    </w:p>
    <w:p>
      <w:pPr>
        <w:pStyle w:val="PreformattedText"/>
        <w:bidi w:val="0"/>
        <w:jc w:val="left"/>
        <w:rPr/>
      </w:pPr>
      <w:r>
        <w:rPr/>
        <w:t>###2</w:t>
        <w:br/>
        <w:t>Ð############c# #######</w:t>
        <w:tab/>
        <w:t>#################</w:t>
        <w:tab/>
        <w:t>#########2</w:t>
        <w:br/>
        <w:t>ã#&gt;###########c#CURRICULUM VITAE####</w:t>
        <w:br/>
        <w:t>#</w:t>
        <w:br/>
        <w:t>#######</w:t>
        <w:tab/>
        <w:t>###########</w:t>
        <w:tab/>
        <w:t>###</w:t>
        <w:tab/>
        <w:t>#####</w:t>
        <w:tab/>
        <w:t>#####</w:t>
      </w:r>
    </w:p>
    <w:p>
      <w:pPr>
        <w:pStyle w:val="PreformattedText"/>
        <w:bidi w:val="0"/>
        <w:jc w:val="left"/>
        <w:rPr/>
      </w:pPr>
      <w:r>
        <w:rPr/>
        <w:t>###2</w:t>
        <w:br/>
        <w:t>ã#Ú###########c# #######</w:t>
        <w:tab/>
        <w:t>#################</w:t>
        <w:tab/>
        <w:t>#####:###2</w:t>
        <w:br/>
        <w:t>õ#############c#M en C MARÍA IRMA JARQUÍN ÁVILA###################</w:t>
        <w:br/>
        <w:t>#########</w:t>
        <w:br/>
        <w:t>###########</w:t>
        <w:br/>
        <w:t>#</w:t>
      </w:r>
      <w:r>
        <w:br w:type="page"/>
      </w:r>
    </w:p>
    <w:p>
      <w:pPr>
        <w:pStyle w:val="PreformattedText"/>
        <w:bidi w:val="0"/>
        <w:jc w:val="left"/>
        <w:rPr/>
      </w:pPr>
      <w:r>
        <w:rPr/>
        <w:t>#####</w:t>
      </w:r>
      <w:r>
        <w:br w:type="page"/>
      </w:r>
    </w:p>
    <w:p>
      <w:pPr>
        <w:pStyle w:val="PreformattedText"/>
        <w:bidi w:val="0"/>
        <w:jc w:val="left"/>
        <w:rPr/>
      </w:pPr>
      <w:r>
        <w:rPr/>
        <w:t>#########</w:t>
        <w:tab/>
        <w:t>#######</w:t>
        <w:tab/>
        <w:t>#####</w:t>
      </w:r>
    </w:p>
    <w:p>
      <w:pPr>
        <w:pStyle w:val="PreformattedText"/>
        <w:bidi w:val="0"/>
        <w:jc w:val="left"/>
        <w:rPr/>
      </w:pPr>
      <w:r>
        <w:rPr/>
        <w:t>###2</w:t>
        <w:br/>
        <w:t>õ#############c# #######</w:t>
        <w:tab/>
        <w:t>#########û#óÿ############@##Times New Roman#####################-#######-#######-#######-#######-#######-###############</w:t>
        <w:tab/>
        <w:t>#####)###2</w:t>
        <w:br/>
        <w:t>##############c#Correo electrónico: ############################################</w:t>
        <w:tab/>
        <w:t>###ÿ#,###2</w:t>
        <w:br/>
        <w:t>#############c#irmajaravi@hotmail.com####</w:t>
        <w:tab/>
        <w:t>###############</w:t>
      </w:r>
      <w:r>
        <w:br w:type="page"/>
      </w:r>
    </w:p>
    <w:p>
      <w:pPr>
        <w:pStyle w:val="PreformattedText"/>
        <w:bidi w:val="0"/>
        <w:jc w:val="left"/>
        <w:rPr/>
      </w:pPr>
      <w:r>
        <w:rPr/>
        <w:t>#######</w:t>
        <w:tab/>
        <w:t>#############</w:t>
        <w:tab/>
        <w:t>#####</w:t>
        <w:tab/>
        <w:t>#####</w:t>
      </w:r>
    </w:p>
    <w:p>
      <w:pPr>
        <w:pStyle w:val="PreformattedText"/>
        <w:bidi w:val="0"/>
        <w:jc w:val="left"/>
        <w:rPr/>
      </w:pPr>
      <w:r>
        <w:rPr/>
        <w:t>###2</w:t>
        <w:br/>
        <w:t>##############c# #######û#óÿ############@##Times New Roman#####################-#######-#######-#######-#######-#######-#######ü#####ÿ#######-###</w:t>
      </w:r>
      <w:r>
        <w:br w:type="page"/>
      </w:r>
    </w:p>
    <w:p>
      <w:pPr>
        <w:pStyle w:val="PreformattedText"/>
        <w:bidi w:val="0"/>
        <w:jc w:val="left"/>
        <w:rPr/>
      </w:pPr>
      <w:r>
        <w:rPr/>
        <w:t>###@</w:t>
        <w:tab/>
        <w:t>!#ð#################ü###ÿÿÿ#######-#######ð#######</w:t>
        <w:tab/>
        <w:t>#################-#######-#######-#######</w:t>
        <w:tab/>
        <w:t>#####</w:t>
      </w:r>
    </w:p>
    <w:p>
      <w:pPr>
        <w:pStyle w:val="PreformattedText"/>
        <w:bidi w:val="0"/>
        <w:jc w:val="left"/>
        <w:rPr/>
      </w:pPr>
      <w:r>
        <w:rPr/>
        <w:t>###2</w:t>
        <w:br/>
        <w:t>##q###########c# #######</w:t>
        <w:tab/>
        <w:t>#################</w:t>
        <w:tab/>
        <w:t>#########2</w:t>
        <w:br/>
        <w:t>$#q###########c#Estudios####################</w:t>
        <w:tab/>
        <w:t>#####</w:t>
      </w:r>
    </w:p>
    <w:p>
      <w:pPr>
        <w:pStyle w:val="PreformattedText"/>
        <w:bidi w:val="0"/>
        <w:jc w:val="left"/>
        <w:rPr/>
      </w:pPr>
      <w:r>
        <w:rPr/>
        <w:t>###2</w:t>
        <w:br/>
        <w:t>$# ###########c# #######</w:t>
        <w:tab/>
        <w:t>#################</w:t>
        <w:tab/>
        <w:t>#########2</w:t>
        <w:br/>
        <w:t>3#q###########c#Maestra#</w:t>
      </w:r>
      <w:r>
        <w:br w:type="page"/>
      </w:r>
    </w:p>
    <w:p>
      <w:pPr>
        <w:pStyle w:val="PreformattedText"/>
        <w:bidi w:val="0"/>
        <w:jc w:val="left"/>
        <w:rPr/>
      </w:pPr>
      <w:r>
        <w:rPr/>
        <w:t>#################</w:t>
        <w:tab/>
        <w:t>#####</w:t>
      </w:r>
    </w:p>
    <w:p>
      <w:pPr>
        <w:pStyle w:val="PreformattedText"/>
        <w:bidi w:val="0"/>
        <w:jc w:val="left"/>
        <w:rPr/>
      </w:pPr>
      <w:r>
        <w:rPr/>
        <w:t>###2</w:t>
        <w:br/>
        <w:t>3############c# #######</w:t>
        <w:tab/>
        <w:t>########2</w:t>
        <w:br/>
        <w:t>3##P#########c#en Ciencias en Negocios y Estudios Económicos, Universidad Autónoma de Nayarit /##############################</w:t>
        <w:tab/>
        <w:t>#################################################</w:t>
        <w:tab/>
        <w:t>#############</w:t>
        <w:tab/>
        <w:t>#######################</w:t>
        <w:br/>
        <w:t>###########</w:t>
        <w:tab/>
        <w:t>###########</w:t>
        <w:tab/>
        <w:t>#####################</w:t>
        <w:tab/>
        <w:t>#####</w:t>
      </w:r>
    </w:p>
    <w:p>
      <w:pPr>
        <w:pStyle w:val="PreformattedText"/>
        <w:bidi w:val="0"/>
        <w:jc w:val="left"/>
        <w:rPr/>
      </w:pPr>
      <w:r>
        <w:rPr/>
        <w:t>###2</w:t>
        <w:br/>
        <w:t>3#i###########c# #######</w:t>
        <w:tab/>
        <w:t>#################</w:t>
        <w:tab/>
        <w:t>#####7###2</w:t>
        <w:br/>
        <w:t>C#q###########c#Facultad de Economía, tesis: ###################################</w:t>
        <w:tab/>
        <w:t>###########################</w:t>
        <w:tab/>
        <w:t>#####^###2</w:t>
        <w:br/>
        <w:t>C###7#########c#Estructura del empleo. La demanda de trabajo en Nayarit#################################</w:t>
        <w:tab/>
        <w:t>#######################</w:t>
        <w:tab/>
        <w:t>#######################################</w:t>
        <w:tab/>
        <w:t>#################</w:t>
        <w:tab/>
        <w:t>#####</w:t>
      </w:r>
    </w:p>
    <w:p>
      <w:pPr>
        <w:pStyle w:val="PreformattedText"/>
        <w:bidi w:val="0"/>
        <w:jc w:val="left"/>
        <w:rPr/>
      </w:pPr>
      <w:r>
        <w:rPr/>
        <w:t>###2</w:t>
        <w:br/>
        <w:t>C#&gt;###########c#.#######</w:t>
        <w:tab/>
        <w:t>#####</w:t>
      </w:r>
    </w:p>
    <w:p>
      <w:pPr>
        <w:pStyle w:val="PreformattedText"/>
        <w:bidi w:val="0"/>
        <w:jc w:val="left"/>
        <w:rPr/>
      </w:pPr>
      <w:r>
        <w:rPr/>
        <w:t>###2</w:t>
        <w:br/>
        <w:t>C#A###########c# #######</w:t>
        <w:tab/>
        <w:t>#################</w:t>
        <w:tab/>
        <w:t>#########2</w:t>
        <w:br/>
        <w:t>R#q#</w:t>
      </w:r>
      <w:r>
        <w:br w:type="page"/>
      </w:r>
    </w:p>
    <w:p>
      <w:pPr>
        <w:pStyle w:val="PreformattedText"/>
        <w:bidi w:val="0"/>
        <w:jc w:val="left"/>
        <w:rPr/>
      </w:pPr>
      <w:r>
        <w:rPr/>
        <w:t>#########c#Licenciatura############################</w:t>
        <w:tab/>
        <w:t>#####</w:t>
      </w:r>
    </w:p>
    <w:p>
      <w:pPr>
        <w:pStyle w:val="PreformattedText"/>
        <w:bidi w:val="0"/>
        <w:jc w:val="left"/>
        <w:rPr/>
      </w:pPr>
      <w:r>
        <w:rPr/>
        <w:t>###2</w:t>
        <w:br/>
        <w:t>R#²###########c# #######</w:t>
        <w:tab/>
        <w:t>#################</w:t>
        <w:tab/>
        <w:t>########2</w:t>
        <w:br/>
        <w:t>a#q#P#########c#Licenciatura en Economía, Universidad Autónoma de Nayarit / Facultad de Economía##########################################</w:t>
        <w:tab/>
        <w:t>#########</w:t>
        <w:tab/>
        <w:t>#######################</w:t>
        <w:br/>
        <w:t>###########</w:t>
        <w:tab/>
        <w:t>###########</w:t>
        <w:tab/>
        <w:t>#####################################################</w:t>
        <w:tab/>
        <w:t>#########</w:t>
        <w:tab/>
        <w:t>#####</w:t>
      </w:r>
    </w:p>
    <w:p>
      <w:pPr>
        <w:pStyle w:val="PreformattedText"/>
        <w:bidi w:val="0"/>
        <w:jc w:val="left"/>
        <w:rPr/>
      </w:pPr>
      <w:r>
        <w:rPr/>
        <w:t>###2</w:t>
        <w:br/>
        <w:t>a#;###########c#.#######</w:t>
        <w:tab/>
        <w:t>#####</w:t>
      </w:r>
    </w:p>
    <w:p>
      <w:pPr>
        <w:pStyle w:val="PreformattedText"/>
        <w:bidi w:val="0"/>
        <w:jc w:val="left"/>
        <w:rPr/>
      </w:pPr>
      <w:r>
        <w:rPr/>
        <w:t>###2</w:t>
        <w:br/>
        <w:t>a#&gt;###########c# #######</w:t>
        <w:tab/>
        <w:t>#################</w:t>
        <w:tab/>
        <w:t>#####"###2</w:t>
        <w:br/>
        <w:t>q#q###########c#Reconocimientos#################</w:t>
        <w:tab/>
        <w:t>#################</w:t>
        <w:tab/>
        <w:t>#####</w:t>
      </w:r>
    </w:p>
    <w:p>
      <w:pPr>
        <w:pStyle w:val="PreformattedText"/>
        <w:bidi w:val="0"/>
        <w:jc w:val="left"/>
        <w:rPr/>
      </w:pPr>
      <w:r>
        <w:rPr/>
        <w:t>###2</w:t>
        <w:br/>
        <w:t>q#Í###########c# #######</w:t>
        <w:tab/>
        <w:t>#################</w:t>
        <w:tab/>
        <w:t>#####2###2</w:t>
        <w:br/>
        <w:t>#q###########c#Reconocimiento Perfil Dese################</w:t>
        <w:tab/>
        <w:t>###########################</w:t>
        <w:tab/>
        <w:t>###########</w:t>
        <w:tab/>
        <w:t>#########2</w:t>
        <w:br/>
        <w:t>###</w:t>
      </w:r>
      <w:r>
        <w:br w:type="page"/>
      </w:r>
    </w:p>
    <w:p>
      <w:pPr>
        <w:pStyle w:val="PreformattedText"/>
        <w:bidi w:val="0"/>
        <w:jc w:val="left"/>
        <w:rPr/>
      </w:pPr>
      <w:r>
        <w:rPr/>
        <w:t>#########c#able PROMEP ##############</w:t>
        <w:tab/>
        <w:t>#</w:t>
      </w:r>
      <w:r>
        <w:br w:type="page"/>
      </w:r>
    </w:p>
    <w:p>
      <w:pPr>
        <w:pStyle w:val="PreformattedText"/>
        <w:bidi w:val="0"/>
        <w:jc w:val="left"/>
        <w:rPr/>
      </w:pPr>
      <w:r>
        <w:rPr/>
        <w:t>###########</w:t>
        <w:tab/>
        <w:t>#####</w:t>
      </w:r>
    </w:p>
    <w:p>
      <w:pPr>
        <w:pStyle w:val="PreformattedText"/>
        <w:bidi w:val="0"/>
        <w:jc w:val="left"/>
        <w:rPr/>
      </w:pPr>
      <w:r>
        <w:rPr/>
        <w:t>###2</w:t>
        <w:br/>
        <w:t>#Z###########c# #######</w:t>
        <w:tab/>
        <w:t>#####7###2</w:t>
        <w:br/>
        <w:t>#]###########c#Julio de 2009 a julio de 2012###############################################################</w:t>
        <w:tab/>
        <w:t>#####</w:t>
      </w:r>
    </w:p>
    <w:p>
      <w:pPr>
        <w:pStyle w:val="PreformattedText"/>
        <w:bidi w:val="0"/>
        <w:jc w:val="left"/>
        <w:rPr/>
      </w:pPr>
      <w:r>
        <w:rPr/>
        <w:t>###2</w:t>
        <w:br/>
        <w:t>#õ###########c#.#######</w:t>
        <w:tab/>
        <w:t>#####</w:t>
      </w:r>
    </w:p>
    <w:p>
      <w:pPr>
        <w:pStyle w:val="PreformattedText"/>
        <w:bidi w:val="0"/>
        <w:jc w:val="left"/>
        <w:rPr/>
      </w:pPr>
      <w:r>
        <w:rPr/>
        <w:t>###2</w:t>
        <w:br/>
        <w:t>#ø###########c# #######</w:t>
        <w:tab/>
        <w:t>#################</w:t>
        <w:tab/>
        <w:t>#########2</w:t>
        <w:br/>
        <w:t>#q#</w:t>
        <w:tab/>
        <w:t>#########c#Secretari#######################</w:t>
        <w:tab/>
        <w:t>#####</w:t>
      </w:r>
    </w:p>
    <w:p>
      <w:pPr>
        <w:pStyle w:val="PreformattedText"/>
        <w:bidi w:val="0"/>
        <w:jc w:val="left"/>
        <w:rPr/>
      </w:pPr>
      <w:r>
        <w:rPr/>
        <w:t>###2</w:t>
        <w:br/>
        <w:t>############c#a#######</w:t>
        <w:tab/>
        <w:t>#####</w:t>
      </w:r>
    </w:p>
    <w:p>
      <w:pPr>
        <w:pStyle w:val="PreformattedText"/>
        <w:bidi w:val="0"/>
        <w:jc w:val="left"/>
        <w:rPr/>
      </w:pPr>
      <w:r>
        <w:rPr/>
        <w:t>###2</w:t>
        <w:br/>
        <w:t>#¥###########c# #######</w:t>
        <w:tab/>
        <w:t>#####8###2</w:t>
        <w:br/>
        <w:t>#ª###########c#del Cuerpo Académico Economía ######################</w:t>
        <w:br/>
        <w:t>#########</w:t>
        <w:tab/>
        <w:t>###################</w:t>
        <w:tab/>
        <w:t>###########</w:t>
        <w:tab/>
        <w:t>##### ###2</w:t>
        <w:br/>
        <w:t>#a###########c#y Gestión del ################################</w:t>
        <w:tab/>
        <w:t>#####I###2</w:t>
        <w:br/>
        <w:t>#¬#)#########c#Desarrollo en la Universidad Autónoma de #</w:t>
        <w:tab/>
        <w:t>#################################</w:t>
        <w:tab/>
        <w:t>#######################</w:t>
        <w:br/>
        <w:t>###########</w:t>
        <w:tab/>
        <w:t>###############</w:t>
        <w:tab/>
        <w:t>#################</w:t>
        <w:tab/>
        <w:t>#########2</w:t>
        <w:br/>
        <w:t>#q###########c#Nayarit.</w:t>
        <w:tab/>
        <w:t>###################</w:t>
        <w:tab/>
        <w:t>#####</w:t>
      </w:r>
    </w:p>
    <w:p>
      <w:pPr>
        <w:pStyle w:val="PreformattedText"/>
        <w:bidi w:val="0"/>
        <w:jc w:val="left"/>
        <w:rPr/>
      </w:pPr>
      <w:r>
        <w:rPr/>
        <w:t>###2</w:t>
        <w:br/>
        <w:t>############c# #######</w:t>
        <w:tab/>
        <w:t>#################</w:t>
        <w:tab/>
        <w:t>########2</w:t>
        <w:br/>
        <w:t>®#q#O#########c#Coordinadora de la Academia de Microeconomía. Unidad Académica de Economía. UAN#######################################</w:t>
        <w:br/>
        <w:t>#########</w:t>
        <w:tab/>
        <w:t>#############</w:t>
      </w:r>
      <w:r>
        <w:br w:type="page"/>
      </w:r>
    </w:p>
    <w:p>
      <w:pPr>
        <w:pStyle w:val="PreformattedText"/>
        <w:bidi w:val="0"/>
        <w:jc w:val="left"/>
        <w:rPr/>
      </w:pPr>
      <w:r>
        <w:rPr/>
        <w:t>###################</w:t>
        <w:tab/>
        <w:t>#########</w:t>
        <w:tab/>
        <w:t>#############</w:t>
        <w:br/>
        <w:t>#########</w:t>
        <w:tab/>
        <w:t>#########################</w:t>
        <w:tab/>
        <w:t>#########</w:t>
        <w:tab/>
        <w:t>#</w:t>
        <w:br/>
        <w:t>#</w:t>
        <w:tab/>
        <w:t>#####</w:t>
        <w:tab/>
        <w:t>#####</w:t>
      </w:r>
    </w:p>
    <w:p>
      <w:pPr>
        <w:pStyle w:val="PreformattedText"/>
        <w:bidi w:val="0"/>
        <w:jc w:val="left"/>
        <w:rPr/>
      </w:pPr>
      <w:r>
        <w:rPr/>
        <w:t>###2</w:t>
        <w:br/>
        <w:t>®#R###########c# #######</w:t>
        <w:tab/>
        <w:t>#################</w:t>
        <w:tab/>
        <w:t>#####</w:t>
      </w:r>
    </w:p>
    <w:p>
      <w:pPr>
        <w:pStyle w:val="PreformattedText"/>
        <w:bidi w:val="0"/>
        <w:jc w:val="left"/>
        <w:rPr/>
      </w:pPr>
      <w:r>
        <w:rPr/>
        <w:t>###2</w:t>
        <w:br/>
        <w:t>½#q###########c# #######</w:t>
        <w:tab/>
        <w:t>#################</w:t>
        <w:tab/>
        <w:t>#####.###2</w:t>
        <w:br/>
        <w:t>Í#q###########c#Experiencia Profesional###################################################</w:t>
        <w:tab/>
        <w:t>#####</w:t>
      </w:r>
    </w:p>
    <w:p>
      <w:pPr>
        <w:pStyle w:val="PreformattedText"/>
        <w:bidi w:val="0"/>
        <w:jc w:val="left"/>
        <w:rPr/>
      </w:pPr>
      <w:r>
        <w:rPr/>
        <w:t>###2</w:t>
        <w:br/>
        <w:t>Í#ð###########c# #######</w:t>
        <w:tab/>
        <w:t>#################</w:t>
        <w:tab/>
        <w:t>#########2</w:t>
        <w:br/>
        <w:t>Ü#q###########c#2004############</w:t>
        <w:tab/>
        <w:t>#####</w:t>
      </w:r>
    </w:p>
    <w:p>
      <w:pPr>
        <w:pStyle w:val="PreformattedText"/>
        <w:bidi w:val="0"/>
        <w:jc w:val="left"/>
        <w:rPr/>
      </w:pPr>
      <w:r>
        <w:rPr/>
        <w:t>###2</w:t>
        <w:br/>
        <w:t>Ü############c# #######</w:t>
        <w:tab/>
        <w:t>#####</w:t>
      </w:r>
    </w:p>
    <w:p>
      <w:pPr>
        <w:pStyle w:val="PreformattedText"/>
        <w:bidi w:val="0"/>
        <w:jc w:val="left"/>
        <w:rPr/>
      </w:pPr>
      <w:r>
        <w:rPr/>
        <w:t>###2</w:t>
        <w:br/>
        <w:t>Ü############c#-#######</w:t>
        <w:tab/>
        <w:t>#####</w:t>
      </w:r>
    </w:p>
    <w:p>
      <w:pPr>
        <w:pStyle w:val="PreformattedText"/>
        <w:bidi w:val="0"/>
        <w:jc w:val="left"/>
        <w:rPr/>
      </w:pPr>
      <w:r>
        <w:rPr/>
        <w:t>###2</w:t>
        <w:br/>
        <w:t>Ü############c# #######</w:t>
        <w:tab/>
        <w:t>#########2</w:t>
        <w:br/>
        <w:t>Ü############c#a la fe###################</w:t>
        <w:tab/>
        <w:t>#########2</w:t>
        <w:br/>
        <w:t>Ü#·#</w:t>
      </w:r>
      <w:r>
        <w:br w:type="page"/>
      </w:r>
    </w:p>
    <w:p>
      <w:pPr>
        <w:pStyle w:val="PreformattedText"/>
        <w:bidi w:val="0"/>
        <w:jc w:val="left"/>
        <w:rPr/>
      </w:pPr>
      <w:r>
        <w:rPr/>
        <w:t>#########c#cha Profesor############################</w:t>
        <w:tab/>
        <w:t>#####</w:t>
      </w:r>
    </w:p>
    <w:p>
      <w:pPr>
        <w:pStyle w:val="PreformattedText"/>
        <w:bidi w:val="0"/>
        <w:jc w:val="left"/>
        <w:rPr/>
      </w:pPr>
      <w:r>
        <w:rPr/>
        <w:t>###2</w:t>
        <w:br/>
        <w:t>Ü#ú###########c#-#######</w:t>
        <w:tab/>
        <w:t>#####g###2</w:t>
        <w:br/>
        <w:t>Ü#þ#=#########c#Investigador de Tiempo Completo en la Universidad Autónoma de#######################################</w:t>
        <w:tab/>
        <w:t>###########</w:t>
        <w:tab/>
        <w:t>#########################</w:t>
        <w:tab/>
        <w:t>#######################</w:t>
        <w:br/>
        <w:t>###########</w:t>
        <w:tab/>
        <w:t>#############</w:t>
        <w:tab/>
        <w:t>#####</w:t>
      </w:r>
    </w:p>
    <w:p>
      <w:pPr>
        <w:pStyle w:val="PreformattedText"/>
        <w:bidi w:val="0"/>
        <w:jc w:val="left"/>
        <w:rPr/>
      </w:pPr>
      <w:r>
        <w:rPr/>
        <w:t>###2</w:t>
        <w:br/>
        <w:t>Ü#d###########c# #######</w:t>
        <w:tab/>
        <w:t>#################</w:t>
        <w:tab/>
        <w:t>#####b###2</w:t>
        <w:br/>
        <w:t>ë#q#:#########c#Nayarit, Unidad Académica de Economía. Correo electrónico:</w:t>
        <w:tab/>
        <w:t>#################</w:t>
        <w:tab/>
        <w:t>#############</w:t>
        <w:br/>
        <w:t>#########</w:t>
        <w:tab/>
        <w:t>#########################</w:t>
        <w:tab/>
        <w:t>###################################################</w:t>
        <w:tab/>
        <w:t>#####</w:t>
      </w:r>
    </w:p>
    <w:p>
      <w:pPr>
        <w:pStyle w:val="PreformattedText"/>
        <w:bidi w:val="0"/>
        <w:jc w:val="left"/>
        <w:rPr/>
      </w:pPr>
      <w:r>
        <w:rPr/>
        <w:t>###2</w:t>
        <w:br/>
        <w:t>ë#½###########c# #######</w:t>
        <w:tab/>
        <w:t>###ÿ#,###2</w:t>
        <w:br/>
        <w:t>ë#Á###########c#irmajaravi@hotmail.com####</w:t>
        <w:tab/>
        <w:t>###############</w:t>
      </w:r>
      <w:r>
        <w:br w:type="page"/>
      </w:r>
    </w:p>
    <w:p>
      <w:pPr>
        <w:pStyle w:val="PreformattedText"/>
        <w:bidi w:val="0"/>
        <w:jc w:val="left"/>
        <w:rPr/>
      </w:pPr>
      <w:r>
        <w:rPr/>
        <w:t>#######</w:t>
        <w:tab/>
        <w:t>#############</w:t>
        <w:tab/>
        <w:t>#####</w:t>
        <w:tab/>
        <w:t>#####</w:t>
      </w:r>
    </w:p>
    <w:p>
      <w:pPr>
        <w:pStyle w:val="PreformattedText"/>
        <w:bidi w:val="0"/>
        <w:jc w:val="left"/>
        <w:rPr/>
      </w:pPr>
      <w:r>
        <w:rPr/>
        <w:t>###2</w:t>
        <w:br/>
        <w:t>ë#B###########c#.#######</w:t>
        <w:tab/>
        <w:t>#####</w:t>
      </w:r>
    </w:p>
    <w:p>
      <w:pPr>
        <w:pStyle w:val="PreformattedText"/>
        <w:bidi w:val="0"/>
        <w:jc w:val="left"/>
        <w:rPr/>
      </w:pPr>
      <w:r>
        <w:rPr/>
        <w:t>###2</w:t>
        <w:br/>
        <w:t>ë#E###########c# #######ü#####ÿ#######-###</w:t>
      </w:r>
      <w:r>
        <w:br w:type="page"/>
      </w:r>
    </w:p>
    <w:p>
      <w:pPr>
        <w:pStyle w:val="PreformattedText"/>
        <w:bidi w:val="0"/>
        <w:jc w:val="left"/>
        <w:rPr/>
      </w:pPr>
      <w:r>
        <w:rPr/>
        <w:t>###@</w:t>
        <w:tab/>
        <w:t>!#ð##########ì#Á#####-#######ð#######</w:t>
        <w:tab/>
        <w:t>#################-#######-#######-#######</w:t>
        <w:tab/>
        <w:t>#####</w:t>
      </w:r>
    </w:p>
    <w:p>
      <w:pPr>
        <w:pStyle w:val="PreformattedText"/>
        <w:bidi w:val="0"/>
        <w:jc w:val="left"/>
        <w:rPr/>
      </w:pPr>
      <w:r>
        <w:rPr/>
        <w:t>###2</w:t>
        <w:br/>
        <w:t>û#q###########c# #######</w:t>
        <w:tab/>
        <w:t>#################</w:t>
        <w:tab/>
        <w:t>#########2</w:t>
        <w:br/>
        <w:br/>
        <w:t>#q###########c#1994############</w:t>
        <w:tab/>
        <w:t>#####</w:t>
      </w:r>
    </w:p>
    <w:p>
      <w:pPr>
        <w:pStyle w:val="PreformattedText"/>
        <w:bidi w:val="0"/>
        <w:jc w:val="left"/>
        <w:rPr/>
      </w:pPr>
      <w:r>
        <w:rPr/>
        <w:t>###2</w:t>
        <w:br/>
        <w:br/>
        <w:t>############c# #######</w:t>
        <w:tab/>
        <w:t>#####</w:t>
      </w:r>
    </w:p>
    <w:p>
      <w:pPr>
        <w:pStyle w:val="PreformattedText"/>
        <w:bidi w:val="0"/>
        <w:jc w:val="left"/>
        <w:rPr/>
      </w:pPr>
      <w:r>
        <w:rPr/>
        <w:t>###2</w:t>
        <w:br/>
        <w:br/>
        <w:t>############c########</w:t>
        <w:tab/>
        <w:t>#####</w:t>
      </w:r>
    </w:p>
    <w:p>
      <w:pPr>
        <w:pStyle w:val="PreformattedText"/>
        <w:bidi w:val="0"/>
        <w:jc w:val="left"/>
        <w:rPr/>
      </w:pPr>
      <w:r>
        <w:rPr/>
        <w:t>###2</w:t>
        <w:br/>
        <w:br/>
        <w:t>############c# #######</w:t>
        <w:tab/>
        <w:t>#########2</w:t>
        <w:br/>
        <w:br/>
        <w:t>############c#2004 ###############</w:t>
        <w:tab/>
        <w:t>#####</w:t>
      </w:r>
    </w:p>
    <w:p>
      <w:pPr>
        <w:pStyle w:val="PreformattedText"/>
        <w:bidi w:val="0"/>
        <w:jc w:val="left"/>
        <w:rPr/>
      </w:pPr>
      <w:r>
        <w:rPr/>
        <w:t>###2</w:t>
        <w:br/>
        <w:br/>
        <w:t>#·###########c# #######</w:t>
        <w:tab/>
        <w:t>#########2</w:t>
        <w:br/>
        <w:br/>
        <w:t>#º###########c#Coordinador###########################</w:t>
        <w:tab/>
        <w:t>#####4###2</w:t>
        <w:br/>
        <w:br/>
        <w:t>#ý###########c#a del Programa de Maestría #########################</w:t>
        <w:tab/>
        <w:t>###########</w:t>
      </w:r>
      <w:r>
        <w:br w:type="page"/>
      </w:r>
    </w:p>
    <w:p>
      <w:pPr>
        <w:pStyle w:val="PreformattedText"/>
        <w:bidi w:val="0"/>
        <w:jc w:val="left"/>
        <w:rPr/>
      </w:pPr>
      <w:r>
        <w:rPr/>
        <w:t>#####################</w:t>
        <w:tab/>
        <w:t>#####&gt;###2</w:t>
        <w:br/>
        <w:br/>
        <w:t>##"#########c#en Negocios y Estudios Económicos ######</w:t>
        <w:tab/>
        <w:t>#################################################</w:t>
        <w:tab/>
        <w:t>###############</w:t>
        <w:tab/>
        <w:t>#########2</w:t>
        <w:br/>
        <w:br/>
        <w:t>#Z###########c#de la ################</w:t>
        <w:tab/>
        <w:t>#########2</w:t>
        <w:br/>
        <w:br/>
        <w:t>#w#</w:t>
        <w:tab/>
        <w:t>#########c#Facultad #######################</w:t>
        <w:tab/>
        <w:t>#################</w:t>
        <w:tab/>
        <w:t>#########2</w:t>
        <w:br/>
        <w:t>##q###########c#de ###########</w:t>
        <w:tab/>
        <w:t>##### ###2</w:t>
        <w:br/>
        <w:t>#############c#Economía de la##########</w:t>
        <w:tab/>
        <w:t>#####################</w:t>
        <w:tab/>
        <w:t>#####</w:t>
      </w:r>
    </w:p>
    <w:p>
      <w:pPr>
        <w:pStyle w:val="PreformattedText"/>
        <w:bidi w:val="0"/>
        <w:jc w:val="left"/>
        <w:rPr/>
      </w:pPr>
      <w:r>
        <w:rPr/>
        <w:t>###2</w:t>
        <w:br/>
        <w:t>##Ó###########c# #######</w:t>
        <w:tab/>
        <w:t>#########2</w:t>
        <w:br/>
        <w:t>##×###########c#UAN.</w:t>
        <w:tab/>
        <w:t>#</w:t>
        <w:br/>
        <w:t>#</w:t>
        <w:tab/>
        <w:t>#######</w:t>
        <w:tab/>
        <w:t>#####</w:t>
      </w:r>
    </w:p>
    <w:p>
      <w:pPr>
        <w:pStyle w:val="PreformattedText"/>
        <w:bidi w:val="0"/>
        <w:jc w:val="left"/>
        <w:rPr/>
      </w:pPr>
      <w:r>
        <w:rPr/>
        <w:t>###2</w:t>
        <w:br/>
        <w:t>##ö###########c# #######</w:t>
        <w:tab/>
        <w:t>#####;###2</w:t>
        <w:br/>
        <w:t>##û# #########c#Inscrito en el Padrón de CONACYT####################################################</w:t>
        <w:tab/>
        <w:t>#</w:t>
        <w:tab/>
        <w:t>#</w:t>
        <w:br/>
        <w:t>###########</w:t>
        <w:tab/>
        <w:t>#####</w:t>
      </w:r>
    </w:p>
    <w:p>
      <w:pPr>
        <w:pStyle w:val="PreformattedText"/>
        <w:bidi w:val="0"/>
        <w:jc w:val="left"/>
        <w:rPr/>
      </w:pPr>
      <w:r>
        <w:rPr/>
        <w:t>###2</w:t>
        <w:br/>
        <w:t>##¹###########c# #######</w:t>
        <w:tab/>
        <w:t>#################</w:t>
        <w:tab/>
        <w:t>#####</w:t>
      </w:r>
    </w:p>
    <w:p>
      <w:pPr>
        <w:pStyle w:val="PreformattedText"/>
        <w:bidi w:val="0"/>
        <w:jc w:val="left"/>
        <w:rPr/>
      </w:pPr>
      <w:r>
        <w:rPr/>
        <w:t>###2</w:t>
        <w:br/>
        <w:t>)#q###########c# #######</w:t>
        <w:tab/>
        <w:t>#################</w:t>
        <w:tab/>
        <w:t>#####%###2</w:t>
        <w:br/>
        <w:t>8#q###########c#Cursos impartidos#################</w:t>
        <w:tab/>
        <w:t>#####################</w:t>
        <w:tab/>
        <w:t>#####</w:t>
      </w:r>
    </w:p>
    <w:p>
      <w:pPr>
        <w:pStyle w:val="PreformattedText"/>
        <w:bidi w:val="0"/>
        <w:jc w:val="left"/>
        <w:rPr/>
      </w:pPr>
      <w:r>
        <w:rPr/>
        <w:t>###2</w:t>
        <w:br/>
        <w:t>8#Ñ###########c# #######</w:t>
        <w:tab/>
        <w:t>#################</w:t>
        <w:tab/>
        <w:t>########2</w:t>
        <w:br/>
        <w:t>G#q#_#########c#Informática (2004 al 2006 y en el 2010). Licenciatura en Informática y Sistemas Computacionales###########</w:t>
        <w:tab/>
        <w:t>#################################################################################################################</w:t>
        <w:tab/>
        <w:t>###########################</w:t>
        <w:tab/>
        <w:t>###########</w:t>
        <w:tab/>
        <w:t>#############################</w:t>
        <w:tab/>
        <w:t>#####</w:t>
      </w:r>
    </w:p>
    <w:p>
      <w:pPr>
        <w:pStyle w:val="PreformattedText"/>
        <w:bidi w:val="0"/>
        <w:jc w:val="left"/>
        <w:rPr/>
      </w:pPr>
      <w:r>
        <w:rPr/>
        <w:t>###2</w:t>
        <w:br/>
        <w:t>G#}###########c# #######</w:t>
        <w:tab/>
        <w:t>#################</w:t>
        <w:tab/>
        <w:t>#####G###2</w:t>
        <w:br/>
        <w:t>W#q#(#########c#Introducción a la Teoría Económica (2006############################################################</w:t>
        <w:tab/>
        <w:t>#######################</w:t>
        <w:tab/>
        <w:t>#####</w:t>
      </w:r>
    </w:p>
    <w:p>
      <w:pPr>
        <w:pStyle w:val="PreformattedText"/>
        <w:bidi w:val="0"/>
        <w:jc w:val="left"/>
        <w:rPr/>
      </w:pPr>
      <w:r>
        <w:rPr/>
        <w:t>###2</w:t>
        <w:br/>
        <w:t>W#P###########c#-#######</w:t>
        <w:tab/>
        <w:t>#####/###2</w:t>
        <w:br/>
        <w:t>W#T###########c#2012). Licenciaturas de ############</w:t>
        <w:tab/>
        <w:t>#######################################</w:t>
        <w:tab/>
        <w:t>#####.###2</w:t>
        <w:br/>
        <w:t>W#Ù###########c#Informática y Sistemas ###########</w:t>
        <w:tab/>
        <w:t>###########################</w:t>
        <w:tab/>
        <w:t>###########</w:t>
        <w:tab/>
        <w:t>#################</w:t>
        <w:tab/>
        <w:t>#####X###2</w:t>
        <w:br/>
        <w:t>f#q#3#########c#Computacionales. Unidad Académica de Economía. UAN.#####</w:t>
        <w:tab/>
        <w:t>#############################</w:t>
        <w:tab/>
        <w:t>#############</w:t>
        <w:br/>
        <w:t>#########</w:t>
        <w:tab/>
        <w:t>#########################</w:t>
        <w:tab/>
        <w:t>#########</w:t>
        <w:tab/>
        <w:t>#</w:t>
        <w:br/>
        <w:t>#</w:t>
        <w:tab/>
        <w:t>#######</w:t>
        <w:tab/>
        <w:t>#####</w:t>
      </w:r>
    </w:p>
    <w:p>
      <w:pPr>
        <w:pStyle w:val="PreformattedText"/>
        <w:bidi w:val="0"/>
        <w:jc w:val="left"/>
        <w:rPr/>
      </w:pPr>
      <w:r>
        <w:rPr/>
        <w:t>###2</w:t>
        <w:br/>
        <w:t>f#ª###########c# #######</w:t>
        <w:tab/>
        <w:t>#################</w:t>
        <w:tab/>
        <w:t>#########2</w:t>
        <w:br/>
        <w:t>u#q###########c#Fundamen##########</w:t>
        <w:tab/>
        <w:t>#########</w:t>
        <w:tab/>
        <w:t>#####C###2</w:t>
        <w:br/>
        <w:t>u#©#%#########c#tos de Microeconomía (2008 a la fecha###############</w:t>
      </w:r>
      <w:r>
        <w:br w:type="page"/>
      </w:r>
    </w:p>
    <w:p>
      <w:pPr>
        <w:pStyle w:val="PreformattedText"/>
        <w:bidi w:val="0"/>
        <w:jc w:val="left"/>
        <w:rPr/>
      </w:pPr>
      <w:r>
        <w:rPr/>
        <w:t>###################</w:t>
        <w:tab/>
        <w:t>###########################################</w:t>
        <w:tab/>
        <w:t>#####X###2</w:t>
        <w:br/>
        <w:t>u#z#3#########c#). Licenciaturas de Informática y Sistemas. Unidad ###################################################</w:t>
        <w:tab/>
        <w:t>###########################</w:t>
        <w:tab/>
        <w:t>#########</w:t>
        <w:tab/>
        <w:t>#################</w:t>
        <w:tab/>
        <w:t>#################</w:t>
        <w:tab/>
        <w:t>#####)###2</w:t>
        <w:br/>
        <w:t>#q###########c#Académica de Economí</w:t>
        <w:br/>
        <w:t>#########</w:t>
        <w:tab/>
        <w:t>#########################</w:t>
        <w:tab/>
        <w:t>#######</w:t>
        <w:tab/>
        <w:t>#########2</w:t>
        <w:br/>
        <w:t>#î###########c#a. UAN.#######</w:t>
        <w:tab/>
        <w:t>#</w:t>
        <w:br/>
        <w:t>#</w:t>
        <w:tab/>
        <w:t>#######</w:t>
        <w:tab/>
        <w:t>#####</w:t>
      </w:r>
    </w:p>
    <w:p>
      <w:pPr>
        <w:pStyle w:val="PreformattedText"/>
        <w:bidi w:val="0"/>
        <w:jc w:val="left"/>
        <w:rPr/>
      </w:pPr>
      <w:r>
        <w:rPr/>
        <w:t>###2</w:t>
        <w:br/>
        <w:t>#############c# #######</w:t>
        <w:tab/>
        <w:t>#################</w:t>
        <w:tab/>
        <w:t>#####¡###2</w:t>
        <w:br/>
        <w:t>#q#d#########c#Teoría del Productor y Consumidor (2008 y 2010). Licenciatura de Economía de la Unidad Académica de ########################################################</w:t>
        <w:tab/>
        <w:t>###################################################################################</w:t>
        <w:tab/>
        <w:t>###################</w:t>
        <w:tab/>
        <w:t>#############</w:t>
        <w:br/>
        <w:t>#########</w:t>
        <w:tab/>
        <w:t>###################</w:t>
        <w:tab/>
        <w:t>#################</w:t>
        <w:tab/>
        <w:t>##### ###2</w:t>
        <w:br/>
        <w:t>£#q###########c#Economía. UAN.##########</w:t>
        <w:tab/>
        <w:t>#########</w:t>
        <w:tab/>
        <w:t>#</w:t>
        <w:br/>
        <w:t>#</w:t>
        <w:tab/>
        <w:t>#######</w:t>
        <w:tab/>
        <w:t>#####</w:t>
      </w:r>
    </w:p>
    <w:p>
      <w:pPr>
        <w:pStyle w:val="PreformattedText"/>
        <w:bidi w:val="0"/>
        <w:jc w:val="left"/>
        <w:rPr/>
      </w:pPr>
      <w:r>
        <w:rPr/>
        <w:t>###2</w:t>
        <w:br/>
        <w:t>£#Í###########c# #######</w:t>
        <w:tab/>
        <w:t>#################</w:t>
        <w:tab/>
        <w:t>########2</w:t>
        <w:br/>
        <w:t>³#q#^#########c#Economía de la Información (2010). Licenciatura de Informática. Unidad Académica de Economía. ##########</w:t>
        <w:tab/>
        <w:t>#############################</w:t>
        <w:tab/>
        <w:t>#######################################################################</w:t>
        <w:tab/>
        <w:t>###############</w:t>
        <w:tab/>
        <w:t>#############</w:t>
        <w:br/>
        <w:t>#########</w:t>
        <w:tab/>
        <w:t>#########################</w:t>
        <w:tab/>
        <w:t>#############</w:t>
        <w:tab/>
        <w:t>#################</w:t>
        <w:tab/>
        <w:t>#########2</w:t>
        <w:br/>
        <w:t>Â#q###########c#UAN.</w:t>
        <w:tab/>
        <w:t>#</w:t>
        <w:br/>
        <w:t>#</w:t>
        <w:tab/>
        <w:t>#######</w:t>
        <w:tab/>
        <w:t>#####</w:t>
      </w:r>
    </w:p>
    <w:p>
      <w:pPr>
        <w:pStyle w:val="PreformattedText"/>
        <w:bidi w:val="0"/>
        <w:jc w:val="left"/>
        <w:rPr/>
      </w:pPr>
      <w:r>
        <w:rPr/>
        <w:t>###2</w:t>
        <w:br/>
        <w:t>Â############c# #######</w:t>
        <w:tab/>
        <w:t>#################</w:t>
        <w:tab/>
        <w:t>#####</w:t>
      </w:r>
    </w:p>
    <w:p>
      <w:pPr>
        <w:pStyle w:val="PreformattedText"/>
        <w:bidi w:val="0"/>
        <w:jc w:val="left"/>
        <w:rPr/>
      </w:pPr>
      <w:r>
        <w:rPr/>
        <w:t>###2</w:t>
        <w:br/>
        <w:t>Ñ#q###########c# #######</w:t>
        <w:tab/>
        <w:t>#################</w:t>
        <w:tab/>
        <w:t>#####</w:t>
      </w:r>
    </w:p>
    <w:p>
      <w:pPr>
        <w:pStyle w:val="PreformattedText"/>
        <w:bidi w:val="0"/>
        <w:jc w:val="left"/>
        <w:rPr/>
      </w:pPr>
      <w:r>
        <w:rPr/>
        <w:t>###2</w:t>
        <w:br/>
        <w:t>á#q###########c# #######</w:t>
        <w:tab/>
        <w:t>#################</w:t>
        <w:tab/>
        <w:t>#########2</w:t>
        <w:br/>
        <w:t>ð#q#</w:t>
      </w:r>
    </w:p>
    <w:p>
      <w:pPr>
        <w:pStyle w:val="PreformattedText"/>
        <w:bidi w:val="0"/>
        <w:jc w:val="left"/>
        <w:rPr/>
      </w:pPr>
      <w:r>
        <w:rPr/>
        <w:t>#########c#Publicaciones###############################</w:t>
        <w:tab/>
        <w:t>#########2</w:t>
        <w:br/>
        <w:t>ð#»#</w:t>
      </w:r>
      <w:r>
        <w:br w:type="page"/>
      </w:r>
    </w:p>
    <w:p>
      <w:pPr>
        <w:pStyle w:val="PreformattedText"/>
        <w:bidi w:val="0"/>
        <w:jc w:val="left"/>
        <w:rPr/>
      </w:pPr>
      <w:r>
        <w:rPr/>
        <w:t>#########c#, artículos:############################</w:t>
        <w:tab/>
        <w:t>#####</w:t>
      </w:r>
    </w:p>
    <w:p>
      <w:pPr>
        <w:pStyle w:val="PreformattedText"/>
        <w:bidi w:val="0"/>
        <w:jc w:val="left"/>
        <w:rPr/>
      </w:pPr>
      <w:r>
        <w:rPr/>
        <w:t>###2</w:t>
        <w:br/>
        <w:t>ð#ó###########c# #######</w:t>
        <w:tab/>
        <w:t>#################</w:t>
        <w:tab/>
        <w:t>#########2</w:t>
        <w:br/>
        <w:t>ÿ#q###########c#Irma J####</w:t>
        <w:tab/>
        <w:t>###########</w:t>
        <w:tab/>
        <w:t>#########2</w:t>
        <w:br/>
        <w:t>ÿ##</w:t>
      </w:r>
    </w:p>
    <w:p>
      <w:pPr>
        <w:pStyle w:val="PreformattedText"/>
        <w:bidi w:val="0"/>
        <w:jc w:val="left"/>
        <w:rPr/>
      </w:pPr>
      <w:r>
        <w:rPr/>
        <w:t>#########c#arquín Avila ###############</w:t>
        <w:br/>
        <w:t>###############</w:t>
        <w:tab/>
        <w:t>#########2</w:t>
        <w:br/>
        <w:t>ÿ#Ù###########c#(2006) ¿####################</w:t>
        <w:tab/>
        <w:t>#########2</w:t>
        <w:br/>
        <w:t>ÿ#############c#Reditúa###################</w:t>
        <w:tab/>
        <w:t>#####</w:t>
      </w:r>
    </w:p>
    <w:p>
      <w:pPr>
        <w:pStyle w:val="PreformattedText"/>
        <w:bidi w:val="0"/>
        <w:jc w:val="left"/>
        <w:rPr/>
      </w:pPr>
      <w:r>
        <w:rPr/>
        <w:t>###2</w:t>
        <w:br/>
        <w:t>ÿ#.###########c# #######</w:t>
        <w:tab/>
        <w:t>#####q###2</w:t>
        <w:br/>
        <w:t xml:space="preserve">ÿ#3#D#########c#más el castigo por deber que el premio por pagar? El caso de Tepic, </w:t>
        <w:tab/>
        <w:t>#####################################################################</w:t>
        <w:tab/>
        <w:t>#####################################################################</w:t>
        <w:tab/>
        <w:t>#################</w:t>
        <w:tab/>
        <w:t>########2</w:t>
        <w:br/>
        <w:t>##q#_#########c#Nayarit. En el libro LA BÚSQUEDA DE LA TARIFA JUSTA. El cobro de los servicios de agua potable #</w:t>
        <w:tab/>
        <w:t>###########################################</w:t>
        <w:br/>
        <w:t>#####</w:t>
        <w:tab/>
        <w:t>###</w:t>
        <w:tab/>
        <w:t>#</w:t>
        <w:tab/>
        <w:t>###</w:t>
        <w:tab/>
        <w:t>#</w:t>
        <w:br/>
        <w:t>###</w:t>
        <w:tab/>
        <w:t>#######</w:t>
        <w:br/>
        <w:t>#####</w:t>
        <w:br/>
        <w:t>#######</w:t>
        <w:br/>
        <w:t>#####</w:t>
        <w:tab/>
        <w:t>#####</w:t>
        <w:br/>
        <w:t>#############################################################################################</w:t>
        <w:tab/>
        <w:t>#################</w:t>
        <w:tab/>
        <w:t>#####R###2</w:t>
        <w:br/>
        <w:t>##q#/#########c#y alcantarillado en México. El Colegio de Sonor#########################################</w:t>
      </w:r>
      <w:r>
        <w:br w:type="page"/>
      </w:r>
    </w:p>
    <w:p>
      <w:pPr>
        <w:pStyle w:val="PreformattedText"/>
        <w:bidi w:val="0"/>
        <w:jc w:val="left"/>
        <w:rPr/>
      </w:pPr>
      <w:r>
        <w:rPr/>
        <w:t>#########################################################</w:t>
        <w:tab/>
        <w:t>#####</w:t>
      </w:r>
    </w:p>
    <w:p>
      <w:pPr>
        <w:pStyle w:val="PreformattedText"/>
        <w:bidi w:val="0"/>
        <w:jc w:val="left"/>
        <w:rPr/>
      </w:pPr>
      <w:r>
        <w:rPr/>
        <w:t>###2</w:t>
        <w:br/>
        <w:t>##s###########c#a#######</w:t>
        <w:tab/>
        <w:t>#########2</w:t>
        <w:br/>
        <w:t>##y###########c#. Pp 141####################</w:t>
        <w:tab/>
        <w:t>#####</w:t>
      </w:r>
    </w:p>
    <w:p>
      <w:pPr>
        <w:pStyle w:val="PreformattedText"/>
        <w:bidi w:val="0"/>
        <w:jc w:val="left"/>
        <w:rPr/>
      </w:pPr>
      <w:r>
        <w:rPr/>
        <w:t>###2</w:t>
        <w:br/>
        <w:t>##£###########c#-#######</w:t>
        <w:tab/>
        <w:t>#########2</w:t>
        <w:br/>
        <w:t>##§###########c#156.############</w:t>
        <w:tab/>
        <w:t>#####</w:t>
      </w:r>
    </w:p>
    <w:p>
      <w:pPr>
        <w:pStyle w:val="PreformattedText"/>
        <w:bidi w:val="0"/>
        <w:jc w:val="left"/>
        <w:rPr/>
      </w:pPr>
      <w:r>
        <w:rPr/>
        <w:t>###2</w:t>
        <w:br/>
        <w:t>##¼###########c# #######</w:t>
        <w:tab/>
        <w:t>#################</w:t>
        <w:tab/>
        <w:t>########2</w:t>
        <w:br/>
        <w:t>-#q#X#########c#Márquez González, Antonio R., Irma Jarquín Avila y Eduardo Meza Ramos (2009) "Desarrollo</w:t>
      </w:r>
      <w:r>
        <w:br w:type="page"/>
      </w:r>
    </w:p>
    <w:p>
      <w:pPr>
        <w:pStyle w:val="PreformattedText"/>
        <w:bidi w:val="0"/>
        <w:jc w:val="left"/>
        <w:rPr/>
      </w:pPr>
      <w:r>
        <w:rPr/>
        <w:t>###################################</w:t>
        <w:br/>
        <w:t>###########################</w:t>
        <w:tab/>
        <w:t>#####################</w:t>
        <w:br/>
        <w:t>###############################</w:t>
      </w:r>
      <w:r>
        <w:br w:type="page"/>
      </w:r>
    </w:p>
    <w:p>
      <w:pPr>
        <w:pStyle w:val="PreformattedText"/>
        <w:bidi w:val="0"/>
        <w:jc w:val="left"/>
        <w:rPr/>
      </w:pPr>
      <w:r>
        <w:rPr/>
        <w:t>#############</w:t>
        <w:tab/>
        <w:t>#######################</w:t>
        <w:tab/>
        <w:t>#######################</w:t>
        <w:tab/>
        <w:t>#####</w:t>
      </w:r>
    </w:p>
    <w:p>
      <w:pPr>
        <w:pStyle w:val="PreformattedText"/>
        <w:bidi w:val="0"/>
        <w:jc w:val="left"/>
        <w:rPr/>
      </w:pPr>
      <w:r>
        <w:rPr/>
        <w:t>###2</w:t>
        <w:br/>
        <w:t>-#o###########c# #######</w:t>
        <w:tab/>
        <w:t>#################</w:t>
        <w:tab/>
        <w:t>########2</w:t>
        <w:br/>
        <w:t>=#q#[#########c#convergente y municipios pobres en Nayarit", en Región y Sociedad. Revista de El Colegio de#############################</w:t>
        <w:tab/>
        <w:t>#########################################</w:t>
        <w:tab/>
        <w:t>###################################################################################################################</w:t>
        <w:tab/>
        <w:t>#####</w:t>
      </w:r>
    </w:p>
    <w:p>
      <w:pPr>
        <w:pStyle w:val="PreformattedText"/>
        <w:bidi w:val="0"/>
        <w:jc w:val="left"/>
        <w:rPr/>
      </w:pPr>
      <w:r>
        <w:rPr/>
        <w:t>###2</w:t>
        <w:br/>
        <w:t>=#i###########c# #######</w:t>
        <w:tab/>
        <w:t>#################</w:t>
        <w:tab/>
        <w:t>#####8###2</w:t>
        <w:br/>
        <w:t>L#q###########c#Sonora Vol. XXII, no. 48, mayo########################</w:t>
        <w:tab/>
        <w:t>#</w:t>
        <w:tab/>
        <w:t>#########################</w:t>
        <w:tab/>
        <w:t>###########</w:t>
        <w:tab/>
        <w:t>#####</w:t>
      </w:r>
    </w:p>
    <w:p>
      <w:pPr>
        <w:pStyle w:val="PreformattedText"/>
        <w:bidi w:val="0"/>
        <w:jc w:val="left"/>
        <w:rPr/>
      </w:pPr>
      <w:r>
        <w:rPr/>
        <w:t>###2</w:t>
        <w:br/>
        <w:t>L#############c#-#######</w:t>
        <w:tab/>
        <w:t>#####)###2</w:t>
        <w:br/>
        <w:t>L#!###########c#agosto de 2010 pp 37############################################</w:t>
        <w:tab/>
        <w:t>#####</w:t>
      </w:r>
    </w:p>
    <w:p>
      <w:pPr>
        <w:pStyle w:val="PreformattedText"/>
        <w:bidi w:val="0"/>
        <w:jc w:val="left"/>
        <w:rPr/>
      </w:pPr>
      <w:r>
        <w:rPr/>
        <w:t>###2</w:t>
        <w:br/>
        <w:t>L############c#-#######</w:t>
        <w:tab/>
        <w:t>#########2</w:t>
        <w:br/>
        <w:t>L############c#76.###########</w:t>
        <w:tab/>
        <w:t>#####</w:t>
      </w:r>
    </w:p>
    <w:p>
      <w:pPr>
        <w:pStyle w:val="PreformattedText"/>
        <w:bidi w:val="0"/>
        <w:jc w:val="left"/>
        <w:rPr/>
      </w:pPr>
      <w:r>
        <w:rPr/>
        <w:t>###2</w:t>
        <w:br/>
        <w:t>L#¦###########c# #######</w:t>
        <w:tab/>
        <w:t>#################</w:t>
        <w:tab/>
        <w:t>#####(###2</w:t>
        <w:br/>
        <w:t>[#q###########c#Gutiérrez Diana, Ed#####################</w:t>
        <w:tab/>
        <w:t>#####################</w:t>
        <w:tab/>
        <w:t>#####j###2</w:t>
        <w:br/>
        <w:t>[#Û#?#########c#uardo Meza e Irma Jarquín Avila (2011) Cooperación de Microemp#############</w:t>
      </w:r>
      <w:r>
        <w:br w:type="page"/>
      </w:r>
    </w:p>
    <w:p>
      <w:pPr>
        <w:pStyle w:val="PreformattedText"/>
        <w:bidi w:val="0"/>
        <w:jc w:val="left"/>
        <w:rPr/>
      </w:pPr>
      <w:r>
        <w:rPr/>
        <w:t>#################</w:t>
        <w:tab/>
        <w:t>#####################</w:t>
        <w:br/>
        <w:t>#########################################################</w:t>
      </w:r>
      <w:r>
        <w:br w:type="page"/>
      </w:r>
    </w:p>
    <w:p>
      <w:pPr>
        <w:pStyle w:val="PreformattedText"/>
        <w:bidi w:val="0"/>
        <w:jc w:val="left"/>
        <w:rPr/>
      </w:pPr>
      <w:r>
        <w:rPr/>
        <w:t>###########</w:t>
        <w:tab/>
        <w:t>#######</w:t>
        <w:tab/>
        <w:t>#########2</w:t>
        <w:br/>
        <w:t>[#J###########c#resas ################</w:t>
        <w:tab/>
        <w:t>#################</w:t>
        <w:tab/>
        <w:t>#####2###2</w:t>
        <w:br/>
        <w:t>k#q###########c#farmacéuticas en Tepic, e######</w:t>
        <w:tab/>
        <w:t>#################################################</w:t>
        <w:tab/>
        <w:t>#####v###2</w:t>
        <w:br/>
        <w:t>k#ÿ#G#########c#n Arenas. Revista de la Universidad Autónoma de Sinaloa, Num. 27 pp 105#####</w:t>
        <w:br/>
        <w:t>###########################################</w:t>
        <w:tab/>
        <w:t>#######################</w:t>
        <w:br/>
        <w:t>###########</w:t>
        <w:tab/>
        <w:t>#############################</w:t>
        <w:tab/>
        <w:t>###</w:t>
        <w:tab/>
        <w:t>###########################</w:t>
        <w:tab/>
        <w:t>#####</w:t>
      </w:r>
    </w:p>
    <w:p>
      <w:pPr>
        <w:pStyle w:val="PreformattedText"/>
        <w:bidi w:val="0"/>
        <w:jc w:val="left"/>
        <w:rPr/>
      </w:pPr>
      <w:r>
        <w:rPr/>
        <w:t>###2</w:t>
        <w:br/>
        <w:t>k############c#-#######</w:t>
        <w:tab/>
        <w:t>#################</w:t>
        <w:tab/>
        <w:t>#########2</w:t>
        <w:br/>
        <w:t>z#q###########c#118.############</w:t>
        <w:tab/>
        <w:t>#####</w:t>
      </w:r>
    </w:p>
    <w:p>
      <w:pPr>
        <w:pStyle w:val="PreformattedText"/>
        <w:bidi w:val="0"/>
        <w:jc w:val="left"/>
        <w:rPr/>
      </w:pPr>
      <w:r>
        <w:rPr/>
        <w:t>###2</w:t>
        <w:br/>
        <w:t>z############c# #######</w:t>
        <w:tab/>
        <w:t>#########-#######-#######-###############</w:t>
        <w:tab/>
        <w:t>#####</w:t>
      </w:r>
    </w:p>
    <w:p>
      <w:pPr>
        <w:pStyle w:val="PreformattedText"/>
        <w:bidi w:val="0"/>
        <w:jc w:val="left"/>
        <w:rPr/>
      </w:pPr>
      <w:r>
        <w:rPr/>
        <w:t>###2</w:t>
        <w:br/>
        <w:t>#q###########c# #</w:t>
        <w:tab/>
        <w:t>#####</w:t>
        <w:tab/>
        <w:t>#########û#########¼########"System######Ì´]#####@r«</w:t>
      </w:r>
      <w:r>
        <w:br w:type="page"/>
      </w:r>
    </w:p>
    <w:p>
      <w:pPr>
        <w:pStyle w:val="PreformattedText"/>
        <w:bidi w:val="0"/>
        <w:jc w:val="left"/>
        <w:rPr/>
      </w:pPr>
      <w:r>
        <w:rPr/>
        <w:t>#####,þ####-#######-###################c#########c#######################################b#########b#######################################a#########a#############################################################################################################################################################################################################################################################################################################################################################################################################################################################################################################################þÿ###########################ÕÍÕ.####+,ù®D####ÕÍÕ.####+,ù®,###è###</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É#######ä###################################^</w:t>
        <w:tab/>
        <w:t>#######################################################</w:t>
      </w:r>
      <w:r>
        <w:br w:type="page"/>
      </w:r>
    </w:p>
    <w:p>
      <w:pPr>
        <w:pStyle w:val="PreformattedText"/>
        <w:bidi w:val="0"/>
        <w:jc w:val="left"/>
        <w:rPr/>
      </w:pPr>
      <w:r>
        <w:rPr/>
        <w:t>###############Título#########,########### #######8#######@###########</w:t>
      </w:r>
      <w:r>
        <w:br w:type="page"/>
      </w:r>
    </w:p>
    <w:p>
      <w:pPr>
        <w:pStyle w:val="PreformattedText"/>
        <w:bidi w:val="0"/>
        <w:jc w:val="left"/>
        <w:rPr/>
      </w:pPr>
      <w:r>
        <w:rPr/>
        <w:t>###_PID_HLINKS#####ä###A###ä###</w:t>
      </w:r>
      <w:r>
        <w:br w:type="page"/>
      </w:r>
    </w:p>
    <w:p>
      <w:pPr>
        <w:pStyle w:val="PreformattedText"/>
        <w:bidi w:val="0"/>
        <w:jc w:val="left"/>
        <w:rPr/>
      </w:pPr>
      <w:r>
        <w:rPr/>
        <w:t>#######B#b#################################m#a#i#l#t#o#:#i#r#m#a#j#a#r#a#v#i#@#h#o#t#m#a#i#l#.#c#o#m###################B#b#################################m#a#i#l#t#o#:#i#r#m#a#j#a#r#a#v#i#@#h#o#t#m#a#i#l#.#c#o#m#######################################################################################################################################################################################################################################################################################################################################################################################################################################################################################################################################################################################################################################################################################################################################################################################################################################################################################################################################################################################################################################################################################################################################################################################################################################################################################################################################################################################################################################################################################################################################################################################################################################################################################################################################################################################################################################################################################################################################################################################################################################################################################################################################################################################################################################################################################################################################################################################################################################################################################################################################################################################################################################################################################################################################################################################################################################################################################################################################################################################################################################################################################################################################################################################################################################################################################################################################################################################################################################################################################################################################################################################################################################################################################</w:t>
        <w:tab/>
        <w:t>###</w:t>
        <w:br/>
        <w:t>#######</w:t>
      </w:r>
      <w:r>
        <w:br w:type="page"/>
      </w:r>
    </w:p>
    <w:p>
      <w:pPr>
        <w:pStyle w:val="PreformattedText"/>
        <w:bidi w:val="0"/>
        <w:jc w:val="left"/>
        <w:rPr/>
      </w:pPr>
      <w:r>
        <w:rPr/>
        <w:t>###þÿÿÿ######################################################################## ###!###"#######$###%###&amp;###'###(###)###*###+###,###-###.###/###0###1###2###3###4###5###6###7###8###9###:###;###&lt;###=###&gt;###?###@###A###B###C###D###E###F###G###H###I###J###K###L###M###N###O###P###Q###R###S###T###U###V###W###X###Y###Z###[###\###]###^###_###`###a###b###c###d###e###f###g###h###i###j###k###l###m###n###o###p###q###r###s###t###u###v###w###x###y###z###{###|###}###~###################################################################################################### ###¡###¢###£###¤###¥###¦###§###¨###©###ª###«###¬###</w:t>
        <w:softHyphen/>
        <w:t>###®###¯###°###±###²###³###´###µ###¶###·###¸###¹###º###»###¼###½###¾###¿###À###Á###Â###Ã###Ä###Å###Æ###Ç###È###É###Ê###Ë###Ì###Í###Î###Ï###Ð###Ñ###Ò###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 ###¡###¢###£###¤###¥###¦###§###¨###©###ª###«###¬###</w:t>
        <w:softHyphen/>
        <w:t>###®###¯###°###±###²###³###´###µ###¶###·###¸###¹###º###»###¼###½###¾###¿###À###Á###Â###Ã###Ä###Å###Æ###Ç###È###É###Ê###Ë###Ì###Í###Î###Ï###Ð###Ñ###Ò###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 ###¡###¢###£###¤###¥###¦###§###¨###©###ª###«###¬###</w:t>
        <w:softHyphen/>
        <w:t>###®###¯###°###±###²###³###´###µ###¶###·###¸###¹###º###»###¼###½###¾###¿###À###Á###Â###Ã###Ä###Å###Æ###Ç###È###É###Ê###Ë###Ì###Í###Î###Ï###Ð###Ñ###Ò###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 ###¡###¢###£###¤###¥###¦###§###¨###©###ª###«###¬###</w:t>
        <w:softHyphen/>
        <w:t>###®###¯###°###±###²###³###´###µ###¶###·###¸###¹###º###»###¼###½###¾###¿###À###Á###Â###Ã###Ä###Å###Æ###Ç###È###É###Ê###Ë###Ì###Í###Î###Ï###Ð###Ñ###Ò###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 ###¡###¢###£###¤###¥###¦###§###¨###©###ª###«###¬###</w:t>
        <w:softHyphen/>
        <w:t>###®###¯###°###±###²###³###´###µ###¶###·###¸###¹###º###»###¼###½###¾###¿###À###Á###Â###Ã###Ä###Å###Æ###Ç###È###É###Ê###Ë###Ì###Í###Î###Ï###Ð###Ñ###Ò###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 ###¡###¢###£###¤###¥###¦###§###¨###©###ª###«###¬###</w:t>
        <w:softHyphen/>
        <w:t>###®###¯###°###±###²###³###´###µ###¶###·###¸###¹###º###»###¼###½###¾###¿###À###Á###Â###Ã###Ä###Å###Æ###Ç###È###É###Ê###Ë###Ì###Í###Î###Ï###Ð###Ñ###Ò###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 ###¡###¢###£###¤###¥###¦###§###¨###©###ª###«###¬###</w:t>
        <w:softHyphen/>
        <w:t>###®###¯###°###±###²###³###´###µ###¶###·###¸###¹###º###»###¼###½###¾###¿###À###Á###Â###Ã###Ä###Å###Æ###Ç###È###É###Ê###Ë###Ì###Í###Î###Ï###Ð###Ñ###Ò###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þÿÿÿ&amp;###'###(###)###*###+###,###-###.###/###0###1###2###þÿÿÿ4###5###6###7###8###9###:###;###&lt;###=###&gt;###?###@###A###B###C###D###E###F###G###H###I###J###K###L###M###N###O###P###Q###R###S###T###U###V###W###X###Y###Z###[###\###]###^###_###`###a###b###c###d###e###f###g###h###i###j###k###l###m###n###o###p###q###r###s###t###u###v###w###x###y###z###{###|###}###~#########þÿÿÿ#####################þÿÿÿýÿÿÿýÿÿÿýÿÿÿýÿÿÿýÿÿÿýÿÿÿýÿÿÿýÿÿÿýÿÿÿýÿÿÿýÿÿÿýÿÿÿýÿÿÿýÿÿÿý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Ð##@½ÿÍ###########D#a#t#a#########################################################</w:t>
        <w:br/>
        <w:t>###ÿÿÿÿÿÿÿÿÿÿÿÿ####################################</w:t>
      </w:r>
    </w:p>
    <w:p>
      <w:pPr>
        <w:pStyle w:val="PreformattedText"/>
        <w:bidi w:val="0"/>
        <w:jc w:val="left"/>
        <w:rPr/>
      </w:pPr>
      <w:r>
        <w:rPr/>
        <w:t>###Ú/######1#T#a#b#l#e#################################################################ÿÿÿÿ####################################%###Ô#######W#o#r#d#D#o#c#u#m#e#n#t#####################################################ÿÿÿÿ########################################.#########S#u#m#m#a#r#y#I#n#f#o#r#m#a#t#i#o#n###########################(###ÿÿÿÿÿÿÿÿÿÿÿÿ####################################3###0########D#o#c#u#m#e#n#t#S#u#m#m#a#r#y#I#n#f#o#r#m#a#t#i#o#n###########8#######ÿÿÿÿÿÿÿÿ#################################################C#o#m#p#O#b#j#####################################################ÿÿÿÿÿÿÿÿÿÿÿÿ########################################v###########################################################################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