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" w:eastAsia="en-US"/>
        </w:rPr>
        <w:drawing>
          <wp:inline distT="0" distB="0" distL="0" distR="0">
            <wp:extent cx="305435" cy="305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4002405" cy="30010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FORMACIÓN ACADÉM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 (Español y Ciencias Naturale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tudios de Doctorado en Ciencias Administrativ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pecialidad en Diplomacia, Derecho Internacional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, Docencia, Negocios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PERIENCIA LABORAL</w:t>
      </w:r>
      <w:r>
        <w:rPr>
          <w:rFonts w:cs="Arial" w:ascii="Arial" w:hAnsi="Arial"/>
          <w:b/>
          <w:bCs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de Educación Secundaria, impartiendo varias materias y asignatu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, en todos los nive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el Colegio Nacional de Educación Profesional Técnica (CONALEP), impartiendo Administración, Comercio Internacional y Matemát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, en las Licenciaturas de Ciencias Sociales, Ciencias Naturales, Historia, Psicología, Matemát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esor Académico e Investigador de la Comisión Estatal para la Planeación de la Educación Superior (COEPES), del Estado de Michoacá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onsultor y Asesor de Investigación de Mercados y Estudios de Factibil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a Nivel Maestría y Doctorado: en Posgrados de Educación y Administración y Ciencias Sociales en universidades nacionales y extranje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Titular “C”, en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 de Programas Educativos, para su Acredit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 de ANUIES-COEPES, CONACYT y de la UMSN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AS ACTIVIDA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Investigación Educativa, Migración, Relaciones Internacionales y Derech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 participación en Congresos, Foros y Eventos Locales, Nacionales e Internacionale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0:00Z</dcterms:created>
  <dc:creator>Horacio</dc:creator>
  <dc:description/>
  <dc:language>en-US</dc:language>
  <cp:lastModifiedBy>Luana</cp:lastModifiedBy>
  <dcterms:modified xsi:type="dcterms:W3CDTF">2012-12-26T10:20:00Z</dcterms:modified>
  <cp:revision>2</cp:revision>
  <dc:subject/>
  <dc:title/>
</cp:coreProperties>
</file>