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b/>
          <w:sz w:val="24"/>
          <w:szCs w:val="24"/>
          <w:lang w:eastAsia="es-ES"/>
        </w:rPr>
        <w:t>Lic.  Leónides Rodríguez Silva</w:t>
      </w:r>
      <w:r>
        <w:rPr>
          <w:rFonts w:cs="Arial" w:ascii="Arial" w:hAnsi="Arial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écnico Medio en Contabilidad, graduado de en el Instituto  Politécnico de Economía Pedro Díaz Coello de Holguín,  en 19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ic. en Derecho. Graduado  de Licenciatura en Derecho en  la Universidad Oscar Lucero Moya de  Holguín, Cuba en el 2011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Se desempeña como Director y  Producción y Ventas de la  Empresa   Provincial de Industriales  Locales de Holguín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iene una amplia  experiencia en la actividad de dirección de empresas, ha ocupado diferentes cargos en varias empresas industriales de la provincia Holguín, Cub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Ha participado en de eventos nacionales como ponente  sobre temas de Derecho  Ambiental que se han desarrollado en  Holguín auspiciados por la Unión de Juristas de Cuba, y por la Universidad Oscar Lucero Moya.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7:00Z</dcterms:created>
  <dc:creator>Luana</dc:creator>
  <dc:description/>
  <dc:language>en-US</dc:language>
  <cp:lastModifiedBy>Luana</cp:lastModifiedBy>
  <dcterms:modified xsi:type="dcterms:W3CDTF">2012-05-21T10:17:00Z</dcterms:modified>
  <cp:revision>1</cp:revision>
  <dc:subject/>
  <dc:title/>
</cp:coreProperties>
</file>