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exact" w:line="3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URRICULUM VITAE </w:t>
      </w:r>
      <w:r>
        <w:rPr>
          <w:sz w:val="24"/>
          <w:szCs w:val="24"/>
        </w:rPr>
        <w:t>(Resumo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ulo</w:t>
      </w:r>
      <w:r>
        <w:rPr>
          <w:sz w:val="24"/>
          <w:szCs w:val="24"/>
        </w:rPr>
        <w:t xml:space="preserve"> Manuel de </w:t>
      </w:r>
      <w:r>
        <w:rPr>
          <w:b/>
          <w:sz w:val="24"/>
          <w:szCs w:val="24"/>
        </w:rPr>
        <w:t>Carvalho</w:t>
      </w:r>
      <w:r>
        <w:rPr>
          <w:sz w:val="24"/>
          <w:szCs w:val="24"/>
        </w:rPr>
        <w:t xml:space="preserve"> Tomás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sz w:val="24"/>
          <w:szCs w:val="24"/>
        </w:rPr>
        <w:t>ENDEREÇO INSTITUCIONA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amento de Geografia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uldade de Letras </w:t>
      </w:r>
      <w:r>
        <w:rPr>
          <w:b/>
          <w:sz w:val="24"/>
        </w:rPr>
        <w:t xml:space="preserve">– </w:t>
      </w:r>
      <w:r>
        <w:rPr>
          <w:sz w:val="24"/>
          <w:szCs w:val="24"/>
        </w:rPr>
        <w:t xml:space="preserve">Universidade de Coimbra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tugal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aulo.carvalho@fl.uc.pt</w:t>
        </w:r>
      </w:hyperlink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ÇÕES ACADÉMICA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utoramento, Mestrado e Licenciatura em Geografia (Universidade de Coimbra).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 PROFISSIONA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vestigador do Centro de Estudos de Geografia e Ordenamento do Território (Universidades de Coimbra, Porto e Braga) e Professor Auxiliar do Departamento de Geografia da Faculdade de Letras da Universidade de Coimbra (Portugal), onde assegura a docência de diversas unidades curriculares da licenciatura (Geografia; Turismo, Lazer e Património; Estudos Europeus), do mestrado (Geografia. Ordenamento do Território e Desenvolvimento; Lazer, Património e Desenvolvimento) e do doutoramento (Geografia; Cultura, Lazer e Desenvolvimento).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mbro de diversas organizações científicas nacionais e internacionais, como a International Geographical Union (Comission on Marginalization, Globalization and Regional and Local Responses), a Associação Portuguesa para o Desenvolvimento Regional, a Sociedade Portuguesa de Estudos Rurais, a Associação Portuguesa de Geógrafos e a Associação para a Investigação e o Desenvolvimento Sócio-Cultural.</w:t>
      </w:r>
    </w:p>
    <w:p>
      <w:pPr>
        <w:pStyle w:val="BodyTextIndent3"/>
        <w:spacing w:lineRule="exact" w:line="320"/>
        <w:ind w:firstLine="709"/>
        <w:rPr/>
      </w:pPr>
      <w:r>
        <w:rPr/>
        <w:t>Tem participado com regularidade em reuniões científicas nacionais e internacionais, com apresentação de comunicações e proferido intervenções (moderação de debates, palestras e conferências) em instituições académicas (ensino básico, secundário e superior), instituições administrativas e políticas, colectividades culturais, organizações cívicas. Além destas tem colaborado na imprensa regional e local e em vários projectos de investigação.</w:t>
      </w:r>
    </w:p>
    <w:p>
      <w:pPr>
        <w:pStyle w:val="BodyTextIndent3"/>
        <w:spacing w:lineRule="exact" w:line="320"/>
        <w:ind w:firstLine="709"/>
        <w:rPr/>
      </w:pPr>
      <w:r>
        <w:rPr/>
        <w:t>Orienta diversas dissertações de mestrado e doutoramento nas áreas da geografia, turismo, lazer e património, e estágios profissionalizantes e curriculares.</w:t>
      </w:r>
    </w:p>
    <w:p>
      <w:pPr>
        <w:pStyle w:val="BodyTextIndent3"/>
        <w:spacing w:lineRule="exact" w:line="320"/>
        <w:ind w:firstLine="709"/>
        <w:rPr/>
      </w:pPr>
      <w:r>
        <w:rPr/>
        <w:t>É autor (ou co-autor) de uma centena de trabalhos, publicados em Portugal e no estrangeiro (Espanha, Itália, Israel, Inglaterra, Irlanda, África do Sul, Brasil e Cabo Verde), repartidos por teses, livros, capítulos de livros, artigos em livros de actas, artigos em revistas nacionais e internacionais, e edições em CD-RM, abordando temáticas como o planeamento regional e urbano; o desenvolvimento regional e local; o ordenamento do território; o desenvolvimento rural; os ambientes de montanha; o lazer e turismo; o património, entre outras. Publicou mais de sete dezenas de notas, resumos e notícias em revistas, livros e suportes digitais, e cerca de quatro dezenas de artigos na imprensa regional.</w:t>
      </w:r>
    </w:p>
    <w:p>
      <w:pPr>
        <w:pStyle w:val="BodyTextIndent3"/>
        <w:spacing w:lineRule="exact" w:line="320"/>
        <w:ind w:firstLine="709"/>
        <w:rPr/>
      </w:pPr>
      <w:r>
        <w:rPr/>
      </w:r>
    </w:p>
    <w:p>
      <w:pPr>
        <w:pStyle w:val="BodyTextIndent3"/>
        <w:spacing w:lineRule="exact" w:line="320"/>
        <w:ind w:hanging="0"/>
        <w:rPr/>
      </w:pPr>
      <w:r>
        <w:rPr>
          <w:b/>
        </w:rPr>
        <w:t>PRINCIPAIS PUBLICAÇÕES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(1999): </w:t>
      </w:r>
      <w:r>
        <w:rPr>
          <w:i/>
          <w:sz w:val="24"/>
          <w:szCs w:val="24"/>
        </w:rPr>
        <w:t>A Vila da Lousã. Contributo para um Estudo de Geografia Urbana</w:t>
      </w:r>
      <w:r>
        <w:rPr>
          <w:sz w:val="24"/>
          <w:szCs w:val="24"/>
        </w:rPr>
        <w:t>. Lousã, Edição da Câmara Municipal da Lousã, 421 pp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</w:t>
        <w:tab/>
        <w:t xml:space="preserve">(2001): “Iniciativas de Desenvolvimento Local no Espaço Rural Português. O exemplo do LEADER-ELOZ (Entre Lousã e Zêzere)”, in CAETANO, Lucília (coordenação): </w:t>
      </w:r>
      <w:r>
        <w:rPr>
          <w:i/>
          <w:sz w:val="24"/>
          <w:szCs w:val="24"/>
        </w:rPr>
        <w:t>Território, Inovação e Trajectórias de Desenvolvimento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imbra, Centro de Estudos Geográficos, pp. 241-271 (em colaboração com João Luís Fernandes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ab/>
        <w:t xml:space="preserve"> </w:t>
        <w:tab/>
      </w:r>
      <w:r>
        <w:rPr>
          <w:sz w:val="24"/>
          <w:szCs w:val="24"/>
          <w:lang w:val="en-GB"/>
        </w:rPr>
        <w:t xml:space="preserve">(2002): “Landscape and heritage as strategic resources for the rural development. in Pre-proceedings </w:t>
      </w:r>
      <w:r>
        <w:rPr>
          <w:i/>
          <w:sz w:val="24"/>
          <w:szCs w:val="24"/>
          <w:lang w:val="en-GB"/>
        </w:rPr>
        <w:t>Fifth IFSA European Symposium - Local Identities and Globalisation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s-ES"/>
        </w:rPr>
        <w:t>Florence, IFSA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(International Farming Systems Association), pp. 336-346.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(2003): “Do entendimento das paisagens culturais às iniciativas de desenvolvimento”. in ABREU, Mauricio (ed./org.):</w:t>
      </w:r>
      <w:r>
        <w:rPr>
          <w:i/>
          <w:sz w:val="24"/>
          <w:szCs w:val="24"/>
        </w:rPr>
        <w:t xml:space="preserve"> The Historical Dimensions of the Relatioship between Time and Culture”</w:t>
      </w:r>
      <w:r>
        <w:rPr>
          <w:sz w:val="24"/>
          <w:szCs w:val="24"/>
        </w:rPr>
        <w:t>(Rio Conference 2003). IGU/Comission on the Cultural Approach in Geography e Universidade Federal do Rio de Janeiro (Brasil), 30 pp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GB"/>
        </w:rPr>
        <w:t xml:space="preserve">(2004): “Heritage and the (Re)Discovery of Rural Territories”, in NOGUÉS LINARES, Soledad (ed.): </w:t>
      </w:r>
      <w:r>
        <w:rPr>
          <w:i/>
          <w:sz w:val="24"/>
          <w:szCs w:val="24"/>
          <w:lang w:val="en-GB"/>
        </w:rPr>
        <w:t>The Future of Rural Space</w:t>
      </w:r>
      <w:r>
        <w:rPr>
          <w:sz w:val="24"/>
          <w:szCs w:val="24"/>
          <w:lang w:val="en-GB"/>
        </w:rPr>
        <w:t xml:space="preserve"> (International Congress, 26-28 September 2002). </w:t>
      </w:r>
      <w:r>
        <w:rPr>
          <w:sz w:val="24"/>
          <w:szCs w:val="24"/>
        </w:rPr>
        <w:t>Santander, Serviço de Publicações da Universidade da Cantábria, pp. 255-26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(2006): “Residência secundária, patrimonialização e construção de novas ruralidades”, in </w:t>
      </w:r>
      <w:r>
        <w:rPr>
          <w:i/>
          <w:sz w:val="24"/>
          <w:szCs w:val="24"/>
        </w:rPr>
        <w:t>Comunicações do VI Colóquio Ibérico de Estudos Rurais</w:t>
      </w:r>
      <w:r>
        <w:rPr>
          <w:sz w:val="24"/>
          <w:szCs w:val="24"/>
        </w:rPr>
        <w:t>, Huelva, Universidade Internacional da Andaluzia/Associação Espanhola de Economia Agrária e Sociedade Portuguesa de Estudos Rurais, pp. 467-49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 xml:space="preserve">(2006): “Military Heritage Identity and the Development: a Case Study of Elvas, Portugal”, in MOORE, Niamh and WHELAN, Yvonne (eds.): </w:t>
      </w:r>
      <w:r>
        <w:rPr>
          <w:i/>
          <w:sz w:val="24"/>
          <w:szCs w:val="24"/>
          <w:lang w:val="en-GB"/>
        </w:rPr>
        <w:t>Heritage, Memory and the Politics of Identity. New Perspectives on the Cultural Landscape.</w:t>
      </w:r>
      <w:r>
        <w:rPr>
          <w:sz w:val="24"/>
          <w:szCs w:val="24"/>
          <w:lang w:val="en-GB"/>
        </w:rPr>
        <w:t xml:space="preserve"> Ashgate, Aldershot, pp. 121-132 (in collaboration with João Luís Fernandes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en-GB"/>
        </w:rPr>
        <w:t xml:space="preserve">(2007): “Conservation, development and the environment: a conflictual relationship or a different view for new geographies?”, in JONES, G., LEIMGRUBER, W. and NEL, E. (eds.): </w:t>
      </w:r>
      <w:r>
        <w:rPr>
          <w:i/>
          <w:sz w:val="24"/>
          <w:szCs w:val="24"/>
          <w:lang w:val="en-GB"/>
        </w:rPr>
        <w:t>Issues in Geographical Marginality: Papers presented during the Meetings of the Commission on Evolving Issues of Geographical Marginality in the early 21st Century World, 2001-2004</w:t>
      </w:r>
      <w:r>
        <w:rPr>
          <w:sz w:val="24"/>
          <w:szCs w:val="24"/>
          <w:lang w:val="en-GB"/>
        </w:rPr>
        <w:t xml:space="preserve">. Rhodes University, Grahamstown (Sud Africa), 15 pp. </w:t>
      </w:r>
      <w:r>
        <w:rPr>
          <w:sz w:val="24"/>
          <w:szCs w:val="24"/>
        </w:rPr>
        <w:t>(in collaboration with João Luís Fernandes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008): “Requalificação urbana e valorização paisagística de frentes ribeirinhas em Portugal”, in SOUZA, Léa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(eds.): </w:t>
      </w:r>
      <w:r>
        <w:rPr>
          <w:i/>
          <w:sz w:val="24"/>
          <w:szCs w:val="24"/>
        </w:rPr>
        <w:t>Anais do 3º Congresso Luso-Brasileiro para o Planeamento Urbano, Regional, Integrado e Sustentável (Pluris 2008)</w:t>
      </w:r>
      <w:r>
        <w:rPr>
          <w:sz w:val="24"/>
          <w:szCs w:val="24"/>
        </w:rPr>
        <w:t xml:space="preserve">, Escola de Engenharia de São Carlos, Universidade de São Paulo (Brasil), 13 pp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008): “Património cultural e estratégias de desenvolvimento em Portugal: balanço e novas perspectivas”, in ARROYO, Mercedes et al. </w:t>
      </w:r>
      <w:r>
        <w:rPr>
          <w:sz w:val="24"/>
          <w:szCs w:val="24"/>
          <w:lang w:val="es-ES"/>
        </w:rPr>
        <w:t xml:space="preserve">(ed.): </w:t>
      </w:r>
      <w:r>
        <w:rPr>
          <w:i/>
          <w:sz w:val="24"/>
          <w:szCs w:val="24"/>
          <w:lang w:val="es-ES"/>
        </w:rPr>
        <w:t>Actas del X Coloquio Internacional de Geocrítica</w:t>
      </w:r>
      <w:r>
        <w:rPr>
          <w:sz w:val="24"/>
          <w:szCs w:val="24"/>
          <w:lang w:val="es-ES"/>
        </w:rPr>
        <w:t xml:space="preserve"> (Diez años de cambios en el Mundo, en la Geografía y en las Ciencias Sociales, 1998-2008), Universidade de Barcelona, 14 pp. </w:t>
      </w:r>
      <w:r>
        <w:rPr>
          <w:sz w:val="24"/>
          <w:szCs w:val="24"/>
        </w:rPr>
        <w:t xml:space="preserve">(endereço electrónico: </w:t>
      </w:r>
      <w:r>
        <w:rPr>
          <w:rStyle w:val="Hyperlink"/>
          <w:sz w:val="24"/>
          <w:szCs w:val="24"/>
        </w:rPr>
        <w:t>http://www.ub.es/geocrit/-xcol/289.htm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(2008): “Questionando as trajectórias e as perspectivas de desenvolvimento das áreas de montanha em Portugal – entre marginalização e integração territorial”, in VALENÇA, Márcio (Coord. e Org.): </w:t>
      </w:r>
      <w:r>
        <w:rPr>
          <w:i/>
          <w:sz w:val="24"/>
          <w:szCs w:val="24"/>
        </w:rPr>
        <w:t>Globalização e Marginalidade. Desenvolvimento, na teoria e na prática</w:t>
      </w:r>
      <w:r>
        <w:rPr>
          <w:sz w:val="24"/>
          <w:szCs w:val="24"/>
        </w:rPr>
        <w:t>. Natal, Editora da Universidade Federal do Rio Grande do Norte (Brasil), pp. 935-94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ab/>
        <w:t xml:space="preserve">(2009): </w:t>
      </w:r>
      <w:r>
        <w:rPr>
          <w:sz w:val="24"/>
          <w:szCs w:val="24"/>
        </w:rPr>
        <w:t xml:space="preserve">“União Europeia, políticas públicas e desenvolvimento rural”, in </w:t>
      </w:r>
      <w:r>
        <w:rPr>
          <w:i/>
          <w:sz w:val="24"/>
          <w:szCs w:val="24"/>
        </w:rPr>
        <w:t>Cadernos de Geografia</w:t>
      </w:r>
      <w:r>
        <w:rPr>
          <w:sz w:val="24"/>
          <w:szCs w:val="24"/>
        </w:rPr>
        <w:t>, Coimbra, Departamento de Geografia (Universidade de Coimbra) e Centro de Estudos de Geografia e Ordenamento do Território, nº 26/27 (2007/2008), pp. 67-7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009): “Planeamento, turismo e património em territórios de baixa densidade”, in </w:t>
      </w:r>
      <w:r>
        <w:rPr>
          <w:i/>
          <w:sz w:val="24"/>
          <w:szCs w:val="24"/>
        </w:rPr>
        <w:t>Biblos</w:t>
      </w:r>
      <w:r>
        <w:rPr>
          <w:sz w:val="24"/>
          <w:szCs w:val="24"/>
        </w:rPr>
        <w:t xml:space="preserve"> (Revista da Faculdade de Letras da Universidade de Coimbra), Coimbra, Faculdade de Letras, Vol. VII (2ª série), pp. 485-506.</w:t>
      </w:r>
    </w:p>
    <w:p>
      <w:pPr>
        <w:pStyle w:val="BodyTextIndent3"/>
        <w:rPr/>
      </w:pPr>
      <w:r>
        <w:rPr/>
        <w:t xml:space="preserve">(2009): </w:t>
      </w:r>
      <w:r>
        <w:rPr>
          <w:i/>
        </w:rPr>
        <w:t>Património construído e desenvolvimento em áreas de montanha. O exemplo da Serra da Lousã</w:t>
      </w:r>
      <w:r>
        <w:rPr/>
        <w:t>. Lousã, Câmara Municipal da Lousã (edição da Dissertação de Doutoramento em Geografia apresentada à Universidade de Coimbra, 2005), 657 pp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 xml:space="preserve">(2009): “The municipal charter for heritage as an innovative tool in urban planning in Portugal: from conceptualisation to operationalisation?”, in PÉREZ-MONEO, Luciano &amp; TROTIÑO VINUESA, Miguel (coords.): </w:t>
      </w:r>
      <w:r>
        <w:rPr>
          <w:i/>
          <w:sz w:val="24"/>
          <w:szCs w:val="24"/>
          <w:lang w:val="en-GB"/>
        </w:rPr>
        <w:t>Proceedings of 5</w:t>
      </w:r>
      <w:r>
        <w:rPr>
          <w:i/>
          <w:sz w:val="24"/>
          <w:szCs w:val="24"/>
          <w:vertAlign w:val="superscript"/>
          <w:lang w:val="en-GB"/>
        </w:rPr>
        <w:t>th</w:t>
      </w:r>
      <w:r>
        <w:rPr>
          <w:i/>
          <w:sz w:val="24"/>
          <w:szCs w:val="24"/>
          <w:lang w:val="en-GB"/>
        </w:rPr>
        <w:t xml:space="preserve"> International Congress for Spatial Planning</w:t>
      </w:r>
      <w:r>
        <w:rPr>
          <w:sz w:val="24"/>
          <w:szCs w:val="24"/>
          <w:lang w:val="en-GB"/>
        </w:rPr>
        <w:t xml:space="preserve"> (Malaga, Spain, 2007), Madrid, FUNDICOT, pp. 1340-1342.</w:t>
      </w:r>
    </w:p>
    <w:p>
      <w:pPr>
        <w:pStyle w:val="BodyTextIndent3"/>
        <w:ind w:firstLine="709"/>
        <w:rPr>
          <w:sz w:val="22"/>
          <w:szCs w:val="22"/>
        </w:rPr>
      </w:pPr>
      <w:r>
        <w:rPr/>
        <w:t xml:space="preserve">(2010): “Turismo, património(s) e desenvolvimento rural: a percepção local da mudança”. In MORENO, Luís; SÁNCHEZ, M. M. e SIMÕES, Orlando (Coord.): </w:t>
      </w:r>
      <w:r>
        <w:rPr>
          <w:i/>
        </w:rPr>
        <w:t>Cultura, Inovação e Território: o Agroalimentar e o Rural</w:t>
      </w:r>
      <w:r>
        <w:rPr/>
        <w:t>. Lisboa, SPER (Sociedade Portuguesa de Estudos Rurais), pp. 187-196 (em colaboração com Juliana Correia).</w:t>
        <w:tab/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spacing w:lineRule="exact" w:line="3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705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carvalho@fl.uc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2:00Z</dcterms:created>
  <dc:creator>Paulo Carvalho</dc:creator>
  <dc:description/>
  <dc:language>en-US</dc:language>
  <cp:lastModifiedBy>Luana</cp:lastModifiedBy>
  <cp:lastPrinted>2010-11-25T16:01:00Z</cp:lastPrinted>
  <dcterms:modified xsi:type="dcterms:W3CDTF">2012-03-19T10:12:00Z</dcterms:modified>
  <cp:revision>2</cp:revision>
  <dc:subject/>
  <dc:title>OS TERRITÓRIOS DA CIDADE</dc:title>
</cp:coreProperties>
</file>