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ña Biográfica del aut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r>
        <w:rPr>
          <w:bCs/>
        </w:rPr>
        <w:t>Lorgio Ángel González Dalmau</w:t>
      </w:r>
      <w:bookmarkEnd w:id="0"/>
      <w:bookmarkEnd w:id="1"/>
      <w:r>
        <w:rPr>
          <w:bCs/>
        </w:rPr>
        <w:t>, Yara 2 de marzo de 1953. Licenciado en Español-Literatura en el Instituto Superior Pedagógico de Manzanillo, Licenciado en Derecho en la Universidad de Granma y Doctor en Ciencias de la Educación por la Universidad de La Habana, trabaja actualmente como profesor Titular de Derecho en la Universidad de Granma, Cuba.</w:t>
      </w:r>
    </w:p>
    <w:p>
      <w:pPr>
        <w:pStyle w:val="Normal"/>
        <w:spacing w:lineRule="auto" w:line="360"/>
        <w:jc w:val="both"/>
        <w:rPr>
          <w:bCs/>
        </w:rPr>
      </w:pPr>
      <w:hyperlink r:id="rId2">
        <w:r>
          <w:rPr>
            <w:rStyle w:val="InternetLink"/>
            <w:bCs/>
          </w:rPr>
          <w:t>lgonzalezd@udg.co.c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onzalezd@udg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07:00Z</dcterms:created>
  <dc:creator>Eumednet</dc:creator>
  <dc:description/>
  <cp:keywords/>
  <dc:language>en-US</dc:language>
  <cp:lastModifiedBy>Eumednet</cp:lastModifiedBy>
  <dcterms:modified xsi:type="dcterms:W3CDTF">2012-01-31T09:07:00Z</dcterms:modified>
  <cp:revision>2</cp:revision>
  <dc:subject/>
  <dc:title/>
</cp:coreProperties>
</file>