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5720</wp:posOffset>
            </wp:positionH>
            <wp:positionV relativeFrom="paragraph">
              <wp:posOffset>-286385</wp:posOffset>
            </wp:positionV>
            <wp:extent cx="71755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556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urrículum Vitae</w:t>
      </w:r>
      <w:r>
        <w:rPr>
          <w:rFonts w:eastAsia="Times New Roman"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OS GENERAL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Nombres y Apellido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liu Díaz Peñ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Fecha y lugar de nacimiento:</w:t>
      </w:r>
      <w:r>
        <w:rPr>
          <w:rFonts w:cs="Arial" w:ascii="Arial" w:hAnsi="Arial"/>
          <w:sz w:val="22"/>
          <w:szCs w:val="22"/>
        </w:rPr>
        <w:t xml:space="preserve"> 5 de febrero de 1987. Cienfuegos. Cu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dad:</w:t>
      </w:r>
      <w:r>
        <w:rPr>
          <w:rFonts w:cs="Arial" w:ascii="Arial" w:hAnsi="Arial"/>
          <w:sz w:val="22"/>
          <w:szCs w:val="22"/>
        </w:rPr>
        <w:t xml:space="preserve"> 2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. CI:</w:t>
      </w:r>
      <w:r>
        <w:rPr>
          <w:rFonts w:cs="Arial" w:ascii="Arial" w:hAnsi="Arial"/>
          <w:sz w:val="22"/>
          <w:szCs w:val="22"/>
        </w:rPr>
        <w:t xml:space="preserve"> 870205174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Nacionalidad:</w:t>
      </w:r>
      <w:r>
        <w:rPr>
          <w:rFonts w:cs="Arial" w:ascii="Arial" w:hAnsi="Arial"/>
          <w:sz w:val="22"/>
          <w:szCs w:val="22"/>
        </w:rPr>
        <w:t xml:space="preserve"> Cub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omicilio: </w:t>
      </w:r>
      <w:r>
        <w:rPr>
          <w:rFonts w:cs="Arial" w:ascii="Arial" w:hAnsi="Arial"/>
          <w:bCs/>
          <w:iCs/>
          <w:sz w:val="22"/>
          <w:szCs w:val="22"/>
        </w:rPr>
        <w:t>Ave 56 % 39 y 41 # 3927. Cienfueg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Centro de Trabajo: </w:t>
      </w:r>
      <w:r>
        <w:rPr>
          <w:rFonts w:cs="Arial" w:ascii="Arial" w:hAnsi="Arial"/>
          <w:bCs/>
          <w:iCs/>
          <w:sz w:val="22"/>
          <w:szCs w:val="22"/>
        </w:rPr>
        <w:t>Centro de Estudios para la Transformación Agraria Sostenible (CETAS). Facultad de Ciencias Agrarias. Universidad de Cienfuegos. Ministerio de Educación Superi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Categoría Docente:</w:t>
      </w:r>
      <w:r>
        <w:rPr>
          <w:rFonts w:cs="Arial" w:ascii="Arial" w:hAnsi="Arial"/>
          <w:bCs/>
          <w:iCs/>
          <w:sz w:val="22"/>
          <w:szCs w:val="22"/>
        </w:rPr>
        <w:t xml:space="preserve"> Instructor.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Categoría Científica: </w:t>
      </w:r>
      <w:r>
        <w:rPr>
          <w:rFonts w:cs="Arial" w:ascii="Arial" w:hAnsi="Arial"/>
          <w:bCs/>
          <w:iCs/>
          <w:sz w:val="22"/>
          <w:szCs w:val="22"/>
        </w:rPr>
        <w:t xml:space="preserve">Máster en Matemática Aplicad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irección del Centro de Trabajo: </w:t>
      </w:r>
      <w:r>
        <w:rPr>
          <w:rFonts w:cs="Arial" w:ascii="Arial" w:hAnsi="Arial"/>
          <w:sz w:val="22"/>
          <w:szCs w:val="22"/>
        </w:rPr>
        <w:t>Carretera a Rodas, Km 4, Cuatro Caminos, Cienfueg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  <w:r>
        <w:rPr>
          <w:rFonts w:cs="Arial" w:ascii="Arial" w:hAnsi="Arial"/>
          <w:sz w:val="22"/>
          <w:szCs w:val="22"/>
        </w:rPr>
        <w:t xml:space="preserve"> (0143) 5002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Título profesional:</w:t>
      </w:r>
      <w:r>
        <w:rPr>
          <w:rFonts w:cs="Arial" w:ascii="Arial" w:hAnsi="Arial"/>
          <w:sz w:val="22"/>
          <w:szCs w:val="22"/>
        </w:rPr>
        <w:t xml:space="preserve"> Ingeniería Industrial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  <w:u w:val="single"/>
        </w:rPr>
      </w:pPr>
      <w:r>
        <w:rPr>
          <w:rFonts w:cs="Arial"/>
          <w:b w:val="false"/>
          <w:i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ESTUDIOS PRINCIPAL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a de Ingeniería Industrial en la Universidad de Cienfuegos, en julio de 2009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ter en Matemática Aplicada, en enero 2011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  <w:u w:val="single"/>
        </w:rPr>
      </w:pPr>
      <w:r>
        <w:rPr>
          <w:rFonts w:cs="Arial"/>
          <w:b w:val="false"/>
          <w:i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IDIOMAS EN QUE SE COMUNIC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ñol (matern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é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ENCIA PROFESIONA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ecibido los siguientes cursos de postgrad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rso de Inglés. Escuela de Idiomas “William Shakespeare”. </w:t>
      </w:r>
      <w:r>
        <w:rPr>
          <w:rFonts w:cs="Arial" w:ascii="Arial" w:hAnsi="Arial"/>
          <w:sz w:val="22"/>
          <w:szCs w:val="22"/>
          <w:lang w:val="en-US"/>
        </w:rPr>
        <w:t>2008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Información Geográfica para Planificación Territorial y Urbana. 200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familiarización pedagógica. 2009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Básico de Pedagogía.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estadística. 2010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rametric Optimization with Applications on the Modified Standard Embedding with Pathfollowing and Jumps in Multiobjective Optimization. </w:t>
      </w:r>
      <w:r>
        <w:rPr>
          <w:rFonts w:cs="Arial" w:ascii="Arial" w:hAnsi="Arial"/>
          <w:sz w:val="22"/>
          <w:szCs w:val="22"/>
          <w:lang w:val="es-MX"/>
        </w:rPr>
        <w:t xml:space="preserve">Nonlinear </w:t>
      </w:r>
      <w:r>
        <w:rPr>
          <w:rFonts w:cs="Arial" w:ascii="Arial" w:hAnsi="Arial"/>
          <w:sz w:val="22"/>
          <w:szCs w:val="22"/>
          <w:lang w:val="en-US"/>
        </w:rPr>
        <w:t>Complementarity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blem</w:t>
      </w:r>
      <w:r>
        <w:rPr>
          <w:rFonts w:cs="Arial" w:ascii="Arial" w:hAnsi="Arial"/>
          <w:sz w:val="22"/>
          <w:szCs w:val="22"/>
          <w:lang w:val="es-MX"/>
        </w:rPr>
        <w:t xml:space="preserve"> and Nash </w:t>
      </w:r>
      <w:r>
        <w:rPr>
          <w:rFonts w:cs="Arial" w:ascii="Arial" w:hAnsi="Arial"/>
          <w:sz w:val="22"/>
          <w:szCs w:val="22"/>
          <w:lang w:val="en-US"/>
        </w:rPr>
        <w:t>Equilibrium</w:t>
      </w:r>
      <w:r>
        <w:rPr>
          <w:rFonts w:cs="Arial" w:ascii="Arial" w:hAnsi="Arial"/>
          <w:sz w:val="22"/>
          <w:szCs w:val="22"/>
          <w:lang w:val="es-MX"/>
        </w:rPr>
        <w:t>.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ultura de Precisión. 201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conservación y Geoturismo. 2010.</w:t>
      </w:r>
    </w:p>
    <w:p>
      <w:pPr>
        <w:pStyle w:val="Heading1"/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mpartición de docencia de pregrado en la Universidad en las asignaturas d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Sistemas de Información Geográfica y Teledetecc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XPERIENCIA CIENTÍFICA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INVESTIGACIONES REALIZADA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Aplicación de un procedimiento para el análisis del proceso de elaboración de dulces en la Panadería – Dulcería Doñaneli. (2008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nálisis de Ciclo de Vida (ACV) de la producción de alcohol: ejemplo de caso ALFICSA</w:t>
      </w:r>
      <w:r>
        <w:rPr>
          <w:rFonts w:cs="Arial" w:ascii="Arial" w:hAnsi="Arial"/>
          <w:bCs/>
          <w:sz w:val="22"/>
          <w:szCs w:val="22"/>
        </w:rPr>
        <w:t>. (2009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cación de un procedimiento de mejora para el análisis del proceso de elaboración de pan en la Panadería – Dulcería Doñaneli. (2009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cación del modelo de dispersión gaussiano para estimar la concentración de los gases en un punto del espacio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del Ciclo de Vida de la producción del biodiesel: Caso de estudio Guatemala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del Ciclo de Vida (ACV) de la producción de azúcar en la provincia de Cienfuegos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del desarrollo socioeconómico local del municipio de Rodas apoyado en los Sistemas de Información Geográfica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álisis ambiental y económico de la producción de alcohol: Ejemplo de caso ALFICSA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cación de un procedimiento para la evaluación de inversiones dirigidas a la rehabilitación del Sistema de Tratamiento de Residuales Líquidos en la Empresa Azucarera 5 de Septiembre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licación de los Sistemas de Información Geográfica a la medición del Bienestar Social en los asentamientos humanos de Cienfuegos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idencia de las principales plagas y enfermedades del tomate en relación a las variedades, condiciones meteorológicas, y distribución espacial del cultivo  en el territorio de la EPP de Lajas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nálisis geoestadístico de la incidencia espacial de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Alternaria solani </w:t>
      </w:r>
      <w:r>
        <w:rPr>
          <w:rFonts w:cs="Arial" w:ascii="Arial" w:hAnsi="Arial"/>
          <w:sz w:val="22"/>
          <w:szCs w:val="22"/>
          <w:lang w:val="es-ES_tradnl"/>
        </w:rPr>
        <w:t>Sor. en tomate (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Lycopersicon sculentum </w:t>
      </w:r>
      <w:r>
        <w:rPr>
          <w:rFonts w:cs="Arial" w:ascii="Arial" w:hAnsi="Arial"/>
          <w:sz w:val="22"/>
          <w:szCs w:val="22"/>
          <w:lang w:val="es-ES_tradnl"/>
        </w:rPr>
        <w:t>Mill.) en tres municipios de Cienfuegos.</w:t>
      </w:r>
      <w:r>
        <w:rPr>
          <w:rFonts w:cs="Arial" w:ascii="Arial" w:hAnsi="Arial"/>
          <w:bCs/>
          <w:sz w:val="22"/>
          <w:szCs w:val="22"/>
        </w:rPr>
        <w:t xml:space="preserve">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emilla de un SIG para la toma de decisiones de la Sanidad Vegetal en la Provincia de Cienfuegos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imación espacial de tres agentes nocivos del cultivo del tomate en la EPP de Lajas. (2011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impacto ambiental del proyecto de vivienda Biplanta Tradicional en la Empresa IDEAR. (2011)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Arial"/>
          <w:b w:val="false"/>
          <w:bCs w:val="false"/>
          <w:i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  <w:t>PARTICIPACIÓN EN EVENTOS CIENTÍFICO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Internacionales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to Taller Internacional de Energía y Medio Ambiente. Universidad de Cienfuegos. Con dos ponencias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álisis de Ciclo de Vida (ACV) de la producción de alcohol: ejemplo de caso ALFICSA”. (2010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l modelo de dispersión gaussiano para estimar la concentración de los gases en un punto del espacio”.</w:t>
      </w:r>
      <w:r>
        <w:rPr>
          <w:rFonts w:cs="Arial" w:ascii="Arial" w:hAnsi="Arial"/>
          <w:sz w:val="22"/>
          <w:szCs w:val="22"/>
        </w:rPr>
        <w:t xml:space="preserve"> (2010)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X Convención Latinoamericana de Estudiantes de Ingeniería Industrial y Mecánica Industrial como conferencista en la temática de Análisis de Ciclo de Vida. (2010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mo. Congreso Internacional Virtual Desarrollo Local en un Mundo Global. Con una ponenc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del desarrollo socioeconómico local del municipio de Rodas apoyado en los Sistemas de Información Geográfica”. (2010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GROSOST 2011. </w:t>
      </w:r>
      <w:r>
        <w:rPr>
          <w:rFonts w:cs="Arial" w:ascii="Arial" w:hAnsi="Arial"/>
          <w:sz w:val="22"/>
          <w:szCs w:val="22"/>
        </w:rPr>
        <w:t>Con dos ponencias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 de los residuales en la industria cubana. Caso de estudio sistema de tratamiento de residuales líquidos en la Empresa Azucarera 5 de Septiembre”. (2011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álisis Geoestadístico de la incidencia espacial de </w:t>
      </w:r>
      <w:r>
        <w:rPr>
          <w:rFonts w:cs="Arial" w:ascii="Arial" w:hAnsi="Arial"/>
          <w:i/>
          <w:sz w:val="22"/>
          <w:szCs w:val="22"/>
        </w:rPr>
        <w:t>Alternaria solani Sor</w:t>
      </w:r>
      <w:r>
        <w:rPr>
          <w:rFonts w:cs="Arial" w:ascii="Arial" w:hAnsi="Arial"/>
          <w:sz w:val="22"/>
          <w:szCs w:val="22"/>
        </w:rPr>
        <w:t xml:space="preserve">. en tomate en tres municipios de Cienfuegos”. </w:t>
      </w:r>
      <w:r>
        <w:rPr>
          <w:rFonts w:cs="Arial" w:ascii="Arial" w:hAnsi="Arial"/>
          <w:bCs/>
          <w:sz w:val="22"/>
          <w:szCs w:val="22"/>
        </w:rPr>
        <w:t>(2011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9th. International Workshop on Operations Research: Operations Research for Medicine and Environment. </w:t>
      </w:r>
      <w:r>
        <w:rPr>
          <w:rFonts w:cs="Arial" w:ascii="Arial" w:hAnsi="Arial"/>
          <w:sz w:val="22"/>
          <w:szCs w:val="22"/>
        </w:rPr>
        <w:t>Con una ponenc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stimación espacial de la intensidad de </w:t>
      </w:r>
      <w:r>
        <w:rPr>
          <w:rFonts w:cs="Arial" w:ascii="Arial" w:hAnsi="Arial"/>
          <w:i/>
          <w:sz w:val="22"/>
          <w:szCs w:val="22"/>
        </w:rPr>
        <w:t xml:space="preserve">Alternaria solani Sor. </w:t>
      </w:r>
      <w:r>
        <w:rPr>
          <w:rFonts w:cs="Arial" w:ascii="Arial" w:hAnsi="Arial"/>
          <w:sz w:val="22"/>
          <w:szCs w:val="22"/>
        </w:rPr>
        <w:t>en el cultivo del tomate en la EPP de Lajas”. (2011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 Internacional de Sanidad Agropecuaria. Con una ponenci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mpleo de la geoestadística para la estimación espacial de tres agentes nocivos del cultivo del tomate”. (2011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Nacionales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I FORUM Científico Nacional de Estudiantes Universitarios de Ciencias Técnicas. Universidad de Matanzas “Camilo Cienfuegos“. Con la ponencia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 un procedimiento para el análisis del proceso de elaboración de dulces en la Panadería – Dulcería Doñaneli”. (</w:t>
      </w:r>
      <w:r>
        <w:rPr>
          <w:rFonts w:cs="Arial" w:ascii="Arial" w:hAnsi="Arial"/>
          <w:sz w:val="22"/>
          <w:szCs w:val="22"/>
        </w:rPr>
        <w:t>2009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 Evento Nacional “La Mujer Economista y Contadora”. Camagüey. Con la ponencia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álisis de Ciclo de Vida (ACV) de la producción de alcohol: ejemplo de caso ALFICSA”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2010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 Locales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rnada Científico Estudiantil de la Faculta de Ciencia Económicas y Empresariales. Universidad de Cienfuegos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Fórum Municipal de Ciencia y Técnica con dos ponenci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álisis de Ciclo de Vida (ACV) de la producción de alcohol: ejemplo de caso ALFICSA” (Reconocimiento: Relevante). (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s de los residuales en la industria cubana. Caso de estudio Sistema de Tratamiento de Residuales Líquidos en la Empresa Azucarera 5 de Septiembre” (Reconocimiento: Relevante). (2010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Fórum Provincial de Ciencia y Técnica con dos ponenci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álisis de Ciclo de Vida (ACV) de la producción de alcohol: ejemplo de caso ALFICSA” (Reconocimiento: Destacado). (2010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s de los residuales en la industria cubana. Caso de estudio Sistema de Tratamiento de Residuales Líquidos en la Empresa Azucarera 5 de Septiembre” (Reconocimiento: Relevante). (2010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Provincial Pre congresos a la VIII Convención Internacional de Medio Ambiente y Desarrollo con dos ponencias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álisis de Ciclo de Vida (ACV) de la producción de alcohol: ejemplo de caso ALFICSA”. (2011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s de los residuales en la industria cubana. Caso de estudio Sistema de Tratamiento de Residuales Líquidos en la Empresa Azucarera 5 de Septiembre”. (2011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Fórum de Base de Ciencia y Técnica con una pone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pleo de la geoestadística para la estimación espacial de la intensidad de </w:t>
      </w:r>
      <w:r>
        <w:rPr>
          <w:rFonts w:cs="Arial" w:ascii="Arial" w:hAnsi="Arial"/>
          <w:i/>
          <w:sz w:val="22"/>
          <w:szCs w:val="22"/>
        </w:rPr>
        <w:t xml:space="preserve">Alternaria solani Sor. </w:t>
      </w:r>
      <w:r>
        <w:rPr>
          <w:rFonts w:cs="Arial" w:ascii="Arial" w:hAnsi="Arial"/>
          <w:sz w:val="22"/>
          <w:szCs w:val="22"/>
        </w:rPr>
        <w:t>en el cultivo del tomate. (2011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ento Provincial de Economía Agroindustrial Azucarera con dos ponencias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l impacto ambiental de la producción de alcohol en la Empresa Mixta ALFICSA con enfoque de Análisis de Ciclo de Vida. (2011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s de los residuales en la agroindustria azucarera cienfueguera (Reconocimiento: Mención). (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UBLICACIONES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uario Científico de la Universidad de Cienfuegos. La investigación con ISBN 978-959-257-195-2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 un procedimiento de mejora para el análisis del proceso de elaboración de pan en la Panadería – Dulcería Doñaneli”. (2009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emorias del </w:t>
      </w:r>
      <w:r>
        <w:rPr>
          <w:rFonts w:cs="Arial" w:ascii="Arial" w:hAnsi="Arial"/>
          <w:sz w:val="22"/>
          <w:szCs w:val="22"/>
        </w:rPr>
        <w:t xml:space="preserve">6to Taller Internacional de Energía y Medio Ambiente. Las investigaciones, con ISBN 978-959-257-231-7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álisis de Ciclo de Vida (ACV) de la producción de alcohol: ejemplo de caso ALFICSA”. (2010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l modelo de dispersión gaussiano para estimar la concentración de los gases en un punto del espacio”. (2010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emorias del </w:t>
      </w:r>
      <w:r>
        <w:rPr>
          <w:rFonts w:cs="Arial" w:ascii="Arial" w:hAnsi="Arial"/>
          <w:sz w:val="22"/>
          <w:szCs w:val="22"/>
        </w:rPr>
        <w:t>7mo. Congreso Internacional Virtual Desarrollo Local en un Mundo Global. La investigación con ISBN-13: 978-84-693-5670-8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del desarrollo socioeconómico local del municipio de Rodas apoyado en los Sistemas de Información Geográfica”. (2010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emorias del Evento Internacional AGROSOST 2011. </w:t>
      </w:r>
      <w:r>
        <w:rPr>
          <w:rFonts w:cs="Arial" w:ascii="Arial" w:hAnsi="Arial"/>
          <w:sz w:val="22"/>
          <w:szCs w:val="22"/>
        </w:rPr>
        <w:t xml:space="preserve">Las investigaciones, con </w:t>
      </w:r>
      <w:r>
        <w:rPr>
          <w:rFonts w:cs="Arial" w:ascii="Arial" w:hAnsi="Arial"/>
          <w:sz w:val="22"/>
          <w:szCs w:val="22"/>
          <w:lang w:val="es-ES_tradnl"/>
        </w:rPr>
        <w:t>ISBN 978-959-257-288-1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ocedimiento para la evaluación de inversiones dirigidas al tratamiento de los residuales en la industria cubana. Caso de estudio sistema de tratamiento de residuales líquidos en la Empresa Azucarera 5 de Septiembre”. (2011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nálisis Geoestadístico de la incidencia espacial de </w:t>
      </w:r>
      <w:r>
        <w:rPr>
          <w:rFonts w:cs="Arial" w:ascii="Arial" w:hAnsi="Arial"/>
          <w:i/>
          <w:sz w:val="22"/>
          <w:szCs w:val="22"/>
        </w:rPr>
        <w:t>Alternaria solani Sor</w:t>
      </w:r>
      <w:r>
        <w:rPr>
          <w:rFonts w:cs="Arial" w:ascii="Arial" w:hAnsi="Arial"/>
          <w:sz w:val="22"/>
          <w:szCs w:val="22"/>
        </w:rPr>
        <w:t xml:space="preserve">. en tomate en tres municipios de Cienfuegos”. </w:t>
      </w:r>
      <w:r>
        <w:rPr>
          <w:rFonts w:cs="Arial" w:ascii="Arial" w:hAnsi="Arial"/>
          <w:bCs/>
          <w:sz w:val="22"/>
          <w:szCs w:val="22"/>
        </w:rPr>
        <w:t>(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ASESORÍA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de Grado en la especialidad de Licenciatura en Economía, como tutora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del Ciclo de Vida de la producción del biodiesel: Caso de estudio Guatemala”. (2010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del desarrollo socioeconómico local del municipio de Rodas apoyado en los Sistemas de Información Geográfica”. (2010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ambiental y económico de la producción de alcohol: Ejemplo de caso ALFICSA”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de Grado en la especialidad de Licenciatura en Economía, como consultant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 los Sistemas de Información Geográfica a la medición del Bienestar Social en los asentamientos humanos de Cienfuegos”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de Grado en la especialidad de Licenciatura en Contabilidad, como consultant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plicación de un procedimiento para la evaluación de inversiones dirigidas a la rehabilitación del Sistema de Tratamiento de Residuales Líquidos en la Empresa Azucarera 5 de Septiembre”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de Grado en la especialidad de Ingeniería Industrial, como tutora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nálisis del Ciclo de Vida (ACV) de la producción de azúcar en la provincia de Cienfuegos”. (2010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sis de Maestría en Ciencias Agrarias, como consultant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Incidencia de las principales plagas y enfermedades del tomate en relación a las variedades, condiciones meteorológicas, y distribución espacial del cultivo  en el territorio de la EPP de Lajas”. (2010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EMIOS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mio Provincial “Raúl León Torras” al trabajo: </w:t>
      </w:r>
      <w:r>
        <w:rPr>
          <w:rFonts w:cs="Arial" w:ascii="Arial" w:hAnsi="Arial"/>
          <w:sz w:val="22"/>
          <w:szCs w:val="22"/>
        </w:rPr>
        <w:t>“Análisis de Ciclo de Vida (ACV) de la producción de alcohol: ejemplo de caso ALFICSA”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mio Nacional “Raúl León Torras” al trabajo: </w:t>
      </w:r>
      <w:r>
        <w:rPr>
          <w:rFonts w:cs="Arial" w:ascii="Arial" w:hAnsi="Arial"/>
          <w:sz w:val="22"/>
          <w:szCs w:val="22"/>
        </w:rPr>
        <w:t>“Análisis de Ciclo de Vida (ACV) de la producción de alcohol: ejemplo de caso ALFICS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OYECTOS EN LOS QUE PARTICIP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de Socialización de los Procesos de Innovación para el Desarrollo Municipal (SPIM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mpleo de las herramientas del SIG y los análisis geoestadísticos para el perfeccionamiento de los servicios de la Sanidad Vegetal en la provincia de Cienfuegos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royecto Gestión de un Sistema de Innovación Tecnológica para la Agricultura Urbana y Suburbana en el municipio de Cienfuegos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 w:before="1200" w:after="120"/>
      <w:jc w:val="center"/>
    </w:pPr>
    <w:rPr>
      <w:rFonts w:ascii="Verdana" w:hAnsi="Verdana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6:00Z</dcterms:created>
  <dc:creator>Mailiu Diaz</dc:creator>
  <dc:description/>
  <dc:language>en-US</dc:language>
  <cp:lastModifiedBy>Luana</cp:lastModifiedBy>
  <cp:lastPrinted>2011-09-22T09:35:00Z</cp:lastPrinted>
  <dcterms:modified xsi:type="dcterms:W3CDTF">2011-11-17T07:46:00Z</dcterms:modified>
  <cp:revision>2</cp:revision>
  <dc:subject/>
  <dc:title/>
</cp:coreProperties>
</file>