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056"/>
        <w:gridCol w:w="1884"/>
        <w:gridCol w:w="1371"/>
        <w:gridCol w:w="1885"/>
      </w:tblGrid>
      <w:tr>
        <w:trPr>
          <w:trHeight w:val="686" w:hRule="atLeast"/>
        </w:trPr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  <w:r>
              <w:rPr>
                <w:rFonts w:cs="Arial" w:ascii="Arial" w:hAnsi="Arial"/>
                <w:sz w:val="20"/>
                <w:szCs w:val="20"/>
              </w:rPr>
              <w:t xml:space="preserve"> Adys María Naciff Sam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val="en-GB"/>
                </w:rPr>
                <w:t>adys@fcs.cug.co.cu</w:t>
              </w:r>
            </w:hyperlink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 nacimiento 21-1-19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191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  <w:cantSplit w:val="true"/>
        </w:trPr>
        <w:tc>
          <w:tcPr>
            <w:tcW w:w="7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duado de</w:t>
            </w:r>
            <w:r>
              <w:rPr>
                <w:rFonts w:cs="Arial" w:ascii="Arial" w:hAnsi="Arial"/>
                <w:sz w:val="20"/>
                <w:szCs w:val="20"/>
              </w:rPr>
              <w:t>: Licenciatura en Educación. Especialidad Lengua Ingle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>
          <w:trHeight w:val="198" w:hRule="atLeast"/>
          <w:cantSplit w:val="true"/>
        </w:trPr>
        <w:tc>
          <w:tcPr>
            <w:tcW w:w="7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-19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uantánamo. Cuba</w:t>
            </w:r>
          </w:p>
        </w:tc>
      </w:tr>
      <w:tr>
        <w:trPr>
          <w:trHeight w:val="26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títulos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trenadora Teaching Knowledge Test (TK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brero 20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Habana. Cuba</w:t>
            </w:r>
          </w:p>
        </w:tc>
      </w:tr>
      <w:tr>
        <w:trPr>
          <w:trHeight w:val="180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UR  3er Nive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9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o. de Cuba</w:t>
            </w:r>
          </w:p>
        </w:tc>
      </w:tr>
      <w:tr>
        <w:trPr>
          <w:trHeight w:val="357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científ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ocente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ster en Ciencias de la Educación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-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mo. Cuba</w:t>
            </w:r>
          </w:p>
        </w:tc>
      </w:tr>
      <w:tr>
        <w:trPr>
          <w:trHeight w:val="198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a Auxilia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0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tmo. Cuba.</w:t>
            </w:r>
          </w:p>
        </w:tc>
      </w:tr>
      <w:tr>
        <w:trPr>
          <w:trHeight w:val="32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 que desempeña: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efa de Dpto. Idiomas y profesora de Idioma Inglés. </w:t>
            </w:r>
          </w:p>
        </w:tc>
      </w:tr>
      <w:tr>
        <w:trPr>
          <w:trHeight w:val="4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S/UCT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dad de Guantánamo. Facultad de Ciencias Sociales y Humanísticas</w:t>
            </w:r>
          </w:p>
        </w:tc>
      </w:tr>
      <w:tr>
        <w:trPr>
          <w:trHeight w:val="2322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Líneas de investigación que desarrolla y las tres investigaciones más importantes realizadas en los últimos cinco años.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íneas.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El fortalecimiento de valores desde la Disciplina Idioma inglés.</w:t>
            </w:r>
          </w:p>
          <w:p>
            <w:pPr>
              <w:pStyle w:val="Textoindependiente2"/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 xml:space="preserve">El proceso de enseñanza aprendizaje de la lengua inglesa: desarrollo de habilidades. </w:t>
            </w:r>
          </w:p>
          <w:p>
            <w:pPr>
              <w:pStyle w:val="Textoindependiente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vestigaciones.</w:t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Concepción metodológica para el fortalecimiento del valor responsabilidad a través de la asignatura Inglés I.</w:t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i w:val="false"/>
                <w:sz w:val="20"/>
                <w:szCs w:val="20"/>
              </w:rPr>
              <w:t>Alternativa metodológica para la enseñanza del inglés con base en la semipresencialidad.</w:t>
            </w:r>
          </w:p>
          <w:p>
            <w:pPr>
              <w:pStyle w:val="Textoindependiente2"/>
              <w:numPr>
                <w:ilvl w:val="0"/>
                <w:numId w:val="3"/>
              </w:numPr>
              <w:rPr>
                <w:rFonts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/>
                <w:i w:val="false"/>
                <w:sz w:val="20"/>
                <w:szCs w:val="20"/>
              </w:rPr>
              <w:t xml:space="preserve">Modelo didáctico- metodológico para el desarrollo de la expresión oral en la lengua inglesa.   </w:t>
            </w:r>
          </w:p>
        </w:tc>
      </w:tr>
      <w:tr>
        <w:trPr>
          <w:trHeight w:val="329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que habitualmente imparte</w:t>
            </w:r>
          </w:p>
        </w:tc>
      </w:tr>
      <w:tr>
        <w:trPr>
          <w:trHeight w:val="745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gr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glés con Propósito Específ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áctica Integral de la lengua Ingl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etodología de la Enseñanza del Inglés.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stgr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glés Bás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glés Comunicativo Intermed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glés Superio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ntrenamiento de Actualización en la Metodología  y Habilidades del Inglés. Teaching Knowledge Test. </w:t>
            </w:r>
          </w:p>
        </w:tc>
      </w:tr>
      <w:tr>
        <w:trPr>
          <w:trHeight w:val="357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ignaturas que impartirá en el programa que se propone</w:t>
            </w:r>
            <w:r>
              <w:rPr>
                <w:b/>
                <w:sz w:val="20"/>
                <w:szCs w:val="20"/>
              </w:rPr>
              <w:t>:  Inglés Superior</w:t>
            </w:r>
          </w:p>
        </w:tc>
      </w:tr>
      <w:tr>
        <w:trPr>
          <w:trHeight w:val="3015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ltimas cinco publicaciones y trabajos relevantes presentados en eventos (Orden cronológico descendente). Título del trabajo, revistas o eventos, editorial, año, paí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de Valores y su Incidencia en las Clases de Inglés. Edusol, RNPS: 2039, ISSN: 17229-8091, número 13, 2005, Cub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ación de valores en la carrera de Ingeniería Forestal a través del idioma Inglés. “Hombre, Ciencia y Tecnología, ISSN 1028-087, número 33, 2005, Cuba. Y en  IV  Conferencia Internacional de Lingüística. La Habana,  Cuba, 2005. ISBN: 959-7152-07-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Acerca de la enseñanza del Inglés desde la semipresencialida”. Evento provincial Pedagogía’ 2007. ISBN 959-18-0290-0. Mayo, 200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 metodológica para la enseñanza del Inglés con base en la semipresencialidad. VIII Taller “Preparar al Hombre para la Vida”, noviembre  2007. Cuba. ISBN978-959-18-0365-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idáctico- metodológico para el desarrollo de la expresión oral en la lengua inglesa.  II Taller. Raíces, Cultura e Identidad. Guantánamo. Octubre 19-21 de 2009. ISBN978-959-16-1021-8</w:t>
            </w:r>
          </w:p>
        </w:tc>
      </w:tr>
      <w:tr>
        <w:trPr>
          <w:trHeight w:val="7764" w:hRule="atLeast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imientos.</w:t>
            </w:r>
          </w:p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conocimiento “Defensa exitosa de la tesis de Maestría. FCSH, CUG. Enero 2008.</w:t>
            </w:r>
          </w:p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Reconocimient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ribución   al  VIII Taller  Regional de la  Lengua Inglesa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Médica. Enero  2008.</w:t>
            </w:r>
          </w:p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miento: Miembro del tribunal en el III Taller Local de Experiencias  Pedagógicas.  Guantánamo, Mayo 2008</w:t>
            </w:r>
          </w:p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imiento: Oponente y tutor  en el Programa de Maestría de Educación  de  CEDES. Diciembre 2008,2009, 2010.</w:t>
            </w:r>
          </w:p>
          <w:p>
            <w:pPr>
              <w:pStyle w:val="Textoindependiente3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emio   ESOL TKT. University of Cambridge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brero 2009.</w:t>
            </w:r>
            <w:r>
              <w:rPr>
                <w:rFonts w:cs="Arial" w:ascii="Arial" w:hAnsi="Arial"/>
                <w:sz w:val="20"/>
                <w:szCs w:val="20"/>
              </w:rPr>
              <w:t xml:space="preserve"> Consejo Británico  en  Cu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b/>
      <w:bCs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i/>
      <w:iCs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Times New Roman"/>
      <w:i/>
      <w:iCs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ys@fcs.cug.co.c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1:00Z</dcterms:created>
  <dc:creator>Wolf</dc:creator>
  <dc:description/>
  <cp:keywords/>
  <dc:language>en-US</dc:language>
  <cp:lastModifiedBy>Luana</cp:lastModifiedBy>
  <dcterms:modified xsi:type="dcterms:W3CDTF">2011-04-13T07:31:00Z</dcterms:modified>
  <cp:revision>2</cp:revision>
  <dc:subject/>
  <dc:title>Nombres y apellidos: Adys María Naciff Samón</dc:title>
</cp:coreProperties>
</file>