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CURRICULUM   VITA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>NOMBRE Y APELLIDOS</w:t>
      </w:r>
      <w:r>
        <w:rPr>
          <w:rFonts w:cs="Arial" w:ascii="Arial" w:hAnsi="Arial"/>
          <w:color w:val="000000"/>
        </w:rPr>
        <w:t xml:space="preserve">: MSc. Ramón González García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tulo Académico: Máster en Ciencias de la Educación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enciado en Educación, Especialidad Geografía              </w:t>
      </w:r>
    </w:p>
    <w:p>
      <w:pPr>
        <w:pStyle w:val="Heading5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CATEGORÌA ACADÈMICA;  </w:t>
      </w:r>
      <w:r>
        <w:rPr>
          <w:rFonts w:cs="Arial" w:ascii="Arial" w:hAnsi="Arial"/>
          <w:color w:val="000000"/>
          <w:sz w:val="24"/>
          <w:szCs w:val="24"/>
        </w:rPr>
        <w:t>Máster en Ciencias de la Educación</w:t>
      </w:r>
    </w:p>
    <w:p>
      <w:pPr>
        <w:pStyle w:val="Heading5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ATEGORÌA DOCENTE: Profesor Especial Instructor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Heading5"/>
        <w:spacing w:lineRule="auto" w:line="48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ENTRO DE TRABAJO: CUM Colombia “Cándido González Horta”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XPERIENCIA EN EL CARGO: 27 Añ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GRACIÓN REVOLUCIONARIA:   </w:t>
      </w:r>
      <w:r>
        <w:rPr>
          <w:rFonts w:cs="Arial" w:ascii="Arial" w:hAnsi="Arial"/>
          <w:bCs/>
          <w:color w:val="000000"/>
        </w:rPr>
        <w:t>PCC,    CDR,   CT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periencia Profesion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35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067"/>
        <w:gridCol w:w="1804"/>
        <w:gridCol w:w="1075"/>
        <w:gridCol w:w="94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DE TRABAJ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 QUE OCUP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M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A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OC –FOC.Candido González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ofes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BU. Marcos Borrer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rofes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IN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9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98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Dirección Municipal Educació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etodólogo Geografí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IN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9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99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IPUEC.Ramiro Núñez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rofes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IN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9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996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Dirección Municipal Educación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etodólogo Integral S/Bás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IN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98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ESBU. Dos de Diciembr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Direc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IN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9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999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Dirección Mcpal de Educació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etodólogo Organización Escol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IN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19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003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Dirección Mcpal de Educació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sesor de Cuadr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INE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0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UM. Colomb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Subdirector Inv. Y Postgr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2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Actu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signaturas impartidas en las que tiene mayor experienc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irección Científica Educacional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Geografía Física, Económica general y de los continentes y Cartografía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- Metodología de la enseñanza de la geografía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Organización e Higiene escolar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Defensa Territorial.</w:t>
      </w:r>
    </w:p>
    <w:p>
      <w:pPr>
        <w:pStyle w:val="Normal"/>
        <w:ind w:left="108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Cursos y Postgrados Recibid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plomado de administración para profesores y entrenadores. Centro Universitario Las Tunas. 200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plomado dirección del aprendizaje. Instituto Superior Pedagógico. Las Tunas. 200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plomado Dirección Científica. Instituto Superior Pedagógico. Las Tunas. 199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acultad de superación  para  profesores de geografía donde concluyo 9 cursos de postgrado en 6 meses Instituto Superior Pedagógico José Martí de Camagüey.1991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urso formación básica del dirigente educacional. ISP. Las Tunas.199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urso taller de geografía Económica de Países. ISP. Las Tunas. 198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ostgrado estudio de la atmósfera. ISP.Las Tunas. 1980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Postgrado de Cartografía. ISP. Holguín.198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- Curso de habilidades prácticas de la Geografía. </w:t>
      </w:r>
      <w:r>
        <w:rPr>
          <w:rFonts w:cs="Arial" w:ascii="Arial" w:hAnsi="Arial"/>
          <w:color w:val="000000"/>
        </w:rPr>
        <w:t>ISP.Las Tunas.</w:t>
      </w:r>
      <w:r>
        <w:rPr>
          <w:rFonts w:cs="Arial" w:ascii="Arial" w:hAnsi="Arial"/>
          <w:color w:val="000000"/>
          <w:lang w:val="es-ES_tradnl"/>
        </w:rPr>
        <w:t>198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Curso de superación profesional para la confección y análisis de climogramas y perfiles físico geográficos. Filial ISP las Tunas.199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Curso de superación profesional habilidades cartográficas Filial ISP las Tunas.199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Postgrado Geografía Económica y su Metodología. ISP. Holguín.199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Postgrado elementos de elementos de Geología y clasificación de rocas y minerales.199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Curso Geografía Económica y su metodología de enseñanza. Filial ISP. Las Tunas.199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- Curso por niveles y especialidades de geografía para profesores de preuniversitario. IPE provincial Las tunas. 1990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Curso de diplomado profesionalidad calidad de educación. ISP. Las Tunas. 200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Curso de postgrado sobre preparación jurídica para cuadros. Centro Universitario Las Tunas. 200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Curso de Postgrado de contabilidad y control económico. Centro Universitario. Las Tunas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Curso de postgrado de defensa territorial. ISP. Las Tunas.200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Curso de postgrado dirección por valores. Centro Universitario Las Tunas 200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- Curso básico de Ingles. ISP. Las Tunas. 2008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s y Postgrados Impartido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Postgrado sobre Técnicas de Dirección. 2000,  Dirección del aprendizaje en el 2001 y postgrado de dirección por valores en el 2007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Investigacion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ciones de capacitación para  los cuadros en función  de reserva  en el puesto de trabajo en la Educación preuniversitar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RTICIPACIÓN EN EVENT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620" w:firstLine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Evento provincial de pedagogía 200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>Evento Provincial Dirección Científica. 200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>Taller Provincial de Política de cuadros en el gobierno provincial 2007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Taller nacional  de Cátedras Martianas, ULT, 2010.</w:t>
      </w:r>
    </w:p>
    <w:p>
      <w:pPr>
        <w:pStyle w:val="Normal"/>
        <w:spacing w:lineRule="auto" w:line="360" w:before="48" w:after="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48" w:after="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6:00Z</dcterms:created>
  <dc:creator>Luana</dc:creator>
  <dc:description/>
  <cp:keywords/>
  <dc:language>en-US</dc:language>
  <cp:lastModifiedBy>Luana</cp:lastModifiedBy>
  <dcterms:modified xsi:type="dcterms:W3CDTF">2011-01-17T07:46:00Z</dcterms:modified>
  <cp:revision>1</cp:revision>
  <dc:subject/>
  <dc:title>CURRICULUM   VITAE</dc:title>
</cp:coreProperties>
</file>