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DE CIENCIAS PEDAGÓGICAS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Filial: Sagua de Tánamo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guín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ís: Cub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URRÍCULUM VITAE DE LA  AUTOR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NOMBRE Y APELLIDOS: MsC. y Profesor Asistente  Xiomara Caridad Regalado Pérez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TOS GENERA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Y APELLIDO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  Xiomara Caridad Regalado Pére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UGAR Y FECHA DE NACIMIENTO: </w:t>
      </w:r>
      <w:r>
        <w:rPr>
          <w:rFonts w:cs="Arial" w:ascii="Arial" w:hAnsi="Arial"/>
          <w:sz w:val="24"/>
          <w:szCs w:val="24"/>
        </w:rPr>
        <w:t xml:space="preserve">Sagua de Tánamo,  18 de octubre, Holguín,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FESIÓN: Profesor  de Geografí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 DE TRABAJO</w:t>
      </w:r>
      <w:r>
        <w:rPr>
          <w:rFonts w:cs="Arial" w:ascii="Arial" w:hAnsi="Arial"/>
          <w:sz w:val="24"/>
          <w:szCs w:val="24"/>
        </w:rPr>
        <w:t>: Filial Pedagóg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ARGO</w:t>
      </w:r>
      <w:r>
        <w:rPr>
          <w:rFonts w:cs="Arial" w:ascii="Arial" w:hAnsi="Arial"/>
          <w:sz w:val="24"/>
          <w:szCs w:val="24"/>
        </w:rPr>
        <w:t>: Coordinadora de Extensión Universitar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DIOMAS QUE DOMIN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PAÑOL: </w:t>
      </w:r>
      <w:r>
        <w:rPr>
          <w:rFonts w:cs="Arial" w:ascii="Arial" w:hAnsi="Arial"/>
          <w:sz w:val="24"/>
          <w:szCs w:val="24"/>
        </w:rPr>
        <w:t>HABLA (BIEN)   LEE (BIEN)  COMPRENDE (BIE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RTUGUES: </w:t>
      </w:r>
      <w:r>
        <w:rPr>
          <w:rFonts w:cs="Arial" w:ascii="Arial" w:hAnsi="Arial"/>
          <w:sz w:val="24"/>
          <w:szCs w:val="24"/>
        </w:rPr>
        <w:t>HABLA (BIEN)   LEE (BIEN)  COMPRENDE (BIEN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GLÉS: </w:t>
      </w:r>
      <w:r>
        <w:rPr>
          <w:rFonts w:cs="Arial" w:ascii="Arial" w:hAnsi="Arial"/>
          <w:sz w:val="24"/>
          <w:szCs w:val="24"/>
        </w:rPr>
        <w:t>HABLA (Regular)   LEE (Regular)  COMPRENDE (Bien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TUDIOS REALIZA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ítulos del nivel superior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icenciado en Educación, especialidad Geografí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OS ESTUD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ter en Ciencias de la Educación. Graduado Universidad de Ciencias Pedagógicas “José de la Luz y Caballero”. Año 200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PROFESION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osee un total de 25 años de experiencia profesional. En la Educación Preuniversitaria un total de 19, como profesora y secretaria docente. 6 años  como profesora en la Educación Superior, y desempeñándome como coordinadora. He impartido diferentes asignaturas  correspondientes a los distintos tipos de curso de pregrado entre las que encuentran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ología de la investig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Didáctica de las Ciencias Natura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grafía y su Metodología para la secundaria bás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grafía y su Metodología para el preuniversitar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o Electrónico e Interne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grafía Regiona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VESTIGACIONES REALIZADAS y CURSOS IMPARTI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estigaciones-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34"/>
        <w:gridCol w:w="352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plomado Medio Ambiente y Educación Ambiental: Una visión desde la escuela cubana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ent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plomado Paradigma del aprendizaje para la Educación Superior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ent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ocente. Tareas docentes interdisciplinarias en el área de ciencias naturales para favorecer el aprendizaje en los estudiantes del 10 grado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puntos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mpartidos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6"/>
        <w:gridCol w:w="14"/>
        <w:gridCol w:w="4319"/>
        <w:gridCol w:w="1131"/>
        <w:gridCol w:w="19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as actuales de la política, la tecnología y la cultura. I.II.III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c/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de pedagógica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de Alfabetización en portugué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icipi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ramientas psicopedagógicas para la dirección del aprendizaj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 pedagógica Sagua de Tánam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PUBLICACIONES.</w:t>
      </w:r>
    </w:p>
    <w:tbl>
      <w:tblPr>
        <w:tblW w:w="9983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06"/>
        <w:gridCol w:w="1843"/>
        <w:gridCol w:w="27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l artíc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de aprobació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ublicación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_tradn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reas interdisciplinarias en el área de Ciencias Naturales para favorecer el aprendizaje desarrollador en los estudiantes del décimo grad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BN 978-958-18-0498-3   FIMAT. XXI</w:t>
            </w:r>
          </w:p>
        </w:tc>
      </w:tr>
    </w:tbl>
    <w:p>
      <w:pPr>
        <w:pStyle w:val="Normal"/>
        <w:spacing w:lineRule="auto" w:line="360"/>
        <w:ind w:left="75" w:right="-374" w:hanging="0"/>
        <w:jc w:val="both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ICIPACIÓN EN EVENTOS NACIONALES COMO INTERNACIONALES.</w:t>
      </w:r>
    </w:p>
    <w:p>
      <w:pPr>
        <w:pStyle w:val="Normal"/>
        <w:spacing w:lineRule="auto" w:line="360"/>
        <w:jc w:val="both"/>
        <w:rPr/>
      </w:pPr>
      <w:r>
        <w:rPr/>
        <w:t>El desempeño profesional pedagógico de la misma le ha permitido socializar sus experiencias profesionales en varios eventos tantos nacionales como internacionales, dentro de los que se destacan:</w:t>
      </w:r>
    </w:p>
    <w:tbl>
      <w:tblPr>
        <w:tblW w:w="9929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837"/>
        <w:gridCol w:w="2021"/>
        <w:gridCol w:w="2310"/>
      </w:tblGrid>
      <w:tr>
        <w:trPr>
          <w:trHeight w:val="5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vento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echa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 de participación</w:t>
            </w:r>
          </w:p>
        </w:tc>
      </w:tr>
      <w:tr>
        <w:trPr>
          <w:trHeight w:val="11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imer taller internacional “La matemática, la Física y la Informática en el siglo XXI, FIMAT XXI. UCP: “José de la Luz y Caballero”.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utora y Ponent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left="7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TROS DA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ncipales cursos de postgrados recibidos</w:t>
      </w:r>
      <w:r>
        <w:rPr>
          <w:rFonts w:cs="Arial" w:ascii="Arial" w:hAnsi="Arial"/>
          <w:sz w:val="24"/>
          <w:szCs w:val="24"/>
        </w:rPr>
        <w:t>: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65"/>
        <w:gridCol w:w="4374"/>
        <w:gridCol w:w="1097"/>
        <w:gridCol w:w="1928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st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/Clas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gar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logía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P: Holguín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ografí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P: Holguín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nas Báricas de nuestro planet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P: Holguín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inario de Perfeccionamiento de Preuniversitario 10 grado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PE: Nacional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inario de Perfeccionamiento de Preuniversitario 11 grado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PE: Nacional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inario de Perfeccionamiento de Preuniversitario 12 grado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PE: Nacional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udio de Países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P: Holguín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o Ambiente y desarroll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torial educacional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ología de la investigación científi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torial educacional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o sostenible tecnología aplicad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torial e Educación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uela y educación Ambient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torial de Educación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idad Ambient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torial de educación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ión Ambient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torial de Educación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ción Ambient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torial de Educación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digma de Aprendizaj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torial de Educación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dáctica de la Educació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torial de Educación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de Operador de Micro Computador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ven Club de Computación Sagua de T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ación Jurídica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M. Antonio Núñez Jiménez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ol Interno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M. Antonio Núñez Jiménez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as actuales de la política, la ideología, la ciencia, la tecnología y la cultura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 Pedagógica Sagua de Tánamo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emas actuales de la educació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 pedagógica Sagua de Tánamo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e de la investigación educativa y sistematización de la práctica pedagógi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 pedagógica Sagua de Tánamo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 de la información y la comunicación en la institución educativ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 pedagógica Sagua de Tánamo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ea integradora del módulo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 pedagógica Sagua de Tánamo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mas actuales de la política, la ideología, la ciencia, la tecnología y la cultura II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 pedagógica Sagua de Tánamo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ología de la investigación y calidad de la educació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 pedagógica Sagua de Tánamo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icología para educadores en el contexto de las transformaciones educacional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 pedagógica Sagua de Tánamo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ramientas para la dirección del aprendizaje y sus implicaciones didácticas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 pedagógica Sagua de Tánamo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gnóstico individual y grupal. Orientación, prevención en el contexto escolar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 pedagógica Sagua de Tánamo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inario de sistematización de la actividad científica y la práctica pedagógica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 pedagógica Sagua de Tánamo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ea integradora Modulo I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 pedagógica Sagua de Tánamo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inario de Sistematización de la actividad científica y de Práctica Pedagógica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 pedagógica Sagua de Tánamo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gnóstico individual y grupal, orientación y prevención en el contexto escolar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 pedagógica Sagua de Tánamo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ramientas psicopedagógicas para la dirección del aprendizaj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 pedagógica Sagua de Tánamo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icologías para Educadores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 pedagógica Sagua de Tánamo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amentos para la Educación de Jóvenes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 pedagógica Sagua de Tánamo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dáctica Currículo e interdisciplinariedad en el preuniversitario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 pedagógica Sagua de Tánamo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ndizaje Colaborativo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P Holguín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de Alfabetización en portugué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P Holguí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los cursos del Diplomado en Gestión Universitaria. Instituto Superior Minero Metalúrgico de Moa. Año 2002 –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los cursos del Diplomado de Maestría en Ciencias de la Educación. Universidad de Ciencias Pedagógicas: “José de la Luz y Caballero”. Año-.2005-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oblemas Sociales de la Ciencia y la Tecnología.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onocimient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haber participado como tutor de tres tesis de maestría. Año 2009 y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ción por la Educación Cubana. Año 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06:00Z</dcterms:created>
  <dc:creator>WinuE</dc:creator>
  <dc:description/>
  <cp:keywords/>
  <dc:language>en-US</dc:language>
  <cp:lastModifiedBy>Luana</cp:lastModifiedBy>
  <dcterms:modified xsi:type="dcterms:W3CDTF">2010-10-27T10:06:00Z</dcterms:modified>
  <cp:revision>3</cp:revision>
  <dc:subject/>
  <dc:title>UNIVERSIDAD DE CIENCIAS PEDAGÓGICAS</dc:title>
</cp:coreProperties>
</file>