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sumen curricul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rganizacinun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lmar García Vidal. Ingeniero industrial, Doctor en Ciencias Económicas y Profesor Titular. Su labor profesional  se ha desarrollado como miembro del Centro de Estudios de Gestión Empresarial de la Universidad de Holguín ejerciendo labores de consultor y profesor de diversas asignaturas relacionadas con las ciencias empresariales. Presta servicios como profesor en siete programas de maestrías y varios diplomados. Es Miembro del Consejo Científico Asesor de la Universidad de Holguín, Miembro del Consejo Científico Asesor de la Facultad de Ciencias Económicas, Presidente del Comité Académico y Coordinador  de la Maestría en Dirección del Centro de Estudios de Gestión Empresarial, Miembro del Comité Académico de la Maestría en Matemática e Informática Aplicada a la Administración, Presidente del Comité Técnico Asesor del  Centro de Estudios de Gestión Empresarial. Miembro del </w:t>
      </w:r>
      <w:r>
        <w:rPr>
          <w:rStyle w:val="StrongEmphasis"/>
          <w:rFonts w:cs="Arial" w:ascii="Arial" w:hAnsi="Arial"/>
          <w:b w:val="false"/>
          <w:szCs w:val="24"/>
        </w:rPr>
        <w:t>Tribunal de Categoría Docente para Ingeniería Industrial y Turismo y Ciencias Económic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36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2:00Z</dcterms:created>
  <dc:creator>SERVIMATICA</dc:creator>
  <dc:description/>
  <cp:keywords/>
  <dc:language>en-US</dc:language>
  <cp:lastModifiedBy>Luana</cp:lastModifiedBy>
  <cp:lastPrinted>2010-04-19T09:10:00Z</cp:lastPrinted>
  <dcterms:modified xsi:type="dcterms:W3CDTF">2010-10-15T09:42:00Z</dcterms:modified>
  <cp:revision>2</cp:revision>
  <dc:subject/>
  <dc:title>FICHA PARA LA SALIDA DE PROFESORES HACIA VENEZUELA</dc:title>
</cp:coreProperties>
</file>