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rma Isabel Salazar Masta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ante en Ciencias de la Educación</w:t>
      </w:r>
    </w:p>
    <w:p>
      <w:pPr>
        <w:pStyle w:val="Normal"/>
        <w:rPr/>
      </w:pPr>
      <w:r>
        <w:rPr/>
        <w:t>Mtra. en Docencia y Administración de la Educación Superior</w:t>
      </w:r>
    </w:p>
    <w:p>
      <w:pPr>
        <w:pStyle w:val="Normal"/>
        <w:rPr/>
      </w:pPr>
      <w:r>
        <w:rPr/>
        <w:t>Lic. en Comunic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a – Investig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o Superior de Ciencias de la Educación del Estado de México</w:t>
      </w:r>
    </w:p>
    <w:p>
      <w:pPr>
        <w:pStyle w:val="Normal"/>
        <w:rPr/>
      </w:pPr>
      <w:r>
        <w:rPr/>
        <w:t>Profesora de Ciudadanía y Formación Cívica y Ética de los SEIEM,</w:t>
      </w:r>
    </w:p>
    <w:p>
      <w:pPr>
        <w:pStyle w:val="Normal"/>
        <w:rPr/>
      </w:pPr>
      <w:r>
        <w:rPr/>
        <w:t>Secundarias Generales del Valle de Toluca</w:t>
      </w:r>
    </w:p>
    <w:p>
      <w:pPr>
        <w:pStyle w:val="Normal"/>
        <w:rPr/>
      </w:pPr>
      <w:r>
        <w:rPr/>
        <w:t>Colaboradora en la Revista Cambio Estado de México</w:t>
      </w:r>
    </w:p>
    <w:p>
      <w:pPr>
        <w:pStyle w:val="Normal"/>
        <w:rPr/>
      </w:pPr>
      <w:r>
        <w:rPr/>
        <w:t xml:space="preserve">– </w:t>
      </w:r>
      <w:r>
        <w:rPr/>
        <w:t>especialista en temas de educación-</w:t>
      </w:r>
    </w:p>
    <w:p>
      <w:pPr>
        <w:pStyle w:val="Normal"/>
        <w:rPr/>
      </w:pPr>
      <w:hyperlink r:id="rId2">
        <w:r>
          <w:rPr>
            <w:rStyle w:val="InternetLink"/>
          </w:rPr>
          <w:t>mastacheirma@yahoo.com.mx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ínea de investigació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ción para la paz, mediación de conflictos, bullying, diversidad e interculturalidad educativa y agresiones intraescola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ruir en una educación intercultural para la paz a través de la inclusión, la mediación de conflictos y el reconocimiento de los derechos del otro. Para lograr que los adolescentes aprendan a convivir y a transformar sus conflictos en relaciones pacíficas y no violentas, haciendo uso del diálogo, la cooperación, la percepción, el reconocimiento a la diferencia, la responsabilidad y el empoderami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paración académ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Estudiante del Doctorado en Ciencias de la Educación. Instituto Superior de Ciencias de la Educación del Estado de Méx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Maestra en Docencia y Administración de la Educación Superior. Colegio de Estudios de Posgrado de la Ciudad de Méx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Licenciada en Comunicación. Facultad de Ciencias Políticas y Sociales. UAEM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ursos recibi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ctividades Formativas para la Consolidación de la Reforma de Educación Secundaria. Escu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undaria ES354-77 “Profr. Rafael Ramírez”. Febrero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plicación de Planes y Programas de Estudio de Licenciatura en Educación Secundaria. Escuela Normal Superior del Estado de México. Agosto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Estrategias Básicas y Herramientas para la Actividad Tutorial. CREFAL. Junio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ctualización de Ficha Electrónica de Servidores Públicos Docentes. Departamento de Educación Normal. Junio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Curso-Taller de Análisis de Datos Cualitativos. ATLAS.ti. Facultad de Psicología de la Universidad Nacional Autónoma de México. Software Shop. Marzo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Comprensión de Textos en el Idioma Inglés. Centro Regional de Enseñanza de Lenguas. Julio 2008. </w:t>
      </w:r>
    </w:p>
    <w:p>
      <w:pPr>
        <w:pStyle w:val="Normal"/>
        <w:rPr/>
      </w:pPr>
      <w:r>
        <w:rPr/>
        <w:t xml:space="preserve">-Encuentro de Orientadores. Universidad del Valle de México. Junio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nálisis de Datos Cualitativos Asistido por computadora con el Programa Atlas.ti. Escuela Normal Superior </w:t>
      </w:r>
    </w:p>
    <w:p>
      <w:pPr>
        <w:pStyle w:val="Normal"/>
        <w:rPr/>
      </w:pPr>
      <w:r>
        <w:rPr/>
        <w:t xml:space="preserve">del Estado de México. Noviembre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Formación Ciudadana hacia una Cultura de la Legalidad. Unidad de Apoyo de Educación Básica y Normal. </w:t>
      </w:r>
    </w:p>
    <w:p>
      <w:pPr>
        <w:pStyle w:val="Normal"/>
        <w:rPr/>
      </w:pPr>
      <w:r>
        <w:rPr/>
        <w:t xml:space="preserve">Septiembre 2006, mayo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to Superior de Ciencias de la Educación. Enero 2010 a fecha la Colaboradora del Proyecto de Factibilidad de la Escuela Normales, ciclo escolar 20102011. </w:t>
      </w:r>
    </w:p>
    <w:p>
      <w:pPr>
        <w:pStyle w:val="Normal"/>
        <w:rPr/>
      </w:pPr>
      <w:r>
        <w:rPr/>
        <w:t xml:space="preserve">Departamento de Educación Normal Noviembre-Diciembre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aboradora del Centro de Investigación y Estudios Avanzados de la Población de la </w:t>
      </w:r>
    </w:p>
    <w:p>
      <w:pPr>
        <w:pStyle w:val="Normal"/>
        <w:rPr/>
      </w:pPr>
      <w:r>
        <w:rPr/>
        <w:t xml:space="preserve">UAEM. Proyectos de investigación con respecto a: Multiculturalismo, Educación </w:t>
      </w:r>
    </w:p>
    <w:p>
      <w:pPr>
        <w:pStyle w:val="Normal"/>
        <w:rPr/>
      </w:pPr>
      <w:r>
        <w:rPr/>
        <w:t xml:space="preserve">Intercultural, Migración y Estudios de Paz. </w:t>
      </w:r>
    </w:p>
    <w:p>
      <w:pPr>
        <w:pStyle w:val="Normal"/>
        <w:rPr/>
      </w:pPr>
      <w:r>
        <w:rPr/>
        <w:t xml:space="preserve">Dr. en Antropología Eduardo Andrés Sandoval Forero </w:t>
      </w:r>
    </w:p>
    <w:p>
      <w:pPr>
        <w:pStyle w:val="Normal"/>
        <w:rPr/>
      </w:pPr>
      <w:r>
        <w:rPr/>
        <w:t xml:space="preserve">Julio 2008-Enero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amento de Promoción y Divulgación Cultural. Normal Superior del Estado de México. </w:t>
      </w:r>
    </w:p>
    <w:p>
      <w:pPr>
        <w:pStyle w:val="Normal"/>
        <w:rPr/>
      </w:pPr>
      <w:r>
        <w:rPr/>
        <w:t xml:space="preserve">Comunicación Social de la Institución. Editora del Boletín DifuENSEM y la revista escolar. </w:t>
      </w:r>
    </w:p>
    <w:p>
      <w:pPr>
        <w:pStyle w:val="Normal"/>
        <w:rPr/>
      </w:pPr>
      <w:r>
        <w:rPr/>
        <w:t xml:space="preserve">Noviembre 2007-Octubre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ora del seminario “Ciudadanía y multiculturalismo”. Facultad de Ciencias Políticas y Sociales, UAEM. Octubre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ta Cambio Estado de México; especialista en temas de Educación. Colaboraciones </w:t>
      </w:r>
    </w:p>
    <w:p>
      <w:pPr>
        <w:pStyle w:val="Normal"/>
        <w:rPr/>
      </w:pPr>
      <w:r>
        <w:rPr/>
        <w:t xml:space="preserve">mensuales Enero 2008 -a la fec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ora de Formación Ciudadana y Formación Cívica y Ética, Escuela Secundaria Febrero 19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gustín Melgar”. Toluca, México A la fecha </w:t>
      </w:r>
    </w:p>
    <w:p>
      <w:pPr>
        <w:pStyle w:val="Normal"/>
        <w:rPr/>
      </w:pPr>
      <w:r>
        <w:rPr/>
        <w:t xml:space="preserve">Puestos desempeña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os de investig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ersidad Cultural y Desarrollo Humano; tema actual de investigación: “Las dimensiones de la educación intercultural”. Líder Académico Dr. Eduardo Andrés Sandoval Forero. Universid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ónoma Indígena de México AUIM, Universidad Autónoma del Estado de México UAEM; de 2007 a la fec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aciones internacion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Diversidad religiosa y construcción de paz en indígenas de México. Granada, España: Eirene, Instituto de la Paz y los Conflictos, Universidad de Granada. Disponible 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ugr.es/~revpaz/resenas/Diversidad_religiosa_y_construccion_de_paz_en_indigenas_de_Mexico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La guardia indígena Nasa y el arte de la resistencia pacífica. Cuaderno Venezolano de Sociología, Vol. 18, </w:t>
      </w:r>
    </w:p>
    <w:p>
      <w:pPr>
        <w:pStyle w:val="Normal"/>
        <w:rPr/>
      </w:pPr>
      <w:r>
        <w:rPr/>
        <w:t xml:space="preserve">No. 1, ene-mar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Redalyc, Red de Revistas Científicas de América Latina y el Caribe, España y Portugal. SALAZAR </w:t>
      </w:r>
    </w:p>
    <w:p>
      <w:pPr>
        <w:pStyle w:val="Normal"/>
        <w:rPr/>
      </w:pPr>
      <w:r>
        <w:rPr/>
        <w:t xml:space="preserve">MASTACHE, Irma Isabel. Reseña de "La guardia indígena Nasa y el arte de la resistencia pacífica" de </w:t>
      </w:r>
    </w:p>
    <w:p>
      <w:pPr>
        <w:pStyle w:val="Normal"/>
        <w:rPr/>
      </w:pPr>
      <w:r>
        <w:rPr/>
        <w:t xml:space="preserve">Eduardo Andrés Sandoval Forero. Espacio Abierto [en línea] 2009, vol. 18 [citado 2010-07-25]. Disponible en </w:t>
      </w:r>
    </w:p>
    <w:p>
      <w:pPr>
        <w:pStyle w:val="Normal"/>
        <w:rPr/>
      </w:pPr>
      <w:r>
        <w:rPr/>
        <w:t xml:space="preserve">Internet: http://redalyc.uaemex.mx/src/inicio/ArtPdfRed.jsp?iCve=12211304011 </w:t>
      </w:r>
    </w:p>
    <w:p>
      <w:pPr>
        <w:pStyle w:val="Normal"/>
        <w:rPr/>
      </w:pPr>
      <w:r>
        <w:rPr/>
        <w:t xml:space="preserve">ISSN 1315-0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aciones nacion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La mediación de conflictos y la aceptación de las diferencias a través de la educación para la paz y el estudios de la diversidad en la educación secundaria, Boletín Contracorri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educacioncontracorriente.org/portal/index.php?option=com_content&amp;view=article&amp;id=3656&amp;catid=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iembre,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Educación para la paz y diversidad cultural en la educación secundaria, Boletín Contracorri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educacioncontracorriente.org/portal/index.php?option=com_content&amp;view=article&amp;id=3114:contracorr </w:t>
      </w:r>
    </w:p>
    <w:p>
      <w:pPr>
        <w:pStyle w:val="Normal"/>
        <w:rPr/>
      </w:pPr>
      <w:r>
        <w:rPr/>
        <w:t xml:space="preserve">iente&amp;catid=67:memorias-fo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iembre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El Civismo una necesidad social. Aula Virtual. Disponible en http://e-consulta.com/blogs/educacion/?p=17 </w:t>
      </w:r>
    </w:p>
    <w:p>
      <w:pPr>
        <w:pStyle w:val="Normal"/>
        <w:rPr/>
      </w:pPr>
      <w:r>
        <w:rPr/>
        <w:t xml:space="preserve">Agosto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El fortalecimiento de la identidad y las emociones en los alumnos de secundaria, a partir del estudio de la ciudadanía. Asociación Latinoamericana de Sociología, Cuerpos y Emociones. Disponible 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cuerposyemociones2009.blogspot.com/2009/07/el-fortalecimiento-de-la-identidad-y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io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Informe del Pre-ALAS, CIEP, UAEM. Asociación Latinoamericana de Sociología, Boletín ALAS. Disponible en </w:t>
      </w:r>
    </w:p>
    <w:p>
      <w:pPr>
        <w:pStyle w:val="Normal"/>
        <w:rPr/>
      </w:pPr>
      <w:r>
        <w:rPr/>
        <w:t xml:space="preserve">http://www.jornaldomauss.org/periodico/wp-content/uploads/2009/07/boletinalas3.pdf </w:t>
      </w:r>
    </w:p>
    <w:p>
      <w:pPr>
        <w:pStyle w:val="Normal"/>
        <w:rPr/>
      </w:pPr>
      <w:r>
        <w:rPr/>
        <w:t xml:space="preserve">Febrero 2009. pp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Diversidad Cultural Latinoamericana”. Reseña del Libro Guardia indígena y Resistencia pacífica. Disponible en: http://hemeracomunicar.org/blogs/edasanfo/2009/01/13/resena-del-libro-guardia-indigena-yresistencia-pacifica/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Año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ciones mensuales RevistaCAM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ador Escolar Agosto, 2010 </w:t>
      </w:r>
    </w:p>
    <w:p>
      <w:pPr>
        <w:pStyle w:val="Normal"/>
        <w:rPr/>
      </w:pPr>
      <w:r>
        <w:rPr/>
        <w:t xml:space="preserve">La nueva alfabetización Julio, 2010 </w:t>
      </w:r>
    </w:p>
    <w:p>
      <w:pPr>
        <w:pStyle w:val="Normal"/>
        <w:rPr/>
      </w:pPr>
      <w:r>
        <w:rPr/>
        <w:t xml:space="preserve">La educación intercultural como alternativa de </w:t>
      </w:r>
    </w:p>
    <w:p>
      <w:pPr>
        <w:pStyle w:val="Normal"/>
        <w:rPr/>
      </w:pPr>
      <w:r>
        <w:rPr/>
        <w:t xml:space="preserve">convivencia pacífica Junio, 2010 </w:t>
      </w:r>
    </w:p>
    <w:p>
      <w:pPr>
        <w:pStyle w:val="Normal"/>
        <w:rPr/>
      </w:pPr>
      <w:r>
        <w:rPr/>
        <w:t xml:space="preserve">Interculturalidad en el aula y convivencia escolar Mayo, 2010 </w:t>
      </w:r>
    </w:p>
    <w:p>
      <w:pPr>
        <w:pStyle w:val="Normal"/>
        <w:rPr/>
      </w:pPr>
      <w:r>
        <w:rPr/>
        <w:t xml:space="preserve">Mobbing &amp; Bullying Abril, 2010 </w:t>
      </w:r>
    </w:p>
    <w:p>
      <w:pPr>
        <w:pStyle w:val="Normal"/>
        <w:rPr/>
      </w:pPr>
      <w:r>
        <w:rPr/>
        <w:t xml:space="preserve">Hablemos de Paz http://edomex.revistacambio.com.mx/notes/main.aspx?id=4487 </w:t>
      </w:r>
    </w:p>
    <w:p>
      <w:pPr>
        <w:pStyle w:val="Normal"/>
        <w:rPr/>
      </w:pPr>
      <w:r>
        <w:rPr/>
        <w:t xml:space="preserve">Conflicto en las aulas http://edomex.revistacambio.com.mx/notes/main.aspx?id=4220 </w:t>
      </w:r>
    </w:p>
    <w:p>
      <w:pPr>
        <w:pStyle w:val="Normal"/>
        <w:rPr/>
      </w:pPr>
      <w:r>
        <w:rPr/>
        <w:t xml:space="preserve">Reprobados!! http://edomex.revistacambio.com.mx/notes/main.aspx?id=4121 </w:t>
      </w:r>
    </w:p>
    <w:p>
      <w:pPr>
        <w:pStyle w:val="Normal"/>
        <w:rPr/>
      </w:pPr>
      <w:r>
        <w:rPr/>
        <w:t xml:space="preserve">Adolescentes enfrentan retos y paradigmas distintos http://www.revistacambio.com.mx/notes/main.aspx?id=3125 </w:t>
      </w:r>
    </w:p>
    <w:p>
      <w:pPr>
        <w:pStyle w:val="Normal"/>
        <w:rPr/>
      </w:pPr>
      <w:r>
        <w:rPr/>
        <w:t xml:space="preserve">Bullying, una violenta realidad http://www.revistacambio.com.mx/notes/main.aspx?id=27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ersidad que Enriquece. Revista Cambio Estado de México. Año 4, No. 47, abril 2009. pp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violenta realidad. Revista Cambio Estado de México. No. 46, marzo 2009. pp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¿ y mis derechos ?. Revista Cambio Estado de México. No. 44, enero 2009. pp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encias y presentación en Congres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ción intercultural y convivencia escolar</w:t>
      </w:r>
    </w:p>
    <w:p>
      <w:pPr>
        <w:pStyle w:val="Normal"/>
        <w:rPr/>
      </w:pPr>
      <w:r>
        <w:rPr/>
        <w:t>Foro Internacional sobre Multiculturalidad</w:t>
      </w:r>
    </w:p>
    <w:p>
      <w:pPr>
        <w:pStyle w:val="Normal"/>
        <w:rPr/>
      </w:pPr>
      <w:r>
        <w:rPr/>
        <w:t>Mayo 2010, Celaya Guanaju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ción para la paz y diversidad cultural en la formación secundaria.</w:t>
      </w:r>
    </w:p>
    <w:p>
      <w:pPr>
        <w:pStyle w:val="Normal"/>
        <w:rPr/>
      </w:pPr>
      <w:r>
        <w:rPr/>
        <w:t>VI Foro Latinoamericano de Educación Intercultural, Migración y Vida Escolar</w:t>
      </w:r>
    </w:p>
    <w:p>
      <w:pPr>
        <w:pStyle w:val="Normal"/>
        <w:rPr/>
      </w:pPr>
      <w:r>
        <w:rPr/>
        <w:t>Noviembre 2009, Cuetzalan, Pueb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idad y jóvenes en el aula. Abril 2009.</w:t>
      </w:r>
    </w:p>
    <w:p>
      <w:pPr>
        <w:pStyle w:val="Normal"/>
        <w:rPr/>
      </w:pPr>
      <w:r>
        <w:rPr/>
        <w:t>Congreso Internacional Pre-ALAS. Pensamiento crítico y alternativas en el contexto de la globalización.</w:t>
      </w:r>
    </w:p>
    <w:p>
      <w:pPr>
        <w:pStyle w:val="Normal"/>
        <w:rPr/>
      </w:pPr>
      <w:r>
        <w:rPr/>
        <w:t>Abril, 2009. Toluca, Méx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estudio de la ciudadanía en los jóvenes de educación secundaria para entablar relaciones pacíficas.</w:t>
      </w:r>
    </w:p>
    <w:p>
      <w:pPr>
        <w:pStyle w:val="Normal"/>
        <w:rPr/>
      </w:pPr>
      <w:r>
        <w:rPr/>
        <w:t>Congreso internacional sobre paz, democracia y desarrollo. Universidad de Jume España, UAEM, Marzo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reas de inter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ción para la Paz; Paz Integral, Imposible, Noviolenta y Duradera; Educación Intercultural, Diversidad Escolar; Bullying; Emociones en los jóvenes; Mediación de Conflictos; Filosofía para hacer las paces; Filosofía del cuid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bajos colaborativ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Editora del Boletín digital de la Asociación Latinoamericana de Sociología (ALAS), disponible 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edicionalas.org/2008/05/boletin-1-alas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sesorías y Charlas dirigidas a jóvenes estudiantes de secundaria con los temas: Violencia intrafamiliar, Proyecto de vida, Violencia en el noviazgo, Identidad, Autoestima, Bullying, Respeto a la diversidad y los derechos del ot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El ser diferentes pero igu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ágina web, Sandoval Forero. Disponible en: http://www.sandovalforero.net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poyo al Dr. Antropólogo, investigador Eduardo Andrés Sandoval Forero, en diversas </w:t>
      </w:r>
    </w:p>
    <w:p>
      <w:pPr>
        <w:pStyle w:val="Normal"/>
        <w:rPr/>
      </w:pPr>
      <w:r>
        <w:rPr/>
        <w:t xml:space="preserve">investigaciones sobre migración y derechos de los indígenas, interculturalidad, multiculturalidad y educación para la paz. Centro de Investigación y Estudios de la Población. Universidad Autónoma del Estado de Méxic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acheirma@yahoo.com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4:00Z</dcterms:created>
  <dc:creator>Luana</dc:creator>
  <dc:description/>
  <cp:keywords/>
  <dc:language>en-US</dc:language>
  <cp:lastModifiedBy>Luana</cp:lastModifiedBy>
  <dcterms:modified xsi:type="dcterms:W3CDTF">2010-09-28T08:59:00Z</dcterms:modified>
  <cp:revision>1</cp:revision>
  <dc:subject/>
  <dc:title>Irma Isabel Salazar Mastache</dc:title>
</cp:coreProperties>
</file>