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jc w:val="center"/>
        <w:rPr/>
      </w:pPr>
      <w:r>
        <w:rPr>
          <w:b/>
        </w:rPr>
        <w:t>Curriculum Vita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bre y Apellidos:</w:t>
      </w:r>
      <w:r>
        <w:rPr/>
        <w:t xml:space="preserve"> Carlos Cesar Torres Paez.</w:t>
      </w:r>
    </w:p>
    <w:p>
      <w:pPr>
        <w:pStyle w:val="Normal"/>
        <w:jc w:val="both"/>
        <w:rPr/>
      </w:pPr>
      <w:r>
        <w:rPr>
          <w:b/>
        </w:rPr>
        <w:t xml:space="preserve">Edad: </w:t>
      </w:r>
      <w:r>
        <w:rPr/>
        <w:t>21 años.</w:t>
      </w:r>
    </w:p>
    <w:p>
      <w:pPr>
        <w:pStyle w:val="Normal"/>
        <w:jc w:val="both"/>
        <w:rPr/>
      </w:pPr>
      <w:r>
        <w:rPr>
          <w:b/>
        </w:rPr>
        <w:t>Título Universitario Recibido:</w:t>
      </w:r>
      <w:r>
        <w:rPr/>
        <w:t xml:space="preserve"> Licenciado en Econom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profesor del Departamento de Marxismo-Leninismo e Historia de la Universidad de Pinar del Río, Cuba. Imparte las asignaturas de Filosofía y Sociedad I y II, Teoría Sociopolítica y Sociedad y Religión. Ha recibido post-grados tales como: Globalización y Problemas del Desarrollo (2008-2009-2010), Mediación y resolución de conflictos (2010) y el diplomado sobre Fundamentos de Teoría y Políticas Económicas. Algunas de sus principales investigaciones han sido: Retos de la configuración del Sistema Financiero Internacional en el contexto de la crisis económica (2010), Una mirada al Derecho Laboral y a la Propiedad Intelectual desde la Globalización Neoliberal (2009), Los Fondos Monetarios Regionales como alternativa de desconexión de la desregulación económica (2009). Ha participado en eventos científicos de relevancia internacional como son: Encuentro Internacional de Economistas sobre Globalización y Problemas del Desarrollo (2008, 2009, 2010), Seminario Internacional de Relaciones Internacionales ISRI 2010, Congreso Internacional por la Paz, etc.</w:t>
      </w:r>
      <w:r>
        <w:rPr>
          <w:b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2:00Z</dcterms:created>
  <dc:creator>Profesor</dc:creator>
  <dc:description/>
  <cp:keywords/>
  <dc:language>en-US</dc:language>
  <cp:lastModifiedBy>Luana</cp:lastModifiedBy>
  <dcterms:modified xsi:type="dcterms:W3CDTF">2010-06-01T07:22:00Z</dcterms:modified>
  <cp:revision>2</cp:revision>
  <dc:subject/>
  <dc:title>Curriculum Vitae</dc:title>
</cp:coreProperties>
</file>