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cs="Century Schoolbook" w:ascii="Century Schoolbook" w:hAnsi="Century Schoolbook"/>
          <w:b/>
          <w:i w:val="false"/>
        </w:rPr>
        <w:t>DAVID FRANCISCO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eastAsia="Century Schoolbook" w:cs="Century Schoolbook" w:ascii="Century Schoolbook" w:hAnsi="Century Schoolbook"/>
          <w:b/>
          <w:i w:val="false"/>
        </w:rPr>
        <w:t xml:space="preserve"> </w:t>
      </w:r>
      <w:r>
        <w:rPr>
          <w:rFonts w:cs="Century Schoolbook" w:ascii="Century Schoolbook" w:hAnsi="Century Schoolbook"/>
          <w:b/>
          <w:i w:val="false"/>
        </w:rPr>
        <w:t>CAMARGO HERNANDEZ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cs="Century Schoolbook" w:ascii="Century Schoolbook" w:hAnsi="Century Schoolbook"/>
          <w:b/>
          <w:i w:val="false"/>
        </w:rPr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cs="Century Schoolbook" w:ascii="Century Schoolbook" w:hAnsi="Century Schoolbook"/>
          <w:b/>
          <w:i w:val="false"/>
        </w:rPr>
      </w:r>
    </w:p>
    <w:p>
      <w:pPr>
        <w:pStyle w:val="Normal"/>
        <w:spacing w:lineRule="auto" w:line="360"/>
        <w:jc w:val="right"/>
        <w:rPr>
          <w:rFonts w:ascii="Century Schoolbook" w:hAnsi="Century Schoolbook" w:cs="Century Schoolbook"/>
          <w:b/>
          <w:b/>
          <w:sz w:val="28"/>
        </w:rPr>
      </w:pPr>
      <w:r>
        <w:rPr/>
        <w:drawing>
          <wp:inline distT="0" distB="0" distL="0" distR="0">
            <wp:extent cx="125920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ogotá. Colombia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rreo electrónico: fundaescritor@hotmail.com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Profesión: Economista; Especialista en Planeación,  Maestría en Cooperación Internacional para el Desarrollo. (U. Complutense de Madrid) y diplomados en la universidad. Menéndez Pelayo.  Escritor. Artista plástico  (talleres de artistas en Paris). Postulado para beca doctorado Universidad de NANTERRE (Francia) en trámite. Inventor.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echa nacimiento: 15 de junio de 1960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  <w:lang w:val="es-CO"/>
        </w:rPr>
      </w:pPr>
      <w:r>
        <w:rPr>
          <w:rFonts w:cs="Century Schoolbook" w:ascii="Century Schoolbook" w:hAnsi="Century Schoolbook"/>
          <w:sz w:val="24"/>
          <w:lang w:val="es-CO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  <w:lang w:val="es-CO"/>
        </w:rPr>
      </w:pPr>
      <w:r>
        <w:rPr>
          <w:rFonts w:cs="Century Schoolbook" w:ascii="Century Schoolbook" w:hAnsi="Century Schoolbook"/>
          <w:sz w:val="24"/>
          <w:lang w:val="es-CO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  <w:lang w:val="es-CO"/>
        </w:rPr>
      </w:pPr>
      <w:r>
        <w:rPr>
          <w:rFonts w:cs="Century Schoolbook" w:ascii="Century Schoolbook" w:hAnsi="Century Schoolbook"/>
          <w:sz w:val="24"/>
          <w:lang w:val="es-C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  <w:lang w:val="es-CO"/>
        </w:rPr>
      </w:pPr>
      <w:r>
        <w:rPr>
          <w:rFonts w:cs="Century Schoolbook" w:ascii="Century Schoolbook" w:hAnsi="Century Schoolbook"/>
          <w:sz w:val="24"/>
          <w:lang w:val="es-CO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FIL PROFESIONAL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</w:rPr>
        <w:t>Amplia experiencia en  investigación, manejo de  herramientas de  planeación y política económica. Gestor de diplomados. Habilidad para la realización de planes de  desarrollo.. Participación en foros sobre ética y cursos en el campo financiero en prestigiosas Universidades Europeas. Autor de libros sobre ética; cuentos y poesía, fábula; manuales; libro de Función Pública, Economía. Experiencia en la aplicación de la teoría económica a los procesos institucionales. Conocimiento del mercado financiero. Fundador de la Fundación Sueños de escritor. Pertenezco a la Sociedad Colombiana de Planificación. Catedrático y conferencista. Ganador de premio CIAT año 2001. becario de la Universidad Complutense de Madrid año 1998 (maestría).</w:t>
      </w:r>
    </w:p>
    <w:p>
      <w:pPr>
        <w:pStyle w:val="TextBody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OS PROFESIONA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INVESTIGADOR INDEPENDIENTE</w:t>
      </w:r>
      <w:r>
        <w:rPr>
          <w:rFonts w:cs="Arial" w:ascii="Century Schoolbook" w:hAnsi="Century Schoolbook"/>
          <w:b/>
          <w:sz w:val="24"/>
          <w:szCs w:val="24"/>
        </w:rPr>
        <w:t xml:space="preserve">  ADSCRITO A COLCIENCIAS CON LA FINDACION SUEÑOS DE ESCRITOR (2009) Y A LA ASOCIACIÓN DE INVENTORES DE COLOMBIA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EDICIONES DAFRA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Gerente</w:t>
      </w:r>
      <w:r>
        <w:rPr>
          <w:rFonts w:cs="Century Schoolbook" w:ascii="Century Schoolbook" w:hAnsi="Century Schoolbook"/>
          <w:sz w:val="24"/>
        </w:rPr>
        <w:t>. Editorial dedicada a la asesoria en la elaboración de libros, corrección de textos, diseño e impresión.  2009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  <w:t>FUNDACIÓN SUEÑOS DE ESCRITO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Fundador.</w:t>
      </w:r>
      <w:r>
        <w:rPr>
          <w:rFonts w:cs="Century Schoolbook" w:ascii="Century Schoolbook" w:hAnsi="Century Schoolbook"/>
          <w:sz w:val="24"/>
        </w:rPr>
        <w:t xml:space="preserve"> Entidad dedicada al apoyo del escritor inédito, elaboración de talleres de formación académica, convocatorias, diplomados. Convenios interinstitucionales con organismos de carácter nacional e internacional.  2009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  <w:u w:val="single"/>
        </w:rPr>
        <w:t>DIRECCIÓN DE IMPUESTOS Y ADUANAS NACIONALES, BOGOTÁ</w:t>
      </w:r>
      <w:r>
        <w:rPr>
          <w:rFonts w:cs="Century Schoolbook" w:ascii="Century Schoolbook" w:hAnsi="Century Schoolbook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conomista. Abril de 1991 a 2008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>Elaboración de planes de desarrollo institucional, análisis de variables cualitativas para la solución de problemas sectoriales. Diagnóstico y sugerencias para objetivizar los procesos de cambio. Elaboración de manuales. Realización de charlas y conferencias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Consolidación integral de informes de gestión, análisis cualitativo y cuantitativo de la información, responsable  del sistema de información exógena  y facturación (para detectar posibles evasores de impuestos), notificación de actuaciones y respuesta a requerimientos y pliegos de cargos. Coordinador  del ingreso de documentos a la Administración de impuestos de Personas Jurídicas,  efectuando auditoria permanente, identificando inconsistencias e implantando correctivos. He laborado en las Divisiones de:  Planeaciòn ; Documentación; División de Cobranzas de Personas Naturales y Jurídicas, en la Subdirección de Cobranzas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  <w:u w:val="single"/>
        </w:rPr>
        <w:t>POSTULADO PARA EL SENADO DE LA REPUBLICA</w:t>
      </w:r>
      <w:r>
        <w:rPr>
          <w:rFonts w:cs="Century Schoolbook" w:ascii="Century Schoolbook" w:hAnsi="Century Schoolbook"/>
          <w:sz w:val="24"/>
        </w:rPr>
        <w:t xml:space="preserve"> por el partido de la “U” en el año 2006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3"/>
        <w:rPr>
          <w:rFonts w:ascii="Century Schoolbook" w:hAnsi="Century Schoolbook" w:cs="Century Schoolbook"/>
          <w:b w:val="false"/>
          <w:b w:val="false"/>
          <w:u w:val="none"/>
        </w:rPr>
      </w:pPr>
      <w:r>
        <w:rPr>
          <w:rFonts w:cs="Century Schoolbook" w:ascii="Century Schoolbook" w:hAnsi="Century Schoolbook"/>
        </w:rPr>
        <w:t xml:space="preserve">UNIVERSIDAD DISTRITAL . 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atedráto  y gestor del diplomado proyectos de inversión y PYMES. 2003.</w:t>
      </w:r>
    </w:p>
    <w:p>
      <w:pPr>
        <w:pStyle w:val="Heading3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DAD JORGE TADEO LOZANO, BOGOTÁ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tedrático en la Facultad de Contaduría  en las áreas de ética profesional; Investigación aplicada a la Contaduría. Sistema financiero Colombiano. Columna en la revista  de la Facultad de Contaduría. (Contadeo). 1999-2000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DAD INCCA DE COLOMBIA, BOGOTÁ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tedrático en la Facultad de Ingeniería de Sistemas, en la área de macroeconomía. Catedrático en la Facultad de Contaduría en el área de microeconomía y análisis del ingreso nacional 1997-1998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NCO DEL COMERCIO</w:t>
      </w:r>
    </w:p>
    <w:p>
      <w:pPr>
        <w:pStyle w:val="Heading2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alista -Subgerent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Junio de 1979-septiembre 1987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yección de estadísticas y análisis financiero, elaboración de informes y documentos tendientes a mejorar la imagen institucional frente al cliente externo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  <w:u w:val="single"/>
        </w:rPr>
        <w:t>INVENCIONES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ctualmente me encuentro elaborando un aparato </w:t>
      </w:r>
      <w:r>
        <w:rPr>
          <w:rFonts w:cs="Century Schoolbook" w:ascii="Century Schoolbook" w:hAnsi="Century Schoolbook"/>
          <w:b/>
          <w:sz w:val="24"/>
        </w:rPr>
        <w:t xml:space="preserve">ELECTROMAGNÉTICO </w:t>
      </w:r>
      <w:r>
        <w:rPr>
          <w:rFonts w:cs="Century Schoolbook" w:ascii="Century Schoolbook" w:hAnsi="Century Schoolbook"/>
          <w:sz w:val="24"/>
        </w:rPr>
        <w:t xml:space="preserve">para combatir varios tipos de enfermedades neurales  (invención). Anteriormente inventé un chaleco antibalas con productos de la naturaleza (coco y otros insumos) el cual llevé a </w:t>
      </w:r>
      <w:r>
        <w:rPr>
          <w:rFonts w:cs="Century Schoolbook" w:ascii="Century Schoolbook" w:hAnsi="Century Schoolbook"/>
          <w:b/>
          <w:sz w:val="24"/>
        </w:rPr>
        <w:t>ISRAEL</w:t>
      </w:r>
      <w:r>
        <w:rPr>
          <w:rFonts w:cs="Century Schoolbook" w:ascii="Century Schoolbook" w:hAnsi="Century Schoolbook"/>
          <w:sz w:val="24"/>
        </w:rPr>
        <w:t xml:space="preserve"> en el año 2008, para una demostración y a la espera de una posible ayuda para la Fundación Sueños de Escritor con el fin de ser invertida en el campo de la investigación científica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  <w:t>AREAS DE ENSEÑANZA: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Ética profesio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conomía colombia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nsumo y Produc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croeconomí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icroeconomí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álisis del Ingreso Nacio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istema financiero Colombia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olítica Económica Colombia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vestigación aplicada a la Contaduría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MACION PROFESIONAL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ECONOMISTA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niversidad Central , Bogotá 1987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tricula profesional N. 20480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ESPECIALISTA EN PLANEACIÓN.</w:t>
      </w:r>
    </w:p>
    <w:p>
      <w:pPr>
        <w:pStyle w:val="TextBody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dad Jorge Tadeo Lozano, Bogotá. 1993.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ESTRIA</w:t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</w:rPr>
        <w:t>MAGISTER EN COOPERACION INTERNACIONAL PARA EL DESARROLLO. UNIVERSIDAD COMPLUTENSE DE MADRID 1998.</w:t>
      </w:r>
    </w:p>
    <w:p>
      <w:pPr>
        <w:pStyle w:val="TextBody"/>
        <w:spacing w:lineRule="auto" w:line="36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  <w:u w:val="single"/>
        </w:rPr>
        <w:t>ESCRITOR Y EDITO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 libros sobre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utor del Código de un código de ét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</w:rPr>
        <w:t>Autor de cuentos y poes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utor  de un libro fábul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 manuales de servicios y comun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 tributación e informalidad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TROS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os derivados del EURO, en la Universidad Menéndez Pelayo. Madrid (Españ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urso de ética en las instituciones públicas en la Universidad Complutense de Madrid (Españ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El mercado laboral europeo, en la Universidad Complutense de Madrid (Españ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ramientas pedagógicas, Escuela de Impuestos y Aduan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valúos de bienes. Instituto Agustín Codaz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cedimiento Tributario y Aduanero, renta ventas, retención en la fu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justes integrales por inflación, escuela de impuestos y aduan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Windows, Word, Excel, power point, bases de datos, publiser, corel daw y otras herramientas informát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gles técnico. Universidad Incca e Instituto Berlitz.</w:t>
      </w:r>
    </w:p>
    <w:p>
      <w:pPr>
        <w:pStyle w:val="Normal"/>
        <w:spacing w:lineRule="auto" w:line="360"/>
        <w:ind w:left="360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VESTIGACIONES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obre las actividades económicas informales (método econométric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lan de desarrollo municipio de Ubaque (Cundinamarca) la parte referente al análisis económ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onografía sobre La ética de los funcionarios públicos en los puestos de trabaj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 cuentos ( el cumpleaños)  y poesía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 funcionarios públicos evolución y prospectiva.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: Código de ética del estudiante universitario.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 poesía reflexiva para leer al atardecer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 polifonía musical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ábulas y expresiones contemporáneas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or del libro economía y pobreza (en tramite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Artes plásticas  ganador bienal de pintura al pastel año 1991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  <w:t>LOGROS: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GANADOR DEL SEGUNDO PREMIO INTERNACIONAL CIAT, AEAT Y EL IEF AÑO 2001.</w:t>
      </w:r>
    </w:p>
    <w:p>
      <w:pPr>
        <w:pStyle w:val="Normal"/>
        <w:spacing w:lineRule="auto" w:line="360"/>
        <w:ind w:left="360" w:hanging="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BECARIO DE LA UNIVERSIDAD COMPLUTENSE DE MADRID EN EL AÑO 1998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GANADOR DE BIENAL DE ARTES con exposición de cuadros al pastel año 2001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BECARIO PARA CURSOS EN UNIVERSIDADES EUROPEAS de las cuales tengo constancia pero que por motivos de tiempo no  pude realiza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  <w:t>REFERENCIA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NSTANCIA LABORAL DE LA  D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NSTANCIA LABORAL DE UNIVERS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NSTANCIA DE LA FUNDACIÓN SUEÑOS DE ESCRIT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NSTANCIA DE EDICIONES DAFRA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5:00Z</dcterms:created>
  <dc:creator>NANCY EDITH ANGULO RAMIREZ</dc:creator>
  <dc:description/>
  <cp:keywords/>
  <dc:language>en-US</dc:language>
  <cp:lastModifiedBy>Luana</cp:lastModifiedBy>
  <cp:lastPrinted>2009-11-14T07:33:00Z</cp:lastPrinted>
  <dcterms:modified xsi:type="dcterms:W3CDTF">2010-05-17T09:35:00Z</dcterms:modified>
  <cp:revision>2</cp:revision>
  <dc:subject/>
  <dc:title>DAVID FRANCISCO CAMARGO HERNANDEZ</dc:title>
</cp:coreProperties>
</file>