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Arial"/>
          <w:b/>
          <w:b/>
          <w:sz w:val="48"/>
          <w:szCs w:val="48"/>
          <w:lang w:val="es-ES_tradnl"/>
        </w:rPr>
      </w:pPr>
      <w:r>
        <w:rPr>
          <w:rFonts w:cs="Arial" w:ascii="Script MT Bold" w:hAnsi="Script MT Bold"/>
          <w:b/>
          <w:sz w:val="48"/>
          <w:szCs w:val="48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126301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</w:tblGrid>
      <w:tr>
        <w:trPr>
          <w:trHeight w:val="331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rPr>
                <w:rFonts w:ascii="Mistral" w:hAnsi="Mistral" w:cs="Arial"/>
                <w:sz w:val="52"/>
                <w:szCs w:val="52"/>
              </w:rPr>
            </w:pPr>
            <w:r>
              <w:rPr>
                <w:rFonts w:eastAsia="Script MT Bold" w:cs="Script MT Bold" w:ascii="Script MT Bold" w:hAnsi="Script MT Bold"/>
                <w:b/>
                <w:sz w:val="48"/>
                <w:szCs w:val="48"/>
                <w:lang w:val="es-ES_tradnl"/>
              </w:rPr>
              <w:t xml:space="preserve">   </w:t>
            </w:r>
            <w:r>
              <w:rPr>
                <w:rFonts w:cs="Arial" w:ascii="Mistral" w:hAnsi="Mistral"/>
                <w:b/>
                <w:sz w:val="52"/>
                <w:szCs w:val="52"/>
                <w:lang w:val="es-ES_tradnl"/>
              </w:rPr>
              <w:t xml:space="preserve">Currículum Vitae                      </w:t>
            </w:r>
          </w:p>
        </w:tc>
      </w:tr>
      <w:tr>
        <w:trPr>
          <w:trHeight w:val="331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cript MT Bold" w:hAnsi="Script MT Bold" w:cs="Arial"/>
                <w:b/>
                <w:b/>
                <w:sz w:val="48"/>
                <w:szCs w:val="48"/>
                <w:lang w:val="es-ES_tradnl"/>
              </w:rPr>
            </w:pPr>
            <w:r>
              <w:rPr>
                <w:rFonts w:cs="Arial" w:ascii="Script MT Bold" w:hAnsi="Script MT Bold"/>
                <w:b/>
                <w:sz w:val="48"/>
                <w:szCs w:val="48"/>
                <w:lang w:val="es-ES_tradnl"/>
              </w:rPr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S_tradnl"/>
              </w:rPr>
              <w:t>DATOS PERSONALES</w:t>
            </w:r>
          </w:p>
        </w:tc>
      </w:tr>
    </w:tbl>
    <w:p>
      <w:pPr>
        <w:pStyle w:val="Normal"/>
        <w:rPr>
          <w:rFonts w:ascii="Script MT Bold" w:hAnsi="Script MT Bold" w:cs="Arial"/>
          <w:b/>
          <w:b/>
          <w:sz w:val="48"/>
          <w:szCs w:val="48"/>
          <w:lang w:val="es-ES_tradnl"/>
        </w:rPr>
      </w:pPr>
      <w:r>
        <w:rPr>
          <w:rFonts w:cs="Arial" w:ascii="Script MT Bold" w:hAnsi="Script MT Bold"/>
          <w:b/>
          <w:sz w:val="48"/>
          <w:szCs w:val="48"/>
          <w:lang w:val="es-ES_tradnl"/>
        </w:rPr>
      </w:r>
    </w:p>
    <w:p>
      <w:pPr>
        <w:pStyle w:val="Normal"/>
        <w:rPr>
          <w:rFonts w:ascii="Script MT Bold" w:hAnsi="Script MT Bold" w:cs="Arial"/>
          <w:b/>
          <w:b/>
          <w:sz w:val="48"/>
          <w:szCs w:val="48"/>
          <w:lang w:val="es-ES_tradnl"/>
        </w:rPr>
      </w:pPr>
      <w:r>
        <w:rPr>
          <w:rFonts w:cs="Arial" w:ascii="Script MT Bold" w:hAnsi="Script MT Bold"/>
          <w:b/>
          <w:sz w:val="48"/>
          <w:szCs w:val="48"/>
          <w:lang w:val="es-ES_tradn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1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cript MT Bold" w:cs="Script MT Bold" w:ascii="Script MT Bold" w:hAnsi="Script MT Bold"/>
                <w:b/>
                <w:sz w:val="48"/>
                <w:szCs w:val="48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lang w:val="es-ES_tradnl"/>
              </w:rPr>
              <w:t>Nombres y Apellidos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rancisco Ernesto Berroa Borrell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ugar y fecha de nacimiento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ienfuegos, 9 de marzo de 1967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exo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sculino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ad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2 año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tadio Civil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oltero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fesión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geniero Industrial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entro de trabajo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rmoeléctrica de Cienfuego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-Mail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lang w:val="es-ES_tradnl"/>
                </w:rPr>
                <w:t>berroa@ctecmc.une.cu</w:t>
              </w:r>
            </w:hyperlink>
            <w:r>
              <w:rPr>
                <w:rFonts w:cs="Arial" w:ascii="Arial" w:hAnsi="Arial"/>
                <w:b/>
                <w:lang w:val="es-ES_tradnl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ESTUDIOS TERMINAD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de la carre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ivel de enseña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entro donde realizó los estudio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ís donde realizó los estudio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geniería Industri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uperi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Carlos R. Rodrígue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ub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TÍTULOS QUE POSE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42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ñ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del títul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entro de estudio donde lo realiz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geniero Industri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ster en Eficiencia Energétic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 LABOR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1985-1990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Base de Reparaciones de Buques, MINFAR. Mecánico Naval y de Gobierno 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987-1988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mpresa Militar Industrial Granma, MINFAR, Casa Blanca; Habana:Mecánico en la especialidad de Submarin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988-1993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otel Jagua. Servicios Técnic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993-2005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perador de Centrales Eléctricas de 30 y 158 M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005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structor de Operadores de Centrales Eléctric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Clases de Turbina, Generadores de Vapor, Equipos Auxiliares, Motor de Combustión Intern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005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fesor Adjunto del Politécnico Industrial 5 de septiembre de Cienfuego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006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fesor Instructor Adjunto de la Universidad de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2006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Técnico en Explotación de Centrales Eléctrica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2006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fesor Adjunto de la Escuela de Capacitación Nacional del MINBAS. Haban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POST – GRAD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18"/>
      </w:tblGrid>
      <w:tr>
        <w:trPr>
          <w:trHeight w:val="2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ÍTULO del Post grad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ENTRO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ratación y Negociación. 200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abilidad General para Directivos. 200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nálisis e Interpretación de los Estados Financieros. 200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rol Interno. 200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dministración de los Recursos Humanos. 200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Word y Excel. 200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cuela de Capacitación del MICONS</w:t>
            </w:r>
          </w:p>
        </w:tc>
      </w:tr>
      <w:tr>
        <w:trPr>
          <w:trHeight w:val="2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rketing.200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rección. 200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municación Organizacional. 200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ducación Medioambiental. 200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cuela de Capacitación del MINCIN</w:t>
            </w:r>
          </w:p>
        </w:tc>
      </w:tr>
      <w:tr>
        <w:trPr>
          <w:trHeight w:val="2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ODULOS DE MAESTRÍA (2007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rmodinámica avanzada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odelación matemática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ducciones más limpia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istema eléctric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ransferencia de calo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uentes Renovable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estión Energética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so Final de la electricidad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frigeración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so final de la energía en el transport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generación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odología de la Investigación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cánica de los fluido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mbustión y Generadores de Vapo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versidad de Cienfuegos</w:t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URS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ÍTULO DEL CURS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ENTRO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Gestión de ventas. 20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cuela de Capacitación del Comercio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rketing. 20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cuela de Capacitación del Comercio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laciones Públicas. 20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cuela de Capacitación del Comercio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rchandising. 20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cuela de Capacitación del Comercio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glés Nivel I. 199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cuela de Idiomas William Shakespiare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glés Nivel II. 199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cuela de Idiomas William Shakespiare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glés Nivel III ( sin terminar). 199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cuela de Idiomas William Shakespiare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egociación. 20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cuela de Capacitación del Comercio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nálisis de averías. 20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cuela de Capacitación del MINBAS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ditor Interno de Calidad. 20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ficina de Normalización Cienfuegos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urso Básico de Medio Ambiente. 20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Escuela Nacional de Capacitación del MINBAS (INEL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aller Nacional de Planificación y Control de la Producción.(2006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Escuela Nacional de Capacitación del MINBAS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omologación de Instructores para Centrales Eléctricas. 20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Escuela  Nacional de Capacitación del MINBAS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Seminario Nacional de Planificación y Control de la Producción. (2008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Escuela Nacional de Capacitación del MINBAS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ferencia sobre Economía Medioambiental. (2008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NEC Provincial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TRAS ACTIVIDADES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lang w:val="es-ES_tradnl"/>
        </w:rPr>
        <w:t>Prestación de servicio como profesor adjunto en el Politécnico 5 de septiembre desde el año 2005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fesor Adjunto Escuela Nacional de Capacitación del MINBAS. 2006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fesor guía y tutor en la Sede Universitaria de Cienfuegos (SUM) desde el año 2006-2007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fesor guía y Jefe de año de la Sede Universitaria (SUM) de Cienfuegos. 2007-2008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Jefe de año y profesor de Informática de la SEDE Universitaria de Cienfuegos. 2008-2009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 CIENTÍF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abajo Investigativo sobre: Mejoramiento de las condiciones ambientales en la fábrica de Glucos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lang w:val="es-ES_tradnl"/>
        </w:rPr>
        <w:t>XII Forum de Base CTE con el Mejoramiento de las condiciones  de iluminación en la Sala de Control. Destacad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imer Taller del Ministerio del Trabajo sobre  Salud y Seguridad del Hombre, participan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IV Forum de Base CTE con El Mantenimiento Industrial en la CTE Carlos M. de Céspedes y su Impacto en el Medio Ambiente, menció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orum municipal con El Mantenimiento Industrial en la CTE Carlos M. de Céspedes y su Impacto en el Medio Ambiente, participan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lang w:val="es-ES_tradnl"/>
        </w:rPr>
        <w:t>Primer Forum Nacional de Medio Ambiente del MINBAS con El Mantenimiento Industrial en la CTE Carlos M. de Céspedes y su Impacto en el Medio Ambiente,  tercer luga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egundo Taller de Salud y Seguridad del Hombre, participan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lang w:val="es-ES_tradnl"/>
        </w:rPr>
        <w:t>Taller Provincial de Salud y Seguridad, participan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lang w:val="es-ES_tradnl"/>
        </w:rPr>
        <w:t>XV Forum de Base CTE Automatización del Modelo de Control de energía Indisponible, relevan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lang w:val="es-ES_tradnl"/>
        </w:rPr>
        <w:t>XV Forum de Base CTE Automatización del Informe Mensual a la UNE, participan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lang w:val="es-ES_tradnl"/>
        </w:rPr>
        <w:t>XV Forum Municipal de Ciencia y Técnica, Automatización del Informe Mensual a la UNE menció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VI Forum de Base de Ciencia y Técnica, ponencia política  ¨ Concepto de Revolución: dos valores ¨. Participan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VI Forum de Base de Ciencia y Técnica, ¨ Proceso de Formación de los Recursos Humanos en el desarrollo social ¨. Participan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VI Forum de Base de Ciencia y Técnica, ¨Programa de Homologación de Operadores de Centrales eléctricas ¨. Participan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imera Exposición Municipal del CITMA. Participan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ejora del Sistema de Gestión Total Eficiente de la Energía en la CTE Carlos Manuel de Céspede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sesoramiento de Tesis de Maestría de Eficiencia Energética. 2008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utor Tesis “Estudio Ambiental y Energético  en el CAI 5 de Septiembre”. Curso 2008-2009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utor de Tesis “</w:t>
      </w:r>
      <w:r>
        <w:rPr>
          <w:rFonts w:cs="Arial" w:ascii="Arial" w:hAnsi="Arial"/>
          <w:b/>
          <w:bCs/>
          <w:iCs/>
        </w:rPr>
        <w:t>Prueba de Necesidad para la Aplicación de la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bCs/>
          <w:iCs/>
        </w:rPr>
        <w:t>Gestión Eficiente de la Energía en la Empresa Azucarera 5 de Septiembre</w:t>
      </w:r>
      <w:r>
        <w:rPr>
          <w:rFonts w:cs="Arial" w:ascii="Arial" w:hAnsi="Arial"/>
          <w:bCs/>
          <w:iCs/>
          <w:color w:val="003365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utor de Tesis. Mejoramiento de las condiciones ambientales en las Centrales Eléctricas  a partir del cambio de la generación de Fuel oil por gas natural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roa@ctecmc.une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0:00Z</dcterms:created>
  <dc:creator>martinez</dc:creator>
  <dc:description/>
  <cp:keywords/>
  <dc:language>en-US</dc:language>
  <cp:lastModifiedBy>Luana</cp:lastModifiedBy>
  <cp:lastPrinted>2007-01-19T11:36:00Z</cp:lastPrinted>
  <dcterms:modified xsi:type="dcterms:W3CDTF">2009-11-18T08:20:00Z</dcterms:modified>
  <cp:revision>2</cp:revision>
  <dc:subject/>
  <dc:title/>
</cp:coreProperties>
</file>