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226695</wp:posOffset>
            </wp:positionV>
            <wp:extent cx="1533525" cy="1219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52"/>
          <w:szCs w:val="52"/>
        </w:rPr>
        <w:t>CURRICULUM VITA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</w:p>
    <w:p>
      <w:pPr>
        <w:pStyle w:val="Normal"/>
        <w:ind w:firstLine="5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TOS PERSONALES: 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•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pellidos y Nombres:    </w:t>
        <w:tab/>
      </w:r>
      <w:r>
        <w:rPr>
          <w:rFonts w:cs="Arial" w:ascii="Arial" w:hAnsi="Arial"/>
          <w:b/>
          <w:color w:val="000000"/>
          <w:u w:val="single"/>
        </w:rPr>
        <w:t>ALATA OLIVARES, NEIL SANDRO 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ugar Nacimiento:         Lima 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•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echa de Nacimiento:   </w:t>
        <w:tab/>
        <w:t>08-Julio-1969.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cionalidad:                Peruana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stado Civil:                  Casado 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•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rreo Electrónico:</w:t>
        <w:tab/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neilalata1@yahoo.es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left="2124" w:firstLine="708"/>
        <w:rPr>
          <w:rFonts w:ascii="Arial" w:hAnsi="Arial" w:cs="Arial"/>
          <w:color w:val="000000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neilalata1@hotmail.com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ESTUDIOS Y GRADOS OBTENIDOS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1"/>
        <w:numPr>
          <w:ilvl w:val="0"/>
          <w:numId w:val="2"/>
        </w:numPr>
        <w:rPr/>
      </w:pPr>
      <w:r>
        <w:rPr/>
        <w:t>POSTGRADO</w:t>
        <w:tab/>
        <w:tab/>
        <w:t>:         DOCTORADO  EN CIENCIAS  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ención</w:t>
        <w:tab/>
        <w:tab/>
        <w:tab/>
        <w:t>:         Ingeniería de Proyectos</w:t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Grado académico</w:t>
        <w:tab/>
        <w:tab/>
        <w:t>:</w:t>
        <w:tab/>
        <w:t>Candidato a Doctor</w:t>
      </w:r>
      <w:r>
        <w:rPr>
          <w:rFonts w:cs="Arial" w:ascii="Arial" w:hAnsi="Arial"/>
          <w:b/>
          <w:color w:val="000000"/>
        </w:rPr>
        <w:t> 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000000"/>
          <w:sz w:val="22"/>
          <w:szCs w:val="22"/>
        </w:rPr>
        <w:t>Centro de Estudios</w:t>
        <w:tab/>
        <w:tab/>
        <w:t>:          </w:t>
      </w:r>
      <w:r>
        <w:rPr>
          <w:rFonts w:cs="Arial" w:ascii="Arial" w:hAnsi="Arial"/>
          <w:color w:val="000000"/>
          <w:sz w:val="22"/>
          <w:szCs w:val="22"/>
        </w:rPr>
        <w:t>Universidad Nacional de San Agustín de Arequipa 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numPr>
          <w:ilvl w:val="0"/>
          <w:numId w:val="2"/>
        </w:numPr>
        <w:rPr/>
      </w:pPr>
      <w:r>
        <w:rPr/>
        <w:t> </w:t>
      </w:r>
      <w:r>
        <w:rPr/>
        <w:t>POSTGRADO</w:t>
        <w:tab/>
        <w:tab/>
        <w:t>:           MAESTRÍA EN CIENCIAS ECONOMÍA  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000000"/>
        </w:rPr>
        <w:t>Mención</w:t>
        <w:tab/>
        <w:tab/>
        <w:tab/>
        <w:t>:           Gerencia Agropecuaria</w:t>
      </w:r>
    </w:p>
    <w:p>
      <w:pPr>
        <w:pStyle w:val="Heading1"/>
        <w:ind w:firstLine="708"/>
        <w:rPr/>
      </w:pPr>
      <w:r>
        <w:rPr/>
        <w:t>Grado académico</w:t>
        <w:tab/>
        <w:tab/>
        <w:t>:</w:t>
        <w:tab/>
        <w:t xml:space="preserve">  Magíster en Ciencias: Economía con</w:t>
      </w:r>
    </w:p>
    <w:p>
      <w:pPr>
        <w:pStyle w:val="Heading1"/>
        <w:ind w:left="4248" w:hanging="0"/>
        <w:rPr/>
      </w:pPr>
      <w:r>
        <w:rPr>
          <w:rFonts w:eastAsia="Arial"/>
        </w:rPr>
        <w:t xml:space="preserve">  </w:t>
      </w:r>
      <w:r>
        <w:rPr/>
        <w:t>Mención en Gerencia agropecuaria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2"/>
          <w:szCs w:val="22"/>
        </w:rPr>
        <w:t xml:space="preserve">Orden de Mérito:                 </w:t>
        <w:tab/>
        <w:tab/>
        <w:t>Aprobado por unanimidad y felicitación pública. 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2"/>
          <w:szCs w:val="22"/>
        </w:rPr>
        <w:t>Centro de Estudios:            </w:t>
        <w:tab/>
        <w:tab/>
        <w:t>Universidad Nacional de San Agustín de Arequipa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esis para optar grado de Magíster:</w:t>
      </w:r>
    </w:p>
    <w:p>
      <w:pPr>
        <w:pStyle w:val="Textoindependiente2"/>
        <w:ind w:left="708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Efecto de la adopción del riego por goteo en maíz forrajero sobre la gerencia de empresas agropecuarias en la Irrigación Majes, 2005” </w:t>
      </w:r>
    </w:p>
    <w:p>
      <w:pPr>
        <w:pStyle w:val="Heading1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rPr/>
      </w:pPr>
      <w:r>
        <w:rPr/>
        <w:t>UNIVERSITARIOS:            </w:t>
        <w:tab/>
        <w:t>INGENIERÍA ZOOTECNIA </w:t>
      </w:r>
    </w:p>
    <w:p>
      <w:pPr>
        <w:pStyle w:val="Heading1"/>
        <w:ind w:firstLine="708"/>
        <w:rPr/>
      </w:pPr>
      <w:r>
        <w:rPr/>
        <w:t>Título Universitario:          </w:t>
        <w:tab/>
        <w:t>Ingeniero Zootecnista 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2"/>
          <w:szCs w:val="22"/>
        </w:rPr>
        <w:t xml:space="preserve">Orden de Mérito:                </w:t>
        <w:tab/>
        <w:tab/>
        <w:t>Tercio Superior. 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tro de Estudios:            </w:t>
        <w:tab/>
        <w:tab/>
        <w:t>Universidad Nacional Agraria La Molina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Tesis para optar título:</w:t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Efecto de la suplementación oral del beta-caroteno sobre el nivel de progesterona sérica, parámetros productivos y reproductivos en vacas lecheras Holstein alimentadas sin forraje verde”</w:t>
      </w:r>
      <w:r>
        <w:rPr>
          <w:rFonts w:cs="Arial" w:ascii="Arial" w:hAnsi="Arial"/>
          <w:b/>
          <w:bCs/>
          <w:color w:val="000000"/>
          <w:sz w:val="22"/>
          <w:szCs w:val="22"/>
        </w:rPr>
        <w:t>. 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  <w:r>
        <w:br w:type="page"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DIPLOMADOS INTERNACIONALES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Asistencia Técnica y servicios de apoyo para el desarrollo rural</w:t>
      </w:r>
      <w:r>
        <w:rPr>
          <w:rFonts w:cs="Arial" w:ascii="Arial" w:hAnsi="Arial"/>
          <w:b/>
          <w:i/>
          <w:color w:val="000000"/>
          <w:sz w:val="22"/>
          <w:szCs w:val="22"/>
        </w:rPr>
        <w:t>.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Proyecto FODEPAL. 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AO-AECI-Universidad Politécnica de Madrid. España.</w:t>
      </w:r>
    </w:p>
    <w:p>
      <w:pPr>
        <w:pStyle w:val="Normal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ño: 2004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2"/>
          <w:szCs w:val="22"/>
        </w:rPr>
        <w:t>Aprobación: Notabl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Gestión y Evaluación de Impacto Ambiental en Proyectos de Inversión</w:t>
      </w:r>
      <w:r>
        <w:rPr>
          <w:rFonts w:cs="Arial" w:ascii="Arial" w:hAnsi="Arial"/>
          <w:b/>
          <w:i/>
          <w:color w:val="000000"/>
          <w:sz w:val="22"/>
          <w:szCs w:val="22"/>
        </w:rPr>
        <w:t>.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Proyecto FODEPAL 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>FAO-AECI-Universidad Politécnica de Madrid</w:t>
      </w:r>
      <w:r>
        <w:rPr>
          <w:rFonts w:cs="Arial" w:ascii="Arial" w:hAnsi="Arial"/>
          <w:b/>
          <w:color w:val="000000"/>
        </w:rPr>
        <w:t>. España.</w:t>
      </w:r>
    </w:p>
    <w:p>
      <w:pPr>
        <w:pStyle w:val="Normal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robación: Sobresaliente.</w:t>
      </w:r>
    </w:p>
    <w:p>
      <w:pPr>
        <w:pStyle w:val="Normal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ño: 2005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Desafíos Actuales en el Comercio Agrícola Internacional para la Integración Regional.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Proyecto FODEPAL 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>FAO-AECI-Universidad Politécnica de Madrid</w:t>
      </w:r>
      <w:r>
        <w:rPr>
          <w:rFonts w:cs="Arial" w:ascii="Arial" w:hAnsi="Arial"/>
          <w:b/>
          <w:color w:val="000000"/>
        </w:rPr>
        <w:t>. España.</w:t>
      </w:r>
    </w:p>
    <w:p>
      <w:pPr>
        <w:pStyle w:val="Normal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robación: Sobresaliente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Año: 200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Seguridad Alimentaria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.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Proyecto FODEPAL </w:t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AO-AECI-Universidad Politécnica de Madrid. España.</w:t>
      </w:r>
    </w:p>
    <w:p>
      <w:pPr>
        <w:pStyle w:val="Normal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robación: Notable.</w:t>
      </w:r>
    </w:p>
    <w:p>
      <w:pPr>
        <w:pStyle w:val="Normal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ño: 2007</w:t>
      </w:r>
    </w:p>
    <w:p>
      <w:pPr>
        <w:pStyle w:val="Normal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Comercio Agrícola Internacional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.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Proyecto FODEPAL </w:t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AO-AECI-Universidad Politécnica de Madrid. España.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2"/>
          <w:szCs w:val="22"/>
        </w:rPr>
        <w:t>Aprobación: Sobresaliente.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2"/>
          <w:szCs w:val="22"/>
        </w:rPr>
        <w:t>Año: 2008</w:t>
      </w:r>
    </w:p>
    <w:p>
      <w:pPr>
        <w:pStyle w:val="Normal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Políticas contra el Hambre en América Latina y el Caribe (PCH)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Núcleo de Capacitación en Políticas Públicas </w:t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ficina Regional de la FAO para America Latina y el Caribe. EEUU.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2"/>
          <w:szCs w:val="22"/>
        </w:rPr>
        <w:t>Aprobación: Sobresaliente.</w:t>
      </w:r>
    </w:p>
    <w:p>
      <w:pPr>
        <w:pStyle w:val="Normal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ño: 2009</w:t>
      </w:r>
    </w:p>
    <w:p>
      <w:pPr>
        <w:pStyle w:val="Normal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jc w:val="left"/>
        <w:rPr/>
      </w:pPr>
      <w:r>
        <w:rPr/>
        <w:t>Congreso Internacional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 xml:space="preserve">Ier Congreso lnternacional de Comercio Exterior, Oportunidades para crecer </w:t>
      </w:r>
      <w:r>
        <w:rPr>
          <w:rFonts w:cs="Arial" w:ascii="Arial" w:hAnsi="Arial"/>
          <w:b/>
          <w:i/>
          <w:color w:val="000000"/>
          <w:sz w:val="22"/>
          <w:szCs w:val="22"/>
        </w:rPr>
        <w:t>.</w:t>
      </w:r>
    </w:p>
    <w:p>
      <w:pPr>
        <w:pStyle w:val="Normal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iversidad de San Pablo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Mayo: 2006</w:t>
      </w:r>
    </w:p>
    <w:p>
      <w:pPr>
        <w:pStyle w:val="Normal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equipa</w:t>
      </w:r>
    </w:p>
    <w:p>
      <w:pPr>
        <w:pStyle w:val="Normal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>Conferencias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 Tratado de Libre Comercio y las Ventajas Competitivas de la Región Arequipa-La Experiencia de México, EEUU y Canada. Agosto 2004. Universidad Católica Santa María.</w:t>
      </w:r>
    </w:p>
    <w:p>
      <w:pPr>
        <w:pStyle w:val="Normal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Otros Cursos: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xcel para Finanzas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BACO. Año 2002.Arequipa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urso Taller: Aplicaciones del Cálculo Financiero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legio de Economistas del Perú. Año 2000.Arequipa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glés Avanzado: ICPNA.Lima 1979-1984. Profesor de Inglés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Especialidad: 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tensión y asistencia técnica agropecuari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oyo a organizaciones de productor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estión de Impacto Ambiental en proyectos de inversión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ministración, Economía, Contabilidad y normatividad legal y jurídica de Empresas Agropecuarias. 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  <w:szCs w:val="22"/>
        </w:rPr>
        <w:t>Formulación y Evaluación de Proyectos de Inversión .Plan de Negocios. Extensión y Desarrollo Rural, Comercio Exterior, Agroexportación. 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  <w:szCs w:val="22"/>
        </w:rPr>
        <w:t>Crianza, Manejo, Sanidad, Alimentación y Nutrición de ganado vacuno lechero, engorde, caprino, ovino, porcino, avícola y menores. Elaboración de derivados lácteos y cárnicos. 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nejo y Producción de Cultivos Agrícolas: Papa, Cebolla, Ajo, Kiwicha, Páprika, Perejil y Huertos Familiares. 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ucción de cultivos orgánicos y elaboración de abonos orgánicos: Biol., Compost y Humus de Lombriz. 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moción, Calificación, Seguimiento, Verificación, Tasaciones, Evaluación de Garantías y Cobranzas de Créditos Agrícolas, Ganaderos, Agropecuarios y Comerciales. 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cente: Profesor de Inglés Nivel Básico, Intermedio y Avanzado. </w:t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0000"/>
          <w:sz w:val="22"/>
          <w:szCs w:val="22"/>
        </w:rPr>
        <w:t>Centro de Estudios: ICPNA- Instituto Cultural Peruano Norteamericano (1978-87). 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  <w:szCs w:val="22"/>
        </w:rPr>
        <w:t>Dominio del idioma inglés (conversación, lectura, escritura, comprensión, gramática, fonética, metodología, lingüística y técnicas de enseñanza). 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  <w:szCs w:val="22"/>
        </w:rPr>
        <w:t>Manejo de Software en Windows XP, 98, Microsoft Word , Excel, Power Point, Visual Fox Pro, Corel Draw, AutoCad , Diseño Publicitario e Internet . 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  <w:szCs w:val="22"/>
        </w:rPr>
        <w:t>Ensamblaje y mantenimiento de computadoras. 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cutor, Conductor y Entrevistador en Programa Radial de Capacitación y Extensión Agropecuaria. 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  <w:szCs w:val="22"/>
        </w:rPr>
        <w:t>Gerencia Agropecuaria en empresas agroganaderas, agroexportación, tecnificación en riego por goteo y mecanización agrícol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Heading2"/>
        <w:rPr/>
      </w:pPr>
      <w:r>
        <w:rPr/>
        <w:t>IDIOMA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glés Avanzad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rancés Básic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pañol, Lengua matern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Heading2"/>
        <w:rPr/>
      </w:pPr>
      <w:r>
        <w:rPr/>
        <w:t>EXPERIENCIA LABORA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1. </w:t>
        <w:tab/>
        <w:t>BASF PERUANA S.A. – U. N. A. LA MOLINA 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abajo de Investigación: Efecto del Beta-Caroteno sobre el nivel de progesterona sérica, parámetros reproductivos y productivos en vacas lecheras Holstein alimentadas sin forraje verde. </w:t>
      </w:r>
    </w:p>
    <w:p>
      <w:pPr>
        <w:pStyle w:val="Normal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ma, Enero 1990-Agosto 1992.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2.</w:t>
        <w:tab/>
        <w:t>INSTITUTO CULTURAL PERUANO NORTEAMERICANO. ICPNA-.LIMA. 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argo: 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000000"/>
          <w:sz w:val="22"/>
          <w:szCs w:val="22"/>
        </w:rPr>
        <w:t>Profesor de Inglés</w:t>
      </w:r>
      <w:r>
        <w:rPr>
          <w:rFonts w:cs="Arial" w:ascii="Arial" w:hAnsi="Arial"/>
          <w:color w:val="000000"/>
        </w:rPr>
        <w:t>. 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2"/>
          <w:szCs w:val="22"/>
        </w:rPr>
        <w:t>Lima, Septiembre 1987-Septiembre 1989.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3. </w:t>
        <w:tab/>
        <w:t>LA ESCOCESA S.A. 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argo: 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efe de producción en planta piloto de leche y derivados. 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dministrador de granja caprina. </w:t>
      </w:r>
    </w:p>
    <w:p>
      <w:pPr>
        <w:pStyle w:val="Normal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aboración de productos lácteos, queso, cheessecake para Supermercados WONG. 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2"/>
          <w:szCs w:val="22"/>
        </w:rPr>
        <w:t>Lima, Exhacienda PRO, Septiembre 1992- Septiembre 1993.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4. </w:t>
        <w:tab/>
        <w:t>AGROPECUARIA EL CORRAL S.A. 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argo: </w:t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dministrador de Fundo y Planta de alimentos balanceados. Ganadería vacuno de engorde y lechero, lombricultura y riego tecnificado por micro-aspersión en hortalizas y frutales. </w:t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0000"/>
          <w:sz w:val="22"/>
          <w:szCs w:val="22"/>
        </w:rPr>
        <w:t>Capacitador en elaboración de compost, crianza de lombriz eisenia foetida y elaboración de humus</w:t>
      </w:r>
      <w:r>
        <w:rPr>
          <w:rFonts w:cs="Arial" w:ascii="Arial" w:hAnsi="Arial"/>
          <w:color w:val="000000"/>
        </w:rPr>
        <w:t>. 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ulación y Comercialización de alimentos balanceados para ganadería y de humus lombriz a Zonas ganaderas y frutícolas de Huaral, Huando, Chancay, Irrigación Santa Rosa, Puente Piedra, Chillón, Lurin y Cañete. </w:t>
      </w:r>
    </w:p>
    <w:p>
      <w:pPr>
        <w:pStyle w:val="Normal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ancay, Lima. Octubre 1993- Enero 1995.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5. </w:t>
        <w:tab/>
        <w:t>CONVENIO ALA (Asia-Latinoamérica) 93/02 PERU-Unión Europea. 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Cargo: 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000000"/>
          <w:sz w:val="22"/>
          <w:szCs w:val="22"/>
        </w:rPr>
        <w:t>Extensionista de desarrollo rural y Sectorista de Créditos</w:t>
      </w:r>
      <w:r>
        <w:rPr>
          <w:rFonts w:cs="Arial" w:ascii="Arial" w:hAnsi="Arial"/>
          <w:color w:val="000000"/>
          <w:sz w:val="22"/>
          <w:szCs w:val="22"/>
        </w:rPr>
        <w:t>. 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rvicio de extensión y desarrollo rural a colonos productores agropecuarios. Asesoría económica y técnica en ganadería vacuno lechero, engorde, animales menores, en cultivos agrícolas, de agroexportación. 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ulación y Evaluación de Proyectos de Inversión y de Cooperación Técnica Internacional. 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aboración de formulario  de registros contables, técnico, económicos y difusión del mismo a los colonos para control propio de la gestión económica de sus parcelas. Elaboración de Planes de Desarrollo y Plan Finca para parcelas de la Irrigación Majes. </w:t>
      </w:r>
    </w:p>
    <w:p>
      <w:pPr>
        <w:pStyle w:val="Normal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ctor Sección A- La Colina, Irrigación Majes. Arequipa. </w:t>
      </w:r>
    </w:p>
    <w:p>
      <w:pPr>
        <w:pStyle w:val="Normal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ero 1995- Febrero 1997.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Body"/>
        <w:ind w:left="705" w:hanging="705"/>
        <w:rPr/>
      </w:pPr>
      <w:r>
        <w:rPr/>
        <w:t xml:space="preserve">6. </w:t>
        <w:tab/>
        <w:t>PROGRAMA MAJES II- Instituto Nacional de Desarrollo INADE.  Ministerio de la Presidencia. 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Cargo: 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000000"/>
          <w:sz w:val="22"/>
          <w:szCs w:val="22"/>
        </w:rPr>
        <w:t>Sectorista de créditos</w:t>
      </w:r>
      <w:r>
        <w:rPr>
          <w:rFonts w:cs="Arial" w:ascii="Arial" w:hAnsi="Arial"/>
          <w:color w:val="000000"/>
          <w:sz w:val="22"/>
          <w:szCs w:val="22"/>
        </w:rPr>
        <w:t>. 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moción, Calificación, Seguimiento, Verificación, Supervisión, Refinanciación y Cobranzas de Créditos agropecuarios y otros. Valorización y Tasación de garantías. 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anteamiento de nuevas líneas de inversión para financiamiento agropecuario y agroindustrial. </w:t>
      </w:r>
    </w:p>
    <w:p>
      <w:pPr>
        <w:pStyle w:val="Normal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na IV. Sección D, Irrigación Majes, Arequipa. 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2"/>
          <w:szCs w:val="22"/>
        </w:rPr>
        <w:t>Marzo 1997- Diciembre 2000</w:t>
      </w:r>
      <w:r>
        <w:rPr>
          <w:rFonts w:cs="Arial" w:ascii="Arial" w:hAnsi="Arial"/>
          <w:color w:val="000000"/>
        </w:rPr>
        <w:t>. </w:t>
      </w:r>
    </w:p>
    <w:p>
      <w:pPr>
        <w:pStyle w:val="TextBody"/>
        <w:rPr>
          <w:rFonts w:ascii="Arial" w:hAnsi="Arial"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TextBody"/>
        <w:ind w:left="705" w:hanging="705"/>
        <w:rPr/>
      </w:pPr>
      <w:r>
        <w:rPr/>
        <w:t xml:space="preserve">7. </w:t>
        <w:tab/>
        <w:t>AUTORIDAD AUTONOMA DE MAJES- Proyecto Especial Majes-Siguas. Instituto Nacional de Desarrollo INADE.  Ministerio de la Presidencia</w:t>
      </w:r>
      <w:r>
        <w:rPr>
          <w:u w:val="single"/>
        </w:rPr>
        <w:t>. 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Cargo: 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000000"/>
          <w:sz w:val="22"/>
          <w:szCs w:val="22"/>
        </w:rPr>
        <w:t>Sectorista de créditos</w:t>
      </w:r>
      <w:r>
        <w:rPr>
          <w:rFonts w:cs="Arial" w:ascii="Arial" w:hAnsi="Arial"/>
          <w:color w:val="000000"/>
          <w:sz w:val="22"/>
          <w:szCs w:val="22"/>
        </w:rPr>
        <w:t>. 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moción, Calificación, Seguimiento, Verificación, Supervisión, Refinanciación y Cobranzas de Créditos agropecuarios y otros. Valorización y Tasación de garantías. 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anteamiento de nuevas líneas de inversión para financiamiento agropecuario y agroindustrial. 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ab/>
        <w:t>Zona IV. Sección D, Irrigación Majes, Arequipa. 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2"/>
          <w:szCs w:val="22"/>
        </w:rPr>
        <w:t>Enero 2001-Julio 2002. </w:t>
      </w:r>
    </w:p>
    <w:p>
      <w:pPr>
        <w:pStyle w:val="TextBody"/>
        <w:ind w:left="705" w:hanging="705"/>
        <w:rPr/>
      </w:pPr>
      <w:r>
        <w:rPr/>
        <w:t xml:space="preserve">8. </w:t>
        <w:tab/>
        <w:t>AUTORIDAD AUTONOMA DE MAJES- Proyecto Especial Majes- Siguas. Instituto Nacional de Desarrollo INADE.  Ministerio de Vivienda, Construcción y Saneamiento. 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Cargo: 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000000"/>
          <w:sz w:val="22"/>
          <w:szCs w:val="22"/>
        </w:rPr>
        <w:t>Sectorista de créditos</w:t>
      </w:r>
      <w:r>
        <w:rPr>
          <w:rFonts w:cs="Arial" w:ascii="Arial" w:hAnsi="Arial"/>
          <w:color w:val="000000"/>
          <w:sz w:val="22"/>
          <w:szCs w:val="22"/>
        </w:rPr>
        <w:t>. 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moción, Calificación, Seguimiento, Verificación, Supervisión, Refinanciación y Cobranzas de Créditos agropecuarios y otros. Valorización y Tasación de garantías. 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anteamiento de nuevas líneas de inversión para financiamiento agropecuario y agroindustrial.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na II. Sección B y C, Irrigación Majes, Arequipa. </w:t>
      </w:r>
    </w:p>
    <w:p>
      <w:pPr>
        <w:pStyle w:val="Normal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gosto 2002-Julio 2003.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/>
      </w:pPr>
      <w:r>
        <w:rPr/>
        <w:t xml:space="preserve">9. </w:t>
        <w:tab/>
        <w:t>AUTORIDAD AUTONOMA DE MAJES- Proyecto Especial Majes- Siguas</w:t>
      </w:r>
      <w:r>
        <w:rPr>
          <w:u w:val="single"/>
        </w:rPr>
        <w:t xml:space="preserve">. 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Cargo: </w:t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ocutor, Conductor y Entrevistador en el Programa Radial de Capacitación y Extensión Agropecuaria AGROMAJES.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pectos Ganadería Vacuno Lechero, Agricultura, Manejo del recurso hídrico. Información de Mercado, Economía y Finanzas en el Agro. 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itido en 7 empresas difusoras de radiocomunicación en Majes, frecuencia diaria. </w:t>
      </w:r>
    </w:p>
    <w:p>
      <w:pPr>
        <w:pStyle w:val="Normal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rrigación Majes, Arequipa. 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2"/>
          <w:szCs w:val="22"/>
        </w:rPr>
        <w:t>Enero 2001- a la fecha.</w:t>
      </w: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Body"/>
        <w:rPr>
          <w:rFonts w:ascii="Arial" w:hAnsi="Arial"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TextBody"/>
        <w:rPr/>
      </w:pPr>
      <w:r>
        <w:rPr/>
        <w:t xml:space="preserve">10. </w:t>
        <w:tab/>
        <w:t>AUTORIDAD AUTONOMA DE MAJES- Proyecto Especial Majes Siguas.  </w:t>
      </w:r>
    </w:p>
    <w:p>
      <w:pPr>
        <w:pStyle w:val="TextBody"/>
        <w:ind w:firstLine="708"/>
        <w:rPr/>
      </w:pPr>
      <w:r>
        <w:rPr/>
        <w:t>Gobierno Regional de Arequipa. 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Cargo: 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000000"/>
          <w:sz w:val="22"/>
          <w:szCs w:val="22"/>
        </w:rPr>
        <w:t>Sectorista de créditos</w:t>
      </w:r>
      <w:r>
        <w:rPr>
          <w:rFonts w:cs="Arial" w:ascii="Arial" w:hAnsi="Arial"/>
          <w:color w:val="000000"/>
          <w:sz w:val="22"/>
          <w:szCs w:val="22"/>
        </w:rPr>
        <w:t>. 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moción, Calificación, Seguimiento, Verificación, Supervisión, Refinanciación y Cobranzas de Créditos agropecuarios y otros. Valorización y Tasación de garantías. 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anteamiento de nuevas líneas de inversión para financiamiento agropecuario y agroindustrial. 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2"/>
          <w:szCs w:val="22"/>
        </w:rPr>
        <w:t>Sección A, B ,C, D y E.  Irrigación Majes, Arequipa. </w:t>
      </w:r>
    </w:p>
    <w:p>
      <w:pPr>
        <w:pStyle w:val="Normal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gosto 2003-Diciembre 2003.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11. </w:t>
        <w:tab/>
        <w:t>AUTORIDAD AUTONOMA DE MAJES- Proyecto Especial Majes Siguas.  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Gobierno Regional de Arequipa. 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Cargo: 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000000"/>
          <w:sz w:val="22"/>
          <w:szCs w:val="22"/>
        </w:rPr>
        <w:t>Extensionista de desarrollo rural y Apoyo a organizaciones de productores</w:t>
      </w:r>
      <w:r>
        <w:rPr>
          <w:rFonts w:cs="Arial" w:ascii="Arial" w:hAnsi="Arial"/>
          <w:color w:val="000000"/>
          <w:sz w:val="22"/>
          <w:szCs w:val="22"/>
        </w:rPr>
        <w:t>.  </w:t>
      </w:r>
    </w:p>
    <w:p>
      <w:pPr>
        <w:pStyle w:val="Normal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zación de Productores de :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che (CAL), APCEX(Cebolla amarilla), MAJES AVANZA (Alcachofa, Páprika), AMSA (Alcachofa), COPRAA (Cuyes), EPYME LACTEOS (Microempresas de productos lácteos transformados), AMSA (Alcachofa).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2"/>
          <w:szCs w:val="22"/>
        </w:rPr>
        <w:t>Sección A, B ,C, D y E.  Irrigación Majes, Arequipa. </w:t>
      </w:r>
    </w:p>
    <w:p>
      <w:pPr>
        <w:pStyle w:val="Normal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ero 2004-Diciembre 2004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2. </w:t>
        <w:tab/>
        <w:t>AUTORIDAD AUTONOMA DE MAJES- Proyecto Especial Majes Siguas.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Gobierno Regional de Arequipa. 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Cargo: </w:t>
      </w:r>
    </w:p>
    <w:p>
      <w:pPr>
        <w:pStyle w:val="Textoindependiente2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>Responsable de Centro de Recría de Vacunos</w:t>
      </w:r>
      <w:r>
        <w:rPr>
          <w:sz w:val="22"/>
          <w:szCs w:val="22"/>
        </w:rPr>
        <w:t xml:space="preserve">. </w:t>
      </w:r>
    </w:p>
    <w:p>
      <w:pPr>
        <w:pStyle w:val="Textoindependiente2"/>
        <w:ind w:left="708" w:hanging="0"/>
        <w:rPr>
          <w:sz w:val="22"/>
          <w:szCs w:val="22"/>
        </w:rPr>
      </w:pPr>
      <w:r>
        <w:rPr>
          <w:sz w:val="22"/>
          <w:szCs w:val="22"/>
        </w:rPr>
        <w:t>Gerencia de Centro. Producción de vacunos de leche y cultivos de agroexportación. Cultivo de alcachofa, páprika,  cebolla amarilla, tara, girasol, pimiento morrón y forrajes.  Reconversión Agrícola Cultivos Agroexportación por menos área de forraje alfalfa. Riego por goteo tecnificado y automatizado.</w:t>
      </w:r>
    </w:p>
    <w:p>
      <w:pPr>
        <w:pStyle w:val="Normal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cción B Zona Especializada.  Irrigación Majes, Arequipa. </w:t>
      </w:r>
    </w:p>
    <w:p>
      <w:pPr>
        <w:pStyle w:val="Normal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ero 2005-a la fecha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13. </w:t>
        <w:tab/>
        <w:t>AUTORIDAD AUTONOMA DE MAJES- Proyecto Especial Majes Siguas.  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Gobierno Regional de Arequipa. 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Cargo: </w:t>
      </w:r>
    </w:p>
    <w:p>
      <w:pPr>
        <w:pStyle w:val="Textoindependiente2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>Responsable de Centro de Mecanización Agrícola</w:t>
      </w:r>
      <w:r>
        <w:rPr>
          <w:sz w:val="22"/>
          <w:szCs w:val="22"/>
        </w:rPr>
        <w:t>.</w:t>
      </w:r>
    </w:p>
    <w:p>
      <w:pPr>
        <w:pStyle w:val="Textoindependiente2"/>
        <w:ind w:left="705" w:hanging="0"/>
        <w:rPr/>
      </w:pPr>
      <w:r>
        <w:rPr>
          <w:sz w:val="22"/>
          <w:szCs w:val="22"/>
        </w:rPr>
        <w:t>Gerencia de Centro, Operaciones de Servicio de Maquinaria Agrícola, Servició de prestación de maquinaria agrícola e implementos a agricultores y empresas agropecuarias para labranza agrícola, siembra, cosecha y trabajos de preparación de terreno para cultivos bajo sistema de riego por aspersión y goteo dentro de la Reconversión Agrícola hacia la Agroexportación.</w:t>
      </w:r>
    </w:p>
    <w:p>
      <w:pPr>
        <w:pStyle w:val="Normal"/>
        <w:ind w:firstLine="70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rrigación Majes, Arequipa. </w:t>
      </w:r>
    </w:p>
    <w:p>
      <w:pPr>
        <w:pStyle w:val="Normal"/>
        <w:ind w:firstLine="705"/>
        <w:rPr/>
      </w:pPr>
      <w:r>
        <w:rPr>
          <w:rFonts w:cs="Arial" w:ascii="Arial" w:hAnsi="Arial"/>
          <w:color w:val="000000"/>
          <w:sz w:val="22"/>
          <w:szCs w:val="22"/>
        </w:rPr>
        <w:t>Agosto 2007-Mayo 2008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14. </w:t>
        <w:tab/>
        <w:t>AUTORIDAD AUTONOMA DE MAJES- Proyecto Especial Majes Siguas.  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Gobierno Regional de Arequipa. 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Cargo: </w:t>
      </w:r>
    </w:p>
    <w:p>
      <w:pPr>
        <w:pStyle w:val="Textoindependiente2"/>
        <w:ind w:firstLine="708"/>
        <w:rPr/>
      </w:pPr>
      <w:r>
        <w:rPr>
          <w:b/>
          <w:sz w:val="22"/>
          <w:szCs w:val="22"/>
        </w:rPr>
        <w:t>Responsable de Centro de Clasificación y Empaque</w:t>
      </w:r>
      <w:r>
        <w:rPr>
          <w:sz w:val="22"/>
          <w:szCs w:val="22"/>
        </w:rPr>
        <w:t>.</w:t>
      </w:r>
    </w:p>
    <w:p>
      <w:pPr>
        <w:pStyle w:val="Textoindependiente2"/>
        <w:ind w:left="705" w:hanging="0"/>
        <w:rPr>
          <w:sz w:val="22"/>
          <w:szCs w:val="22"/>
        </w:rPr>
      </w:pPr>
      <w:r>
        <w:rPr>
          <w:sz w:val="22"/>
          <w:szCs w:val="22"/>
        </w:rPr>
        <w:t>Gerencia de Centro. Administración de manejo de clasificación y empaque de Kiwicha, Cebolla Amarilla, Páprika, Ajo de Exportación. Alianzas con Empresas de Agroexportación Nacionales e Internacionales.</w:t>
      </w:r>
    </w:p>
    <w:p>
      <w:pPr>
        <w:pStyle w:val="Normal"/>
        <w:ind w:firstLine="70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rrigación Majes, Arequipa. </w:t>
      </w:r>
    </w:p>
    <w:p>
      <w:pPr>
        <w:pStyle w:val="Normal"/>
        <w:ind w:firstLine="705"/>
        <w:rPr/>
      </w:pPr>
      <w:r>
        <w:rPr>
          <w:rFonts w:cs="Arial" w:ascii="Arial" w:hAnsi="Arial"/>
          <w:color w:val="000000"/>
          <w:sz w:val="22"/>
          <w:szCs w:val="22"/>
        </w:rPr>
        <w:t>Enero 2008- Mayo 2008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6"/>
        <w:ind w:right="542" w:hanging="0"/>
        <w:rPr/>
      </w:pPr>
      <w:r>
        <w:rPr>
          <w:rStyle w:val="Emailstyle18"/>
          <w:rFonts w:cs="Arial" w:ascii="Arial" w:hAnsi="Arial"/>
          <w:bCs/>
          <w:sz w:val="24"/>
          <w:szCs w:val="24"/>
        </w:rPr>
        <w:t xml:space="preserve">Experiencia Internacional: </w:t>
      </w:r>
    </w:p>
    <w:p>
      <w:pPr>
        <w:pStyle w:val="Heading6"/>
        <w:ind w:left="708" w:right="542" w:hanging="0"/>
        <w:jc w:val="both"/>
        <w:rPr>
          <w:rStyle w:val="Emailstyle18"/>
          <w:rFonts w:ascii="Arial" w:hAnsi="Arial" w:cs="Arial"/>
          <w:b/>
          <w:b/>
          <w:bCs/>
        </w:rPr>
      </w:pPr>
      <w:r>
        <w:rPr>
          <w:rStyle w:val="Emailstyle18"/>
          <w:rFonts w:cs="Arial" w:ascii="Arial" w:hAnsi="Arial"/>
          <w:b/>
          <w:bCs/>
        </w:rPr>
        <w:t>He organizado y realizado Giras Agronómicas al Valle de Azapa, Arica, Chile. Año 2004, 2005, 2006 a Empresas agrícolas y Asociativa de Comercialización de Productos Agropecuarios en Chile. Agrícola del Norte S.A.</w:t>
      </w:r>
    </w:p>
    <w:p>
      <w:pPr>
        <w:pStyle w:val="Normal"/>
        <w:jc w:val="both"/>
        <w:rPr>
          <w:rStyle w:val="Emailstyle18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ailstyle18"/>
          <w:rFonts w:ascii="Arial" w:hAnsi="Arial" w:cs="Arial"/>
          <w:sz w:val="22"/>
          <w:szCs w:val="22"/>
        </w:rPr>
      </w:pPr>
      <w:r>
        <w:rPr>
          <w:rStyle w:val="Emailstyle18"/>
          <w:rFonts w:cs="Arial" w:ascii="Arial" w:hAnsi="Arial"/>
          <w:b/>
        </w:rPr>
        <w:t>Expositor de conferencias</w:t>
      </w:r>
      <w:r>
        <w:rPr>
          <w:rStyle w:val="Emailstyle18"/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Style w:val="Emailstyle18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>
          <w:rStyle w:val="Emailstyle18"/>
          <w:rFonts w:ascii="Arial" w:hAnsi="Arial" w:cs="Arial"/>
          <w:sz w:val="22"/>
          <w:szCs w:val="22"/>
        </w:rPr>
      </w:pPr>
      <w:r>
        <w:rPr>
          <w:rStyle w:val="Emailstyle18"/>
          <w:rFonts w:cs="Arial" w:ascii="Arial" w:hAnsi="Arial"/>
          <w:sz w:val="22"/>
          <w:szCs w:val="22"/>
        </w:rPr>
        <w:t>Cámara de Comercio y Producción de lechera en Arequipa  - Arequipa - Perú.  Cerro Jul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mailstyle18"/>
          <w:rFonts w:cs="Arial" w:ascii="Arial" w:hAnsi="Arial"/>
          <w:sz w:val="22"/>
          <w:szCs w:val="22"/>
        </w:rPr>
        <w:t>“</w:t>
      </w:r>
      <w:r>
        <w:rPr>
          <w:rStyle w:val="Emailstyle18"/>
          <w:rFonts w:cs="Arial" w:ascii="Arial" w:hAnsi="Arial"/>
          <w:sz w:val="22"/>
          <w:szCs w:val="22"/>
        </w:rPr>
        <w:t xml:space="preserve">Estrategias de alimentación vacuno lechera con residuos de agroexportación”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mailstyle18"/>
          <w:rFonts w:cs="Arial" w:ascii="Arial" w:hAnsi="Arial"/>
          <w:sz w:val="22"/>
          <w:szCs w:val="22"/>
        </w:rPr>
        <w:t>“</w:t>
      </w:r>
      <w:r>
        <w:rPr>
          <w:rStyle w:val="Emailstyle18"/>
          <w:rFonts w:cs="Arial" w:ascii="Arial" w:hAnsi="Arial"/>
          <w:sz w:val="22"/>
          <w:szCs w:val="22"/>
        </w:rPr>
        <w:t xml:space="preserve">Producción moderna de cuyes” </w:t>
      </w:r>
    </w:p>
    <w:p>
      <w:pPr>
        <w:pStyle w:val="Normal"/>
        <w:numPr>
          <w:ilvl w:val="0"/>
          <w:numId w:val="5"/>
        </w:numPr>
        <w:jc w:val="both"/>
        <w:rPr>
          <w:rStyle w:val="Emailstyle18"/>
          <w:rFonts w:ascii="Arial" w:hAnsi="Arial" w:cs="Arial"/>
          <w:sz w:val="22"/>
          <w:szCs w:val="22"/>
        </w:rPr>
      </w:pPr>
      <w:r>
        <w:rPr>
          <w:rStyle w:val="Emailstyle18"/>
          <w:rFonts w:cs="Arial" w:ascii="Arial" w:hAnsi="Arial"/>
          <w:sz w:val="22"/>
          <w:szCs w:val="22"/>
        </w:rPr>
        <w:t>“</w:t>
      </w:r>
      <w:r>
        <w:rPr>
          <w:rStyle w:val="Emailstyle18"/>
          <w:rFonts w:cs="Arial" w:ascii="Arial" w:hAnsi="Arial"/>
          <w:sz w:val="22"/>
          <w:szCs w:val="22"/>
        </w:rPr>
        <w:t xml:space="preserve">Ganadería Lechera con Reconversión Agrícola y Agroexportación Sostenible”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mailstyle18"/>
          <w:rFonts w:cs="Arial" w:ascii="Arial" w:hAnsi="Arial"/>
          <w:sz w:val="22"/>
          <w:szCs w:val="22"/>
        </w:rPr>
        <w:t>“</w:t>
      </w:r>
      <w:r>
        <w:rPr>
          <w:rStyle w:val="Emailstyle18"/>
          <w:rFonts w:cs="Arial" w:ascii="Arial" w:hAnsi="Arial"/>
          <w:sz w:val="22"/>
          <w:szCs w:val="22"/>
        </w:rPr>
        <w:t>Uso del Girasol como alternativa forrajera, proteica y aceitera para la Irrigación Majes”.</w:t>
      </w:r>
    </w:p>
    <w:p>
      <w:pPr>
        <w:pStyle w:val="Normal"/>
        <w:ind w:left="360" w:hanging="0"/>
        <w:jc w:val="both"/>
        <w:rPr>
          <w:rStyle w:val="Emailstyle18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74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ailstyle18">
    <w:name w:val="emailstyle18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eilalata1@yahoo.es" TargetMode="External"/><Relationship Id="rId4" Type="http://schemas.openxmlformats.org/officeDocument/2006/relationships/hyperlink" Target="mailto:neilalata1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4:36:00Z</dcterms:created>
  <dc:creator>user</dc:creator>
  <dc:description/>
  <cp:keywords/>
  <dc:language>en-US</dc:language>
  <cp:lastModifiedBy>Luana</cp:lastModifiedBy>
  <dcterms:modified xsi:type="dcterms:W3CDTF">2009-11-16T14:36:00Z</dcterms:modified>
  <cp:revision>2</cp:revision>
  <dc:subject/>
  <dc:title>CURRICULUM VITAE</dc:title>
</cp:coreProperties>
</file>