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8595" cy="299910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URRÍCULUM VITAE DE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ACIO MERCADO VARG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FORMACIÓN ACADÉM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Comercio Internacion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s en Educ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Derech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Administración de Empres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Histor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 Públ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iencias Administrativ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omercio Internacional, Negocios Internacionales, Economía y Empres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Diplomacia, Derecho Internacional  y Relaciones Interna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os cursos y diplomados sobre Administración, Educación. Docencia, Negocios y Relaciones Interna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ualmente, cursando el Doctorado en Ciencias de la Edu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LABORAL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scal en la Tesorería General del Estado de Michoacá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Primaria (Ingreso a la SEP desde el 1º. de noviembre de 1972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Secundari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Nivel Preparatoria, de distintas materias y asignatur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dor de distintas escuel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la Escuela Normal Superior y la Universidad Pedagógica Nacional (fundador de la Escuela Normal Superior Federal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fe de Departamento en la Secretaría de Educación Públ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Administrativo y Jefe de Departamento, en la Secretaría de Educación Públ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dor y Coordinador de Técnico Especializado en el Instituto Nacional de Estadística, Geografía e Informát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Financiero en el Banco Nacional de Comercio Ex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rio y miembro del Servicio Exterior Mexicano, dentro de la Secretaría de Relaciones Exterio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de la Oficina de la Secretaría la Relaciones Exteriores para la Organización para la Cooperación y el Desarrollo Económic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de la Maestría en Administración en la Universidad Michoacana de San Nicolás de Hidal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Académico de la Comisión Estatal para la Planeación de la Educación Sup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de Posgrado, en la Facultad de Contaduría y Ciencias Administrativas de la Universidad Michoacana de San Nicolás De Hidal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tor y Asesor de Investigación de Mercad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Universitar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a Nivel Maestría y Doctorado: en Posgrados de Educación y Administración, en universidades nacionales y extranje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AS ACTIV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de trabajos, artículos y libros sobre Educación, Administración, Investigación de Mercados, Relaciones Internacionales y Derech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participación en Congresos, Eventos locales, nacionales e internacionale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8:00Z</dcterms:created>
  <dc:creator>Horacio</dc:creator>
  <dc:description/>
  <cp:keywords/>
  <dc:language>en-US</dc:language>
  <cp:lastModifiedBy>Luana</cp:lastModifiedBy>
  <dcterms:modified xsi:type="dcterms:W3CDTF">2009-10-22T09:08:00Z</dcterms:modified>
  <cp:revision>2</cp:revision>
  <dc:subject/>
  <dc:title>  </dc:title>
</cp:coreProperties>
</file>