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GELIO GONZALEZ DE JES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uca, Estado de México, Méxic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l: rogger_g_j@hot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L: www.miclase-online.c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394"/>
        <w:gridCol w:w="2882"/>
      </w:tblGrid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uc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82-19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Primaria “Narciso Mendoza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87-19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Secundaria “Maestro Pedro León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90-1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de Mecánica Automotriz “EMEDIVA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luca, Estado de México, México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92-1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Preparatoria “Químico José Donaciano Morales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96-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Profesional de Ingeniería en Computación, CUI, Ingeniería en Comput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-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de Bases de Datos Informix Dinamic Server en IBM de Méxic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nta Fe, DF, Méxic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de Constructivismo, Colegio de Postgrad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de Flexibilidad Cerebral, UA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 Seminario Internacional de Ingeniería en Siste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erto Vallarta, Jalisco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-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propedéutico de Análisis Matemático, Algebra y Control Automático, CINVESTAV, IP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Zacatenco, DF, Méxic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de La educación en el Siglo XXI, Colegio de Postgrad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greso de Telemát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ima, Colim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3-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s de Ingles Primero y Segundo Nivel del CEL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4-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de Tutorías, UA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para asesoria de tesis, Colegio de posgrad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xtlahuaca, Estado de México, Méxic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nente en congreso regional de informática de la UAEM con tema: “reconocimiento de huellas digitales por medio de redes neuronales artificiales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tlacomulco, Estado de México, Méxic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4-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cultad de Economía, UAEM, Maestría en Economí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luca. Estado de México, México.</w:t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ado Acadé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zo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eniero en Compu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sis: “Reconocimiento de huellas digitales por medio de redes neuronales artificiales”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brero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estría en Econom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sis: “Pobreza absoluta y crecimiento económico, análisis de tendencia en México, 1970-2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ce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-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artí clases de Preparatoria de computación y asesoria y servicio de computo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entro Universitario de Ixtlahuaca, Ixtlahuaca, Estado de México, Méxic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3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e impartido clases de la licenciatura en Ingeniería en Comput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s de da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s de inform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mul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 de Sistemas I y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 Bá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étricas del Software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xperiencia labo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-20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y desarrollo del Sistema SICE (Sistema Integral de Control Escolar General) del Centro Universitario de Ixtlahuaca (CUI), aplicando metodología de Prototipos, y programando en Visual Basic con gestor de bases de datos SQL Serv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í el puesto de administrador de red el centro Universitario de Ixtlahua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4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igre la red alambrica del CUI a una red mixta (inalámbrica-alambric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5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 integre al grupo multidiciplianrio para el diseño y desarrollo del sitio de CUI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eui.com.mx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7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 el Departamento de Sistemas y Redes del CUI.</w:t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tereses académ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cnologías de la información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o de softwa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l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unicacio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conomía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 del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o electrón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 digi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ui.co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0:00Z</dcterms:created>
  <dc:creator>rogelio</dc:creator>
  <dc:description/>
  <cp:keywords/>
  <dc:language>en-US</dc:language>
  <cp:lastModifiedBy>Luana</cp:lastModifiedBy>
  <dcterms:modified xsi:type="dcterms:W3CDTF">2009-05-21T11:40:00Z</dcterms:modified>
  <cp:revision>2</cp:revision>
  <dc:subject/>
  <dc:title>Educación</dc:title>
</cp:coreProperties>
</file>