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6"/>
        </w:rPr>
      </w:pPr>
      <w:r>
        <w:rPr>
          <w:sz w:val="56"/>
        </w:rPr>
        <w:drawing>
          <wp:inline distT="0" distB="0" distL="0" distR="0">
            <wp:extent cx="699135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029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DotumChe" w:cs="Garamond" w:ascii="Garamond" w:hAnsi="Garamond"/>
          <w:b/>
          <w:sz w:val="56"/>
          <w:szCs w:val="56"/>
        </w:rPr>
        <w:t>Luis Alberto Jiménez Trejo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lang w:val="en-US" w:eastAsia="en-US"/>
        </w:rPr>
      </w:pPr>
      <w:r>
        <w:rPr>
          <w:rFonts w:cs="Tahoma" w:ascii="Tahoma" w:hAnsi="Tahoma"/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</wp:posOffset>
                </wp:positionV>
                <wp:extent cx="60452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2pt" to="430.95pt,4.2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0"/>
          <w:u w:val="single"/>
        </w:rPr>
        <w:t>Objetivo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Desempeñarme en situaciones que pongan a prueba mis habilidades y conocimientos, los cuales resulten trascendentes para el desarrollo de la organización y brinden beneficio a la comunidad, manteniendo principios éticos e impulsándome a mayores niveles de excelencia e innovación, permitiéndome el logro de un crecimiento personal y profesional constante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Escolaridad: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HTMLconformatoprevio"/>
        <w:numPr>
          <w:ilvl w:val="0"/>
          <w:numId w:val="1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icenciatura en Economía. (septiembre 1997-febrero 2002)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</w:t>
      </w:r>
      <w:r>
        <w:rPr>
          <w:rFonts w:cs="Tahoma" w:ascii="Tahoma" w:hAnsi="Tahoma"/>
          <w:color w:val="000000"/>
        </w:rPr>
        <w:t>Promedio Obtenido en la Licenciatura: 9.76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</w:t>
      </w:r>
      <w:r>
        <w:rPr>
          <w:rFonts w:cs="Tahoma" w:ascii="Tahoma" w:hAnsi="Tahoma"/>
          <w:color w:val="000000"/>
        </w:rPr>
        <w:t xml:space="preserve">Cédula Profesional: 4867915 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Universidad Veracruzana, Facultad de Economía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Xalapa, Veracruz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sis: “Los impuestos como instrumentos de política económica en México”, presentada el 18 de febrero de 2005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conformatoprevio"/>
        <w:numPr>
          <w:ilvl w:val="0"/>
          <w:numId w:val="1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Maestría en Estudios Regionales. (septiembre 2005-agosto 2007)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</w:t>
      </w:r>
      <w:r>
        <w:rPr>
          <w:rFonts w:cs="Tahoma" w:ascii="Tahoma" w:hAnsi="Tahoma"/>
          <w:color w:val="000000"/>
        </w:rPr>
        <w:t>Programa inscrito en el padrón de excelencia de CONACYT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</w:t>
      </w:r>
      <w:r>
        <w:rPr>
          <w:rFonts w:cs="Tahoma" w:ascii="Tahoma" w:hAnsi="Tahoma"/>
          <w:color w:val="000000"/>
        </w:rPr>
        <w:t>Categoría: Competente a nivel internacional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</w:t>
      </w:r>
      <w:r>
        <w:rPr>
          <w:rFonts w:cs="Tahoma" w:ascii="Tahoma" w:hAnsi="Tahoma"/>
          <w:color w:val="000000"/>
        </w:rPr>
        <w:t>Promedio obtenido en la Maestría: 9.51, graduado con Mención Honorífica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Instituto de Investigaciones Dr. José María Luis Mora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San Juan Mixcoac, Del. Benito Juárez, México, D.F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sis: “Gasto público y desarrollo humano en los municipios de Veracruz, 1995-2004, los casos de Córdoba y Orizaba”, presentada el 10 de agosto de 2007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u w:val="single"/>
        </w:rPr>
        <w:t>Principales Áreas de Interés: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/>
      </w:pPr>
      <w:r>
        <w:rPr>
          <w:rFonts w:cs="Tahoma" w:ascii="Tahoma" w:hAnsi="Tahoma"/>
          <w:color w:val="000000"/>
        </w:rPr>
        <w:t>Investigación, Asesoría y Docencia económica y social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u w:val="single"/>
        </w:rPr>
        <w:t>Actividades Académicas: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yecto SEP-CONACYT: Redes de política pública y fragmentación en municipios metropolitanos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ordinador del proyecto: Dr. Francisco Javier Porras Sánchez, Instituto Mora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/>
      </w:pPr>
      <w:r>
        <w:rPr>
          <w:rFonts w:cs="Tahoma" w:ascii="Tahoma" w:hAnsi="Tahoma"/>
          <w:color w:val="000000"/>
        </w:rPr>
        <w:t xml:space="preserve">Mayo 2007-A la fecha. 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éxico, D. F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plomado en Contraloría Social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gosto-Diciembre 2006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ntro de Investigaciones y Estudios Superiores en Antropología Social (CIESAS) y Universidad Veracruzana (UV)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éxico, D. F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/>
      </w:pPr>
      <w:r>
        <w:rPr>
          <w:rFonts w:cs="Tahoma" w:ascii="Tahoma" w:hAnsi="Tahoma"/>
          <w:color w:val="000000"/>
        </w:rPr>
        <w:t>Taller de Administración Pública Municipal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ptiembre-Diciembre 2006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stituto Dr. José María Luis Mora y Centro de investigación y análisis político GALMA, S. C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éxico, D. F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u w:val="single"/>
        </w:rPr>
        <w:t>Experiencia  Laboral: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irección General de Desarrollo Económico del Gobierno Municipal de Córdoba, Veracruz / Dirección Municipal de Comercio e Industria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uesto: Inspector de Comercio Municipal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nero-Agosto 2003. Córdoba, Veracruz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conformatoprevio"/>
        <w:numPr>
          <w:ilvl w:val="0"/>
          <w:numId w:val="2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gulación del comercio establecido, semi fijo y ambulante de la ciudad.</w:t>
      </w:r>
    </w:p>
    <w:p>
      <w:pPr>
        <w:pStyle w:val="HTMLconformatoprevio"/>
        <w:numPr>
          <w:ilvl w:val="0"/>
          <w:numId w:val="2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estión y mediación entre la autoridad de comercio municipal y los comerciantes.</w:t>
      </w:r>
    </w:p>
    <w:p>
      <w:pPr>
        <w:pStyle w:val="HTMLconformatoprevio"/>
        <w:numPr>
          <w:ilvl w:val="0"/>
          <w:numId w:val="2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poyo en el Programa General de Reordenamiento Urbano Municipal.</w:t>
      </w:r>
    </w:p>
    <w:p>
      <w:pPr>
        <w:pStyle w:val="HTMLconformatoprevio"/>
        <w:numPr>
          <w:ilvl w:val="0"/>
          <w:numId w:val="2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alización de informes referentes a la economía informal en el municipio.</w:t>
      </w:r>
    </w:p>
    <w:p>
      <w:pPr>
        <w:pStyle w:val="HTMLconformatoprevio"/>
        <w:numPr>
          <w:ilvl w:val="0"/>
          <w:numId w:val="2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poyo en los planes y programas de Desarrollo Económico Municipal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Rectoría de la Universidad del Golfo de México A. C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uesto: Jefe del Departamento de Análisis Estadístico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gosto 2003-Agosto 2005. Orizaba, Veracruz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conformatoprevio"/>
        <w:numPr>
          <w:ilvl w:val="0"/>
          <w:numId w:val="3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lasificación y actualización la información estadística de la universidad y establecimiento de parámetros y criterios para la entrega de información estadística a dependencias oficiales.</w:t>
      </w:r>
    </w:p>
    <w:p>
      <w:pPr>
        <w:pStyle w:val="HTMLconformatoprevio"/>
        <w:numPr>
          <w:ilvl w:val="0"/>
          <w:numId w:val="3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alización de anuarios, informes y reportes estadísticos, estudios de factibilidad y de posibilidades de inversión para los directivos de la Universidad.</w:t>
      </w:r>
    </w:p>
    <w:p>
      <w:pPr>
        <w:pStyle w:val="HTMLconformatoprevio"/>
        <w:numPr>
          <w:ilvl w:val="0"/>
          <w:numId w:val="3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ordinación de las encuestas administrativas a Alumnos, Padres de Familia y Personal Administrativo en todos los niveles educativos con que cuenta la universidad.</w:t>
      </w:r>
    </w:p>
    <w:p>
      <w:pPr>
        <w:pStyle w:val="HTMLconformatoprevio"/>
        <w:numPr>
          <w:ilvl w:val="0"/>
          <w:numId w:val="3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laboración de encuestas, sondeos de opinión y análisis muestrales en casos específicos de análisis estadístico y económico. 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73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7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Secretaría de Educación Pública, Instituto Mexicano de la Juventud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7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uesto: Analista estadístico para la elaboración del Programa Nacional de la juventud (PRONAJUVE)   2008-2012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33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Septiembre-Diciembre 2007. México, D. F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33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Publicación del programa: 19 de junio de 2008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33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</w:p>
    <w:p>
      <w:pPr>
        <w:pStyle w:val="HTMLconformatoprevio"/>
        <w:numPr>
          <w:ilvl w:val="0"/>
          <w:numId w:val="3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úsqueda de información relativa a adolescentes y jóvenes en los cinco ejes temáticos del programa: ciudadanía, vivienda, empleo, salud y educación.</w:t>
      </w:r>
    </w:p>
    <w:p>
      <w:pPr>
        <w:pStyle w:val="HTMLconformatoprevio"/>
        <w:numPr>
          <w:ilvl w:val="0"/>
          <w:numId w:val="3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Generación de cuadros, tablas, gráficas y mapas relativos a los cinco ejes temáticos del programa para su inclusión en el documento final. 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Fundación Este país (FEP), A. C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Puesto: Investigador Asociado, área de estudios sociales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/>
      </w:pPr>
      <w:r>
        <w:rPr>
          <w:rFonts w:cs="Tahoma" w:ascii="Tahoma" w:hAnsi="Tahoma"/>
          <w:color w:val="000000"/>
        </w:rPr>
        <w:t>Septiembre 2007- Agosto 2008. México, D. F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conformatoprevio"/>
        <w:numPr>
          <w:ilvl w:val="0"/>
          <w:numId w:val="3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  <w:color w:val="000000"/>
        </w:rPr>
        <w:t>Documentos preliminares de los suplementos “Para entender la violencia en las escuelas” coeditado por el Instituto Nacional de Evaluación de la Educación (INEE) y Fundación Este país, A.C. (FEP) y publicado en la revista Este país número 200, noviembre 2007 y “El estado que guardan nuestras escuelas, infraestructura escolar en primarias y secundarias de México” coeditado por el INEE y FEP, publicado en la revista Este país número 201, diciembre 2007.</w:t>
      </w:r>
    </w:p>
    <w:p>
      <w:pPr>
        <w:pStyle w:val="HTMLconformatoprevio"/>
        <w:numPr>
          <w:ilvl w:val="0"/>
          <w:numId w:val="3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laboración del documento “Bases teórico-metodológicas para la elaboración de un tablero de indicadores sobre seguridad pública en México”, Diciembre, 2007-Enero, 2008.</w:t>
      </w:r>
    </w:p>
    <w:p>
      <w:pPr>
        <w:pStyle w:val="HTMLconformatoprevio"/>
        <w:numPr>
          <w:ilvl w:val="0"/>
          <w:numId w:val="3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labo</w:t>
      </w:r>
      <w:r>
        <w:rPr>
          <w:rFonts w:cs="Tahoma" w:ascii="Tahoma" w:hAnsi="Tahoma"/>
        </w:rPr>
        <w:t>ración del cuadernillo “Organizaciones de la Sociedad Civil (OSC) y desarrollo en México”, Febrero-Marzo, 2008, publicado por la Fundación Este país, A.C. y en Centro Mexicano para la Filantropía (CEMEFI) en Octubre, 2008.</w:t>
      </w:r>
    </w:p>
    <w:p>
      <w:pPr>
        <w:pStyle w:val="HTMLconformatoprevio"/>
        <w:numPr>
          <w:ilvl w:val="0"/>
          <w:numId w:val="3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  <w:color w:val="000000"/>
        </w:rPr>
        <w:t>Participación en el equipo de investigación del libro “México ante el Reto de la Economía del Conocimiento”, publicado por la Fundación Este país, A. C. y presentado el 6 de abril de 2008.</w:t>
      </w:r>
    </w:p>
    <w:p>
      <w:pPr>
        <w:pStyle w:val="HTMLconformatoprevio"/>
        <w:numPr>
          <w:ilvl w:val="0"/>
          <w:numId w:val="3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ocumentos preliminares de la sección </w:t>
      </w:r>
      <w:r>
        <w:rPr>
          <w:rFonts w:cs="Tahoma" w:ascii="Tahoma" w:hAnsi="Tahoma"/>
          <w:i/>
          <w:color w:val="000000"/>
        </w:rPr>
        <w:t>indicadores</w:t>
      </w:r>
      <w:r>
        <w:rPr>
          <w:rFonts w:cs="Tahoma" w:ascii="Tahoma" w:hAnsi="Tahoma"/>
          <w:color w:val="000000"/>
        </w:rPr>
        <w:t xml:space="preserve"> de la </w:t>
      </w:r>
      <w:r>
        <w:rPr>
          <w:rFonts w:cs="Tahoma" w:ascii="Tahoma" w:hAnsi="Tahoma"/>
          <w:i/>
          <w:color w:val="000000"/>
        </w:rPr>
        <w:t>revista Este país, tendencias y opiniones</w:t>
      </w:r>
      <w:r>
        <w:rPr>
          <w:rFonts w:cs="Tahoma" w:ascii="Tahoma" w:hAnsi="Tahoma"/>
          <w:color w:val="000000"/>
        </w:rPr>
        <w:t>: “El estado de la educación en México, una lectura de los indicadores educativos de la OCDE” publicado en la revista Este país número 202, enero 2008; “Breve radiografía del campo mexicano” publicado en la revista Este país número 203, febrero 2008; “Instrumentos para el ejercicio de los derechos del consumidor en México” publicado en la revista Este país número 204, marzo 2008 y “Nuevas tecnologías y educación, disponibilidad y uso de TIC en la educación” publicado en la revista Este país número 207, junio 2008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Universidad Tec Milenio, Plantel Ferrería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uesto: Profesor de la asignatura de Economía, nivel licenciatura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jc w:val="both"/>
        <w:rPr/>
      </w:pPr>
      <w:r>
        <w:rPr>
          <w:rFonts w:cs="Tahoma" w:ascii="Tahoma" w:hAnsi="Tahoma"/>
          <w:color w:val="000000"/>
        </w:rPr>
        <w:t>Junio-Julio 2008. México, D. F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jc w:val="both"/>
        <w:rPr/>
      </w:pPr>
      <w:r>
        <w:rPr>
          <w:rFonts w:cs="Tahoma" w:ascii="Tahoma" w:hAnsi="Tahoma"/>
          <w:b/>
          <w:color w:val="000000"/>
        </w:rPr>
        <w:t>Fundación Miguel Estrada Iturbide (FMEI), A. C. del Grupo Parlamentario del Partido Acción Nacional (PAN) en la Cámara de Diputados del H. Congreso de la Unión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jc w:val="both"/>
        <w:rPr/>
      </w:pPr>
      <w:r>
        <w:rPr>
          <w:rFonts w:cs="Tahoma" w:ascii="Tahoma" w:hAnsi="Tahoma"/>
          <w:color w:val="000000"/>
        </w:rPr>
        <w:t>Puesto: Asesor Legislativo Económico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ulio 2008 – A la fecha. México, D. F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conformatoprevio"/>
        <w:numPr>
          <w:ilvl w:val="0"/>
          <w:numId w:val="3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  <w:color w:val="000000"/>
        </w:rPr>
        <w:t>Elaboración de fichas técnicas sobre el Programa Especial Concurrente para el Desarrollo Rural Sustentable (PEC) 2008, proyecto 2009 y con montos autorizados para 2009.</w:t>
      </w:r>
    </w:p>
    <w:p>
      <w:pPr>
        <w:pStyle w:val="HTMLconformatoprevio"/>
        <w:numPr>
          <w:ilvl w:val="0"/>
          <w:numId w:val="3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labo</w:t>
      </w:r>
      <w:r>
        <w:rPr>
          <w:rFonts w:cs="Tahoma" w:ascii="Tahoma" w:hAnsi="Tahoma"/>
        </w:rPr>
        <w:t>ración de iniciativas de ley, puntos de acuerdo, estudios legislativos, artículos y análisis sobre temas de desarrollo agropecuario, desarrollo rural, pesca, crisis alimentaria y sector primario en México y América Latina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u w:val="single"/>
        </w:rPr>
        <w:t>Paquetes de Cómputo</w:t>
      </w:r>
      <w:r>
        <w:rPr>
          <w:rFonts w:cs="Tahoma" w:ascii="Tahoma" w:hAnsi="Tahoma"/>
          <w:b/>
          <w:color w:val="000000"/>
        </w:rPr>
        <w:t xml:space="preserve">                               </w:t>
      </w:r>
      <w:r>
        <w:rPr>
          <w:rFonts w:cs="Tahoma" w:ascii="Tahoma" w:hAnsi="Tahoma"/>
          <w:b/>
          <w:color w:val="000000"/>
          <w:u w:val="single"/>
        </w:rPr>
        <w:t>Idiomas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  <w:lang w:val="en-US"/>
        </w:rPr>
        <w:t xml:space="preserve">Microsoft Office (Excel, Word, Power Point)           Inglés: Intermedio 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lang w:val="en-US"/>
        </w:rPr>
        <w:t xml:space="preserve">   </w:t>
      </w:r>
      <w:r>
        <w:rPr>
          <w:rFonts w:cs="Tahoma" w:ascii="Tahoma" w:hAnsi="Tahoma"/>
          <w:color w:val="000000"/>
          <w:lang w:val="es-ES"/>
        </w:rPr>
        <w:t>Stats (Programa Estadístico)                                Francés: Intermedio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  <w:lang w:val="es-ES"/>
        </w:rPr>
      </w:pPr>
      <w:r>
        <w:rPr>
          <w:rFonts w:eastAsia="Tahoma" w:cs="Tahoma" w:ascii="Tahoma" w:hAnsi="Tahoma"/>
          <w:color w:val="000000"/>
          <w:lang w:val="es-ES"/>
        </w:rPr>
        <w:t xml:space="preserve">   </w:t>
      </w:r>
      <w:r>
        <w:rPr>
          <w:rFonts w:cs="Tahoma" w:ascii="Tahoma" w:hAnsi="Tahoma"/>
          <w:color w:val="000000"/>
          <w:lang w:val="es-ES"/>
        </w:rPr>
        <w:t>SPSS (Programa Estadístico)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ILWIS (Sistema de Información Geográfica)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 xml:space="preserve">ArcView GIS (Sistema de Información Geográfica) 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Datos Personales: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color w:val="000000"/>
        </w:rPr>
        <w:t>Estado Civil: Soltero. Nacionalidad: Mexicana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echa de Nacimiento: 21 de junio de 1979. Lugar de Nacimiento: Córdoba, Veracruz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rección: Puebla No. 98-B, Colonia Roma Norte, Delegación Cuauhtémoc, México, D.F. C. P.: 06700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/>
      </w:pPr>
      <w:r>
        <w:rPr>
          <w:rFonts w:cs="Tahoma" w:ascii="Tahoma" w:hAnsi="Tahoma"/>
          <w:color w:val="000000"/>
        </w:rPr>
        <w:t xml:space="preserve">Teléfono Casa: 01 55 55 11 27 40     Teléfono Celular: 044 55 39 92 71 00                                        Correos Electrónicos: </w:t>
      </w:r>
      <w:hyperlink r:id="rId3">
        <w:r>
          <w:rPr>
            <w:rStyle w:val="InternetLink"/>
            <w:rFonts w:cs="Tahoma" w:ascii="Tahoma" w:hAnsi="Tahoma"/>
          </w:rPr>
          <w:t>luisjimenez23@hotmail.com</w:t>
        </w:r>
      </w:hyperlink>
      <w:r>
        <w:rPr>
          <w:rFonts w:cs="Tahoma" w:ascii="Tahoma" w:hAnsi="Tahoma"/>
          <w:color w:val="000000"/>
        </w:rPr>
        <w:t xml:space="preserve">, </w:t>
      </w:r>
      <w:hyperlink r:id="rId4">
        <w:r>
          <w:rPr>
            <w:rStyle w:val="InternetLink"/>
            <w:rFonts w:cs="Tahoma" w:ascii="Tahoma" w:hAnsi="Tahoma"/>
          </w:rPr>
          <w:t>luisjimenez23@yahoo.com</w:t>
        </w:r>
      </w:hyperlink>
      <w:r>
        <w:rPr>
          <w:rFonts w:cs="Tahoma" w:ascii="Tahoma" w:hAnsi="Tahoma"/>
          <w:color w:val="000000"/>
        </w:rPr>
        <w:t>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sponibilidad total para viajar y/o para cambiar de lugar de Residencia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315</wp:posOffset>
                </wp:positionH>
                <wp:positionV relativeFrom="paragraph">
                  <wp:posOffset>374650</wp:posOffset>
                </wp:positionV>
                <wp:extent cx="5994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45pt,29.5pt" to="423.5pt,29.5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ferencias: Personales, académicas y profesionales disponibles a solicitud del interesado.</w:t>
      </w:r>
    </w:p>
    <w:sectPr>
      <w:footerReference w:type="default" r:id="rId5"/>
      <w:type w:val="nextPage"/>
      <w:pgSz w:w="12240" w:h="15840"/>
      <w:pgMar w:left="1985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"/>
        </w:tabs>
        <w:ind w:left="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ind w:left="6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ind w:left="6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isjimenez23@hotmail.com" TargetMode="External"/><Relationship Id="rId4" Type="http://schemas.openxmlformats.org/officeDocument/2006/relationships/hyperlink" Target="mailto:luisjimenez23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24:00Z</dcterms:created>
  <dc:creator>lajt</dc:creator>
  <dc:description/>
  <cp:keywords/>
  <dc:language>en-US</dc:language>
  <cp:lastModifiedBy>Luana</cp:lastModifiedBy>
  <cp:lastPrinted>2008-02-27T10:05:00Z</cp:lastPrinted>
  <dcterms:modified xsi:type="dcterms:W3CDTF">2009-02-06T12:24:00Z</dcterms:modified>
  <cp:revision>2</cp:revision>
  <dc:subject/>
  <dc:title>    L</dc:title>
</cp:coreProperties>
</file>