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B2B2B2" w:val="clear"/>
        <w:spacing w:lineRule="atLeast" w:line="0" w:before="240" w:after="60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CURRICULUM VITA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shd w:fill="CCCCCC" w:val="clea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TOS PERSONA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Nombre y Apellidos</w:t>
      </w:r>
      <w:r>
        <w:rPr>
          <w:sz w:val="28"/>
          <w:szCs w:val="28"/>
        </w:rPr>
        <w:t>: Ailed Morejón Grillo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Natural</w:t>
      </w:r>
      <w:r>
        <w:rPr>
          <w:sz w:val="28"/>
          <w:szCs w:val="28"/>
        </w:rPr>
        <w:t xml:space="preserve">: Colón, Matanzas, Cuba.  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Fecha de Nacimiento</w:t>
      </w:r>
      <w:r>
        <w:rPr>
          <w:sz w:val="28"/>
          <w:szCs w:val="28"/>
        </w:rPr>
        <w:t>: 16 de junio 1971.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Ciudadanía</w:t>
      </w:r>
      <w:r>
        <w:rPr>
          <w:sz w:val="28"/>
          <w:szCs w:val="28"/>
        </w:rPr>
        <w:t>: Cubana.</w:t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Título</w:t>
      </w:r>
      <w:r>
        <w:rPr>
          <w:sz w:val="28"/>
          <w:szCs w:val="28"/>
        </w:rPr>
        <w:t>: Licenciatura en. Derecho,  Universidad de La Habana</w:t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rado Académico: </w:t>
      </w:r>
      <w:r>
        <w:rPr>
          <w:bCs/>
          <w:sz w:val="28"/>
          <w:szCs w:val="28"/>
        </w:rPr>
        <w:t xml:space="preserve">Especialista en Asesoría Jurídica. </w:t>
      </w:r>
      <w:r>
        <w:rPr>
          <w:sz w:val="28"/>
        </w:rPr>
        <w:t xml:space="preserve">(Homologada a Maestría). </w:t>
      </w:r>
    </w:p>
    <w:p>
      <w:pPr>
        <w:pStyle w:val="TextBody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sz w:val="28"/>
          <w:szCs w:val="28"/>
        </w:rPr>
        <w:t xml:space="preserve">: Profesora en el Departamento de Derecho de la Facultad de Humanidades, Asignatura: Teoría del Estado y del Derecho. </w:t>
      </w:r>
    </w:p>
    <w:p>
      <w:pPr>
        <w:pStyle w:val="TextBody"/>
        <w:spacing w:before="0" w:after="80"/>
        <w:jc w:val="both"/>
        <w:rPr/>
      </w:pPr>
      <w:r>
        <w:rPr>
          <w:b/>
          <w:sz w:val="28"/>
          <w:szCs w:val="28"/>
        </w:rPr>
        <w:t>Experiencia laboral</w:t>
      </w:r>
      <w:r>
        <w:rPr>
          <w:sz w:val="28"/>
          <w:szCs w:val="28"/>
        </w:rPr>
        <w:t>: 13 años.</w:t>
      </w:r>
    </w:p>
    <w:p>
      <w:pPr>
        <w:pStyle w:val="Lista2"/>
        <w:spacing w:lineRule="atLeast" w:line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tro de Trabajo</w:t>
      </w:r>
      <w:r>
        <w:rPr>
          <w:sz w:val="28"/>
          <w:szCs w:val="28"/>
        </w:rPr>
        <w:t xml:space="preserve">: Universidad de Cienfuegos: Carlos Rafael Rodríguez. </w:t>
      </w:r>
    </w:p>
    <w:p>
      <w:pPr>
        <w:pStyle w:val="Lista2"/>
        <w:spacing w:lineRule="atLeast" w:line="0"/>
        <w:ind w:left="0" w:hanging="0"/>
        <w:jc w:val="both"/>
        <w:rPr/>
      </w:pPr>
      <w:r>
        <w:rPr>
          <w:b/>
          <w:sz w:val="28"/>
          <w:szCs w:val="28"/>
        </w:rPr>
        <w:t>Dirección</w:t>
      </w:r>
      <w:r>
        <w:rPr>
          <w:sz w:val="28"/>
          <w:szCs w:val="28"/>
        </w:rPr>
        <w:t>: Carretera a Rodas, Km 4, Cienfuegos, CP.59430</w:t>
      </w:r>
    </w:p>
    <w:p>
      <w:pPr>
        <w:pStyle w:val="Lista2"/>
        <w:spacing w:lineRule="atLeast" w:line="0"/>
        <w:ind w:left="0" w:hanging="0"/>
        <w:jc w:val="both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agrillo@ucf.edu.c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rección  particular:</w:t>
      </w:r>
      <w:r>
        <w:rPr>
          <w:sz w:val="28"/>
          <w:szCs w:val="28"/>
        </w:rPr>
        <w:t xml:space="preserve"> Edificio 10 Apartamento 15. Ciudad Nuclear. Cienfueg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léfono</w:t>
      </w:r>
      <w:r>
        <w:rPr>
          <w:sz w:val="28"/>
          <w:szCs w:val="28"/>
        </w:rPr>
        <w:t>: 043 965607.</w:t>
      </w:r>
    </w:p>
    <w:p>
      <w:pPr>
        <w:pStyle w:val="Lista2"/>
        <w:spacing w:lineRule="atLeast" w:line="0"/>
        <w:ind w:left="0" w:hanging="0"/>
        <w:jc w:val="both"/>
        <w:rPr>
          <w:i/>
          <w:i/>
          <w:sz w:val="24"/>
          <w:szCs w:val="28"/>
          <w:lang w:val="es-ES"/>
        </w:rPr>
      </w:pPr>
      <w:r>
        <w:rPr>
          <w:i/>
          <w:sz w:val="24"/>
          <w:szCs w:val="28"/>
          <w:lang w:val="es-ES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riencia científica y profesional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Abogada de Oficio: 1994-199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Juez Suplente no permanente del Tribunal Provincial Popular de Cienfuegos. 1995-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>Juez  de la Sección Penal del Tribunal Municipal Popular de Cienfueg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3" w:hanging="0"/>
        <w:jc w:val="both"/>
        <w:rPr>
          <w:sz w:val="28"/>
        </w:rPr>
      </w:pPr>
      <w:r>
        <w:rPr>
          <w:sz w:val="28"/>
        </w:rPr>
        <w:t>1996 –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/>
      </w:pPr>
      <w:r>
        <w:rPr>
          <w:sz w:val="28"/>
        </w:rPr>
        <w:t>Especialista en Propiedad Industrial en el Centro de Información y Gestión Tecnológicas de Cienfuegos. 2001-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23"/>
        <w:jc w:val="both"/>
        <w:rPr>
          <w:sz w:val="28"/>
        </w:rPr>
      </w:pPr>
      <w:r>
        <w:rPr>
          <w:sz w:val="28"/>
        </w:rPr>
        <w:t xml:space="preserve">Profesora de Teoría del Estado y el Derecho, Departamento de Derecho de la Facultad de Humanidades de la Universidad de Cienfuegos: Carlos Rafael Rodríguez.  2008 hasta la fecha.  </w:t>
      </w:r>
    </w:p>
    <w:p>
      <w:pPr>
        <w:pStyle w:val="Listaconvietas"/>
        <w:rPr>
          <w:sz w:val="28"/>
        </w:rPr>
      </w:pPr>
      <w:r>
        <w:rPr>
          <w:sz w:val="28"/>
        </w:rPr>
      </w:r>
    </w:p>
    <w:p>
      <w:pPr>
        <w:pStyle w:val="Listaconvietas"/>
        <w:rPr/>
      </w:pPr>
      <w:r>
        <w:rPr/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caciones y reportes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/>
      </w:pPr>
      <w:r>
        <w:rPr>
          <w:sz w:val="28"/>
        </w:rPr>
        <w:t>Ética de los sujetos que actúan en el proceso civil; Autonomía e independencia del Jue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</w:rPr>
      </w:pPr>
      <w:r>
        <w:rPr>
          <w:sz w:val="28"/>
        </w:rPr>
        <w:t>Los principios generales en el proceso penal cuba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Contrato de Franqui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ranquicia como instrumento de gestión  tecnológica. Situación Cubana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rticipación en Eventos Nacionales e Internacionales. </w:t>
      </w:r>
    </w:p>
    <w:p>
      <w:pPr>
        <w:pStyle w:val="Heading3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cionales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Eventos Científico de Tribunales Populares,  Cienfuegos, Ponente,   1997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Concurso de Sociedad Cubana de Derecho Civil, Ponente, 199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-Evento Científico de Tribunales Populares, Cienfuegos, Delegado, 199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TECNOGEST, Centro de Información y Gestión Tecnológicas de Cienfuegos, Delegado, 2005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nternacional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Primer Congreso de Propiedad Industrial en Cuba, Delegado, 2002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Evento Internacional  de Marcas,  Delegado, 2004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Seminario Taller Internacional ¨ La Propiedad Intelectual como herramienta de Gestión de los sistemas nacionales de Ciencia, Tecnología e innovación tecnológica¨, Convenio Andrés Bello, Delegado, 2006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VI Encuentro Internacional de Comercio Exterior, Inversión Extranjera e Integración ¨, Ponente 2006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III Congreso Internacional de Propiedad Industrial, Cuba, Delegado, 2008.</w:t>
      </w:r>
    </w:p>
    <w:p>
      <w:pPr>
        <w:pStyle w:val="TextBody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udios de Postgrados realizados.</w:t>
      </w:r>
    </w:p>
    <w:p>
      <w:pPr>
        <w:pStyle w:val="Heading3"/>
        <w:spacing w:lineRule="atLeast" w:line="0" w:before="0" w:after="1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Taller de Derecho Médico, Universidad de Cienfuegos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de Teoría del Delito, Universidad de Cienfuegos, 19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Diplomado de Derecho Penal “Control Fiscal”, Universidad Central de Las Villas,¨ Marta Abreus¨, 20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General de Propiedad Intelectual, Organización Mundial de la Propiedad Intelectual,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Especialidad en Asesoría Jurídica, Mención Mercantil (homologada a Maestría) Universidad Central de Las Villas, ¨ Marta Abreus ¨  2005 – 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¨ Contratos Mercantiles Internacionales y Arbitraje Comercial Internacional¨ 2007¨, Escuela de Verano Universidad de La Habana, 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Derecho Ambiental Internacional Contemporáneo, Instituto Superior de Relaciones Internacionales, Cuba, 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Curso de Introducción a la Propiedad Industrial, Oficina Cubana de la Propiedad Industrial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>I Pasantía del Programa de Asistencia Técnica Jurídica para el Manejo Integrado de Cuencas Hidrográficas, Gestión de Riesgos y Seguridad en la Biotecnología por la manipulación, transferencia, y utilización de organismos vivos modificados genéticamente, en el marco del Convenio Integral de Cooperación Cuba – Venezuela, 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22"/>
        <w:jc w:val="both"/>
        <w:rPr>
          <w:sz w:val="28"/>
        </w:rPr>
      </w:pPr>
      <w:r>
        <w:rPr>
          <w:sz w:val="28"/>
        </w:rPr>
        <w:t xml:space="preserve">Diplomado: </w:t>
      </w:r>
      <w:r>
        <w:rPr>
          <w:sz w:val="28"/>
          <w:szCs w:val="28"/>
        </w:rPr>
        <w:t xml:space="preserve">Manejo Integrado de Cuencas y Áreas costeras (MICAC), Centro de Estudios Ambientales de Cienfuegos, 200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hd w:fill="CCCCCC" w:val="clear"/>
        <w:spacing w:lineRule="atLeast" w:line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tividades Docentes.</w:t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i/>
          <w:i/>
          <w:kern w:val="2"/>
          <w:lang w:val="es-ES_tradnl"/>
        </w:rPr>
      </w:pPr>
      <w:r>
        <w:rPr>
          <w:rFonts w:cs="Arial" w:ascii="Arial" w:hAnsi="Arial"/>
          <w:b/>
          <w:i/>
          <w:kern w:val="2"/>
          <w:lang w:val="es-ES_tradnl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  <w:t xml:space="preserve">Categoría Docente: Profesor Asistente. </w:t>
        <w:tab/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  <w:t xml:space="preserve">Sede Universitaria del MININT en Cienfuegos subordinada a la  Facultad Independiente General de Brigada Luis Felipe Denis Díaz, de Villa Clara.  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  <w:t xml:space="preserve">Categoría Docente: Profesor Instructor. 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both"/>
        <w:rPr>
          <w:kern w:val="2"/>
          <w:sz w:val="28"/>
          <w:szCs w:val="28"/>
          <w:lang w:val="es-ES_tradnl"/>
        </w:rPr>
      </w:pPr>
      <w:r>
        <w:rPr>
          <w:sz w:val="28"/>
          <w:szCs w:val="28"/>
        </w:rPr>
        <w:t>Departamento de Derecho de la Facultad de Humanidades de la Universidad de Cienfuegos: Carlos Rafael Rodríguez</w:t>
      </w:r>
    </w:p>
    <w:p>
      <w:pPr>
        <w:pStyle w:val="Normal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kern w:val="2"/>
      <w:sz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0"/>
      </w:numPr>
      <w:spacing w:lineRule="atLeast" w:line="0"/>
      <w:ind w:hanging="0"/>
      <w:jc w:val="both"/>
    </w:pPr>
    <w:rPr>
      <w:kern w:val="2"/>
      <w:sz w:val="22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kern w:val="2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llo@ucf.edu.c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1:00Z</dcterms:created>
  <dc:creator>Tania</dc:creator>
  <dc:description/>
  <cp:keywords/>
  <dc:language>en-US</dc:language>
  <cp:lastModifiedBy>Luana</cp:lastModifiedBy>
  <dcterms:modified xsi:type="dcterms:W3CDTF">2009-01-20T14:41:00Z</dcterms:modified>
  <cp:revision>2</cp:revision>
  <dc:subject/>
  <dc:title>CURRICULUM VITAE</dc:title>
</cp:coreProperties>
</file>