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icenciado en Economía por la UNAM y Maestro en Administración y Políticas Públicas del CIDE. Ha colaborado en la Facultad de Economía de la UNAM en diversos proyectos sobre economía pública, finanzas públicas e institucionalismo económico, además fue profesor adjunto en dicha institución. En la UNAM también colaboró en el Instituto de Investigaciones Sociales en el proyecto Sociedad de la Información. En la Unidad de Desarrollo Industrial de la Comisión Económica Para América Latina y el Caribe (CEPAL) participó en el proyecto “Reforzando la competencia en el istmo centroamericano: políticas nacionales e instituciones, coordinación regional y participación en negociaciones internacionales”. Actualmente trabaja en la División de Administración Pública del CIDE donde además de colaborar en diversos proyectos del Programa Telecom CIDE también ha sido profesor asistente, también forma parte del equipo de investigación  del proyecto “Oportunidades móviles: opciones de acceso a las telecomunicaciones para los pobres” el cual forma parte de las actividades de la Red de Diálogo Regional para la Sociedad de la Información (DIRS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38:00Z</dcterms:created>
  <dc:creator>dapcide19</dc:creator>
  <dc:description/>
  <cp:keywords/>
  <dc:language>en-US</dc:language>
  <cp:lastModifiedBy>Luana</cp:lastModifiedBy>
  <dcterms:modified xsi:type="dcterms:W3CDTF">2007-06-06T08:38:00Z</dcterms:modified>
  <cp:revision>2</cp:revision>
  <dc:subject/>
  <dc:title>Licenciado en Economía por la UNAM y Maestro en Administración y Políticas Públicas del CIDE</dc:title>
</cp:coreProperties>
</file>