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JOSÉ ISABEL JUAN PER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octor José Isabel Juan Pérez realizó estudios de licenciatura en Geografía (1978 - 1982) especializado en Manejo de Recursos Naturales (1982 – 1986)  y maestría en Ecología en la Universidad Autónoma del Estado de México (1988 – 1993). Especialista en Informática Educativa por parte del Instituto Superior de Ciencias de la Educación del Estado de México (1990). En 2003, obtuvo el grado de Doctor en Antropología Social, en la Universidad Iberoamericana de la Ciudad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El Dr. Pérez, tiene amplia experiencia en trabajo de campo donde desarrolla proyectos de relaciones ambiente - población - sociedad - cultura, sistemas agroecológicos, educación y cultura ambiental, organización social para el manejo del ambiente, poblaciones rurales, ordenación del territorio e historia ambiental. Ha publicado artículos y capítulos para libros en la Revista Perspectivas Latinoamericanas, Universidad Nanzan de Japón; Revista Ciencia Ergo Sum; Revista Anales de Antropología; Editorial Plaza y Valdés e Imagen Editores (México) y Editorial Dunken (Argentina). Actualmente Forma parte del claustro de profesores del posgrado en ciencias ambientales en la Universidad  Autónoma del Estado de México, donde realiza investigaciones inter. y multidisciplinarias vinculando aspectos sociales, económicos, culturales y ambientales.</w:t>
      </w:r>
    </w:p>
    <w:p>
      <w:pPr>
        <w:pStyle w:val="Normal"/>
        <w:spacing w:before="120" w:after="12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50:00Z</dcterms:created>
  <dc:creator>José Isabel</dc:creator>
  <dc:description/>
  <cp:keywords/>
  <dc:language>en-US</dc:language>
  <cp:lastModifiedBy>José Isabel</cp:lastModifiedBy>
  <dcterms:modified xsi:type="dcterms:W3CDTF">2007-02-11T23:57:00Z</dcterms:modified>
  <cp:revision>3</cp:revision>
  <dc:subject/>
  <dc:title>JOSÉ ISABEL JUAN PEREZ</dc:title>
</cp:coreProperties>
</file>