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jc w:val="center"/>
        <w:rPr/>
      </w:pPr>
      <w:r>
        <w:rPr>
          <w:rFonts w:cs="Arial" w:ascii="Arial" w:hAnsi="Arial"/>
          <w:b/>
          <w:bCs/>
          <w:color w:val="000080"/>
          <w:sz w:val="27"/>
          <w:szCs w:val="27"/>
          <w:lang w:val="gl-ES"/>
        </w:rPr>
        <w:t xml:space="preserve">OPINIÓN DE </w:t>
      </w:r>
      <w:hyperlink r:id="rId2">
        <w:r>
          <w:rPr>
            <w:rStyle w:val="InternetLink"/>
            <w:rFonts w:cs="Arial" w:ascii="Arial" w:hAnsi="Arial"/>
            <w:b/>
            <w:bCs/>
            <w:sz w:val="27"/>
            <w:szCs w:val="27"/>
            <w:lang w:val="gl-ES"/>
          </w:rPr>
          <w:t>EXPERT@S</w:t>
        </w:r>
      </w:hyperlink>
      <w:r>
        <w:rPr>
          <w:rFonts w:cs="Arial" w:ascii="Arial" w:hAnsi="Arial"/>
          <w:b/>
          <w:bCs/>
          <w:color w:val="000080"/>
          <w:sz w:val="27"/>
          <w:szCs w:val="27"/>
          <w:lang w:val="gl-ES"/>
        </w:rPr>
        <w:t xml:space="preserve"> EN INTERNET</w:t>
      </w:r>
    </w:p>
    <w:p>
      <w:pPr>
        <w:pStyle w:val="NormalWeb"/>
        <w:ind w:left="720" w:right="720" w:hanging="0"/>
        <w:jc w:val="center"/>
        <w:rPr>
          <w:lang w:val="gl-ES"/>
        </w:rPr>
      </w:pPr>
      <w:r>
        <w:rPr>
          <w:rFonts w:cs="Arial" w:ascii="Arial" w:hAnsi="Arial"/>
          <w:b/>
          <w:bCs/>
          <w:color w:val="000080"/>
          <w:sz w:val="27"/>
          <w:szCs w:val="27"/>
          <w:lang w:val="gl-ES"/>
        </w:rPr>
        <w:t xml:space="preserve">As cadeas de supermercados, primeiras en aplicar etiquetas de radiofrecuencia </w:t>
      </w:r>
    </w:p>
    <w:p>
      <w:pPr>
        <w:pStyle w:val="NormalWeb"/>
        <w:ind w:left="720" w:right="720" w:hanging="0"/>
        <w:jc w:val="both"/>
        <w:rPr>
          <w:lang w:val="gl-ES"/>
        </w:rPr>
      </w:pPr>
      <w:r>
        <w:rPr>
          <w:rFonts w:cs="Arial" w:ascii="Arial" w:hAnsi="Arial"/>
          <w:color w:val="000080"/>
          <w:lang w:val="gl-ES"/>
        </w:rPr>
        <w:t>Só o 33% do sector alimentario  español ten código de barras - Bonnysa aplica a trazabilidade ó seus tomates - En EE UU a inversión en RFID pasará en cinco anos de 92 a 1.000 millóns.</w:t>
      </w:r>
    </w:p>
    <w:p>
      <w:pPr>
        <w:pStyle w:val="NormalWeb"/>
        <w:ind w:left="720" w:right="720" w:hanging="0"/>
        <w:jc w:val="both"/>
        <w:rPr/>
      </w:pPr>
      <w:r>
        <w:rPr>
          <w:lang w:val="gl-ES"/>
        </w:rPr>
        <w:t> </w:t>
      </w: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As botellas de Codorniu chegan ós supermercados  con etiquetas de radiofrecuencia que adiantan onde se embotellaron, qué se embotellou, por ónde viaxaron e ata o día exacto en que saíron do Estado Español.</w:t>
      </w:r>
      <w:r>
        <w:rPr>
          <w:rFonts w:cs="Verdana" w:ascii="Verdana" w:hAnsi="Verdana"/>
          <w:color w:val="000080"/>
          <w:sz w:val="20"/>
          <w:szCs w:val="20"/>
          <w:lang w:val="gl-ES"/>
        </w:rPr>
        <w:br/>
        <w:br/>
        <w:t>No caso dun erro, utilizando o sistema de radiofrecuencia, e sobre todo, a la trazabilidade (o rastreo completo dun produto dende o seu nacemento ata a venda @ consumidor/a final), é posible localizar as botellas e sacalas da canle de distribución, porque o ordenador sabe ónde están todas as botellas e as botellas producidas ese día.</w:t>
        <w:br/>
        <w:br/>
        <w:t xml:space="preserve">A toda a canle de distribución e o seu rastreo permanente chámaselle </w:t>
      </w: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trazabilidade</w:t>
      </w:r>
      <w:r>
        <w:rPr>
          <w:rFonts w:cs="Verdana" w:ascii="Verdana" w:hAnsi="Verdana"/>
          <w:color w:val="000080"/>
          <w:sz w:val="20"/>
          <w:szCs w:val="20"/>
          <w:lang w:val="gl-ES"/>
        </w:rPr>
        <w:t>. O 1 de xaneiro entrará en vigor a nova normativa da Unión Europea, dirixida a toda a industria do consumo e, especialmente, á alimentaria.</w:t>
        <w:br/>
        <w:br/>
      </w: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A trazabilidade implica a incorporación a calquera produto</w:t>
      </w:r>
      <w:r>
        <w:rPr>
          <w:rFonts w:cs="Verdana" w:ascii="Verdana" w:hAnsi="Verdana"/>
          <w:color w:val="000080"/>
          <w:sz w:val="20"/>
          <w:szCs w:val="20"/>
          <w:lang w:val="gl-ES"/>
        </w:rPr>
        <w:t xml:space="preserve"> -sexa un disco, sexa unha pescada- </w:t>
      </w: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de códigos para identificar en calquera momento a todos os participantes na canle de distribución</w:t>
      </w:r>
      <w:r>
        <w:rPr>
          <w:rFonts w:cs="Verdana" w:ascii="Verdana" w:hAnsi="Verdana"/>
          <w:color w:val="000080"/>
          <w:sz w:val="20"/>
          <w:szCs w:val="20"/>
          <w:lang w:val="gl-ES"/>
        </w:rPr>
        <w:t>, dende o seu nacemento (por exemplo, o fabricante de penso do que se alimentou a tenreira) ata o seu final (na andel do punto de venda, ou tras unha intoxicación).</w:t>
      </w:r>
    </w:p>
    <w:p>
      <w:pPr>
        <w:pStyle w:val="NormalWeb"/>
        <w:ind w:left="720" w:right="720" w:hanging="0"/>
        <w:jc w:val="both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>A trazabilidade, e a súa tecnoloxía para aplicala, como as etiquetas de radiofrecuencia, permite a rápida localización do produto e, incluso, localizar a orixe do defecto. Aparte das súas vantaxes de seguridade sanitaria, das que se aproveitará o consumidor ou consumidora, existen outras vantaxes comerciais, xa que proporcionará información rápida e detallada ós servizos de marketing da venda en tempo real e lugar.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O etiquetaxe de radiofrecuencia RFID -que se aplicaría principalmente na parte final da distribución</w:t>
      </w:r>
      <w:r>
        <w:rPr>
          <w:rFonts w:cs="Verdana" w:ascii="Verdana" w:hAnsi="Verdana"/>
          <w:color w:val="000080"/>
          <w:sz w:val="20"/>
          <w:szCs w:val="20"/>
          <w:lang w:val="gl-ES"/>
        </w:rPr>
        <w:t>- levantou críticas entre os consumidores e as consumidoras a causa da posible violación da intimidade. xa se que se deron casos en EE. UU.</w:t>
      </w:r>
    </w:p>
    <w:p>
      <w:pPr>
        <w:pStyle w:val="NormalWeb"/>
        <w:ind w:left="720" w:right="720" w:hanging="0"/>
        <w:jc w:val="both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 xml:space="preserve">Durante a feira Alimentaria 2004, a segunda máis importante do mundo, celebrada en Barcelona, as empresas alimentarias expresaron a súa inquietude pola nova normativa, confusa en moitos dos seus, pola multiplicidade de leis alimentarias dos distintos países comunitarios e tamén polo gasto en tecnoloxía que vai supoñer a adaptación á lei. </w:t>
      </w:r>
    </w:p>
    <w:p>
      <w:pPr>
        <w:pStyle w:val="NormalWeb"/>
        <w:ind w:left="720" w:right="720" w:hanging="0"/>
        <w:jc w:val="both"/>
        <w:rPr>
          <w:rFonts w:ascii="Verdana" w:hAnsi="Verdana" w:cs="Verdana"/>
          <w:b/>
          <w:b/>
          <w:bCs/>
          <w:color w:val="000080"/>
          <w:sz w:val="20"/>
          <w:szCs w:val="20"/>
          <w:lang w:val="gl-ES"/>
        </w:rPr>
      </w:pP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O 64% das empresas enquisadas, que representan máis do 30% das vendas, utiliza métodos manuais, baseados en papel, para facer o rexistro e seguimento dos seus produtos.</w:t>
      </w:r>
    </w:p>
    <w:p>
      <w:pPr>
        <w:pStyle w:val="NormalWeb"/>
        <w:ind w:left="720" w:right="720" w:hanging="0"/>
        <w:jc w:val="both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>Os tomates valencianos de Bonnysa chegan aos supermercados británicos de Tesco cunha  etiqueta de raias misteriosas que di qué camión os levou ata alí, cando o embarcaron, en qué data se envasaron, en qué campo floreceron e con qué fertilizante medraron.</w:t>
      </w:r>
    </w:p>
    <w:p>
      <w:pPr>
        <w:pStyle w:val="NormalWeb"/>
        <w:ind w:left="720" w:right="720" w:hanging="0"/>
        <w:jc w:val="both"/>
        <w:rPr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 xml:space="preserve">Bonnysa, que exporta o 75% da súa  produción, incorporou a trazabilidade fai dous anos. Tesco aplicará en breve a etiquetaxe de radiofrecuencia. </w:t>
      </w: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"De momento non nos dixo nada",</w:t>
      </w:r>
      <w:r>
        <w:rPr>
          <w:rFonts w:cs="Verdana" w:ascii="Verdana" w:hAnsi="Verdana"/>
          <w:color w:val="000080"/>
          <w:sz w:val="20"/>
          <w:szCs w:val="20"/>
          <w:lang w:val="gl-ES"/>
        </w:rPr>
        <w:t xml:space="preserve"> di Vicente Valor, responsable informático de Bonnysa. </w:t>
      </w: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"Eu creo que a etiquetaxe RFID aínda non avanzou o suficiente, pero se o hai que facer, faise, como todo o que nos piden. Basta con substituírlles o código de barras na parte  final do envasado pola etiqueta RFID. A pregunta é que o paga".</w:t>
      </w:r>
    </w:p>
    <w:p>
      <w:pPr>
        <w:pStyle w:val="NormalWeb"/>
        <w:ind w:left="720" w:right="720" w:hanging="0"/>
        <w:jc w:val="both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>Este ano será crucial para a identificación por radiofrecuencia (RFID), segundo a consultora IDC. A inversión do comercio en sistemas baseados na radiofrecuencia superará en Estados Unidos os 1.000 millóns de dólares no 2007, cando o pasado ano chegou aos 92 millóns. O 80% da inversión do sector será en aparatos con esta tecnoloxía e o resto en servizos</w:t>
      </w:r>
    </w:p>
    <w:p>
      <w:pPr>
        <w:pStyle w:val="NormalWeb"/>
        <w:ind w:left="720" w:right="720" w:hanging="0"/>
        <w:jc w:val="both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>Os supermercados Tesco e Wal-Mart xa teñen un calendario de incorporación da etiquetaxe de radiofrecuencia, que afectará @s provedor@s se queren comerciar con eles. No estado Español, cadenas de distribución como El Corte Inglés e Carrefour tamén o incorporarán.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 xml:space="preserve">"Non todos vanse a poder permitir a inversión en tecnoloxía  que significa a trazabilidade. A nos custouno cerca dun millón de euros, </w:t>
      </w:r>
      <w:r>
        <w:rPr>
          <w:rFonts w:cs="Verdana" w:ascii="Verdana" w:hAnsi="Verdana"/>
          <w:color w:val="000080"/>
          <w:sz w:val="20"/>
          <w:szCs w:val="20"/>
          <w:lang w:val="gl-ES"/>
        </w:rPr>
        <w:t>recoñece Jaume Mariné, de Codorniu.</w:t>
      </w:r>
    </w:p>
    <w:p>
      <w:pPr>
        <w:pStyle w:val="NormalWeb"/>
        <w:ind w:left="720" w:right="720" w:hanging="0"/>
        <w:jc w:val="both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>A xuízo da consultora IDC, a presión da clientela e unha paulatina redución de custes nos próximos anos, fomentarán o auxe da tecnoloxía de identificación baseada na radiofrecuencia.</w:t>
        <w:br/>
        <w:br/>
      </w:r>
      <w:r>
        <w:rPr>
          <w:rFonts w:cs="Verdana" w:ascii="Verdana" w:hAnsi="Verdana"/>
          <w:b/>
          <w:bCs/>
          <w:color w:val="000080"/>
          <w:sz w:val="20"/>
          <w:szCs w:val="20"/>
          <w:highlight w:val="yellow"/>
          <w:lang w:val="gl-ES"/>
        </w:rPr>
        <w:t>"Trazabilidade houbo sempre"</w:t>
      </w:r>
      <w:r>
        <w:rPr>
          <w:rFonts w:cs="Verdana" w:ascii="Verdana" w:hAnsi="Verdana"/>
          <w:color w:val="000080"/>
          <w:sz w:val="20"/>
          <w:szCs w:val="20"/>
          <w:highlight w:val="yellow"/>
          <w:lang w:val="gl-ES"/>
        </w:rPr>
        <w:t xml:space="preserve">, recorda Mariné. </w:t>
      </w:r>
      <w:r>
        <w:rPr>
          <w:rFonts w:cs="Verdana" w:ascii="Verdana" w:hAnsi="Verdana"/>
          <w:b/>
          <w:bCs/>
          <w:color w:val="000080"/>
          <w:sz w:val="20"/>
          <w:szCs w:val="20"/>
          <w:highlight w:val="yellow"/>
          <w:lang w:val="gl-ES"/>
        </w:rPr>
        <w:t>"O que pasa é que era manual e, polo tanto, lenta. Por iso, non debemos confundir trazabilidade con código de barras ou radiofrecuencia, que son solo instrumentos para facer a trazabilidade automaticamente en todo o ciclo do produto. A radiofrecuencia É SÓ un medio máis fiable de identificar rapidamente calquera erro na distribución"</w:t>
      </w:r>
      <w:r>
        <w:rPr>
          <w:rFonts w:cs="Verdana" w:ascii="Verdana" w:hAnsi="Verdana"/>
          <w:color w:val="000080"/>
          <w:sz w:val="20"/>
          <w:szCs w:val="20"/>
          <w:highlight w:val="yellow"/>
          <w:lang w:val="gl-ES"/>
        </w:rPr>
        <w:t>, explica Mariné.</w:t>
      </w:r>
    </w:p>
    <w:p>
      <w:pPr>
        <w:pStyle w:val="NormalWeb"/>
        <w:ind w:left="720" w:right="720" w:hanging="0"/>
        <w:jc w:val="both"/>
        <w:rPr>
          <w:rFonts w:ascii="Verdana" w:hAnsi="Verdana" w:cs="Verdana"/>
          <w:color w:val="000080"/>
          <w:sz w:val="20"/>
          <w:szCs w:val="20"/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>A normativa europea, que se está aplicando dende o 1 de xaneiro, chega cando só o 33% do sector alimentario español aplica o código de barras e cando un 64% segue coa lectura manual de etiquetas segundo Idtrack.</w:t>
      </w:r>
    </w:p>
    <w:p>
      <w:pPr>
        <w:pStyle w:val="NormalWeb"/>
        <w:ind w:left="720" w:right="720" w:hanging="0"/>
        <w:jc w:val="both"/>
        <w:rPr/>
      </w:pPr>
      <w:r>
        <w:rPr>
          <w:rFonts w:cs="Verdana" w:ascii="Verdana" w:hAnsi="Verdana"/>
          <w:color w:val="000080"/>
          <w:sz w:val="20"/>
          <w:szCs w:val="20"/>
          <w:lang w:val="gl-ES"/>
        </w:rPr>
        <w:t xml:space="preserve">A nova lei, en todo caso está orixinando moitas incertidumes, como a responsabilidade dun defecto sanitario que, segundo a lectura de Mariné, recaería no distribuidor. </w:t>
      </w: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"É lóxico que @ distribuidor/a teña a responsabilidade de retirar rapidamente o produto, pero non que sexa o responsable, por exemplo do fertilizante que @ agricultor/a botou nas súas colleitas”.</w:t>
      </w:r>
    </w:p>
    <w:p>
      <w:pPr>
        <w:pStyle w:val="NormalWeb"/>
        <w:ind w:left="720" w:right="720" w:hanging="0"/>
        <w:jc w:val="both"/>
        <w:rPr>
          <w:lang w:val="gl-ES"/>
        </w:rPr>
      </w:pPr>
      <w:r>
        <w:rPr>
          <w:rFonts w:cs="Verdana" w:ascii="Verdana" w:hAnsi="Verdana"/>
          <w:color w:val="000080"/>
          <w:sz w:val="20"/>
          <w:szCs w:val="20"/>
          <w:lang w:val="gl-ES"/>
        </w:rPr>
        <w:t xml:space="preserve">A Robert Madge, presidente da Asociación Europea para a Identificación Segura, preocúpalle o cúmulo de lexislacións por países e materias: carnes, transxénicos, ecolóxicos e produtos hixiénicos. Madge si eloxia os beneficios que traerán a trazabilidade e a súa tecnoloxía: </w:t>
      </w:r>
      <w:r>
        <w:rPr>
          <w:rFonts w:cs="Verdana" w:ascii="Verdana" w:hAnsi="Verdana"/>
          <w:b/>
          <w:bCs/>
          <w:color w:val="000080"/>
          <w:sz w:val="20"/>
          <w:szCs w:val="20"/>
          <w:lang w:val="gl-ES"/>
        </w:rPr>
        <w:t>"Poderase aplicar a toda a canle alimenticia ata a hormonas e pesticidas; con iso mellorará a seguridade alimentaria porque permite reacción antes diante dunha crise</w:t>
      </w:r>
    </w:p>
    <w:tbl>
      <w:tblPr>
        <w:tblW w:w="9574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gl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val="gl-ES"/>
              </w:rPr>
              <w:t xml:space="preserve">Case todo baixo control... electrónico </w:t>
            </w:r>
          </w:p>
        </w:tc>
      </w:tr>
      <w:tr>
        <w:trPr/>
        <w:tc>
          <w:tcPr>
            <w:tcW w:w="9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 xml:space="preserve">Códigos de barras, alarmas na roupa reutilizables, etiquetas de transferencia térmica, lectores láser persoais, identificación por Radio Frecuencia (RFID), toda a última tecnoloxía para identificar e rastrear o produto ou para evitar o que eufemisticamente chámase 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gl-ES"/>
              </w:rPr>
              <w:t>"perdidas descoñecidas"</w:t>
            </w: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>. Ou sexa, o rufo no comerci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br/>
              <w:t xml:space="preserve">Segundo o  Barómetro Europeo do Furto, O Estado Español é o sétimo, por detrás de países con reputada fama de honrados, como Reino Unido e Finlandia, que son os países onde máis se rouba nas tendas, seguidos de Portugal, Grecia e Noruega. Aínda así, as perdas descoñecidas no comercio do estado ascenderon a 1.800 millóns de euros. O53% perdeuse entre a clientela, o 24% entre @s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gl-ES"/>
                </w:rPr>
                <w:t>empregad@s</w:t>
              </w:r>
            </w:hyperlink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 xml:space="preserve"> e o 23% por erros administrativos.</w:t>
              <w:br/>
              <w:br/>
            </w: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gl-ES"/>
              </w:rPr>
              <w:t>Grazas á tecnoloxía antirroubo o furto comercial descendeu dende o 1,45% ó  1,37% en Europa, en parte polo etiquetado en orixe, un sistema de protección que xa se emprega en 3.000 millóns de artigos</w:t>
            </w: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t>. Cada día fabrícanse 14 millóns de etiquetas antifurtos, que evitan aproximadamente o roubo de produtos  por valor de 224.000 millóns de dólares anuais, segundo a vicepresidenta mundial de Etiquetado en Orixe, de ADT, Debie Fischer.</w:t>
              <w:br/>
              <w:br/>
              <w:t>ADT especializase na tecnoloxía acustomagnética, que protexe todos os produtos contra o furto, incluídos os alimentos, os metálicos e os húmidos que, ata agora, escapábanse ó control do antirroubo tradicional.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lang w:val="gl-E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  <w:lang w:val="gl-ES"/>
              </w:rPr>
              <w:br/>
              <w:t>AS etiquetas RFID, flexibles e extrafinas, inclúen unha antena RF a 13,56 Mz e un chip que leva gravada a información do produto. A mesma tecnoloxía RFID deberá incorporarse obviamente a lectores e barreiras de saída.</w:t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p>
      <w:pPr>
        <w:pStyle w:val="Normal"/>
        <w:rPr>
          <w:rFonts w:ascii="Arial" w:hAnsi="Arial" w:cs="Arial"/>
          <w:sz w:val="20"/>
          <w:lang w:val="gl-ES"/>
        </w:rPr>
      </w:pPr>
      <w:r>
        <w:rPr>
          <w:rFonts w:cs="Arial" w:ascii="Arial" w:hAnsi="Arial"/>
          <w:sz w:val="20"/>
          <w:lang w:val="gl-E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@S" TargetMode="External"/><Relationship Id="rId3" Type="http://schemas.openxmlformats.org/officeDocument/2006/relationships/hyperlink" Target="mailto:empregad@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04:00Z</dcterms:created>
  <dc:creator>fer</dc:creator>
  <dc:description/>
  <dc:language>en-US</dc:language>
  <cp:lastModifiedBy>fer</cp:lastModifiedBy>
  <dcterms:modified xsi:type="dcterms:W3CDTF">2005-06-01T18:48:00Z</dcterms:modified>
  <cp:revision>5</cp:revision>
  <dc:subject/>
  <dc:title>OPINIÓN DE EXPERT@S EN INTERNET</dc:title>
</cp:coreProperties>
</file>