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500"/>
        <w:gridCol w:w="263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STA DE INDICATIVOS DE EA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rPr/>
            </w:pPr>
            <w:r>
              <w:rPr/>
              <w:t>Prefixos E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aíse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ganismo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-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s Unidos e Cana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s intern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CO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gar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loven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ac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-EA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-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man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G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-4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SCA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wa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ston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AN-Eston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pin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ng ko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KA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apó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no Unido e Irlan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Ltd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c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CA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ip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AN Chip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lan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xica  e Luxemburg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DI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uga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DO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sland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AN Island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amar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N Dinamarc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n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C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grí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mara de Comerci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-6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áfr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A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roc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N Marroco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úne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NICOD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land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mara de Comerci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ueg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N Norueg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rae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c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té EAN Suec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-7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temala, O Salvador, Honduras, Nicaragua, Panamá e Costa R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xic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CO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ezuel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z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N Suíz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gua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iv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N Boliv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xenti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G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il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NC-DEPC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N Paragua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ua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i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-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O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Españ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ECO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mara de Comerci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lovaqu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N Eslovaqu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equ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AN Chequ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b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quí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mara de Comerci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lan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ICHTING UA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a do Su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EA AN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land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apu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ones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N Indones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-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N Austr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N Austral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elan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ZPNA Ltda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as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úa Nova Guine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GP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ódicas e revist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S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9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B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s descon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-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pón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7:59:00Z</dcterms:created>
  <dc:creator>fer</dc:creator>
  <dc:description/>
  <dc:language>en-US</dc:language>
  <cp:lastModifiedBy>fer</cp:lastModifiedBy>
  <dcterms:modified xsi:type="dcterms:W3CDTF">2005-03-12T17:59:00Z</dcterms:modified>
  <cp:revision>2</cp:revision>
  <dc:subject/>
  <dc:title>LISTA DE INDICATIVOS DE EAN</dc:title>
</cp:coreProperties>
</file>