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gl-ES"/>
        </w:rPr>
        <w:t>LEXISLACIÓN COMERCIO GALEGO ACTUALIZADA (</w:t>
      </w:r>
      <w:r>
        <w:rPr>
          <w:lang w:val="gl-ES"/>
        </w:rPr>
        <w:t>Sacada da Páxina web da xunta/industria e comercio/lexislación, o día 7/2/2005)</w:t>
      </w:r>
    </w:p>
    <w:p>
      <w:pPr>
        <w:pStyle w:val="Normal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tbl>
      <w:tblPr>
        <w:tblW w:w="86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Decreto 365/1996, de 26 de setembro, que regula os horarios comerciais no ámbito da Comunidade Autónoma.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Decreto 341/1996, de 3 de setembro polo que se crea a Comisión Consultiva de Equipamentos Comerciais e regula a implantación de grandes superficies na Comunidade Autónoma de Galicia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Decreto 254/1996, de 14 de xuño, que determina o órgano competente para fixar as tempadas de rebaixas no ámbito da Comunidade Autónoma.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Orden de 29 de novembro de 1996 pola que se establecen as tempadas nas que poderán ter lugar as rebaixas nos establecementos comerciais no ámbito da Comunidade Autónoma de Galicia.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Lei 5/2004, do 8 de xullo de Cámaras Oficiais de Comercio, Industria e Navegación de Galicia.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Orde de 26 de novembro de 2003 pola que se determinan as festas locais nas que se autoriza a apertura de establecementos comerciais durante o ano 2004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Orde de 27 de novembro de 2003, pola que se establecen os domingos e festivos nos que se autoriza a apertura de establecementos comerciais durante o ano 2004.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Decreto 171/2002, do 25 de abril , polo que se modifica o Decreto 194/2001, do 26 de xullo, de ordenación da venda ambulante.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Lei 10 /1988, do 20 de xullo, de ordenación do comercio interior de Galicia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lang w:val="gl-ES"/>
              </w:rPr>
            </w:pPr>
            <w:r>
              <w:rPr>
                <w:rFonts w:cs="Arial" w:ascii="Arial" w:hAnsi="Arial"/>
                <w:color w:val="3366FF"/>
                <w:sz w:val="22"/>
                <w:lang w:val="gl-ES"/>
              </w:rPr>
              <w:t>Resolución do 27/1/1004 (DOG 30/1/2004) Axudas comercio polo miúdo.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240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Orde do 22 de decembro de 2004 pola que se determinan as festas locais nas que se autoriza a apertura de establecementos comerciais durante o ano 2005</w:t>
              </w:r>
            </w:hyperlink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53035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Orde do 23 de decembro de 2004 pola que se establecen os domingos e festivos nos que se autoriza a apertura de establecementos comerciais durante o ano 2005</w:t>
              </w:r>
            </w:hyperlink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nta.es/conselle/in/industria/WebIndust.nsf/403f64f02e355052c12569050033999c/1989a584715925e8c1256f2c00287e41?OpenDocumen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xunta.es/conselle/in/industria/WebIndust.nsf/403f64f02e355052c12569050033999c/72ac3b856c930482c1256f2c0029747d?OpenDocumen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xunta.es/conselle/in/industria/WebIndust.nsf/403f64f02e355052c12569050033999c/ff95c78e092e502dc1256f2c002a01c1?OpenDocumen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xunta.es/conselle/in/industria/WebIndust.nsf/403f64f02e355052c12569050033999c/84a92e069433b951c1256f2c002a84ae?OpenDocumen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xunta.es/conselle/in/industria/WebIndust.nsf/403f64f02e355052c12569050033999c/a68ccc32d664eed3c1256f2c002b1083?OpenDocument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xunta.es/conselle/in/industria/WebIndust.nsf/403f64f02e355052c12569050033999c/c0393e22d1463c18c1256f2c002bb846?OpenDocumen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xunta.es/conselle/in/industria/WebIndust.nsf/403f64f02e355052c12569050033999c/ba13b42a72844fb5c1256f2c002c8506?OpenDocument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xunta.es/conselle/in/industria/WebIndust.nsf/403f64f02e355052c12569050033999c/6d790ed6bbdf9d2ac1256f2e0032f6e0?OpenDocumen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xunta.es/conselle/in/industria/WebIndust.nsf/403f64f02e355052c12569050033999c/213b6d8a1be08866c1256f33002fe430?OpenDocument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xunta.es/conselle/in/industria/WebIndust.nsf/403f64f02e355052c12569050033999c/b4870b66e2d7f77cc1256f9a003f33d8?OpenDocument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xunta.es/conselle/in/industria/WebIndust.nsf/403f64f02e355052c12569050033999c/98800ff87b379effc1256f9a00409c7e?OpenDocument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01:00Z</dcterms:created>
  <dc:creator>fer</dc:creator>
  <dc:description/>
  <dc:language>en-US</dc:language>
  <cp:lastModifiedBy>fer</cp:lastModifiedBy>
  <cp:lastPrinted>2005-02-07T11:07:00Z</cp:lastPrinted>
  <dcterms:modified xsi:type="dcterms:W3CDTF">2005-06-01T15:20:00Z</dcterms:modified>
  <cp:revision>6</cp:revision>
  <dc:subject/>
  <dc:title> Decreto 194/2001, do 26 de xullo de ordenación da venda ambulante</dc:title>
</cp:coreProperties>
</file>