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Heading"/>
        <w:rPr>
          <w:sz w:val="40"/>
        </w:rPr>
      </w:pPr>
      <w:r>
        <w:rPr>
          <w:sz w:val="4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t>ISBN: 84-689-0755-3</w:t>
      </w:r>
    </w:p>
    <w:p>
      <w:pPr>
        <w:pStyle w:val="Heading"/>
        <w:rPr>
          <w:sz w:val="40"/>
        </w:rPr>
      </w:pPr>
      <w:r>
        <w:rPr>
          <w:rFonts w:cs="Courier New" w:ascii="Courier New" w:hAnsi="Courier New"/>
          <w:sz w:val="20"/>
          <w:szCs w:val="20"/>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Heading"/>
        <w:rPr>
          <w:sz w:val="40"/>
        </w:rPr>
      </w:pPr>
      <w:r>
        <w:rPr>
          <w:sz w:val="40"/>
        </w:rPr>
        <w:t xml:space="preserve">EL ECUADOR DEL MAÑANA </w:t>
      </w:r>
    </w:p>
    <w:p>
      <w:pPr>
        <w:pStyle w:val="Heading"/>
        <w:rPr>
          <w:sz w:val="28"/>
        </w:rPr>
      </w:pPr>
      <w:r>
        <w:rPr>
          <w:sz w:val="28"/>
        </w:rPr>
      </w:r>
    </w:p>
    <w:p>
      <w:pPr>
        <w:pStyle w:val="Subtitle"/>
        <w:rPr>
          <w:rFonts w:ascii="Bookman Old Style" w:hAnsi="Bookman Old Style" w:cs="Bookman Old Style"/>
          <w:i/>
          <w:i/>
          <w:sz w:val="20"/>
        </w:rPr>
      </w:pPr>
      <w:r>
        <w:rPr>
          <w:rFonts w:cs="Bookman Old Style" w:ascii="Bookman Old Style" w:hAnsi="Bookman Old Style"/>
          <w:i/>
          <w:sz w:val="20"/>
        </w:rPr>
        <w:t>DESDE UNA VISIÓN CRÍTICA AL NEOLIBERALISMO</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pPr>
      <w:r>
        <w:rPr/>
      </w:r>
    </w:p>
    <w:p>
      <w:pPr>
        <w:pStyle w:val="Heading3"/>
        <w:rPr/>
      </w:pPr>
      <w:r>
        <w:rPr/>
        <w:tab/>
      </w:r>
      <w:r>
        <w:rPr>
          <w:color w:val="FF0000"/>
        </w:rPr>
        <w:t>Giovanni Carrión Cevallos</w:t>
      </w:r>
    </w:p>
    <w:p>
      <w:pPr>
        <w:pStyle w:val="Contents1"/>
        <w:rPr>
          <w:color w:val="FF0000"/>
        </w:rPr>
      </w:pPr>
      <w:r>
        <w:rPr>
          <w:color w:val="FF0000"/>
        </w:rPr>
      </w:r>
    </w:p>
    <w:p>
      <w:pPr>
        <w:pStyle w:val="Heading4"/>
        <w:rPr/>
      </w:pPr>
      <w:r>
        <w:rPr/>
        <w:t>CONTENIDO</w:t>
      </w:r>
    </w:p>
    <w:p>
      <w:pPr>
        <w:pStyle w:val="Normal"/>
        <w:rPr/>
      </w:pPr>
      <w:r>
        <w:rPr/>
      </w:r>
    </w:p>
    <w:p>
      <w:pPr>
        <w:pStyle w:val="Normal"/>
        <w:rPr/>
      </w:pPr>
      <w:r>
        <w:rPr/>
      </w:r>
    </w:p>
    <w:p>
      <w:pPr>
        <w:pStyle w:val="Normal"/>
        <w:rPr/>
      </w:pPr>
      <w:r>
        <w:rPr/>
        <w:t>INTRODUCCIÓN</w:t>
      </w:r>
    </w:p>
    <w:p>
      <w:pPr>
        <w:pStyle w:val="Normal"/>
        <w:jc w:val="both"/>
        <w:rPr/>
      </w:pPr>
      <w:r>
        <w:rPr/>
      </w:r>
    </w:p>
    <w:p>
      <w:pPr>
        <w:pStyle w:val="Normal"/>
        <w:jc w:val="both"/>
        <w:rPr/>
      </w:pPr>
      <w:r>
        <w:rPr/>
        <w:tab/>
      </w:r>
    </w:p>
    <w:p>
      <w:pPr>
        <w:pStyle w:val="Normal"/>
        <w:jc w:val="both"/>
        <w:rPr/>
      </w:pPr>
      <w:r>
        <w:rPr/>
        <w:tab/>
        <w:tab/>
        <w:tab/>
        <w:tab/>
        <w:tab/>
        <w:tab/>
        <w:tab/>
      </w:r>
    </w:p>
    <w:p>
      <w:pPr>
        <w:pStyle w:val="Normal"/>
        <w:jc w:val="both"/>
        <w:rPr/>
      </w:pPr>
      <w:r>
        <w:rPr/>
        <w:t>1.</w:t>
        <w:tab/>
        <w:t>BASE TEÓRICA DE LA PROPUESTA</w:t>
        <w:tab/>
        <w:tab/>
        <w:tab/>
        <w:tab/>
        <w:tab/>
        <w:tab/>
        <w:t>TEORÍA SOBRE LA FUNCIÓN DEL ESTADO</w:t>
        <w:tab/>
        <w:tab/>
        <w:tab/>
        <w:tab/>
      </w:r>
    </w:p>
    <w:p>
      <w:pPr>
        <w:pStyle w:val="Normal"/>
        <w:jc w:val="both"/>
        <w:rPr/>
      </w:pPr>
      <w:r>
        <w:rPr/>
        <w:t>1.2</w:t>
        <w:tab/>
        <w:t>EL CAPITAL CULTURAL</w:t>
        <w:tab/>
        <w:tab/>
        <w:tab/>
        <w:tab/>
        <w:tab/>
        <w:tab/>
        <w:tab/>
      </w:r>
    </w:p>
    <w:p>
      <w:pPr>
        <w:pStyle w:val="Normal"/>
        <w:jc w:val="both"/>
        <w:rPr/>
      </w:pPr>
      <w:r>
        <w:rPr/>
        <w:t>1.3.</w:t>
        <w:tab/>
        <w:t>EL CAPITAL SOCIAL</w:t>
        <w:tab/>
        <w:tab/>
        <w:tab/>
        <w:tab/>
        <w:tab/>
        <w:tab/>
        <w:tab/>
      </w:r>
    </w:p>
    <w:p>
      <w:pPr>
        <w:pStyle w:val="Normal"/>
        <w:jc w:val="both"/>
        <w:rPr/>
      </w:pPr>
      <w:r>
        <w:rPr/>
        <w:t>1.3.1</w:t>
        <w:tab/>
        <w:t>EL CAPITAL SOCIAL, DEMOCRACIA Y DESARROLLO</w:t>
        <w:tab/>
        <w:tab/>
      </w:r>
    </w:p>
    <w:p>
      <w:pPr>
        <w:pStyle w:val="Normal"/>
        <w:jc w:val="both"/>
        <w:rPr/>
      </w:pPr>
      <w:r>
        <w:rPr/>
        <w:t>2.</w:t>
        <w:tab/>
        <w:t>LA REALIDAD ECUATORIANA</w:t>
        <w:tab/>
        <w:tab/>
        <w:tab/>
        <w:tab/>
        <w:tab/>
        <w:tab/>
      </w:r>
    </w:p>
    <w:p>
      <w:pPr>
        <w:pStyle w:val="Normal"/>
        <w:jc w:val="both"/>
        <w:rPr/>
      </w:pPr>
      <w:r>
        <w:rPr/>
        <w:t>2.1</w:t>
        <w:tab/>
        <w:t>LA REALIDAD ECONÓMICA ECUATORIANA</w:t>
        <w:tab/>
        <w:tab/>
        <w:tab/>
        <w:tab/>
      </w:r>
    </w:p>
    <w:p>
      <w:pPr>
        <w:pStyle w:val="Normal"/>
        <w:jc w:val="both"/>
        <w:rPr/>
      </w:pPr>
      <w:r>
        <w:rPr/>
        <w:t>2.2</w:t>
        <w:tab/>
        <w:t>LA SITUACIÓN POLÍTICA</w:t>
        <w:tab/>
        <w:tab/>
        <w:tab/>
        <w:tab/>
        <w:tab/>
        <w:tab/>
        <w:tab/>
      </w:r>
    </w:p>
    <w:p>
      <w:pPr>
        <w:pStyle w:val="Normal"/>
        <w:jc w:val="both"/>
        <w:rPr/>
      </w:pPr>
      <w:r>
        <w:rPr/>
        <w:t>2.3</w:t>
        <w:tab/>
        <w:t>EL ESCENARIO SOCIAL ECUATORIANO</w:t>
        <w:tab/>
        <w:tab/>
        <w:tab/>
        <w:tab/>
        <w:tab/>
      </w:r>
    </w:p>
    <w:p>
      <w:pPr>
        <w:pStyle w:val="Normal"/>
        <w:jc w:val="both"/>
        <w:rPr/>
      </w:pPr>
      <w:r>
        <w:rPr/>
        <w:t>2.3.1</w:t>
        <w:tab/>
        <w:t>EMPLEO</w:t>
        <w:tab/>
        <w:tab/>
        <w:tab/>
        <w:tab/>
        <w:tab/>
        <w:tab/>
        <w:tab/>
        <w:tab/>
        <w:tab/>
        <w:tab/>
      </w:r>
    </w:p>
    <w:p>
      <w:pPr>
        <w:pStyle w:val="Normal"/>
        <w:jc w:val="both"/>
        <w:rPr/>
      </w:pPr>
      <w:r>
        <w:rPr/>
        <w:t>2.3.2</w:t>
        <w:tab/>
        <w:t>DISTRIBUCIÓN DEL INGRESO</w:t>
        <w:tab/>
        <w:tab/>
        <w:tab/>
        <w:tab/>
        <w:tab/>
        <w:tab/>
      </w:r>
    </w:p>
    <w:p>
      <w:pPr>
        <w:pStyle w:val="Normal"/>
        <w:jc w:val="both"/>
        <w:rPr/>
      </w:pPr>
      <w:r>
        <w:rPr/>
        <w:t>2.4</w:t>
        <w:tab/>
        <w:t>LAS POLÍTICAS CULTURALES  EN EL ECUADOR</w:t>
        <w:tab/>
        <w:tab/>
        <w:tab/>
      </w:r>
    </w:p>
    <w:p>
      <w:pPr>
        <w:pStyle w:val="Normal"/>
        <w:jc w:val="both"/>
        <w:rPr/>
      </w:pPr>
      <w:r>
        <w:rPr/>
        <w:t>2.4.1</w:t>
        <w:tab/>
        <w:t>EL CAPITAL ESCOLAR</w:t>
        <w:tab/>
        <w:tab/>
        <w:tab/>
        <w:tab/>
        <w:tab/>
        <w:tab/>
        <w:tab/>
      </w:r>
    </w:p>
    <w:p>
      <w:pPr>
        <w:pStyle w:val="Normal"/>
        <w:jc w:val="both"/>
        <w:rPr/>
      </w:pPr>
      <w:r>
        <w:rPr/>
        <w:t>3.</w:t>
        <w:tab/>
        <w:t>ESTRATEGIA ECUATORIANA PARA EL DESARROLLO</w:t>
        <w:tab/>
        <w:tab/>
      </w:r>
    </w:p>
    <w:p>
      <w:pPr>
        <w:pStyle w:val="Normal"/>
        <w:jc w:val="both"/>
        <w:rPr/>
      </w:pPr>
      <w:r>
        <w:rPr/>
        <w:t>3.1</w:t>
        <w:tab/>
        <w:t>EL NUEVO ROL DEL ESTADO ECUATORIANO</w:t>
        <w:tab/>
        <w:tab/>
        <w:tab/>
      </w:r>
    </w:p>
    <w:p>
      <w:pPr>
        <w:pStyle w:val="Normal"/>
        <w:numPr>
          <w:ilvl w:val="1"/>
          <w:numId w:val="3"/>
        </w:numPr>
        <w:jc w:val="both"/>
        <w:rPr/>
      </w:pPr>
      <w:r>
        <w:rPr/>
        <w:t>LA CULTURA COMO ESTRATEGIA DE DESARROLLO</w:t>
      </w:r>
    </w:p>
    <w:p>
      <w:pPr>
        <w:pStyle w:val="Normal"/>
        <w:numPr>
          <w:ilvl w:val="2"/>
          <w:numId w:val="3"/>
        </w:numPr>
        <w:jc w:val="both"/>
        <w:rPr/>
      </w:pPr>
      <w:r>
        <w:rPr/>
        <w:t>EL CAPITAL ESCOLAR Y EL MANEJO PUBLICO DE LA</w:t>
      </w:r>
    </w:p>
    <w:p>
      <w:pPr>
        <w:pStyle w:val="Sangra2detindependiente"/>
        <w:rPr/>
      </w:pPr>
      <w:r>
        <w:rPr/>
        <w:t>EDUCACIÓN</w:t>
        <w:tab/>
      </w:r>
    </w:p>
    <w:p>
      <w:pPr>
        <w:pStyle w:val="Normal"/>
        <w:numPr>
          <w:ilvl w:val="1"/>
          <w:numId w:val="3"/>
        </w:numPr>
        <w:jc w:val="both"/>
        <w:rPr/>
      </w:pPr>
      <w:r>
        <w:rPr/>
        <w:t xml:space="preserve">EL CAPITAL SOCIAL Y LA FORMACIÓN DE REDES </w:t>
      </w:r>
    </w:p>
    <w:p>
      <w:pPr>
        <w:pStyle w:val="Normal"/>
        <w:ind w:firstLine="705"/>
        <w:jc w:val="both"/>
        <w:rPr/>
      </w:pPr>
      <w:r>
        <w:rPr/>
        <w:t>SOCIALES EN EL ECUADOR</w:t>
        <w:tab/>
        <w:tab/>
        <w:tab/>
        <w:tab/>
        <w:tab/>
        <w:tab/>
      </w:r>
    </w:p>
    <w:p>
      <w:pPr>
        <w:pStyle w:val="Normal"/>
        <w:ind w:firstLine="705"/>
        <w:jc w:val="both"/>
        <w:rPr/>
      </w:pPr>
      <w:r>
        <w:rPr/>
        <w:t>CONCLUSIONES</w:t>
        <w:tab/>
        <w:tab/>
        <w:tab/>
        <w:tab/>
        <w:tab/>
        <w:tab/>
        <w:tab/>
        <w:tab/>
        <w:tab/>
      </w:r>
    </w:p>
    <w:p>
      <w:pPr>
        <w:pStyle w:val="Normal"/>
        <w:ind w:firstLine="705"/>
        <w:jc w:val="both"/>
        <w:rPr/>
      </w:pPr>
      <w:r>
        <w:rPr/>
        <w:t>BIBLIOGRAFÍA</w:t>
      </w:r>
      <w:r>
        <w:br w:type="page"/>
      </w:r>
    </w:p>
    <w:p>
      <w:pPr>
        <w:pStyle w:val="Normal"/>
        <w:ind w:firstLine="705"/>
        <w:jc w:val="both"/>
        <w:rPr/>
      </w:pPr>
      <w:r>
        <w:rPr/>
        <w:tab/>
      </w:r>
    </w:p>
    <w:p>
      <w:pPr>
        <w:pStyle w:val="Sangra3detindependiente"/>
        <w:ind w:left="4248" w:hanging="0"/>
        <w:jc w:val="center"/>
        <w:rPr>
          <w:b/>
          <w:b/>
          <w:sz w:val="28"/>
        </w:rPr>
      </w:pPr>
      <w:r>
        <w:rPr>
          <w:b/>
          <w:sz w:val="28"/>
        </w:rPr>
        <w:t>DEDICATORIA</w:t>
      </w:r>
    </w:p>
    <w:p>
      <w:pPr>
        <w:pStyle w:val="Sangra3detindependiente"/>
        <w:ind w:left="4248" w:hanging="0"/>
        <w:jc w:val="both"/>
        <w:rPr>
          <w:b/>
          <w:b/>
          <w:sz w:val="28"/>
        </w:rPr>
      </w:pPr>
      <w:r>
        <w:rPr>
          <w:b/>
          <w:sz w:val="28"/>
        </w:rPr>
      </w:r>
    </w:p>
    <w:p>
      <w:pPr>
        <w:pStyle w:val="Sangra3detindependiente"/>
        <w:ind w:left="4248" w:hanging="0"/>
        <w:jc w:val="both"/>
        <w:rPr>
          <w:sz w:val="28"/>
        </w:rPr>
      </w:pPr>
      <w:r>
        <w:rPr>
          <w:sz w:val="28"/>
        </w:rPr>
      </w:r>
    </w:p>
    <w:p>
      <w:pPr>
        <w:pStyle w:val="Sangra3detindependiente"/>
        <w:ind w:left="4248" w:hanging="0"/>
        <w:jc w:val="both"/>
        <w:rPr/>
      </w:pPr>
      <w:r>
        <w:rPr/>
        <w:t>A mi hija Mallory Melissa, fuente de permanente inspiración.</w:t>
      </w:r>
    </w:p>
    <w:p>
      <w:pPr>
        <w:pStyle w:val="Sangra3detindependiente"/>
        <w:ind w:left="4248" w:hanging="0"/>
        <w:jc w:val="both"/>
        <w:rPr/>
      </w:pPr>
      <w:r>
        <w:rPr/>
        <w:tab/>
        <w:tab/>
        <w:tab/>
        <w:tab/>
      </w:r>
      <w:r>
        <w:br w:type="page"/>
      </w:r>
    </w:p>
    <w:p>
      <w:pPr>
        <w:pStyle w:val="Normal"/>
        <w:jc w:val="center"/>
        <w:rPr>
          <w:rFonts w:ascii="Bookman Old Style" w:hAnsi="Bookman Old Style" w:cs="Bookman Old Style"/>
          <w:b/>
          <w:b/>
          <w:sz w:val="40"/>
        </w:rPr>
      </w:pPr>
      <w:r>
        <w:rPr>
          <w:rFonts w:eastAsia="Bookman Old Style" w:cs="Bookman Old Style" w:ascii="Bookman Old Style" w:hAnsi="Bookman Old Style"/>
          <w:b/>
          <w:sz w:val="40"/>
        </w:rPr>
        <w:t xml:space="preserve"> </w:t>
      </w:r>
      <w:r>
        <w:rPr>
          <w:rFonts w:cs="Bookman Old Style" w:ascii="Bookman Old Style" w:hAnsi="Bookman Old Style"/>
          <w:b/>
          <w:sz w:val="40"/>
        </w:rPr>
        <w:t>EL ECUADOR DEL MAÑANA</w:t>
      </w:r>
    </w:p>
    <w:p>
      <w:pPr>
        <w:pStyle w:val="Heading"/>
        <w:rPr>
          <w:rFonts w:ascii="Bookman Old Style" w:hAnsi="Bookman Old Style" w:cs="Bookman Old Style"/>
          <w:b w:val="false"/>
          <w:b w:val="false"/>
          <w:sz w:val="28"/>
        </w:rPr>
      </w:pPr>
      <w:r>
        <w:rPr>
          <w:rFonts w:cs="Bookman Old Style"/>
          <w:b w:val="false"/>
          <w:sz w:val="28"/>
        </w:rPr>
      </w:r>
    </w:p>
    <w:p>
      <w:pPr>
        <w:pStyle w:val="Subtitle"/>
        <w:rPr>
          <w:rFonts w:ascii="Bookman Old Style" w:hAnsi="Bookman Old Style" w:cs="Bookman Old Style"/>
          <w:i/>
          <w:i/>
          <w:sz w:val="20"/>
        </w:rPr>
      </w:pPr>
      <w:r>
        <w:rPr>
          <w:rFonts w:cs="Bookman Old Style" w:ascii="Bookman Old Style" w:hAnsi="Bookman Old Style"/>
          <w:i/>
          <w:sz w:val="20"/>
        </w:rPr>
        <w:t>DESDE UNA VISIÓN CRÍTICA AL NEOLIBERALISMO</w:t>
      </w:r>
      <w:r>
        <w:br w:type="page"/>
      </w:r>
    </w:p>
    <w:p>
      <w:pPr>
        <w:pStyle w:val="Subtitle"/>
        <w:rPr>
          <w:rFonts w:ascii="Bookman Old Style" w:hAnsi="Bookman Old Style" w:cs="Bookman Old Style"/>
          <w:sz w:val="28"/>
        </w:rPr>
      </w:pPr>
      <w:r>
        <w:rPr>
          <w:rFonts w:cs="Bookman Old Style" w:ascii="Bookman Old Style" w:hAnsi="Bookman Old Style"/>
          <w:sz w:val="28"/>
        </w:rPr>
        <w:t>PRÓLOGO</w:t>
      </w:r>
    </w:p>
    <w:p>
      <w:pPr>
        <w:pStyle w:val="Subtitle"/>
        <w:rPr>
          <w:rFonts w:ascii="Bookman Old Style" w:hAnsi="Bookman Old Style" w:cs="Bookman Old Style"/>
          <w:sz w:val="28"/>
        </w:rPr>
      </w:pPr>
      <w:r>
        <w:rPr>
          <w:rFonts w:cs="Bookman Old Style" w:ascii="Bookman Old Style" w:hAnsi="Bookman Old Style"/>
          <w:sz w:val="28"/>
        </w:rPr>
      </w:r>
    </w:p>
    <w:p>
      <w:pPr>
        <w:pStyle w:val="Subtitle"/>
        <w:rPr>
          <w:rFonts w:ascii="Bookman Old Style" w:hAnsi="Bookman Old Style" w:cs="Bookman Old Style"/>
          <w:sz w:val="28"/>
        </w:rPr>
      </w:pPr>
      <w:r>
        <w:rPr>
          <w:rFonts w:cs="Bookman Old Style" w:ascii="Bookman Old Style" w:hAnsi="Bookman Old Style"/>
          <w:sz w:val="28"/>
        </w:rPr>
      </w:r>
    </w:p>
    <w:p>
      <w:pPr>
        <w:pStyle w:val="TextBody"/>
        <w:rPr>
          <w:rFonts w:ascii="Times New Roman" w:hAnsi="Times New Roman" w:cs="Times New Roman"/>
        </w:rPr>
      </w:pPr>
      <w:r>
        <w:rPr>
          <w:rFonts w:cs="Times New Roman" w:ascii="Times New Roman" w:hAnsi="Times New Roman"/>
        </w:rPr>
        <w:t>Es indudable que la grave crisis, en todos los órdenes, por la que atraviesan los países latinoamericanos ha despertado un gran interés en la generación del presente y en particular su juventud que la padece con mayor intensidad, por tratar de encontrarle urgente solución, formulándose a través de la literatura especializada en asuntos de la economía del subcontinente y en base al análisis responsable una serie de planteamientos y fórmulas para el reordenamiento político, económico y social, tendientes a salir del agudo momento de vicisitudes que estamos soportan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resente obra: EL ECUADOR DEL MAÑANA – Desde una Visión Crítica al Neoliberalismo, constituye un importante estudio político-económico-social de los diversos factores que intervienen en el deterioro galopante de la forma de vida de los pobres del mundo, de América Latina y en particular de nuestra Patria, generado por la implantación e imperio del injusto e indolente sistema económico de la globalización, fruto de la desmesurada e incontenible aplicación del neoliberalismo que afecta a grandes sectores de los países denominados del tercer mundo, empobrecidos brutal y despiadadamente por la falta de equidad y justicia, como reiteradamente lo ha puntualizado su Santidad Juan Pablo II, en el que se formulan severas y fundamentadas críticas al sistema neoliberal, escuela de pensamiento económico, liderada por el Economista Norteamericano Milton Friedman, Premio Nobel de Economía 1976, principal representante de la Escuela Monetarista de Chicago que propugna las “virtudes de la economía de mercado liberal”, que en resumen defiende la libertad de contratación, la reducción del sector público y la liberalización de los prec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tratado que pone a consideración del pueblo ecuatoriano y latinoamericano el destacado y joven profesional de las Ciencias Económicas, Magíster en Estudios Latinoamericanos y egresado del Doctorado en Ciencias Internacionales, Giovanni Ramiro Carrión Cevallos ha sido manejado sistemáticamente, con abundante documentación y bibliografía de actualidad, concatenando con habilidad e interrelacionando los 18 temas que trata y uno de conclusiones relativos a  la función que cumple el Estado y su impacto en el comportamiento humano y de las colectividades en orden a reactivar, proteger y precautelar el capital cultural y el capital social con que cuenta el paí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el siglo pasado, concluida la segunda guerra mundial surgieron como potencias la Unión de Repúblicas Socialistas Soviéticas y Estados Unidos de Norteamérica, que trataron de imponer a la sociedad universal los preceptos ideológicos y sistemas de aplicación para mantener su hegemonía política y económica en el largo periodo que duró la llamada “Guerra Fría”, que más que una confrontación de lucha violenta utilizando armas fue de ideas y aplicación de sistemas, cuyos resultados positivos fruto de la maratónica competencia en el orden político, social, económico, tecnológico y científico lo defendían y propagaban apasionadamente asegurando el beneficio para la colectivid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s mundos, dos sistemas económicos radicalmente diferentes, sociedades en contraste; podríamos afirmar que se trataba de dos formas de existencia que fue lo que vivió la humanidad hasta el derrumbe del “Sistema Socialista” en la década de los ochentas, en cuyo lapso germina, circula y se afirma el dominio unipolar imperialista; esto es, por un lado el sistema económico de Laisser Faire, liberal capitalista (Dejar hacer, dejar pasar) y el de economía planificada socialista; el primero que quiere perpetuar el régimen capitalista íntegramente o con ciertas adaptaciones, modificaciones o reformas y el que quiere transformarlo radicalmente en otro sistema que es el socialista. Era la lucha entre el pasado y el futuro, lucha que continúa hasta el presente acentuándose con énfasis en América Latina cuya crisis económica no ve la salida del tún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sistema capitalista en el que se mantiene y reafirma la propiedad privada de los medios de producción, la compra venta de la fuerza laboral base de la plusvalía y de las clases sociales, la producción con fines de lucro que culmina en el monopolio, ocasiona la pobreza, miseria, inseguridad y migración forzada que predomina en la mayoría de naciones bajo su influencia o domin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sistema feudal tenía sus regulaciones y controles para la producción; el posterior sistema capitalista, para afirmarse y ampliar su campo de acción requiere exterminar o destruir todas las trabas y obstáculos que encuentre en su recorrido y para tener el campo totalmente despejado hace flamear la bandera de la libertad articulando artificiosamente la propiedad con la libertad, bajo el lema: “La propiedad es la libertad”. El profesor Karl Polanyi sobre el tema indica: “Una economía mercantil es un sistema económico controlado, regulado y dirigido solamente por los mercados; el orden en la producción y distribución de artículos está confiado a este mecanismo autorregulador. Una economía de esta índole se deriva de la esperanza de que los seres humanos se comporten en forma tal que logren las máximas ganancias monetarias. Supone mercados en los que la oferta de artículos (incluyendo servicios) disponibles a un precio definido, iguale a la demanda a ese pre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todas las formas de producción anteriores al capitalismo el hombre en una u otra forma dirige, regula y controla la economía. En el sistema capitalista implantado en el mundo actual la meta única y fundamental es el lucro, tener utilidades sin importar lo que se produzca, o sea, sin considerar si la producción cumple la función social en beneficio de las mayorías; es la economía la que controla y dirige al hombre; las leyes del mercado son las que regulan los fenómenos económicos que casi a diario se presentan, por eso es importante destacar lo que sobre esta conflictiva situación, al inicio de la obra destaca su autor: “Vivimos la era en que se confunden los medios con los fines. Vivimos el tiempo en que lo importante es exhibir cifras, cuadros estadísticos que demuestren los avances logrados en la economía, aunque siempre se calla o esconde aquello de a dónde va dirigida la riqueza generada. Lo cierto es que nos hemos olvidado del hombre como el sujeto principal de la actividad económ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r el contrario, el sistema socialista tiene como objetivo fundamental producir bienes y servicios con fines a la satisfacción de las necesidades y uso de toda la sociedad, en el que las decisiones no están abandonadas al azar, como lo impone por ejemplo la denominada ley de la oferta y la demanda, sino por tener el organismo competente información real de las condiciones económicas que tiene que afrontar, algo diferente a la exigencia del capitalismo de lucro, beneficios y ganancias, que produce abundancia para sí a costo de la extracción de plusvalía permanente en deterioro de las grandes mayorías condenadas a subsistir en la mise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aporte que nos da Giovanni Carrión, no es exclusivamente teórico en los conceptos y esquemas de la socio-política y economía como aquellos que se elaboran en el seno de los países desarrollados aplicados fundamentalmente a sus contexturas sociales, políticas y económicas, donde más interesa el fortalecimiento de la macroeconomía soslayando los intereses de quienes la engrandecen que son los trabajadores. Tampoco pretende exteriorizar literariamente la decadente y casi estéril corriente neoliberal, impugnada y severamente criticada por amplios sectores de la comunidad mundial, sino más bien, confrontar lo estático en que sigue debatiéndose el mundo de los pobres enraizado al pasado de pobreza y miseria, frente a la grotesca opulencia de los pocos ricos que olímpicamente deambulan por el planeta, señalando acertadas soluciones con temas para el estudio profundo y análisis de la realidad que lo encontramos al tratar el lacerante y preocupante problema de la educación y la cultura como base para la redención de los países, descuidada intencionalmente en su atención que debe ser prioritaria; el autor al respecto nos dice: “En definitiva, cuando la estrategia para el Ecuador –y en general para América Latina- la centramos en los tres pilares: Estado-capital cultural-capital social, estamos proponiendo un nuevo enfoque para su desarrollo en el que básicamente se trata de rescatar al hombre como el objeto principal de la actividad económica. Nos referimos a la humanización del hombre, pero no de cualquier persona, sino de ciudadanos preocupados del bienestar comú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educación y la cultura no pueden quedar al vaivén de la eventualidad; el proceso educacional y cultural debe planificarse para que se acople a las necesidades del desarrollo económico de la sociedad, se socialice y universalice de manera que sus integrantes disfruten de los bienes materiales y espirituales, actualmente vedados para la mayoría, a la vez que se modela la nueva conciencia del hombre ecuatoriano y latinoamericano, con deberes que cumplir pero también con derechos que ejercitar y disfrut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concepciones que afloran en el lúcido pensamiento de Giovanni Carrión Cevallos, como una contribución para promover y hacer realidad los ambiciosos planes de modernización y cambio, por su amplia documentación como por la claridad y didácticos enfoques realizables, mantienen una inquietud permanente sobre los problemas tratados por su vigencia en el presente, refrescando la amnesia colec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bien el objetivo de la publicación es colaborar en llenar el vacío que existe en esta materia, también lo es entregar al pueblo un estudio magistral para que pueda conocer e interpretar su realidad, esto es, decirle con firmeza la verdad y sin temor. Un nuevo enfoque  que se va imponiendo en el continente, mucho más pragmático que teórico, al encuentro de soluciones acertadas como respuestas a las siguientes interrogantes. ¿Qué se puede hacer para acelerar la efectivización de políticas y proyectos de desarrollo y cambio social?. ¿ Con qué políticas podría adecuarse en mejor forma el conglomerado nacional frente al desafío de los grandes requerimientos educativos y culturales del país y la región?. ¿Cuáles son los mecanismos más idóneos y el rol que debe jugar el Estado para la motivación y movilización de las grandes masas populares para su activa participación en el proceso de cambio y las tareas de renovación y modernización, dejando de ser anestesiados espectado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uchas de las respuestas a éstas interrogantes están en el texto que en un ejercicio de cátedra a la comunidad generosamente entrega el autor a sus conciudadanos y al pueblo del continente, enalteciendo los cimientos de su formación académica que circula desde la Escuela José Antonio Eguiguren – La Salle, el ya legendario Colegio Bernardo Valdivieso, fragua permanente de la intelectualidad del país y la Universidad Técnica Particular de Loja, así como la Universidad Central del Ecuador y la Pontificia Universidad Javeriana de Bogotá. Un encuentro del autor cuando estudiante y ahora profesional con los enfoques de la ortodoxia religiosa frente al transformador laicismo propugnado en la Revolución Francesa, del que saca conclusiones de equidad y justicia para la humanidad identificándose como un convencido humanista que conjuga armónicamente las ideologías controvertidas para comprometer la participación del Estado como ente regulador conjuntamente con la empresa privada sin que pierdan su identidad, hacia la conquista de los fines que proclama y requieren las grandes mayorías de los pueblos del or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obra a no dudarlo llena un notorio vacío en materias científicas tan complejas y delicadas y cumple con la plausible finalidad de independizar las informaciones unilaterales de las corrientes ideológicas y mantener latente el deber ciudadano de fortalecer la presencia y obligación estatal en concordancia con el sector privado a fin de articular políticas que posibiliten hacer realidad los objetivos y recomendaciones planteadas en el texto.</w: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Loja, 18 de diciembre del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r. Antonio Maldonado Valdivieso</w:t>
      </w:r>
      <w:r>
        <w:br w:type="page"/>
      </w:r>
    </w:p>
    <w:p>
      <w:pPr>
        <w:pStyle w:val="TextBody"/>
        <w:jc w:val="center"/>
        <w:rPr>
          <w:b/>
          <w:b/>
        </w:rPr>
      </w:pPr>
      <w:r>
        <w:rPr>
          <w:b/>
        </w:rPr>
        <w:t>INTRODUCCIÓN</w:t>
      </w:r>
    </w:p>
    <w:p>
      <w:pPr>
        <w:pStyle w:val="Normal"/>
        <w:rPr>
          <w:b/>
          <w:b/>
        </w:rPr>
      </w:pPr>
      <w:r>
        <w:rPr>
          <w:b/>
        </w:rPr>
      </w:r>
    </w:p>
    <w:p>
      <w:pPr>
        <w:pStyle w:val="Normal"/>
        <w:rPr/>
      </w:pPr>
      <w:r>
        <w:rPr/>
      </w:r>
    </w:p>
    <w:p>
      <w:pPr>
        <w:pStyle w:val="Heading1"/>
        <w:spacing w:lineRule="auto" w:line="360"/>
        <w:ind w:left="0" w:hanging="0"/>
        <w:jc w:val="both"/>
        <w:rPr/>
      </w:pPr>
      <w:r>
        <w:rPr/>
        <w:t>Vivimos la era en que se confunden los medios con los fines. Vivimos el tiempo en que lo importante es exhibir cifras, cuadros estadísticos que demuestren los avances logrados en la economía, aunque siempre se calla o esconde aquello de a dónde va dirigida la riqueza generada. Lo cierto es que nos hemos olvidado del hombre como el sujeto principal de la actividad económica.</w:t>
      </w:r>
    </w:p>
    <w:p>
      <w:pPr>
        <w:pStyle w:val="Heading1"/>
        <w:spacing w:lineRule="auto" w:line="360"/>
        <w:ind w:left="705" w:hanging="0"/>
        <w:jc w:val="both"/>
        <w:rPr/>
      </w:pPr>
      <w:r>
        <w:rPr/>
      </w:r>
    </w:p>
    <w:p>
      <w:pPr>
        <w:pStyle w:val="Heading1"/>
        <w:spacing w:lineRule="auto" w:line="360"/>
        <w:ind w:left="0" w:hanging="0"/>
        <w:jc w:val="both"/>
        <w:rPr/>
      </w:pPr>
      <w:r>
        <w:rPr/>
        <w:t xml:space="preserve">Así nos resulta común escuchar análisis que nos hablan de que durante el año </w:t>
      </w:r>
      <w:r>
        <w:rPr>
          <w:i/>
        </w:rPr>
        <w:t>To</w:t>
      </w:r>
      <w:r>
        <w:rPr/>
        <w:t xml:space="preserve"> la economía creció en X %, el PIB per cápita se ubicó en </w:t>
      </w:r>
      <w:r>
        <w:rPr>
          <w:i/>
        </w:rPr>
        <w:t>Y</w:t>
      </w:r>
      <w:r>
        <w:rPr/>
        <w:t xml:space="preserve"> US$, el déficit fiscal fue del </w:t>
      </w:r>
      <w:r>
        <w:rPr>
          <w:i/>
        </w:rPr>
        <w:t>Z</w:t>
      </w:r>
      <w:r>
        <w:rPr/>
        <w:t xml:space="preserve"> % del PIB, la deuda externa se elevó en tantos US$.... Esta, en breves rasgos, es la radiografía de un país que se mueve bajo la opción capitalista, la visión neoliberal que hoy, en Latinoamérica, reviste el carácter de hegemónica. En ese contexto una sociedad se diferencia de otra por los valores que acompañan a las variables X, Y ,Z (y tantas otras más que pudiéramos agregar). Desde esa óptica, las comunidades se reducen a números, a porcentajes, a gráficos, pero el actor principal de la sociedad – el hombre - no aparece por ningún lado, permanece oculto como si no existiese. </w:t>
      </w:r>
    </w:p>
    <w:p>
      <w:pPr>
        <w:pStyle w:val="Normal"/>
        <w:rPr/>
      </w:pPr>
      <w:r>
        <w:rPr/>
      </w:r>
    </w:p>
    <w:p>
      <w:pPr>
        <w:pStyle w:val="BodyTextIndent2"/>
        <w:ind w:left="0" w:hanging="0"/>
        <w:rPr/>
      </w:pPr>
      <w:r>
        <w:rPr/>
        <w:t xml:space="preserve">En la lógica que nos plantea la ortodoxia liberal, el hombre representa una cifra, un dato; es decir, con ello lo que se ha logrado es empujar a las personas a su deshumanización,  escenario en el que todo adquiere el carácter de mercancía y que, por lo mismo, tiene un precio. </w:t>
      </w:r>
    </w:p>
    <w:p>
      <w:pPr>
        <w:pStyle w:val="BodyTextIndent2"/>
        <w:ind w:left="0" w:hanging="0"/>
        <w:rPr/>
      </w:pPr>
      <w:r>
        <w:rPr/>
      </w:r>
    </w:p>
    <w:p>
      <w:pPr>
        <w:pStyle w:val="BodyTextIndent2"/>
        <w:ind w:left="0" w:hanging="0"/>
        <w:rPr/>
      </w:pPr>
      <w:r>
        <w:rPr/>
        <w:t>Con estas ideas introductorias se quiere subrayar el hecho que en la hora actual lo que prima es la visión economicista de las cosas, o mejor, el reduccionismo económico, en el que los tecnócratas tienen un amplio campo de acción, para quienes lograr el equilibrio de las variables macroeconómicas se convierte en su horizonte último, en su objetivo final. De lado, o marginalmente se aborda la problemática social. Se olvidan por completo que el hombre no solamente es el principal factor generador del desarrollo sino que el desarrollo, en última instancia, debe estar a su servicio.</w:t>
      </w:r>
    </w:p>
    <w:p>
      <w:pPr>
        <w:pStyle w:val="Normal"/>
        <w:rPr/>
      </w:pPr>
      <w:r>
        <w:rPr/>
      </w:r>
    </w:p>
    <w:p>
      <w:pPr>
        <w:pStyle w:val="Heading2"/>
        <w:spacing w:lineRule="auto" w:line="360"/>
        <w:jc w:val="both"/>
        <w:rPr/>
      </w:pPr>
      <w:r>
        <w:rPr/>
        <w:t>Como se ha dicho, lamentablemente, se confunden los medios con los fines. Verbigracia, el crecimiento del PIB antes que un medio para alcanzar el desarrollo, en la visión cortoplacista del neoliberalismo, se convierte en un fin último y, por lo tanto, los esfuerzos se orientan en tal sentido. Y es que tal pareciera que hemos llegado, mejor retrocedido, a la época que nos ilustraba Thomas Hobbes, en donde “</w:t>
      </w:r>
      <w:r>
        <w:rPr>
          <w:i/>
        </w:rPr>
        <w:t>el hombre es el lobo del hombre</w:t>
      </w:r>
      <w:r>
        <w:rPr/>
        <w:t>” y en la que opera el principio de selección darwiniana, donde sobrevive el más fuerte, el más apto.</w:t>
      </w:r>
    </w:p>
    <w:p>
      <w:pPr>
        <w:pStyle w:val="Heading2"/>
        <w:spacing w:lineRule="auto" w:line="360"/>
        <w:ind w:left="705" w:hanging="0"/>
        <w:jc w:val="both"/>
        <w:rPr/>
      </w:pPr>
      <w:r>
        <w:rPr/>
      </w:r>
    </w:p>
    <w:p>
      <w:pPr>
        <w:pStyle w:val="Heading2"/>
        <w:spacing w:lineRule="auto" w:line="360"/>
        <w:jc w:val="both"/>
        <w:rPr/>
      </w:pPr>
      <w:r>
        <w:rPr/>
        <w:t xml:space="preserve">Frente a este estado de cosas, el presente trabajo se orienta a plantear una estrategia de desarrollo para el Ecuador - y desde luego extensiva para Latinoamérica -  que permita revertir esa tendencia deshumanizante del crecimiento económico, para lo cual se propone iniciar una estrategia sustentada en tres pilares centrales: Estado, capital cultural y capital social. </w:t>
      </w:r>
    </w:p>
    <w:p>
      <w:pPr>
        <w:pStyle w:val="Normal"/>
        <w:rPr/>
      </w:pPr>
      <w:r>
        <w:rPr/>
        <w:tab/>
      </w:r>
    </w:p>
    <w:p>
      <w:pPr>
        <w:pStyle w:val="TextBody"/>
        <w:rPr>
          <w:rFonts w:ascii="Times New Roman" w:hAnsi="Times New Roman" w:cs="Times New Roman"/>
        </w:rPr>
      </w:pPr>
      <w:r>
        <w:rPr>
          <w:rFonts w:cs="Times New Roman" w:ascii="Times New Roman" w:hAnsi="Times New Roman"/>
        </w:rPr>
        <w:t>La explicación de la propuesta se halla contenida en tres capítulos. En una primera parte, se revisa la función del Estado y de cómo ha sido interpretada en estos últimos años. Se pone especial atención al análisis que hace la visión neoliberal sobre el Estado y la aplicación de ese particular enfoque en el contexto de los países industrializados y en vías de desarrollo. Asimismo, se aborda al capital cultural y capital social, desde sus definiciones conceptuales y la manera en que estos dos elementos permiten explicar la distinción y distribución de las personas en el espacio social. Se estudia el papel del capital escolar en la consolidación del capital cultural y la manera en que la pobreza y marginalidad, en otro sentido, afectan la construcción o robustecimiento del capital social y, por lo mismo, la dificultad de crear redes sociales, canales de cooperación, solidaridad, compromiso cívico y reconocimiento social, como elementos que facilitarían el crecimiento y desarrollo no sólo de la economía de un país sino del sistema democrático y de su institucional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una segunda parte, se hace un estudio sobre la realidad económica, social, política y cultural del Ecuador, particularmente en la última década del siglo XX (decenio de los noventa), coincidentemente de profundización del modelo neoliberal en el Ecuador y Latinoamérica. Este análisis cuantitativo de la realidad ecuatoriana nos permite explicar el nivel de desarrollo y consolidación de sus capitales económico, político, cultural y social y, desde luego, su distribución en la socie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una tercera parte se recoge las estrategias que apuntalarían el desarrollo del Ecuador, con base a la consolidación del capital cultural y capital social y de su articulación mediante la activa participación del Estado en el cumplimiento de una de sus principales funciones sociales: la redistribución del ingreso. La bandera de lucha que se enarbola a lo largo de este trabajo es la humanización del hombre, valiéndose precisamente del rescate del capital cultural y social, tarea que no solamente es del sector estatal, sino también del privado y de la </w:t>
      </w:r>
      <w:r>
        <w:rPr>
          <w:rFonts w:cs="Times New Roman" w:ascii="Times New Roman" w:hAnsi="Times New Roman"/>
          <w:i/>
        </w:rPr>
        <w:t xml:space="preserve">sociedad </w:t>
      </w:r>
      <w:r>
        <w:rPr>
          <w:rFonts w:cs="Times New Roman" w:ascii="Times New Roman" w:hAnsi="Times New Roman"/>
        </w:rPr>
        <w:t>civil</w:t>
      </w:r>
      <w:r>
        <w:rPr>
          <w:rStyle w:val="FootnoteCharacters"/>
          <w:rStyle w:val="FootnoteAnchor"/>
          <w:rFonts w:cs="Times New Roman" w:ascii="Times New Roman" w:hAnsi="Times New Roman"/>
        </w:rPr>
        <w:footnoteReference w:id="2"/>
      </w:r>
      <w:r>
        <w:rPr>
          <w:rFonts w:cs="Times New Roman" w:ascii="Times New Roman" w:hAnsi="Times New Roman"/>
        </w:rPr>
        <w:t>. Se pone especial interés en el papel que debe jugar la escuela pública en la acumulación y distribución del capital escolar en el Ecuador.</w:t>
      </w:r>
    </w:p>
    <w:p>
      <w:pPr>
        <w:pStyle w:val="Normal"/>
        <w:rPr>
          <w:rFonts w:ascii="Times New Roman" w:hAnsi="Times New Roman" w:cs="Times New Roman"/>
        </w:rPr>
      </w:pPr>
      <w:r>
        <w:rPr>
          <w:rFonts w:cs="Times New Roman"/>
        </w:rPr>
      </w:r>
    </w:p>
    <w:p>
      <w:pPr>
        <w:pStyle w:val="Heading2"/>
        <w:spacing w:lineRule="auto" w:line="360"/>
        <w:jc w:val="both"/>
        <w:rPr/>
      </w:pPr>
      <w:r>
        <w:rPr/>
        <w:t xml:space="preserve"> </w:t>
      </w:r>
      <w:r>
        <w:rPr/>
        <w:t xml:space="preserve">El presente trabajo, de otro lado, pretende contribuir en el análisis de los aportes teóricos que hasta el momento existen con relación al Estado, capital cultural y capital social, como una estrategia, que posibilite al Ecuador en lo particular y a Latinoamérica, en un sentido más amplio, invertir el actual estado de cosas; es decir, abandonar el oscuro escenario en que viven la mayoría de países latinoamericanos, donde la pobreza y marginalidad –ubicadas en niveles críticos - golpea a la mayoría de su población,  lo que nos exige involucrarnos con este tipo de temática que permita ampliar el ámbito de discusión y de búsqueda de alternativas a tan lacerante realidad. La estrategia que se menciona, va orientada a lograr, en lo fundamental, un cambio en el esquema mental de los ecuatorianos, en cuanto advertir la necesidad de que una comunidad entre más culta y solidaria, se convierte en una sociedad más crítica y responsable, consciente de sus derechos, pero también de sus deberes.  Pero este cambio en la forma de percibir y aprehender la realidad implica un trabajo de largo aliento, si bien generacional pero que no excluye de la responsabilidad a quienes nos ha tocado vivir en esta difícil época de iniciar este cambio radical, cuyo sustento lo encontramos, por una parte, en el acceso masivo –sin restricciones- al capital escolar por parte de todos los ecuatorianos y, por otra, en la presencia de un Estado fuerte y activo en la creación de las redes sociales necesarias que posibiliten articular y orientar a la sociedad civil en general. </w:t>
      </w:r>
    </w:p>
    <w:p>
      <w:pPr>
        <w:pStyle w:val="Normal"/>
        <w:spacing w:lineRule="auto" w:line="360"/>
        <w:ind w:left="709" w:hanging="0"/>
        <w:jc w:val="both"/>
        <w:rPr/>
      </w:pPr>
      <w:r>
        <w:rPr/>
      </w:r>
    </w:p>
    <w:p>
      <w:pPr>
        <w:pStyle w:val="Heading2"/>
        <w:spacing w:lineRule="auto" w:line="360"/>
        <w:jc w:val="both"/>
        <w:rPr/>
      </w:pPr>
      <w:r>
        <w:rPr/>
        <w:t>Además, pretendemos subrayar que si bien en un país cuenta la visión económica, no menos importante es reivindicar el campo de la cultura y de las relaciones de cooperación y confianza entre la gente, como indicadores claros de que el sistema no está formado por máquinas que responden a estímulos u órdenes en forma automática, sino por el contrario, que está constituido por humanos y que, por lo tanto, su atención debe responder a ese especial carácter, a esa especial y privilegiada condición.</w:t>
      </w:r>
    </w:p>
    <w:p>
      <w:pPr>
        <w:pStyle w:val="Normal"/>
        <w:rPr/>
      </w:pPr>
      <w:r>
        <w:rPr/>
      </w:r>
    </w:p>
    <w:p>
      <w:pPr>
        <w:pStyle w:val="TextBody"/>
        <w:rPr>
          <w:rFonts w:ascii="Times New Roman" w:hAnsi="Times New Roman" w:cs="Times New Roman"/>
        </w:rPr>
      </w:pPr>
      <w:r>
        <w:rPr>
          <w:rFonts w:cs="Times New Roman" w:ascii="Times New Roman" w:hAnsi="Times New Roman"/>
        </w:rPr>
        <w:t>En fin, la propuesta en una de sus partes sustantivas no hace otra cosa que recoger y rescatar el sueño e ideal de Benjamín Carrión Mora, esto es, de convertir al Ecuador en una potencia cultural lo cual constituye, por otro lado, una clara y contundente respuesta al modelo neoliberal que sustentado en el fundamentalismo de mercado, nos induce a caminar por senderos signados por el individualismo, la competencia y la cosificación de las personas y de los sueñ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Giovanni Carrión Cevallos.</w:t>
      </w:r>
    </w:p>
    <w:p>
      <w:pPr>
        <w:pStyle w:val="Normal"/>
        <w:jc w:val="right"/>
        <w:rPr/>
      </w:pPr>
      <w:r>
        <w:rPr/>
        <w:t>Loja, fines de diciembre de 2002.</w:t>
      </w:r>
    </w:p>
    <w:p>
      <w:pPr>
        <w:pStyle w:val="Normal"/>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1"/>
        <w:numPr>
          <w:ilvl w:val="0"/>
          <w:numId w:val="6"/>
        </w:numPr>
        <w:jc w:val="center"/>
        <w:rPr>
          <w:rFonts w:ascii="Bookman Old Style" w:hAnsi="Bookman Old Style" w:cs="Bookman Old Style"/>
          <w:b/>
          <w:b/>
        </w:rPr>
      </w:pPr>
      <w:r>
        <w:rPr>
          <w:rFonts w:cs="Bookman Old Style" w:ascii="Bookman Old Style" w:hAnsi="Bookman Old Style"/>
          <w:b/>
        </w:rPr>
        <w:t>BASE TEÓRICA DE LA PROPUESTA</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lang w:val="es-ES_tradnl"/>
        </w:rPr>
      </w:pPr>
      <w:r>
        <w:rPr>
          <w:lang w:val="es-ES_tradnl"/>
        </w:rPr>
      </w:r>
    </w:p>
    <w:p>
      <w:pPr>
        <w:pStyle w:val="Normal"/>
        <w:rPr>
          <w:lang w:val="es-ES_tradnl"/>
        </w:rPr>
      </w:pPr>
      <w:r>
        <w:rPr>
          <w:lang w:val="es-ES_tradnl"/>
        </w:rPr>
      </w:r>
    </w:p>
    <w:p>
      <w:pPr>
        <w:pStyle w:val="Heading5"/>
        <w:numPr>
          <w:ilvl w:val="1"/>
          <w:numId w:val="6"/>
        </w:numPr>
        <w:tabs>
          <w:tab w:val="clear" w:pos="708"/>
          <w:tab w:val="left" w:pos="709" w:leader="none"/>
        </w:tabs>
        <w:ind w:left="1410" w:hanging="1410"/>
        <w:rPr>
          <w:rFonts w:ascii="Bookman Old Style" w:hAnsi="Bookman Old Style" w:cs="Bookman Old Style"/>
        </w:rPr>
      </w:pPr>
      <w:r>
        <w:rPr>
          <w:rFonts w:cs="Bookman Old Style" w:ascii="Bookman Old Style" w:hAnsi="Bookman Old Style"/>
        </w:rPr>
        <w:t>TEORÍA SOBRE LA FUNCION DEL ESTADO</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spacing w:lineRule="auto" w:line="360"/>
        <w:jc w:val="both"/>
        <w:rPr/>
      </w:pPr>
      <w:r>
        <w:rPr/>
        <w:t xml:space="preserve">América, o mejor dicho América Latina, en palabras de Leopoldo Zea, nació al mundo bajo </w:t>
      </w:r>
      <w:r>
        <w:rPr>
          <w:i/>
        </w:rPr>
        <w:t>el signo de la conquista</w:t>
      </w:r>
      <w:r>
        <w:rPr/>
        <w:t xml:space="preserve">. Desde el mar desembarcaron hombres portando armas, ansiosos de extraer las riquezas naturales de este nuevo mundo. Nos impusieron su lengua, su religión, sus costumbres, en definitiva, nos trajeron su cultura, la cual se confrontó e impuso finalmente a la nativa. Estábamos en el tiempo de la conquista y, más tarde, en el de la colonización. Después de la gesta independista, las jóvenes repúblicas americanas, si bien alcanzaron su emancipación política de la península, su dependencia económica permaneció intocada. Estamos hablando de la existencia de una nueva forma de conquista y neocolonialismo, controlado por el </w:t>
      </w:r>
      <w:r>
        <w:rPr>
          <w:i/>
        </w:rPr>
        <w:t>centro</w:t>
      </w:r>
      <w:r>
        <w:rPr/>
        <w:t xml:space="preserve">, quien en última instancia determina el camino a seguir, el sendero a transitar para la </w:t>
      </w:r>
      <w:r>
        <w:rPr>
          <w:i/>
        </w:rPr>
        <w:t>periferia</w:t>
      </w:r>
      <w:r>
        <w:rPr/>
        <w:t xml:space="preserve">, acciones que hoy toman el nombre de </w:t>
      </w:r>
      <w:r>
        <w:rPr>
          <w:i/>
        </w:rPr>
        <w:t>teoría de la modernización</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 xml:space="preserve">Claro, hoy los conquistadores, por lo general, ya no vienen en barcos. No, ahora, y recordando las palabras de Pierre Bourdieu hay una forma especial de coerción, la llamada </w:t>
      </w:r>
      <w:r>
        <w:rPr>
          <w:i/>
        </w:rPr>
        <w:t>violencia simbólica</w:t>
      </w:r>
      <w:r>
        <w:rPr>
          <w:rStyle w:val="FootnoteCharacters"/>
          <w:rStyle w:val="FootnoteAnchor"/>
          <w:i/>
        </w:rPr>
        <w:footnoteReference w:id="4"/>
      </w:r>
      <w:r>
        <w:rPr/>
        <w:t xml:space="preserve"> que en forma sigilosa, arremete contra la </w:t>
      </w:r>
      <w:r>
        <w:rPr>
          <w:i/>
        </w:rPr>
        <w:t>periferia</w:t>
      </w:r>
      <w:r>
        <w:rPr/>
        <w:t xml:space="preserve">. Hablamos de la utilización de los llamados aparatos ideológicos de Estado (AIE). Chantal Mouffe menciona que “estos aparatos ideológicos de Estado se presentan bajo la forma de instituciones distintas y especializadas entre las cuales Althusser cita: el AEI escolar, el AEI familiar, el AEI religioso, el AEI jurídico, el AEI político, el AEI sindical, el AEI de la información y el AEI cultural”. (Mouffe: 126: 1985). Sin embargo, para nuestro estudio, y haciendo nuestras las palabras de Bourdieu tomaremos el concepto de </w:t>
      </w:r>
      <w:r>
        <w:rPr>
          <w:i/>
        </w:rPr>
        <w:t>campo</w:t>
      </w:r>
      <w:r>
        <w:rPr>
          <w:rStyle w:val="FootnoteCharacters"/>
          <w:rStyle w:val="FootnoteAnchor"/>
          <w:i/>
        </w:rPr>
        <w:footnoteReference w:id="5"/>
      </w:r>
      <w:r>
        <w:rPr/>
        <w:t xml:space="preserve"> antes que </w:t>
      </w:r>
      <w:r>
        <w:rPr>
          <w:i/>
        </w:rPr>
        <w:t>aparato ideológico</w:t>
      </w:r>
      <w:r>
        <w:rPr/>
        <w:t>, “para no incurrir en ese funcionalismo que concibe la escuela, la iglesia, los partidos como ‘máquinas infernales” (Bourdieu, 1984:45).</w:t>
      </w:r>
    </w:p>
    <w:p>
      <w:pPr>
        <w:pStyle w:val="Normal"/>
        <w:spacing w:lineRule="auto" w:line="360"/>
        <w:jc w:val="both"/>
        <w:rPr/>
      </w:pPr>
      <w:r>
        <w:rPr/>
      </w:r>
    </w:p>
    <w:p>
      <w:pPr>
        <w:pStyle w:val="Normal"/>
        <w:spacing w:lineRule="auto" w:line="360"/>
        <w:jc w:val="both"/>
        <w:rPr/>
      </w:pPr>
      <w:r>
        <w:rPr/>
        <w:t xml:space="preserve">En el actual escenario donde la opción impuesta es el </w:t>
      </w:r>
      <w:r>
        <w:rPr>
          <w:i/>
        </w:rPr>
        <w:t>neoliberalismo</w:t>
      </w:r>
      <w:r>
        <w:rPr>
          <w:rStyle w:val="FootnoteCharacters"/>
          <w:rStyle w:val="FootnoteAnchor"/>
        </w:rPr>
        <w:footnoteReference w:id="6"/>
      </w:r>
      <w:r>
        <w:rPr/>
        <w:t xml:space="preserve"> y cuya injerencia en la región latinoamericana, de otro lado, es hegemónica nos plantea una nueva forma de dominio. Los países </w:t>
      </w:r>
      <w:r>
        <w:rPr>
          <w:i/>
        </w:rPr>
        <w:t>satélites</w:t>
      </w:r>
      <w:r>
        <w:rPr/>
        <w:t xml:space="preserve"> no deben agotarse en crear estrategias para su desarrollo, pues, el </w:t>
      </w:r>
      <w:r>
        <w:rPr>
          <w:i/>
        </w:rPr>
        <w:t>centro</w:t>
      </w:r>
      <w:r>
        <w:rPr/>
        <w:t xml:space="preserve"> ya tiene las recetas, la panacea para todos sus males. Entonces, tenemos a todo un cuerpo de tecnócratas que nos ofrecen ‘soluciones’ en las que existe un divorcio completo entre lo económico y lo social. Los cuestionamientos que se hagan al modelo simplemente son recibidos como aportes medievales e irracionales y, por lo tanto, son desechados. En definitiva, a lo que se apunta es que los países atrasados, para alcanzar su desarrollo, sigan, a pies juntillas, el camino trazado por los países del “primer mundo” (desde la visión neoliberal desde luego que hay naciones de primera, segunda, tercera, cuarta  y otras tantas categorías.).</w:t>
      </w:r>
    </w:p>
    <w:p>
      <w:pPr>
        <w:pStyle w:val="Normal"/>
        <w:spacing w:lineRule="auto" w:line="360"/>
        <w:jc w:val="both"/>
        <w:rPr/>
      </w:pPr>
      <w:r>
        <w:rPr/>
      </w:r>
    </w:p>
    <w:p>
      <w:pPr>
        <w:pStyle w:val="Normal"/>
        <w:spacing w:lineRule="auto" w:line="360"/>
        <w:jc w:val="both"/>
        <w:rPr/>
      </w:pPr>
      <w:r>
        <w:rPr/>
        <w:t>Como resultante tenemos un mundo globalizado, o mejor en palabras de McLuhan, una “aldea global”, plagada de contradicciones y asimetrías, donde a decir  de Wilfredo Lozano, “hoy hay ricos más ricos y grupos medios y pobres en situación de mayor vulnerabilidad” (Lozano: 1998:133). En esta tónica, los diferentes gobiernos latinoamericanos, unos con mayor celeridad y profundidad que otros, han ido adoptando, sin beneficio de inventario, las disposiciones del llamado “</w:t>
      </w:r>
      <w:r>
        <w:rPr>
          <w:i/>
        </w:rPr>
        <w:t>Consenso de Washington</w:t>
      </w:r>
      <w:r>
        <w:rPr/>
        <w:t>”</w:t>
      </w:r>
      <w:r>
        <w:rPr>
          <w:rStyle w:val="FootnoteCharacters"/>
          <w:rStyle w:val="FootnoteAnchor"/>
        </w:rPr>
        <w:footnoteReference w:id="7"/>
      </w:r>
      <w:r>
        <w:rPr/>
        <w:t>, especialmente en lo atinente a la liberalización económica, la apertura al capital extranjero y la reducción del Estado.</w:t>
      </w:r>
    </w:p>
    <w:p>
      <w:pPr>
        <w:pStyle w:val="Normal"/>
        <w:spacing w:lineRule="auto" w:line="360"/>
        <w:jc w:val="both"/>
        <w:rPr/>
      </w:pPr>
      <w:r>
        <w:rPr/>
      </w:r>
    </w:p>
    <w:p>
      <w:pPr>
        <w:pStyle w:val="Normal"/>
        <w:spacing w:lineRule="auto" w:line="360"/>
        <w:jc w:val="both"/>
        <w:rPr/>
      </w:pPr>
      <w:r>
        <w:rPr/>
        <w:t xml:space="preserve">Al referirnos al Estado, bien vale en esta parte hacer una puntualización. Como conocemos existe una posición que considera al Estado como un instrumento para promover los intereses comunes de la clase dominante. Sin embargo, frente a esa visión existe otra que Claus Offe la sintetiza señalando que “el Estado no favorece intereses específicos y no está aliado con clases específicas. Lo que el Estado protege y sanciona es, más bien, un grupo de instituciones y </w:t>
      </w:r>
      <w:r>
        <w:rPr>
          <w:i/>
        </w:rPr>
        <w:t>relaciones</w:t>
      </w:r>
      <w:r>
        <w:rPr/>
        <w:t xml:space="preserve"> sociales necesarias para el dominio de la clase capitalista. El Estado no es ni un ‘sirviente’ ni un ‘instrumento’ de clase alguna. En vez de defender los intereses específicos de una clase singular, trata de poner en práctica y garantizar los </w:t>
      </w:r>
      <w:r>
        <w:rPr>
          <w:i/>
        </w:rPr>
        <w:t>intereses colectivos</w:t>
      </w:r>
      <w:r>
        <w:rPr/>
        <w:t xml:space="preserve"> de todos los miembros de una </w:t>
      </w:r>
      <w:r>
        <w:rPr>
          <w:i/>
        </w:rPr>
        <w:t>sociedad de clases dominada por el capital</w:t>
      </w:r>
      <w:r>
        <w:rPr/>
        <w:t xml:space="preserve">” (Offe, 1990:106).  En definitiva esto nos conduce a pensar en la noción de </w:t>
      </w:r>
      <w:r>
        <w:rPr>
          <w:i/>
        </w:rPr>
        <w:t>una autonomía relativa del Estado</w:t>
      </w:r>
      <w:r>
        <w:rPr>
          <w:rStyle w:val="FootnoteCharacters"/>
          <w:rStyle w:val="FootnoteAnchor"/>
          <w:i/>
        </w:rPr>
        <w:footnoteReference w:id="8"/>
      </w:r>
      <w:r>
        <w:rPr/>
        <w:t>.</w:t>
      </w:r>
    </w:p>
    <w:p>
      <w:pPr>
        <w:pStyle w:val="Normal"/>
        <w:spacing w:lineRule="auto" w:line="360"/>
        <w:jc w:val="both"/>
        <w:rPr/>
      </w:pPr>
      <w:r>
        <w:rPr/>
      </w:r>
    </w:p>
    <w:p>
      <w:pPr>
        <w:pStyle w:val="Normal"/>
        <w:spacing w:lineRule="auto" w:line="360"/>
        <w:jc w:val="both"/>
        <w:rPr/>
      </w:pPr>
      <w:r>
        <w:rPr/>
        <w:t>Con esta referencia teórica, vale recordar a Martín Carnoy, en su obra ¿A dónde nos llevan las teorías del Estado?, en la que nos señala que el utilitarismo smithiano considera que “la esfera de producción se sostiene por sí sola y organiza a la sociedad. El Estado debiera ser la expresión perfecta de las voluntades humanas, el funcionamiento sólo para invertir en aquellos bienes que el sistema de libre empresa considera no lucrativos pero que el público exige (defensa, carreteras y algunas formas de educación, por ejemplo), aplicando la ley y utilizando una política monetaria y fiscal para aplacar los ciclos de negocios inherentes al desarrollo de la libre empresa” (Carnoy: 1993: 309). En definitiva y según lo refiere el propio Carnoy, se aboga por aquello de que el “mejor Estado” es aquel que es el “menor Estado”. Entonces llegamos a lo que Adam Smith en su tiempo sugería: dejar actuar a la mano invisible en el mercado, es decir: el dejar hacer, el dejar pasar...</w:t>
      </w:r>
    </w:p>
    <w:p>
      <w:pPr>
        <w:pStyle w:val="Normal"/>
        <w:spacing w:lineRule="auto" w:line="360"/>
        <w:jc w:val="both"/>
        <w:rPr/>
      </w:pPr>
      <w:r>
        <w:rPr/>
      </w:r>
    </w:p>
    <w:p>
      <w:pPr>
        <w:pStyle w:val="Normal"/>
        <w:spacing w:lineRule="auto" w:line="360"/>
        <w:jc w:val="both"/>
        <w:rPr/>
      </w:pPr>
      <w:r>
        <w:rPr/>
        <w:t>Y como resultante de todo tenemos una visión neoclásica simplificada en que “el Estado esencial es el Estado mínimo, restringido ante todo, si no por completo, a proteger los derechos individuales y la propiedad de las personas” (Ahumada, 1996:71).</w:t>
      </w:r>
    </w:p>
    <w:p>
      <w:pPr>
        <w:pStyle w:val="Normal"/>
        <w:spacing w:lineRule="auto" w:line="360"/>
        <w:jc w:val="both"/>
        <w:rPr/>
      </w:pPr>
      <w:r>
        <w:rPr/>
      </w:r>
    </w:p>
    <w:p>
      <w:pPr>
        <w:pStyle w:val="Normal"/>
        <w:spacing w:lineRule="auto" w:line="360"/>
        <w:jc w:val="both"/>
        <w:rPr/>
      </w:pPr>
      <w:r>
        <w:rPr/>
        <w:t xml:space="preserve">Este enfoque predominante en el modelo neoliberal induce a pensar – o por lo menos alienta la idea – de que el Estado-nación, aquel celoso de su soberanía es algo ya anticuado, propio de etapas de la historia ya superadas. Ahora se habla del Estado-nación moderno, donde el concepto de soberanía es mucho más flexible, donde hay un predominio de las leyes supranacionales. Esta posición por demás inexacta y que se presta para manipulaciones –ya que siempre se aplica en una sola vía: del norte hacia el sur- de acuerdo a los intereses del </w:t>
      </w:r>
      <w:r>
        <w:rPr>
          <w:i/>
        </w:rPr>
        <w:t>centro</w:t>
      </w:r>
      <w:r>
        <w:rPr/>
        <w:t xml:space="preserve"> se explica con base al concepto que sobre nación manejan tanto Europa como los Estados Unidos. En ese aspecto, es importante rescatar el hecho que “La idea de nación sostenida por el mundo occidental no es la idea que sobre nación  han venido sosteniendo los pueblos de América Latina. El Estado-nación europeo y occidental afirma y defiende su soberanía frente a otras soberanías y en defensa de la misma interviene, ampliando la propia, originando una nueva forma de imperialismo, diverso del de la antigüedad expresado en Grecia, Roma y la Europa del Sacro Imperio Romano. Es el neoimperialismo” (Zea, UNAM, 49).</w:t>
      </w:r>
    </w:p>
    <w:p>
      <w:pPr>
        <w:pStyle w:val="Normal"/>
        <w:spacing w:lineRule="auto" w:line="360"/>
        <w:jc w:val="both"/>
        <w:rPr/>
      </w:pPr>
      <w:r>
        <w:rPr/>
      </w:r>
    </w:p>
    <w:p>
      <w:pPr>
        <w:pStyle w:val="Normal"/>
        <w:spacing w:lineRule="auto" w:line="360"/>
        <w:jc w:val="both"/>
        <w:rPr/>
      </w:pPr>
      <w:r>
        <w:rPr/>
        <w:t xml:space="preserve">Y bien, el desarrollo de este experimento en América Latina ha sido costoso y lacerante; pues, luego de algo más de una década de funcionamiento del modelo neoliberal, los resultados han sido </w:t>
      </w:r>
      <w:r>
        <w:rPr>
          <w:i/>
        </w:rPr>
        <w:t>nefastos</w:t>
      </w:r>
      <w:r>
        <w:rPr>
          <w:rStyle w:val="FootnoteCharacters"/>
          <w:rStyle w:val="FootnoteAnchor"/>
          <w:i/>
        </w:rPr>
        <w:footnoteReference w:id="9"/>
      </w:r>
      <w:r>
        <w:rPr/>
        <w:t>. La década del ochenta para América Latina fue la década perdida pero sin duda y conforme se afirma con acierto, la década del noventa fue de la exclusión social en la que prevaleció el “apartheid global”, el mismo que tiene rostro de pobreza y de injusticia, de deuda externa, de desempleo y precariedad, de negación de derechos, de migración y racismo, de pérdida de valores, de la fe y esperanza (los miles de migrantes ecuatorianos, por ejemplo, que a diario llenan los aeropuertos de Quito y Guayaquil, y que tienen por destino a España, Italia y los EE.UU, dejan su tierra que los vio nacer ya que el Estado, por efectos del sistema imperante, se ve en la incapacidad de ofrecerles a sus ciudadanos una posibilidad para crecer y producir en el propio Ecuador, junto a los suyos), entre otras cosas.</w:t>
      </w:r>
    </w:p>
    <w:p>
      <w:pPr>
        <w:pStyle w:val="Normal"/>
        <w:spacing w:lineRule="auto" w:line="360"/>
        <w:jc w:val="both"/>
        <w:rPr/>
      </w:pPr>
      <w:r>
        <w:rPr/>
      </w:r>
    </w:p>
    <w:p>
      <w:pPr>
        <w:pStyle w:val="Normal"/>
        <w:spacing w:lineRule="auto" w:line="360"/>
        <w:jc w:val="both"/>
        <w:rPr/>
      </w:pPr>
      <w:r>
        <w:rPr/>
        <w:t>De su parte, los tecnócratas, conforme lo destaca María Loureiro, erróneamente creen que existe “una contradicción entre democracia y eficiencia” (Loureiro: Nueva Sociedad 152: 137). Entonces, se apela a la implementación de democracias delegativas, como bien lo refiere Guillermo O´Donnell, “una mezcla peculiar de rasgos democráticos y autoritarios caracterizado por una autoridad ejecutiva que llega al poder mediante elecciones periódicas y regulares pero gobierna virtualmente sin ninguna restricción y, en buena medida, por decreto” (Ahumada: 1996: 64); o bien, el llamado “ejecutivo elevado”, de conformidad con la idea de Nancy Bermeo, que a su criterio “se encarga de adelantar las transformaciones neoliberales” (Ahumada, 1996:63), relativizando con ello el equilibrio de poderes que hablaba Montesquieu.</w:t>
      </w:r>
    </w:p>
    <w:p>
      <w:pPr>
        <w:pStyle w:val="Normal"/>
        <w:spacing w:lineRule="auto" w:line="360"/>
        <w:jc w:val="both"/>
        <w:rPr/>
      </w:pPr>
      <w:r>
        <w:rPr/>
      </w:r>
    </w:p>
    <w:p>
      <w:pPr>
        <w:pStyle w:val="Normal"/>
        <w:spacing w:lineRule="auto" w:line="360"/>
        <w:jc w:val="both"/>
        <w:rPr/>
      </w:pPr>
      <w:r>
        <w:rPr/>
        <w:t xml:space="preserve">Como se ha referido hasta ahora, las reformas neoliberales y los planes de </w:t>
      </w:r>
      <w:r>
        <w:rPr>
          <w:i/>
        </w:rPr>
        <w:t>ajuste</w:t>
      </w:r>
      <w:r>
        <w:rPr/>
        <w:t xml:space="preserve"> han llevado a </w:t>
      </w:r>
      <w:r>
        <w:rPr>
          <w:i/>
        </w:rPr>
        <w:t>desajustes</w:t>
      </w:r>
      <w:r>
        <w:rPr/>
        <w:t xml:space="preserve"> sociales, donde la desigualdad en la distribución de la riqueza no se ha resuelto así como la creación de fuentes de empleo para la población, problemas que se mantienen intocados.</w:t>
      </w:r>
    </w:p>
    <w:p>
      <w:pPr>
        <w:pStyle w:val="Normal"/>
        <w:spacing w:lineRule="auto" w:line="360"/>
        <w:jc w:val="both"/>
        <w:rPr/>
      </w:pPr>
      <w:r>
        <w:rPr/>
      </w:r>
    </w:p>
    <w:p>
      <w:pPr>
        <w:pStyle w:val="Normal"/>
        <w:spacing w:lineRule="auto" w:line="360"/>
        <w:jc w:val="both"/>
        <w:rPr/>
      </w:pPr>
      <w:r>
        <w:rPr/>
        <w:t xml:space="preserve">El proyecto neoliberal que se nos vende a los ecuatorianos, a los latinoamericanos, va orientado, entre otras cosas a satanizar al Estado, endilgándole, injustamente, la responsabilidad de todos los males. “La aguda recesión económica de mediados de los años setenta ha producido un renacimiento intelectual y políticamente poderoso del neo-laissez faire y doctrinas económicas monetaristas, Esas doctrinas equivalen a una crítica fundamental del Estado del Bienestar, que se considera la enfermedad de aquello que se pretende curar; en vez de armonizar los conflictos de una sociedad mercantil, los exacerba e impide que las fuerzas sociales de paz y progreso (a saber: las fuerzas del mercado) funcionen de modo apropiado y benéfico” (Offe, 1990:137); pues, de acuerdo con esa visión neoclásica, esto se fundamenta por dos razones “En primer lugar, el aparato del Estado del Bienestar impone una carga fiscal y normativa al capital que equivale a un </w:t>
      </w:r>
      <w:r>
        <w:rPr>
          <w:i/>
        </w:rPr>
        <w:t>desincentivo para la inversión</w:t>
      </w:r>
      <w:r>
        <w:rPr/>
        <w:t xml:space="preserve">. En segundo lugar, y al mismo tiempo, el Estado del Bienestar garantiza pretensiones, títulos y posiciones de poder colectivo a trabajadores y sindicatos que equivalen a un </w:t>
      </w:r>
      <w:r>
        <w:rPr>
          <w:i/>
        </w:rPr>
        <w:t>desincentivo para el trabajo</w:t>
      </w:r>
      <w:r>
        <w:rPr/>
        <w:t>” (Offe, 1990:137-138). Evidentemente que este enfoque que adelanta el neoliberalismo resulta inexacto y el principal defecto de ese análisis se “relaciona menos con sus afirmaciones explícitas que con aquello que omite considerar” (Offe, 1990:141).</w:t>
      </w:r>
    </w:p>
    <w:p>
      <w:pPr>
        <w:pStyle w:val="Normal"/>
        <w:spacing w:lineRule="auto" w:line="360"/>
        <w:jc w:val="both"/>
        <w:rPr/>
      </w:pPr>
      <w:r>
        <w:rPr/>
      </w:r>
    </w:p>
    <w:p>
      <w:pPr>
        <w:pStyle w:val="Normal"/>
        <w:spacing w:lineRule="auto" w:line="360"/>
        <w:jc w:val="both"/>
        <w:rPr/>
      </w:pPr>
      <w:r>
        <w:rPr/>
        <w:t xml:space="preserve">Con ello lo que queremos referir es que en el cuestionamiento que se hace al Estado del Bienestar lo que no se menciona es precisamente lo que señala la visión marxista en cuanto a que la </w:t>
      </w:r>
      <w:r>
        <w:rPr>
          <w:i/>
        </w:rPr>
        <w:t>tendencia decreciente de la cuota general de ganancia</w:t>
      </w:r>
      <w:r>
        <w:rPr>
          <w:rStyle w:val="FootnoteCharacters"/>
          <w:rStyle w:val="FootnoteAnchor"/>
          <w:i/>
        </w:rPr>
        <w:footnoteReference w:id="10"/>
      </w:r>
      <w:r>
        <w:rPr/>
        <w:t xml:space="preserve"> forma parte de la crisis de las economías capitalistas, de la sobreacumulación y del cambio tecnológico incontrolado. Y es más, lo que no se dice es que el sistema capitalista está infectado por aquel cáncer que John M. Keynes en su época advertía: la especulación. En este aspecto, Carlos Vilas, califica a la especulación financiera como “la metástasis de la economía de casino y que en la reunión del Grupo de los 7 (1995), el Presidente francés Jacques Chirac la calificara como el sida de las finanzas” (Vilas, 16).  Se vive en economías artificiales, donde el capital financiero se mueve en función de las ventajas coyunturales que ofrece el mercado, por ello el apelativo de “capitales golondrinas”, que alimenta las inversiones cortoplacistas, abandonando las inversiones productivas y de largo plazo. Vivimos inmersos en lo que se ha dado en llamar “economías de casino”, absorbidos por esas burbujas financieras que lo único que muestran es cómo se acentúa cada vez más la diferencia entre la velocidad del dinero y las mercancías. El dinero se traslada de un punto a otro del planeta, en montos tan altos y en forma tan rápida, que el común de las personas lo ignoran. Esta situación propia de la economía capitalista, caracterizada por la falta de control y regulación, ha derivado en crisis financieras importantes como el efecto “tequila” en México, el efecto “zamba” en Brasil, el efecto “tango” y el “cacerolazo” en Argentina, y la crisis asiática que removió a las aparentes sólidas economías del este y sudeste asiático. Claro, todo esto para los neoliberales no cuenta a la hora del análisis y la reflexión.</w:t>
      </w:r>
    </w:p>
    <w:p>
      <w:pPr>
        <w:pStyle w:val="Normal"/>
        <w:spacing w:lineRule="auto" w:line="360"/>
        <w:jc w:val="both"/>
        <w:rPr/>
      </w:pPr>
      <w:r>
        <w:rPr/>
      </w:r>
    </w:p>
    <w:p>
      <w:pPr>
        <w:pStyle w:val="Normal"/>
        <w:spacing w:lineRule="auto" w:line="360"/>
        <w:jc w:val="both"/>
        <w:rPr>
          <w:i/>
          <w:i/>
        </w:rPr>
      </w:pPr>
      <w:r>
        <w:rPr/>
        <w:t>En buena parte de las investigaciones que se ofrece, especialmente en estudios comparados entre países del Este Asiático y Latinoamérica, destaca Consuelo Ahumada, se pondera el éxito de los primeros, explicado por la limitada participación del Estado en el proceso de industrialización y en el segundo el fracaso se lo asocia con la presencia activa del Estado en la vida económica. En esto no debemos perder la perspectiva.  Peter H. Smith, con mucha claridad anota que “a lo largo de la historia el Estado ha desempeñado un papel activista en el desarrollo económico de América Latina. Ese patrón no es en absoluto exclusivo de la región. Incluso en sociedades capitalistas supuestamente defensoras del laissez-faire, como la de Estados Unidos a fines de siglo XIX, el Estado desempeñaba funciones económicas esenciales. En realidad el concepto de un Estado que deja de hacer sólo existe como construcción teórica, no como realidad empírica, y aún así es tautológico: El Estado adoptaría una postura minimalista hacia los asuntos económicos sobre la base de una decisión política, más que por respeto a una verdad superior abstracta. Un Estado que prefiere abstenerse del activismo económico también está eligiendo” (Smith: 98:98).</w:t>
      </w:r>
    </w:p>
    <w:p>
      <w:pPr>
        <w:pStyle w:val="Normal"/>
        <w:spacing w:lineRule="auto" w:line="360"/>
        <w:jc w:val="both"/>
        <w:rPr>
          <w:i/>
          <w:i/>
        </w:rPr>
      </w:pPr>
      <w:r>
        <w:rPr>
          <w:i/>
        </w:rPr>
      </w:r>
    </w:p>
    <w:p>
      <w:pPr>
        <w:pStyle w:val="Normal"/>
        <w:spacing w:lineRule="auto" w:line="360"/>
        <w:jc w:val="both"/>
        <w:rPr/>
      </w:pPr>
      <w:r>
        <w:rPr/>
        <w:t>Y es que en la mayor parte de los análisis no se tiene en cuenta “el contexto histórico de las dos regiones –refiriéndose al Este Asiático y Latinoamérica- ni la dinámica del sistema económico y político internacional, ni la forma en que dichos factores influyeron en el desarrollo de los dos grupos de países que se comparan. Eso ha llevado a simplificaciones extremas, cuando no a serias distorsiones” (Ahumada, 1996:67, lo que va entre líneas es añadido).</w:t>
      </w:r>
    </w:p>
    <w:p>
      <w:pPr>
        <w:pStyle w:val="Normal"/>
        <w:spacing w:lineRule="auto" w:line="360"/>
        <w:jc w:val="both"/>
        <w:rPr/>
      </w:pPr>
      <w:r>
        <w:rPr/>
      </w:r>
    </w:p>
    <w:p>
      <w:pPr>
        <w:pStyle w:val="Normal"/>
        <w:spacing w:lineRule="auto" w:line="360"/>
        <w:jc w:val="both"/>
        <w:rPr/>
      </w:pPr>
      <w:r>
        <w:rPr/>
        <w:t>La evidencia registra, por ejemplo, que en el Japón, la participación estatal ha sido decisiva. Así, Chalmers Johnson destaca “cómo al finalizar la guerra, cuando los recursos financieros eran muy escasos, el Estado japonés actuó como sustituto de un mercado de capitales que no existía, al tiempo que inducía la toma de decisiones con respecto a inversiones innovativas. Las instituciones estatales desempeñaron un papel crucial en la consecución de inversiones de capital para la industria y fue el papel central del Estado en este respecto el que permitió que se diera una racionalización industrial, así como una política estructural de industrialización” (Ahumada, 1996: 73).</w:t>
      </w:r>
    </w:p>
    <w:p>
      <w:pPr>
        <w:pStyle w:val="Normal"/>
        <w:spacing w:lineRule="auto" w:line="360"/>
        <w:jc w:val="both"/>
        <w:rPr/>
      </w:pPr>
      <w:r>
        <w:rPr/>
      </w:r>
    </w:p>
    <w:p>
      <w:pPr>
        <w:pStyle w:val="Normal"/>
        <w:spacing w:lineRule="auto" w:line="360"/>
        <w:jc w:val="both"/>
        <w:rPr/>
      </w:pPr>
      <w:r>
        <w:rPr/>
        <w:t>No podemos olvidar por otra parte la posición adoptada por los gobernantes nipones que explica en buena medida su éxito: “un factor importante en el triunfo de la restauración Meiji tal vez fuese que sus dirigentes lograron avanzar lenta y programáticamente, conforme a sus conveniencias. No hubo ideología establecida que sirviese de cartabón, o la presión de grandes expectativas entre su pueblo o de parte de los extranjeros...Los dirigentes fueron libres de tomar las cosas en secuencia lógica, concentrándose primero en los hechos fundamentales y, después, en pasos más difíciles pero menos esenciales. Establecieron la ley y el orden, desarrollaron las comunicaciones, se concentraron en la educación primaria antes de hacer hincapié en la educación superior y fomentaron el crecimiento agrícola y el desarrollo de industrias sencillas antes de intentar dar paso a las etapas más difíciles y costosas de la industrialización” (Reischauer: 1981, 124-337).</w:t>
      </w:r>
    </w:p>
    <w:p>
      <w:pPr>
        <w:pStyle w:val="Normal"/>
        <w:spacing w:lineRule="auto" w:line="360"/>
        <w:jc w:val="both"/>
        <w:rPr/>
      </w:pPr>
      <w:r>
        <w:rPr/>
      </w:r>
    </w:p>
    <w:p>
      <w:pPr>
        <w:pStyle w:val="Normal"/>
        <w:spacing w:lineRule="auto" w:line="360"/>
        <w:jc w:val="both"/>
        <w:rPr/>
      </w:pPr>
      <w:r>
        <w:rPr/>
        <w:t>Esto vendría a confirmar aquello de que “el Estado ha desempeñado un papel decisivo en el desarrollo económico, tanto de los países de alta industrialización como de los del Tercer Mundo, en el pasado y en el presente. La experiencia histórica suministra argumentos irrefutables en torno a que la planeación y centralización de la actividad económica han sido los elementos más importantes de un proceso de industrialización” (Ahumada: 1996: 83).</w:t>
      </w:r>
    </w:p>
    <w:p>
      <w:pPr>
        <w:pStyle w:val="Normal"/>
        <w:spacing w:lineRule="auto" w:line="360"/>
        <w:jc w:val="both"/>
        <w:rPr/>
      </w:pPr>
      <w:r>
        <w:rPr/>
      </w:r>
    </w:p>
    <w:p>
      <w:pPr>
        <w:pStyle w:val="Normal"/>
        <w:spacing w:lineRule="auto" w:line="360"/>
        <w:jc w:val="both"/>
        <w:rPr/>
      </w:pPr>
      <w:r>
        <w:rPr/>
        <w:t xml:space="preserve">El análisis precedente nos permite identificar el tipo de discurso – o más propiamente el doble discurso- que utiliza el </w:t>
      </w:r>
      <w:r>
        <w:rPr>
          <w:i/>
        </w:rPr>
        <w:t>centro</w:t>
      </w:r>
      <w:r>
        <w:rPr/>
        <w:t xml:space="preserve"> para los países </w:t>
      </w:r>
      <w:r>
        <w:rPr>
          <w:i/>
        </w:rPr>
        <w:t>satélites</w:t>
      </w:r>
      <w:r>
        <w:rPr/>
        <w:t>:  recomendar al exterior la adopción de acciones en un sentido y aplicar, a lo interno, posiciones opuestas a las de su ideario.</w:t>
      </w:r>
    </w:p>
    <w:p>
      <w:pPr>
        <w:pStyle w:val="Normal"/>
        <w:spacing w:lineRule="auto" w:line="360"/>
        <w:jc w:val="both"/>
        <w:rPr/>
      </w:pPr>
      <w:r>
        <w:rPr/>
      </w:r>
    </w:p>
    <w:p>
      <w:pPr>
        <w:pStyle w:val="Normal"/>
        <w:spacing w:lineRule="auto" w:line="360"/>
        <w:jc w:val="both"/>
        <w:rPr>
          <w:rFonts w:ascii="Bookman Old Style" w:hAnsi="Bookman Old Style" w:cs="Bookman Old Style"/>
          <w:b/>
          <w:b/>
        </w:rPr>
      </w:pPr>
      <w:r>
        <w:rPr>
          <w:rFonts w:cs="Bookman Old Style" w:ascii="Bookman Old Style" w:hAnsi="Bookman Old Style"/>
          <w:b/>
        </w:rPr>
        <w:t>1.2.</w:t>
        <w:tab/>
        <w:t>EL CAPITAL CULTUR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
    </w:p>
    <w:p>
      <w:pPr>
        <w:pStyle w:val="Normal"/>
        <w:spacing w:lineRule="auto" w:line="360"/>
        <w:jc w:val="both"/>
        <w:rPr/>
      </w:pPr>
      <w:r>
        <w:rPr/>
        <w:t>Ante de entrar a definir lo que es capital cultural, iniciemos precisando que entendemos por cultura. Para tal fin nos apoyaremos en la definición que nos ofrece Thierry Maulnier: “La cultura es aquello que en la naturaleza es modificado por intervención del ingenio humano. El hombre añadido a la naturaleza... En toda sociedad, la cultura está hecha con las adquisiciones del pasado –recursos, conocimientos, técnicas- incorporadas a las producciones actuales, de donde resulta también que la cultura es lo que traduce en creaciones objetivas la intuición del mundo de una colectividad humana, el sentido que da a su vida, y las preguntas que una comunidad se plantea así misma, o sobre sí misma” (Maulnier,  1977:83-84, las negrillas son añadidas). En este sentido podemos decir que la cultura viene a constituir una suma de conocimientos, habilidades, valores, tradiciones, principios que alimentan al hombre y que condicionan su accionar social.</w:t>
      </w:r>
    </w:p>
    <w:p>
      <w:pPr>
        <w:pStyle w:val="Normal"/>
        <w:spacing w:lineRule="auto" w:line="360"/>
        <w:jc w:val="both"/>
        <w:rPr/>
      </w:pPr>
      <w:r>
        <w:rPr/>
      </w:r>
    </w:p>
    <w:p>
      <w:pPr>
        <w:pStyle w:val="Normal"/>
        <w:spacing w:lineRule="auto" w:line="360"/>
        <w:jc w:val="both"/>
        <w:rPr>
          <w:color w:val="000000"/>
        </w:rPr>
      </w:pPr>
      <w:r>
        <w:rPr/>
        <w:t xml:space="preserve">En efecto, uno de los intelectuales más destacados de Europa como es Pierre Bourdieu considera que actualmente “los pobres ya no son haraganes, sino incultos”. Y es más, Bourdieu  advierte que  en “el seno de las sociedades más ricas del mundo se está generando un verdadero ‘racismo de la inteligencia’, producto de la distribución desigual del capital cultural” </w:t>
      </w:r>
      <w:r>
        <w:rPr>
          <w:color w:val="000000"/>
        </w:rPr>
        <w:t>(</w:t>
      </w:r>
      <w:r>
        <w:rPr>
          <w:rStyle w:val="Hyperlink"/>
          <w:color w:val="000000"/>
          <w:sz w:val="18"/>
          <w:u w:val="none"/>
        </w:rPr>
        <w:t>www.pagina12.com.ar/2000/00-07/00-07-03/univer01.htm</w:t>
      </w:r>
      <w:r>
        <w:rPr>
          <w:rStyle w:val="Hyperlink"/>
          <w:color w:val="000000"/>
          <w:sz w:val="22"/>
        </w:rPr>
        <w:t>)</w:t>
      </w:r>
      <w:r>
        <w:rPr>
          <w:color w:val="000000"/>
          <w:sz w:val="22"/>
        </w:rPr>
        <w:t>.</w:t>
      </w:r>
    </w:p>
    <w:p>
      <w:pPr>
        <w:pStyle w:val="Normal"/>
        <w:spacing w:lineRule="auto" w:line="360"/>
        <w:jc w:val="both"/>
        <w:rPr>
          <w:color w:val="000000"/>
        </w:rPr>
      </w:pPr>
      <w:r>
        <w:rPr>
          <w:color w:val="000000"/>
        </w:rPr>
      </w:r>
    </w:p>
    <w:p>
      <w:pPr>
        <w:pStyle w:val="Normal"/>
        <w:spacing w:lineRule="auto" w:line="360"/>
        <w:jc w:val="both"/>
        <w:rPr/>
      </w:pPr>
      <w:r>
        <w:rPr/>
        <w:t>Pero bien, ante todo adelantemos algunas reflexiones que nos permita entender y ubicar el concepto que el sociólogo francés llama capital cultural.</w:t>
      </w:r>
    </w:p>
    <w:p>
      <w:pPr>
        <w:pStyle w:val="Normal"/>
        <w:spacing w:lineRule="auto" w:line="360"/>
        <w:jc w:val="both"/>
        <w:rPr/>
      </w:pPr>
      <w:r>
        <w:rPr/>
      </w:r>
    </w:p>
    <w:p>
      <w:pPr>
        <w:pStyle w:val="Normal"/>
        <w:spacing w:lineRule="auto" w:line="360"/>
        <w:jc w:val="both"/>
        <w:rPr/>
      </w:pPr>
      <w:r>
        <w:rPr/>
        <w:t>Para Bourdieu, “la sociedad humana se asemeja a una competencia feroz cuyo premio es la posición social. Poseer capital económico (bienes), social (redes de relaciones) y cultural ( conocimientos especializados y diploma de una universidad prestigiosa) es una ayuda” (Eakin, 2001, página de internet). Evidentemente que estos tres bienes la mayoría de la gente no los posee o los dispone en poca medida frente al sector más pudiente que tiene acceso a los mismos.</w:t>
      </w:r>
    </w:p>
    <w:p>
      <w:pPr>
        <w:pStyle w:val="Normal"/>
        <w:spacing w:lineRule="auto" w:line="360"/>
        <w:jc w:val="both"/>
        <w:rPr/>
      </w:pPr>
      <w:r>
        <w:rPr/>
      </w:r>
    </w:p>
    <w:p>
      <w:pPr>
        <w:pStyle w:val="Normal"/>
        <w:spacing w:lineRule="auto" w:line="360"/>
        <w:jc w:val="both"/>
        <w:rPr/>
      </w:pPr>
      <w:r>
        <w:rPr/>
        <w:t>Entonces, lo que nos plantea Bourdieu es una lucha de clases, lo que Emile Eakin llama “pujas por el poder y el prestigio”, en definitiva la vieja confrontación entre patricios y plebeyos, entre dominadores y dominados. Es claro que estas diferencias se vienen a agudizar bajo el modelo neoliberal, donde su carácter individualizante acelera la competencia y la supremacía del más fuerte.</w:t>
      </w:r>
    </w:p>
    <w:p>
      <w:pPr>
        <w:pStyle w:val="Normal"/>
        <w:spacing w:lineRule="auto" w:line="360"/>
        <w:jc w:val="both"/>
        <w:rPr/>
      </w:pPr>
      <w:r>
        <w:rPr/>
      </w:r>
    </w:p>
    <w:p>
      <w:pPr>
        <w:pStyle w:val="Normal"/>
        <w:spacing w:lineRule="auto" w:line="360"/>
        <w:jc w:val="both"/>
        <w:rPr/>
      </w:pPr>
      <w:r>
        <w:rPr/>
        <w:t>Bourdieu enfáticamente sostiene: “quiero demostrar que la cultura y  la educación no son meros pasatiempos, ni su influencia es secundaria. Son importantísimas para afirmar y reproducir las diferencias entre grupos y clases sociales... La educación que siempre se presenta como un instrumento de liberación y universalidad, en realidad es un privilegio” (Eakin,2001, página de internet).</w:t>
      </w:r>
    </w:p>
    <w:p>
      <w:pPr>
        <w:pStyle w:val="Normal"/>
        <w:spacing w:lineRule="auto" w:line="360"/>
        <w:jc w:val="both"/>
        <w:rPr/>
      </w:pPr>
      <w:r>
        <w:rPr/>
      </w:r>
    </w:p>
    <w:p>
      <w:pPr>
        <w:pStyle w:val="Normal"/>
        <w:spacing w:lineRule="auto" w:line="360"/>
        <w:jc w:val="both"/>
        <w:rPr/>
      </w:pPr>
      <w:r>
        <w:rPr/>
        <w:t>Con estos elementos se define que “</w:t>
      </w:r>
      <w:r>
        <w:rPr>
          <w:i/>
        </w:rPr>
        <w:t>el</w:t>
      </w:r>
      <w:r>
        <w:rPr/>
        <w:t xml:space="preserve"> </w:t>
      </w:r>
      <w:r>
        <w:rPr>
          <w:i/>
        </w:rPr>
        <w:t>espacio social</w:t>
      </w:r>
      <w:r>
        <w:rPr>
          <w:rStyle w:val="FootnoteCharacters"/>
          <w:rStyle w:val="FootnoteAnchor"/>
          <w:i/>
        </w:rPr>
        <w:footnoteReference w:id="11"/>
      </w:r>
      <w:r>
        <w:rPr/>
        <w:t xml:space="preserve"> es construido de tal modo que los agentes o los grupos son distribuidos en él en función de su posición en las distribuciones estadísticas según los dos principios de diferenciación que son sin ninguna duda los más eficientes: el capital económico y el capital cultural” (Bourdieu, 1998:30). Con esta idea podemos decir que los agentes que se hallan dentro del espacio social se aproximan más mientras estos dos principios  de diferenciación  estén más próximos y viceversa. Es decir “las distancias espaciales sobre el papel equivalen a las distancias sociales” (Bourdieu, 1998:30).</w:t>
      </w:r>
    </w:p>
    <w:p>
      <w:pPr>
        <w:pStyle w:val="Normal"/>
        <w:spacing w:lineRule="auto" w:line="360"/>
        <w:jc w:val="both"/>
        <w:rPr/>
      </w:pPr>
      <w:r>
        <w:rPr/>
      </w:r>
    </w:p>
    <w:p>
      <w:pPr>
        <w:pStyle w:val="Normal"/>
        <w:spacing w:lineRule="auto" w:line="360"/>
        <w:jc w:val="both"/>
        <w:rPr/>
      </w:pPr>
      <w:r>
        <w:rPr/>
        <w:t xml:space="preserve">En este sentido, Néstor García Canclini, concuerda con la visión del pensador francés al sostener que “las concepciones democráticas de la cultura –entre ellas las teorías liberales de la educación- suponen que las diversas acciones pedagógicas que se ejercen en una formación social colaboran armoniosamente para reproducir un capital cultural que se imagina como propiedad común. Sin embargo, los bienes culturales acumulados en la historia de cada sociedad no pertenecen realmente a todos (aunque formalmente sean ofrecidos a todos)” (García, 1984:24).  </w:t>
      </w:r>
    </w:p>
    <w:p>
      <w:pPr>
        <w:pStyle w:val="Normal"/>
        <w:spacing w:lineRule="auto" w:line="360"/>
        <w:jc w:val="both"/>
        <w:rPr/>
      </w:pPr>
      <w:r>
        <w:rPr/>
      </w:r>
    </w:p>
    <w:p>
      <w:pPr>
        <w:pStyle w:val="Normal"/>
        <w:spacing w:lineRule="auto" w:line="360"/>
        <w:jc w:val="both"/>
        <w:rPr/>
      </w:pPr>
      <w:r>
        <w:rPr/>
        <w:t>Con ello lo que se quiere significar es la desigual distribución del capital global en la sociedad, entendiendo a éste como la suma del capital económico, cultural y social, el cual se concentra como es lógico pensar en las clases más pudientes. Entonces, si se considera que la región latinoamericana presenta indicadores de una creciente desigualdad en la distribución del ingreso, podremos deducir la forma en que se concentran estas formas de capital. En este sentido se advierte, por otra parte, que “la cultura de la élite está tan cerca de la cultura de la Escuela que el alumno que procede de un medio pequeño-burgués (y a fortiori si procede de un medio campesino u obrero) no puede adquirirla sino a base de un esfuerzo continuado mientras que a un alumno de clase culta el estilo, el gusto, el refinamiento, en una palabra, esas pautas de conducta y de vida que son propias de una clase determinada porque constituyen la cultura de tal clase, le vienen dados por su posición social. De modo que, para unos, el aprendizaje de la cultura de la élite es una verdadera conquista que se paga a un precio muy alto mientras que, para otros, constituye una herencia que comporta, al mismo tiempo, la facilidad y las tentaciones de la facilidad” (Bourdieu, 1969:51). Este elemento de distinción en el modelo neoliberal, por presentar un carácter estrictamente excluyente, tiende a acentuarse y, sobre todo, a expresarse –como muchas cosas en el sistema- en forma soterrada.</w:t>
      </w:r>
    </w:p>
    <w:p>
      <w:pPr>
        <w:pStyle w:val="Normal"/>
        <w:spacing w:lineRule="auto" w:line="360"/>
        <w:jc w:val="both"/>
        <w:rPr/>
      </w:pPr>
      <w:r>
        <w:rPr/>
      </w:r>
    </w:p>
    <w:p>
      <w:pPr>
        <w:pStyle w:val="Normal"/>
        <w:spacing w:lineRule="auto" w:line="360"/>
        <w:jc w:val="both"/>
        <w:rPr/>
      </w:pPr>
      <w:r>
        <w:rPr/>
        <w:t>En este sentido, por ejemplo, “no basta que los museos sean gratuitos y las escuelas se propongan transmitir a cada nueva generación la cultura heredada. Sólo accederán a ese capital artístico o científico quienes cuenten con los medios, económicos y simbólicos, para hacerlo suyo. Comprender un texto de filosofía, gozar una sinfonía de Beethoven o un cuadro de Mondrian, requiere poseer los códigos, el entrenamiento intelectual y sensible, necesarios para descifrarlos” (García, 1984:25).</w:t>
      </w:r>
    </w:p>
    <w:p>
      <w:pPr>
        <w:pStyle w:val="Normal"/>
        <w:spacing w:lineRule="auto" w:line="360"/>
        <w:jc w:val="both"/>
        <w:rPr/>
      </w:pPr>
      <w:r>
        <w:rPr/>
      </w:r>
    </w:p>
    <w:p>
      <w:pPr>
        <w:pStyle w:val="Normal"/>
        <w:spacing w:lineRule="auto" w:line="360"/>
        <w:jc w:val="both"/>
        <w:rPr/>
      </w:pPr>
      <w:r>
        <w:rPr/>
        <w:t>Y algo que resulta importante subrayar es que las clases no se diferencian o distinguen solamente por el capital económico que han acumulado. No, existe algo más.  Se verifica que “las prácticas culturales de la burguesía tratan de simular que sus privilegios se justifican por algo más noble que la acumulación material. Coloca el resorte de la diferenciación social fuera de lo cotidiano, en lo simbólico y no en lo económico, en el consumo y no en la producción. Crea la ilusión de que las desigualdades no se debe a lo que se tiene, sino a lo que se es. La cultura, el arte y la capacidad de gozarlos aparecen como ‘dones’ o cualidades naturales, no como resultado de un aprendizaje desigual por la división histórica entre las clases” (García, 1984:25). Sin embargo, esa posición engañosa no puede diluir o distorsionar un hecho tan objetivo como el que “la actitud cultural no viene dada sino que se adquiere; pero se adquiere mucho más fácilmente por los que, en cierto modo, las heredan; es decir, por los que viven desde su nacimiento en un ambiente cultural intelectualizado o refinado, que por los jóvenes de las clases inferiores, cuyo entorno y cuya lengua son completamente ajenos y aún opuestos a los usos del mundo universitario” (Aranguren, 1969:9). En este aspecto, Pierre Bourdieu, aclara que “en los ambientes más cultivados es, tal vez, donde menos necesidad hay que predicar la devoción a la cultura o de preocuparse, de un modo deliberado, por la iniciación cultural de los hijos. En contraste con la pequeña burguesía, donde los padres, en la mayoría de los casos, no pueden transmitir a sus hijos más que su buena voluntad cultural, las clases cultas irradian incitaciones difusas mucho más propicias para suscitar, por una suerte de persuasión clandestina, la adhesión a la cultura” ( Bourdieu, 1969:46).</w:t>
      </w:r>
    </w:p>
    <w:p>
      <w:pPr>
        <w:pStyle w:val="Normal"/>
        <w:spacing w:lineRule="auto" w:line="360"/>
        <w:jc w:val="both"/>
        <w:rPr/>
      </w:pPr>
      <w:r>
        <w:rPr/>
      </w:r>
    </w:p>
    <w:p>
      <w:pPr>
        <w:pStyle w:val="Normal"/>
        <w:spacing w:lineRule="auto" w:line="360"/>
        <w:jc w:val="both"/>
        <w:rPr/>
      </w:pPr>
      <w:r>
        <w:rPr/>
        <w:t>Lo anterior nos lleva a ratificar aquello de que desde la visión neoliberal, los análisis y cuestionamientos que se realizan, por lo general, generan distorsiones no tanto por lo que dicen sino especialmente por lo que ocultan o por lo que se construye en forma subrepticia, como lo acabamos de advertir en el campo de la cultura.</w:t>
      </w:r>
    </w:p>
    <w:p>
      <w:pPr>
        <w:pStyle w:val="Normal"/>
        <w:spacing w:lineRule="auto" w:line="360"/>
        <w:jc w:val="both"/>
        <w:rPr/>
      </w:pPr>
      <w:r>
        <w:rPr/>
      </w:r>
    </w:p>
    <w:p>
      <w:pPr>
        <w:pStyle w:val="Normal"/>
        <w:spacing w:lineRule="auto" w:line="360"/>
        <w:jc w:val="both"/>
        <w:rPr/>
      </w:pPr>
      <w:r>
        <w:rPr/>
        <w:t xml:space="preserve">En la tarea de descubrir o develar esas verdades escondidas que nos presenta el neoliberalismo, es que Bourdieu apunta sus trabajos, inclusive, en cierta forma, “prolonga el trabajo del marxismo”;  pues, “si suponemos que el método marxista consiste en explicar lo social a partir de bases materiales y tomando como eje la lucha de clases, hay que reconocer que libros como </w:t>
      </w:r>
      <w:r>
        <w:rPr>
          <w:i/>
        </w:rPr>
        <w:t>La reproducción</w:t>
      </w:r>
      <w:r>
        <w:rPr/>
        <w:t xml:space="preserve"> y </w:t>
      </w:r>
      <w:r>
        <w:rPr>
          <w:i/>
        </w:rPr>
        <w:t>La distinción</w:t>
      </w:r>
      <w:r>
        <w:rPr/>
        <w:t xml:space="preserve"> lo hacen al descubrir las funciones básicas de las instituciones, las que se disfrazan bajo sus tareas aparentes “ (García, 1984:43). Con este comentario lo que se expresa es que, por ejemplo, la escuela no solamente tiene la función de enseñar y transmitir conocimientos. No. Detrás de esa noble misión la escuela “es la instancia clave para producir la calificación y las jerarquías (García, 1984:43-44). Este enfoque  bourdieuano resulta importante tomar en cuenta en la medida en que “Bourdieu confiere al análisis marxista  una coherencia más exhaustiva; porque al descuidar el consumo y los procedimientos simbólicos de reproducción social el marxismo aceptó el ocultamiento con que el capitalismo disimula la función indispensable  de esa – como de otras – áreas. Cuando la sociología de la cultura muestra cómo se complementan la desigualdad económica y la cultural, la explotación material y la legitimación simbólica, lleva el desenmascaramiento iniciado por Marx a nuevas consecuencias” (García, 1984:44).</w:t>
      </w:r>
    </w:p>
    <w:p>
      <w:pPr>
        <w:pStyle w:val="Normal"/>
        <w:spacing w:lineRule="auto" w:line="360"/>
        <w:jc w:val="both"/>
        <w:rPr/>
      </w:pPr>
      <w:r>
        <w:rPr/>
      </w:r>
    </w:p>
    <w:p>
      <w:pPr>
        <w:pStyle w:val="Normal"/>
        <w:spacing w:lineRule="auto" w:line="360"/>
        <w:jc w:val="both"/>
        <w:rPr>
          <w:rFonts w:ascii="Bookman Old Style" w:hAnsi="Bookman Old Style" w:cs="Bookman Old Style"/>
          <w:b/>
          <w:b/>
        </w:rPr>
      </w:pPr>
      <w:r>
        <w:rPr>
          <w:rFonts w:cs="Bookman Old Style" w:ascii="Bookman Old Style" w:hAnsi="Bookman Old Style"/>
          <w:b/>
        </w:rPr>
        <w:t>1.3.</w:t>
        <w:tab/>
        <w:t>EL CAPITAL SOCI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 xml:space="preserve">Para introducir y definir el término </w:t>
      </w:r>
      <w:r>
        <w:rPr>
          <w:i/>
        </w:rPr>
        <w:t>capital social</w:t>
      </w:r>
      <w:r>
        <w:rPr/>
        <w:t xml:space="preserve"> en la presente investigación es oportuno apoyarnos en la llamada parábola de Hume:</w:t>
      </w:r>
    </w:p>
    <w:p>
      <w:pPr>
        <w:pStyle w:val="Normal"/>
        <w:spacing w:lineRule="auto" w:line="360"/>
        <w:jc w:val="both"/>
        <w:rPr/>
      </w:pPr>
      <w:r>
        <w:rPr/>
      </w:r>
    </w:p>
    <w:p>
      <w:pPr>
        <w:pStyle w:val="Normal"/>
        <w:spacing w:lineRule="auto" w:line="360"/>
        <w:jc w:val="both"/>
        <w:rPr/>
      </w:pPr>
      <w:r>
        <w:rPr>
          <w:sz w:val="20"/>
        </w:rPr>
        <w:t>“</w:t>
      </w:r>
      <w:r>
        <w:rPr>
          <w:rFonts w:cs="Arial" w:ascii="Arial" w:hAnsi="Arial"/>
          <w:sz w:val="20"/>
        </w:rPr>
        <w:t>Tu maíz está maduro, el mío lo estará mañana. Sería beneficioso para ambos que yo trabajara contigo hoy, y que tu me ayudaras mañana. No te tengo cariño y se que tú tampoco lo tienes por mí. Podría entonces esforzarme, no para tu beneficio, sino para el mío propio con la expectativa de un retorno. Pero sé que seré decepcionado y que dependería en vano de tu gratitud. Entonces yo te dejo trabajar sólo y tú me tratas de la misma manera. Pasan las estaciones y ambos continuamos perdiendo nuestras cosechas por falta de confianza y seguridad mutua</w:t>
      </w:r>
      <w:r>
        <w:rPr>
          <w:sz w:val="20"/>
        </w:rPr>
        <w:t>” David Hume.</w:t>
      </w:r>
    </w:p>
    <w:p>
      <w:pPr>
        <w:pStyle w:val="Normal"/>
        <w:spacing w:lineRule="auto" w:line="360"/>
        <w:jc w:val="both"/>
        <w:rPr>
          <w:sz w:val="20"/>
        </w:rPr>
      </w:pPr>
      <w:r>
        <w:rPr>
          <w:sz w:val="20"/>
        </w:rPr>
      </w:r>
    </w:p>
    <w:p>
      <w:pPr>
        <w:pStyle w:val="Normal"/>
        <w:spacing w:lineRule="auto" w:line="360"/>
        <w:jc w:val="both"/>
        <w:rPr/>
      </w:pPr>
      <w:r>
        <w:rPr/>
        <w:t xml:space="preserve">En el diálogo de los granjeros de Hume “descubrimos” algo que de suyo sería una perogrullada, me refiero a la necesidad de acudir a la cooperación y confianza entre las gentes para aliviar u optimizar, en ese caso, el uso de dos factores de la producción: trabajo y capital. Pero entonces la pregunta surge ¿qué hace que las gentes no puedan apelar a ese recurso que les favorece mucho?. La respuesta que nos entregan los científicos sociales apunta a situarla en la carencia o falta de capital social. </w:t>
      </w:r>
    </w:p>
    <w:p>
      <w:pPr>
        <w:pStyle w:val="Normal"/>
        <w:spacing w:lineRule="auto" w:line="360"/>
        <w:jc w:val="both"/>
        <w:rPr/>
      </w:pPr>
      <w:r>
        <w:rPr/>
      </w:r>
    </w:p>
    <w:p>
      <w:pPr>
        <w:pStyle w:val="Normal"/>
        <w:spacing w:lineRule="auto" w:line="360"/>
        <w:jc w:val="both"/>
        <w:rPr/>
      </w:pPr>
      <w:r>
        <w:rPr/>
        <w:t>Pero entonces, ¿qué entendemos por capital social?. Al respecto, los investigadores lo definen por analogía con la noción de capital físico o humano, como “la organización social, como sistema de redes, normas o la confianza, que facilita la coordinación y cooperación para el beneficio mutuo. El capital social mejora los beneficios de invertir en capital social o humano” (Putnam, página de internet).  Francis Fukuyama rescata la definición de Coleman quien concibe al capital social como el “componente del capital humano que permite a los miembros de una sociedad confiar en los demás y cooperar en la formación de nuevos grupos y asociaciones”  (Fukuyama, 1995: 82). De su parte, Pierre Bourdieu, define al capital social como “las suma de los recursos, reales o virtuales, acumulados en un individuo o grupo en virtud de poseer una red duradera de relaciones más o menos institucionalizadas de conocimiento y reconocimiento mutuo” (Richards y Roberts, página de internet).</w:t>
      </w:r>
    </w:p>
    <w:p>
      <w:pPr>
        <w:pStyle w:val="Normal"/>
        <w:spacing w:lineRule="auto" w:line="360"/>
        <w:jc w:val="both"/>
        <w:rPr/>
      </w:pPr>
      <w:r>
        <w:rPr/>
      </w:r>
    </w:p>
    <w:p>
      <w:pPr>
        <w:pStyle w:val="Normal"/>
        <w:spacing w:lineRule="auto" w:line="360"/>
        <w:jc w:val="both"/>
        <w:rPr/>
      </w:pPr>
      <w:r>
        <w:rPr/>
        <w:t>Un elemento distintivo y a la vez extraordinario del capital social es lo que el economista Albert O. Hirschman califica como “recurso moral”, es decir, “un recurso cuya oferta se incrementa en vez de decrecer por el uso y que (a diferencia del capital físico) se agota si no se usa” (Putnam, página de internet). Este criterio es apoyado por el sociólogo James Coleman para quien “el capital social puede ser destruido si las relaciones sociales no se mantienen y es probable que se desgaste si existe una carencia de cierre y de estabilidad, o de una ideología impuesta de autosuficiencia individual” (Richards y Roberts, página de internet). Hasta aquí hemos construido, si se quiere, un marco conceptual que nos permite identificar y distinguir al capital social. Pero quizá en este momento cabe la pregunta –por demás lógica- ¿cómo medimos el capital social?.</w:t>
      </w:r>
    </w:p>
    <w:p>
      <w:pPr>
        <w:pStyle w:val="Normal"/>
        <w:spacing w:lineRule="auto" w:line="360"/>
        <w:jc w:val="both"/>
        <w:rPr/>
      </w:pPr>
      <w:r>
        <w:rPr/>
      </w:r>
    </w:p>
    <w:p>
      <w:pPr>
        <w:pStyle w:val="Normal"/>
        <w:spacing w:lineRule="auto" w:line="360"/>
        <w:jc w:val="both"/>
        <w:rPr/>
      </w:pPr>
      <w:r>
        <w:rPr/>
        <w:t>Cuando hablamos de capital económico éste lo podemos medir, o mejor dicho cuantificar, reduciéndolo a unidades monetarias, entonces podemos hablar de dólares, pesos colombianos, sucres</w:t>
      </w:r>
      <w:r>
        <w:rPr>
          <w:rStyle w:val="FootnoteCharacters"/>
          <w:rStyle w:val="FootnoteAnchor"/>
        </w:rPr>
        <w:footnoteReference w:id="12"/>
      </w:r>
      <w:r>
        <w:rPr/>
        <w:t xml:space="preserve">, bolívares, etc. Para el caso del capital social, Norbert Lechner nos da la pauta de que la </w:t>
      </w:r>
      <w:r>
        <w:rPr>
          <w:i/>
        </w:rPr>
        <w:t>medición</w:t>
      </w:r>
      <w:r>
        <w:rPr>
          <w:rStyle w:val="FootnoteCharacters"/>
          <w:rStyle w:val="FootnoteAnchor"/>
          <w:i/>
        </w:rPr>
        <w:footnoteReference w:id="13"/>
      </w:r>
      <w:r>
        <w:rPr/>
        <w:t xml:space="preserve"> debe “combinar criterios individuales (pertenencia a organizaciones, confianza en los demás) con indicadores sociales (existencia de normas de reciprocidad y de compromiso con fines cívicos)” (Lechner, 2000:28).</w:t>
      </w:r>
    </w:p>
    <w:p>
      <w:pPr>
        <w:pStyle w:val="Normal"/>
        <w:spacing w:lineRule="auto" w:line="360"/>
        <w:jc w:val="both"/>
        <w:rPr/>
      </w:pPr>
      <w:r>
        <w:rPr/>
      </w:r>
    </w:p>
    <w:p>
      <w:pPr>
        <w:pStyle w:val="Normal"/>
        <w:spacing w:lineRule="auto" w:line="360"/>
        <w:jc w:val="both"/>
        <w:rPr/>
      </w:pPr>
      <w:r>
        <w:rPr/>
        <w:t>En esta parte, nos asalta una nueva interrogante: Si son tantos los beneficios que produce el capital social entonces ¿por qué este capital es tan esquivo en el actual momento?. ¿Podríamos decir que esto confirma la tesis de Thomas Hobbes de considerar al hombre como el lobo del hombre y que, por tanto, se justifica la aplicación del llamado Leviatán, esto como resultado de la presencia del Estado de naturaleza de Hobbes, es decir, “un mundo donde no hay sociedad, y lo que es peor, existe un miedo continuo, y el peligro de muerte violenta; y la vida humana solitaria, pobre, sórdida, brutal y breve” ?(Vilas, 17) . Lejos de pensar que el hombre por naturaleza actúe en forma aislada, individual,  mezquina y autosuficiente, más bien deberíamos tener presente aquello que nos decía Ortega y Gasset “ el hombre y sus circunstancias”, es decir, el hombre es producto de su realidad, del ambiente en que se desarrolla y desenvuelve. Si tomamos como cierta esta última afirmación, entonces se nos hará mucho más fácil explicar la falta de capital social en nuestras sociedades, de la obsesión que empuja a la gente por captar el poder y hacer uso del mismo en la forma más conveniente a sus intereses, interpretando a su manera, por ejemplo el concepto de democracia y, finalmente, las clases dominantes adoptando una posición de “suma cero”, esto es, que toda acción que implique beneficio para la élite tiene su contrapartida en tanto políticas de afectación y detrimento de la economía y de representación de los sectores populares.  Evidentemente que con el esquema descrito, estamos ubicando al hombre y mujer modernos en el escenario construido por el modelo neoliberal.</w:t>
      </w:r>
    </w:p>
    <w:p>
      <w:pPr>
        <w:pStyle w:val="Normal"/>
        <w:spacing w:lineRule="auto" w:line="360"/>
        <w:jc w:val="both"/>
        <w:rPr/>
      </w:pPr>
      <w:r>
        <w:rPr/>
      </w:r>
    </w:p>
    <w:p>
      <w:pPr>
        <w:pStyle w:val="Normal"/>
        <w:spacing w:lineRule="auto" w:line="360"/>
        <w:jc w:val="both"/>
        <w:rPr/>
      </w:pPr>
      <w:r>
        <w:rPr/>
        <w:t>Con estas referencias queda en evidencia que, por una parte, el capital social no se produce en forma natural y, por otra, que el hombre por su naturaleza tiene una inclinación natural a vivir en sociedad y, por lo mismo, predispuesto a construir el capital social. No debemos olvidar aquello que decía Aristóteles de que el hombre es ante todo un “animal político”</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t>Con estas aclaraciones y reservas bien vale adentrarnos en una especie de asociación de conceptos: capital social, democracia y desarrollo, con la finalidad no solamente de contar con mayores elementos y herramientas teóricas para el análisis, sino que también precisar de qué manera el capital social se constituye en un importante fortalecedor de las instituciones democráticas y, en otro sentido, en una nueva forma de reducir lo que Fukuyama y los economistas denominan “costos de transacción”.</w:t>
      </w:r>
    </w:p>
    <w:p>
      <w:pPr>
        <w:pStyle w:val="Normal"/>
        <w:spacing w:lineRule="auto" w:line="360"/>
        <w:jc w:val="both"/>
        <w:rPr/>
      </w:pPr>
      <w:r>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1.3.1.</w:t>
        <w:tab/>
        <w:t>EL CAPITAL SOCIAL, DEMOCRACIA Y DESARROLL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Robert Putnam presenta la tesis de que “el buen funcionamiento de las instituciones democráticas depende del capital social existente”. La citada propuesta ha merecido especial atención y debate en los círculos académicos y políticos, especialmente por cuanto se ha definido, en palabras de Norber Lechner, que la sustentatibilidad de cualquier modelo de desarrollo está vinculado y dependiente de la política y la vida social. Este criterio se ve explicado por el hecho de que “en las sociedades de alta complejidad y contingencia, como la de los grandes países latinoamericanos, de poco sirve implementar desde arriba grandes reformas de la estructura económica si no involucra la creatividad y concertación de las personas. Y dicha participación es requerida no sólo en el mercado sino muy especialmente en las instituciones sociales y políticas –desde la confianza y las normas morales hasta la institucionalidad democrática-, en las cuales se inserta el funcionamiento del mercado” (Lechner, 2000:28). Asimismo, Lechner sostiene que la información empírica obtenida parece confirmar la tesis de Robert Putnam en cuanto a que “a mayor disposición de capital social las personas entrevistadas suelen tener mayor participación ciudadana. Y a la inversa, cuanto menor sea su capital social mayor tiende a ser su desafección política” (Lechner, 2000:28).</w:t>
      </w:r>
    </w:p>
    <w:p>
      <w:pPr>
        <w:pStyle w:val="Normal"/>
        <w:spacing w:lineRule="auto" w:line="360"/>
        <w:jc w:val="both"/>
        <w:rPr/>
      </w:pPr>
      <w:r>
        <w:rPr/>
      </w:r>
    </w:p>
    <w:p>
      <w:pPr>
        <w:pStyle w:val="Normal"/>
        <w:spacing w:lineRule="auto" w:line="360"/>
        <w:jc w:val="both"/>
        <w:rPr/>
      </w:pPr>
      <w:r>
        <w:rPr/>
        <w:t>De otra parte, la construcción del capital social no sólo que se convierte en la clave para hacer funcionar la democracia sino que también se relaciona estrechamente con la economía. Veamos en qué medida esto es así:</w:t>
      </w:r>
    </w:p>
    <w:p>
      <w:pPr>
        <w:pStyle w:val="Normal"/>
        <w:spacing w:lineRule="auto" w:line="360"/>
        <w:jc w:val="both"/>
        <w:rPr/>
      </w:pPr>
      <w:r>
        <w:rPr/>
      </w:r>
    </w:p>
    <w:p>
      <w:pPr>
        <w:pStyle w:val="Normal"/>
        <w:spacing w:lineRule="auto" w:line="360"/>
        <w:jc w:val="both"/>
        <w:rPr/>
      </w:pPr>
      <w:r>
        <w:rPr/>
        <w:t xml:space="preserve">Para Fukuyama la confianza social puede reducir en niveles importantes los llamados costos de transacción que comprenden los costos de negociación, seguros, pólizas de cumplimiento, entre otros; y, por otra parte posibilita, “hacer más eficiente ciertas formas de organización económica que de otra manera sería imposible realizar debido a las excesivas reglas, contratos, litigios y burocracia” (Fukuyama, 1995:83). Pero además de que las relaciones estables de confianza y reciprocidad entre las personas alivia esos costes también ayuda a “producir bienes públicos –North,1990- y facilitar la constitución de actores sociales o incluso de sociedades civiles saludables –Putnam 1993 – (Durston, 1999: página internet). En este sentido, y acogiendo las palabras de Putnam podríamos afirmar que establecer el compromiso cívico en una sociedad es vital para el desarrollo económico. De otra parte, y conforme lo demuestran los </w:t>
      </w:r>
      <w:r>
        <w:rPr>
          <w:i/>
        </w:rPr>
        <w:t>hechos históricos</w:t>
      </w:r>
      <w:r>
        <w:rPr>
          <w:rStyle w:val="FootnoteCharacters"/>
          <w:rStyle w:val="FootnoteAnchor"/>
          <w:i/>
        </w:rPr>
        <w:footnoteReference w:id="15"/>
      </w:r>
      <w:r>
        <w:rPr/>
        <w:t xml:space="preserve"> parece ser que muchas comunidades, por ejemplo, en Italia, no es que se hayan vuelto cívicas porque eran ricas sino que se verifica lo contrario, esto es, que se volvieron ricas porque eran cívicas.</w:t>
      </w:r>
    </w:p>
    <w:p>
      <w:pPr>
        <w:pStyle w:val="Normal"/>
        <w:spacing w:lineRule="auto" w:line="360"/>
        <w:jc w:val="both"/>
        <w:rPr/>
      </w:pPr>
      <w:r>
        <w:rPr/>
      </w:r>
    </w:p>
    <w:p>
      <w:pPr>
        <w:pStyle w:val="Normal"/>
        <w:spacing w:lineRule="auto" w:line="360"/>
        <w:jc w:val="both"/>
        <w:rPr/>
      </w:pPr>
      <w:r>
        <w:rPr/>
        <w:t>Sin embargo, y de acuerdo con estudios emprendidos se ha podido verificar la existencia de una relación directa entre nivel económico y capital social, es decir, a mayor nivel socioeconómico el nivel de capital social es importante y viceversa. En este sentido, se confirmaría aquello de que “la pobreza tiene que ver no sólo con condiciones económicas sino igualmente con la falta de redes sociales. Y puede ser precisamente esa carencia de vínculo social lo que impide a la gente aprovechar eventuales oportunidades” (Lechner, 2000:28-29). En este aspecto, conforme lo corroboran las investigaciones de Richards y Roberts la pobreza y la crisis económica empujan a un estado de inestabilidad, donde la gente, producto de su angustia y desesperación, no le representa mayor problema (pues tiene poco que perder) el romper o faltar a la confianza.</w:t>
      </w:r>
    </w:p>
    <w:p>
      <w:pPr>
        <w:pStyle w:val="Normal"/>
        <w:spacing w:lineRule="auto" w:line="360"/>
        <w:jc w:val="both"/>
        <w:rPr/>
      </w:pPr>
      <w:r>
        <w:rPr/>
      </w:r>
    </w:p>
    <w:p>
      <w:pPr>
        <w:pStyle w:val="Normal"/>
        <w:spacing w:lineRule="auto" w:line="360"/>
        <w:jc w:val="both"/>
        <w:rPr/>
      </w:pPr>
      <w:r>
        <w:rPr/>
        <w:t>Aquí vale adelantar una reflexión. Cuando leemos a Fukuyama sostener que la economía requiere de relaciones de confianza entre los individuos o grupos dentro de la sociedad y que el bienestar depende de la confianza, no está hablando o “descubriendo” algo que es muy evidente, muy obvio?.</w:t>
      </w:r>
    </w:p>
    <w:p>
      <w:pPr>
        <w:pStyle w:val="Normal"/>
        <w:spacing w:lineRule="auto" w:line="360"/>
        <w:jc w:val="both"/>
        <w:rPr/>
      </w:pPr>
      <w:r>
        <w:rPr/>
      </w:r>
    </w:p>
    <w:p>
      <w:pPr>
        <w:pStyle w:val="Normal"/>
        <w:spacing w:lineRule="auto" w:line="360"/>
        <w:jc w:val="both"/>
        <w:rPr/>
      </w:pPr>
      <w:r>
        <w:rPr/>
        <w:t>Ciertamente que eso es así. Fukuyama, en criterio de Margarita Riviére, “descubre, aunque no lo diga con estas palabras, que la competencia despiadada lleva a la violencia y a la desmotivación, todo lo cual tiene un alto costo económico” (Riviére, 1999: página internet). En nuestra forma de ver e interpretar el problema, éste pasaría a formar parte de la lista de las grandes contradicciones que muestra el sistema y, principalmente, quienes hacen una apología de él. O si no debiésemos formular una interrogante bastante sencilla pero a la vez elocuente: ¿en qué sociedad viven o mejor dicho, qué sociedad diseñan los pensadores o los tecnócratas neoliberales si desconocen –o pasan por alto- lo lógico, lo que es, en cierta forma, elemental?…</w:t>
      </w:r>
    </w:p>
    <w:p>
      <w:pPr>
        <w:pStyle w:val="Normal"/>
        <w:spacing w:lineRule="auto" w:line="360"/>
        <w:jc w:val="both"/>
        <w:rPr/>
      </w:pPr>
      <w:r>
        <w:rPr/>
      </w:r>
    </w:p>
    <w:p>
      <w:pPr>
        <w:pStyle w:val="Normal"/>
        <w:spacing w:lineRule="auto" w:line="360"/>
        <w:jc w:val="both"/>
        <w:rPr/>
      </w:pPr>
      <w:r>
        <w:rPr/>
        <w:t>Lo cierto es que hay la necesidad de acumular capital social ya que, conforme lo corroboran Bustelo y Minujín</w:t>
      </w:r>
      <w:r>
        <w:rPr>
          <w:rStyle w:val="FootnoteCharacters"/>
          <w:rStyle w:val="FootnoteAnchor"/>
        </w:rPr>
        <w:footnoteReference w:id="16"/>
      </w:r>
      <w:r>
        <w:rPr/>
        <w:t xml:space="preserve"> en su investigación, éste (el capital social) es el que “sella económica, social y políticamente una organización social para posibilitarle su desarrollo”. </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Normal"/>
        <w:numPr>
          <w:ilvl w:val="0"/>
          <w:numId w:val="6"/>
        </w:numPr>
        <w:jc w:val="center"/>
        <w:rPr>
          <w:rFonts w:ascii="Bookman Old Style" w:hAnsi="Bookman Old Style" w:cs="Bookman Old Style"/>
          <w:b/>
          <w:b/>
        </w:rPr>
      </w:pPr>
      <w:r>
        <w:rPr>
          <w:rFonts w:cs="Bookman Old Style" w:ascii="Bookman Old Style" w:hAnsi="Bookman Old Style"/>
          <w:b/>
        </w:rPr>
        <w:t>LA REALIDAD ECUATORIA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Para el presente trabajo de investigación nos hemos propuesto como objetivo central elaborar una estrategia tendiente a pensar en el posible desarrollo de Ecuador, la misma que, como se ha dicho, está bajo el supuesto de implementación con base a tres ejes o líneas de trabajo principales: El Estado, capital cultural y capital social.</w:t>
      </w:r>
    </w:p>
    <w:p>
      <w:pPr>
        <w:pStyle w:val="Normal"/>
        <w:spacing w:lineRule="auto" w:line="360"/>
        <w:jc w:val="both"/>
        <w:rPr/>
      </w:pPr>
      <w:r>
        <w:rPr/>
      </w:r>
    </w:p>
    <w:p>
      <w:pPr>
        <w:pStyle w:val="Normal"/>
        <w:spacing w:lineRule="auto" w:line="360"/>
        <w:jc w:val="both"/>
        <w:rPr/>
      </w:pPr>
      <w:r>
        <w:rPr/>
        <w:t>Para tal propósito, en el presente capítulo, creemos oportuno hacer un análisis, si bien es cierto breve, pero lo suficientemente esclarecedor sobre la realidad económica, social, política y cultural que ha vivido el Ecuador, particularmente durante la década de los noventa.</w:t>
      </w:r>
    </w:p>
    <w:p>
      <w:pPr>
        <w:pStyle w:val="Normal"/>
        <w:spacing w:lineRule="auto" w:line="360"/>
        <w:jc w:val="both"/>
        <w:rPr/>
      </w:pPr>
      <w:r>
        <w:rPr/>
      </w:r>
    </w:p>
    <w:p>
      <w:pPr>
        <w:pStyle w:val="Normal"/>
        <w:spacing w:lineRule="auto" w:line="360"/>
        <w:jc w:val="both"/>
        <w:rPr/>
      </w:pPr>
      <w:r>
        <w:rPr/>
        <w:t>En verdad, desde la administración socialcristiana liderada por León Febres Cordero (1984-1988), en el Ecuador, al igual que en la mayoría de países latinoamericanos, se han venido implementado medidas de corte neoliberal, las mismas que se han aplicado en los diferentes gobiernos con menor o mayor ortodoxia.</w:t>
      </w:r>
    </w:p>
    <w:p>
      <w:pPr>
        <w:pStyle w:val="Normal"/>
        <w:spacing w:lineRule="auto" w:line="360"/>
        <w:jc w:val="both"/>
        <w:rPr/>
      </w:pPr>
      <w:r>
        <w:rPr/>
      </w:r>
    </w:p>
    <w:p>
      <w:pPr>
        <w:pStyle w:val="Normal"/>
        <w:spacing w:lineRule="auto" w:line="360"/>
        <w:jc w:val="both"/>
        <w:rPr/>
      </w:pPr>
      <w:r>
        <w:rPr/>
        <w:t>Entonces, resulta evidente que el análisis sugerido en esta parte de la investigación se referirá a la década de los noventa, período de aplicación del modelo neoliberal en el Ecuador y de cuyos resultados en lo económico, político, social y cultural, precisamente, nos referiremos en las siguientes líneas.</w:t>
      </w:r>
    </w:p>
    <w:p>
      <w:pPr>
        <w:pStyle w:val="Normal"/>
        <w:spacing w:lineRule="auto" w:line="360"/>
        <w:jc w:val="both"/>
        <w:rPr/>
      </w:pPr>
      <w:r>
        <w:rPr/>
      </w:r>
    </w:p>
    <w:p>
      <w:pPr>
        <w:pStyle w:val="Normal"/>
        <w:numPr>
          <w:ilvl w:val="1"/>
          <w:numId w:val="4"/>
        </w:numPr>
        <w:spacing w:lineRule="auto" w:line="360"/>
        <w:jc w:val="both"/>
        <w:rPr>
          <w:rFonts w:ascii="Bookman Old Style" w:hAnsi="Bookman Old Style" w:cs="Bookman Old Style"/>
          <w:b/>
          <w:b/>
        </w:rPr>
      </w:pPr>
      <w:r>
        <w:rPr>
          <w:rFonts w:cs="Bookman Old Style" w:ascii="Bookman Old Style" w:hAnsi="Bookman Old Style"/>
          <w:b/>
        </w:rPr>
        <w:t>LA REALIDAD ECONOMICA ECUATORIAN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Para muchos analistas la década de los ochenta constituyó para América Latina el decenio perdido, debido principalmente a los problemas derivados de la crisis de la deuda externa desatada  a partir de 1982 con la declaratoria de México quien, como se recordará, se vió en la imposibilidad de ‘honrar’ la deuda con los países y organismos acreedores.  En efecto, ese clima de incertidumbre generado en la región llevó a que los prestamistas por una parte cerraran los créditos y, por otra, estudiaran la forma de cómo lograr que los países latinoamericanos cumplan, en forma oportuna, con sus obligaciones. Desde entonces, se ha venido hablando y, más que eso, aplicando, medidas orientadas a achicar el papel del Estado, favorecer la inversión del capital extranjero y vender los activos nacionales (vía privatizaciones y concesiones), proceso que toma el nombre de “modernización del Estado”; puntos que forman parte del llamado Consenso de Washington. En ese sentido trabaja el Consejo Nacional de Modernización del Estado (CONAM), en el tratamiento preferente de las llamadas áreas estratégicas: petróleo, energía, telecomunicaciones, seguridad social, entre otros.</w:t>
      </w:r>
    </w:p>
    <w:p>
      <w:pPr>
        <w:pStyle w:val="Normal"/>
        <w:spacing w:lineRule="auto" w:line="360"/>
        <w:jc w:val="both"/>
        <w:rPr/>
      </w:pPr>
      <w:r>
        <w:rPr/>
      </w:r>
    </w:p>
    <w:p>
      <w:pPr>
        <w:pStyle w:val="Normal"/>
        <w:spacing w:lineRule="auto" w:line="360"/>
        <w:jc w:val="both"/>
        <w:rPr/>
      </w:pPr>
      <w:r>
        <w:rPr/>
        <w:t>En el campo económico los resultados han sido poco alentadores, lo cual se refleja en la gran conflictividad social, cuyo análisis nos ocuparemos más adelante. En esta parte revisemos algunos indicadores macroeconómicos:</w:t>
      </w:r>
    </w:p>
    <w:p>
      <w:pPr>
        <w:pStyle w:val="Normal"/>
        <w:spacing w:lineRule="auto" w:line="360"/>
        <w:jc w:val="both"/>
        <w:rPr/>
      </w:pPr>
      <w:r>
        <w:rPr/>
      </w:r>
    </w:p>
    <w:p>
      <w:pPr>
        <w:pStyle w:val="Heading1"/>
        <w:ind w:left="705" w:hanging="0"/>
        <w:jc w:val="center"/>
        <w:rPr>
          <w:b/>
          <w:b/>
        </w:rPr>
      </w:pPr>
      <w:r>
        <w:rPr>
          <w:b/>
        </w:rPr>
        <w:t>INDICADORES MACROECONÓMICOS DEL ECUADOR</w:t>
      </w:r>
    </w:p>
    <w:p>
      <w:pPr>
        <w:pStyle w:val="Heading1"/>
        <w:ind w:left="705" w:hanging="0"/>
        <w:jc w:val="center"/>
        <w:rPr>
          <w:b/>
          <w:b/>
        </w:rPr>
      </w:pPr>
      <w:r>
        <w:rPr>
          <w:b/>
        </w:rPr>
        <w:t>Cuadro Nro. 1</w:t>
      </w:r>
    </w:p>
    <w:p>
      <w:pPr>
        <w:pStyle w:val="Normal"/>
        <w:rPr>
          <w:b/>
          <w:b/>
        </w:rPr>
      </w:pPr>
      <w:r>
        <w:rPr>
          <w:b/>
        </w:rPr>
      </w:r>
    </w:p>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1980"/>
        <w:gridCol w:w="720"/>
        <w:gridCol w:w="720"/>
        <w:gridCol w:w="720"/>
        <w:gridCol w:w="720"/>
        <w:gridCol w:w="720"/>
        <w:gridCol w:w="720"/>
        <w:gridCol w:w="720"/>
        <w:gridCol w:w="720"/>
        <w:gridCol w:w="720"/>
        <w:gridCol w:w="90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DICADOR</w:t>
            </w:r>
          </w:p>
        </w:tc>
        <w:tc>
          <w:tcPr>
            <w:tcW w:w="738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CADA DE LOS NOVENT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asa PIB Real (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portaciones (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5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mportaciones (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7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0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4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2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0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6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78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Balanz Comer. (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66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Invers. Extranj.(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uda Exter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8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MI (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isión Monetar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8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lació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ipo de cambio (Suc/Dól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valuació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ecio gas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3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recio petróle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éficit Presup. (%PI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r>
    </w:tbl>
    <w:p>
      <w:pPr>
        <w:pStyle w:val="Normal"/>
        <w:ind w:hanging="180"/>
        <w:jc w:val="both"/>
        <w:rPr>
          <w:sz w:val="18"/>
        </w:rPr>
      </w:pPr>
      <w:r>
        <w:rPr>
          <w:sz w:val="18"/>
        </w:rPr>
        <w:t>Fuente: Banco Central del Ecuador</w:t>
      </w:r>
    </w:p>
    <w:p>
      <w:pPr>
        <w:pStyle w:val="Normal"/>
        <w:ind w:hanging="180"/>
        <w:jc w:val="both"/>
        <w:rPr>
          <w:sz w:val="18"/>
        </w:rPr>
      </w:pPr>
      <w:r>
        <w:rPr>
          <w:sz w:val="18"/>
        </w:rPr>
        <w:t>Elaboración: Giovanni Carrión Cevallos</w:t>
      </w:r>
    </w:p>
    <w:p>
      <w:pPr>
        <w:pStyle w:val="Normal"/>
        <w:ind w:left="-180" w:hanging="0"/>
        <w:jc w:val="both"/>
        <w:rPr>
          <w:sz w:val="18"/>
        </w:rPr>
      </w:pPr>
      <w:r>
        <w:rPr>
          <w:sz w:val="18"/>
        </w:rPr>
        <w:t>*Como % del PIB</w:t>
      </w:r>
    </w:p>
    <w:p>
      <w:pPr>
        <w:pStyle w:val="Normal"/>
        <w:ind w:left="-180" w:hanging="0"/>
        <w:jc w:val="both"/>
        <w:rPr>
          <w:sz w:val="18"/>
        </w:rPr>
      </w:pPr>
      <w:r>
        <w:rPr>
          <w:sz w:val="18"/>
        </w:rPr>
        <w:t>**Miles de millones de sucres</w:t>
      </w:r>
    </w:p>
    <w:p>
      <w:pPr>
        <w:pStyle w:val="Normal"/>
        <w:ind w:left="357" w:hanging="537"/>
        <w:jc w:val="both"/>
        <w:rPr>
          <w:sz w:val="18"/>
        </w:rPr>
      </w:pPr>
      <w:r>
        <w:rPr>
          <w:sz w:val="18"/>
        </w:rPr>
        <w:t>***Sucres por galón</w:t>
      </w:r>
    </w:p>
    <w:p>
      <w:pPr>
        <w:pStyle w:val="Normal"/>
        <w:ind w:left="357" w:hanging="537"/>
        <w:jc w:val="both"/>
        <w:rPr>
          <w:sz w:val="20"/>
        </w:rPr>
      </w:pPr>
      <w:r>
        <w:rPr>
          <w:sz w:val="18"/>
        </w:rPr>
        <w:t>****Dólares por barril.</w:t>
      </w:r>
    </w:p>
    <w:p>
      <w:pPr>
        <w:pStyle w:val="Normal"/>
        <w:spacing w:lineRule="auto" w:line="360"/>
        <w:jc w:val="both"/>
        <w:rPr>
          <w:sz w:val="20"/>
        </w:rPr>
      </w:pPr>
      <w:r>
        <w:rPr>
          <w:sz w:val="20"/>
        </w:rPr>
      </w:r>
    </w:p>
    <w:p>
      <w:pPr>
        <w:pStyle w:val="Normal"/>
        <w:spacing w:lineRule="auto" w:line="360"/>
        <w:jc w:val="both"/>
        <w:rPr/>
      </w:pPr>
      <w:r>
        <w:rPr/>
        <w:t>Las cifras que nos proporciona el cuadro anterior nos permite realizar algunas reflexiones sobre la realidad económica del Ecuador. Por una parte, la tasa de crecimiento del Producto Interno Bruto (PIB), no ha sido constante durante el decenio y, más bien, ha tendido a fluctuaciones que ponen de manifiesto la fragilidad de la economía ecuatoriana. Cabe indicar, asimismo, que desde el año 2000 el</w:t>
      </w:r>
      <w:r>
        <w:rPr>
          <w:b/>
        </w:rPr>
        <w:t xml:space="preserve"> </w:t>
      </w:r>
      <w:r>
        <w:rPr/>
        <w:t xml:space="preserve">deterioro de  los agregados macroeconómicos producto de factores internos y externos tuvo el carácter de dramático. Por una parte estuvieron presentes los efectos desastrosos del fenómeno de El Niño el cual a más de afectar la producción agrícola, dañó buena parte del ya defectuoso sistema vial de la costa y sierra del país. Asimismo la caída del precio del crudo en el mercado y la crisis financiera internacional e interna, dieron pábulo al desorden económico del Ecuador. Conforme apreciamos en el cuadro Nro. 1, el PIB desde 1998 muestra un descenso drástico. La economía en ese año (1998) creció apenas en un 0.4% mientras que para el siguiente año el PIB real (1999)  decreció en –7.3% (en cuanto al PIB nominal (1999) éste decreció en –30% al pasar de </w:t>
      </w:r>
      <w:r>
        <w:rPr>
          <w:i/>
        </w:rPr>
        <w:t>19.710</w:t>
      </w:r>
      <w:r>
        <w:rPr/>
        <w:t xml:space="preserve"> millones de dólares en 1998 a </w:t>
      </w:r>
      <w:r>
        <w:rPr>
          <w:i/>
        </w:rPr>
        <w:t>13.769</w:t>
      </w:r>
      <w:r>
        <w:rPr/>
        <w:t xml:space="preserve"> millones de dólares en 1999, logrando en el 2000 ubicarse apenas en </w:t>
      </w:r>
      <w:r>
        <w:rPr>
          <w:i/>
        </w:rPr>
        <w:t>13.921</w:t>
      </w:r>
      <w:r>
        <w:rPr>
          <w:rStyle w:val="FootnoteCharacters"/>
          <w:rStyle w:val="FootnoteAnchor"/>
          <w:i/>
        </w:rPr>
        <w:footnoteReference w:id="17"/>
      </w:r>
      <w:r>
        <w:rPr/>
        <w:t xml:space="preserve"> millones de dólares, es decir, un 1.09% de crecimiento. </w:t>
      </w:r>
    </w:p>
    <w:p>
      <w:pPr>
        <w:pStyle w:val="Normal"/>
        <w:spacing w:lineRule="auto" w:line="360"/>
        <w:jc w:val="both"/>
        <w:rPr/>
      </w:pPr>
      <w:r>
        <w:rPr/>
      </w:r>
    </w:p>
    <w:p>
      <w:pPr>
        <w:pStyle w:val="Normal"/>
        <w:spacing w:lineRule="auto" w:line="360"/>
        <w:jc w:val="both"/>
        <w:rPr/>
      </w:pPr>
      <w:r>
        <w:rPr/>
        <w:t>En cuanto tiene que ver con el sector externo del Ecuador, lamentablemente, el país no ha podido superar su carácter dependiente que muestra en materia de comercio exterior; dependencia que se manifiesta tanto en sus escasos productos exportables, así como en sus mercados. Si bien el Ecuador muestra a lo largo de la década de los noventa una balanza comercial positiva (a excepción de 1999 cuando se registró un déficit de 995 millones de dólares explicado por el mayor crecimiento de las importaciones frente a las exportaciones), no se puede soslayar el hecho de que su canasta de productos exportables resulta poco diversificada: petróleo, banano,  camarón, café, atún, pescado, flores, entre otros, en buena parte generan divisas al país. En definitiva, estamos hablando de productos tradicionales, de carácter primario en los que no se advierte la inclusión de valor agregado. De otro lado, si bien es cierto que se ha dado un crecimiento importante en las exportaciones no tradicionales, especialmente en enlatados de pescado, jugos y conservas de fruta, químicos y fármacos, vehículos, otras manufacturas de metales, prendas de vestir, manufacturas de cuero, plástico y caucho, éstas no han podido revertir el carácter dependiente del comercio ecuatoriano hacia los productos primarios.</w:t>
      </w:r>
    </w:p>
    <w:p>
      <w:pPr>
        <w:pStyle w:val="Normal"/>
        <w:spacing w:lineRule="auto" w:line="360"/>
        <w:jc w:val="both"/>
        <w:rPr/>
      </w:pPr>
      <w:r>
        <w:rPr/>
      </w:r>
    </w:p>
    <w:p>
      <w:pPr>
        <w:pStyle w:val="Normal"/>
        <w:spacing w:lineRule="auto" w:line="360"/>
        <w:jc w:val="both"/>
        <w:rPr/>
      </w:pPr>
      <w:r>
        <w:rPr/>
        <w:t xml:space="preserve">Otro problema que enfrenta el sector externo ecuatoriano constituye la fuerte dependencia de sus exportaciones hacia el mercado norteamericano. Así, en 1999 de 4.451 millones de dólares que el Ecuador registró como exportaciones, </w:t>
      </w:r>
      <w:r>
        <w:rPr>
          <w:i/>
        </w:rPr>
        <w:t>1.708</w:t>
      </w:r>
      <w:r>
        <w:rPr>
          <w:rStyle w:val="FootnoteCharacters"/>
          <w:rStyle w:val="FootnoteAnchor"/>
          <w:i/>
        </w:rPr>
        <w:footnoteReference w:id="18"/>
      </w:r>
      <w:r>
        <w:rPr/>
        <w:t xml:space="preserve"> millones de dólares tuvieron como destino a los EE.UU., representando el </w:t>
      </w:r>
      <w:r>
        <w:rPr>
          <w:i/>
        </w:rPr>
        <w:t>38.37%</w:t>
      </w:r>
      <w:r>
        <w:rPr/>
        <w:t xml:space="preserve"> del total de las exportaciones. De su parte, a la Asociación Latinoamericana de Integración (ALADI),  le correspondió el </w:t>
      </w:r>
      <w:r>
        <w:rPr>
          <w:i/>
        </w:rPr>
        <w:t>18.62%</w:t>
      </w:r>
      <w:r>
        <w:rPr/>
        <w:t xml:space="preserve">, a la Comunidad Andina (CAN) el  </w:t>
      </w:r>
      <w:r>
        <w:rPr>
          <w:i/>
        </w:rPr>
        <w:t>10.84%</w:t>
      </w:r>
      <w:r>
        <w:rPr/>
        <w:t xml:space="preserve">, a Europa el  </w:t>
      </w:r>
      <w:r>
        <w:rPr>
          <w:i/>
        </w:rPr>
        <w:t>20.97%</w:t>
      </w:r>
      <w:r>
        <w:rPr/>
        <w:t xml:space="preserve">, Asia el  </w:t>
      </w:r>
      <w:r>
        <w:rPr>
          <w:i/>
        </w:rPr>
        <w:t>11.05%</w:t>
      </w:r>
      <w:r>
        <w:rPr/>
        <w:t>, entre otros.</w:t>
      </w:r>
    </w:p>
    <w:p>
      <w:pPr>
        <w:pStyle w:val="Normal"/>
        <w:spacing w:lineRule="auto" w:line="360"/>
        <w:jc w:val="both"/>
        <w:rPr/>
      </w:pPr>
      <w:r>
        <w:rPr/>
      </w:r>
    </w:p>
    <w:p>
      <w:pPr>
        <w:pStyle w:val="Normal"/>
        <w:spacing w:lineRule="auto" w:line="360"/>
        <w:jc w:val="both"/>
        <w:rPr/>
      </w:pPr>
      <w:r>
        <w:rPr/>
        <w:t xml:space="preserve">Asimismo, por el lado de las importaciones, el mercado norteamericano tiene una importante presencia. Pues, de 2.786 millones de dólares que el Ecuador importó del mundo,  </w:t>
      </w:r>
      <w:r>
        <w:rPr>
          <w:i/>
        </w:rPr>
        <w:t>918.5</w:t>
      </w:r>
      <w:r>
        <w:rPr>
          <w:rStyle w:val="FootnoteCharacters"/>
          <w:rStyle w:val="FootnoteAnchor"/>
          <w:i/>
        </w:rPr>
        <w:footnoteReference w:id="19"/>
      </w:r>
      <w:r>
        <w:rPr/>
        <w:t xml:space="preserve"> millones de dólares provinieron de los EE.UU, lo que representa el 32.96% del total.</w:t>
      </w:r>
    </w:p>
    <w:p>
      <w:pPr>
        <w:pStyle w:val="Normal"/>
        <w:spacing w:lineRule="auto" w:line="360"/>
        <w:jc w:val="both"/>
        <w:rPr/>
      </w:pPr>
      <w:r>
        <w:rPr/>
      </w:r>
    </w:p>
    <w:p>
      <w:pPr>
        <w:pStyle w:val="Normal"/>
        <w:spacing w:lineRule="auto" w:line="360"/>
        <w:jc w:val="both"/>
        <w:rPr/>
      </w:pPr>
      <w:r>
        <w:rPr/>
        <w:t xml:space="preserve">Otro indicador que merece ser analizado constituye el referente al de la deuda externa. El pago de los empréstitos se han convertido para el Ecuador, al igual que en todos los países en vías de desarrollo, una verdadera rémora que no solamente frena su desarrollo, sino que también condiciona su ‘soberanía’ e independencia frente a los condicionamientos y lineamientos impuestos por organismos internacionales como el Fondo Monetario Internacional (FMI) y Banco Mundial (BM). En el caso de Ecuador, la deuda externa ha crecido a niveles intolerables . Así, para 1999 (Cuadro Nro. 1), por ejemplo, la deuda externa que en 1997 representó el 63.66% del PIB, pasó al 99.88%, esto quiere decir que ni todo el ingreso nacional puede cubrir el pago de la deuda. En la práctica, verbigracia, frente a las disposiciones de organismos como el FMI y BM, el Ecuador en el 2000 destinó el </w:t>
      </w:r>
      <w:r>
        <w:rPr>
          <w:i/>
        </w:rPr>
        <w:t>52%</w:t>
      </w:r>
      <w:r>
        <w:rPr>
          <w:rStyle w:val="FootnoteCharacters"/>
          <w:rStyle w:val="FootnoteAnchor"/>
          <w:i/>
        </w:rPr>
        <w:footnoteReference w:id="20"/>
      </w:r>
      <w:r>
        <w:rPr/>
        <w:t xml:space="preserve"> del Presupuesto General del Estado para el servicio de la deuda externa. Aquí cabe una pregunta ¿es posible lograr el desarrollo del Ecuador en esas condiciones de asfixia financiera?.</w:t>
      </w:r>
    </w:p>
    <w:p>
      <w:pPr>
        <w:pStyle w:val="Normal"/>
        <w:spacing w:lineRule="auto" w:line="360"/>
        <w:jc w:val="both"/>
        <w:rPr/>
      </w:pPr>
      <w:r>
        <w:rPr/>
      </w:r>
    </w:p>
    <w:p>
      <w:pPr>
        <w:pStyle w:val="Normal"/>
        <w:spacing w:lineRule="auto" w:line="360"/>
        <w:jc w:val="both"/>
        <w:rPr/>
      </w:pPr>
      <w:r>
        <w:rPr/>
        <w:t>De otro lado, la inflación ha mantenido desde 1998 la tendencia al alza; pues, en ese año la inflación subió del 31% (en 1997) al 43% y se ubicó en 60% en 1999. En este sentido es importante la información que proporciona el Presidente del Directorio del Banco Central del Ecuador (BCE): “La inflación anual en los precios al consumidor se aceleró del 43% a fines de 1998 al 91% en febrero de 2000, y en los precios al productor se incrementó del 35% al 301%. El sucre se depreció casi un 200% en 1999 y un 25% adicional en la primera semana de enero de 2000…(Icaza: página internet).</w:t>
      </w:r>
    </w:p>
    <w:p>
      <w:pPr>
        <w:pStyle w:val="Normal"/>
        <w:spacing w:lineRule="auto" w:line="360"/>
        <w:jc w:val="both"/>
        <w:rPr/>
      </w:pPr>
      <w:r>
        <w:rPr/>
      </w:r>
    </w:p>
    <w:p>
      <w:pPr>
        <w:pStyle w:val="Normal"/>
        <w:spacing w:lineRule="auto" w:line="360"/>
        <w:jc w:val="both"/>
        <w:rPr/>
      </w:pPr>
      <w:r>
        <w:rPr/>
        <w:t>De otro lado, es importante revisar lo relacionado con el déficit fiscal. La década de los noventa para el Ecuador ha significado una constante en cuanto a gastar más de lo que produce. Por citar, desde 1995 a 1999 el desequilibrio presupuestario pasó de –1.1% del PIB al –4% del PIB. Esta brecha, en muchos casos, se la ha cubierto vía contratación de nuevos empréstitos, reducción de la inversión en infraestructura social o con el incremento de la carga tributaria (ya sea a través de la revisión de los impuestos directos y especialmente indirectos), afectando en estos tres casos a los sectores menos protegidos de la sociedad.</w:t>
      </w:r>
    </w:p>
    <w:p>
      <w:pPr>
        <w:pStyle w:val="Normal"/>
        <w:spacing w:lineRule="auto" w:line="360"/>
        <w:jc w:val="both"/>
        <w:rPr/>
      </w:pPr>
      <w:r>
        <w:rPr/>
      </w:r>
    </w:p>
    <w:p>
      <w:pPr>
        <w:pStyle w:val="Normal"/>
        <w:jc w:val="center"/>
        <w:rPr>
          <w:b/>
          <w:b/>
        </w:rPr>
      </w:pPr>
      <w:r>
        <w:rPr>
          <w:b/>
        </w:rPr>
        <w:t xml:space="preserve">INDICADORES FINANCIEROS </w:t>
      </w:r>
    </w:p>
    <w:p>
      <w:pPr>
        <w:pStyle w:val="Normal"/>
        <w:jc w:val="center"/>
        <w:rPr>
          <w:b/>
          <w:b/>
        </w:rPr>
      </w:pPr>
      <w:r>
        <w:rPr>
          <w:b/>
        </w:rPr>
        <w:t>Cuadro Nro. 2</w:t>
      </w:r>
    </w:p>
    <w:p>
      <w:pPr>
        <w:pStyle w:val="Normal"/>
        <w:jc w:val="both"/>
        <w:rPr/>
      </w:pPr>
      <w:r>
        <w:rPr/>
      </w:r>
    </w:p>
    <w:tbl>
      <w:tblPr>
        <w:tblW w:w="8466" w:type="dxa"/>
        <w:jc w:val="center"/>
        <w:tblInd w:w="0" w:type="dxa"/>
        <w:tblLayout w:type="fixed"/>
        <w:tblCellMar>
          <w:top w:w="0" w:type="dxa"/>
          <w:left w:w="70" w:type="dxa"/>
          <w:bottom w:w="0" w:type="dxa"/>
          <w:right w:w="70" w:type="dxa"/>
        </w:tblCellMar>
      </w:tblPr>
      <w:tblGrid>
        <w:gridCol w:w="1800"/>
        <w:gridCol w:w="572"/>
        <w:gridCol w:w="632"/>
        <w:gridCol w:w="560"/>
        <w:gridCol w:w="654"/>
        <w:gridCol w:w="662"/>
        <w:gridCol w:w="671"/>
        <w:gridCol w:w="755"/>
        <w:gridCol w:w="668"/>
        <w:gridCol w:w="747"/>
        <w:gridCol w:w="7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INDICADOR</w:t>
            </w:r>
          </w:p>
        </w:tc>
        <w:tc>
          <w:tcPr>
            <w:tcW w:w="6666"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DECADA DE LOS NOVENT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rPr>
            </w:pPr>
            <w:r>
              <w:rPr>
                <w:b/>
                <w:sz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Cartera Vencida*</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5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7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59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33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54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85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8.04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 xml:space="preserve">Crédito Neto del BCE al Sistema Financiero*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9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7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7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69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1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9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5.490</w:t>
            </w:r>
          </w:p>
        </w:tc>
      </w:tr>
    </w:tbl>
    <w:p>
      <w:pPr>
        <w:pStyle w:val="Normal"/>
        <w:jc w:val="both"/>
        <w:rPr/>
      </w:pPr>
      <w:r>
        <w:rPr>
          <w:sz w:val="20"/>
        </w:rPr>
        <w:t xml:space="preserve">   </w:t>
      </w:r>
      <w:r>
        <w:rPr>
          <w:sz w:val="18"/>
        </w:rPr>
        <w:t>Fuente: Superintendencia de Bancos</w:t>
      </w:r>
    </w:p>
    <w:p>
      <w:pPr>
        <w:pStyle w:val="Normal"/>
        <w:jc w:val="both"/>
        <w:rPr>
          <w:sz w:val="18"/>
        </w:rPr>
      </w:pPr>
      <w:r>
        <w:rPr>
          <w:sz w:val="18"/>
        </w:rPr>
        <w:t xml:space="preserve">   </w:t>
      </w:r>
      <w:r>
        <w:rPr>
          <w:sz w:val="18"/>
        </w:rPr>
        <w:t>Elaboración: Giovanni Carrión Cevallos</w:t>
      </w:r>
    </w:p>
    <w:p>
      <w:pPr>
        <w:pStyle w:val="Normal"/>
        <w:jc w:val="both"/>
        <w:rPr>
          <w:sz w:val="18"/>
        </w:rPr>
      </w:pPr>
      <w:r>
        <w:rPr>
          <w:sz w:val="18"/>
        </w:rPr>
        <w:t xml:space="preserve">   </w:t>
      </w:r>
      <w:r>
        <w:rPr>
          <w:sz w:val="18"/>
        </w:rPr>
        <w:t>*Miles de millones de sucres</w:t>
      </w:r>
    </w:p>
    <w:p>
      <w:pPr>
        <w:pStyle w:val="Normal"/>
        <w:spacing w:lineRule="auto" w:line="360"/>
        <w:jc w:val="both"/>
        <w:rPr>
          <w:sz w:val="20"/>
        </w:rPr>
      </w:pPr>
      <w:r>
        <w:rPr>
          <w:sz w:val="20"/>
        </w:rPr>
      </w:r>
    </w:p>
    <w:p>
      <w:pPr>
        <w:pStyle w:val="Normal"/>
        <w:spacing w:lineRule="auto" w:line="360"/>
        <w:jc w:val="both"/>
        <w:rPr/>
      </w:pPr>
      <w:r>
        <w:rPr/>
        <w:t>Otro indicador que muestra la grave situación económica y financiera que agobia al país se refleja en la crisis de los bancos. Como se advierte en el cuadro Nro. 2, las instituciones financieras en forma literal “han estado viviendo del Estado”. Los créditos netos otorgados por el Banco Central del Ecuador al sistema financiero nacional pasa de 108  en 1990 a 5.490 mil millones de sucres en el año de 1999. En efecto, desde 1999, se desata la crisis bancaria la misma que llevó a importantes bancos, entre ellos al CONTINENTAL, FILANBANCO, PROGRESO y PREVISORA, entre otros, (todos privados) a solicitar al Estado, el otorgamiento de préstamos de liquidez y/o subordinados para atender su iliquidez. Lamentablemente, la falta de control por parte de la Superintendencia  y el manejo irregular que se hizo de los fondos por parte de los dueños de los bancos, llevó a la quiebra de muchas de esas instituciones o, en otros casos, a la necesidad de ser absorbidas por otras entidades. Aquí operó el llamado salvataje bancario (para lo cual el Banco Central del Ecuador acudió a la emisión inorgánica de dinero y a la contratación de nueva deuda externa) que en la práctica  significó la estatización de la banca, dado que el Estado se hizo cargo de las mayores instituciones privadas del sistema financiero nacional que habían cerrado sus puertas. Claro en estos casos, cuando se trata de “socializar pérdidas” entonces si se llama al Estado; éste, para estos casos, resulta ser bueno…</w:t>
      </w:r>
    </w:p>
    <w:p>
      <w:pPr>
        <w:pStyle w:val="Normal"/>
        <w:spacing w:lineRule="auto" w:line="360"/>
        <w:jc w:val="both"/>
        <w:rPr/>
      </w:pPr>
      <w:r>
        <w:rPr/>
      </w:r>
    </w:p>
    <w:p>
      <w:pPr>
        <w:pStyle w:val="Normal"/>
        <w:spacing w:lineRule="auto" w:line="360"/>
        <w:jc w:val="both"/>
        <w:rPr/>
      </w:pPr>
      <w:r>
        <w:rPr/>
        <w:t>Esta situación se constata, por ejemplo, en el crecimiento de la emisión monetaria (cuadro Nro. 1) la misma que pasa de 4.192 en 1998 a  7.683 mil millones de sucres en 1999. Esto refleja la forma poco responsable como actuaron las autoridades económicas del país al recurrir a la emisión inorgánica de dinero con lo cual se estimuló el crecimiento del impuesto más regresivo para la población:  la inflación.</w:t>
      </w:r>
    </w:p>
    <w:p>
      <w:pPr>
        <w:pStyle w:val="Normal"/>
        <w:spacing w:lineRule="auto" w:line="360"/>
        <w:jc w:val="both"/>
        <w:rPr/>
      </w:pPr>
      <w:r>
        <w:rPr/>
      </w:r>
    </w:p>
    <w:p>
      <w:pPr>
        <w:pStyle w:val="Normal"/>
        <w:spacing w:lineRule="auto" w:line="360"/>
        <w:jc w:val="both"/>
        <w:rPr/>
      </w:pPr>
      <w:r>
        <w:rPr/>
        <w:t>Asimismo, en el cuadro Nro. 2 podemos advertir el crecimiento de la cartera vencida que registraron los bancos durante la década del noventa, la misma que pasa de 49 mil millones de sucres en 1990 a 18.049 mil millones de sucres en 1999. Por una parte, esto refleja el gran deterioro en el ingreso de la población ecuatoriana que se vio en la imposibilidad de cumplir con sus obligaciones crediticias y, por otra parte, se puso en claro, más tarde, las acciones irregulares cometidas por los dueños y administradores de muchos bancos quienes acudieron a créditos vinculados (es decir autorizar préstamos para los dueños o accionistas del mismo banco que otorgaba el crédito).</w:t>
      </w:r>
    </w:p>
    <w:p>
      <w:pPr>
        <w:pStyle w:val="Normal"/>
        <w:spacing w:lineRule="auto" w:line="360"/>
        <w:jc w:val="both"/>
        <w:rPr/>
      </w:pPr>
      <w:r>
        <w:rPr/>
      </w:r>
    </w:p>
    <w:p>
      <w:pPr>
        <w:pStyle w:val="Normal"/>
        <w:spacing w:lineRule="auto" w:line="360"/>
        <w:jc w:val="both"/>
        <w:rPr/>
      </w:pPr>
      <w:r>
        <w:rPr/>
        <w:t>En definitiva, toda esta convulsión económica, financiera y social llevó al ex - Presidente Jamil Mahuad (9 de enero de 2000), sin sustento técnico que lo justifique, a adoptar el sistema de la dolarización de la economía (ratificada el 22 de enero de 2000 por el presidente Gustavo Noboa) cuyos resultados espera la población. Empero, en la práctica la dolarización implica al país la imposibilidad de manejar su política monetaria y cambiaria ya que ahora está dependiente  no solamente del mercado norteamericano sino que también ahora lo es de la Reserva Federal de los Estados Unidos de América, en cuanto a que las variaciones en política monetaria de ese país tendrán un impacto mucho más frontal en la economía del Ecuador.</w:t>
      </w:r>
    </w:p>
    <w:p>
      <w:pPr>
        <w:pStyle w:val="Normal"/>
        <w:spacing w:lineRule="auto" w:line="360"/>
        <w:jc w:val="both"/>
        <w:rPr/>
      </w:pPr>
      <w:r>
        <w:rPr/>
      </w:r>
    </w:p>
    <w:p>
      <w:pPr>
        <w:pStyle w:val="Normal"/>
        <w:spacing w:lineRule="auto" w:line="360"/>
        <w:jc w:val="both"/>
        <w:rPr/>
      </w:pPr>
      <w:r>
        <w:rPr/>
        <w:t>Por otra parte, en materia de comercio externo la situación para el Ecuador se torna bastante compleja. Si se considera que el aparato productivo ecuatoriano es aún débil, cualquier modificación tendiente a lograr mejorar su nivel de competitividad, implica el mediano y largo plazos. Entonces, los choques externos que deba enfrentar la economía ecuatoriana deberán ser asimilados no por la vía de los precios sino por la vía de las cantidades, especialmente “por el lado del empleo y los salarios, los cuales de alguna manera, asumirán la función de la política cambiaria para absorber los embates externos” (Acosta: página internet). Lo que apunta el analista Alberto Acosta es bastante lógico en la medida en que si las empresas ya no cuentan con mecanismos como la política cambiaria que les respalde en cuanto a lograr competitividad en el mercado internacional (a través de devaluaciones), deberán reducir costes vía restricción de puestos de trabajo (con lo cual el desempleo crece) o reducción salarial ( con lo cual los niveles de pobreza y marginalidad aumentarían).</w:t>
      </w:r>
    </w:p>
    <w:p>
      <w:pPr>
        <w:pStyle w:val="Normal"/>
        <w:spacing w:lineRule="auto" w:line="360"/>
        <w:jc w:val="both"/>
        <w:rPr/>
      </w:pPr>
      <w:r>
        <w:rPr/>
      </w:r>
    </w:p>
    <w:p>
      <w:pPr>
        <w:pStyle w:val="Normal"/>
        <w:spacing w:lineRule="auto" w:line="360"/>
        <w:jc w:val="both"/>
        <w:rPr/>
      </w:pPr>
      <w:r>
        <w:rPr/>
        <w:t>Como resultado de todo esto, al momento (2001), el Ecuador se desenvuelve en un ambiente de intranquilidad y alta desconfianza en la que la conflictividad social va en aumento y cuyo desenlace resulta ciertamente impredecible. Al escribir estas reflexiones (julio 2001) en el Ecuador se da el cierre definitivo del principal banco del país, ‘FILANBANCO’, en un ambiente donde la corrupción se puso de manifiesto nuevamente.</w:t>
      </w:r>
    </w:p>
    <w:p>
      <w:pPr>
        <w:pStyle w:val="Normal"/>
        <w:spacing w:lineRule="auto" w:line="360"/>
        <w:jc w:val="both"/>
        <w:rPr/>
      </w:pPr>
      <w:r>
        <w:rPr/>
      </w:r>
    </w:p>
    <w:p>
      <w:pPr>
        <w:pStyle w:val="Normal"/>
        <w:spacing w:lineRule="auto" w:line="360"/>
        <w:jc w:val="both"/>
        <w:rPr/>
      </w:pPr>
      <w:r>
        <w:rPr/>
        <w:t xml:space="preserve">Podríamos adelantar como conclusión de este numeral que el capital económico generado en el Ecuador con la aplicación del recetario neoliberal, si bien ha presentado fluctuaciones muy marcadas durante el período, ha sido distribuido -en forma sostenida y creciente- en forma desigual en el espacio social ecuatoriano, situación que se verifica como veremos más adelante con el indicador de la distribución del ingreso. Esta realidad conlleva a que un sector minoritario sea el que concentre la mayor proporción de la riqueza en detrimento de un amplio y cada vez mayor sector de la población que se debate en una angustiante pobreza y marginalidad. </w:t>
      </w:r>
    </w:p>
    <w:p>
      <w:pPr>
        <w:pStyle w:val="Normal"/>
        <w:spacing w:lineRule="auto" w:line="360"/>
        <w:jc w:val="both"/>
        <w:rPr/>
      </w:pPr>
      <w:r>
        <w:rPr/>
      </w:r>
    </w:p>
    <w:p>
      <w:pPr>
        <w:pStyle w:val="Normal"/>
        <w:spacing w:lineRule="auto" w:line="360"/>
        <w:jc w:val="both"/>
        <w:rPr>
          <w:rFonts w:ascii="Bookman Old Style" w:hAnsi="Bookman Old Style" w:cs="Bookman Old Style"/>
        </w:rPr>
      </w:pPr>
      <w:r>
        <w:rPr>
          <w:rFonts w:cs="Bookman Old Style" w:ascii="Bookman Old Style" w:hAnsi="Bookman Old Style"/>
          <w:b/>
        </w:rPr>
        <w:t>2.2.</w:t>
        <w:tab/>
        <w:t>LA SITUACIÓN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Es indudable que las esferas de lo económico, social y político de un país se hallan estrechamente vinculadas y, lógicamente, que sus avances o retrocesos (vistos en forma separada) afectan positiva o negativamente en las otras dos.</w:t>
      </w:r>
    </w:p>
    <w:p>
      <w:pPr>
        <w:pStyle w:val="Normal"/>
        <w:spacing w:lineRule="auto" w:line="360"/>
        <w:jc w:val="both"/>
        <w:rPr/>
      </w:pPr>
      <w:r>
        <w:rPr/>
      </w:r>
    </w:p>
    <w:p>
      <w:pPr>
        <w:pStyle w:val="Normal"/>
        <w:spacing w:lineRule="auto" w:line="360"/>
        <w:jc w:val="both"/>
        <w:rPr/>
      </w:pPr>
      <w:r>
        <w:rPr/>
        <w:t>En este sentido, debemos comenzar señalando que los cambios políticos que se introdujeron en el mundo a final de los ochenta determinaron que en la siguiente década (90s) se otorgara a la democracia “una legitimación casi universal como sistema político” (CEPAL, 2001, el paréntesis es añadido). En América Latina coincidió con un amplio proceso democratizador iniciado con Ecuador a finales de 1979. En efecto, Huntington señala que “a fines de los años setenta la ola democratizadora avanzó hacia Latinoamérica” (Huntington, 1994:33). EL PNUD, de otro lado, nos recuerda que en 1930 sólo había cinco gobiernos democráticos, en 1948 siete y en 1976 únicamente tres.</w:t>
      </w:r>
    </w:p>
    <w:p>
      <w:pPr>
        <w:pStyle w:val="Normal"/>
        <w:spacing w:lineRule="auto" w:line="360"/>
        <w:jc w:val="both"/>
        <w:rPr/>
      </w:pPr>
      <w:r>
        <w:rPr/>
      </w:r>
    </w:p>
    <w:p>
      <w:pPr>
        <w:pStyle w:val="Normal"/>
        <w:spacing w:lineRule="auto" w:line="360"/>
        <w:jc w:val="both"/>
        <w:rPr/>
      </w:pPr>
      <w:r>
        <w:rPr/>
        <w:t xml:space="preserve">Sin embargo, con relación a esto debemos plantear que al hablar de </w:t>
      </w:r>
      <w:r>
        <w:rPr>
          <w:i/>
        </w:rPr>
        <w:t>democracia</w:t>
      </w:r>
      <w:r>
        <w:rPr>
          <w:rStyle w:val="FootnoteCharacters"/>
          <w:rStyle w:val="FootnoteAnchor"/>
          <w:i/>
        </w:rPr>
        <w:footnoteReference w:id="21"/>
      </w:r>
      <w:r>
        <w:rPr/>
        <w:t xml:space="preserve">, ésta se la deberá entender en términos de </w:t>
      </w:r>
      <w:r>
        <w:rPr>
          <w:i/>
        </w:rPr>
        <w:t>democracia política</w:t>
      </w:r>
      <w:r>
        <w:rPr>
          <w:rStyle w:val="FootnoteCharacters"/>
          <w:rStyle w:val="FootnoteAnchor"/>
          <w:i/>
        </w:rPr>
        <w:footnoteReference w:id="22"/>
      </w:r>
      <w:r>
        <w:rPr/>
        <w:t>. La democracia que vive América Latina ha alcanzado en palabras del ex – Presidente ecuatoriano Osvaldo Hurtado una legitimidad jurídica, faltándole la legitimidad social, la que se alcanzaría una vez que el sistema sea capaz de atender las demandas económicas y sociales de la población; situación que, como hemos visto, en América Latina y, particularmente en el Ecuador, está aún muy lejos de cumplirse por el agravamiento de la desigualdad y la exclusión social. Pues, “pese a los esfuerzos realizados y a los avances parciales obtenidos por la región en los años noventa para disminuir los niveles de pobreza e indigencia, todavía persisten niveles de exclusión inaceptables, así como una elevada desigualdad en la distribución del ingreso de los hogares”(CEPAL, 2001:25), de cuyo análisis centraremos nuestra atención en el próximo numeral.</w:t>
      </w:r>
    </w:p>
    <w:p>
      <w:pPr>
        <w:pStyle w:val="Normal"/>
        <w:spacing w:lineRule="auto" w:line="360"/>
        <w:jc w:val="both"/>
        <w:rPr/>
      </w:pPr>
      <w:r>
        <w:rPr/>
      </w:r>
    </w:p>
    <w:p>
      <w:pPr>
        <w:pStyle w:val="Normal"/>
        <w:spacing w:lineRule="auto" w:line="360"/>
        <w:jc w:val="both"/>
        <w:rPr/>
      </w:pPr>
      <w:r>
        <w:rPr/>
        <w:t xml:space="preserve">De otra parte es claro que la implementación del modelo neoliberal en Latinoamérica ha inducido a que las reformas económicas y políticas deban ser ejecutadas con el fortalecimiento del poder ejecutivo, a fin de superar la oposición que tales medidas despiertan (sin soslayar el aumento de los niveles de coerción física y simbólica para utilizar un término de Pierre Bourdieu, a los que apela el régimen), llegando a lo que Guillermo O’ Donnell, como ya hemos dicho, califica como </w:t>
      </w:r>
      <w:r>
        <w:rPr>
          <w:i/>
        </w:rPr>
        <w:t>democracia delegativa</w:t>
      </w:r>
      <w:r>
        <w:rPr/>
        <w:t>, en la que muchas veces el (la) Presidente (a), vía decreto, empuja sus proyectos de reforma, por encima del poder legislativo. De otra parte,  es claro la injerencia de los tecnócratas en los diferentes países. Su campo de acción se los ubica “en las ramas ejecutivas del poder, dejando al político tradicional el manejo de las arenas representacionales tradicionales, más precisamente los parlamentos” (Perelli, 1995:175). Y es más, estos tecnócratas o como los llama Carina Perelli ‘decisores aislados con escasa adscripción a los partidos históricos o a ciertas posiciones ideológicas’ (pues ellos mismos se definen como apolíticos), erróneamente creen que lo económico y social van por vías separadas. Entonces, lo que se verifica es la vigencia de una gobernabilidad sistémica, expresada en términos verticales y altamente funcional y, por supuesto, excluyente.</w:t>
      </w:r>
    </w:p>
    <w:p>
      <w:pPr>
        <w:pStyle w:val="Normal"/>
        <w:spacing w:lineRule="auto" w:line="360"/>
        <w:jc w:val="both"/>
        <w:rPr/>
      </w:pPr>
      <w:r>
        <w:rPr/>
      </w:r>
    </w:p>
    <w:p>
      <w:pPr>
        <w:pStyle w:val="Normal"/>
        <w:spacing w:lineRule="auto" w:line="360"/>
        <w:jc w:val="both"/>
        <w:rPr/>
      </w:pPr>
      <w:r>
        <w:rPr/>
        <w:t>Estas transformaciones han llevado a cuestionar al conjunto de las instituciones democráticas respecto a su funcionamiento, involucrando en estas críticas especialmente a “los partidos políticos, a los parlamentos, a la relación entre electores y representantes y al propio sentido de la política” (CEPAL, 2001:25).</w:t>
      </w:r>
    </w:p>
    <w:p>
      <w:pPr>
        <w:pStyle w:val="Normal"/>
        <w:spacing w:lineRule="auto" w:line="360"/>
        <w:jc w:val="both"/>
        <w:rPr/>
      </w:pPr>
      <w:r>
        <w:rPr/>
      </w:r>
    </w:p>
    <w:p>
      <w:pPr>
        <w:pStyle w:val="Normal"/>
        <w:spacing w:lineRule="auto" w:line="360"/>
        <w:jc w:val="both"/>
        <w:rPr/>
      </w:pPr>
      <w:r>
        <w:rPr/>
        <w:t>Entonces, es claro colegir que el Ecuador vive momentos de alta inestabilidad política. De una parte, es evidente el desprestigio y poca credibilidad que despiertan los partidos políticos. En el lapso de cinco años (desde 1996 al 2001) se han sucedido seis gobiernos (Abdalá Bucaram, Rosalía Arteaga, Fabián Alarcón, Jamil Mahuad, Triunvirato y Gustavo Noboa) lo cual evidencia la alta conflictividad en que se desenvuelve el Ecuador.</w:t>
      </w:r>
    </w:p>
    <w:p>
      <w:pPr>
        <w:pStyle w:val="Normal"/>
        <w:spacing w:lineRule="auto" w:line="360"/>
        <w:jc w:val="both"/>
        <w:rPr/>
      </w:pPr>
      <w:r>
        <w:rPr/>
      </w:r>
    </w:p>
    <w:p>
      <w:pPr>
        <w:pStyle w:val="Normal"/>
        <w:spacing w:lineRule="auto" w:line="360"/>
        <w:jc w:val="both"/>
        <w:rPr/>
      </w:pPr>
      <w:r>
        <w:rPr/>
        <w:t>De su parte, el Congreso Nacional se halla seriamente cuestionado por la población debido a la tarea deficiente que ha cumplido en el campo legislativo y de fiscalización. Más bien, los confrontaciones y denuncias permanentes de corrupción entre los diputados ha llevado, lamentablemente, al desprestigio de la principal institución democrática del Ecuador. En este sentido, la política y los políticos (con las excepciones de estilo) hoy por hoy, son sinónimo de ineficiencia y corrupción.</w:t>
      </w:r>
    </w:p>
    <w:p>
      <w:pPr>
        <w:pStyle w:val="Normal"/>
        <w:spacing w:lineRule="auto" w:line="360"/>
        <w:jc w:val="both"/>
        <w:rPr/>
      </w:pPr>
      <w:r>
        <w:rPr/>
      </w:r>
    </w:p>
    <w:p>
      <w:pPr>
        <w:pStyle w:val="Normal"/>
        <w:spacing w:lineRule="auto" w:line="360"/>
        <w:jc w:val="both"/>
        <w:rPr/>
      </w:pPr>
      <w:r>
        <w:rPr/>
        <w:t xml:space="preserve">De esta manera, podemos concluir, en forma general que la existencia de una </w:t>
      </w:r>
      <w:r>
        <w:rPr>
          <w:i/>
        </w:rPr>
        <w:t>democracia participativa</w:t>
      </w:r>
      <w:r>
        <w:rPr>
          <w:rStyle w:val="FootnoteCharacters"/>
          <w:rStyle w:val="FootnoteAnchor"/>
          <w:i/>
        </w:rPr>
        <w:footnoteReference w:id="23"/>
      </w:r>
      <w:r>
        <w:rPr/>
        <w:t>, donde impere la justicia social y donde exista un tipo de gobernabilidad democrática, resultan por ahora en el Ecuador –al igual que en el resto de Latinoamérica- un anhelo, una aspiración por cumplir. En efecto, el Ecuador muestra un paupérrimo “capital político” que ha afectado seriamente el fortalecimiento de la democracia y de sus instituciones, dando lugar al aparecimiento de los llamados “outsiders” o al surgimiento de una corriente “neopopulista”, que amenaza tomarse el poder, aprovechando que el electorado al momento es presa del desaliento y la confusión gen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man Old Style" w:hAnsi="Bookman Old Style" w:cs="Bookman Old Style"/>
        </w:rPr>
      </w:pPr>
      <w:r>
        <w:rPr>
          <w:rFonts w:cs="Bookman Old Style" w:ascii="Bookman Old Style" w:hAnsi="Bookman Old Style"/>
          <w:b/>
        </w:rPr>
        <w:t>2.3.</w:t>
        <w:tab/>
        <w:t>EL ESCENARIO SOCIAL ECUATORI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
    </w:p>
    <w:p>
      <w:pPr>
        <w:pStyle w:val="Normal"/>
        <w:spacing w:lineRule="auto" w:line="360"/>
        <w:jc w:val="both"/>
        <w:rPr/>
      </w:pPr>
      <w:r>
        <w:rPr/>
        <w:t>Para analizar la situación social del Ecuador es importante poner el énfasis en dos temas centrales: el empleo y la distribución del ingreso. Para tal propósito, en primer lugar, es fundamental revisar el entorno latinoamericano en estos dos aspectos:</w:t>
      </w:r>
    </w:p>
    <w:p>
      <w:pPr>
        <w:pStyle w:val="Normal"/>
        <w:spacing w:lineRule="auto" w:line="360"/>
        <w:jc w:val="both"/>
        <w:rPr>
          <w:b/>
          <w:b/>
        </w:rPr>
      </w:pPr>
      <w:r>
        <w:rPr>
          <w:b/>
        </w:rPr>
      </w:r>
    </w:p>
    <w:p>
      <w:pPr>
        <w:pStyle w:val="Normal"/>
        <w:spacing w:lineRule="auto" w:line="360"/>
        <w:jc w:val="both"/>
        <w:rPr>
          <w:b/>
          <w:b/>
        </w:rPr>
      </w:pPr>
      <w:r>
        <w:rPr>
          <w:b/>
        </w:rPr>
        <w:t>1.</w:t>
        <w:tab/>
        <w:t>EMPLEO:</w:t>
      </w:r>
    </w:p>
    <w:p>
      <w:pPr>
        <w:pStyle w:val="Normal"/>
        <w:spacing w:lineRule="auto" w:line="360"/>
        <w:jc w:val="both"/>
        <w:rPr/>
      </w:pPr>
      <w:r>
        <w:rPr/>
      </w:r>
    </w:p>
    <w:p>
      <w:pPr>
        <w:pStyle w:val="Normal"/>
        <w:spacing w:lineRule="auto" w:line="360"/>
        <w:jc w:val="both"/>
        <w:rPr/>
      </w:pPr>
      <w:r>
        <w:rPr/>
        <w:t>Como bien lo sostienen Bustelo y Minujín, “uno de los elementos claves –tal vez el central- para garantizar una adecuada inclusión social productiva, constituye la posesión de un empleo de ‘calidad’; un trabajo que garantice, con un considerable margen de estabilidad, para su poseedor y su familia, el acceso a los bienes y servicios básicos y a los constituyentes de identidad compatibles con una ciudadanía plena” (Bustelo y Minujín, 1997:20).</w:t>
      </w:r>
    </w:p>
    <w:p>
      <w:pPr>
        <w:pStyle w:val="Normal"/>
        <w:spacing w:lineRule="auto" w:line="360"/>
        <w:jc w:val="both"/>
        <w:rPr/>
      </w:pPr>
      <w:r>
        <w:rPr/>
      </w:r>
    </w:p>
    <w:p>
      <w:pPr>
        <w:pStyle w:val="Normal"/>
        <w:spacing w:lineRule="auto" w:line="360"/>
        <w:jc w:val="both"/>
        <w:rPr/>
      </w:pPr>
      <w:r>
        <w:rPr/>
        <w:t>Sin embargo, vemos que en América Latina la tendencia en la generación de empleos sigue una vía contraria. Según los estudios adelantados por la CEPAL, en la región durante la década de los noventa “no se generó el número de empleos necesarios para absorber el aumento de la PEA, lo que dio origen a un incremento del desempleo abierto, sumado a cambios en la composición sectorial del empleo y a un aumento relativo del trabajo. Por su parte, el aumento anual del producto de la región durante la década (3.2%) superó la expansión de la PEA (2.5%) y el incremento de los empleos a menor tasa (2.2%) se tradujo en una subida del nivel de desempleo abierto. El empleo público creció poco debido a la política privatizadora y de restricción en el gasto mientras que el asalariado privado se incrementó más rápidamente en las microempresas que en el resto del sector” (CEPAL, 2001:192-193).</w:t>
      </w:r>
    </w:p>
    <w:p>
      <w:pPr>
        <w:pStyle w:val="Normal"/>
        <w:spacing w:lineRule="auto" w:line="360"/>
        <w:jc w:val="both"/>
        <w:rPr/>
      </w:pPr>
      <w:r>
        <w:rPr/>
      </w:r>
    </w:p>
    <w:p>
      <w:pPr>
        <w:pStyle w:val="Normal"/>
        <w:spacing w:lineRule="auto" w:line="360"/>
        <w:jc w:val="both"/>
        <w:rPr/>
      </w:pPr>
      <w:r>
        <w:rPr/>
        <w:t xml:space="preserve">Asimismo, es claro que las reformas laborales han sido diseñadas para flexibilizar la relación obrero-patrón. Así, “la proporción de trabajadores asalariados en ocupaciones de carácter temporal (no permanente) ha aumentado de manera significativa” (CEPAL, 2001:194). En países como Argentina, Bolivia, Brasil, Chile, Colombia y Costa Rica, el segmento de trabajadores con contratos temporales ascendió al 15%. Y es más, “hacia 1996 se registraban elevados porcentajes de asalariados urbanos sin contrato” (CEPAL, 2001: 19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AMERICA LATINA: GENERACION DE EMPLEO POR RAMAS DE ACTIVIDAD, DECADA DE LOS NOVENTA</w:t>
      </w:r>
    </w:p>
    <w:p>
      <w:pPr>
        <w:pStyle w:val="Normal"/>
        <w:jc w:val="center"/>
        <w:rPr>
          <w:b/>
          <w:b/>
        </w:rPr>
      </w:pPr>
      <w:r>
        <w:rPr>
          <w:b/>
        </w:rPr>
        <w:t>(crecimiento anual acumulado)</w:t>
      </w:r>
    </w:p>
    <w:p>
      <w:pPr>
        <w:pStyle w:val="Normal"/>
        <w:jc w:val="center"/>
        <w:rPr>
          <w:b/>
          <w:b/>
        </w:rPr>
      </w:pPr>
      <w:r>
        <w:rPr>
          <w:b/>
        </w:rPr>
        <w:t>Cuadro Nro. 3</w:t>
      </w:r>
    </w:p>
    <w:p>
      <w:pPr>
        <w:pStyle w:val="Normal"/>
        <w:jc w:val="both"/>
        <w:rPr/>
      </w:pPr>
      <w:r>
        <w:rPr/>
      </w:r>
    </w:p>
    <w:tbl>
      <w:tblPr>
        <w:tblW w:w="6521" w:type="dxa"/>
        <w:jc w:val="left"/>
        <w:tblInd w:w="1127" w:type="dxa"/>
        <w:tblLayout w:type="fixed"/>
        <w:tblCellMar>
          <w:top w:w="0" w:type="dxa"/>
          <w:left w:w="70" w:type="dxa"/>
          <w:bottom w:w="0" w:type="dxa"/>
          <w:right w:w="70" w:type="dxa"/>
        </w:tblCellMar>
      </w:tblPr>
      <w:tblGrid>
        <w:gridCol w:w="3401"/>
        <w:gridCol w:w="3120"/>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OR</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MEDIO PONDERADO</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Agricultura</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Industria Manufacturera</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ón</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Comercio, restaurantes, hotele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s financiero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s básico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s sociales, comunales y personale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bl>
    <w:p>
      <w:pPr>
        <w:pStyle w:val="Normal"/>
        <w:jc w:val="both"/>
        <w:rPr/>
      </w:pPr>
      <w:r>
        <w:rPr/>
        <w:tab/>
      </w:r>
      <w:r>
        <w:rPr>
          <w:sz w:val="18"/>
        </w:rPr>
        <w:t xml:space="preserve">         Fuente: CEPAL.</w:t>
      </w:r>
    </w:p>
    <w:p>
      <w:pPr>
        <w:pStyle w:val="Normal"/>
        <w:jc w:val="both"/>
        <w:rPr>
          <w:sz w:val="18"/>
        </w:rPr>
      </w:pPr>
      <w:r>
        <w:rPr>
          <w:sz w:val="18"/>
        </w:rPr>
        <w:t xml:space="preserve">                         </w:t>
      </w:r>
      <w:r>
        <w:rPr>
          <w:sz w:val="18"/>
        </w:rPr>
        <w:t>Elaboración: Giovanni Carrión Cevallos.</w:t>
      </w:r>
    </w:p>
    <w:p>
      <w:pPr>
        <w:pStyle w:val="Normal"/>
        <w:spacing w:lineRule="auto" w:line="360"/>
        <w:jc w:val="both"/>
        <w:rPr>
          <w:sz w:val="18"/>
        </w:rPr>
      </w:pPr>
      <w:r>
        <w:rPr>
          <w:sz w:val="18"/>
        </w:rPr>
      </w:r>
    </w:p>
    <w:p>
      <w:pPr>
        <w:pStyle w:val="Normal"/>
        <w:spacing w:lineRule="auto" w:line="360"/>
        <w:jc w:val="both"/>
        <w:rPr/>
      </w:pPr>
      <w:r>
        <w:rPr/>
        <w:t>Por otra parte, cabe destacar que durante la década del 90, conforme vemos en el cuadro precedente, “se mantuvo la tendencia de largo plazo hacia un descenso de la participación del empleo en el sector primario (-0.6) y una expansión en el caso del terciario (especialmente el sector servicios financieros que se mostró mucho más dinámico como respuesta a la mundialización del capital), mientras que en el sector secundario (industria) el aumento de dicha participación, que se había interrumpido a comienzos de los años ochenta para luego reactivarse a finales de ese decenio, aparentemente ha llegado a su fin” (CEPAL, 2001:195, lo de los paréntesis es añadido).</w:t>
      </w:r>
    </w:p>
    <w:p>
      <w:pPr>
        <w:pStyle w:val="Normal"/>
        <w:spacing w:lineRule="auto" w:line="360"/>
        <w:jc w:val="both"/>
        <w:rPr/>
      </w:pPr>
      <w:r>
        <w:rPr/>
      </w:r>
    </w:p>
    <w:p>
      <w:pPr>
        <w:pStyle w:val="Normal"/>
        <w:spacing w:lineRule="auto" w:line="360"/>
        <w:jc w:val="both"/>
        <w:rPr/>
      </w:pPr>
      <w:r>
        <w:rPr/>
        <w:t xml:space="preserve">Asimismo, resulta fundamental anotar que los efectos producidos por la globalización, la flexibilidad laboral, la apertura económica, las privatizaciones, la reforma del Estado, a decir de Bustelo y Minujín, han producido en el campo del empleo lo siguiente: “Un sector de empleo de alta productividad, de asalariados con calificación profesional o técnica. Existe una ampliación de la brecha salarial y se ha agudizado la concentración del ingreso entre los sectores económicos orientados al sector externo o insertados en algún nicho específico de la economía; el empleo de baja productividad o informal es el que ha tenido mayor nivel de expansión. De otra parte, el desempleo abierto muestra una tendencia ascendente” (Bustelo y Minujín, 1997:22) Ejemplo de esta situación la encontramos en la diferencia abismal que existe en las remuneraciones de los trabajadores vinculados con empresas multinacionales y la empresa privada nacional y pública. De otro lado, el recorte de personal en las diferentes instituciones estatales ha llevado a miles de familias a involucrase con el subempleo o el desempleo, lo que ha estimulado, en su conjunto, la </w:t>
      </w:r>
      <w:r>
        <w:rPr>
          <w:i/>
        </w:rPr>
        <w:t>emigración internacional</w:t>
      </w:r>
      <w:r>
        <w:rPr>
          <w:rStyle w:val="FootnoteCharacters"/>
          <w:rStyle w:val="FootnoteAnchor"/>
          <w:i/>
        </w:rPr>
        <w:footnoteReference w:id="24"/>
      </w:r>
      <w:r>
        <w:rPr/>
        <w:t xml:space="preserve"> de cientos de miles de ecuatorianos en busca de una fuente de trabajo.</w:t>
      </w:r>
    </w:p>
    <w:p>
      <w:pPr>
        <w:pStyle w:val="Normal"/>
        <w:spacing w:lineRule="auto" w:line="360"/>
        <w:jc w:val="both"/>
        <w:rPr/>
      </w:pPr>
      <w:r>
        <w:rPr/>
      </w:r>
    </w:p>
    <w:p>
      <w:pPr>
        <w:pStyle w:val="Normal"/>
        <w:spacing w:lineRule="auto" w:line="360"/>
        <w:jc w:val="both"/>
        <w:rPr>
          <w:b/>
          <w:b/>
        </w:rPr>
      </w:pPr>
      <w:r>
        <w:rPr>
          <w:b/>
        </w:rPr>
        <w:t>2.</w:t>
        <w:tab/>
        <w:t>DISTRIBUCION DEL INGRESO:</w:t>
      </w:r>
    </w:p>
    <w:p>
      <w:pPr>
        <w:pStyle w:val="Normal"/>
        <w:spacing w:lineRule="auto" w:line="360"/>
        <w:jc w:val="both"/>
        <w:rPr/>
      </w:pPr>
      <w:r>
        <w:rPr/>
      </w:r>
    </w:p>
    <w:p>
      <w:pPr>
        <w:pStyle w:val="Normal"/>
        <w:spacing w:lineRule="auto" w:line="360"/>
        <w:jc w:val="both"/>
        <w:rPr/>
      </w:pPr>
      <w:r>
        <w:rPr/>
        <w:t xml:space="preserve">Bustelo y Minujín hacen una afirmación concluyente: “A pesar de la recuperación en el crecimiento del producto en la región en los noventas, aumentó la desigualdad en términos de la distribución de los ingresos. Esto ha llevado a que América Latina sea la región del mundo con más alta desigualdad en la distribución del ingreso” (Bustelo y Minujín, 1997: 16). En 1990 a pesar de que se recuperó el dinamismo económico, se redujo la inflación y se ha </w:t>
      </w:r>
      <w:r>
        <w:rPr>
          <w:i/>
        </w:rPr>
        <w:t>aumentado el gasto público social</w:t>
      </w:r>
      <w:r>
        <w:rPr>
          <w:rStyle w:val="FootnoteCharacters"/>
          <w:rStyle w:val="FootnoteAnchor"/>
          <w:i/>
        </w:rPr>
        <w:footnoteReference w:id="25"/>
      </w:r>
      <w:r>
        <w:rPr/>
        <w:t xml:space="preserve">  no han sido suficientes para mejorar la distribución del ingreso. “En una muestra de 13 países, sólo cuatro, Bolivia, Honduras, México y Uruguay, se observaron progresos en cuanto a la distribución del ingreso en las áreas urbanas. En el resto de países, la distribución del ingreso se mantuvo inalterada o se deterioró en distintos grados (Argentina, Brasil, Chile, Colombia, Costa Rica, Ecuador, Panamá, Paraguay y Venezuela). Resaltan casos como el de Brasil, donde el empeoramiento distributivo se dio a la par con importantes avances en la reducción de la pobreza; el de Chile, que demostró un mal desempeño en este plano, pese a su vigoroso crecimiento económico y al significativo aumento del gasto social durante el período; y el de Argentina, cuya expansión económica fue acompañada de un deterioro en la distribución del ingreso. En Venezuela, el país con el peor desempeño económico, la concentración del ingreso experimentó un ostensible aumento” (CEPAL, 2001:204-205). En verdad, las cifras que nos ofrece la CEPAL, sobretodo con el tema de la pobreza, vienen a corroborar este oscuro panorama en que se debate la región: </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AMERICA LATINA: MAGNITUD DE LA POBREZA E INDIGENCIA</w:t>
      </w:r>
    </w:p>
    <w:p>
      <w:pPr>
        <w:pStyle w:val="Normal"/>
        <w:jc w:val="center"/>
        <w:rPr>
          <w:b/>
          <w:b/>
        </w:rPr>
      </w:pPr>
      <w:r>
        <w:rPr>
          <w:b/>
        </w:rPr>
        <w:t>1980 – 1997</w:t>
      </w:r>
    </w:p>
    <w:p>
      <w:pPr>
        <w:pStyle w:val="Normal"/>
        <w:jc w:val="center"/>
        <w:rPr>
          <w:b/>
          <w:b/>
        </w:rPr>
      </w:pPr>
      <w:r>
        <w:rPr>
          <w:b/>
        </w:rPr>
        <w:t>Cuadro Nro. 4</w:t>
      </w:r>
    </w:p>
    <w:p>
      <w:pPr>
        <w:pStyle w:val="Normal"/>
        <w:jc w:val="both"/>
        <w:rPr/>
      </w:pPr>
      <w:r>
        <w:rPr/>
      </w:r>
    </w:p>
    <w:tbl>
      <w:tblPr>
        <w:tblW w:w="9205" w:type="dxa"/>
        <w:jc w:val="left"/>
        <w:tblInd w:w="-77" w:type="dxa"/>
        <w:tblLayout w:type="fixed"/>
        <w:tblCellMar>
          <w:top w:w="0" w:type="dxa"/>
          <w:left w:w="70" w:type="dxa"/>
          <w:bottom w:w="0" w:type="dxa"/>
          <w:right w:w="70" w:type="dxa"/>
        </w:tblCellMar>
      </w:tblPr>
      <w:tblGrid>
        <w:gridCol w:w="1315"/>
        <w:gridCol w:w="1315"/>
        <w:gridCol w:w="1315"/>
        <w:gridCol w:w="1315"/>
        <w:gridCol w:w="1315"/>
        <w:gridCol w:w="1433"/>
        <w:gridCol w:w="1197"/>
      </w:tblGrid>
      <w:tr>
        <w:trPr>
          <w:cantSplit w:val="true"/>
        </w:trPr>
        <w:tc>
          <w:tcPr>
            <w:tcW w:w="920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N DE POBLACION</w:t>
            </w:r>
          </w:p>
          <w:p>
            <w:pPr>
              <w:pStyle w:val="Normal"/>
              <w:jc w:val="center"/>
              <w:rPr>
                <w:b/>
                <w:b/>
              </w:rPr>
            </w:pPr>
            <w:r>
              <w:rPr>
                <w:b/>
              </w:rPr>
              <w:t>(en millones)</w:t>
            </w:r>
          </w:p>
        </w:tc>
      </w:tr>
      <w:tr>
        <w:trPr>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BRES</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GENTES</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URBAN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RURAL</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TOTAL</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RBAN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URA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35.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89.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bl>
    <w:p>
      <w:pPr>
        <w:pStyle w:val="Normal"/>
        <w:jc w:val="both"/>
        <w:rPr>
          <w:sz w:val="18"/>
        </w:rPr>
      </w:pPr>
      <w:r>
        <w:rPr>
          <w:sz w:val="18"/>
        </w:rPr>
        <w:t>Fuente: CEPAL.</w:t>
      </w:r>
    </w:p>
    <w:p>
      <w:pPr>
        <w:pStyle w:val="Normal"/>
        <w:jc w:val="both"/>
        <w:rPr>
          <w:sz w:val="18"/>
        </w:rPr>
      </w:pPr>
      <w:r>
        <w:rPr>
          <w:sz w:val="18"/>
        </w:rPr>
        <w:t>Elaboración: Giovanni Carrión Cevallos</w:t>
      </w:r>
    </w:p>
    <w:p>
      <w:pPr>
        <w:pStyle w:val="Normal"/>
        <w:jc w:val="both"/>
        <w:rPr>
          <w:sz w:val="18"/>
        </w:rPr>
      </w:pPr>
      <w:r>
        <w:rPr>
          <w:sz w:val="18"/>
        </w:rPr>
      </w:r>
    </w:p>
    <w:p>
      <w:pPr>
        <w:pStyle w:val="Normal"/>
        <w:spacing w:lineRule="auto" w:line="360"/>
        <w:jc w:val="both"/>
        <w:rPr/>
      </w:pPr>
      <w:r>
        <w:rPr/>
        <w:t xml:space="preserve">De las cifras que nos proporciona la CEPAL podemos  advertir que si bien el incremento en los niveles de pobreza en la década de los noventa ha tenido una gradual reducción, empero, los pobres, sobre todo, a partir de 1997 se han ido incrementando, al pasar de 136 a 204 millones de pobres. Y es más, la propia CEPAL considera que por efecto de la crisis internacional que se vivió a finales de los noventa, el número de pobres debió haberse incrementado, en por lo menos, </w:t>
      </w:r>
      <w:r>
        <w:rPr>
          <w:i/>
        </w:rPr>
        <w:t>20 millones de personas</w:t>
      </w:r>
      <w:r>
        <w:rPr>
          <w:rStyle w:val="FootnoteCharacters"/>
          <w:rStyle w:val="FootnoteAnchor"/>
          <w:i/>
        </w:rPr>
        <w:footnoteReference w:id="26"/>
      </w:r>
      <w:r>
        <w:rPr/>
        <w:t>. De otra parte, la tabla de valores nos ilustra sobre el cambio en la distribución de la población pobre. En 1980 la mayor proporción de pobres se ubicaba  en el sector rural mientras que para 1997, como resultado de las migraciones del campo a la ciudad, esta tendencia se invirtió, es decir, hoy en día el mayor segmento de población pobre de Latinoamérica se encuentra en el sector urbano, concentrada en los llamados ‘cinturones de miseria’ de las grandes metrópolis. Por otro lado, de 1980 a 1997 los indigentes crecieron en 27.4 millones, observando ligeras variaciones en cuanto a su distribución poblacional (urbano-rural).</w:t>
      </w:r>
    </w:p>
    <w:p>
      <w:pPr>
        <w:pStyle w:val="Normal"/>
        <w:spacing w:lineRule="auto" w:line="360"/>
        <w:jc w:val="both"/>
        <w:rPr/>
      </w:pPr>
      <w:r>
        <w:rPr/>
      </w:r>
    </w:p>
    <w:p>
      <w:pPr>
        <w:pStyle w:val="Normal"/>
        <w:spacing w:lineRule="auto" w:line="360"/>
        <w:jc w:val="both"/>
        <w:rPr/>
      </w:pPr>
      <w:r>
        <w:rPr/>
        <w:t>Evidentemente que la pobreza e indigencia se han presentado con diversos grados de intensidad en los países de la región, pudiendo hacer una clasificación al respec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GARES EN TORNO A LINEA DE POBREZA, 1990 – 1997</w:t>
      </w:r>
    </w:p>
    <w:p>
      <w:pPr>
        <w:pStyle w:val="Normal"/>
        <w:jc w:val="center"/>
        <w:rPr>
          <w:b/>
          <w:b/>
        </w:rPr>
      </w:pPr>
      <w:r>
        <w:rPr>
          <w:b/>
        </w:rPr>
        <w:t>AMERICA LATINA</w:t>
      </w:r>
    </w:p>
    <w:p>
      <w:pPr>
        <w:pStyle w:val="Normal"/>
        <w:jc w:val="center"/>
        <w:rPr>
          <w:b/>
          <w:b/>
        </w:rPr>
      </w:pPr>
      <w:r>
        <w:rPr>
          <w:b/>
        </w:rPr>
        <w:t>Cuadro Nro. 5</w:t>
      </w:r>
    </w:p>
    <w:p>
      <w:pPr>
        <w:pStyle w:val="Normal"/>
        <w:jc w:val="both"/>
        <w:rPr>
          <w:b/>
          <w:b/>
        </w:rPr>
      </w:pPr>
      <w:r>
        <w:rPr>
          <w:b/>
        </w:rPr>
      </w:r>
    </w:p>
    <w:tbl>
      <w:tblPr>
        <w:tblW w:w="9210" w:type="dxa"/>
        <w:jc w:val="left"/>
        <w:tblInd w:w="-77" w:type="dxa"/>
        <w:tblLayout w:type="fixed"/>
        <w:tblCellMar>
          <w:top w:w="0" w:type="dxa"/>
          <w:left w:w="70" w:type="dxa"/>
          <w:bottom w:w="0" w:type="dxa"/>
          <w:right w:w="70" w:type="dxa"/>
        </w:tblCellMar>
      </w:tblPr>
      <w:tblGrid>
        <w:gridCol w:w="4890"/>
        <w:gridCol w:w="432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pPr>
            <w:r>
              <w:rPr/>
              <w:t>SE REDUCE MARCADAMENTE LA POBREZ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Brasil, Chile, Panamá, Uruguay</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pPr>
            <w:r>
              <w:rPr/>
              <w:t>SE REDUCE LIGERAMENTE LA POBREZ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Argentina, Costa Rica, Colombia, Ecuador</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pPr>
            <w:r>
              <w:rPr/>
              <w:t>AUMENTA LA POBREZ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México, Paraguay, Venezuela</w:t>
            </w:r>
          </w:p>
        </w:tc>
      </w:tr>
    </w:tbl>
    <w:p>
      <w:pPr>
        <w:pStyle w:val="Normal"/>
        <w:jc w:val="both"/>
        <w:rPr>
          <w:sz w:val="18"/>
        </w:rPr>
      </w:pPr>
      <w:r>
        <w:rPr>
          <w:sz w:val="18"/>
        </w:rPr>
        <w:t>Fuente: CEPAL.</w:t>
      </w:r>
    </w:p>
    <w:p>
      <w:pPr>
        <w:pStyle w:val="Normal"/>
        <w:jc w:val="both"/>
        <w:rPr>
          <w:sz w:val="18"/>
        </w:rPr>
      </w:pPr>
      <w:r>
        <w:rPr>
          <w:sz w:val="18"/>
        </w:rPr>
        <w:t>Elaboración: Giovanni Carrión Cevallos.</w:t>
      </w:r>
    </w:p>
    <w:p>
      <w:pPr>
        <w:pStyle w:val="Normal"/>
        <w:spacing w:lineRule="auto" w:line="360"/>
        <w:jc w:val="both"/>
        <w:rPr/>
      </w:pPr>
      <w:r>
        <w:rPr/>
        <w:t xml:space="preserve"> </w:t>
      </w:r>
    </w:p>
    <w:p>
      <w:pPr>
        <w:pStyle w:val="Normal"/>
        <w:spacing w:lineRule="auto" w:line="360"/>
        <w:jc w:val="both"/>
        <w:rPr/>
      </w:pPr>
      <w:r>
        <w:rPr/>
        <w:t>Vale aclarar que en Ecuador a raíz de la crisis económica desatada desde 1998 la pobreza ha aumentado a niveles intolerables. De 1995 al 2000, los pobres crecieron de 3,9 a 8,5 millones de un total de 13 millones de ecuatorianos. Por lo anotado, hoy en día, Ecuador está -sin vacilaciones- en la lista de países donde aumentó la pobreza.</w:t>
      </w:r>
    </w:p>
    <w:p>
      <w:pPr>
        <w:pStyle w:val="Normal"/>
        <w:spacing w:lineRule="auto" w:line="360"/>
        <w:jc w:val="both"/>
        <w:rPr/>
      </w:pPr>
      <w:r>
        <w:rPr/>
      </w:r>
    </w:p>
    <w:p>
      <w:pPr>
        <w:pStyle w:val="Normal"/>
        <w:spacing w:lineRule="auto" w:line="360"/>
        <w:jc w:val="both"/>
        <w:rPr/>
      </w:pPr>
      <w:r>
        <w:rPr/>
        <w:t>Con estos breves antecedentes de la región latinoamericana ahora sí podemos concentrarnos, con especial atención, en la realidad ecuatoriana. Como resulta lógico pensar, los pobres resultados que en el campo económico se han obtenido con la aplicación del modelo neoliberal no permiten adelantar mayores expectativas en lo social. Revisemos algunos indicadores que nos clarifican este drama:</w:t>
      </w:r>
    </w:p>
    <w:p>
      <w:pPr>
        <w:pStyle w:val="Normal"/>
        <w:spacing w:lineRule="auto" w:line="360"/>
        <w:jc w:val="center"/>
        <w:rPr>
          <w:b/>
          <w:b/>
        </w:rPr>
      </w:pPr>
      <w:r>
        <w:rPr>
          <w:b/>
        </w:rPr>
      </w:r>
    </w:p>
    <w:p>
      <w:pPr>
        <w:pStyle w:val="Heading4"/>
        <w:rPr/>
      </w:pPr>
      <w:r>
        <w:rPr/>
        <w:t>INDICADORES SOCIALES</w:t>
      </w:r>
    </w:p>
    <w:p>
      <w:pPr>
        <w:pStyle w:val="Normal"/>
        <w:jc w:val="center"/>
        <w:rPr>
          <w:b/>
          <w:b/>
        </w:rPr>
      </w:pPr>
      <w:r>
        <w:rPr>
          <w:b/>
        </w:rPr>
        <w:t>Cuadro Nro. 6</w:t>
      </w:r>
    </w:p>
    <w:p>
      <w:pPr>
        <w:pStyle w:val="Normal"/>
        <w:jc w:val="both"/>
        <w:rPr/>
      </w:pPr>
      <w:r>
        <w:rPr/>
      </w:r>
    </w:p>
    <w:tbl>
      <w:tblPr>
        <w:tblW w:w="9361" w:type="dxa"/>
        <w:jc w:val="left"/>
        <w:tblInd w:w="-7" w:type="dxa"/>
        <w:tblLayout w:type="fixed"/>
        <w:tblCellMar>
          <w:top w:w="0" w:type="dxa"/>
          <w:left w:w="70" w:type="dxa"/>
          <w:bottom w:w="0" w:type="dxa"/>
          <w:right w:w="70" w:type="dxa"/>
        </w:tblCellMar>
      </w:tblPr>
      <w:tblGrid>
        <w:gridCol w:w="2268"/>
        <w:gridCol w:w="692"/>
        <w:gridCol w:w="692"/>
        <w:gridCol w:w="692"/>
        <w:gridCol w:w="692"/>
        <w:gridCol w:w="692"/>
        <w:gridCol w:w="692"/>
        <w:gridCol w:w="692"/>
        <w:gridCol w:w="692"/>
        <w:gridCol w:w="692"/>
        <w:gridCol w:w="86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CADOR</w:t>
            </w:r>
          </w:p>
        </w:tc>
        <w:tc>
          <w:tcPr>
            <w:tcW w:w="709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CADA DE LOS NOVENT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IB per cápita (U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9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32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50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57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63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65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62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Tasa creci. PIB per cp</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4.4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3.5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1.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alario mensual (U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Tasa crecim. Salario</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2.6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4.6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3.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6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4.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oder adquisitivo del salario (Base 1989)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esempleo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ubempleo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r>
    </w:tbl>
    <w:p>
      <w:pPr>
        <w:pStyle w:val="Normal"/>
        <w:jc w:val="both"/>
        <w:rPr>
          <w:sz w:val="18"/>
        </w:rPr>
      </w:pPr>
      <w:r>
        <w:rPr>
          <w:sz w:val="18"/>
        </w:rPr>
        <w:t>Fuente: Banco Central del Ecuador</w:t>
      </w:r>
    </w:p>
    <w:p>
      <w:pPr>
        <w:pStyle w:val="Normal"/>
        <w:jc w:val="both"/>
        <w:rPr>
          <w:sz w:val="18"/>
        </w:rPr>
      </w:pPr>
      <w:r>
        <w:rPr>
          <w:sz w:val="18"/>
        </w:rPr>
        <w:t>Elaboración: Giovanni Carrión Cevallos</w:t>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Partamos señalando que al finalizar la década de los noventa los ecuatorianos se volvieron más pobres en comparación a la condición que mostraban en el año 1990; pues, de 57 dólares que recibía un trabajador como salario en 1990, al finalizar el decenio, ese mismo trabajador percibía una remuneración equivalente a tan sólo 60 dólares. No podemos dejar de advertir que en 1999 la tasa de variación del salario se contrajo en 54.19% comparado con lo registrado en 1998 y la tasa de crecimiento del PIB per cápita se redujo, para igual período, en 31.58%.</w:t>
      </w:r>
    </w:p>
    <w:p>
      <w:pPr>
        <w:pStyle w:val="Normal"/>
        <w:spacing w:lineRule="auto" w:line="360"/>
        <w:jc w:val="both"/>
        <w:rPr/>
      </w:pPr>
      <w:r>
        <w:rPr/>
      </w:r>
    </w:p>
    <w:p>
      <w:pPr>
        <w:pStyle w:val="Normal"/>
        <w:spacing w:lineRule="auto" w:line="360"/>
        <w:jc w:val="both"/>
        <w:rPr/>
      </w:pPr>
      <w:r>
        <w:rPr/>
        <w:t>Asimismo, durante estos diez años de análisis el porcentaje de desempleo creció a un ritmo vertiginoso al pasar de 6.1% en 1990 a 18.1% en 1999, manteniendo, por otro lado, porcentajes de subempleo superiores al 56% de la PEA. Estos porcentajes explican el por qué de las migraciones de los ecuatorianos, principalmente, a España, Italia, Inglaterra y los Estados Unidos en busca de plazas de trabajo que, lamentablemente, el sistema y el modelo económico imperante en el Ecuador, no les puede ofrecer; movilización de mano de obra que, en lo social, origina otro tipo de drama, referido a la desintegración de miles de hogares de ecuatorianos.</w:t>
      </w:r>
    </w:p>
    <w:p>
      <w:pPr>
        <w:pStyle w:val="Normal"/>
        <w:spacing w:lineRule="auto" w:line="360"/>
        <w:jc w:val="both"/>
        <w:rPr/>
      </w:pPr>
      <w:r>
        <w:rPr/>
      </w:r>
    </w:p>
    <w:p>
      <w:pPr>
        <w:pStyle w:val="Normal"/>
        <w:spacing w:lineRule="auto" w:line="360"/>
        <w:jc w:val="both"/>
        <w:rPr/>
      </w:pPr>
      <w:r>
        <w:rPr/>
        <w:t>Para tener una idea más concreta sobre los problemas derivados de la falta de puestos de trabajo en el Ecuador, bien vale recoger el criterio de Kintto Lucas quien afirma que según el Instituto de Estadísticas y Censos (INEC), “cerca de un millón de ecuatorianos dejaron este país de casi trece millones de habitantes entre 1999 y 2000,  en lo que constituye una proporción sin parangón en América Latina... el 67.1% de los emigrantes que abandonan el país por razones laborales son mujeres. Ecuador está afectado por un permanente crecimiento del subempleo, que de 56,9% en 1999 pasó a 65,9% en 2000”. Datos del INEC indican que en la actualidad (2001) los desempleados y subempleados suman 74.9%” (Lucas, página internet - lo del paréntesis es añadido).</w:t>
      </w:r>
    </w:p>
    <w:p>
      <w:pPr>
        <w:pStyle w:val="Normal"/>
        <w:spacing w:lineRule="auto" w:line="360"/>
        <w:jc w:val="both"/>
        <w:rPr/>
      </w:pPr>
      <w:r>
        <w:rPr/>
        <w:t xml:space="preserve"> </w:t>
      </w:r>
    </w:p>
    <w:p>
      <w:pPr>
        <w:pStyle w:val="Normal"/>
        <w:spacing w:lineRule="auto" w:line="360"/>
        <w:jc w:val="both"/>
        <w:rPr/>
      </w:pPr>
      <w:r>
        <w:rPr/>
        <w:t>Como vemos los indicadores que muestra Ecuador en torno al desempleo y subempleo están muy por encima del promedio de Latinoamérica; pues, en “ 1991 la tasa promedio de desempleo para América Latina y el Caribe era de 5.7% mientras en 1999 llegó al 8.8%, según cifras de la Organización Internacional del Trabajo (OIT). La misma fuente indica que en el 2000 se llegó al 9%, la cifra más alta de toda la década. Colombia lideró el ranking con un desempleo cercano al 20%. Argentina y Uruguay estuvieron cerca con 14.7% y un 14.6%, respectivamente” (Documentos Américas, página internet).</w:t>
      </w:r>
    </w:p>
    <w:p>
      <w:pPr>
        <w:pStyle w:val="Normal"/>
        <w:spacing w:lineRule="auto" w:line="360"/>
        <w:jc w:val="both"/>
        <w:rPr/>
      </w:pPr>
      <w:r>
        <w:rPr/>
      </w:r>
    </w:p>
    <w:p>
      <w:pPr>
        <w:pStyle w:val="Normal"/>
        <w:spacing w:lineRule="auto" w:line="360"/>
        <w:jc w:val="both"/>
        <w:rPr/>
      </w:pPr>
      <w:r>
        <w:rPr/>
        <w:t xml:space="preserve">Todo esto explica de mejor manera los resultados obtenidos en investigaciones sociales llevadas a cabo en Ecuador, las mismas que concluyen que “el costo social de la crisis y las políticas de ajuste ha sido alto. En el área urbana, hay evidencia de deterioro en aspectos como distribución del ingreso, salarios, empleo, incidencia de la pobreza y acceso a los servicios sociales. Hay una tendencia pronunciada a la concentración del ingreso en el sector urbano observable tanto en la Sierra como en la Costa. El </w:t>
      </w:r>
      <w:r>
        <w:rPr>
          <w:i/>
        </w:rPr>
        <w:t>Coeficiente de Gini</w:t>
      </w:r>
      <w:r>
        <w:rPr>
          <w:rStyle w:val="FootnoteCharacters"/>
          <w:rStyle w:val="FootnoteAnchor"/>
          <w:i/>
        </w:rPr>
        <w:footnoteReference w:id="27"/>
      </w:r>
      <w:r>
        <w:rPr/>
        <w:t xml:space="preserve"> para el sector urbano nacional pasó de un promedio de 0,446 para el intervalo 1988-1990, a una media de 0,498 en el intervalo 1992-1993. En el área urbana, la desproporción entre los ingresos percibidos por el 5% más rico y el 5% más pobre es muy elevada y tiende a crecer. Partiendo de datos de las encuestas de hogares, corregidos por las cuentas nacionales, este indicador ha crecido de 109 veces en 1988 a 177 veces en noviembre de 1993” (Geografía de la Pobreza en el Ecuador,  1996:11). De todo esto podemos señalar con preocupación que en el Ecuador es clara “la tendencia a una mayor concentración del ingreso: los pobres son más pobres y están cada vez más alejados de los ricos” (Revista Gestión:  1999:17). Los resultados obtenidos para la década de los noventa son preocupantes: “se observa un incremento significativo de la desigualdad en las ciudades durante los años noventa. En efecto, entre 1990 y el 2000, el coeficiente de Gini aumentó en un 22% (pasó de 0,456 a 0,555). La mayor  desigualdad se debe al aumento de la proporción de ingresos que concentra el 10% más rico de los hogares; la participación de este segmento en el ingreso total subió 10 puntos porcentuales (del 35% al 45%) en el período, en tanto que  aquella de cada uno de los demás estratos disminuyó en cerca de un punto porcentual… Estudios recientes demuestran que la concentración del ingreso observada en la última década (90s) se debió a una mayor desigualdad entre los ingresos de los hogares presididos por trabajadores calificados y no calificados, y entre los hogares cuyos jefes participan en los sectores moderno e informal. Es decir, la mayor desigualdad del ingreso estaría asociada con la liberalización comercial de la economía en este período” (REVISTA FLACSO, 2001:34-35).</w:t>
      </w:r>
    </w:p>
    <w:p>
      <w:pPr>
        <w:pStyle w:val="Normal"/>
        <w:spacing w:lineRule="auto" w:line="360"/>
        <w:jc w:val="both"/>
        <w:rPr/>
      </w:pPr>
      <w:r>
        <w:rPr/>
      </w:r>
    </w:p>
    <w:p>
      <w:pPr>
        <w:pStyle w:val="Normal"/>
        <w:spacing w:lineRule="auto" w:line="360"/>
        <w:jc w:val="both"/>
        <w:rPr/>
      </w:pPr>
      <w:r>
        <w:rPr/>
        <w:t>De esta manera nos resulta claro advertir la forma desigual con que se halla distribuido no sólo el capital económico sino también el capital social en la comunidad ecuatoriana; pues, la existencia de una mayor pobreza, por un lado, y la creciente concentración de la riqueza, por otro, demuestran la asimetría en la distribución del capital económico y lo incipiente del capital social, dado que indigencia y capital social son dos conceptos que no se pueden construir simultáneamente.</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rFonts w:ascii="Bookman Old Style" w:hAnsi="Bookman Old Style" w:cs="Bookman Old Style"/>
          <w:b/>
          <w:b/>
        </w:rPr>
      </w:pPr>
      <w:r>
        <w:rPr>
          <w:rFonts w:cs="Bookman Old Style" w:ascii="Bookman Old Style" w:hAnsi="Bookman Old Style"/>
          <w:b/>
        </w:rPr>
        <w:t>LAS POLÍTICAS CULTURALES EN EL ECUADO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
    </w:p>
    <w:p>
      <w:pPr>
        <w:pStyle w:val="Normal"/>
        <w:spacing w:lineRule="auto" w:line="360"/>
        <w:jc w:val="both"/>
        <w:rPr/>
      </w:pPr>
      <w:r>
        <w:rPr/>
        <w:t>Para hablar de la cultura en el Ecuador partamos señalando algunas de las disposiciones constitucionales vigentes y que fueron aprobadas por la Asamblea Nacional Constituyente en 1998 y que se encuentran en plena vigencia.</w:t>
      </w:r>
    </w:p>
    <w:p>
      <w:pPr>
        <w:pStyle w:val="Normal"/>
        <w:spacing w:lineRule="auto" w:line="360"/>
        <w:jc w:val="both"/>
        <w:rPr/>
      </w:pPr>
      <w:r>
        <w:rPr/>
      </w:r>
    </w:p>
    <w:p>
      <w:pPr>
        <w:pStyle w:val="Normal"/>
        <w:spacing w:lineRule="auto" w:line="360"/>
        <w:jc w:val="both"/>
        <w:rPr/>
      </w:pPr>
      <w:r>
        <w:rPr/>
        <w:t>El Art. 62 de la Carta Magna establece que “La cultura es patrimonio del pueblo y constituye elemento esencial de su identidad. El Estado promoverá estimulará la cultura, la formación artística y la investigación científica. Establecerá políticas permanentes para la conservación, restauración, protección y respeto del patrimonio cultural tangible e intangible, de la riqueza artística, histórica, lingüística y arqueológica de la nación, así como del conjunto de valores y manifestaciones diversas que configuran la identidad nacional, pluricultural y multiétnica. El Estado fomentará la interculturalidad, inspirará sus políticas e integrará sus instituciones según los principios de equidad e igualdad de las culturas”. De otro lado, el Art. 63 prevé que “El Estado garantizará el ejercicio y participación de las personas, en igualdad de condiciones y oportunidades, en los bienes, servicios y manifestaciones de la cultura, y adoptarán las medidas para que la sociedad, el sistema educativo, la empresa privada y los medios de comunicación contribuyan a incentivar la creatividad y las actividades culturales en sus diversas manifestaciones”.</w:t>
      </w:r>
    </w:p>
    <w:p>
      <w:pPr>
        <w:pStyle w:val="Normal"/>
        <w:spacing w:lineRule="auto" w:line="360"/>
        <w:jc w:val="both"/>
        <w:rPr/>
      </w:pPr>
      <w:r>
        <w:rPr/>
      </w:r>
    </w:p>
    <w:p>
      <w:pPr>
        <w:pStyle w:val="Normal"/>
        <w:spacing w:lineRule="auto" w:line="360"/>
        <w:jc w:val="both"/>
        <w:rPr/>
      </w:pPr>
      <w:r>
        <w:rPr/>
        <w:t>Ciertamente, éstas como otras disposiciones que constan en la Carta Fundamental alientan y estimulan el fomento del capital cultural. Empero, en la práctica la norma constitucional se reduce, en buena parte, a letra muerta, limitándose simplemente a buenas intenciones. Lo cierto es que la cultura en el Ecuador no recibe la atención y prioridad que merece. Asimismo, el gobierno central no destina los recursos presupuestarios necesarios para fomentarla. Por el contrario, la desatención y el olvido son la norma imperante.</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El grado de desorganización y desorientación del gobierno en este aspecto es preocupante, el mismo que se refleja en la falta de apoyo a las instituciones encargadas de impulsar y promover la cultura en el país, como por ejemplo, la Casa de la Cultura Ecuatoriana (CCE).  Además, el trabajo que desarrollan los gobiernos seccionales (Municipios y Consejos Provinciales) en esta área resulta por demás insuficient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sí por ejemplo, a mediados del año 2001, el Maestro Alvaro Manzano, Director de la Orquesta Sinfónica Nacional del Ecuador, en entrevistas concedidas a las principales cadenas de televisión del país, deplora el virtual cierre de la Sinfónica Nacional debido a la falta de apoyo económico del Gobierno Nacional. De su parte, Manzano anuncia su salida del Ecuador para dirigir una Orquesta Sinfónica en el exterior, al tiempo que muchos de los músicos integrantes de la afamada Orquesta declaran la imposibilidad de subsistir con los ingresos que genera la actividad artística por lo que deben dedicarse a otro tipo de trabajos ajenos a la cultura, como es el comercio o incluso la transportación de servicio público.</w:t>
      </w:r>
    </w:p>
    <w:p>
      <w:pPr>
        <w:pStyle w:val="Normal"/>
        <w:spacing w:lineRule="auto" w:line="360"/>
        <w:jc w:val="both"/>
        <w:rPr/>
      </w:pPr>
      <w:r>
        <w:rPr/>
        <w:t xml:space="preserve"> </w:t>
      </w:r>
    </w:p>
    <w:p>
      <w:pPr>
        <w:pStyle w:val="Normal"/>
        <w:spacing w:lineRule="auto" w:line="360"/>
        <w:jc w:val="both"/>
        <w:rPr/>
      </w:pPr>
      <w:r>
        <w:rPr/>
        <w:t xml:space="preserve">Como resultado de la desatención gubernamental, de los puntuales problemas internos que muestra la Casa de la Cultura Ecuatoriana, del pobre trabajo que desarrollan los Concejos Cantonales y Consejos Provinciales y de la elitización de ciertas manifestaciones y prácticas culturales, tenemos a una sociedad alejada, indiferente e incapaz de interpretar y entender en su más amplio sentido ciertas expresiones de la cultura lo que ha introducido adicionalmente un elemento de diferenciación social (la puntualización a la que se hace mención va más allá de las manifestaciones culturales tradicionales reflejadas en costumbres y tradiciones de la población). Para poder cuantificar este hecho, podríamos interrogarnos sobre lo siguiente: ¿los ecuatorianos asisten en un número importante a los museos y a las presentaciones de música clásica?. ¿qué segmento de ecuatorianos conocen o están vinculados con la producción literaria que se genera a través de la Casa de la Cultura?. ¿el teatro y las muestras de pintura y escultura son actividades que generan expectativa en los ecuatorianos?. De ser afirmativas estas interrogantes, cuántos y, sobretodo, de qué clases sociales provienen las personas que se sienten motivadas a asistir y que aprecian estas actividades?. </w:t>
      </w:r>
    </w:p>
    <w:p>
      <w:pPr>
        <w:pStyle w:val="Normal"/>
        <w:spacing w:lineRule="auto" w:line="360"/>
        <w:jc w:val="center"/>
        <w:rPr>
          <w:b/>
          <w:b/>
        </w:rPr>
      </w:pPr>
      <w:r>
        <w:rPr>
          <w:b/>
        </w:rPr>
      </w:r>
    </w:p>
    <w:p>
      <w:pPr>
        <w:pStyle w:val="Normal"/>
        <w:jc w:val="center"/>
        <w:rPr>
          <w:b/>
          <w:b/>
        </w:rPr>
      </w:pPr>
      <w:r>
        <w:rPr>
          <w:b/>
        </w:rPr>
        <w:t>Cuadro Nro. 7</w:t>
      </w:r>
    </w:p>
    <w:p>
      <w:pPr>
        <w:pStyle w:val="Normal"/>
        <w:jc w:val="both"/>
        <w:rPr>
          <w:b/>
          <w:b/>
        </w:rPr>
      </w:pPr>
      <w:r>
        <w:rPr>
          <w:b/>
        </w:rPr>
      </w:r>
    </w:p>
    <w:tbl>
      <w:tblPr>
        <w:tblW w:w="5040" w:type="dxa"/>
        <w:jc w:val="left"/>
        <w:tblInd w:w="1973" w:type="dxa"/>
        <w:tblLayout w:type="fixed"/>
        <w:tblCellMar>
          <w:top w:w="0" w:type="dxa"/>
          <w:left w:w="70" w:type="dxa"/>
          <w:bottom w:w="0" w:type="dxa"/>
          <w:right w:w="70" w:type="dxa"/>
        </w:tblCellMar>
      </w:tblPr>
      <w:tblGrid>
        <w:gridCol w:w="3123"/>
        <w:gridCol w:w="1917"/>
      </w:tblGrid>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CUESTA SOBRE PREFRENCIAS DE LOS ECUATORIANOS POR ACTIVIDADES CULTURALES</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DAD CULTURAL</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POBLACION</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Asiste a teatros, museos, galería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Lee libr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bl>
    <w:p>
      <w:pPr>
        <w:pStyle w:val="Normal"/>
        <w:jc w:val="both"/>
        <w:rPr/>
      </w:pPr>
      <w:r>
        <w:rPr/>
        <w:tab/>
        <w:tab/>
      </w:r>
      <w:r>
        <w:rPr>
          <w:sz w:val="18"/>
        </w:rPr>
        <w:t xml:space="preserve">           Fuente: Revista Latinoamericana de Comunicación ‘Chasqui’</w:t>
      </w:r>
    </w:p>
    <w:p>
      <w:pPr>
        <w:pStyle w:val="Normal"/>
        <w:jc w:val="both"/>
        <w:rPr>
          <w:sz w:val="18"/>
        </w:rPr>
      </w:pPr>
      <w:r>
        <w:rPr>
          <w:sz w:val="18"/>
        </w:rPr>
        <w:tab/>
        <w:tab/>
        <w:t xml:space="preserve">           Diseño: Giovanni Carrión Cevallos</w:t>
      </w:r>
    </w:p>
    <w:p>
      <w:pPr>
        <w:pStyle w:val="Normal"/>
        <w:jc w:val="both"/>
        <w:rPr>
          <w:sz w:val="18"/>
        </w:rPr>
      </w:pPr>
      <w:r>
        <w:rPr>
          <w:sz w:val="18"/>
        </w:rPr>
      </w:r>
    </w:p>
    <w:p>
      <w:pPr>
        <w:pStyle w:val="Normal"/>
        <w:jc w:val="both"/>
        <w:rPr/>
      </w:pPr>
      <w:r>
        <w:rPr/>
      </w:r>
    </w:p>
    <w:p>
      <w:pPr>
        <w:pStyle w:val="Normal"/>
        <w:spacing w:lineRule="auto" w:line="360"/>
        <w:jc w:val="both"/>
        <w:rPr/>
      </w:pPr>
      <w:r>
        <w:rPr/>
        <w:t xml:space="preserve">Las respuestas a estas interrogantes, en buena medida, las encontramos en los resultados que ofrece una encuesta realizada en Ecuador por la revista latinoamericana de comunicación </w:t>
      </w:r>
      <w:r>
        <w:rPr>
          <w:i/>
        </w:rPr>
        <w:t xml:space="preserve">Chasqui </w:t>
      </w:r>
      <w:r>
        <w:rPr/>
        <w:t>y presentadas por Orlando Gómez: “El 79% de los consultados no van a teatros, museos ni a galerías y el 43% de la población asegura no leer nunca” (Gómez, página internet). Estas cifras resultan preocupantes, dado que de acuerdo con esos números se infiere que alrededor del 80% de la población no se halla interesada por actividades culturales cuya práctica permiten diferenciar socialmente a las personas y, prácticamente, un 50% se declara analfabeta funcional. De otro lado, los programas culturales que se transmiten por la televisión nacional resultan muy escasos; pues, “En Ecuador solamente ‘Telerama’ transmite programas de tipo cultural pero en su mayoría filmados en el exterior o tomados de estaciones extranjeras (casi, siempre). En el Ecuador no hay quien apoye la cultura y mucho menos en la televisión y no lo hacen porque sencillamente no es un negocio rentable. Un alto ejecutivo de un canal - que por razones lógicas prefiere no ser identificado- defiende este punto de vista abiertamente:  Cómo vamos a invertir cien mil dólares, pongamos el caso, realizando un programa cultural, cuando podemos ganar lo mismo transmitiendo un partido de fútbol, sin esforzarnos demasiado y sin gastar nuestro dinero. Todavía no estamos locos” (Gómez, página internet). Esta afirmación más que dejarnos desconcertados, más bien denuncia la ‘lógica’ con que se mueve el capitalismo en la región. Y es que en el esquema con que se manejan los países en vías de desarrollo, asfixiados por las recetas que le impone el modelo neoliberal, no les permite vislumbrar o entender a la cultura en un sentido mucho más amplio como si lo hacen las naciones de mayor desarrollo. En ese sentido, por ejemplo, García Canclini sostiene que “en varios países europeos el arte y la cultura alcanzan el 3 por ciento del PIB (UNESCO, 1998), y en Estados Unidos el sector cultural, sobre todo, por la producción y exportación audiovisual, representa el 6% del producto interno bruto y emplea 1.3 millones de personas, más que la minería, la policía y la forestación. Además, las industrias culturales crecen a mayor velocidad que otras áreas de la economía y generan más puestos de trabajo año tras año” (García Canclini, 1999:38). En esos términos vemos como la cultura en unos casos es percibida como una ‘carga’ que el Estado debe soportar en sus hombres y, en otros, como una ‘industria’ que genera benefic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man Old Style" w:hAnsi="Bookman Old Style" w:cs="Bookman Old Style"/>
          <w:b/>
          <w:b/>
        </w:rPr>
      </w:pPr>
      <w:r>
        <w:rPr>
          <w:rFonts w:cs="Bookman Old Style" w:ascii="Bookman Old Style" w:hAnsi="Bookman Old Style"/>
          <w:b/>
        </w:rPr>
        <w:t>2.4.1.</w:t>
        <w:tab/>
        <w:t>EL CAPITAL ESCOLA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
    </w:p>
    <w:p>
      <w:pPr>
        <w:pStyle w:val="Normal"/>
        <w:spacing w:lineRule="auto" w:line="360"/>
        <w:jc w:val="both"/>
        <w:rPr/>
      </w:pPr>
      <w:r>
        <w:rPr/>
        <w:t>Hemos iniciado el presente numeral abordando el tema de la actividad cultural en el Ecuador; sin embargo, no podemos concluir este capítulo sin considerar algo que resulta trascendente en la formación de las personas no tanto en lo referente al acceso al conocimiento sino que, especialmente, en cuanto a que determina y condiciona  en los estudiantes (los futuros ciudadanos) la manera de entender y aprehender la realidad social. Me refiero a la educación.</w:t>
      </w:r>
    </w:p>
    <w:p>
      <w:pPr>
        <w:pStyle w:val="Normal"/>
        <w:spacing w:lineRule="auto" w:line="360"/>
        <w:jc w:val="both"/>
        <w:rPr/>
      </w:pPr>
      <w:r>
        <w:rPr/>
      </w:r>
    </w:p>
    <w:p>
      <w:pPr>
        <w:pStyle w:val="Normal"/>
        <w:spacing w:lineRule="auto" w:line="360"/>
        <w:jc w:val="both"/>
        <w:rPr/>
      </w:pPr>
      <w:r>
        <w:rPr/>
        <w:t>La Carta Política del Ecuador, en su Art. 66 establece en forma expresa que “La educación es derecho irrenunciable de las personas, deber inexcusable del Estado, la sociedad y la familia; área prioritaria de la inversión pública, requisito del desarrollo nacional y garantía de la equidad social. Es responsabilidad del Estado definir y ejecutar políticas que permitan alcanzar estos propósitos... La educación, inspirada en principios éticos, pluralistas, democráticos, humanistas y científicos, promoverá el respeto a los derechos humanos, desarrollará un pensamiento crítico, fomentará el civismo...”.</w:t>
      </w:r>
    </w:p>
    <w:p>
      <w:pPr>
        <w:pStyle w:val="Normal"/>
        <w:spacing w:lineRule="auto" w:line="360"/>
        <w:jc w:val="both"/>
        <w:rPr/>
      </w:pPr>
      <w:r>
        <w:rPr/>
      </w:r>
    </w:p>
    <w:p>
      <w:pPr>
        <w:pStyle w:val="Normal"/>
        <w:spacing w:lineRule="auto" w:line="360"/>
        <w:jc w:val="both"/>
        <w:rPr/>
      </w:pPr>
      <w:r>
        <w:rPr/>
        <w:t>En este corto pero importante párrafo se resume extraordinariamente el concepto de educación y, especialmente, los fines que ha de cumplir en la sociedad. Empero, nuevamente la norma constitucional se queda en el campo del idealismo cuando la confrontamos con la realidad ecuatoriana. Analicemos algunas cifras que sobre inversión pública en educación registra el Ecuador.</w:t>
      </w:r>
    </w:p>
    <w:p>
      <w:pPr>
        <w:pStyle w:val="Normal"/>
        <w:jc w:val="center"/>
        <w:rPr>
          <w:b/>
          <w:b/>
        </w:rPr>
      </w:pPr>
      <w:r>
        <w:rPr>
          <w:b/>
        </w:rPr>
      </w:r>
    </w:p>
    <w:p>
      <w:pPr>
        <w:pStyle w:val="Normal"/>
        <w:jc w:val="center"/>
        <w:rPr>
          <w:b/>
          <w:b/>
        </w:rPr>
      </w:pPr>
      <w:r>
        <w:rPr>
          <w:b/>
        </w:rPr>
        <w:t>INVERSIÓN PUBLICA EN EDUCACIÓN</w:t>
      </w:r>
    </w:p>
    <w:p>
      <w:pPr>
        <w:pStyle w:val="Normal"/>
        <w:jc w:val="center"/>
        <w:rPr>
          <w:b/>
          <w:b/>
        </w:rPr>
      </w:pPr>
      <w:r>
        <w:rPr>
          <w:b/>
        </w:rPr>
        <w:t>Año de 1995</w:t>
      </w:r>
    </w:p>
    <w:p>
      <w:pPr>
        <w:pStyle w:val="Normal"/>
        <w:jc w:val="center"/>
        <w:rPr>
          <w:b/>
          <w:b/>
        </w:rPr>
      </w:pPr>
      <w:r>
        <w:rPr>
          <w:b/>
        </w:rPr>
        <w:t>Cuadro Nro. 8</w:t>
      </w:r>
    </w:p>
    <w:p>
      <w:pPr>
        <w:pStyle w:val="Normal"/>
        <w:jc w:val="both"/>
        <w:rPr>
          <w:b/>
          <w:b/>
        </w:rPr>
      </w:pPr>
      <w:r>
        <w:rPr>
          <w:b/>
        </w:rPr>
      </w:r>
    </w:p>
    <w:tbl>
      <w:tblPr>
        <w:tblW w:w="5040" w:type="dxa"/>
        <w:jc w:val="left"/>
        <w:tblInd w:w="1973" w:type="dxa"/>
        <w:tblLayout w:type="fixed"/>
        <w:tblCellMar>
          <w:top w:w="0" w:type="dxa"/>
          <w:left w:w="70" w:type="dxa"/>
          <w:bottom w:w="0" w:type="dxa"/>
          <w:right w:w="70" w:type="dxa"/>
        </w:tblCellMar>
      </w:tblPr>
      <w:tblGrid>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IS / REG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DEL PIB</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aíses industrializad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mérica Latina y Carib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aíses Andinos (Pro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Venezuel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lombi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Ecuado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erú</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Bolivi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bl>
    <w:p>
      <w:pPr>
        <w:pStyle w:val="Normal"/>
        <w:jc w:val="both"/>
        <w:rPr/>
      </w:pPr>
      <w:r>
        <w:rPr/>
        <w:tab/>
        <w:tab/>
      </w:r>
      <w:r>
        <w:rPr>
          <w:sz w:val="18"/>
        </w:rPr>
        <w:t xml:space="preserve">           Fuente: UNESCO Informe Mundial sobre la Educación 1998</w:t>
      </w:r>
    </w:p>
    <w:p>
      <w:pPr>
        <w:pStyle w:val="Normal"/>
        <w:jc w:val="both"/>
        <w:rPr>
          <w:sz w:val="18"/>
        </w:rPr>
      </w:pPr>
      <w:r>
        <w:rPr>
          <w:sz w:val="18"/>
        </w:rPr>
        <w:tab/>
        <w:tab/>
        <w:t xml:space="preserve">           Elaboración: Giovanni Carrión Cevallos</w:t>
      </w:r>
    </w:p>
    <w:p>
      <w:pPr>
        <w:pStyle w:val="Normal"/>
        <w:spacing w:lineRule="auto" w:line="360"/>
        <w:jc w:val="both"/>
        <w:rPr>
          <w:sz w:val="18"/>
        </w:rPr>
      </w:pPr>
      <w:r>
        <w:rPr>
          <w:sz w:val="18"/>
        </w:rPr>
      </w:r>
    </w:p>
    <w:p>
      <w:pPr>
        <w:pStyle w:val="Normal"/>
        <w:spacing w:lineRule="auto" w:line="360"/>
        <w:jc w:val="both"/>
        <w:rPr/>
      </w:pPr>
      <w:r>
        <w:rPr/>
        <w:t>El cuadro Nro. 8 nos ayuda a comparar los niveles de gasto público en educación expresado como porcentaje del Producto Nacional Bruto, realizado por algunos países o regiones durante el año 1995. De esa información podemos advertir que América Latina y el Caribe en promedio destinan el 4.5% del PNB en inversión pública para educación; porcentaje mayor al promedio que registra la Comunidad Andina de Naciones (4.2%) para igual período. En lo que respecta a la subregión, lamentablemente, el Ecuador muestra el porcentaje más bajo de inversión en el área (3%) superado por Bolivia (6.6%), Venezuela (5.2%), Perú (3.8%) y Colombia (3.5%).</w:t>
      </w:r>
    </w:p>
    <w:p>
      <w:pPr>
        <w:pStyle w:val="Normal"/>
        <w:spacing w:lineRule="auto" w:line="360"/>
        <w:jc w:val="both"/>
        <w:rPr/>
      </w:pPr>
      <w:r>
        <w:rPr/>
      </w:r>
    </w:p>
    <w:p>
      <w:pPr>
        <w:pStyle w:val="Normal"/>
        <w:jc w:val="center"/>
        <w:rPr>
          <w:b/>
          <w:b/>
        </w:rPr>
      </w:pPr>
      <w:r>
        <w:rPr>
          <w:b/>
        </w:rPr>
        <w:t>GASTO PUBLICO EN EDUCACIÓN POR NIVEL</w:t>
      </w:r>
    </w:p>
    <w:p>
      <w:pPr>
        <w:pStyle w:val="Normal"/>
        <w:jc w:val="center"/>
        <w:rPr>
          <w:b/>
          <w:b/>
        </w:rPr>
      </w:pPr>
      <w:r>
        <w:rPr>
          <w:b/>
        </w:rPr>
        <w:t>Año de 1995</w:t>
      </w:r>
    </w:p>
    <w:p>
      <w:pPr>
        <w:pStyle w:val="Normal"/>
        <w:jc w:val="center"/>
        <w:rPr>
          <w:b/>
          <w:b/>
        </w:rPr>
      </w:pPr>
      <w:r>
        <w:rPr>
          <w:b/>
        </w:rPr>
        <w:t>Cuadro Nro. 9</w:t>
      </w:r>
    </w:p>
    <w:tbl>
      <w:tblPr>
        <w:tblW w:w="6434" w:type="dxa"/>
        <w:jc w:val="center"/>
        <w:tblInd w:w="0" w:type="dxa"/>
        <w:tblLayout w:type="fixed"/>
        <w:tblCellMar>
          <w:top w:w="0" w:type="dxa"/>
          <w:left w:w="70" w:type="dxa"/>
          <w:bottom w:w="0" w:type="dxa"/>
          <w:right w:w="70" w:type="dxa"/>
        </w:tblCellMar>
      </w:tblPr>
      <w:tblGrid>
        <w:gridCol w:w="1220"/>
        <w:gridCol w:w="1874"/>
        <w:gridCol w:w="1741"/>
        <w:gridCol w:w="1599"/>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1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O % DEL TOTAL DE GASTOS PUBLICOS EN EDUCACION</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IS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PRIMARIA Y PRIMARIA</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UNDARIA</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ERIOR</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Colombia</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cuador</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bl>
    <w:p>
      <w:pPr>
        <w:pStyle w:val="Normal"/>
        <w:jc w:val="both"/>
        <w:rPr/>
      </w:pPr>
      <w:r>
        <w:rPr/>
        <w:tab/>
      </w:r>
      <w:r>
        <w:rPr>
          <w:sz w:val="18"/>
        </w:rPr>
        <w:t xml:space="preserve">         Fuente: UNESCO, Informe Mundial sobre la Educación 1998</w:t>
      </w:r>
    </w:p>
    <w:p>
      <w:pPr>
        <w:pStyle w:val="Normal"/>
        <w:jc w:val="both"/>
        <w:rPr>
          <w:sz w:val="18"/>
        </w:rPr>
      </w:pPr>
      <w:r>
        <w:rPr>
          <w:sz w:val="18"/>
        </w:rPr>
        <w:t xml:space="preserve">                        </w:t>
      </w:r>
      <w:r>
        <w:rPr>
          <w:sz w:val="18"/>
        </w:rPr>
        <w:t>Elaboración: Giovanni Carrión Cevallos</w:t>
      </w:r>
    </w:p>
    <w:p>
      <w:pPr>
        <w:pStyle w:val="Normal"/>
        <w:spacing w:lineRule="auto" w:line="360"/>
        <w:jc w:val="both"/>
        <w:rPr>
          <w:sz w:val="18"/>
        </w:rPr>
      </w:pPr>
      <w:r>
        <w:rPr>
          <w:sz w:val="18"/>
        </w:rPr>
      </w:r>
    </w:p>
    <w:p>
      <w:pPr>
        <w:pStyle w:val="Normal"/>
        <w:spacing w:lineRule="auto" w:line="360"/>
        <w:jc w:val="both"/>
        <w:rPr/>
      </w:pPr>
      <w:r>
        <w:rPr/>
        <w:t xml:space="preserve">De su parte, el cuadro Nro. 9 nos muestra comparativamente hablando que Colombia a diferencia de Ecuador destina mayor recursos para los niveles pre-primario, primario y secundario de la educación y un menor porcentaje a las universidades. Estas cifras, en todo caso, denotan la manera de orientar y priorizar la política educativa por parte de esos dos Estados. </w:t>
      </w:r>
    </w:p>
    <w:p>
      <w:pPr>
        <w:pStyle w:val="Normal"/>
        <w:spacing w:lineRule="auto" w:line="360"/>
        <w:jc w:val="both"/>
        <w:rPr/>
      </w:pPr>
      <w:r>
        <w:rPr/>
      </w:r>
    </w:p>
    <w:p>
      <w:pPr>
        <w:pStyle w:val="Normal"/>
        <w:spacing w:lineRule="auto" w:line="360"/>
        <w:jc w:val="both"/>
        <w:rPr/>
      </w:pPr>
      <w:r>
        <w:rPr/>
        <w:t>En el caso de Ecuador, la indiferencia y falta de atención del gobierno central al área de la educación resulta, como vemos, preocupante. A pesar de que el Art. 71 de la actual Constitución establece que “en el presupuesto general del Estado se asignará no menos del treinta por ciento de los ingresos corrientes totales del gobierno central, para la educación y la erradicación del analfabetismo”, la distribución de los recursos siempre ha resultado ser inferior a ese porcentaje. Veamos algunas cifras esclarecedoras del quinquenio: 1990-1995:</w:t>
      </w:r>
    </w:p>
    <w:p>
      <w:pPr>
        <w:pStyle w:val="Normal"/>
        <w:jc w:val="center"/>
        <w:rPr>
          <w:b/>
          <w:b/>
        </w:rPr>
      </w:pPr>
      <w:r>
        <w:rPr>
          <w:b/>
        </w:rPr>
      </w:r>
    </w:p>
    <w:p>
      <w:pPr>
        <w:pStyle w:val="Normal"/>
        <w:jc w:val="center"/>
        <w:rPr>
          <w:b/>
          <w:b/>
        </w:rPr>
      </w:pPr>
      <w:r>
        <w:rPr>
          <w:b/>
        </w:rPr>
      </w:r>
    </w:p>
    <w:p>
      <w:pPr>
        <w:pStyle w:val="Normal"/>
        <w:jc w:val="center"/>
        <w:rPr>
          <w:b/>
          <w:b/>
        </w:rPr>
      </w:pPr>
      <w:r>
        <w:rPr>
          <w:b/>
        </w:rPr>
        <w:t>Cuadro Nro. 10</w:t>
      </w:r>
    </w:p>
    <w:p>
      <w:pPr>
        <w:pStyle w:val="Normal"/>
        <w:jc w:val="center"/>
        <w:rPr>
          <w:b/>
          <w:b/>
        </w:rPr>
      </w:pPr>
      <w:r>
        <w:rPr>
          <w:b/>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cantSplit w:val="true"/>
        </w:trPr>
        <w:tc>
          <w:tcPr>
            <w:tcW w:w="864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LACION PORCENTUAL ENTRE LA EDUCACIÓN Y EL PRESUPUESTO GENERAL DEL ESTADO</w:t>
            </w:r>
          </w:p>
          <w:p>
            <w:pPr>
              <w:pStyle w:val="Normal"/>
              <w:jc w:val="center"/>
              <w:rPr>
                <w:b/>
                <w:b/>
              </w:rPr>
            </w:pPr>
            <w:r>
              <w:rPr>
                <w:b/>
              </w:rPr>
              <w:t>( millones de dólare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UPUESTO ESTAT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ASTO EN EDUCACION</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LACION PORCENTUAL</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344.76</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248.9</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493.0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272.6</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680.87</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327.78</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2.117.7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389.63</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8.3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2.528.37</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416.2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6.46</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2.549.9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471.58</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18.49</w:t>
            </w:r>
          </w:p>
        </w:tc>
      </w:tr>
    </w:tbl>
    <w:p>
      <w:pPr>
        <w:pStyle w:val="Normal"/>
        <w:jc w:val="both"/>
        <w:rPr>
          <w:color w:val="0000FF"/>
          <w:sz w:val="18"/>
          <w:u w:val="single"/>
        </w:rPr>
      </w:pPr>
      <w:r>
        <w:rPr>
          <w:sz w:val="18"/>
        </w:rPr>
        <w:t>Fuente: www.siscom.or.cr/cdp/proyecu/investigaciones/financiamiento/financ1.html</w:t>
      </w:r>
    </w:p>
    <w:p>
      <w:pPr>
        <w:pStyle w:val="Normal"/>
        <w:jc w:val="both"/>
        <w:rPr>
          <w:sz w:val="18"/>
        </w:rPr>
      </w:pPr>
      <w:r>
        <w:rPr>
          <w:sz w:val="18"/>
        </w:rPr>
        <w:t xml:space="preserve">Elaboración: Giovanni Carrión Cevallos </w:t>
      </w:r>
    </w:p>
    <w:p>
      <w:pPr>
        <w:pStyle w:val="Normal"/>
        <w:spacing w:lineRule="auto" w:line="360"/>
        <w:jc w:val="both"/>
        <w:rPr>
          <w:sz w:val="18"/>
        </w:rPr>
      </w:pPr>
      <w:r>
        <w:rPr>
          <w:sz w:val="18"/>
        </w:rPr>
      </w:r>
    </w:p>
    <w:p>
      <w:pPr>
        <w:pStyle w:val="Normal"/>
        <w:spacing w:lineRule="auto" w:line="360"/>
        <w:jc w:val="both"/>
        <w:rPr/>
      </w:pPr>
      <w:r>
        <w:rPr/>
      </w:r>
    </w:p>
    <w:p>
      <w:pPr>
        <w:pStyle w:val="Normal"/>
        <w:spacing w:lineRule="auto" w:line="360"/>
        <w:jc w:val="both"/>
        <w:rPr/>
      </w:pPr>
      <w:r>
        <w:rPr/>
        <w:t xml:space="preserve">De las cifras podemos concluir que la relación porcentual entre presupuesto estatal y gasto en educación se ha movido, en promedio, en el rango del 18% como se ha dicho, muy inferior a lo determinado por la norma constitucional. Y es más, si comparamos  el gasto realizado en educación en 1996 y 1999 en el Ecuador advertimos la reducción dramática de recursos para ese sector, recorte de un 50%, esto es al pasar de </w:t>
      </w:r>
      <w:r>
        <w:rPr>
          <w:i/>
        </w:rPr>
        <w:t>600 a 300 millones de dólares</w:t>
      </w:r>
      <w:r>
        <w:rPr>
          <w:rStyle w:val="FootnoteCharacters"/>
          <w:rStyle w:val="FootnoteAnchor"/>
          <w:i/>
        </w:rPr>
        <w:footnoteReference w:id="28"/>
      </w:r>
      <w:r>
        <w:rPr/>
        <w:t xml:space="preserve"> en esos años.</w:t>
      </w:r>
    </w:p>
    <w:p>
      <w:pPr>
        <w:pStyle w:val="Normal"/>
        <w:spacing w:lineRule="auto" w:line="360"/>
        <w:jc w:val="both"/>
        <w:rPr/>
      </w:pPr>
      <w:r>
        <w:rPr/>
      </w:r>
    </w:p>
    <w:p>
      <w:pPr>
        <w:pStyle w:val="Normal"/>
        <w:spacing w:lineRule="auto" w:line="360"/>
        <w:jc w:val="both"/>
        <w:rPr/>
      </w:pPr>
      <w:r>
        <w:rPr/>
        <w:t>Por otra parte, de investigaciones desarrolladas en el campo de la educación en el Ecuador, se concluye que “un problema particularmente grave que afecta a la educación en el país es la inequidad. El sistema educativo vigente tuvo como base la expansión de la cobertura para permitir, entre los sectores medios urbanos, mecanismos de ascenso social y fortalecer el proceso de consolidación nacional. Esto generó el descuido de las zonas rurales, poblaciones nativas y sectores marginales” (SIISE,2000).</w:t>
      </w:r>
    </w:p>
    <w:p>
      <w:pPr>
        <w:pStyle w:val="Normal"/>
        <w:spacing w:lineRule="auto" w:line="360"/>
        <w:jc w:val="both"/>
        <w:rPr/>
      </w:pPr>
      <w:r>
        <w:rPr/>
      </w:r>
    </w:p>
    <w:p>
      <w:pPr>
        <w:pStyle w:val="Normal"/>
        <w:spacing w:lineRule="auto" w:line="360"/>
        <w:jc w:val="both"/>
        <w:rPr/>
      </w:pPr>
      <w:r>
        <w:rPr/>
        <w:t>Estos problemas persisten en el Ecuador a pesar de que el país ha asumido compromisos de carácter planetario, orientados, en lo medular, a mejorar el nivel educativo y de inclusión de la población. Uno de esos instrumentos internacionales, precisamente, constituye la llamada Declaración de Tailandia de 1990, conocida como “ Educación para todos”, mediante la cual el país se comprometió a lo siguiente:</w:t>
      </w:r>
    </w:p>
    <w:p>
      <w:pPr>
        <w:pStyle w:val="Normal"/>
        <w:spacing w:lineRule="auto" w:line="360"/>
        <w:jc w:val="both"/>
        <w:rPr/>
      </w:pPr>
      <w:r>
        <w:rPr/>
      </w:r>
    </w:p>
    <w:p>
      <w:pPr>
        <w:pStyle w:val="Normal"/>
        <w:spacing w:lineRule="auto" w:line="360"/>
        <w:jc w:val="both"/>
        <w:rPr/>
      </w:pPr>
      <w:r>
        <w:rPr/>
        <w:t>“</w:t>
      </w:r>
      <w:r>
        <w:rPr/>
        <w:t>1. Expandir las actividades de desarrollo y de cuidado del niño en la primera infancia, incluyendo intervenciones a nivel familiar y de la comunidad, particularmente en el caso de niños pobres, desfavorecidos y discapacitados;</w:t>
      </w:r>
    </w:p>
    <w:p>
      <w:pPr>
        <w:pStyle w:val="Normal"/>
        <w:spacing w:lineRule="auto" w:line="360"/>
        <w:jc w:val="both"/>
        <w:rPr/>
      </w:pPr>
      <w:r>
        <w:rPr/>
        <w:t>2. Garantizar el acceso universal y completo de la educación primaria para el 2000;</w:t>
      </w:r>
    </w:p>
    <w:p>
      <w:pPr>
        <w:pStyle w:val="Normal"/>
        <w:spacing w:lineRule="auto" w:line="360"/>
        <w:jc w:val="both"/>
        <w:rPr/>
      </w:pPr>
      <w:r>
        <w:rPr/>
        <w:t>3. Mejorar los logros de aprendizaje de manera que un porcentaje previsto ( por ejemplo, el 80% de la población de 14 años) alcance o supere un nivel de conocimiento definido como necesario;</w:t>
      </w:r>
    </w:p>
    <w:p>
      <w:pPr>
        <w:pStyle w:val="Normal"/>
        <w:spacing w:lineRule="auto" w:line="360"/>
        <w:jc w:val="both"/>
        <w:rPr/>
      </w:pPr>
      <w:r>
        <w:rPr/>
        <w:t>4. Reducir la tasa de analfabetismo de adultos hacia el año 2000 a un nivel que represente la mitad de la población analfabeta existente en el año 1990;</w:t>
      </w:r>
    </w:p>
    <w:p>
      <w:pPr>
        <w:pStyle w:val="Normal"/>
        <w:spacing w:lineRule="auto" w:line="360"/>
        <w:jc w:val="both"/>
        <w:rPr/>
      </w:pPr>
      <w:r>
        <w:rPr/>
        <w:t>5. Ampliar la oferta de educación básica y capacitación hacia otras destrezas consideradas esenciales para jóvenes y adultos, que adicionalmente incorpore a sus programas un mecanismo para la evaluación de su efectividad en términos de cambios en comportamiento, y sus efectos en la salud, el empleo y la producción;</w:t>
      </w:r>
    </w:p>
    <w:p>
      <w:pPr>
        <w:pStyle w:val="Normal"/>
        <w:spacing w:lineRule="auto" w:line="360"/>
        <w:jc w:val="both"/>
        <w:rPr/>
      </w:pPr>
      <w:r>
        <w:rPr/>
        <w:t>6. Asegurar una mayor adquisición, por parte de individuos y familias, de las destrezas y valores necesarios para lograr un mejor estilo de vida y un desarrollo sustentable, impartidos a través de la acción social, de todos los canales educativos, incluyendo los medios de comunicación y otras formas de comunicación moderna y convencional” (SIISE, 2000).</w:t>
      </w:r>
    </w:p>
    <w:p>
      <w:pPr>
        <w:pStyle w:val="Normal"/>
        <w:spacing w:lineRule="auto" w:line="360"/>
        <w:jc w:val="both"/>
        <w:rPr/>
      </w:pPr>
      <w:r>
        <w:rPr/>
      </w:r>
    </w:p>
    <w:p>
      <w:pPr>
        <w:pStyle w:val="Normal"/>
        <w:spacing w:lineRule="auto" w:line="360"/>
        <w:jc w:val="both"/>
        <w:rPr/>
      </w:pPr>
      <w:r>
        <w:rPr/>
        <w:t>Debemos recordar que las bases del sistema educativo ecuatoriano actual se sentaron allá por la década de los sesenta, en donde además se trazaron estrategias a fin de permitir un impulso al modelo de sustitución de importaciones (ISI). Los objetivos del sistema educativo al que hacemos referencia consistieron en:</w:t>
      </w:r>
    </w:p>
    <w:p>
      <w:pPr>
        <w:pStyle w:val="Normal"/>
        <w:spacing w:lineRule="auto" w:line="360"/>
        <w:jc w:val="both"/>
        <w:rPr/>
      </w:pPr>
      <w:r>
        <w:rPr/>
      </w:r>
    </w:p>
    <w:p>
      <w:pPr>
        <w:pStyle w:val="Normal"/>
        <w:spacing w:lineRule="auto" w:line="360"/>
        <w:jc w:val="both"/>
        <w:rPr/>
      </w:pPr>
      <w:r>
        <w:rPr/>
        <w:t>Expandir la cobertura de la educación a base de la universalización de la escuela primaria. Además, la formación de cuadros técnicos para la incipiente industrialización del país.</w:t>
      </w:r>
    </w:p>
    <w:p>
      <w:pPr>
        <w:pStyle w:val="Normal"/>
        <w:spacing w:lineRule="auto" w:line="360"/>
        <w:jc w:val="both"/>
        <w:rPr/>
      </w:pPr>
      <w:r>
        <w:rPr/>
      </w:r>
    </w:p>
    <w:p>
      <w:pPr>
        <w:pStyle w:val="Normal"/>
        <w:spacing w:lineRule="auto" w:line="360"/>
        <w:jc w:val="both"/>
        <w:rPr/>
      </w:pPr>
      <w:r>
        <w:rPr/>
        <w:t>Con relación al segundo punto, sin embargo, cabe introducir una reflexión que amplíe y explique de mejor manera el por qué de esa decisión. Como recordamos, el gobierno del presidente norteamericano Kennedy, en la década de los 60, con la finalidad de frenar el avance comunista en la región, alentó la llamada Alianza para el Progreso que no fue otra cosa que la decisión de EE.UU de apoyar económicamente a las naciones latinoamericanas a condición de que éstas implementen algunas medidas entre las que destacaron: “</w:t>
      </w:r>
      <w:r>
        <w:rPr>
          <w:i/>
        </w:rPr>
        <w:t>a) la reforma agraria y, b) la reforma educativa</w:t>
      </w:r>
      <w:r>
        <w:rPr/>
        <w:t>”</w:t>
      </w:r>
      <w:r>
        <w:rPr>
          <w:rStyle w:val="FootnoteCharacters"/>
          <w:rStyle w:val="FootnoteAnchor"/>
        </w:rPr>
        <w:footnoteReference w:id="29"/>
      </w:r>
      <w:r>
        <w:rPr/>
        <w:t>, orientadas a contrarrestar el fantasma rojo que no solamente recorría Europa sino la región latinoamericana. En este último punto, los ‘estudios’ norteamericanos sobre la realidad universitaria concluían que la universidad estaba politizada y era foco de insurrección, debiendo por lo tanto implementarse una reforma universitaria la misma que consistía en limitar el co-gobierno y, por otra parte, desarrollar las ramas técnicas en detrimento del área social (asignaturas como sociología, antropología, política, etc); es decir, lo que se pretendió fue limitar los espacios para la crítica  y la posición contestataria del sector estudiantil y académico.</w:t>
      </w:r>
    </w:p>
    <w:p>
      <w:pPr>
        <w:pStyle w:val="Normal"/>
        <w:spacing w:lineRule="auto" w:line="360"/>
        <w:jc w:val="both"/>
        <w:rPr/>
      </w:pPr>
      <w:r>
        <w:rPr/>
      </w:r>
    </w:p>
    <w:p>
      <w:pPr>
        <w:pStyle w:val="Normal"/>
        <w:spacing w:lineRule="auto" w:line="360"/>
        <w:jc w:val="both"/>
        <w:rPr/>
      </w:pPr>
      <w:r>
        <w:rPr/>
        <w:t>Volviendo al caso del Ecuador, “durante el decenio de 1970, el régimen militar dio un fuerte impulso a la expansión de los servicios docentes. Asimismo, en 1979 el nuevo régimen constitucional dio especial atención a la educación pero, en esencia, mantuvo el mismo enfoque: ampliar la cobertura. Los gobiernos que siguieron en las dos últimas décadas, manteniendo el mismo modelo educativo, han dado énfasis a determinados ámbitos de la política educativa: construcción de infraestructura escolar y fomento de la educación técnica (1984-1988); alfabetización, producción de textos escolares, transformación de los normales en institutos pedagógicos y nueva ley de carrera docente y escalafón del magisterio (1988-1992); reforma curricular de la educación básica (1992-1996). La tendencia reciente es hacia la formulación de programas parciales y limitados en el tiempo. En este marco, la continuidad  se deriva principalmente de los proyectos, de mediano y largo plazo, que tienen financiamiento y asesoramiento internacional” (SIISE,2000).</w:t>
      </w:r>
    </w:p>
    <w:p>
      <w:pPr>
        <w:pStyle w:val="Normal"/>
        <w:spacing w:lineRule="auto" w:line="360"/>
        <w:jc w:val="both"/>
        <w:rPr/>
      </w:pPr>
      <w:r>
        <w:rPr/>
      </w:r>
    </w:p>
    <w:p>
      <w:pPr>
        <w:pStyle w:val="Normal"/>
        <w:spacing w:lineRule="auto" w:line="360"/>
        <w:jc w:val="both"/>
        <w:rPr/>
      </w:pPr>
      <w:r>
        <w:rPr/>
        <w:t>Lo último que se anota resulta bastante preocupante en la medida que con estas políticas educativas se afecta a cierto tipo de valores como el de la identidad nacional. En este aspecto vale recoger el criterio de Andrés Pérez Baltodano, quien afirma que en Latinoamérica “el tema de la identidad tiende a perder su significado político-sociológico para convertirse en un concepto que sencillamente representa los aspectos folclóricos de la nacionalidad. Si utilizamos nuevamente el caso de la educación es posible observar cómo los procesos de reforma educativa que se impulsan actualmente en América Latina con la asistencia técnica y financiera del Banco Mundial (BM), el Banco Interamericano de Desarrollo (BID) y USAID (Agencia de Estados Unidos para el Desarrollo Internacional), son procesos fundamentalmente orientados a facilitar la inserción de los países de América Latina en la economía global. En estos programas, los objetivos de solidaridad e identidad nacional brillan por su ausencia” (Pérez, 1997:44).</w:t>
      </w:r>
    </w:p>
    <w:p>
      <w:pPr>
        <w:pStyle w:val="Normal"/>
        <w:spacing w:lineRule="auto" w:line="360"/>
        <w:jc w:val="both"/>
        <w:rPr/>
      </w:pPr>
      <w:r>
        <w:rPr/>
      </w:r>
    </w:p>
    <w:p>
      <w:pPr>
        <w:pStyle w:val="Normal"/>
        <w:spacing w:lineRule="auto" w:line="360"/>
        <w:jc w:val="both"/>
        <w:rPr/>
      </w:pPr>
      <w:r>
        <w:rPr/>
        <w:t xml:space="preserve">De otra parte, es importante analizar los indicadores de cobertura y acceso a la educación que se registran en el Ecuador. “Lo que se observa de manera general es una tendencia al agotamiento de la expansión de la cobertura del sistema educativo, la cual se puede ver con claridad en la matriculación escolar” (SIISE,2000). En efecto, entre 1982 y 1990 la tasa neta de matrícula creció de </w:t>
      </w:r>
      <w:r>
        <w:rPr>
          <w:i/>
        </w:rPr>
        <w:t>60% a 89% en el nivel primario, del 30% al 43% en el secundario y del 7% al 11% en el universitario</w:t>
      </w:r>
      <w:r>
        <w:rPr>
          <w:rStyle w:val="FootnoteCharacters"/>
          <w:rStyle w:val="FootnoteAnchor"/>
          <w:i/>
        </w:rPr>
        <w:footnoteReference w:id="30"/>
      </w:r>
      <w:r>
        <w:rPr/>
        <w:t>. Sin embargo, a partir de la década de los noventa “el ritmo de crecimiento se estanca dramáticamente, llegando en el caso de la primaria y de la secundaria a mantenerse constante; en el caso de la matrícula universitaria la disminución es acentuada hasta 1995, para luego tener una ligera recuperación. En otras palabras, la mejora del nivel educativo de los ecuatorianos, según estos indicadores ha llegado a su límite...” (SIISE,2000).</w:t>
      </w:r>
    </w:p>
    <w:p>
      <w:pPr>
        <w:pStyle w:val="Normal"/>
        <w:spacing w:lineRule="auto" w:line="360"/>
        <w:jc w:val="both"/>
        <w:rPr/>
      </w:pPr>
      <w:r>
        <w:rPr/>
      </w:r>
    </w:p>
    <w:p>
      <w:pPr>
        <w:pStyle w:val="Normal"/>
        <w:spacing w:lineRule="auto" w:line="360"/>
        <w:jc w:val="both"/>
        <w:rPr/>
      </w:pPr>
      <w:r>
        <w:rPr/>
        <w:t xml:space="preserve"> </w:t>
      </w:r>
      <w:r>
        <w:rPr/>
        <w:t xml:space="preserve">A más de existir problemas a nivel de acceso a la educación (matriculación), es clara la falta de </w:t>
      </w:r>
      <w:r>
        <w:rPr>
          <w:i/>
        </w:rPr>
        <w:t>igualdad de oportunidades</w:t>
      </w:r>
      <w:r>
        <w:rPr>
          <w:rStyle w:val="FootnoteCharacters"/>
          <w:rStyle w:val="FootnoteAnchor"/>
          <w:i/>
        </w:rPr>
        <w:footnoteReference w:id="31"/>
      </w:r>
      <w:r>
        <w:rPr/>
        <w:t xml:space="preserve"> en cuanto a la expansión de la cobertura educativa explicada desde el nivel de ingresos de la población e incluso desde su etnicidad. En efecto, se ha probado que en 1995, por ejemplo, “2 de cada 10 jóvenes de hogares que vivían en extrema pobreza asistían al colegio, en tanto que 7 de cada 10 de aquellos que pertenecían a hogares que no son pobres lo hacían. Asimismo, los jóvenes no indígenas tenían 3 veces más posibilidades de asistir a la universidad que sus compatriotas de los grupos indígenas. En general, en cuanto a la oferta actual del sistema educativo, la mayor discriminación se observa en la secundaria y la universidad: las disparidades se han reducido considerablemente en la cobertura de la educación primaria” (SIISE,2000).</w:t>
      </w:r>
    </w:p>
    <w:p>
      <w:pPr>
        <w:pStyle w:val="Normal"/>
        <w:spacing w:lineRule="auto" w:line="360"/>
        <w:jc w:val="both"/>
        <w:rPr/>
      </w:pPr>
      <w:r>
        <w:rPr/>
      </w:r>
    </w:p>
    <w:p>
      <w:pPr>
        <w:pStyle w:val="Normal"/>
        <w:spacing w:lineRule="auto" w:line="360"/>
        <w:jc w:val="both"/>
        <w:rPr/>
      </w:pPr>
      <w:r>
        <w:rPr/>
        <w:t xml:space="preserve">Asimismo, resulta importante analizar el grado de eficiencia que muestra el sistema educativo ecuatoriano. En este aspecto, resulta fundamental referirnos al tema de la repetición escolar. De acuerdo a trabajos desarrollados, Latinoamérica a inicios de la década de los 90, el </w:t>
      </w:r>
      <w:r>
        <w:rPr>
          <w:i/>
        </w:rPr>
        <w:t>42%</w:t>
      </w:r>
      <w:r>
        <w:rPr/>
        <w:t xml:space="preserve"> de los niños y niñas que cursaban el primer grado escolar lo repetían y un </w:t>
      </w:r>
      <w:r>
        <w:rPr>
          <w:i/>
        </w:rPr>
        <w:t>29%</w:t>
      </w:r>
      <w:r>
        <w:rPr/>
        <w:t xml:space="preserve"> de ese mismo segmento poblacional repetía uno o más años escolares a nivel de la primaria. Según una encuesta practicada en 1987 y 1990, en el Ecuador el </w:t>
      </w:r>
      <w:r>
        <w:rPr>
          <w:i/>
        </w:rPr>
        <w:t>28%</w:t>
      </w:r>
      <w:r>
        <w:rPr/>
        <w:t xml:space="preserve"> de los alumnos del primer grado de escuela lo repetían; en tanto que, un </w:t>
      </w:r>
      <w:r>
        <w:rPr>
          <w:i/>
        </w:rPr>
        <w:t>15%</w:t>
      </w:r>
      <w:r>
        <w:rPr/>
        <w:t>, en promedio, de alumnos del nivel básico repiten uno o más grados</w:t>
      </w:r>
      <w:r>
        <w:rPr>
          <w:rStyle w:val="FootnoteCharacters"/>
          <w:rStyle w:val="FootnoteAnchor"/>
        </w:rPr>
        <w:footnoteReference w:id="32"/>
      </w:r>
      <w:r>
        <w:rPr/>
        <w:t>.</w:t>
      </w:r>
    </w:p>
    <w:p>
      <w:pPr>
        <w:pStyle w:val="Normal"/>
        <w:spacing w:lineRule="auto" w:line="360"/>
        <w:jc w:val="both"/>
        <w:rPr/>
      </w:pPr>
      <w:r>
        <w:rPr/>
      </w:r>
    </w:p>
    <w:p>
      <w:pPr>
        <w:pStyle w:val="Normal"/>
        <w:spacing w:lineRule="auto" w:line="360"/>
        <w:jc w:val="both"/>
        <w:rPr/>
      </w:pPr>
      <w:r>
        <w:rPr/>
        <w:t>El problema de la repetición escolar, además, se lo asocia con determinadas condiciones sociales. En efecto, investigaciones concluyen que “la repetición de primer grado es mayor en el campo que en las ciudades. Los alumnos indígenas repiten el primer grado con mayor frecuencia que los no indígenas. Los niños y niñas de hogares de extrema pobreza tienen más de tres veces la probabilidad de repetir el primer grado que aquellos que provienen de hogares que no son pobres” (SIISE,2000).</w:t>
      </w:r>
    </w:p>
    <w:p>
      <w:pPr>
        <w:pStyle w:val="Normal"/>
        <w:spacing w:lineRule="auto" w:line="360"/>
        <w:jc w:val="both"/>
        <w:rPr/>
      </w:pPr>
      <w:r>
        <w:rPr/>
      </w:r>
    </w:p>
    <w:p>
      <w:pPr>
        <w:pStyle w:val="Normal"/>
        <w:spacing w:lineRule="auto" w:line="360"/>
        <w:jc w:val="both"/>
        <w:rPr/>
      </w:pPr>
      <w:r>
        <w:rPr/>
        <w:t>La información que hemos revisado nos permite concluir en que si bien en el Ecuador se han dado avances en materia educativa, especialmente con la reducción del analfabetismo pasando éste del 44% que existía en 1950 al 11% en 1999, empero, el ritmo con que venía batiéndose  el analfabetismo en el Ecuador se ha reducido; pues, del 6% por año registrado en el período 1974-1982 pasó al 4% anual en la década de los ochenta y finalmente al 2% anual en el decenio del noventa, advirtiéndose a partir de 1995 un descenso poco significativo en el nivel de analfabetismo en el país</w:t>
      </w:r>
      <w:r>
        <w:rPr>
          <w:rStyle w:val="FootnoteCharacters"/>
          <w:rStyle w:val="FootnoteAnchor"/>
        </w:rPr>
        <w:footnoteReference w:id="33"/>
      </w:r>
      <w:r>
        <w:rPr/>
        <w:t xml:space="preserve">. Para este estancamiento sin duda que ha colaborado la falta de atención gubernamental, traducida en la asignación insuficiente de recursos presupuestarios y en la carencia de políticas de Estado en materia de educación. </w:t>
      </w:r>
    </w:p>
    <w:p>
      <w:pPr>
        <w:pStyle w:val="Normal"/>
        <w:spacing w:lineRule="auto" w:line="360"/>
        <w:jc w:val="both"/>
        <w:rPr/>
      </w:pPr>
      <w:r>
        <w:rPr/>
      </w:r>
    </w:p>
    <w:p>
      <w:pPr>
        <w:pStyle w:val="Normal"/>
        <w:spacing w:lineRule="auto" w:line="360"/>
        <w:jc w:val="both"/>
        <w:rPr/>
      </w:pPr>
      <w:r>
        <w:rPr/>
        <w:t>Esto nos lleva a concluir en esta parte que, lamentablemente, uno de los factores fundamentales en la formación del capital cultural, como es el capital escolar, no ha recibido el apoyo requerido por parte del poder central, más bien su manejo, en buena medida se lo ha entregado al sector privado en perjuicio de la educación pública en el Ecuador, en donde se privilegia y entiende a la educación como un negocio antes que como la formación de profesionales y en última de ciudadanos.</w:t>
      </w:r>
    </w:p>
    <w:p>
      <w:pPr>
        <w:pStyle w:val="Normal"/>
        <w:spacing w:lineRule="auto" w:line="360"/>
        <w:jc w:val="both"/>
        <w:rPr/>
      </w:pPr>
      <w:r>
        <w:rPr/>
      </w:r>
    </w:p>
    <w:p>
      <w:pPr>
        <w:pStyle w:val="Normal"/>
        <w:spacing w:lineRule="auto" w:line="360"/>
        <w:jc w:val="both"/>
        <w:rPr/>
      </w:pPr>
      <w:r>
        <w:rPr/>
        <w:t xml:space="preserve">La sumatoria de los capitales económico, cultural, político y social en el Ecuador como hemos demostrado resultan ser muy pobres y, lo que es peor, subyugados bajo el signo de la corriente neoliberal que amenaza -de continuar con esa tendencia-  agravar sus indicadores y acentuar su ya desigual distribución en la sociedad. </w:t>
      </w:r>
      <w:r>
        <w:br w:type="page"/>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center"/>
        <w:rPr>
          <w:rFonts w:ascii="Bookman Old Style" w:hAnsi="Bookman Old Style" w:cs="Bookman Old Style"/>
          <w:b/>
          <w:b/>
        </w:rPr>
      </w:pPr>
      <w:r>
        <w:rPr>
          <w:rFonts w:cs="Bookman Old Style" w:ascii="Bookman Old Style" w:hAnsi="Bookman Old Style"/>
          <w:b/>
        </w:rPr>
        <w:t>ESTRATEGIA ECUATORIANA PARA EL DESARROLLO</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numPr>
          <w:ilvl w:val="1"/>
          <w:numId w:val="2"/>
        </w:numPr>
        <w:spacing w:lineRule="auto" w:line="360"/>
        <w:rPr>
          <w:rFonts w:ascii="Bookman Old Style" w:hAnsi="Bookman Old Style" w:cs="Bookman Old Style"/>
          <w:b/>
          <w:b/>
        </w:rPr>
      </w:pPr>
      <w:r>
        <w:rPr>
          <w:rFonts w:cs="Bookman Old Style" w:ascii="Bookman Old Style" w:hAnsi="Bookman Old Style"/>
          <w:b/>
        </w:rPr>
        <w:t>EL NUEVO ROL DEL ESTADO ECUATORIA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Cuando afirmamos que la aplicación del modelo neoliberal en América Latina ha generado el crecimiento de la pobreza y que, por otra parte, ha propiciado que la región ostente la más alta desigualdad en el reparto de la renta en el mundo, nos lleva a la conclusión de que las fuerzas que operan en el mercado por sí sólas no pueden controlar la desigualdad social y que, por el contrario, conforme lo sostenía J. J. Rosseau, el Estado es quien tiene la función social de corregir esas desigualdades.</w:t>
      </w:r>
    </w:p>
    <w:p>
      <w:pPr>
        <w:pStyle w:val="Normal"/>
        <w:spacing w:lineRule="auto" w:line="360"/>
        <w:jc w:val="both"/>
        <w:rPr/>
      </w:pPr>
      <w:r>
        <w:rPr/>
      </w:r>
    </w:p>
    <w:p>
      <w:pPr>
        <w:pStyle w:val="Normal"/>
        <w:spacing w:lineRule="auto" w:line="360"/>
        <w:jc w:val="both"/>
        <w:rPr/>
      </w:pPr>
      <w:r>
        <w:rPr/>
        <w:t>En ese sentido, la tarea debe orientarse a fortalecer la presencia y participación del Estado ya que como bien lo sostiene el propio Presidente del BID, Enrique Iglesias</w:t>
      </w:r>
      <w:r>
        <w:rPr>
          <w:rStyle w:val="FootnoteCharacters"/>
          <w:rStyle w:val="FootnoteAnchor"/>
        </w:rPr>
        <w:footnoteReference w:id="34"/>
      </w:r>
      <w:r>
        <w:rPr/>
        <w:t xml:space="preserve">, “si bien es necesario que actúe en el mercado </w:t>
      </w:r>
      <w:r>
        <w:rPr>
          <w:i/>
        </w:rPr>
        <w:t>la mano invisible</w:t>
      </w:r>
      <w:r>
        <w:rPr/>
        <w:t xml:space="preserve"> de que hablaba Adam Smith, hoy es imprescindible también que actúe </w:t>
      </w:r>
      <w:r>
        <w:rPr>
          <w:i/>
        </w:rPr>
        <w:t>la mano visible</w:t>
      </w:r>
      <w:r>
        <w:rPr/>
        <w:t xml:space="preserve"> del Estado, asistiendo socialmente a la población”.</w:t>
      </w:r>
    </w:p>
    <w:p>
      <w:pPr>
        <w:pStyle w:val="Normal"/>
        <w:spacing w:lineRule="auto" w:line="360"/>
        <w:jc w:val="both"/>
        <w:rPr/>
      </w:pPr>
      <w:r>
        <w:rPr/>
      </w:r>
    </w:p>
    <w:p>
      <w:pPr>
        <w:pStyle w:val="Normal"/>
        <w:spacing w:lineRule="auto" w:line="360"/>
        <w:jc w:val="both"/>
        <w:rPr/>
      </w:pPr>
      <w:r>
        <w:rPr/>
        <w:t xml:space="preserve">Desde esa perspectiva, se concuerda con la posición de que si bien “el surgimiento de nuevos mercados globales y de la economía del conocimiento, junto al fin de la guerra fría, ha afectado a la capacidad de los gobiernos nacionales para controlar -como antes- la vida económica y proporcionar una gama de prestaciones sociales en continuo crecimiento, se debe crear un marco diferente, que evite tanto el gobierno vertical, burocrático, auspiciado por la vieja izquierda como la aspiración de la derecha a desmantelar el Estado en su conjunto” (Giddens, 2000: 12, lo interlineado es añadido). En efecto, lo que se debe alentar es la redefinición de un nuevo rol para el Estado ecuatoriano, el cual debe reflejarse en un papel activo e indelegable en cuanto a  la implementación de medidas sociales; pues, como bien lo sostiene Eric Hobsbawn, “El Estado - nación es la única instancia capaz de distribuir el PNB con otros criterios que no sean el puro beneficio económico. Sigue siendo la herramienta más adecuada. Por eso ya es hora de que el gobierno recuerde que su principal objetivo no es la riqueza nacional sino el bienestar y la justicia social” (Hobsbawn, 2000:54). </w:t>
      </w:r>
    </w:p>
    <w:p>
      <w:pPr>
        <w:pStyle w:val="Normal"/>
        <w:spacing w:lineRule="auto" w:line="360"/>
        <w:jc w:val="both"/>
        <w:rPr/>
      </w:pPr>
      <w:r>
        <w:rPr/>
      </w:r>
    </w:p>
    <w:p>
      <w:pPr>
        <w:pStyle w:val="Normal"/>
        <w:spacing w:lineRule="auto" w:line="360"/>
        <w:jc w:val="both"/>
        <w:rPr/>
      </w:pPr>
      <w:r>
        <w:rPr/>
        <w:t xml:space="preserve">Entonces, con ello lo que se plantea es la necesidad de robustecer al Estado-nación, donde la soberanía y autonomía sean dos de sus elementos característicos en su accionar. Lo que se propone es un Estado vigoroso, defensor de los intereses de la colectividad. Pero ello no implica volver a un Estado centralista sino más bien, impulsar su descentralización a fin de que los organismos seccionales y provinciales que son quienes conocen de cerca las necesidades de sus respectivas localidades, impulsen el crecimiento y desarrollo sostenido del país, enmarcado en políticas nacionales trazadas, definidas y supervisadas por el gobierno central. De no proceder en ese sentido, para el caso ecuatoriano, representaría -de alguna manera- seguir  manteniendo un esquema centralista que ha motivado el surgimiento de un polo de desarrollo conformado por Quito, Guayaquil y Cuenca, en detrimento de las restantes 19 provincias. En definitiva, lo que se quiere no es un Estado, recogiendo las palabras de </w:t>
      </w:r>
      <w:r>
        <w:rPr>
          <w:i/>
        </w:rPr>
        <w:t>Tony Blair</w:t>
      </w:r>
      <w:r>
        <w:rPr>
          <w:rStyle w:val="FootnoteCharacters"/>
          <w:rStyle w:val="FootnoteAnchor"/>
          <w:i/>
        </w:rPr>
        <w:footnoteReference w:id="35"/>
      </w:r>
      <w:r>
        <w:rPr/>
        <w:t>,  ‘remador’ sino un Estado que conduzca con mano firme el timón de la barca. En este aspecto, debe tenerse cuidado en no  confundir descentralización con desmantelamiento del Estado, sino más bien el proceso por el cual ciertas responsabilidades y actividades que ejecuta el gobierno central son transferidas a los gobiernos locales, con la finalidad de responder en forma eficiente las demandas que plantea la población y lograr, por otro lado, la participación de la ciudadanía en la resolución y discusión de su problemática.</w:t>
      </w:r>
    </w:p>
    <w:p>
      <w:pPr>
        <w:pStyle w:val="Normal"/>
        <w:spacing w:lineRule="auto" w:line="360"/>
        <w:jc w:val="both"/>
        <w:rPr/>
      </w:pPr>
      <w:r>
        <w:rPr/>
      </w:r>
    </w:p>
    <w:p>
      <w:pPr>
        <w:pStyle w:val="Normal"/>
        <w:spacing w:lineRule="auto" w:line="360"/>
        <w:jc w:val="both"/>
        <w:rPr/>
      </w:pPr>
      <w:r>
        <w:rPr/>
        <w:t>Debe coincidirse en que las áreas estratégicas del país sean manejadas exclusivamente por el Estado, especialmente en lo que tiene que ver con salud, educación, energía y telecomunicaciones. De otro lado, la participación privada puede darse en aquellas áreas consideradas no estratégicas y siempre y cuando las decisiones que comprometan el interés público se hallen subordinadas al veto del Estado, acción conocida como ‘golden share’ o acción de oro. Esto resulta fundamental tener presente a fin de evitar aquello de que “el énfasis neoliberal en la privatización de los programas sociales y la prestación de los servicios implica transformar en mercancías una gama amplia de bienes que hasta entonces habían quedado preservados de tal carácter, en beneficio de sectores amplios de la población de menores recursos. La privatización convierte en mercancía la vida, la salud, la educación y el bienestar de la gente, y por lo tanto les pone un precio” (Vilas:22). Ciertamente este carácter mercantilista que le otorga la privatización complica enormemente el poder conciliar intereses del sector privado cuyo accionar está en función de cuestiones meramente económicas frente a los bienes y servicios sociales que responden a otra dinámica. El problema se torna aún más espinoso en la medida en que se profundizan los procesos de desregulación estatal.</w:t>
      </w:r>
    </w:p>
    <w:p>
      <w:pPr>
        <w:pStyle w:val="Normal"/>
        <w:spacing w:lineRule="auto" w:line="360"/>
        <w:jc w:val="both"/>
        <w:rPr/>
      </w:pPr>
      <w:r>
        <w:rPr/>
      </w:r>
    </w:p>
    <w:p>
      <w:pPr>
        <w:pStyle w:val="Normal"/>
        <w:spacing w:lineRule="auto" w:line="360"/>
        <w:jc w:val="both"/>
        <w:rPr/>
      </w:pPr>
      <w:r>
        <w:rPr/>
        <w:t>El rescate del Estado - nación se vuelve un imperativo, más aún cuando el capital financiero transnacional nos ha llevado a lo que se conoce como “la mundialización del capital”, apoyado en el impresionante desarrollo tecnológico y de las comunicaciones y, además, cuando se acentúa lo que Cavarozzi denomina capitalismo organizado. Se debe revertir aquella tendencia a asignar al Estado el papel de “mediador pobre, administrador de intereses generales del capital,” (Lucio Oliver Costilla, 98: 56) y más bien, recuperar su función de representante de la sociedad nacional. Y es que en este estado de cosas, se concluye categóricamente que el “Estado - nación, continúa siendo hoy el único terreno concreto y el marco tangible de la lucha política” (Jamenson, 2000: 19,). Desconocer esa realidad implicaría someterse a las fuerzas avasalladoras que nos plantea la globalización y la modernidad.</w:t>
      </w:r>
    </w:p>
    <w:p>
      <w:pPr>
        <w:pStyle w:val="Normal"/>
        <w:spacing w:lineRule="auto" w:line="360"/>
        <w:jc w:val="both"/>
        <w:rPr/>
      </w:pPr>
      <w:r>
        <w:rPr/>
      </w:r>
    </w:p>
    <w:p>
      <w:pPr>
        <w:pStyle w:val="Normal"/>
        <w:spacing w:lineRule="auto" w:line="360"/>
        <w:jc w:val="both"/>
        <w:rPr/>
      </w:pPr>
      <w:r>
        <w:rPr/>
        <w:t xml:space="preserve">De otro lado,  compartimos el criterio de George Soros en el hecho de que “un sistema financiero mundial sin control, es una invitación al desastre y que la idea de que está más allá de todo control es algo inaceptable”. (Hosbawn, 2000: 44). Y efectivamente, son los Estados, a nuestro criterio quienes deben recuperar esa habilidad de controlar todo aquello que suceda dentro de su economía nacional. Quizá la palabra que encierre el conjunto de medidas a adoptar sea proteccionismo; pues, los planteamientos del llamado </w:t>
      </w:r>
      <w:r>
        <w:rPr>
          <w:i/>
        </w:rPr>
        <w:t>laissez - faire</w:t>
      </w:r>
      <w:r>
        <w:rPr/>
        <w:t xml:space="preserve"> no van más allá del enunciado teórico ya que en la práctica la realidad es muy distinta. Y es que “la presunción de que a nivel global opera el libre mercado desconoce el rasgo esencial de la moderna sociedad capitalista: el predominio de monopolios que controlan el comercio y, por lo tanto, la inexistencia de la libre concurrencia” (Ahumada, 1996: 131).  Frente a esta realidad del mercado, el Estado es quien debe intervenir procurando por una parte la creación de empleo en esfuerzo conjunto con el sector privado y, por otra, asegurando una mejor distribución del ingreso, es decir, alentando una repartición del capital económico en la sociedad, en términos más equitativos. Asimismo, el Estado debe ser un actor muy activo en el desarrollo económico del país, invirtiendo - con prioridad- en la construcción del capital cultural y capital social, como puntales de la estrategia para lograr un crecimiento y desarrollo sostenido y sustentable en el Ecuador. En este aspecto, los Estados y los organismos supranacionales, conforme lo define García Canclini “en tanto representan intereses públicos, pueden contribuir a situar las interacciones comerciales en relación con otras interacciones sociales no reductibles al mercado, como los derechos humanos, la innovación científica y estética, la preservación de contextos naturales y sociales. Los órganos estatales y supranacionales pueden operar como un conjunto de actores que reconoce, más allá del mercado, los derechos sociales y culturales, las reivindicaciones políticas de mayorías y de minorías” (García Canclini, 1999:54).</w:t>
      </w:r>
    </w:p>
    <w:p>
      <w:pPr>
        <w:pStyle w:val="Normal"/>
        <w:spacing w:lineRule="auto" w:line="360"/>
        <w:jc w:val="both"/>
        <w:rPr/>
      </w:pPr>
      <w:r>
        <w:rPr/>
      </w:r>
    </w:p>
    <w:p>
      <w:pPr>
        <w:pStyle w:val="Normal"/>
        <w:spacing w:lineRule="auto" w:line="360"/>
        <w:jc w:val="both"/>
        <w:rPr/>
      </w:pPr>
      <w:r>
        <w:rPr/>
        <w:t>Pero sin embargo, resultaría incompleta y quizá ineficaz la propuesta si no consideramos que para enfrentar la hegemonía del capital financiero transnacional es necesario a más de fortalecer el Estado como tal, insistir en que los países latinoamericanos construyan el sueño bolivariano, esto es, de edificar en América la más grande nación del orbe, para lo cual se debe identificar la existencia de lo que García Canclini denomina ‘un espacio cultural latinoamericano’ en el que se observa “que dos lenguas predominantes y una historia multicultural común (que incluye muchas más lenguas), objetivos políticos compartidos y un desarrollo socioeconómico con intercambios crecientes que refuerzan la convergencia cultural, permiten establecer especificidades regionales” (García Canclini, 1999:53). En definitiva lo que se propone es crear un  “Estado - nación de naciones en el cual todos los individuos y pueblos se sientan partícipes y no simples instrumentos; nación que asume como propia la diversidad de las naciones, como expresiones múltiples que son de lo humano, tanto étnica como culturalmente” (Zea: 53). Esto nos sugiere la idea de vigorizar y profundizar en América Latina los procesos de integración subregional y regional en todas las áreas y niveles (que va más allá de lo económico) a fin de lograr que los acuerdos o alianzas que se forjen permitan, en palabras de Néstor García Canclini, no solamente la libre circulación de capitales, sino también de las personas y de las culturas.</w:t>
      </w:r>
    </w:p>
    <w:p>
      <w:pPr>
        <w:pStyle w:val="Normal"/>
        <w:spacing w:lineRule="auto" w:line="360"/>
        <w:jc w:val="both"/>
        <w:rPr/>
      </w:pPr>
      <w:r>
        <w:rPr/>
      </w:r>
    </w:p>
    <w:p>
      <w:pPr>
        <w:pStyle w:val="Normal"/>
        <w:spacing w:lineRule="auto" w:line="360"/>
        <w:rPr>
          <w:rFonts w:ascii="Bookman Old Style" w:hAnsi="Bookman Old Style" w:cs="Bookman Old Style"/>
          <w:b/>
          <w:b/>
        </w:rPr>
      </w:pPr>
      <w:r>
        <w:rPr>
          <w:rFonts w:cs="Bookman Old Style" w:ascii="Bookman Old Style" w:hAnsi="Bookman Old Style"/>
          <w:b/>
        </w:rPr>
        <w:t>3.2.</w:t>
        <w:tab/>
        <w:t>LA CULTURA COMO ESTRATEGIA DE DESARROLL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 xml:space="preserve">Cuando se habla de ‘mundialización del capital’ no solamente se abarca conceptos económicos sino también políticos, sociales, culturales, entre otros. Desde esa perspectiva, Jorge Jiménez, recoge el criterio de Néstor García Canclini quien sostiene que “la cultura en la era de la globalización aparece como un proceso de ensamblado multinacional, una articulación flexible de partes, un montaje de rasgos que cualquier ciudadano de cualquier país, religión o ideología puede leer y usar. Este autor se refiere a la cultura massmediática, noticieros, talk shows, deportes, telenovelas, etc., a la cultura del consumo simbólico y material. En su estudio, el autor demuestra que las grandes masas de población ya no asisten a las formas tradicionales de cultura, tales como el teatro, el cine o la plástica; la radio, la televisión, el video y las redes informáticas las han sustituido. A la vez sectores considerables de juventud prefieren concentrarse en los ‘no lugares’, en los shopping, moles, sala de video-juegos, en los cuales se ingresa en una especie de realidad virtual, deshistorizada, aséptica y se ‘navega’ por los logros transnacionales, McDonalds, Pizza Hut, Pops, etc (Jiménez, 1997: 170). En esta misma línea de análisis, Pierre Bourdieu precisa que “la globalización sólo brinda un acceso aparente a las distintas expresiones de cultura; pues si bien se conocen más cosas, pero todas pasan por un filtro que las asemeja. El gusto y el sabor están amenazados, porque todo se limita a producciones de gran escala: la producción de masa mejora la rentabilidad, pero no asegura la calidad ni la diversidad... ya no hay más cine italiano, no hay cine húngaro. En las películas las diferencias se están borrando”  (Diario </w:t>
      </w:r>
      <w:r>
        <w:rPr>
          <w:i/>
        </w:rPr>
        <w:t>La Hora</w:t>
      </w:r>
      <w:r>
        <w:rPr/>
        <w:t>, 2001 – Quito, pág: 3).</w:t>
      </w:r>
    </w:p>
    <w:p>
      <w:pPr>
        <w:pStyle w:val="Normal"/>
        <w:spacing w:lineRule="auto" w:line="360"/>
        <w:jc w:val="both"/>
        <w:rPr/>
      </w:pPr>
      <w:r>
        <w:rPr/>
      </w:r>
    </w:p>
    <w:p>
      <w:pPr>
        <w:pStyle w:val="Normal"/>
        <w:spacing w:lineRule="auto" w:line="360"/>
        <w:jc w:val="both"/>
        <w:rPr/>
      </w:pPr>
      <w:r>
        <w:rPr/>
        <w:t>Ciertamente, esta realidad no difiere de lo que ocurre en Ecuador, conforme se lo demostrara en el capítulo anterior. Los procesos de alienación son fuertes y se ven favorecidos por la acción desinteresada del Estado por fortalecer la cultura nacional.</w:t>
      </w:r>
    </w:p>
    <w:p>
      <w:pPr>
        <w:pStyle w:val="Normal"/>
        <w:spacing w:lineRule="auto" w:line="360"/>
        <w:jc w:val="both"/>
        <w:rPr/>
      </w:pPr>
      <w:r>
        <w:rPr/>
      </w:r>
    </w:p>
    <w:p>
      <w:pPr>
        <w:pStyle w:val="Normal"/>
        <w:spacing w:lineRule="auto" w:line="360"/>
        <w:jc w:val="both"/>
        <w:rPr/>
      </w:pPr>
      <w:r>
        <w:rPr/>
        <w:t>Frente a este escenario urge adoptar algunas medidas que estén orientadas a fomentar no solamente la cultura, sino a robustecer con este proceso la identidad nacional que se halla tan menoscabada. Esto es importante destacar más aún cuando vivimos en la era de la globalización donde lo global, en muchos casos, reduce el espacio a lo local.</w:t>
      </w:r>
    </w:p>
    <w:p>
      <w:pPr>
        <w:pStyle w:val="Normal"/>
        <w:spacing w:lineRule="auto" w:line="360"/>
        <w:jc w:val="both"/>
        <w:rPr/>
      </w:pPr>
      <w:r>
        <w:rPr/>
      </w:r>
    </w:p>
    <w:p>
      <w:pPr>
        <w:pStyle w:val="Normal"/>
        <w:spacing w:lineRule="auto" w:line="360"/>
        <w:jc w:val="both"/>
        <w:rPr/>
      </w:pPr>
      <w:r>
        <w:rPr/>
        <w:t>En principio debemos recordar que en Latinoamérica “la última etapa de fortalecimiento de la acción cultural de los Estados fue durante la década de los sesenta, y en ciertos países a principios de los setenta... el cambio básico fue el crecimiento en el ingreso a la educación superior. Hubo un vertiginoso desarrollo de las ciencias sociales y de las vanguardias artísticas, nuevas tecnología modernizaron la producción y difusión cultural (expansión de la TV, uso de materiales y procedimientos avanzados en el diseño industrial y la creación artística). Aunque no fueron eliminadas las desigualdades entre las clases en el acceso a la cultura, se extendió su circulación y se democratizaron sus contenidos” (Canclini, 1987:38-39). Este hecho es confirmado por José Joaquín Brunner para quien “puede afirmarse que entre 1950 y 1990 se ha iniciado en América Latina el ciclo de su incorporación a la modernidad cultural” (Brunner, 1991:94).  En efecto, tanto Brunner como García Canclini coinciden en que el desarrollo cultural en la región tuvo su momento (más o menos desde la década del 50 al 70 del siglo XX), lapso en el que hubo la presencia de un Estado interventor. Con ello lo que queda claro es que si se logró una modernidad cultural en América Latina fue impulsada, en buena medida, por la intervención directa del Estado. De otra parte, esto viene a confirmar aquello de que “ debe haber algún organismo que garantice que esta cultura alfabetizada y unificada se dé de modo efectivo, que el producto educativo no sea malo e inferior a lo indispensable. El Estado es el único que puede hacerlo, e, incluso en los países en que parte importante del aparato educativo está en manos privadas o de organizaciones religiosas, debe asumir el control de calidad de estas importantísimas industrias que se encargan de la manufactura de seres humanos válidos y útiles” (Gellner, 1988:56).</w:t>
      </w:r>
    </w:p>
    <w:p>
      <w:pPr>
        <w:pStyle w:val="Normal"/>
        <w:spacing w:lineRule="auto" w:line="360"/>
        <w:rPr/>
      </w:pPr>
      <w:r>
        <w:rPr/>
      </w:r>
    </w:p>
    <w:p>
      <w:pPr>
        <w:pStyle w:val="Normal"/>
        <w:spacing w:lineRule="auto" w:line="360"/>
        <w:jc w:val="both"/>
        <w:rPr/>
      </w:pPr>
      <w:r>
        <w:rPr/>
        <w:t>Con estas referencias queremos señalar que el rescate de la cultura en el Ecuador, en lo fundamental, debe ser liderado por el propio Estado, invirtiendo recursos, apoyando y  subvencionando la actividad cultural en todas sus expresiones. El Ministerio de Educación y Cultura, así como la Casa de la Cultura “Benjamín Carrión” deben ser los ejecutores de las políticas orientadas a rescatar en unos casos y a fortalecer en otros, expresiones culturales del país como el teatro, la literatura, la pintura, el cine, la música, la poesía, etc. Para ese efecto se requiere, como en los años sesentas y setentas, extender y democratizar los contenidos de la cultura hacia el mayor segmento de la población, creando un vínculo estrecho e indisoluble entre cultura e identidad nacional. En lo operativo es imperioso aumentar los presupuestos del Ministerio de Educación y Cultura, de la Casa de la Cultura, propiciando su descentralización y obteniendo el apoyo y participación a nivel local de los diferentes Consejos Provinciales y Concejos Municipales en cada una de las 22 provincias del Ecuador.  De otro lado, el sector privado debe participar en esta tarea, principalmente a través de los medios de comunicación difundiendo en sus programaciones - en forma obligatoria- actividades culturales con lo cual la expansión de la cultura adquiere una connotación nacional. Asimismo, el país debe aprovechar al máximo las convenciones y tratados internacionales que sobre cultura ha suscrito y que forman parte de la Carta de Naciones Unidas y del sistema interamericano.</w:t>
      </w:r>
    </w:p>
    <w:p>
      <w:pPr>
        <w:pStyle w:val="Normal"/>
        <w:spacing w:lineRule="auto" w:line="360"/>
        <w:jc w:val="both"/>
        <w:rPr/>
      </w:pPr>
      <w:r>
        <w:rPr/>
      </w:r>
    </w:p>
    <w:p>
      <w:pPr>
        <w:pStyle w:val="Normal"/>
        <w:spacing w:lineRule="auto" w:line="360"/>
        <w:jc w:val="both"/>
        <w:rPr/>
      </w:pPr>
      <w:r>
        <w:rPr/>
        <w:t xml:space="preserve">De otro lado resultan muy interesantes considerar algunas propuestas políticas, entre ellas, la que plantea Néstor García Canclini en torno a la construcción de un ‘espacio público de la integración’. En este sentido, García sugiere: “crear un Sistema Latinoamericano de Información Cultural, cuya función sería reunir estadísticas confiables de todos los países de la región sobre el desarrollo y las tendencias de las inversiones culturales (públicas y privadas), de los consumos (especialmente de industrias culturales) y de las percepciones interculturales (imágenes de los otros países de la región y del espacio euroamericano y norteamericano).  Promover,  asimismo, estudios que permitan valorar el papel de las industrias culturales en el desarrollo a partir de una estimación cuantitativa de su contribución al empleo, a las exportaciones y a otras áreas del desarrollo socioeconómico, así como a una valoración cualitativa de su aporte a la formación de una ciudadanía nacional y latinoamericana. Finalmente, realizar comparativos de los mecanismos de financiamiento de la cultura en los países latinoamericanos, en Estados Unidos, en Canadá y Europa con el fin de dar a conocer las modalidades más idóneas para fomentar la complementación de recursos públicos y privados” (García Canclini, 1999:59-60). La cultura, en definitiva, debe ser apreciada en toda su magnitud y valor a fin de terminar con aquello que nos plantea el neoliberalismo para los países de la región, esto es que </w:t>
      </w:r>
      <w:r>
        <w:rPr>
          <w:i/>
        </w:rPr>
        <w:t>hacer cultura hoy es una actividad de segunda, más bien inútil</w:t>
      </w:r>
      <w:r>
        <w:rPr>
          <w:rStyle w:val="FootnoteCharacters"/>
          <w:rStyle w:val="FootnoteAnchor"/>
          <w:i/>
        </w:rPr>
        <w:footnoteReference w:id="36"/>
      </w:r>
      <w:r>
        <w:rPr/>
        <w:t>. Finalmente, la cultura debe alimentarse de un planificado sistema educativo, potenciador al máximo del capital escolar, lo cual derivará en la ampliación de lo que se conoce como el mercado de bienes culturales.</w:t>
      </w:r>
    </w:p>
    <w:p>
      <w:pPr>
        <w:pStyle w:val="Normal"/>
        <w:spacing w:lineRule="auto" w:line="360"/>
        <w:jc w:val="both"/>
        <w:rPr/>
      </w:pPr>
      <w:r>
        <w:rPr/>
      </w:r>
    </w:p>
    <w:p>
      <w:pPr>
        <w:pStyle w:val="Normal"/>
        <w:spacing w:lineRule="auto" w:line="360"/>
        <w:ind w:left="1418" w:hanging="1418"/>
        <w:rPr>
          <w:rFonts w:ascii="Bookman Old Style" w:hAnsi="Bookman Old Style" w:cs="Bookman Old Style"/>
        </w:rPr>
      </w:pPr>
      <w:r>
        <w:rPr>
          <w:rFonts w:cs="Bookman Old Style" w:ascii="Bookman Old Style" w:hAnsi="Bookman Old Style"/>
          <w:b/>
        </w:rPr>
        <w:t>3.2.1.</w:t>
        <w:tab/>
        <w:t>EL CAPITAL ESCOLAR</w:t>
      </w:r>
      <w:r>
        <w:rPr>
          <w:rStyle w:val="FootnoteCharacters"/>
          <w:rStyle w:val="FootnoteAnchor"/>
          <w:rFonts w:cs="Bookman Old Style" w:ascii="Bookman Old Style" w:hAnsi="Bookman Old Style"/>
          <w:b/>
        </w:rPr>
        <w:footnoteReference w:id="37"/>
      </w:r>
      <w:r>
        <w:rPr>
          <w:rFonts w:cs="Bookman Old Style" w:ascii="Bookman Old Style" w:hAnsi="Bookman Old Style"/>
          <w:b/>
        </w:rPr>
        <w:t xml:space="preserve"> Y EL MANEJO PUBLICO DE LA EDUCACI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 xml:space="preserve">Partiendo del hecho de que en el Ecuador la tarea educativa, en forma bastante acelerada, está siendo entregada por parte del sector estatal al privado, nos vemos abocados al serio peligro de estar promoviendo una diferenciación no solamente en cuanto a la calidad de estudio que existe entre la escuela privada y pública, dada la diferente capacidad de infraestructura y de recursos económicos  disponibles en el uno y otro caso para administrar esta ‘empresa’, sino que también se refuerza la segmentación de la población conforme lo advirtiera Bourdieu. En efecto, “es posible ver que los grupos de élite se encuentran separados del resto de los sujetos desde la primera infancia hasta la universidad, ya que en todos los niveles de enseñanza existe la posibilidad de elegir a que establecimiento asistir dependiendo de la capacidad de pago de las familias. La consecuencia de esta situación es la existencia de pocos lugares de encuentro social. El mensaje más bien es estar separados que juntos; así, los grupos sociales aprenden a desconocerse.” (Almonacid y Arroyo, 2000: 263). Con esta fragmentación social lo que se persigue, en últimas es que los sujetos adopten determinados valores que más tarde les  permitirá actuar en una sociedad marcada por el signo de la desigualdad. En ese sentido, la exclusión que se advierte cumple una función social, esto es, “explicitar que el modelo de sociedad y de hombre que promueve el neoliberalismo se basa en una concepción darwinista, en la cual la competencia y el individualismo permiten sólo la sobrevivencia del </w:t>
      </w:r>
      <w:r>
        <w:rPr>
          <w:i/>
        </w:rPr>
        <w:t>sujeto emprendedor</w:t>
      </w:r>
      <w:r>
        <w:rPr/>
        <w:t>” (Almonacid y Arroyo, 2000: 264-265). Aquí se refleja, precisamente, el carácter del capitalismo sin rostro humano.</w:t>
      </w:r>
    </w:p>
    <w:p>
      <w:pPr>
        <w:pStyle w:val="Normal"/>
        <w:spacing w:lineRule="auto" w:line="360"/>
        <w:jc w:val="both"/>
        <w:rPr/>
      </w:pPr>
      <w:r>
        <w:rPr/>
      </w:r>
    </w:p>
    <w:p>
      <w:pPr>
        <w:pStyle w:val="Normal"/>
        <w:spacing w:lineRule="auto" w:line="360"/>
        <w:jc w:val="both"/>
        <w:rPr/>
      </w:pPr>
      <w:r>
        <w:rPr/>
        <w:t xml:space="preserve">En esta parte, vale detenernos para hacer una reflexión: ¿Por qué la escuela pública se halla debilitada?. Una aproximación a esa respuesta nos la entrega Pierre Bourdieu quien sostiene que “el sistema educativo está debilitado porque las políticas neoliberales no permiten fortalecer el sistema público y eso lleva a bajar las exigencias para reducir gastos. Como la enseñanza de calidad es muy costosa -diez veces más cara por alumno que la enseñanza común- sólo es para las elites. Lo más grave es que ya hay enseñanza de élite de dos escalas: una de nivel internacional, para muy pocos, dominada por las grandes instituciones de los Estados Unidos, que forma a los ejecutivos de las multinacionales, y otra nacional, para las elites nacionales” (Diario </w:t>
      </w:r>
      <w:r>
        <w:rPr>
          <w:i/>
        </w:rPr>
        <w:t>La Hora</w:t>
      </w:r>
      <w:r>
        <w:rPr/>
        <w:t>, 2001,-Quito:3).</w:t>
      </w:r>
    </w:p>
    <w:p>
      <w:pPr>
        <w:pStyle w:val="Normal"/>
        <w:spacing w:lineRule="auto" w:line="360"/>
        <w:jc w:val="both"/>
        <w:rPr/>
      </w:pPr>
      <w:r>
        <w:rPr/>
      </w:r>
    </w:p>
    <w:p>
      <w:pPr>
        <w:pStyle w:val="Normal"/>
        <w:spacing w:lineRule="auto" w:line="360"/>
        <w:jc w:val="both"/>
        <w:rPr/>
      </w:pPr>
      <w:r>
        <w:rPr/>
        <w:t xml:space="preserve">Con esta división lo que persigue el sistema educativo es reproducir las relaciones sociales de producción, mediante la distribución de los individuos en los dos extremos del espacio social y, además, a través de lo que Jesús Palacios denomina inculcación de la ideología burguesa; es decir, la escuela, como vemos, ocupa un lugar destacado en la superestructura del modo de producción capitalista. Con ello, según Bourdieu y Passeron, “la escuela persigue un único objetivo: favorecer a los favorecidos y desfavorecer a los desfavorecidos” (Palacios, 1999: 480).  </w:t>
      </w:r>
    </w:p>
    <w:p>
      <w:pPr>
        <w:pStyle w:val="Normal"/>
        <w:spacing w:lineRule="auto" w:line="360"/>
        <w:jc w:val="both"/>
        <w:rPr/>
      </w:pPr>
      <w:r>
        <w:rPr/>
      </w:r>
    </w:p>
    <w:p>
      <w:pPr>
        <w:pStyle w:val="Normal"/>
        <w:spacing w:lineRule="auto" w:line="360"/>
        <w:jc w:val="both"/>
        <w:rPr/>
      </w:pPr>
      <w:r>
        <w:rPr/>
        <w:t>Frente a esta situación es necesario emprender acciones que apunten a devolverle al Estado la tarea de dirigir y ejecutar las políticas educativas en el país y que permitan, precisamente, una distribución del capital escolar en términos mucho más equitativos. Esto resulta básico considerar si tomamos como ejemplo lo sucedido en el Japón.  Precisamente, Edwin Reischauer, explica que los gobernantes nipones habían reconocido desde el principio que un Estado moderno tenía urgente necesidad de un extenso sistema de educación popular con especial énfasis en los niveles primario y medio. Desde 1871 se intensifica esa tendencia y “el sistema educativo, a  diferencia de los occidentales, -salvo algunas instituciones de misioneros y universidades privadas que no se comparaban en prestigio con las universidades imperiales -estuvo casi enteramente en manos del gobierno. Quedó así libre del aura aristocrática y del dominio religioso de muchos sistemas educativos de la época y, en realidad, fue mucho más racional, secular y orientado hacia el Estado. La educación fue considerada básicamente como instrumento de gobierno, para preparar ciudadanos obedientes y leales en las diversas capacidades requeridas por un Estado moderno. Japón tiene la distinción de haber sido uno de los países en que se aplicó la moderna técnica totalitaria de inculcar conscientemente la obediencia nacional y la uniformidad por medio de un sistema educativo estandarizado y rígidamente controlado” (Reischauer, 1981: 117). De esta manera se puede retomar la conducción del sistema educativo nacional y, contrariamente a lo sugerido por el modelo neoliberal, impulsar el desarrollo de la escuela pública, la  misma que, como bien lo afirma Antonio García Santesmases, “no es el lugar donde van los que no pueden ir a otro lado sino el instrumento del Estado para transmitir la identidad de la nación” (García Santesmases, 2000: 13). Con la democratización de la educación a través del fortalecimiento de la escuela pública lo que se está proponiendo es la “construcción de poder desde la escuela como núcleo cultural y sustentado en una ética con justicia social”  (Martínez, 2000: 213). En definitiva hay que crear la nueva escuela latinoamericana, llevándola hacia todos los estratos o sectores de la comunidad  y rompiendo, con ello, la marginalidad y la fragmentación social. En una frase hay que forjar un sistema educativo para todos.</w:t>
      </w:r>
    </w:p>
    <w:p>
      <w:pPr>
        <w:pStyle w:val="Normal"/>
        <w:spacing w:lineRule="auto" w:line="360"/>
        <w:jc w:val="both"/>
        <w:rPr/>
      </w:pPr>
      <w:r>
        <w:rPr/>
      </w:r>
    </w:p>
    <w:p>
      <w:pPr>
        <w:pStyle w:val="Normal"/>
        <w:spacing w:lineRule="auto" w:line="360"/>
        <w:jc w:val="both"/>
        <w:rPr/>
      </w:pPr>
      <w:r>
        <w:rPr/>
        <w:t>Para conseguir ese propósito, el Estado debe invertir los recursos que sean necesarios para el fortalecimiento del sector educativo público y, por otra parte, ejercer un control cercano de la actividad y programas de las instituciones educativas privadas (principalmente en el ámbito universitario). Asimismo, el Estado debe introducir en su planificación líneas maestras que orienten la actividad educativa en el país, en cuanto a formar profesionales de acuerdo a las necesidades y requerimientos nacionales (ya sea desde el punto de vista investigativo y técnico). Debe implementarse el otorgamiento de becas e incentivos para los niños y jóvenes a fin de que las personas de menores recursos económicos puedan asegurar su inclusión en el sistema  educativo público o privado nacional. Esto llevará a eliminar la exclusión por cuestiones meramente económicas.</w:t>
      </w:r>
    </w:p>
    <w:p>
      <w:pPr>
        <w:pStyle w:val="Normal"/>
        <w:spacing w:lineRule="auto" w:line="360"/>
        <w:jc w:val="both"/>
        <w:rPr/>
      </w:pPr>
      <w:r>
        <w:rPr/>
      </w:r>
    </w:p>
    <w:p>
      <w:pPr>
        <w:pStyle w:val="Normal"/>
        <w:spacing w:lineRule="auto" w:line="360"/>
        <w:jc w:val="both"/>
        <w:rPr/>
      </w:pPr>
      <w:r>
        <w:rPr/>
        <w:t xml:space="preserve">Empero, la enseñanza primaria y media deben ser adecuadamente armonizadas y luego sí emprender en las especializaciones. En este punto coincido plenamente con la propuesta sugerida por Antonio Gramcsi para quien es fundamental crear una ‘escuela única’, la misma que es “capaz de superar la impronta social  dada a la escuela por el hecho de &lt;que cada grupo social tiene un propio estilo de escuela, destinado a perpetuar en estos estratos una determinada función tradicional&gt;”(Palacios, 1999:424); es decir, lo que Gramcsi sugiere es crear un tipo único de escuela preparatoria a nivel primario y medio, institución que tiene dos fases: “la una de carácter humanístico, formativo, de cultura general en las que las capacidades de trabajo intelectual y trabajo manual se armonizarán, y una segunda fase en la que se desarrollarán los valores fundamentales del humanismo, la autodisciplina intelectual y la autonomía moral necesarias para la  posterior especialización científica, técnica o productiva” (Palacios, 1999:424-425).  En resumen lo que se propone es impulsar un sistema educativo en el que quepan todas las personas sin importar su </w:t>
      </w:r>
      <w:r>
        <w:rPr>
          <w:i/>
        </w:rPr>
        <w:t>nivel de ingresos</w:t>
      </w:r>
      <w:r>
        <w:rPr>
          <w:rStyle w:val="FootnoteCharacters"/>
          <w:rStyle w:val="FootnoteAnchor"/>
          <w:i/>
        </w:rPr>
        <w:footnoteReference w:id="38"/>
      </w:r>
      <w:r>
        <w:rPr/>
        <w:t xml:space="preserve"> o  su condición definida por raza, religión o filiación política. Concebir a la educación en esa forma, nos permitirá comprender por qué la educación es la “que prepara a los hombres de la vieja sociedad, para abreviar, según palabras de Marx, la agonía mortal y asesina de la vieja sociedad y el doloroso y sangriento parto de la nueva” (Palacios, 1999: 349). Por eso mismo es difícil asimilar que se opere una verdadera y esperanzadora transformación social sin una transformación educativa en marcha. Y además, ese proceso concienciador nos permitirá, en palabras de Paulo Freire, “que no rechacemos lo viejo por serlo ni aceptar lo nuevo por ser nuevo, sino que se lo rechaza o acepta en la medida que es válido” (Palacios: 1999: 553).</w:t>
      </w:r>
    </w:p>
    <w:p>
      <w:pPr>
        <w:pStyle w:val="Normal"/>
        <w:spacing w:lineRule="auto" w:line="360"/>
        <w:jc w:val="both"/>
        <w:rPr/>
      </w:pPr>
      <w:r>
        <w:rPr/>
      </w:r>
    </w:p>
    <w:p>
      <w:pPr>
        <w:pStyle w:val="Normal"/>
        <w:spacing w:lineRule="auto" w:line="360"/>
        <w:jc w:val="both"/>
        <w:rPr/>
      </w:pPr>
      <w:r>
        <w:rPr/>
        <w:t>Finalmente, la reforma educativa ecuatoriana debe contemplar lo que Freire denomina la inauguración de una educación liberadora, dejando atrás lo que llama ‘educación bancaria’, en la cual “la educación es un acto de depositar: los educadores son los que depositan y los educandos los depositarios... con ello se persigue la domesticación social. La educación bancaria inhibe en el hombre su capacidad de acción y creación, anula sus facultades más humanas” (Palacios, 1999: 540-541). Y es que solamente la educación libertadora o ‘problematizadora’ en palabras de Paulo Freire, es la que entrega al hombre las herramientas necesarias para actuar como un sujeto activo, reflexivo y crítico y no como una pieza más de la gran maquinaria que mantiene funcionando el sistem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5"/>
        </w:numPr>
        <w:spacing w:lineRule="auto" w:line="360"/>
        <w:rPr/>
      </w:pPr>
      <w:r>
        <w:rPr>
          <w:rFonts w:cs="Bookman Old Style" w:ascii="Bookman Old Style" w:hAnsi="Bookman Old Style"/>
          <w:b/>
        </w:rPr>
        <w:t>EL CAPITAL SOCIAL</w:t>
      </w:r>
      <w:r>
        <w:rPr>
          <w:rStyle w:val="FootnoteCharacters"/>
          <w:rStyle w:val="FootnoteAnchor"/>
          <w:rFonts w:cs="Bookman Old Style" w:ascii="Bookman Old Style" w:hAnsi="Bookman Old Style"/>
          <w:b/>
        </w:rPr>
        <w:footnoteReference w:id="39"/>
      </w:r>
      <w:r>
        <w:rPr>
          <w:rFonts w:cs="Bookman Old Style" w:ascii="Bookman Old Style" w:hAnsi="Bookman Old Style"/>
          <w:b/>
        </w:rPr>
        <w:t xml:space="preserve"> Y LA FORMACION DE REDES SOCIALES EN EL ECUADOR</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b/>
          <w:b/>
        </w:rPr>
      </w:pPr>
      <w:r>
        <w:rPr>
          <w:b/>
        </w:rPr>
      </w:r>
    </w:p>
    <w:p>
      <w:pPr>
        <w:pStyle w:val="Normal"/>
        <w:spacing w:lineRule="auto" w:line="360"/>
        <w:jc w:val="both"/>
        <w:rPr/>
      </w:pPr>
      <w:r>
        <w:rPr/>
        <w:t>Partamos recordando que el capital social no nace en forma natural, sino que, por el contrario, debe ser creado. De otro lado, el binomio capital social y pobreza encuentra problemas para funcionar. Asimismo, una vez creado ese capital debe ser utilizado para no agotarlo.</w:t>
      </w:r>
    </w:p>
    <w:p>
      <w:pPr>
        <w:pStyle w:val="Normal"/>
        <w:spacing w:lineRule="auto" w:line="360"/>
        <w:jc w:val="both"/>
        <w:rPr/>
      </w:pPr>
      <w:r>
        <w:rPr/>
      </w:r>
    </w:p>
    <w:p>
      <w:pPr>
        <w:pStyle w:val="Normal"/>
        <w:spacing w:lineRule="auto" w:line="360"/>
        <w:jc w:val="both"/>
        <w:rPr/>
      </w:pPr>
      <w:r>
        <w:rPr/>
        <w:t>La descripción de la realidad económica, política, social y cultural del Ecuador nos dejó en claro que ese país atraviesa por enormes dificultades económicas, lo cual se traduce en un pobre capital económico y, por otro lado, la pobreza, desigualdad e inestabilidad política crecientes, así como un deterioro de la actividad cultural, denuncian paupérrimos niveles de acumulación de capital social, político y cultural y no digamos sobre su distribución en el espacio social ecuatoriano.</w:t>
      </w:r>
    </w:p>
    <w:p>
      <w:pPr>
        <w:pStyle w:val="Normal"/>
        <w:spacing w:lineRule="auto" w:line="360"/>
        <w:jc w:val="both"/>
        <w:rPr/>
      </w:pPr>
      <w:r>
        <w:rPr/>
      </w:r>
    </w:p>
    <w:p>
      <w:pPr>
        <w:pStyle w:val="Normal"/>
        <w:spacing w:lineRule="auto" w:line="360"/>
        <w:jc w:val="both"/>
        <w:rPr/>
      </w:pPr>
      <w:r>
        <w:rPr/>
        <w:t>Ahora bien, frente a este panorama poco alentador surge la necesidad de buscar mecanismos que nos permitan, entre otras cosas, crear el capital social necesario que apuntale el proceso de crecimiento y desarrollo del Ecuador.</w:t>
      </w:r>
    </w:p>
    <w:p>
      <w:pPr>
        <w:pStyle w:val="Normal"/>
        <w:spacing w:lineRule="auto" w:line="360"/>
        <w:jc w:val="both"/>
        <w:rPr/>
      </w:pPr>
      <w:r>
        <w:rPr/>
      </w:r>
    </w:p>
    <w:p>
      <w:pPr>
        <w:pStyle w:val="Normal"/>
        <w:spacing w:lineRule="auto" w:line="360"/>
        <w:jc w:val="both"/>
        <w:rPr/>
      </w:pPr>
      <w:r>
        <w:rPr/>
        <w:t>Sin embargo, antes de sugerir algunas medidas, es fundamental empezar cuestionando la tesis neoliberal referida a que la desigualdad juega un papel positivo en la economía. En este sentido, recordemos la posición del austriaco Von Mises para quien “los nuevos ricos son los precursores del progreso” (Ahumada, 1996: 117). Al respecto, Consuelo Ahumada observa que “la desigualdad en la riqueza y el ingreso es defendida entonces como uno de los rasgos esenciales de la economía de mercado: su función es suministrar incentivos al individuo para que obtenga lo mejor de sus habilidades y oportunidades, cualesquiera que sean. Si la desigualdad puede ser justificada en términos económicos, para estos pensadores el problema de la justicia social está por fuera de toda consideración” (Ahumada, 1996: 117-118).</w:t>
      </w:r>
    </w:p>
    <w:p>
      <w:pPr>
        <w:pStyle w:val="Normal"/>
        <w:spacing w:lineRule="auto" w:line="360"/>
        <w:jc w:val="both"/>
        <w:rPr/>
      </w:pPr>
      <w:r>
        <w:rPr/>
      </w:r>
    </w:p>
    <w:p>
      <w:pPr>
        <w:pStyle w:val="Normal"/>
        <w:spacing w:lineRule="auto" w:line="360"/>
        <w:jc w:val="both"/>
        <w:rPr/>
      </w:pPr>
      <w:r>
        <w:rPr/>
        <w:t>Frente a esta posición del neoliberalismo, la realidad social nos plantea una cuestión diametralmente opuesta. La desigualdad nunca podrá ser asimilada como positiva en el ámbito económico y social; pues, los ricos que son en número cada vez menos, van apropiándose del mayor porcentaje de la renta y, los pobres e indigentes, que es el sector abrumadoramente mayoritario en la sociedad, participan menos de la riqueza nacional. Will Hutton nos aclara esta situación: “Los resultados de la elevada y creciente desigualdad son desastrosos... la desigualdad penetra en el tejido social, destruye las relaciones de confianza y mina nuestra capacidad de simpatizar con los demás. Aunque nadie cree en la igualdad absoluta renunciar totalmente a la idea de igualdad es renunciar a un objetivo moral, económico y social esencial. La desigualdad deshace la solidaridad social y amenaza el ejercicio de la libertad individual, tan valorada por la derecha y, hasta cierto punto, por todos, mientras la sociedad se balcaniza y se vuelve peligrosa” ( Hutton, 2000:86). Lo que en definitiva a Hutton le preocupa es el aniquilamiento del capital social debido a la polarización entre ricos y pobres quienes se encuentran y observan diferentes y no comparten espacios comunes. Lo que la desigualdad consigue,  a diferencia de lo que piensa Von Mises, “es destruir esa capacidad de afinidad. Reduce hasta tal punto los espacios sociales y públicos comunes en los que se relacionan los seres humanos que se socava el lenguaje común y los códigos morales que entendíamos y con los que nos tratábamos. Puesto que no podemos comprender a los que son cada vez más pobres, perdemos la capacidad de simpatizar y confiar en ellos” (Hutton, 2000:88). Entonces,  si los patricios y plebeyos, los ricos y pobres, hablan y piensan diferente, resulta imposible, desde esa óptica, esperar que todos podamos, lo que Jesús Palacios alienta: ‘pronunciar juntos el mundo’.</w:t>
      </w:r>
    </w:p>
    <w:p>
      <w:pPr>
        <w:pStyle w:val="Normal"/>
        <w:spacing w:lineRule="auto" w:line="360"/>
        <w:jc w:val="both"/>
        <w:rPr/>
      </w:pPr>
      <w:r>
        <w:rPr/>
      </w:r>
    </w:p>
    <w:p>
      <w:pPr>
        <w:pStyle w:val="Normal"/>
        <w:spacing w:lineRule="auto" w:line="360"/>
        <w:jc w:val="both"/>
        <w:rPr/>
      </w:pPr>
      <w:r>
        <w:rPr/>
        <w:t>Por otra parte, Robert Putnam corrobora la tesis de la incongruencia entre desigualdad y la conformación de una comunidad cívica. Precisamente, en el estudio que Putnam desarrolla sobre la fuerza de la sociedad civil en las regiones italianas concluye que “el índice de comunidad cívica está estrechamente relacionado con la distribución  de los ingresos, y afirmaba que las actitudes sociales más igualitarias son un factor esencial de la comunidad cívica” (Wilkinson, 2000:100).</w:t>
      </w:r>
    </w:p>
    <w:p>
      <w:pPr>
        <w:pStyle w:val="Normal"/>
        <w:spacing w:lineRule="auto" w:line="360"/>
        <w:jc w:val="both"/>
        <w:rPr/>
      </w:pPr>
      <w:r>
        <w:rPr/>
      </w:r>
    </w:p>
    <w:p>
      <w:pPr>
        <w:pStyle w:val="Normal"/>
        <w:spacing w:lineRule="auto" w:line="360"/>
        <w:jc w:val="both"/>
        <w:rPr/>
      </w:pPr>
      <w:r>
        <w:rPr/>
        <w:t>Con esta precisión, ahora sí podemos plantearnos las preguntas: Y ¿cómo construimos capital social en el Ecuador?. ¿Cómo distribuirlo?. Para responder a esa interrogante debemos partir señalando que es necesario, como condición sine qua non, mejorar los niveles de distribución del ingreso y aliviar la desigualdad social existente en la comunidad ecuatoriana. Y para lograrlo se requiere que el Estado intervenga activamente en el cumplimiento de una de sus principales funciones sociales: implementar políticas redistributivas. En ese sentido, la presencia estatal en el ámbito de la economía y del control de los sectores estratégicos resulta ser indelegable, con lo cual se preserva el interés mayoritario; pues, “una de las tareas de la regulación y el arbitraje que debe ejercer el Estado es no permitir que la sociedad civil se reduzca a los intereses empresariales, e incluso que los intereses empresariales no se reduzcan a los de los inversionistas” (García Canclini, 1999:54).</w:t>
      </w:r>
    </w:p>
    <w:p>
      <w:pPr>
        <w:pStyle w:val="Normal"/>
        <w:spacing w:lineRule="auto" w:line="360"/>
        <w:jc w:val="both"/>
        <w:rPr/>
      </w:pPr>
      <w:r>
        <w:rPr/>
      </w:r>
    </w:p>
    <w:p>
      <w:pPr>
        <w:pStyle w:val="Normal"/>
        <w:spacing w:lineRule="auto" w:line="360"/>
        <w:jc w:val="both"/>
        <w:rPr/>
      </w:pPr>
      <w:r>
        <w:rPr/>
        <w:t>Empero, ello no implica que el sector privado quede al margen de la propuesta. Por el contrario, el sector productivo privado debería tomar a su cargo, junto con el Estado, la creación de empleo y la posibilidad de estimular a través de los salarios, la demanda, así como el ahorro y la inversión y, consecuentemente, incidir favorablemente sobre la oferta, con lo cual se cierra el círculo virtuoso de la producción en la economía.</w:t>
      </w:r>
    </w:p>
    <w:p>
      <w:pPr>
        <w:pStyle w:val="Normal"/>
        <w:spacing w:lineRule="auto" w:line="360"/>
        <w:jc w:val="both"/>
        <w:rPr/>
      </w:pPr>
      <w:r>
        <w:rPr/>
      </w:r>
    </w:p>
    <w:p>
      <w:pPr>
        <w:pStyle w:val="Normal"/>
        <w:spacing w:lineRule="auto" w:line="360"/>
        <w:jc w:val="both"/>
        <w:rPr/>
      </w:pPr>
      <w:r>
        <w:rPr/>
        <w:t>Con ello, lo que se pretende conseguir es que los sectores público y privado no sigan considerándose como antagónicos y de intereses irreconciliables. No. Es hora de entender que lo público y privado en el esquema que se propone no pueden actuar aislada y opuestamente sino que, por el contrario, deben ser dos actores que se complementan y que empujan vigorosamente, desde sus ámbitos de acción, el crecimiento y desarrollo nacional. En este punto es oportuno recordar a García Canclini para quien “el Estado es un lugar de articulación de los gobiernos con las iniciativas empresariales y con las de otros sectores de la sociedad civil” (García Canclini,1999:54).</w:t>
      </w:r>
    </w:p>
    <w:p>
      <w:pPr>
        <w:pStyle w:val="Normal"/>
        <w:spacing w:lineRule="auto" w:line="360"/>
        <w:jc w:val="both"/>
        <w:rPr/>
      </w:pPr>
      <w:r>
        <w:rPr/>
      </w:r>
    </w:p>
    <w:p>
      <w:pPr>
        <w:pStyle w:val="Normal"/>
        <w:spacing w:lineRule="auto" w:line="360"/>
        <w:jc w:val="both"/>
        <w:rPr/>
      </w:pPr>
      <w:r>
        <w:rPr/>
        <w:t>En la creación del capital social ayuda también un factor que es esencial y que ya lo habíamos analizado, nos referimos a la educación ya que éste posibilita consolidar los nexos de solidaridad, cooperación y respeto por las normas cívicas; pues, según Piedad Restrepo, “el aprendizaje puede reducir la incertidumbre acerca del comportamiento de los otros e incluso, en las escuelas a los estudiantes se les enseña -básicamente en aquellas en que prima el humanismo- a comportarse cooperativamente... Asimismo es importante el capital social familiar como recurso vital para la educación de los hijos” (Restrepo, 1999:146-147,  lo que va en guiones es añadido). No podemos soslayar, que el capital social en Latinoamérica es pobre dado, entre otras cosas, por la “oferta educativa escasa y de baja calidad para más de la mitad de los pobladores de América Latina y el Caribe... Los pobres de América Latina han vivido este vacío de capital social, pero esta falla se ha agravado con las políticas neoliberales, por la retirada del Estado en favor de la iniciativa privada, por la disminución del gasto público; por el abandono del apoyo al patrimonio natural y cultural y  las organizaciones de la gente” (Carta de los Provinciales Latinoamericanos, 1996). Desconocer esa realidad simplemente implicaría negar la posibilidad de construir capital social en la comunidad ecuatoriana y latinoamericana a partir de la educación de su población.</w:t>
      </w:r>
    </w:p>
    <w:p>
      <w:pPr>
        <w:pStyle w:val="Normal"/>
        <w:spacing w:lineRule="auto" w:line="360"/>
        <w:jc w:val="both"/>
        <w:rPr/>
      </w:pPr>
      <w:r>
        <w:rPr/>
      </w:r>
    </w:p>
    <w:p>
      <w:pPr>
        <w:pStyle w:val="Normal"/>
        <w:spacing w:lineRule="auto" w:line="360"/>
        <w:jc w:val="both"/>
        <w:rPr/>
      </w:pPr>
      <w:r>
        <w:rPr/>
        <w:t>Es fundamental, de otro lado, la participación de la gente en asociaciones sean estas formales o informales ya que ayudan a profundizar los lazos de confianza, respeto y cooperación entre las personas.</w:t>
      </w:r>
    </w:p>
    <w:p>
      <w:pPr>
        <w:pStyle w:val="Normal"/>
        <w:spacing w:lineRule="auto" w:line="360"/>
        <w:jc w:val="both"/>
        <w:rPr/>
      </w:pPr>
      <w:r>
        <w:rPr/>
      </w:r>
    </w:p>
    <w:p>
      <w:pPr>
        <w:pStyle w:val="Normal"/>
        <w:spacing w:lineRule="auto" w:line="360"/>
        <w:jc w:val="both"/>
        <w:rPr/>
      </w:pPr>
      <w:r>
        <w:rPr/>
        <w:t>Además, debemos poner atención en lo que Piedad Restrepo denomina estructura institucional como determinante del capital social; pues, “ si en un país las instituciones son fuertes y efectivas, es decir hacen cumplir los acuerdos privados y las leyes, con seguridad los ciudadanos confiarán en ellas y por ende las políticas del gobierno tenderán a ser más creíbles y exitosas” (Restrepo, 1999:148). Para lograr esto es importante conseguir que en el Ecuador las funciones del Estado: Ejecutivo, Legislativo y Judicial., trabajen en forma autónoma e independiente unas de otras y que los organismos de control (Contraloría General del Estado, Fiscalía General de la Nación, Comisión Anticorrupción), vigilen celosamente el manejo adecuado y transparente de la cosa pública. Por lo que se aboga, en resumidas cuentas, es el combate a la corrupción en todas sus formas. Debe quedar  en claro en la opinión pública nacional que la ley es extensiva y aplicable a todos los ciudadanos sin distingo ni privilegios de ninguna clase.</w:t>
      </w:r>
    </w:p>
    <w:p>
      <w:pPr>
        <w:pStyle w:val="Normal"/>
        <w:spacing w:lineRule="auto" w:line="360"/>
        <w:jc w:val="both"/>
        <w:rPr/>
      </w:pPr>
      <w:r>
        <w:rPr/>
        <w:t xml:space="preserve"> </w:t>
      </w:r>
    </w:p>
    <w:p>
      <w:pPr>
        <w:pStyle w:val="Normal"/>
        <w:spacing w:lineRule="auto" w:line="360"/>
        <w:jc w:val="both"/>
        <w:rPr/>
      </w:pPr>
      <w:r>
        <w:rPr/>
        <w:t xml:space="preserve">Otro elemento a considerar en la creación del capital social, lo constituye el fortalecimiento de la sociedad civil. No es posible concebir que la cooperación, la solidaridad y el sentimiento de reciprocidad surjan en una sociedad, donde la participación ciudadana no sea activa. No es dable, por otro lado, hablar de capital social y delegar -exclusivamente- al Estado la generación de ese capital. La propuesta de crecimiento y desarrollo económico sostenido y suntentable implica una radical “transformación cultural que no puede ser lograda con la simple emisión de leyes y regulaciones. En ella hace falta construir estructuras sociales representativas que, mediante la experiencia vivida, modifique los conceptos que tiene la ciudadanía de si misma, de su gestión y del papel del gobierno, y así auspicie la activa participación ciudadana en los campos que hasta ahora se consideraban de exclusiva responsabilidad gubernamental” (Ferraté,2000:50). Lo que se propone, en definitiva, es concienciar a la sociedad sobre la necesidad de que todo cambio orientado ya sea a crear o fortalecer el capital social, sólo podrá hacerse efectivo si ese gran desafío y reto es asumido tanto por el Estado, el sector empresarial privado y la sociedad civil en su conjunto, de forma tal que sus acciones antes que evidenciar contraposiciones reflejen la existencia de consensos y complementariedad en sus tareas. Y es que resulta fundamental reconocer que “el capital social se fundamenta sobre todo en la participación de la sociedad civil y del Estado en la expansión de las oportunidades”  (Carta de los Provinciales Latinoamericanos, 1996). </w:t>
      </w:r>
    </w:p>
    <w:p>
      <w:pPr>
        <w:pStyle w:val="Normal"/>
        <w:spacing w:lineRule="auto" w:line="360"/>
        <w:jc w:val="both"/>
        <w:rPr/>
      </w:pPr>
      <w:r>
        <w:rPr/>
      </w:r>
    </w:p>
    <w:p>
      <w:pPr>
        <w:pStyle w:val="Normal"/>
        <w:spacing w:lineRule="auto" w:line="360"/>
        <w:jc w:val="both"/>
        <w:rPr/>
      </w:pPr>
      <w:r>
        <w:rPr/>
        <w:t>Para tal propósito se requiere de un cambio de mentalidad y, en cuanto tienen que ver con la ciudadanía, ésta debe internalizar “su responsabilidad y papel protagónico en la producción y distribución de la riqueza, en la creación de empleos y, consecuentemente, en la generación de bienestar social y mejoramientos del medio ambiente y los niveles y la calidad de vida” (Ferraté,2000:50).</w:t>
      </w:r>
    </w:p>
    <w:p>
      <w:pPr>
        <w:pStyle w:val="Normal"/>
        <w:spacing w:lineRule="auto" w:line="360"/>
        <w:jc w:val="both"/>
        <w:rPr/>
      </w:pPr>
      <w:r>
        <w:rPr/>
      </w:r>
    </w:p>
    <w:p>
      <w:pPr>
        <w:pStyle w:val="Normal"/>
        <w:spacing w:lineRule="auto" w:line="360"/>
        <w:jc w:val="both"/>
        <w:rPr/>
      </w:pPr>
      <w:r>
        <w:rPr/>
        <w:t>Esto resulta trascendente considerar debido a que los países latinoamericanos requieren con urgencia la existencia de una sociedad civil robusta, responsable y articulada, promotora de discursos alternativos; pues, sin la sociedad civil, como bien lo afirma John Keane, no hay ciudadanos con capacidad para reclamar una identidad, así como sus derechos y obligaciones dentro de un marco legal y político. Con sociedad civil saludable es posible romper aquello que el propio Keane denominada “</w:t>
      </w:r>
      <w:r>
        <w:rPr>
          <w:i/>
        </w:rPr>
        <w:t>sociedad incivil</w:t>
      </w:r>
      <w:r>
        <w:rPr/>
        <w:t>”</w:t>
      </w:r>
      <w:r>
        <w:rPr>
          <w:rStyle w:val="FootnoteCharacters"/>
          <w:rStyle w:val="FootnoteAnchor"/>
        </w:rPr>
        <w:footnoteReference w:id="40"/>
      </w:r>
      <w:r>
        <w:rPr/>
        <w:t>, es decir aquella sociedad que vive en la incivilidad, muy propia del capitalismo sin rostro humano que nos cobija.</w:t>
      </w:r>
    </w:p>
    <w:p>
      <w:pPr>
        <w:pStyle w:val="Normal"/>
        <w:spacing w:lineRule="auto" w:line="360"/>
        <w:jc w:val="both"/>
        <w:rPr/>
      </w:pPr>
      <w:r>
        <w:rPr/>
      </w:r>
    </w:p>
    <w:p>
      <w:pPr>
        <w:pStyle w:val="Normal"/>
        <w:spacing w:lineRule="auto" w:line="360"/>
        <w:jc w:val="both"/>
        <w:rPr/>
      </w:pPr>
      <w:r>
        <w:rPr/>
        <w:t>Pero la pregunta es ¿cómo fortalecemos la sociedad civil?. Para responder a este interrogante, debemos anotar que se vienen discutiendo y proponiendo a nivel académico algunas interesantes alternativas, entre las cuales podemos recoger a las siguientes:</w:t>
      </w:r>
    </w:p>
    <w:p>
      <w:pPr>
        <w:pStyle w:val="Normal"/>
        <w:spacing w:lineRule="auto" w:line="360"/>
        <w:jc w:val="both"/>
        <w:rPr/>
      </w:pPr>
      <w:r>
        <w:rPr/>
      </w:r>
    </w:p>
    <w:p>
      <w:pPr>
        <w:pStyle w:val="Normal"/>
        <w:numPr>
          <w:ilvl w:val="0"/>
          <w:numId w:val="8"/>
        </w:numPr>
        <w:spacing w:lineRule="auto" w:line="360"/>
        <w:ind w:left="284" w:hanging="284"/>
        <w:jc w:val="both"/>
        <w:rPr/>
      </w:pPr>
      <w:r>
        <w:rPr/>
        <w:t>Alentar un efectivo proceso de descentralización administrativa y financiera en el país, con lo cual los consejos provinciales, los municipios y las juntas parroquiales pueden, en forma local, resolver la problemática a nivel provincial, cantonal y parroquial, respectivamente. La relación entre organismos seccionales y comunidad, en este sentido se vería fortalecida dado el  acercamiento que se promueve y de la atención que se pueda dar a sus requerimientos. De otra parte, no se puede desconocer que vía descentralización se logra una mayor participación ciudadana en la discusión y resolución de la problemática que los aqueja a nivel local o regional. Es importante resaltar que la descentralización debe ser entendida como un mecanismo de fortalecimiento de los gobiernos seccionales bajo la directriz principal del Estado y no como lo promueve el modelo neoliberal, esto es, como una instancia de debilitamiento del poder central.</w:t>
      </w:r>
    </w:p>
    <w:p>
      <w:pPr>
        <w:pStyle w:val="Normal"/>
        <w:numPr>
          <w:ilvl w:val="0"/>
          <w:numId w:val="0"/>
        </w:numPr>
        <w:spacing w:lineRule="auto" w:line="360"/>
        <w:ind w:left="0" w:hanging="0"/>
        <w:jc w:val="both"/>
        <w:rPr/>
      </w:pPr>
      <w:r>
        <w:rPr/>
      </w:r>
    </w:p>
    <w:p>
      <w:pPr>
        <w:pStyle w:val="Normal"/>
        <w:numPr>
          <w:ilvl w:val="0"/>
          <w:numId w:val="8"/>
        </w:numPr>
        <w:spacing w:lineRule="auto" w:line="360"/>
        <w:ind w:left="284" w:hanging="284"/>
        <w:jc w:val="both"/>
        <w:rPr/>
      </w:pPr>
      <w:r>
        <w:rPr/>
        <w:t>Promover la formulación de proyectos tendentes a fortalecer la participación de los Organismos No Gubernamentales (ONGs) en los campos social y ambiental.</w:t>
      </w:r>
    </w:p>
    <w:p>
      <w:pPr>
        <w:pStyle w:val="Normal"/>
        <w:numPr>
          <w:ilvl w:val="0"/>
          <w:numId w:val="0"/>
        </w:numPr>
        <w:spacing w:lineRule="auto" w:line="360"/>
        <w:ind w:left="0" w:hanging="0"/>
        <w:jc w:val="both"/>
        <w:rPr/>
      </w:pPr>
      <w:r>
        <w:rPr/>
      </w:r>
    </w:p>
    <w:p>
      <w:pPr>
        <w:pStyle w:val="Normal"/>
        <w:numPr>
          <w:ilvl w:val="0"/>
          <w:numId w:val="8"/>
        </w:numPr>
        <w:spacing w:lineRule="auto" w:line="360"/>
        <w:ind w:left="284" w:hanging="284"/>
        <w:jc w:val="both"/>
        <w:rPr/>
      </w:pPr>
      <w:r>
        <w:rPr/>
        <w:t>Orientar los esfuerzos para conseguir recursos que permitan financiar proyectos que fortalezca la sociedad civil. Entre ellos podemos destacar la llamada condonación o conversión de deuda externa por actividades de interés social o ambiental en los que la sociedad civil tenga preponderante participación. Además se podría apelar a fondos promovidos por organismos internacionales como el Banco Mundial (BM), BID, el PNUD, orientados a ubicar recursos financieros para  el funcionamiento y trabajo de organizaciones de la sociedad civil y, además, -insistimos- en la descentralización financiera del presupuesto público.</w:t>
      </w:r>
    </w:p>
    <w:p>
      <w:pPr>
        <w:pStyle w:val="Normal"/>
        <w:spacing w:lineRule="auto" w:line="360"/>
        <w:jc w:val="both"/>
        <w:rPr/>
      </w:pPr>
      <w:r>
        <w:rPr/>
      </w:r>
    </w:p>
    <w:p>
      <w:pPr>
        <w:pStyle w:val="BodyTextIndent2"/>
        <w:ind w:left="0" w:hanging="0"/>
        <w:rPr/>
      </w:pPr>
      <w:r>
        <w:rPr/>
        <w:t>Sin embargo, esta nueva visión sobre lo que debe ser el nuevo rol del Estado y el fomento del capital cultural y social en el Ecuador y, extensivamente en Latinoamérica, para que tenga efectividad debe ser avalada -se insiste nuevamente- dentro de un amplio acuerdo regional. Se debe proponer la elaboración de un Consenso post-Washington en el que las naciones latinoamericanas reconozcan que, por una parte, el ajuste económico lo que ha producido en sus economías es un gran desajuste social y, por otra, develen la incoherencia con que trabaja el modelo neoliberal, esto es, poner al hombre al servicio del mercado, al hombre al servicio del desarrollo; cuando debe ser absolutamente lo contrario: el principio y fin de toda actividad económica, de todo modelo económico es el hombre, pero no cualquier hombre, lo que se requiere es un hombre-ciudadano no un hombre-individuo como alienta el modelo neoliberal. Lo que se necesita es un hombre que se preocupe por el bienestar común y no aquel interesado de lo que sucede y afecta solamente a su esfera privada.  El ‘Consenso post-Washington’, tomando prestada la reflexión que sobre socialdemocracia hace Will Hutton, no sólo consistiría “en ayudar a los más débiles a vivir con el capitalismo, sino también en reformar al capitalismo para que no arrase los valores morales y humanos imprescindibles para que tanto el capitalismo como la propia vida tengan sentido” (Hutton, 2000:98). Solamente el espíritu integrador latinoamericano podrá facilitar la adopción de ese tipo de resoluciones y, en definitiva, circular en contravía con el modelo neoliberal. Las posiciones contestatarias al sistema  que en forma aislada se promuevan en la región tienen pocas posibilidades de fraguar como una estrategia válida. El sistema capitalista tiene muy claro la estratagema de dividir para reinar.</w:t>
      </w:r>
    </w:p>
    <w:p>
      <w:pPr>
        <w:pStyle w:val="BodyTextIndent2"/>
        <w:ind w:left="0" w:hanging="0"/>
        <w:rPr/>
      </w:pPr>
      <w:r>
        <w:rPr/>
      </w:r>
    </w:p>
    <w:p>
      <w:pPr>
        <w:pStyle w:val="BodyTextIndent2"/>
        <w:ind w:left="0" w:hanging="0"/>
        <w:rPr/>
      </w:pPr>
      <w:r>
        <w:rPr/>
        <w:t xml:space="preserve">Y es que Latinoamérica debe estar consciente que “no es suficiente hoy en día enarbolar filosofías de denuncia, hacen falta filosofías de anuncio; una filosofía matinal. En lugar de filosofías de protesta, a los latinoamericanos les hacen más falta filosofías de propuesta” (Guadarrama, 148). Y una de esas filosofías de propuesta es precisamente lo ya señalado y que inteligentemente Pablo Guadarrama la describe como aquello de volver a la humanización del hombre y que el modelo neoliberal lo ha relativizado; pues, “el humanismo constituye la antítesis de la alienación, pues presupone aquella reflexión, y la praxis se deriva de ella, dirigida a engrandecer la actividad humana, a hacerla cada vez más cualitativamente superior en tanto contribuya a que el hombre domine mejor sus condiciones de existencia y se haga más culto (Guadarrama, 148). Esta posición no cae en el utopismo. No. Este argumento se apoya en la posición de Eduardo Galeano para quien es “desde la esperanza y no desde la nostalgia, que hay que reivindicar el modo comunitario de producción y de vida, fundado en la solidaridad y no en la codicia, la relación de identidad entre el hombre y la naturaleza y las viejas costumbres de libertad” (Jaramillo, 1995:54). </w:t>
      </w:r>
    </w:p>
    <w:p>
      <w:pPr>
        <w:pStyle w:val="BodyTextIndent2"/>
        <w:ind w:left="0" w:hanging="0"/>
        <w:rPr/>
      </w:pPr>
      <w:r>
        <w:rPr/>
      </w:r>
    </w:p>
    <w:p>
      <w:pPr>
        <w:pStyle w:val="BodyTextIndent2"/>
        <w:ind w:left="0" w:hanging="0"/>
        <w:rPr/>
      </w:pPr>
      <w:r>
        <w:rPr/>
        <w:t>Solamente si enarbolamos la bandera del humanismo estaremos en capacidad de construir un país y una región donde la gente sea respetada y considerada por su sola condición natural de ser persona y, por lo mismo, dueña de derechos que exigir y de deberes que cumplir en la sociedad. La lógica con que funciona esta propuesta es por demás sencilla y evidente (muchos inclusive podrán calificarla de perogrullo), pero quizá por tener esa especial característica es que no se la toma precisamente en cuenta a la hora de delinear estrategias de desarrollo.</w:t>
      </w:r>
    </w:p>
    <w:p>
      <w:pPr>
        <w:pStyle w:val="BodyTextIndent2"/>
        <w:ind w:left="0" w:hanging="0"/>
        <w:rPr/>
      </w:pPr>
      <w:r>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rPr>
          <w:rFonts w:ascii="Arial" w:hAnsi="Arial" w:cs="Arial"/>
          <w:b/>
          <w:b/>
          <w:sz w:val="36"/>
        </w:rPr>
      </w:pPr>
      <w:r>
        <w:rPr>
          <w:rFonts w:cs="Arial" w:ascii="Arial" w:hAnsi="Arial"/>
          <w:b/>
          <w:sz w:val="36"/>
        </w:rPr>
      </w:r>
    </w:p>
    <w:p>
      <w:pPr>
        <w:pStyle w:val="BodyTextIndent2"/>
        <w:ind w:left="0" w:hanging="0"/>
        <w:jc w:val="center"/>
        <w:rPr>
          <w:rFonts w:ascii="Bookman Old Style" w:hAnsi="Bookman Old Style" w:cs="Bookman Old Style"/>
          <w:b/>
          <w:b/>
        </w:rPr>
      </w:pPr>
      <w:r>
        <w:rPr>
          <w:rFonts w:cs="Bookman Old Style" w:ascii="Bookman Old Style" w:hAnsi="Bookman Old Style"/>
          <w:b/>
        </w:rPr>
        <w:t>CONCLUSIONES</w:t>
      </w:r>
    </w:p>
    <w:p>
      <w:pPr>
        <w:pStyle w:val="BodyTextIndent2"/>
        <w:ind w:left="0" w:hanging="0"/>
        <w:jc w:val="center"/>
        <w:rPr>
          <w:rFonts w:ascii="Bookman Old Style" w:hAnsi="Bookman Old Style" w:cs="Bookman Old Style"/>
          <w:b/>
          <w:b/>
        </w:rPr>
      </w:pPr>
      <w:r>
        <w:rPr>
          <w:rFonts w:cs="Bookman Old Style" w:ascii="Bookman Old Style" w:hAnsi="Bookman Old Style"/>
          <w:b/>
        </w:rPr>
      </w:r>
    </w:p>
    <w:p>
      <w:pPr>
        <w:pStyle w:val="BodyTextIndent2"/>
        <w:ind w:left="0" w:hanging="0"/>
        <w:jc w:val="center"/>
        <w:rPr>
          <w:rFonts w:ascii="Bookman Old Style" w:hAnsi="Bookman Old Style" w:cs="Bookman Old Style"/>
          <w:b/>
          <w:b/>
        </w:rPr>
      </w:pPr>
      <w:r>
        <w:rPr>
          <w:rFonts w:cs="Bookman Old Style" w:ascii="Bookman Old Style" w:hAnsi="Bookman Old Style"/>
          <w:b/>
        </w:rPr>
      </w:r>
    </w:p>
    <w:p>
      <w:pPr>
        <w:pStyle w:val="BodyTextIndent2"/>
        <w:ind w:left="0" w:hanging="0"/>
        <w:jc w:val="center"/>
        <w:rPr>
          <w:rFonts w:ascii="Bookman Old Style" w:hAnsi="Bookman Old Style" w:cs="Bookman Old Style"/>
          <w:b/>
          <w:b/>
        </w:rPr>
      </w:pPr>
      <w:r>
        <w:rPr>
          <w:rFonts w:cs="Bookman Old Style" w:ascii="Bookman Old Style" w:hAnsi="Bookman Old Style"/>
          <w:b/>
        </w:rPr>
      </w:r>
    </w:p>
    <w:p>
      <w:pPr>
        <w:pStyle w:val="BodyTextIndent2"/>
        <w:ind w:left="0" w:hanging="0"/>
        <w:rPr/>
      </w:pPr>
      <w:r>
        <w:rPr/>
        <w:t>La aplicación del modelo neoliberal en el Ecuador al igual que en el resto de los países latinoamericanos ha propiciado el incremento del número de</w:t>
      </w:r>
      <w:r>
        <w:rPr>
          <w:b/>
        </w:rPr>
        <w:t xml:space="preserve"> </w:t>
      </w:r>
      <w:r>
        <w:rPr/>
        <w:t>pobres que contrasta con un pequeño grupo que concentra la riqueza. En esas condiciones, la brecha que separa a los ricos y pobres se hace cada día más amplia.</w:t>
      </w:r>
    </w:p>
    <w:p>
      <w:pPr>
        <w:pStyle w:val="BodyTextIndent2"/>
        <w:ind w:left="0" w:hanging="0"/>
        <w:rPr/>
      </w:pPr>
      <w:r>
        <w:rPr/>
      </w:r>
    </w:p>
    <w:p>
      <w:pPr>
        <w:pStyle w:val="BodyTextIndent2"/>
        <w:ind w:left="0" w:hanging="0"/>
        <w:rPr/>
      </w:pPr>
      <w:r>
        <w:rPr/>
        <w:t xml:space="preserve">Las medidas ortodoxas que viene alentando el modelo neoliberal especialmente en cuanto tiene que ver con la estabilización y el ajuste estructural han afectado con mayor severidad a los pobres en la región. O si no ¿cómo podemos entender que un modelo económico sea tan eficiente para un reducido grupo de la sociedad concentradora del ingreso nacional en detrimento de un mayoritario y amplio sector de la población que se debate en la marginalidad e indigencia, cuyos índices resultan ofensivos a la condición humana?. </w:t>
      </w:r>
    </w:p>
    <w:p>
      <w:pPr>
        <w:pStyle w:val="BodyTextIndent2"/>
        <w:ind w:left="0" w:hanging="0"/>
        <w:rPr/>
      </w:pPr>
      <w:r>
        <w:rPr/>
      </w:r>
    </w:p>
    <w:p>
      <w:pPr>
        <w:pStyle w:val="BodyTextIndent2"/>
        <w:ind w:left="0" w:hanging="0"/>
        <w:rPr/>
      </w:pPr>
      <w:r>
        <w:rPr/>
        <w:t>Recordemos que de acuerdo a estudios realizados por la CEPAL el número de pobres en Latinoamérica ha ido creciendo al pasar de 136 millones que existían en la década de los ochenta a algo más de 220 millones de personas al finalizar los noventas. Por eso con acertada razón el decenio de los ochenta fue conocido como la década perdida mientras que los noventas como la década de la exclusión social. Para el caso de Ecuador, durante el quinquenio 1995 – 2000 la población en condiciones de pobreza se incrementó  dramáticamente de 3.9 millones a 8.5 millones de personas de un total de 13 millones de habitantes lo cual ha originado, entre otras cosas, un movimiento migratorio –debido a la falta de trabajo- desde el Ecuador hacia Europa y los Estados Unidos, en una proporción que no tiene comparación en América Latina. Así, de 1999 al 2000 cerca de un millón de ecuatorianos abandonaron el país en busca de ocupación laboral.</w:t>
      </w:r>
    </w:p>
    <w:p>
      <w:pPr>
        <w:pStyle w:val="BodyTextIndent2"/>
        <w:ind w:left="0" w:hanging="0"/>
        <w:rPr/>
      </w:pPr>
      <w:r>
        <w:rPr/>
      </w:r>
    </w:p>
    <w:p>
      <w:pPr>
        <w:pStyle w:val="BodyTextIndent2"/>
        <w:ind w:left="0" w:hanging="0"/>
        <w:rPr/>
      </w:pPr>
      <w:r>
        <w:rPr/>
        <w:t>La conflictiva situación económica, social y política que muestra el Ecuador y, en general, los países de América Latina, permite evidenciar que las recetas sugeridas por el “Consenso de Washington”, tales como la liberalización del comercio, la flexibilización laboral, la desregulación del sistema financiero, la reducción del tamaño del Estado, la supresión de subvenciones, la privatización, el pago prioritario de la deuda externa, entre otras cosas, antes que vincularnos con los beneficios que pregona el laissez faire y la doctrina económica monetarista, han sumido a América Latina -y entre ellos al Ecuador - en una profunda depresión económica y, por otro lado, no han resuelto la dependencia económica, financiera y tecnológica que evidencia hacia los países desarrollados, particularmente con los EE.UU. Todo ello ha empujado a que el capital cultural y el capital social en el Ecuador a más de mostrar pobres niveles de crecimiento su distribución en el espacio social ecuatoriano sea cada vez más injusto y desigual.</w:t>
      </w:r>
    </w:p>
    <w:p>
      <w:pPr>
        <w:pStyle w:val="BodyTextIndent2"/>
        <w:ind w:left="0" w:hanging="0"/>
        <w:rPr/>
      </w:pPr>
      <w:r>
        <w:rPr/>
      </w:r>
    </w:p>
    <w:p>
      <w:pPr>
        <w:pStyle w:val="BodyTextIndent2"/>
        <w:ind w:left="0" w:hanging="0"/>
        <w:rPr/>
      </w:pPr>
      <w:r>
        <w:rPr/>
        <w:t>Precisamente, una de las principales reformas que alienta el neoliberalismo en América Latina es la reducción del tamaño del Estado, creyendo, puerilmente, que el mercado puede a través de mecanismos automáticos encontrar el punto de equilibrio y redistribuir el ingreso en la población en términos de equidad y justicia social. Nada más apartado e irreal esa apreciación; pues, se desconoce el papel activo y decisivo jugado por el Estado en el desarrollo económico no solamente en los países industrializados sino también en los del tercer mundo. Por el contrario, desde la crítica neoliberal, al Estado se le endilga la responsabilidad de todos los males, cuando en realidad la respuesta de esa crisis la encontramos en la contradicción del propio sistema capitalista, reflejada - desde la visión marxista - en la tendencia decreciente de la cuota  general de ganancia y de la presencia de aquel cáncer advertido en su momento por J.M. Keynes: la especulación.</w:t>
      </w:r>
    </w:p>
    <w:p>
      <w:pPr>
        <w:pStyle w:val="BodyTextIndent2"/>
        <w:ind w:left="0" w:hanging="0"/>
        <w:rPr/>
      </w:pPr>
      <w:r>
        <w:rPr/>
      </w:r>
    </w:p>
    <w:p>
      <w:pPr>
        <w:pStyle w:val="BodyTextIndent2"/>
        <w:ind w:left="0" w:hanging="0"/>
        <w:rPr/>
      </w:pPr>
      <w:r>
        <w:rPr/>
        <w:t>Entonces, lo que se comprueba es que cuando la sociedad se encuentra sometida al imperio del mercado, una vez que se ha reducido el papel del Estado, la agenda social pasa a un segundo plano. Efectivamente, las teorías de la modernización, nos venden la idea de que el crecimiento económico derivará en desarrollo y consolidación de la institucionalidad democrática. En verdad, aún los países latinoamericanos esperan ver esos tan anunciados resultados.</w:t>
      </w:r>
    </w:p>
    <w:p>
      <w:pPr>
        <w:pStyle w:val="BodyTextIndent2"/>
        <w:ind w:left="0" w:hanging="0"/>
        <w:rPr/>
      </w:pPr>
      <w:r>
        <w:rPr/>
      </w:r>
    </w:p>
    <w:p>
      <w:pPr>
        <w:pStyle w:val="BodyTextIndent2"/>
        <w:ind w:left="0" w:hanging="0"/>
        <w:rPr/>
      </w:pPr>
      <w:r>
        <w:rPr/>
        <w:t>Los índices elevados de desigualdad en la distribución del ingreso es el mejor indicador de esa lacerante realidad. Para  el caso de Ecuador, en el período de 1990 al 2000, de acuerdo con estudios del Sistema Integrado de Indicadores Sociales, el coeficiente de Gini aumentó en un 22%, al pasar de 0,456 a 0,555.</w:t>
      </w:r>
    </w:p>
    <w:p>
      <w:pPr>
        <w:pStyle w:val="BodyTextIndent2"/>
        <w:ind w:left="0" w:hanging="0"/>
        <w:rPr/>
      </w:pPr>
      <w:r>
        <w:rPr/>
      </w:r>
    </w:p>
    <w:p>
      <w:pPr>
        <w:pStyle w:val="BodyTextIndent2"/>
        <w:ind w:left="0" w:hanging="0"/>
        <w:rPr/>
      </w:pPr>
      <w:r>
        <w:rPr/>
        <w:t>Con todo ello, podemos advertir a un Ecuador postrado en lo económico, convulsionado en lo social e inestable en lo político, con una democracia enferma y débil. Consecuentemente, los capitales económico, social, político y cultural con que cuenta actualmente el país, son  escasos y reflejan, desde todo ángulo, los efectos negativos de la implementación  -sin beneficio de inventario- del modelo neoliberal.</w:t>
      </w:r>
    </w:p>
    <w:p>
      <w:pPr>
        <w:pStyle w:val="BodyTextIndent2"/>
        <w:ind w:left="0" w:hanging="0"/>
        <w:rPr/>
      </w:pPr>
      <w:r>
        <w:rPr/>
      </w:r>
    </w:p>
    <w:p>
      <w:pPr>
        <w:pStyle w:val="BodyTextIndent2"/>
        <w:ind w:left="0" w:hanging="0"/>
        <w:rPr/>
      </w:pPr>
      <w:r>
        <w:rPr/>
        <w:t>En cuanto al ‘</w:t>
      </w:r>
      <w:r>
        <w:rPr>
          <w:i/>
        </w:rPr>
        <w:t>capital económico</w:t>
      </w:r>
      <w:r>
        <w:rPr/>
        <w:t>’ en el Ecuador, podemos señalar que el crecimiento del PIB se ha mostrado fluctuante y con la tendencia en estos últimos años a variar negativamente como resultado de factores internos y externos que ha puesto de manifiesto la gran debilidad del aparato productivo nacional. En efecto, en 1998 el crecimiento del PIB fue del 0.4% y en 1999 tuvo una variación del –7.3% y en el 2000 apenas un incremento del 1.09% al pasar de 13.769  millones de dólares (en 1999) a 13.921 millones de dólares. En el campo fiscal, monetario y cambiario, pese a los ajustes implementados, la respuesta ha sido poco menos que desastrosa. Actualmente el Ecuador ha cedido soberanía sobre el “sucre”, su moneda oficial y ha dado paso a la dolarización con lo cual se ha claudicado en materia monetaria y cambiaria y, por otro lado, se le ha impuesto una ‘camisa de fuerza’ al gobierno en cuanto al manejo de los recursos fiscales que siempre resultan insuficientes dado el elevado porcentaje que se destina para el pago del servicio de la deuda externa (52% del Presupuesto General del Estado en el 2000), en perjuicio de la inversión y de la infraestructura social.</w:t>
      </w:r>
    </w:p>
    <w:p>
      <w:pPr>
        <w:pStyle w:val="BodyTextIndent2"/>
        <w:ind w:left="0" w:hanging="0"/>
        <w:rPr/>
      </w:pPr>
      <w:r>
        <w:rPr/>
      </w:r>
    </w:p>
    <w:p>
      <w:pPr>
        <w:pStyle w:val="BodyTextIndent2"/>
        <w:ind w:left="0" w:hanging="0"/>
        <w:rPr/>
      </w:pPr>
      <w:r>
        <w:rPr/>
        <w:t>En cuanto al ‘</w:t>
      </w:r>
      <w:r>
        <w:rPr>
          <w:i/>
        </w:rPr>
        <w:t>capital político</w:t>
      </w:r>
      <w:r>
        <w:rPr/>
        <w:t>’ el Ecuador muestra una carencia mayúscula. Las continuas crisis e inestabilidad han propiciado cambios continuos en la Presidencia de la República (desde 1996 al 2001 se han sucedido seis gobiernos), así como el desprestigio del Congreso Nacional y de las Cortes de Justicia, donde la corrupción y los intereses de grupo han primado sobre lo demás. Los partidos políticos han perdido su norte y peligrosamente han cedido terreno para que ciertos personajes ‘populistas’ jueguen con la desesperación del pueblo y persigan bonos electorales con base a discursos eminentemente demagógicos.</w:t>
      </w:r>
    </w:p>
    <w:p>
      <w:pPr>
        <w:pStyle w:val="BodyTextIndent2"/>
        <w:ind w:left="0" w:hanging="0"/>
        <w:rPr/>
      </w:pPr>
      <w:r>
        <w:rPr/>
      </w:r>
    </w:p>
    <w:p>
      <w:pPr>
        <w:pStyle w:val="BodyTextIndent2"/>
        <w:ind w:left="0" w:hanging="0"/>
        <w:rPr/>
      </w:pPr>
      <w:r>
        <w:rPr/>
        <w:t>En lo atinente al ‘</w:t>
      </w:r>
      <w:r>
        <w:rPr>
          <w:i/>
        </w:rPr>
        <w:t>capital social</w:t>
      </w:r>
      <w:r>
        <w:rPr/>
        <w:t>’, lamentablemente éste sigue siendo esquivo en el Ecuador. La gran desigualdad social disminuye los espacios públicos comunes y la gente aprende a distinguirse, a diferenciarse. En un sector están los ricos y en otro los pobres. En un lado están los blancos y en otro muy  distante se ubican los mestizos, cholos, los indios y los negros. De esta manera es imposible construir sentimientos de solidaridad, confianza, reconocimiento social y valores cívicos entre la gente. Simplemente, si la comunidad ecuatoriana se caracteriza por no tener una sociedad civil activa; por ser un país donde la discriminación racial está presente; donde 8.5 millones de personas de un total de 13 millones, viven en la pobreza; donde la distribución inequitativa del ingreso es cada vez mayor y donde el Estado se encuentra de retirada, es inconcebible, con la suma de esos factores adversos, crear las redes sociales que permitan identificar y acercar a la gente por su sola condición de ser personas y que, por lo mismo, opere el criterio de ayuda, de solidaridad y confianza en la sociedad.</w:t>
      </w:r>
    </w:p>
    <w:p>
      <w:pPr>
        <w:pStyle w:val="BodyTextIndent2"/>
        <w:ind w:left="0" w:hanging="0"/>
        <w:rPr/>
      </w:pPr>
      <w:r>
        <w:rPr/>
      </w:r>
    </w:p>
    <w:p>
      <w:pPr>
        <w:pStyle w:val="BodyTextIndent2"/>
        <w:ind w:left="0" w:hanging="0"/>
        <w:rPr/>
      </w:pPr>
      <w:r>
        <w:rPr/>
        <w:t>En lo referente al  ‘</w:t>
      </w:r>
      <w:r>
        <w:rPr>
          <w:i/>
        </w:rPr>
        <w:t>capital cultural</w:t>
      </w:r>
      <w:r>
        <w:rPr/>
        <w:t>’, resulta penoso constatar el deterioro de ese capital que de suyo ha sido, históricamente, uno de los más rescatables del Ecuador. Lamentablemente, la visión neoliberal ha afectado esa herencia en tanto ha desestimulado con sus políticas el apoyo a la cultura en todas sus formas y manifestaciones y, por otra parte, ha segmentado a la sociedad ecuatoriana a través del sistema educativo nacional, donde las escuelas, colegios y universidades particulares han ganado espacio en perjuicio de la enseñanza pública (la que muere sin apoyo gubernamental), donde el criterio del ‘negocio’ se privilegia y, además, en la que la escuela actúa como un aparato ideológico poderoso.  El resultado de lo anteriormente manifestado se resume en que la gente acude cada vez menos (o no puede hacerlo por motivos fundamentalmente económicos) a aquellos actos culturales que permiten estratificar socialmente a la población (de acuerdo con encuestas realizadas en el Ecuador sólo el 21% asiste a teatros, museos, galerías y apenas el 47% de los consultados leen libros); la enseñanza de la educación pública se ha visto afectada por la falta de asignaciones presupuestarias (en el Ecuador se constató una reducción dramática de recursos para el sector educativo con un recorte del 50% en el período: 1996 - 1999, al pasar de 600  millones de dólares a 300 millones de dólares), lo que ha propiciado que cada vez crezca el número de niños y jóvenes ecuatorianos que por motivos económicos deben retirarse de la actividad estudiantil para involucrarse con el mercado laboral informal como fuente de ingresos para sus empobrecidas familias. El sector privado, de su parte, se muestra indiferente para brindar apoyo a la cultura, dado que la tasa de retorno que la actividad cultural genera en el Ecuador resulta insuficiente desde el punto de vista de la inversión del capitalista. En conclusión hay un descuido por la cultura en el Ecuador que involucra al Estado por su inactividad puesto que está de retirada y al sector privado que justifica su participación siempre desde un punto de vista estrecho y limitado: lo estrictamente económico e inmediatista. Esta forma de entender a la cultura le dificulta al empresariado ecuatoriano concebir la idea de la "industria cultural".</w:t>
      </w:r>
    </w:p>
    <w:p>
      <w:pPr>
        <w:pStyle w:val="BodyTextIndent2"/>
        <w:ind w:left="0" w:hanging="0"/>
        <w:rPr/>
      </w:pPr>
      <w:r>
        <w:rPr/>
      </w:r>
    </w:p>
    <w:p>
      <w:pPr>
        <w:pStyle w:val="BodyTextIndent2"/>
        <w:ind w:left="0" w:hanging="0"/>
        <w:rPr/>
      </w:pPr>
      <w:r>
        <w:rPr/>
        <w:t>Frente a este oscuro y poco alentador panorama deberían implementarse medidas alternativas conducentes a revertir el problema y quizá constituirse en una opción, en algunos aspectos, a lo que propone el modelo neoliberal, por lo que se plantea una posible estrategia de desarrollo para el Ecuador, la misma que pone especial énfasis en tres líneas centrales de trabajo: Estado - capital cultural y capital social.</w:t>
      </w:r>
    </w:p>
    <w:p>
      <w:pPr>
        <w:pStyle w:val="BodyTextIndent2"/>
        <w:ind w:left="0" w:hanging="0"/>
        <w:rPr/>
      </w:pPr>
      <w:r>
        <w:rPr/>
      </w:r>
    </w:p>
    <w:p>
      <w:pPr>
        <w:pStyle w:val="BodyTextIndent2"/>
        <w:ind w:left="0" w:hanging="0"/>
        <w:rPr/>
      </w:pPr>
      <w:r>
        <w:rPr/>
        <w:t xml:space="preserve">En cuanto al </w:t>
      </w:r>
      <w:r>
        <w:rPr>
          <w:i/>
        </w:rPr>
        <w:t>Estado</w:t>
      </w:r>
      <w:r>
        <w:rPr/>
        <w:t xml:space="preserve"> resulta necesario no solamente reconocer el papel fundamental y activo que ha jugado en el desarrollo económico de América Latina, sino también promover su acción mucho más interventora. Pero claro, no se habla de regresar a un Estado centralista ni mucho menos. Se trata de rescatar la idea de Estado-nación y de reafirmar los conceptos de soberanía y autonomía, propiciando la defensa de los intereses nacionales. Se requiere un Estado que determine claramente las vías a transitar hacia el desarrollo, en tarea conjunta con el mercado.</w:t>
      </w:r>
    </w:p>
    <w:p>
      <w:pPr>
        <w:pStyle w:val="BodyTextIndent2"/>
        <w:ind w:left="0" w:hanging="0"/>
        <w:rPr/>
      </w:pPr>
      <w:r>
        <w:rPr/>
      </w:r>
    </w:p>
    <w:p>
      <w:pPr>
        <w:pStyle w:val="BodyTextIndent2"/>
        <w:ind w:left="0" w:hanging="0"/>
        <w:rPr/>
      </w:pPr>
      <w:r>
        <w:rPr/>
        <w:t>Hablaríamos de la necesidad de iniciar procesos de descentralización administrativa y financiera a fin de otorgar a los gobiernos seccionales la posibilidad de que junto a sus comunidades fortalezcan el crecimiento local y regional. De esa forma se contrarrestaría el centralismo bi o tri polar característico en Ecuador: Quito, Guayaquil y Cuenca en perjuicio de las restantes diecinueve provincias.</w:t>
      </w:r>
    </w:p>
    <w:p>
      <w:pPr>
        <w:pStyle w:val="BodyTextIndent2"/>
        <w:ind w:left="0" w:hanging="0"/>
        <w:rPr/>
      </w:pPr>
      <w:r>
        <w:rPr/>
      </w:r>
    </w:p>
    <w:p>
      <w:pPr>
        <w:pStyle w:val="BodyTextIndent2"/>
        <w:ind w:left="0" w:hanging="0"/>
        <w:rPr/>
      </w:pPr>
      <w:r>
        <w:rPr/>
        <w:t xml:space="preserve">En cuanto al </w:t>
      </w:r>
      <w:r>
        <w:rPr>
          <w:i/>
        </w:rPr>
        <w:t>capital económico</w:t>
      </w:r>
      <w:r>
        <w:rPr/>
        <w:t>, el Estado ecuatoriano debería recuperar su capacidad de controlar todo aquello que suceda dentro de su economía nacional. Estaríamos proponiendo la implementación de medidas de corte proteccionista para hacer frente a las imperfecciones del mercado y a las asimetrías de la globalización, con base a una decidida intervención estatal para corregir los desequilibrios que induce el laissez – faire. El Estado en esfuerzo conjunto con el sector privado deberían promover la creación de fuentes de empleo, asegurando una mejor distribución del ingreso. De otro lado, el control de los sectores estratégicos de la economía debería estar a cargo exclusivamente del Estado a fin de asegurar el interés público y para aquellos sectores sujetos a privatización o concesión, estar sometidos a la acción conocida como ‘golden share’ o acción de oro a fin de que el Estado pueda vetar acciones de las empresas privadas que pudieran afectar a la comunidad.</w:t>
      </w:r>
    </w:p>
    <w:p>
      <w:pPr>
        <w:pStyle w:val="BodyTextIndent2"/>
        <w:ind w:left="0" w:hanging="0"/>
        <w:rPr/>
      </w:pPr>
      <w:r>
        <w:rPr/>
      </w:r>
    </w:p>
    <w:p>
      <w:pPr>
        <w:pStyle w:val="BodyTextIndent2"/>
        <w:ind w:left="0" w:hanging="0"/>
        <w:rPr/>
      </w:pPr>
      <w:r>
        <w:rPr/>
        <w:t xml:space="preserve">En materia de </w:t>
      </w:r>
      <w:r>
        <w:rPr>
          <w:i/>
        </w:rPr>
        <w:t>capital cultural</w:t>
      </w:r>
      <w:r>
        <w:rPr/>
        <w:t xml:space="preserve">, se debería fijar como política de Estado el apoyo de toda manifestación cultural para lo cual ha de fortalecerse institucional y financieramente al Ministerio de Educación y Cultura y a la Casa de la Cultura Ecuatoriana, como entidades rectoras de la cultura en el país. Se requeriría asimismo de la ayuda decidida e incondicional de los gobiernos seccionales y de la empresa privada, especialmente de los medios de comunicación social a fin de difundir ampliamente la cultura en todo el territorio, lo cual además permitiría fortalecer y reafirmar la identidad nacional. </w:t>
      </w:r>
    </w:p>
    <w:p>
      <w:pPr>
        <w:pStyle w:val="BodyTextIndent2"/>
        <w:ind w:left="0" w:hanging="0"/>
        <w:rPr/>
      </w:pPr>
      <w:r>
        <w:rPr/>
      </w:r>
    </w:p>
    <w:p>
      <w:pPr>
        <w:pStyle w:val="BodyTextIndent2"/>
        <w:ind w:left="0" w:hanging="0"/>
        <w:rPr/>
      </w:pPr>
      <w:r>
        <w:rPr/>
        <w:t xml:space="preserve">En cuanto a fortalecer al </w:t>
      </w:r>
      <w:r>
        <w:rPr>
          <w:i/>
        </w:rPr>
        <w:t>capital escolar</w:t>
      </w:r>
      <w:r>
        <w:rPr/>
        <w:t xml:space="preserve"> en el Ecuador, el Estado debería invertir los recursos previstos por la Constitución, esto es no menos del 30% de los ingresos corrientes totales del gobierno central para la educación y la erradicación del analfabetismo. Asimismo, sería necesario fortalecer al sector educativo público y ejercer un control de la actividad y programas de las instituciones educativas privadas, a fin de evitar que por un lado, los niños y jóvenes queden excluidos - por motivos económicos - del derecho a recibir educación la misma que para  los niveles pre- primario, primario y medio debería ser –efectivamente- obligatoria  y gratuita y, por otro, controlar aquello de que las instituciones de educación privada vayan cada vez más sirviendo de lugares para la diferenciación o distinción social. Se debe considerar la implementación de un sistema de becas e incentivos tanto para estudio como investigación. La reforma educativa, entre otras cosas, debe estar orientada a formar profesionales de acuerdo a los requerimientos y necesidades de desarrollo del país. </w:t>
      </w:r>
    </w:p>
    <w:p>
      <w:pPr>
        <w:pStyle w:val="BodyTextIndent2"/>
        <w:ind w:left="0" w:hanging="0"/>
        <w:rPr/>
      </w:pPr>
      <w:r>
        <w:rPr/>
      </w:r>
    </w:p>
    <w:p>
      <w:pPr>
        <w:pStyle w:val="BodyTextIndent2"/>
        <w:ind w:left="0" w:hanging="0"/>
        <w:rPr/>
      </w:pPr>
      <w:r>
        <w:rPr/>
        <w:t xml:space="preserve">En lo referente al </w:t>
      </w:r>
      <w:r>
        <w:rPr>
          <w:i/>
        </w:rPr>
        <w:t>capital social</w:t>
      </w:r>
      <w:r>
        <w:rPr/>
        <w:t xml:space="preserve">, se hace necesario ir reduciendo las diferencias en la distribución del ingreso, aliviando la pobreza y creando las redes sociales suficientes para que la población establezca vínculos de solidaridad, cooperación, valores cívicos y reconocimiento social. Para lograr esta tarea que en verdad resulta de largo plazo se requiere la participación activa e indelegable del Estado (aunque descentralizado pero no desmantelado), cumpliendo su función social de redistribuidor del ingreso; del sector productivo privado creando fuentes de trabajo y, de la sociedad civil, a más de conocedora de sus derechos, interesada en aportar con su participación en la solución de los problemas de la comunidad. Es decir, la responsabilidad en esta materia no excluye a ningún actor; por el contrario, demanda la participación del Estado, empresa privada y sociedad civil en forma decidida y complementaria. Aquí no caben, por ningún motivo, acciones de suma cero. De otro lado, para lograr la efectiva participación de la sociedad civil en la formación del capital social se requeriría alentar un efectivo proceso de descentralización administrativa y financiera a fin de que la comunidad en el ámbito regional y local se involucre con la resolución de su problemática; asimismo, promoviendo la participación de las ONGs en proyectos sociales y ambientales, así como el involucramiento de la población en programas gestionados con recursos externos (aporte de organismos internacionales, condonación o conversión de la deuda externa, etc.). </w:t>
      </w:r>
    </w:p>
    <w:p>
      <w:pPr>
        <w:pStyle w:val="BodyTextIndent2"/>
        <w:ind w:left="0" w:hanging="0"/>
        <w:rPr/>
      </w:pPr>
      <w:r>
        <w:rPr/>
      </w:r>
    </w:p>
    <w:p>
      <w:pPr>
        <w:pStyle w:val="BodyTextIndent2"/>
        <w:ind w:left="0" w:hanging="0"/>
        <w:rPr/>
      </w:pPr>
      <w:r>
        <w:rPr/>
        <w:t>Finalmente, cuando nos referimos a la necesidad de construir capital social en el Ecuador, implícitamente estamos proponiendo fortalecer la institucionalidad democrática, pues, éstas se retroalimentan. Cuando las instituciones son fuertes y efectivas los ciudadanos confían en ellas y lo que es más hay una mayor propensión a observar las leyes y a dar crédito a las políticas públicas que se llevan adelante.</w:t>
      </w:r>
    </w:p>
    <w:p>
      <w:pPr>
        <w:pStyle w:val="BodyTextIndent2"/>
        <w:ind w:left="0" w:hanging="0"/>
        <w:rPr/>
      </w:pPr>
      <w:r>
        <w:rPr/>
      </w:r>
    </w:p>
    <w:p>
      <w:pPr>
        <w:pStyle w:val="BodyTextIndent2"/>
        <w:ind w:left="0" w:hanging="0"/>
        <w:rPr/>
      </w:pPr>
      <w:r>
        <w:rPr/>
        <w:t>Empero, estas medidas que se sugieren no pueden ser implementadas obviando el contexto internacional ya que de hacerlo, quedarían solamente como buenas proposiciones pero sin la posibilidad de cristalizarse en realidad. En este sentido, por ejemplo, los países latinoamericanos deberían renegociar en bloque la deuda externa que asfixia a la región. Asimismo, resulta imprescindible exigir la autonomía en el manejo de la política económica de los países latinoamericanos y romper con los condicionamientos que ejercen sobre la región los organismos internacionales como el FMI, BM, OMC, entre otros. Para lograrlo, Ecuador y Latinoamérica en su conjunto deben crear los mecanismos de presión necesarios, los cuales se pueden construir a partir del fortalecimiento de los procesos de integración en la región.</w:t>
      </w:r>
    </w:p>
    <w:p>
      <w:pPr>
        <w:pStyle w:val="BodyTextIndent2"/>
        <w:ind w:left="0" w:hanging="0"/>
        <w:rPr/>
      </w:pPr>
      <w:r>
        <w:rPr/>
      </w:r>
    </w:p>
    <w:p>
      <w:pPr>
        <w:pStyle w:val="BodyTextIndent2"/>
        <w:ind w:left="0" w:hanging="0"/>
        <w:rPr/>
      </w:pPr>
      <w:r>
        <w:rPr/>
        <w:t>En efecto, todas estas propuestas van en contravía de la ortodoxia neoliberal y, por lo mismo, afrontarán duros reparos y cuestionamientos. Para superar esos escollos, es imprescindible acudir e insistir, como hemos dicho, en la integración regional y subregional a fin de que la propuesta ecuatoriana una vez hecha extensiva a los restantes países latinoamericanos, éstos, en bloque, ejerzan una mayor y viva resistencia al poder del capital financiero y transnacional. Esto nos sugiere rescatarse, dos conceptos claves desde este punto de vista: el espacio cultural latinoamericano y el espacio público de la integración.</w:t>
      </w:r>
    </w:p>
    <w:p>
      <w:pPr>
        <w:pStyle w:val="BodyTextIndent2"/>
        <w:ind w:left="0" w:hanging="0"/>
        <w:rPr/>
      </w:pPr>
      <w:r>
        <w:rPr/>
      </w:r>
    </w:p>
    <w:p>
      <w:pPr>
        <w:pStyle w:val="BodyTextIndent2"/>
        <w:ind w:left="0" w:hanging="0"/>
        <w:rPr/>
      </w:pPr>
      <w:r>
        <w:rPr/>
        <w:t>Al referirnos al espacio cultural latinoamericano estamos subrayando la necesidad de crear en América Latina la nación más grande del mundo, la misma que asume como suya la diversidad de las naciones que la integran tanto en aspectos étnicos como culturales. Asimismo, cuando mencionamos el espacio público de la integración no hacemos otra cosa que enfatizar la propuesta política de Néstor García Canclini, de crear un Sistema Latinoamericano de Información Cultural, con lo cual los procesos de integración no solamente se quedan en el plano de lo comercial sino que también abarcan la libre movilidad de las personas y de la cultura en la región.</w:t>
      </w:r>
    </w:p>
    <w:p>
      <w:pPr>
        <w:pStyle w:val="BodyTextIndent2"/>
        <w:ind w:left="0" w:hanging="0"/>
        <w:rPr/>
      </w:pPr>
      <w:r>
        <w:rPr/>
      </w:r>
    </w:p>
    <w:p>
      <w:pPr>
        <w:pStyle w:val="BodyTextIndent2"/>
        <w:ind w:left="0" w:hanging="0"/>
        <w:rPr/>
      </w:pPr>
      <w:r>
        <w:rPr/>
        <w:t>En definitiva, cuando la estrategia para el Ecuador -y en general para América Latina - la centramos en los tres pilares: Estado- capital cultural – capital social, estamos proponiendo un nuevo enfoque para su desarrollo en el que básicamente se trata de rescatar al hombre como el objeto principal y final de la actividad económica. Nos referimos a la humanización del hombre, pero no de cualquier persona, sino de ciudadanos preocupados del bienestar común.</w:t>
      </w:r>
    </w:p>
    <w:p>
      <w:pPr>
        <w:pStyle w:val="BodyTextIndent2"/>
        <w:ind w:left="0" w:hanging="0"/>
        <w:rPr/>
      </w:pPr>
      <w:r>
        <w:rPr/>
      </w:r>
    </w:p>
    <w:p>
      <w:pPr>
        <w:pStyle w:val="BodyTextIndent2"/>
        <w:ind w:left="0" w:hanging="0"/>
        <w:rPr/>
      </w:pPr>
      <w:r>
        <w:rPr/>
        <w:t>Para lograr esta tarea que en verdad no es nada fácil, resulta imprescindible inducir primero un cambio en la mentalidad en los ecuatorianos, en los latinoamericanos (con base a una profunda reforma educativa) que permita comprender que la fórmula: Estado, capital cultural y capital social lejos de ser la panacea a todos nuestros males, podría constituirse en el caballo de batalla para la celebración de un "Consenso Post- Washington".</w:t>
      </w:r>
    </w:p>
    <w:p>
      <w:pPr>
        <w:pStyle w:val="BodyTextIndent2"/>
        <w:ind w:left="0" w:hanging="0"/>
        <w:rPr/>
      </w:pPr>
      <w:r>
        <w:rPr/>
      </w:r>
    </w:p>
    <w:p>
      <w:pPr>
        <w:pStyle w:val="BodyTextIndent2"/>
        <w:ind w:left="0" w:hanging="0"/>
        <w:rPr/>
      </w:pPr>
      <w:r>
        <w:rPr/>
        <w:t>Para finalizar esta breve conclusión debemos hacerlo recordando la posición clara y visionaria de Benjamín Carrión Mora, creador de la Casa de la Cultura Ecuatoriana, y que, en definitiva, encierra una de las partes sustantivas de la presente estrategia enunciada para el desarrollo del Ecuador: “Dado que no podemos, ni debemos, ser una potencia política, económica, diplomática y menos -!mucho menos!- militar, seamos una gran potencia de la cultura, porque para eso nos autoriza y alienta nuestra historia”</w:t>
      </w:r>
      <w:r>
        <w:rPr>
          <w:rStyle w:val="FootnoteCharacters"/>
          <w:rStyle w:val="FootnoteAnchor"/>
        </w:rPr>
        <w:footnoteReference w:id="41"/>
      </w:r>
      <w:r>
        <w:rPr/>
        <w:t>. Entonces, desde este mismo momento manos a la obra en la construcción del Ecuador del mañana.</w:t>
      </w:r>
    </w:p>
    <w:p>
      <w:pPr>
        <w:pStyle w:val="BodyTextIndent2"/>
        <w:ind w:left="0" w:hanging="0"/>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rFonts w:ascii="Bookman Old Style" w:hAnsi="Bookman Old Style" w:cs="Bookman Old Style"/>
          <w:b/>
          <w:b/>
        </w:rPr>
      </w:pPr>
      <w:r>
        <w:rPr>
          <w:rFonts w:cs="Bookman Old Style" w:ascii="Bookman Old Style" w:hAnsi="Bookman Old Style"/>
          <w:b/>
        </w:rPr>
        <w:t>BIBLIOGRAFÍ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ACOSTA, Alberto.</w:t>
        <w:tab/>
        <w:tab/>
      </w:r>
      <w:r>
        <w:rPr>
          <w:i/>
        </w:rPr>
        <w:t>Diez razones para no implementar la dolarización</w:t>
      </w:r>
      <w:r>
        <w:rPr/>
        <w:t>.</w:t>
      </w:r>
    </w:p>
    <w:p>
      <w:pPr>
        <w:pStyle w:val="Normal"/>
        <w:spacing w:lineRule="auto" w:line="360"/>
        <w:jc w:val="both"/>
        <w:rPr>
          <w:color w:val="000000"/>
        </w:rPr>
      </w:pPr>
      <w:r>
        <w:rPr/>
        <w:tab/>
        <w:tab/>
        <w:tab/>
        <w:tab/>
      </w:r>
      <w:hyperlink r:id="rId4">
        <w:r>
          <w:rPr>
            <w:rStyle w:val="InternetLink"/>
            <w:color w:val="000000"/>
            <w:u w:val="none"/>
          </w:rPr>
          <w:t>www.porlaliberacion.com/dossier2/10razones.htm</w:t>
        </w:r>
      </w:hyperlink>
    </w:p>
    <w:p>
      <w:pPr>
        <w:pStyle w:val="Normal"/>
        <w:spacing w:lineRule="auto" w:line="360"/>
        <w:jc w:val="both"/>
        <w:rPr>
          <w:color w:val="000000"/>
        </w:rPr>
      </w:pPr>
      <w:r>
        <w:rPr>
          <w:color w:val="000000"/>
        </w:rPr>
      </w:r>
    </w:p>
    <w:p>
      <w:pPr>
        <w:pStyle w:val="Normal"/>
        <w:spacing w:lineRule="auto" w:line="360"/>
        <w:ind w:left="2832" w:hanging="2832"/>
        <w:jc w:val="both"/>
        <w:rPr/>
      </w:pPr>
      <w:r>
        <w:rPr/>
        <w:t>ADOUM, Jorge E.</w:t>
        <w:tab/>
      </w:r>
      <w:r>
        <w:rPr>
          <w:i/>
        </w:rPr>
        <w:t>ECUADOR: señas particulares</w:t>
      </w:r>
      <w:r>
        <w:rPr/>
        <w:t>. Editorial Eskeletra, Quito, 1997, 209 págs.</w:t>
        <w:tab/>
      </w:r>
    </w:p>
    <w:p>
      <w:pPr>
        <w:pStyle w:val="Normal"/>
        <w:spacing w:lineRule="auto" w:line="360"/>
        <w:jc w:val="both"/>
        <w:rPr/>
      </w:pPr>
      <w:r>
        <w:rPr/>
      </w:r>
    </w:p>
    <w:p>
      <w:pPr>
        <w:pStyle w:val="Normal"/>
        <w:spacing w:lineRule="auto" w:line="360"/>
        <w:ind w:left="2832" w:hanging="2832"/>
        <w:jc w:val="both"/>
        <w:rPr/>
      </w:pPr>
      <w:r>
        <w:rPr/>
        <w:t xml:space="preserve">AHUMADA, Consuelo. </w:t>
        <w:tab/>
      </w:r>
      <w:r>
        <w:rPr>
          <w:i/>
        </w:rPr>
        <w:t>El Modelo Neoliberal y su Impacto en la Sociedad Colombia</w:t>
      </w:r>
      <w:r>
        <w:rPr/>
        <w:t>, El Ancora Editores, Colombia, 1996, 303 págs.</w:t>
      </w:r>
    </w:p>
    <w:p>
      <w:pPr>
        <w:pStyle w:val="Normal"/>
        <w:spacing w:lineRule="auto" w:line="360"/>
        <w:ind w:left="2832" w:hanging="2832"/>
        <w:jc w:val="both"/>
        <w:rPr/>
      </w:pPr>
      <w:r>
        <w:rPr/>
      </w:r>
    </w:p>
    <w:p>
      <w:pPr>
        <w:pStyle w:val="Normal"/>
        <w:spacing w:lineRule="auto" w:line="360"/>
        <w:ind w:left="2832" w:hanging="2832"/>
        <w:jc w:val="both"/>
        <w:rPr/>
      </w:pPr>
      <w:r>
        <w:rPr/>
        <w:t>ALMONACID y ARROYO</w:t>
        <w:tab/>
        <w:t xml:space="preserve">“Educación, trabajo y exclusión social: tendencias y conclusiones provisorias” en </w:t>
      </w:r>
      <w:r>
        <w:rPr>
          <w:i/>
        </w:rPr>
        <w:t xml:space="preserve">La ciudadanía negada: Políticas de exclusión en la </w:t>
        <w:tab/>
        <w:t>educación y el trabajo</w:t>
      </w:r>
      <w:r>
        <w:rPr/>
        <w:t>, Pablo Gentili &amp; Gaudencio Frigotto, compiladores, CLACSO, 2000, 275 págs.</w:t>
      </w:r>
    </w:p>
    <w:p>
      <w:pPr>
        <w:pStyle w:val="Normal"/>
        <w:spacing w:lineRule="auto" w:line="360"/>
        <w:ind w:left="2832" w:hanging="2832"/>
        <w:jc w:val="both"/>
        <w:rPr/>
      </w:pPr>
      <w:r>
        <w:rPr/>
      </w:r>
    </w:p>
    <w:p>
      <w:pPr>
        <w:pStyle w:val="Normal"/>
        <w:spacing w:lineRule="auto" w:line="360"/>
        <w:ind w:left="2832" w:hanging="2832"/>
        <w:jc w:val="both"/>
        <w:rPr/>
      </w:pPr>
      <w:r>
        <w:rPr/>
        <w:t>ARANGUREN, José.</w:t>
        <w:tab/>
        <w:t xml:space="preserve">“Sociología de la Educación en Francia y en España”, en </w:t>
      </w:r>
      <w:r>
        <w:rPr>
          <w:i/>
        </w:rPr>
        <w:t>Los estudiantes y la cultura</w:t>
      </w:r>
      <w:r>
        <w:rPr/>
        <w:t>, Editorial labor S.A., España, 1969, págs: 5 – 19.</w:t>
      </w:r>
    </w:p>
    <w:p>
      <w:pPr>
        <w:pStyle w:val="Normal"/>
        <w:spacing w:lineRule="auto" w:line="360"/>
        <w:ind w:left="2832" w:hanging="2832"/>
        <w:jc w:val="both"/>
        <w:rPr/>
      </w:pPr>
      <w:r>
        <w:rPr/>
      </w:r>
    </w:p>
    <w:p>
      <w:pPr>
        <w:pStyle w:val="Normal"/>
        <w:spacing w:lineRule="auto" w:line="360"/>
        <w:jc w:val="both"/>
        <w:rPr/>
      </w:pPr>
      <w:r>
        <w:rPr/>
        <w:t>BOLETIN DEL BCE</w:t>
        <w:tab/>
        <w:tab/>
      </w:r>
      <w:r>
        <w:rPr>
          <w:i/>
        </w:rPr>
        <w:t>Información Estadística Mensual</w:t>
      </w:r>
      <w:r>
        <w:rPr/>
        <w:t xml:space="preserve"> del Banco Central del </w:t>
        <w:tab/>
        <w:tab/>
        <w:tab/>
        <w:tab/>
        <w:tab/>
        <w:t>Ecuador (BCE), Bol. Nro. 1786, diciembre 2000.</w:t>
      </w:r>
    </w:p>
    <w:p>
      <w:pPr>
        <w:pStyle w:val="Normal"/>
        <w:spacing w:lineRule="auto" w:line="360"/>
        <w:jc w:val="both"/>
        <w:rPr/>
      </w:pPr>
      <w:r>
        <w:rPr/>
      </w:r>
    </w:p>
    <w:p>
      <w:pPr>
        <w:pStyle w:val="Normal"/>
        <w:spacing w:lineRule="auto" w:line="360"/>
        <w:ind w:left="2832" w:hanging="2832"/>
        <w:jc w:val="both"/>
        <w:rPr/>
      </w:pPr>
      <w:r>
        <w:rPr/>
        <w:t>BOURDIEU, Pierre</w:t>
        <w:tab/>
      </w:r>
      <w:r>
        <w:rPr>
          <w:i/>
        </w:rPr>
        <w:t>Capital Cultural, escuela y espacio social</w:t>
      </w:r>
      <w:r>
        <w:rPr/>
        <w:t>, Siglo XXI, 1998, págs: 7 –40.</w:t>
      </w:r>
    </w:p>
    <w:p>
      <w:pPr>
        <w:pStyle w:val="Normal"/>
        <w:spacing w:lineRule="auto" w:line="360"/>
        <w:ind w:left="2832" w:hanging="2832"/>
        <w:jc w:val="both"/>
        <w:rPr/>
      </w:pPr>
      <w:r>
        <w:rPr/>
      </w:r>
    </w:p>
    <w:p>
      <w:pPr>
        <w:pStyle w:val="Normal"/>
        <w:spacing w:lineRule="auto" w:line="360"/>
        <w:ind w:left="2832" w:hanging="2832"/>
        <w:jc w:val="both"/>
        <w:rPr/>
      </w:pPr>
      <w:r>
        <w:rPr/>
        <w:t>BOURDIEU, Pierre</w:t>
        <w:tab/>
      </w:r>
      <w:r>
        <w:rPr>
          <w:i/>
        </w:rPr>
        <w:t>Sociología y Cultura</w:t>
      </w:r>
      <w:r>
        <w:rPr/>
        <w:t>, Los Noventa, Consejo Nacional para la Cultura y las Artes, Grijalbo, México,  1984, 317 págs.</w:t>
      </w:r>
    </w:p>
    <w:p>
      <w:pPr>
        <w:pStyle w:val="Normal"/>
        <w:spacing w:lineRule="auto" w:line="360"/>
        <w:ind w:left="2832" w:hanging="2832"/>
        <w:jc w:val="both"/>
        <w:rPr/>
      </w:pPr>
      <w:r>
        <w:rPr/>
      </w:r>
    </w:p>
    <w:p>
      <w:pPr>
        <w:pStyle w:val="Normal"/>
        <w:spacing w:lineRule="auto" w:line="360"/>
        <w:ind w:left="2832" w:hanging="2832"/>
        <w:jc w:val="both"/>
        <w:rPr/>
      </w:pPr>
      <w:r>
        <w:rPr/>
        <w:t>BOURDIEU, Pierre.</w:t>
        <w:tab/>
      </w:r>
      <w:r>
        <w:rPr>
          <w:i/>
        </w:rPr>
        <w:t>Los estudiantes y la cultura</w:t>
      </w:r>
      <w:r>
        <w:rPr/>
        <w:t>, Editorial labor S.A., España, 1969, 170 págs.</w:t>
      </w:r>
    </w:p>
    <w:p>
      <w:pPr>
        <w:pStyle w:val="Normal"/>
        <w:spacing w:lineRule="auto" w:line="360"/>
        <w:ind w:left="2832" w:hanging="2832"/>
        <w:jc w:val="both"/>
        <w:rPr/>
      </w:pPr>
      <w:r>
        <w:rPr>
          <w:lang w:val="es-ES_tradnl"/>
        </w:rPr>
        <w:t>BRUNNER, José.</w:t>
        <w:tab/>
      </w:r>
      <w:r>
        <w:rPr/>
        <w:t xml:space="preserve">“Modernidad Cultural de América Latina”, en Revista </w:t>
      </w:r>
      <w:r>
        <w:rPr>
          <w:i/>
        </w:rPr>
        <w:t>Perfiles Liberales</w:t>
      </w:r>
      <w:r>
        <w:rPr/>
        <w:t>, Nro.25, Año 25, Quinta edición, 1991, Bogotá, págs: 93 - 99.</w:t>
      </w:r>
    </w:p>
    <w:p>
      <w:pPr>
        <w:pStyle w:val="Normal"/>
        <w:spacing w:lineRule="auto" w:line="360"/>
        <w:ind w:left="2832" w:hanging="2832"/>
        <w:jc w:val="both"/>
        <w:rPr/>
      </w:pPr>
      <w:r>
        <w:rPr/>
      </w:r>
    </w:p>
    <w:p>
      <w:pPr>
        <w:pStyle w:val="Footnote"/>
        <w:spacing w:lineRule="auto" w:line="360"/>
        <w:ind w:left="2832" w:hanging="2832"/>
        <w:jc w:val="both"/>
        <w:rPr/>
      </w:pPr>
      <w:r>
        <w:rPr>
          <w:sz w:val="24"/>
        </w:rPr>
        <w:t>BUSTELO y MINUJIN.</w:t>
        <w:tab/>
        <w:t xml:space="preserve">“Los Ejes Perdidos de la Política Social”, en Revista: </w:t>
      </w:r>
      <w:r>
        <w:rPr>
          <w:i/>
          <w:sz w:val="24"/>
        </w:rPr>
        <w:t>Papel Político</w:t>
      </w:r>
      <w:r>
        <w:rPr>
          <w:sz w:val="24"/>
        </w:rPr>
        <w:t xml:space="preserve"> Nro. 5, Universidad Javeriana, Bogotá - Colombia, Abril, 1997, págs: 9-33.</w:t>
      </w:r>
    </w:p>
    <w:p>
      <w:pPr>
        <w:pStyle w:val="Footnote"/>
        <w:spacing w:lineRule="auto" w:line="360"/>
        <w:ind w:left="2832" w:hanging="2832"/>
        <w:jc w:val="both"/>
        <w:rPr>
          <w:sz w:val="24"/>
        </w:rPr>
      </w:pPr>
      <w:r>
        <w:rPr>
          <w:sz w:val="24"/>
        </w:rPr>
      </w:r>
    </w:p>
    <w:p>
      <w:pPr>
        <w:pStyle w:val="Normal"/>
        <w:spacing w:lineRule="auto" w:line="360"/>
        <w:ind w:left="2832" w:hanging="2832"/>
        <w:jc w:val="both"/>
        <w:rPr/>
      </w:pPr>
      <w:r>
        <w:rPr/>
        <w:t>CARNOY, Martín.</w:t>
        <w:tab/>
        <w:t xml:space="preserve">“¿A dónde nos llevan las Teorías del Estado?” en </w:t>
      </w:r>
      <w:r>
        <w:rPr>
          <w:i/>
        </w:rPr>
        <w:t>Estado y la Teoría Política</w:t>
      </w:r>
      <w:r>
        <w:rPr/>
        <w:t>; Alianza Editorial, México, 1993, págs: 307 – 326.</w:t>
      </w:r>
    </w:p>
    <w:p>
      <w:pPr>
        <w:pStyle w:val="Normal"/>
        <w:spacing w:lineRule="auto" w:line="360"/>
        <w:ind w:left="2832" w:hanging="2832"/>
        <w:jc w:val="both"/>
        <w:rPr/>
      </w:pPr>
      <w:r>
        <w:rPr/>
      </w:r>
    </w:p>
    <w:p>
      <w:pPr>
        <w:pStyle w:val="Footnote"/>
        <w:spacing w:lineRule="auto" w:line="360"/>
        <w:ind w:left="2832" w:hanging="2832"/>
        <w:jc w:val="both"/>
        <w:rPr/>
      </w:pPr>
      <w:r>
        <w:rPr>
          <w:sz w:val="24"/>
        </w:rPr>
        <w:t>CARTA PROVINCIALES</w:t>
        <w:tab/>
        <w:t xml:space="preserve">“El neoliberalismo en América Latina”, en Carta de los Provinciales Latinoamericanos de la Compañía de Jesús, México, 1996, Revista Pontificia Universidad Javeriana, </w:t>
      </w:r>
      <w:r>
        <w:rPr>
          <w:i/>
          <w:sz w:val="24"/>
        </w:rPr>
        <w:t>Orientaciones Universitarias</w:t>
      </w:r>
      <w:r>
        <w:rPr>
          <w:sz w:val="24"/>
        </w:rPr>
        <w:t>, Nro. 18.</w:t>
      </w:r>
    </w:p>
    <w:p>
      <w:pPr>
        <w:pStyle w:val="Footnote"/>
        <w:spacing w:lineRule="auto" w:line="360"/>
        <w:ind w:left="2832" w:hanging="2832"/>
        <w:jc w:val="both"/>
        <w:rPr>
          <w:sz w:val="24"/>
        </w:rPr>
      </w:pPr>
      <w:r>
        <w:rPr>
          <w:sz w:val="24"/>
        </w:rPr>
      </w:r>
    </w:p>
    <w:p>
      <w:pPr>
        <w:pStyle w:val="Normal"/>
        <w:spacing w:lineRule="auto" w:line="360"/>
        <w:ind w:left="2832" w:hanging="2832"/>
        <w:jc w:val="both"/>
        <w:rPr/>
      </w:pPr>
      <w:r>
        <w:rPr/>
        <w:t>CEPAL</w:t>
        <w:tab/>
      </w:r>
      <w:r>
        <w:rPr>
          <w:i/>
        </w:rPr>
        <w:t>Una Década de Luces y Sombras: América Latina y el Caribe en los Años Noventa</w:t>
      </w:r>
      <w:r>
        <w:rPr/>
        <w:t>, Bogotá, Alfaomega S.A., 2001, 306 pág.</w:t>
      </w:r>
    </w:p>
    <w:p>
      <w:pPr>
        <w:pStyle w:val="Normal"/>
        <w:spacing w:lineRule="auto" w:line="360"/>
        <w:ind w:left="2832" w:hanging="2832"/>
        <w:jc w:val="both"/>
        <w:rPr/>
      </w:pPr>
      <w:r>
        <w:rPr/>
      </w:r>
    </w:p>
    <w:p>
      <w:pPr>
        <w:pStyle w:val="Normal"/>
        <w:spacing w:lineRule="auto" w:line="360"/>
        <w:jc w:val="both"/>
        <w:rPr/>
      </w:pPr>
      <w:r>
        <w:rPr/>
        <w:t>CONSTITUCIÓN POLÍTICA DEL ECUADOR 1998</w:t>
      </w:r>
    </w:p>
    <w:p>
      <w:pPr>
        <w:pStyle w:val="Normal"/>
        <w:spacing w:lineRule="auto" w:line="360"/>
        <w:jc w:val="both"/>
        <w:rPr/>
      </w:pPr>
      <w:r>
        <w:rPr/>
      </w:r>
    </w:p>
    <w:p>
      <w:pPr>
        <w:pStyle w:val="Normal"/>
        <w:spacing w:lineRule="auto" w:line="360"/>
        <w:ind w:left="2835" w:hanging="2835"/>
        <w:jc w:val="both"/>
        <w:rPr/>
      </w:pPr>
      <w:r>
        <w:rPr/>
        <w:t>CUESTA y DE LA PAZ</w:t>
        <w:tab/>
        <w:t xml:space="preserve">“El Pulso de la Década”, Mauricio Cuesta, Ma. de la Paz Vela, Gonzalo Ortíz, Vanesa Brito, Revista </w:t>
      </w:r>
      <w:r>
        <w:rPr>
          <w:i/>
        </w:rPr>
        <w:t>Gestión</w:t>
      </w:r>
      <w:r>
        <w:rPr/>
        <w:t>, Ecuador, Dic. 1999 Nro. 66, págs: 14-28.</w:t>
      </w:r>
    </w:p>
    <w:p>
      <w:pPr>
        <w:pStyle w:val="Normal"/>
        <w:spacing w:lineRule="auto" w:line="360"/>
        <w:ind w:left="2835" w:hanging="2835"/>
        <w:jc w:val="both"/>
        <w:rPr/>
      </w:pPr>
      <w:r>
        <w:rPr/>
      </w:r>
    </w:p>
    <w:p>
      <w:pPr>
        <w:pStyle w:val="Normal"/>
        <w:spacing w:lineRule="auto" w:line="360"/>
        <w:ind w:left="2880" w:hanging="2880"/>
        <w:jc w:val="both"/>
        <w:rPr/>
      </w:pPr>
      <w:r>
        <w:rPr/>
        <w:t xml:space="preserve">DIARIO EL COMERCIO </w:t>
        <w:tab/>
      </w:r>
      <w:r>
        <w:rPr>
          <w:i/>
        </w:rPr>
        <w:t>Controversia</w:t>
      </w:r>
      <w:r>
        <w:rPr/>
        <w:t>, página C8 del 22 de julio de 2001, Quito, Ecuador</w:t>
      </w:r>
    </w:p>
    <w:p>
      <w:pPr>
        <w:pStyle w:val="Normal"/>
        <w:spacing w:lineRule="auto" w:line="360"/>
        <w:ind w:left="4230" w:hanging="4230"/>
        <w:jc w:val="both"/>
        <w:rPr/>
      </w:pPr>
      <w:r>
        <w:rPr/>
      </w:r>
    </w:p>
    <w:p>
      <w:pPr>
        <w:pStyle w:val="BodyTextIndent2"/>
        <w:ind w:left="2880" w:hanging="2880"/>
        <w:rPr/>
      </w:pPr>
      <w:r>
        <w:rPr/>
        <w:t>DIARIO LA HORA</w:t>
        <w:tab/>
      </w:r>
      <w:r>
        <w:rPr>
          <w:i/>
        </w:rPr>
        <w:t xml:space="preserve">Globalización contraria a la diversidad y tradiciones, </w:t>
      </w:r>
      <w:r>
        <w:rPr/>
        <w:t>en Artes - Cultura, 15 de julio del 2001, pág. 3 y del 19 septiembre del 2001, Quito, Ecuador.</w:t>
      </w:r>
    </w:p>
    <w:p>
      <w:pPr>
        <w:pStyle w:val="BodyTextIndent2"/>
        <w:ind w:left="2880" w:hanging="2880"/>
        <w:rPr/>
      </w:pPr>
      <w:r>
        <w:rPr/>
      </w:r>
    </w:p>
    <w:p>
      <w:pPr>
        <w:pStyle w:val="BodyTextIndent2"/>
        <w:tabs>
          <w:tab w:val="clear" w:pos="708"/>
          <w:tab w:val="left" w:pos="2880" w:leader="none"/>
        </w:tabs>
        <w:ind w:left="0" w:hanging="0"/>
        <w:rPr/>
      </w:pPr>
      <w:r>
        <w:rPr/>
        <w:t xml:space="preserve">DOCUMENTO </w:t>
        <w:tab/>
        <w:t xml:space="preserve">Americas </w:t>
      </w:r>
      <w:r>
        <w:rPr>
          <w:i/>
        </w:rPr>
        <w:t>Uni-noticias</w:t>
      </w:r>
      <w:r>
        <w:rPr/>
        <w:t>-March 15-31,2001</w:t>
      </w:r>
    </w:p>
    <w:p>
      <w:pPr>
        <w:pStyle w:val="BodyTextIndent2"/>
        <w:tabs>
          <w:tab w:val="clear" w:pos="708"/>
          <w:tab w:val="left" w:pos="2880" w:leader="none"/>
        </w:tabs>
        <w:ind w:left="0" w:hanging="0"/>
        <w:rPr/>
      </w:pPr>
      <w:r>
        <w:rPr/>
        <w:tab/>
      </w:r>
      <w:r>
        <w:rPr>
          <w:lang w:val="en-US"/>
        </w:rPr>
        <w:t>w.union-network.org/uniamericas.nsf/</w:t>
      </w:r>
    </w:p>
    <w:p>
      <w:pPr>
        <w:pStyle w:val="BodyTextIndent2"/>
        <w:ind w:left="0" w:hanging="0"/>
        <w:rPr>
          <w:lang w:val="en-US"/>
        </w:rPr>
      </w:pPr>
      <w:r>
        <w:rPr>
          <w:lang w:val="en-US"/>
        </w:rPr>
      </w:r>
    </w:p>
    <w:p>
      <w:pPr>
        <w:pStyle w:val="TextBody"/>
        <w:ind w:left="2832" w:hanging="0"/>
        <w:rPr>
          <w:rFonts w:ascii="Times New Roman" w:hAnsi="Times New Roman" w:cs="Times New Roman"/>
        </w:rPr>
      </w:pPr>
      <w:r>
        <w:rPr>
          <w:rFonts w:cs="Times New Roman" w:ascii="Times New Roman" w:hAnsi="Times New Roman"/>
        </w:rPr>
        <w:t>FINANCIAMIENTO PARA EL DESARROLLO EN EL MARCO DE LA AUTOGESTIÓN COMUNITARIA EN EL ECUADOR:  RESULTADOS</w:t>
      </w:r>
    </w:p>
    <w:p>
      <w:pPr>
        <w:pStyle w:val="Normal"/>
        <w:spacing w:lineRule="auto" w:line="360"/>
        <w:ind w:left="2832" w:hanging="0"/>
        <w:jc w:val="both"/>
        <w:rPr>
          <w:color w:val="000000"/>
        </w:rPr>
      </w:pPr>
      <w:r>
        <w:rPr>
          <w:color w:val="000000"/>
        </w:rPr>
        <w:t>www.siscom.or.cr/cdp/proyecu/investigaciones/financiamiento/financ1.html</w:t>
      </w:r>
    </w:p>
    <w:p>
      <w:pPr>
        <w:pStyle w:val="BodyTextIndent2"/>
        <w:ind w:left="0" w:hanging="0"/>
        <w:rPr>
          <w:color w:val="000000"/>
        </w:rPr>
      </w:pPr>
      <w:r>
        <w:rPr>
          <w:color w:val="000000"/>
        </w:rPr>
      </w:r>
    </w:p>
    <w:p>
      <w:pPr>
        <w:pStyle w:val="Footnote"/>
        <w:spacing w:lineRule="auto" w:line="360"/>
        <w:ind w:left="2832" w:hanging="2832"/>
        <w:jc w:val="both"/>
        <w:rPr/>
      </w:pPr>
      <w:r>
        <w:rPr>
          <w:sz w:val="24"/>
        </w:rPr>
        <w:t>DURSTON, John.</w:t>
        <w:tab/>
        <w:t>“Construyendo Capital Social Comunitario”, en</w:t>
      </w:r>
      <w:r>
        <w:rPr>
          <w:i/>
          <w:sz w:val="24"/>
        </w:rPr>
        <w:t xml:space="preserve"> </w:t>
      </w:r>
      <w:r>
        <w:rPr>
          <w:sz w:val="24"/>
        </w:rPr>
        <w:t xml:space="preserve">Series </w:t>
      </w:r>
      <w:r>
        <w:rPr>
          <w:i/>
          <w:sz w:val="24"/>
        </w:rPr>
        <w:t>Políticas Sociales</w:t>
      </w:r>
      <w:r>
        <w:rPr>
          <w:sz w:val="24"/>
        </w:rPr>
        <w:t>, Nro. 30, ONU – CEPAL, Chile, 1999.</w:t>
      </w:r>
    </w:p>
    <w:p>
      <w:pPr>
        <w:pStyle w:val="Footnote"/>
        <w:spacing w:lineRule="auto" w:line="360"/>
        <w:ind w:left="2832" w:hanging="2832"/>
        <w:jc w:val="both"/>
        <w:rPr>
          <w:sz w:val="24"/>
        </w:rPr>
      </w:pPr>
      <w:r>
        <w:rPr>
          <w:sz w:val="24"/>
        </w:rPr>
      </w:r>
    </w:p>
    <w:p>
      <w:pPr>
        <w:pStyle w:val="Footnote"/>
        <w:spacing w:lineRule="auto" w:line="360"/>
        <w:jc w:val="both"/>
        <w:rPr/>
      </w:pPr>
      <w:r>
        <w:rPr>
          <w:sz w:val="24"/>
        </w:rPr>
        <w:t>EAKIN, Emily.</w:t>
        <w:tab/>
        <w:tab/>
      </w:r>
      <w:r>
        <w:rPr>
          <w:i/>
          <w:sz w:val="24"/>
        </w:rPr>
        <w:t>El Polémico Pierre Bourdieu</w:t>
      </w:r>
    </w:p>
    <w:p>
      <w:pPr>
        <w:pStyle w:val="Footnote"/>
        <w:spacing w:lineRule="auto" w:line="360"/>
        <w:jc w:val="both"/>
        <w:rPr/>
      </w:pPr>
      <w:r>
        <w:rPr>
          <w:i/>
          <w:sz w:val="24"/>
        </w:rPr>
        <w:tab/>
        <w:tab/>
        <w:tab/>
        <w:tab/>
      </w:r>
      <w:r>
        <w:rPr/>
        <w:t>LA NACION LINE, 26.01.2001</w:t>
      </w:r>
    </w:p>
    <w:p>
      <w:pPr>
        <w:pStyle w:val="Footnote"/>
        <w:spacing w:lineRule="auto" w:line="360"/>
        <w:jc w:val="both"/>
        <w:rPr>
          <w:sz w:val="24"/>
        </w:rPr>
      </w:pPr>
      <w:r>
        <w:rPr>
          <w:sz w:val="24"/>
        </w:rPr>
      </w:r>
    </w:p>
    <w:p>
      <w:pPr>
        <w:pStyle w:val="Normal"/>
        <w:spacing w:lineRule="auto" w:line="360"/>
        <w:ind w:left="2820" w:hanging="2820"/>
        <w:jc w:val="both"/>
        <w:rPr/>
      </w:pPr>
      <w:r>
        <w:rPr/>
        <w:t>FERRATE, Luis.</w:t>
        <w:tab/>
        <w:t xml:space="preserve">“Participación de las Organizaciones de la Sociedad Civil” en </w:t>
      </w:r>
      <w:r>
        <w:rPr>
          <w:i/>
        </w:rPr>
        <w:t>La Sociedad Civil como Alternativa</w:t>
      </w:r>
      <w:r>
        <w:rPr/>
        <w:t>, Fundación Konrad Adenauer, Fundación Simón Bolívar, 2da Edición, 2000, 75 págs.</w:t>
      </w:r>
    </w:p>
    <w:p>
      <w:pPr>
        <w:pStyle w:val="Normal"/>
        <w:spacing w:lineRule="auto" w:line="360"/>
        <w:ind w:left="2820" w:hanging="2820"/>
        <w:jc w:val="both"/>
        <w:rPr/>
      </w:pPr>
      <w:r>
        <w:rPr/>
      </w:r>
    </w:p>
    <w:p>
      <w:pPr>
        <w:pStyle w:val="Footnote"/>
        <w:spacing w:lineRule="auto" w:line="360"/>
        <w:ind w:left="2832" w:hanging="2832"/>
        <w:jc w:val="both"/>
        <w:rPr/>
      </w:pPr>
      <w:r>
        <w:rPr>
          <w:sz w:val="24"/>
        </w:rPr>
        <w:t>FLACSO.</w:t>
        <w:tab/>
        <w:t xml:space="preserve">“El saldo social de a década de 1990: aumento de la pobreza y concentración del ingreso”, en Revista </w:t>
      </w:r>
      <w:r>
        <w:rPr>
          <w:i/>
          <w:sz w:val="24"/>
        </w:rPr>
        <w:t>Iconos</w:t>
      </w:r>
      <w:r>
        <w:rPr>
          <w:sz w:val="24"/>
        </w:rPr>
        <w:t>, Flacso-Ecuador, Nro. 11, 2001.</w:t>
      </w:r>
    </w:p>
    <w:p>
      <w:pPr>
        <w:pStyle w:val="Footnote"/>
        <w:spacing w:lineRule="auto" w:line="360"/>
        <w:ind w:left="2832" w:hanging="2832"/>
        <w:jc w:val="both"/>
        <w:rPr>
          <w:sz w:val="24"/>
        </w:rPr>
      </w:pPr>
      <w:r>
        <w:rPr>
          <w:sz w:val="24"/>
        </w:rPr>
      </w:r>
    </w:p>
    <w:p>
      <w:pPr>
        <w:pStyle w:val="TextBody"/>
        <w:ind w:left="2832" w:hanging="2832"/>
        <w:rPr/>
      </w:pPr>
      <w:r>
        <w:rPr>
          <w:rFonts w:cs="Times New Roman" w:ascii="Times New Roman" w:hAnsi="Times New Roman"/>
        </w:rPr>
        <w:t>FUKUYAMA, Francis.</w:t>
        <w:tab/>
        <w:t xml:space="preserve">“Capital social y economía global”, en Revista </w:t>
      </w:r>
      <w:r>
        <w:rPr>
          <w:rFonts w:cs="Times New Roman" w:ascii="Times New Roman" w:hAnsi="Times New Roman"/>
          <w:i/>
        </w:rPr>
        <w:t>Ciencia Política</w:t>
      </w:r>
      <w:r>
        <w:rPr>
          <w:rFonts w:cs="Times New Roman" w:ascii="Times New Roman" w:hAnsi="Times New Roman"/>
        </w:rPr>
        <w:t>, Revista Trimestral para América Latina y España, Tercer Trimestre, 1995, 81-93 págs.</w:t>
      </w:r>
    </w:p>
    <w:p>
      <w:pPr>
        <w:pStyle w:val="Footnote"/>
        <w:spacing w:lineRule="auto" w:line="360"/>
        <w:ind w:left="2832" w:hanging="2832"/>
        <w:jc w:val="both"/>
        <w:rPr/>
      </w:pPr>
      <w:r>
        <w:rPr>
          <w:sz w:val="24"/>
        </w:rPr>
        <w:t>GARCIA C., Néstor.</w:t>
        <w:tab/>
        <w:t>“Políticas Culturales”</w:t>
      </w:r>
      <w:r>
        <w:rPr>
          <w:i/>
          <w:sz w:val="24"/>
        </w:rPr>
        <w:t xml:space="preserve"> en América Latina, Cultura y Sociedad</w:t>
      </w:r>
      <w:r>
        <w:rPr>
          <w:sz w:val="24"/>
        </w:rPr>
        <w:t>, Colección Enlace, México, 1987, 217 págs.</w:t>
      </w:r>
    </w:p>
    <w:p>
      <w:pPr>
        <w:pStyle w:val="Footnote"/>
        <w:spacing w:lineRule="auto" w:line="360"/>
        <w:ind w:left="2832" w:hanging="2832"/>
        <w:jc w:val="both"/>
        <w:rPr>
          <w:sz w:val="24"/>
        </w:rPr>
      </w:pPr>
      <w:r>
        <w:rPr>
          <w:sz w:val="24"/>
        </w:rPr>
      </w:r>
    </w:p>
    <w:p>
      <w:pPr>
        <w:pStyle w:val="Footnote"/>
        <w:spacing w:lineRule="auto" w:line="360"/>
        <w:ind w:left="2832" w:hanging="2832"/>
        <w:jc w:val="both"/>
        <w:rPr>
          <w:sz w:val="24"/>
        </w:rPr>
      </w:pPr>
      <w:r>
        <w:rPr>
          <w:sz w:val="24"/>
        </w:rPr>
      </w:r>
    </w:p>
    <w:p>
      <w:pPr>
        <w:pStyle w:val="Footnote"/>
        <w:spacing w:lineRule="auto" w:line="360"/>
        <w:ind w:left="2832" w:hanging="2832"/>
        <w:jc w:val="both"/>
        <w:rPr>
          <w:sz w:val="24"/>
        </w:rPr>
      </w:pPr>
      <w:r>
        <w:rPr>
          <w:sz w:val="24"/>
        </w:rPr>
      </w:r>
    </w:p>
    <w:p>
      <w:pPr>
        <w:pStyle w:val="Footnote"/>
        <w:spacing w:lineRule="auto" w:line="360"/>
        <w:ind w:left="2835" w:hanging="2835"/>
        <w:jc w:val="both"/>
        <w:rPr/>
      </w:pPr>
      <w:r>
        <w:rPr>
          <w:sz w:val="24"/>
        </w:rPr>
        <w:t>GARCIA C., Néstor.</w:t>
        <w:tab/>
        <w:t xml:space="preserve">“La Sociología de la Cultura de Pierre Bourdieu”, en </w:t>
      </w:r>
      <w:r>
        <w:rPr>
          <w:i/>
          <w:sz w:val="24"/>
        </w:rPr>
        <w:t>Sociología y Cultura</w:t>
      </w:r>
      <w:r>
        <w:rPr>
          <w:sz w:val="24"/>
        </w:rPr>
        <w:t>, Los Noventa, Consejo Nacional para la Cultura y las Artes, Grijalbo, México,  1984, págs: 9 – 50.</w:t>
      </w:r>
    </w:p>
    <w:p>
      <w:pPr>
        <w:pStyle w:val="Footnote"/>
        <w:spacing w:lineRule="auto" w:line="360"/>
        <w:ind w:left="2835" w:hanging="2835"/>
        <w:jc w:val="both"/>
        <w:rPr>
          <w:sz w:val="24"/>
        </w:rPr>
      </w:pPr>
      <w:r>
        <w:rPr>
          <w:sz w:val="24"/>
        </w:rPr>
      </w:r>
    </w:p>
    <w:p>
      <w:pPr>
        <w:pStyle w:val="Footnote"/>
        <w:spacing w:lineRule="auto" w:line="360"/>
        <w:ind w:left="2832" w:hanging="2832"/>
        <w:jc w:val="both"/>
        <w:rPr/>
      </w:pPr>
      <w:r>
        <w:rPr>
          <w:sz w:val="24"/>
        </w:rPr>
        <w:t>GARCIA C., Néstor.</w:t>
        <w:tab/>
        <w:t xml:space="preserve">“Políticas culturales: de las identidades nacionales al espacio latinoamericano”, en </w:t>
      </w:r>
      <w:r>
        <w:rPr>
          <w:i/>
          <w:sz w:val="24"/>
        </w:rPr>
        <w:t>Industrias Culturales en la Integración Latinoamericana</w:t>
      </w:r>
      <w:r>
        <w:rPr>
          <w:sz w:val="24"/>
        </w:rPr>
        <w:t>, Editorial Grijalbo, UNESCO, SELA, México, 1999, págs: 35-63</w:t>
      </w:r>
    </w:p>
    <w:p>
      <w:pPr>
        <w:pStyle w:val="Footnote"/>
        <w:spacing w:lineRule="auto" w:line="360"/>
        <w:ind w:left="2832" w:hanging="2832"/>
        <w:jc w:val="both"/>
        <w:rPr>
          <w:sz w:val="24"/>
        </w:rPr>
      </w:pPr>
      <w:r>
        <w:rPr>
          <w:sz w:val="24"/>
        </w:rPr>
      </w:r>
    </w:p>
    <w:p>
      <w:pPr>
        <w:pStyle w:val="Normal"/>
        <w:spacing w:lineRule="auto" w:line="360"/>
        <w:ind w:left="2835" w:hanging="2835"/>
        <w:jc w:val="both"/>
        <w:rPr/>
      </w:pPr>
      <w:r>
        <w:rPr/>
        <w:t>GARCIA S. Antonio.</w:t>
        <w:tab/>
        <w:t xml:space="preserve">“Prólogo: La Tercera Vía y el Futuro de la Izquierda”, en </w:t>
      </w:r>
      <w:r>
        <w:rPr>
          <w:i/>
        </w:rPr>
        <w:t>¿Tercera Vía o neoliberalismo?</w:t>
      </w:r>
      <w:r>
        <w:rPr/>
        <w:t xml:space="preserve"> de Martin Jacques, editor, Icaria, Barcelona, España, 2000, 222 págs.</w:t>
      </w:r>
    </w:p>
    <w:p>
      <w:pPr>
        <w:pStyle w:val="Normal"/>
        <w:spacing w:lineRule="auto" w:line="360"/>
        <w:ind w:left="2835" w:hanging="2835"/>
        <w:jc w:val="both"/>
        <w:rPr/>
      </w:pPr>
      <w:r>
        <w:rPr/>
      </w:r>
    </w:p>
    <w:p>
      <w:pPr>
        <w:pStyle w:val="Normal"/>
        <w:spacing w:lineRule="auto" w:line="360"/>
        <w:ind w:left="2835" w:hanging="2835"/>
        <w:jc w:val="both"/>
        <w:rPr/>
      </w:pPr>
      <w:r>
        <w:rPr/>
        <w:t>GAVIRIA, César.</w:t>
        <w:tab/>
      </w:r>
      <w:r>
        <w:rPr>
          <w:i/>
        </w:rPr>
        <w:t>Discurso del Secretario General de la OEA</w:t>
      </w:r>
      <w:r>
        <w:rPr/>
        <w:t xml:space="preserve"> en la Instalación de las Jornadas de Análisis y Reflexión sobre la democracia Participativa, Washington, 10 de abril, 2000.</w:t>
      </w:r>
    </w:p>
    <w:p>
      <w:pPr>
        <w:pStyle w:val="Normal"/>
        <w:spacing w:lineRule="auto" w:line="360"/>
        <w:ind w:left="2835" w:hanging="2835"/>
        <w:jc w:val="both"/>
        <w:rPr/>
      </w:pPr>
      <w:r>
        <w:rPr/>
        <w:tab/>
        <w:t>www.oas.org/en/pinfo/sg/speech2000/0410001htm.htm</w:t>
        <w:tab/>
      </w:r>
    </w:p>
    <w:p>
      <w:pPr>
        <w:pStyle w:val="Normal"/>
        <w:spacing w:lineRule="auto" w:line="360"/>
        <w:ind w:left="2835" w:hanging="2835"/>
        <w:jc w:val="both"/>
        <w:rPr/>
      </w:pPr>
      <w:r>
        <w:rPr/>
      </w:r>
    </w:p>
    <w:p>
      <w:pPr>
        <w:pStyle w:val="Footnote"/>
        <w:spacing w:lineRule="auto" w:line="360"/>
        <w:ind w:left="2832" w:hanging="2832"/>
        <w:jc w:val="both"/>
        <w:rPr/>
      </w:pPr>
      <w:r>
        <w:rPr>
          <w:sz w:val="24"/>
        </w:rPr>
        <w:t>GELLNER, Ernest.</w:t>
        <w:tab/>
      </w:r>
      <w:r>
        <w:rPr>
          <w:i/>
          <w:sz w:val="24"/>
        </w:rPr>
        <w:t>Naciones y Nacionalismos</w:t>
      </w:r>
      <w:r>
        <w:rPr>
          <w:sz w:val="24"/>
        </w:rPr>
        <w:t>, Alianza Editorial, México DF, 1988, págs: 13 - 88.</w:t>
      </w:r>
    </w:p>
    <w:p>
      <w:pPr>
        <w:pStyle w:val="Footnote"/>
        <w:spacing w:lineRule="auto" w:line="360"/>
        <w:ind w:left="2832" w:hanging="2832"/>
        <w:jc w:val="both"/>
        <w:rPr>
          <w:sz w:val="24"/>
        </w:rPr>
      </w:pPr>
      <w:r>
        <w:rPr>
          <w:sz w:val="24"/>
        </w:rPr>
      </w:r>
    </w:p>
    <w:p>
      <w:pPr>
        <w:pStyle w:val="Normal"/>
        <w:spacing w:lineRule="auto" w:line="360"/>
        <w:ind w:left="2832" w:hanging="2832"/>
        <w:jc w:val="both"/>
        <w:rPr/>
      </w:pPr>
      <w:r>
        <w:rPr/>
        <w:t>GIDDENS, Anthony.</w:t>
        <w:tab/>
      </w:r>
      <w:r>
        <w:rPr>
          <w:i/>
        </w:rPr>
        <w:t>La Tercera Vía y sus Críticos</w:t>
      </w:r>
      <w:r>
        <w:rPr/>
        <w:t>, Editorial Taurus, España, 2000, 203 págs.</w:t>
      </w:r>
    </w:p>
    <w:p>
      <w:pPr>
        <w:pStyle w:val="Normal"/>
        <w:spacing w:lineRule="auto" w:line="360"/>
        <w:jc w:val="both"/>
        <w:rPr/>
      </w:pPr>
      <w:r>
        <w:rPr/>
      </w:r>
    </w:p>
    <w:p>
      <w:pPr>
        <w:pStyle w:val="BodyTextIndent2"/>
        <w:ind w:left="0" w:hanging="0"/>
        <w:rPr/>
      </w:pPr>
      <w:r>
        <w:rPr/>
        <w:t>GOMEZ, Orlando L.</w:t>
        <w:tab/>
        <w:t xml:space="preserve"> </w:t>
        <w:tab/>
      </w:r>
      <w:r>
        <w:rPr>
          <w:i/>
        </w:rPr>
        <w:t>¿Es la televisión el desierto de la cultura?</w:t>
      </w:r>
    </w:p>
    <w:p>
      <w:pPr>
        <w:pStyle w:val="Footnote"/>
        <w:spacing w:lineRule="auto" w:line="360"/>
        <w:jc w:val="both"/>
        <w:rPr>
          <w:sz w:val="24"/>
        </w:rPr>
      </w:pPr>
      <w:r>
        <w:rPr>
          <w:i/>
        </w:rPr>
        <w:tab/>
        <w:tab/>
        <w:tab/>
      </w:r>
      <w:r>
        <w:rPr>
          <w:i/>
          <w:sz w:val="24"/>
        </w:rPr>
        <w:tab/>
      </w:r>
      <w:r>
        <w:rPr>
          <w:sz w:val="24"/>
        </w:rPr>
        <w:t xml:space="preserve">Revista Latinoamericana de Comunicación </w:t>
      </w:r>
      <w:r>
        <w:rPr>
          <w:i/>
          <w:sz w:val="24"/>
        </w:rPr>
        <w:t>Chasqui</w:t>
      </w:r>
    </w:p>
    <w:p>
      <w:pPr>
        <w:pStyle w:val="Footnote"/>
        <w:spacing w:lineRule="auto" w:line="360"/>
        <w:ind w:left="2124" w:firstLine="708"/>
        <w:jc w:val="both"/>
        <w:rPr>
          <w:sz w:val="24"/>
        </w:rPr>
      </w:pPr>
      <w:r>
        <w:rPr>
          <w:sz w:val="24"/>
        </w:rPr>
        <w:t>www.comunica.org/chasqui/gomez72.htm</w:t>
      </w:r>
    </w:p>
    <w:p>
      <w:pPr>
        <w:pStyle w:val="Footnote"/>
        <w:spacing w:lineRule="auto" w:line="360"/>
        <w:ind w:firstLine="708"/>
        <w:jc w:val="both"/>
        <w:rPr>
          <w:sz w:val="24"/>
        </w:rPr>
      </w:pPr>
      <w:r>
        <w:rPr>
          <w:sz w:val="24"/>
        </w:rPr>
        <w:tab/>
        <w:tab/>
      </w:r>
    </w:p>
    <w:p>
      <w:pPr>
        <w:pStyle w:val="Normal"/>
        <w:spacing w:lineRule="auto" w:line="360"/>
        <w:ind w:left="2820" w:hanging="2820"/>
        <w:jc w:val="both"/>
        <w:rPr/>
      </w:pPr>
      <w:r>
        <w:rPr/>
        <w:t>GUADARRAMA, Pablo.</w:t>
        <w:tab/>
        <w:t xml:space="preserve">“¿Qué se incrementa en la modernidad: la alienación o la deslienación?”, Revista </w:t>
      </w:r>
      <w:r>
        <w:rPr>
          <w:i/>
        </w:rPr>
        <w:t>Sociedad</w:t>
      </w:r>
      <w:r>
        <w:rPr/>
        <w:t>, págs: 142-152.</w:t>
      </w:r>
    </w:p>
    <w:p>
      <w:pPr>
        <w:pStyle w:val="Normal"/>
        <w:spacing w:lineRule="auto" w:line="360"/>
        <w:ind w:left="2820" w:hanging="2820"/>
        <w:jc w:val="both"/>
        <w:rPr/>
      </w:pPr>
      <w:r>
        <w:rPr/>
      </w:r>
    </w:p>
    <w:p>
      <w:pPr>
        <w:pStyle w:val="Normal"/>
        <w:spacing w:lineRule="auto" w:line="360"/>
        <w:ind w:left="2832" w:hanging="2832"/>
        <w:jc w:val="both"/>
        <w:rPr/>
      </w:pPr>
      <w:r>
        <w:rPr/>
        <w:t>HOBSBAWN, Eric.</w:t>
        <w:tab/>
        <w:t xml:space="preserve">“La muerte del neoliberalismo”, en </w:t>
      </w:r>
      <w:r>
        <w:rPr>
          <w:i/>
        </w:rPr>
        <w:t>¿Tercera Vía o neoliberalismo?</w:t>
      </w:r>
      <w:r>
        <w:rPr/>
        <w:t xml:space="preserve"> de Martin Jacques, editor, Icaria, Barcelona, España, 2000, 222 págs.</w:t>
      </w:r>
    </w:p>
    <w:p>
      <w:pPr>
        <w:pStyle w:val="Normal"/>
        <w:spacing w:lineRule="auto" w:line="360"/>
        <w:ind w:left="2832" w:hanging="2832"/>
        <w:jc w:val="both"/>
        <w:rPr/>
      </w:pPr>
      <w:r>
        <w:rPr/>
      </w:r>
    </w:p>
    <w:p>
      <w:pPr>
        <w:pStyle w:val="Normal"/>
        <w:spacing w:lineRule="auto" w:line="360"/>
        <w:ind w:left="2832" w:hanging="2832"/>
        <w:jc w:val="both"/>
        <w:rPr/>
      </w:pPr>
      <w:r>
        <w:rPr/>
        <w:t>HUNTINGTON, S.</w:t>
        <w:tab/>
      </w:r>
      <w:r>
        <w:rPr>
          <w:i/>
        </w:rPr>
        <w:t>La Tercera Ola. La Democratización a finales del Siglo XX</w:t>
      </w:r>
      <w:r>
        <w:rPr/>
        <w:t>, Paidos Editorial y Sociedad, España, 1994, 329 págs.</w:t>
      </w:r>
    </w:p>
    <w:p>
      <w:pPr>
        <w:pStyle w:val="Normal"/>
        <w:spacing w:lineRule="auto" w:line="360"/>
        <w:ind w:left="2832" w:hanging="2832"/>
        <w:jc w:val="both"/>
        <w:rPr/>
      </w:pPr>
      <w:r>
        <w:rPr/>
      </w:r>
    </w:p>
    <w:p>
      <w:pPr>
        <w:pStyle w:val="Normal"/>
        <w:spacing w:lineRule="auto" w:line="360"/>
        <w:ind w:left="2832" w:hanging="2832"/>
        <w:jc w:val="both"/>
        <w:rPr/>
      </w:pPr>
      <w:r>
        <w:rPr/>
        <w:t>HUTTON, Will.</w:t>
        <w:tab/>
        <w:t xml:space="preserve">“La Desigualdad”, en </w:t>
      </w:r>
      <w:r>
        <w:rPr>
          <w:i/>
        </w:rPr>
        <w:t>¿Tercera Vía o neoliberalismo?</w:t>
      </w:r>
      <w:r>
        <w:rPr/>
        <w:t xml:space="preserve"> de Martin Jacques, editor, Icaria, Barcelona, España, 2000, 222 págs.</w:t>
      </w:r>
    </w:p>
    <w:p>
      <w:pPr>
        <w:pStyle w:val="Normal"/>
        <w:spacing w:lineRule="auto" w:line="360"/>
        <w:jc w:val="both"/>
        <w:rPr/>
      </w:pPr>
      <w:r>
        <w:rPr/>
      </w:r>
    </w:p>
    <w:p>
      <w:pPr>
        <w:pStyle w:val="Normal"/>
        <w:spacing w:lineRule="auto" w:line="360"/>
        <w:ind w:left="2832" w:hanging="2832"/>
        <w:jc w:val="both"/>
        <w:rPr/>
      </w:pPr>
      <w:r>
        <w:rPr/>
        <w:t>ICAZA, José Luis.</w:t>
        <w:tab/>
        <w:t xml:space="preserve">“Integración Andina y la dolarización: Lecciones sobre el caso de Ecuador”. </w:t>
      </w:r>
      <w:r>
        <w:rPr>
          <w:i/>
        </w:rPr>
        <w:t>Discurso del Presidente del Directorio del Banco Central del Ecuador, Ec. Jorge Icaza.</w:t>
      </w:r>
    </w:p>
    <w:p>
      <w:pPr>
        <w:pStyle w:val="Normal"/>
        <w:spacing w:lineRule="auto" w:line="360"/>
        <w:ind w:left="1416" w:firstLine="1419"/>
        <w:jc w:val="both"/>
        <w:rPr/>
      </w:pPr>
      <w:r>
        <w:rPr>
          <w:color w:val="000000"/>
          <w:sz w:val="22"/>
        </w:rPr>
        <w:t>www.</w:t>
      </w:r>
      <w:hyperlink r:id="rId5">
        <w:r>
          <w:rPr>
            <w:rStyle w:val="InternetLink"/>
            <w:color w:val="000000"/>
            <w:sz w:val="22"/>
            <w:u w:val="none"/>
            <w:lang w:val="es-ES_tradnl"/>
          </w:rPr>
          <w:t>comunidadandina.org/salaprensa/discur/icaza15-8-00.h</w:t>
        </w:r>
      </w:hyperlink>
      <w:r>
        <w:rPr>
          <w:color w:val="000000"/>
          <w:sz w:val="22"/>
          <w:lang w:val="es-ES_tradnl"/>
        </w:rPr>
        <w:t>tm</w:t>
      </w:r>
    </w:p>
    <w:p>
      <w:pPr>
        <w:pStyle w:val="Normal"/>
        <w:spacing w:lineRule="auto" w:line="360"/>
        <w:ind w:left="2832" w:hanging="2832"/>
        <w:jc w:val="both"/>
        <w:rPr>
          <w:color w:val="000000"/>
          <w:sz w:val="22"/>
          <w:lang w:val="es-ES_tradnl"/>
        </w:rPr>
      </w:pPr>
      <w:r>
        <w:rPr>
          <w:color w:val="000000"/>
          <w:sz w:val="22"/>
          <w:lang w:val="es-ES_tradnl"/>
        </w:rPr>
      </w:r>
    </w:p>
    <w:p>
      <w:pPr>
        <w:pStyle w:val="Normal"/>
        <w:spacing w:lineRule="auto" w:line="360"/>
        <w:ind w:left="2820" w:hanging="2820"/>
        <w:jc w:val="both"/>
        <w:rPr/>
      </w:pPr>
      <w:r>
        <w:rPr/>
        <w:t xml:space="preserve">INFORME </w:t>
        <w:tab/>
        <w:tab/>
      </w:r>
      <w:r>
        <w:rPr>
          <w:i/>
        </w:rPr>
        <w:t>La Geografía de la Pobreza en el Ecuador</w:t>
      </w:r>
      <w:r>
        <w:rPr/>
        <w:t>, Secretaría Técnica del Frente Social, Quito, julio de 1996, 86 págs.</w:t>
      </w:r>
    </w:p>
    <w:p>
      <w:pPr>
        <w:pStyle w:val="Normal"/>
        <w:spacing w:lineRule="auto" w:line="360"/>
        <w:ind w:left="2820" w:hanging="2820"/>
        <w:jc w:val="both"/>
        <w:rPr/>
      </w:pPr>
      <w:r>
        <w:rPr/>
      </w:r>
    </w:p>
    <w:p>
      <w:pPr>
        <w:pStyle w:val="Normal"/>
        <w:spacing w:lineRule="auto" w:line="360"/>
        <w:ind w:left="2820" w:hanging="0"/>
        <w:jc w:val="both"/>
        <w:rPr/>
      </w:pPr>
      <w:r>
        <w:rPr/>
        <w:t>INVERSIÓN PUBLICA EN EL ECUADOR - EDUCACION</w:t>
      </w:r>
    </w:p>
    <w:p>
      <w:pPr>
        <w:pStyle w:val="Normal"/>
        <w:spacing w:lineRule="auto" w:line="360"/>
        <w:ind w:left="2820" w:firstLine="12"/>
        <w:jc w:val="both"/>
        <w:rPr>
          <w:i/>
          <w:i/>
        </w:rPr>
      </w:pPr>
      <w:r>
        <w:rPr>
          <w:i/>
        </w:rPr>
        <w:t>Sistema Integrado de Indicadores Sociales del Ecuador – SIISE, 2000.</w:t>
      </w:r>
    </w:p>
    <w:p>
      <w:pPr>
        <w:pStyle w:val="Normal"/>
        <w:spacing w:lineRule="auto" w:line="360"/>
        <w:ind w:left="2124" w:firstLine="708"/>
        <w:jc w:val="both"/>
        <w:rPr/>
      </w:pPr>
      <w:r>
        <w:rPr/>
        <w:t>www.ec-gov.net/siiise/html/web/edu9tbi.htm</w:t>
      </w:r>
    </w:p>
    <w:p>
      <w:pPr>
        <w:pStyle w:val="Normal"/>
        <w:spacing w:lineRule="auto" w:line="360"/>
        <w:ind w:left="2820" w:hanging="2820"/>
        <w:jc w:val="both"/>
        <w:rPr/>
      </w:pPr>
      <w:r>
        <w:rPr/>
      </w:r>
    </w:p>
    <w:p>
      <w:pPr>
        <w:pStyle w:val="TextBody"/>
        <w:ind w:left="2820" w:hanging="2820"/>
        <w:rPr/>
      </w:pPr>
      <w:r>
        <w:rPr>
          <w:rFonts w:cs="Times New Roman" w:ascii="Times New Roman" w:hAnsi="Times New Roman"/>
        </w:rPr>
        <w:t>JAMENSON, Fredric.</w:t>
        <w:tab/>
        <w:t xml:space="preserve">“Globalización y estrategia política”, en Revista </w:t>
      </w:r>
      <w:r>
        <w:rPr>
          <w:rFonts w:cs="Times New Roman" w:ascii="Times New Roman" w:hAnsi="Times New Roman"/>
          <w:i/>
        </w:rPr>
        <w:t>New Left Review</w:t>
      </w:r>
      <w:r>
        <w:rPr>
          <w:rFonts w:cs="Times New Roman" w:ascii="Times New Roman" w:hAnsi="Times New Roman"/>
        </w:rPr>
        <w:t>, Nro. 5 , noviembre 2000,  5 - 22 págs.</w:t>
      </w:r>
    </w:p>
    <w:p>
      <w:pPr>
        <w:pStyle w:val="TextBody"/>
        <w:ind w:left="2820" w:hanging="2820"/>
        <w:rPr>
          <w:rFonts w:ascii="Times New Roman" w:hAnsi="Times New Roman" w:cs="Times New Roman"/>
        </w:rPr>
      </w:pPr>
      <w:r>
        <w:rPr>
          <w:rFonts w:cs="Times New Roman" w:ascii="Times New Roman" w:hAnsi="Times New Roman"/>
        </w:rPr>
      </w:r>
    </w:p>
    <w:p>
      <w:pPr>
        <w:pStyle w:val="Normal"/>
        <w:spacing w:lineRule="auto" w:line="360"/>
        <w:ind w:left="2820" w:hanging="2820"/>
        <w:jc w:val="both"/>
        <w:rPr/>
      </w:pPr>
      <w:r>
        <w:rPr/>
        <w:t>JARAMILLO, Jaime E.</w:t>
        <w:tab/>
      </w:r>
      <w:r>
        <w:rPr>
          <w:i/>
        </w:rPr>
        <w:t>Modernidad y posmodernidad en América Latina</w:t>
      </w:r>
      <w:r>
        <w:rPr/>
        <w:t>, Centro de Escritores de Manizales, Colombia, 1995, 121 págs.</w:t>
      </w:r>
    </w:p>
    <w:p>
      <w:pPr>
        <w:pStyle w:val="Normal"/>
        <w:spacing w:lineRule="auto" w:line="360"/>
        <w:jc w:val="both"/>
        <w:rPr/>
      </w:pPr>
      <w:r>
        <w:rPr/>
        <w:tab/>
      </w:r>
    </w:p>
    <w:p>
      <w:pPr>
        <w:pStyle w:val="TextBody"/>
        <w:ind w:left="2835" w:hanging="2835"/>
        <w:rPr/>
      </w:pPr>
      <w:r>
        <w:rPr>
          <w:rFonts w:cs="Times New Roman" w:ascii="Times New Roman" w:hAnsi="Times New Roman"/>
        </w:rPr>
        <w:t>JIMENEZ, Jorge.</w:t>
        <w:tab/>
        <w:t xml:space="preserve">“Crónicas de la Disidencia: Contractura y globalización en América Latina”, en Revista </w:t>
      </w:r>
      <w:r>
        <w:rPr>
          <w:rFonts w:cs="Times New Roman" w:ascii="Times New Roman" w:hAnsi="Times New Roman"/>
          <w:i/>
        </w:rPr>
        <w:t>Filosofía</w:t>
      </w:r>
      <w:r>
        <w:rPr>
          <w:rFonts w:cs="Times New Roman" w:ascii="Times New Roman" w:hAnsi="Times New Roman"/>
        </w:rPr>
        <w:t>, Universidad de Costa Rica, 1997, págs: 169 - 183.</w:t>
      </w:r>
    </w:p>
    <w:p>
      <w:pPr>
        <w:pStyle w:val="TextBody"/>
        <w:ind w:left="2835" w:hanging="2835"/>
        <w:rPr>
          <w:rFonts w:ascii="Times New Roman" w:hAnsi="Times New Roman" w:cs="Times New Roman"/>
        </w:rPr>
      </w:pPr>
      <w:r>
        <w:rPr>
          <w:rFonts w:cs="Times New Roman" w:ascii="Times New Roman" w:hAnsi="Times New Roman"/>
        </w:rPr>
      </w:r>
    </w:p>
    <w:p>
      <w:pPr>
        <w:pStyle w:val="Normal"/>
        <w:spacing w:lineRule="auto" w:line="360"/>
        <w:ind w:left="2820" w:hanging="2820"/>
        <w:jc w:val="both"/>
        <w:rPr/>
      </w:pPr>
      <w:r>
        <w:rPr/>
        <w:t>KEANE, John.</w:t>
        <w:tab/>
      </w:r>
      <w:r>
        <w:rPr>
          <w:i/>
        </w:rPr>
        <w:t>Reflexiones sobre la violencia</w:t>
      </w:r>
      <w:r>
        <w:rPr/>
        <w:t>, Alianza Editorial, España, 2000, 166 págs.</w:t>
      </w:r>
    </w:p>
    <w:p>
      <w:pPr>
        <w:pStyle w:val="Normal"/>
        <w:spacing w:lineRule="auto" w:line="360"/>
        <w:ind w:left="2820" w:hanging="2820"/>
        <w:jc w:val="both"/>
        <w:rPr/>
      </w:pPr>
      <w:r>
        <w:rPr/>
      </w:r>
    </w:p>
    <w:p>
      <w:pPr>
        <w:pStyle w:val="BodyTextIndent2"/>
        <w:ind w:left="0" w:hanging="0"/>
        <w:rPr/>
      </w:pPr>
      <w:r>
        <w:rPr/>
        <w:t>KINTTO, Lucas.</w:t>
        <w:tab/>
        <w:tab/>
      </w:r>
      <w:r>
        <w:rPr>
          <w:i/>
        </w:rPr>
        <w:t>Éxodo sin precedentes por desempleo y subempleo</w:t>
      </w:r>
    </w:p>
    <w:p>
      <w:pPr>
        <w:pStyle w:val="Footnote"/>
        <w:spacing w:lineRule="auto" w:line="360"/>
        <w:jc w:val="both"/>
        <w:rPr/>
      </w:pPr>
      <w:r>
        <w:rPr/>
        <w:tab/>
        <w:tab/>
        <w:tab/>
        <w:tab/>
      </w:r>
      <w:r>
        <w:rPr>
          <w:sz w:val="24"/>
        </w:rPr>
        <w:t>www.lainsignia.org/2001/mayo/SOC_004.htm</w:t>
      </w:r>
    </w:p>
    <w:p>
      <w:pPr>
        <w:pStyle w:val="Footnote"/>
        <w:spacing w:lineRule="auto" w:line="360"/>
        <w:jc w:val="both"/>
        <w:rPr>
          <w:sz w:val="24"/>
        </w:rPr>
      </w:pPr>
      <w:r>
        <w:rPr>
          <w:sz w:val="24"/>
        </w:rPr>
      </w:r>
    </w:p>
    <w:p>
      <w:pPr>
        <w:pStyle w:val="Footnote"/>
        <w:spacing w:lineRule="auto" w:line="360"/>
        <w:ind w:left="2832" w:hanging="2832"/>
        <w:jc w:val="both"/>
        <w:rPr/>
      </w:pPr>
      <w:r>
        <w:rPr>
          <w:sz w:val="24"/>
        </w:rPr>
        <w:t>LECHNER, Norbert.</w:t>
        <w:tab/>
        <w:t xml:space="preserve">“Nuevas Ciudadanías” en Revista de </w:t>
      </w:r>
      <w:r>
        <w:rPr>
          <w:i/>
          <w:sz w:val="24"/>
        </w:rPr>
        <w:t>Estudios Sociales</w:t>
      </w:r>
      <w:r>
        <w:rPr>
          <w:sz w:val="24"/>
        </w:rPr>
        <w:t>, Fin de Siglo, Nro. 5, Enero-2000, 25 – 31 págs.</w:t>
      </w:r>
    </w:p>
    <w:p>
      <w:pPr>
        <w:pStyle w:val="Footnote"/>
        <w:spacing w:lineRule="auto" w:line="360"/>
        <w:ind w:left="2832" w:hanging="2832"/>
        <w:jc w:val="both"/>
        <w:rPr>
          <w:sz w:val="24"/>
        </w:rPr>
      </w:pPr>
      <w:r>
        <w:rPr>
          <w:sz w:val="24"/>
        </w:rPr>
      </w:r>
    </w:p>
    <w:p>
      <w:pPr>
        <w:pStyle w:val="Footnote"/>
        <w:spacing w:lineRule="auto" w:line="360"/>
        <w:ind w:left="2832" w:hanging="2832"/>
        <w:jc w:val="both"/>
        <w:rPr/>
      </w:pPr>
      <w:r>
        <w:rPr>
          <w:sz w:val="24"/>
        </w:rPr>
        <w:t>LOUREIRO, María Rita.</w:t>
        <w:tab/>
        <w:t xml:space="preserve">“Tecnocracia y Política en el Brasil de Hoy”, Revista </w:t>
      </w:r>
      <w:r>
        <w:rPr>
          <w:i/>
          <w:sz w:val="24"/>
        </w:rPr>
        <w:t>Nueva Sociedad</w:t>
      </w:r>
      <w:r>
        <w:rPr>
          <w:sz w:val="24"/>
        </w:rPr>
        <w:t xml:space="preserve"> Nro. 152.</w:t>
      </w:r>
    </w:p>
    <w:p>
      <w:pPr>
        <w:pStyle w:val="Footnote"/>
        <w:spacing w:lineRule="auto" w:line="360"/>
        <w:ind w:left="2832" w:hanging="2832"/>
        <w:jc w:val="both"/>
        <w:rPr>
          <w:sz w:val="24"/>
        </w:rPr>
      </w:pPr>
      <w:r>
        <w:rPr>
          <w:sz w:val="24"/>
        </w:rPr>
      </w:r>
    </w:p>
    <w:p>
      <w:pPr>
        <w:pStyle w:val="Footnote"/>
        <w:spacing w:lineRule="auto" w:line="360"/>
        <w:ind w:left="2832" w:hanging="2832"/>
        <w:jc w:val="both"/>
        <w:rPr/>
      </w:pPr>
      <w:r>
        <w:rPr>
          <w:sz w:val="24"/>
        </w:rPr>
        <w:t>LOZANO, Wilfredo.</w:t>
        <w:tab/>
        <w:t xml:space="preserve">“Desregulación Laboral, Estado y Mercado en América Latina: Balance y Retos Sociopolíticos”, en Revista de la </w:t>
      </w:r>
      <w:r>
        <w:rPr>
          <w:i/>
          <w:sz w:val="24"/>
        </w:rPr>
        <w:t>Sede Académica de México de la Facultad Latinoamericana</w:t>
      </w:r>
      <w:r>
        <w:rPr>
          <w:sz w:val="24"/>
        </w:rPr>
        <w:t>, Año 7, Nro. 13, 1998.</w:t>
      </w:r>
    </w:p>
    <w:p>
      <w:pPr>
        <w:pStyle w:val="Footnote"/>
        <w:spacing w:lineRule="auto" w:line="360"/>
        <w:ind w:left="2832" w:hanging="2832"/>
        <w:jc w:val="both"/>
        <w:rPr>
          <w:sz w:val="24"/>
        </w:rPr>
      </w:pPr>
      <w:r>
        <w:rPr>
          <w:sz w:val="24"/>
        </w:rPr>
      </w:r>
    </w:p>
    <w:p>
      <w:pPr>
        <w:pStyle w:val="Normal"/>
        <w:spacing w:lineRule="auto" w:line="360"/>
        <w:ind w:left="2832" w:hanging="2832"/>
        <w:jc w:val="both"/>
        <w:rPr/>
      </w:pPr>
      <w:r>
        <w:rPr/>
        <w:t>MARTINEZ, Deolidia.</w:t>
        <w:tab/>
        <w:t xml:space="preserve">“La batalla del conocimiento o la apropiación del producto del proceso de trabajo docente”, en </w:t>
      </w:r>
      <w:r>
        <w:rPr>
          <w:i/>
        </w:rPr>
        <w:t>La ciudadanía negada: Políticas de exclusión en la educación y el trabajo</w:t>
      </w:r>
      <w:r>
        <w:rPr/>
        <w:t>, Pablo Gentili &amp; Gaudencio Frigotto, compiladores, CLACSO, 2000, 275 págs.</w:t>
      </w:r>
    </w:p>
    <w:p>
      <w:pPr>
        <w:pStyle w:val="Normal"/>
        <w:spacing w:lineRule="auto" w:line="360"/>
        <w:ind w:left="2832" w:hanging="2832"/>
        <w:jc w:val="both"/>
        <w:rPr/>
      </w:pPr>
      <w:r>
        <w:rPr/>
      </w:r>
    </w:p>
    <w:p>
      <w:pPr>
        <w:pStyle w:val="TextBody"/>
        <w:ind w:left="2832" w:hanging="2832"/>
        <w:rPr/>
      </w:pPr>
      <w:r>
        <w:rPr>
          <w:rFonts w:cs="Times New Roman" w:ascii="Times New Roman" w:hAnsi="Times New Roman"/>
        </w:rPr>
        <w:t>MAULNIER, Thierry.</w:t>
        <w:tab/>
      </w:r>
      <w:r>
        <w:rPr>
          <w:rFonts w:cs="Times New Roman" w:ascii="Times New Roman" w:hAnsi="Times New Roman"/>
          <w:i/>
        </w:rPr>
        <w:t>Diccionario de la Terminología Política Contemporánea</w:t>
      </w:r>
      <w:r>
        <w:rPr>
          <w:rFonts w:cs="Times New Roman" w:ascii="Times New Roman" w:hAnsi="Times New Roman"/>
        </w:rPr>
        <w:t>, Ediciones Rialp., S.A, Madrid, 1977.</w:t>
      </w:r>
    </w:p>
    <w:p>
      <w:pPr>
        <w:pStyle w:val="TextBody"/>
        <w:ind w:left="2832" w:hanging="2832"/>
        <w:rPr>
          <w:rFonts w:ascii="Times New Roman" w:hAnsi="Times New Roman" w:cs="Times New Roman"/>
        </w:rPr>
      </w:pPr>
      <w:r>
        <w:rPr>
          <w:rFonts w:cs="Times New Roman" w:ascii="Times New Roman" w:hAnsi="Times New Roman"/>
        </w:rPr>
      </w:r>
    </w:p>
    <w:p>
      <w:pPr>
        <w:pStyle w:val="Normal"/>
        <w:spacing w:lineRule="auto" w:line="360"/>
        <w:ind w:left="2832" w:hanging="2832"/>
        <w:jc w:val="both"/>
        <w:rPr/>
      </w:pPr>
      <w:r>
        <w:rPr/>
        <w:t>MOUFFE, Chantal.</w:t>
        <w:tab/>
        <w:t xml:space="preserve">“Hegemonía, Política e Ideología” en </w:t>
      </w:r>
      <w:r>
        <w:rPr>
          <w:i/>
        </w:rPr>
        <w:t>Hegemonía y Alternativas Políticas en América Latina</w:t>
      </w:r>
      <w:r>
        <w:rPr/>
        <w:t>, Julio Labastida, Martín del Campo (coord.).</w:t>
      </w:r>
    </w:p>
    <w:p>
      <w:pPr>
        <w:pStyle w:val="Normal"/>
        <w:spacing w:lineRule="auto" w:line="360"/>
        <w:ind w:left="2832" w:hanging="2832"/>
        <w:jc w:val="both"/>
        <w:rPr/>
      </w:pPr>
      <w:r>
        <w:rPr/>
        <w:t>OFFE, Claus.</w:t>
        <w:tab/>
      </w:r>
      <w:r>
        <w:rPr>
          <w:i/>
        </w:rPr>
        <w:t>Contradicciones en el Estado del Bienestar</w:t>
      </w:r>
      <w:r>
        <w:rPr/>
        <w:t>, Alianza Universidad, Madrid, 1990, 309 pág.</w:t>
      </w:r>
    </w:p>
    <w:p>
      <w:pPr>
        <w:pStyle w:val="Normal"/>
        <w:spacing w:lineRule="auto" w:line="360"/>
        <w:ind w:left="2832" w:hanging="2832"/>
        <w:jc w:val="both"/>
        <w:rPr/>
      </w:pPr>
      <w:r>
        <w:rPr/>
      </w:r>
    </w:p>
    <w:p>
      <w:pPr>
        <w:pStyle w:val="Footnote"/>
        <w:spacing w:lineRule="auto" w:line="360"/>
        <w:ind w:left="2832" w:hanging="2832"/>
        <w:jc w:val="both"/>
        <w:rPr/>
      </w:pPr>
      <w:r>
        <w:rPr>
          <w:sz w:val="24"/>
        </w:rPr>
        <w:t>OLIVER, Lucio.</w:t>
        <w:tab/>
        <w:t xml:space="preserve">“El Estado latinoamericano ante la mundialización del capital”, Estudios Latinoamericanos, </w:t>
      </w:r>
      <w:r>
        <w:rPr>
          <w:i/>
          <w:sz w:val="24"/>
        </w:rPr>
        <w:t>Nueva Epoca</w:t>
      </w:r>
      <w:r>
        <w:rPr>
          <w:sz w:val="24"/>
        </w:rPr>
        <w:t>, Año 5, Nro. 9, enero/junio 1998,  39 - 65 págs.</w:t>
      </w:r>
    </w:p>
    <w:p>
      <w:pPr>
        <w:pStyle w:val="BodyTextIndent2"/>
        <w:ind w:left="0" w:hanging="0"/>
        <w:rPr>
          <w:b/>
          <w:b/>
          <w:sz w:val="24"/>
        </w:rPr>
      </w:pPr>
      <w:r>
        <w:rPr>
          <w:b/>
          <w:sz w:val="24"/>
        </w:rPr>
      </w:r>
    </w:p>
    <w:p>
      <w:pPr>
        <w:pStyle w:val="Normal"/>
        <w:spacing w:lineRule="auto" w:line="360"/>
        <w:ind w:left="2832" w:hanging="2832"/>
        <w:jc w:val="both"/>
        <w:rPr/>
      </w:pPr>
      <w:r>
        <w:rPr/>
        <w:t>PALACIOS, Jesús.</w:t>
        <w:tab/>
      </w:r>
      <w:r>
        <w:rPr>
          <w:i/>
        </w:rPr>
        <w:t>La cuestión escolar: Críticas y alternativas</w:t>
      </w:r>
      <w:r>
        <w:rPr/>
        <w:t>. Fontamara Colección, México, 1999, 659 págs.</w:t>
      </w:r>
    </w:p>
    <w:p>
      <w:pPr>
        <w:pStyle w:val="Normal"/>
        <w:spacing w:lineRule="auto" w:line="360"/>
        <w:ind w:left="2832" w:hanging="2832"/>
        <w:jc w:val="both"/>
        <w:rPr/>
      </w:pPr>
      <w:r>
        <w:rPr/>
      </w:r>
    </w:p>
    <w:p>
      <w:pPr>
        <w:pStyle w:val="Normal"/>
        <w:spacing w:lineRule="auto" w:line="360"/>
        <w:ind w:left="2832" w:hanging="2832"/>
        <w:jc w:val="both"/>
        <w:rPr/>
      </w:pPr>
      <w:r>
        <w:rPr/>
        <w:t>PERELLI, Carina.</w:t>
        <w:tab/>
        <w:t xml:space="preserve">“La Personalización de la Política. Nuevos Caudillos, “Outsiders”, Política Mediática y Política Informal”, en </w:t>
      </w:r>
      <w:r>
        <w:rPr>
          <w:i/>
        </w:rPr>
        <w:t>Partidos y Clase Política en América Latina en los Noventa</w:t>
      </w:r>
      <w:r>
        <w:rPr/>
        <w:t>, Carina Perelli, Sonia Picado S., Compiladores, Costa Rica, 1995, págs: 163-204.</w:t>
      </w:r>
    </w:p>
    <w:p>
      <w:pPr>
        <w:pStyle w:val="Normal"/>
        <w:spacing w:lineRule="auto" w:line="360"/>
        <w:ind w:left="2832" w:hanging="2832"/>
        <w:jc w:val="both"/>
        <w:rPr/>
      </w:pPr>
      <w:r>
        <w:rPr/>
      </w:r>
    </w:p>
    <w:p>
      <w:pPr>
        <w:pStyle w:val="Normal"/>
        <w:spacing w:lineRule="auto" w:line="360"/>
        <w:ind w:left="2832" w:hanging="2832"/>
        <w:jc w:val="both"/>
        <w:rPr/>
      </w:pPr>
      <w:r>
        <w:rPr/>
        <w:t>PEREZ, Andrés.</w:t>
        <w:tab/>
      </w:r>
      <w:r>
        <w:rPr>
          <w:i/>
        </w:rPr>
        <w:t>Globalización, ciudadanía y política social en América Latina: tensiones y contradicciones</w:t>
      </w:r>
      <w:r>
        <w:rPr/>
        <w:t>, Editorial Nueva Sociedad, Venezuela, 1997,  224 págs.</w:t>
      </w:r>
    </w:p>
    <w:p>
      <w:pPr>
        <w:pStyle w:val="Normal"/>
        <w:spacing w:lineRule="auto" w:line="360"/>
        <w:ind w:left="2832" w:hanging="2832"/>
        <w:jc w:val="both"/>
        <w:rPr/>
      </w:pPr>
      <w:r>
        <w:rPr/>
      </w:r>
    </w:p>
    <w:p>
      <w:pPr>
        <w:pStyle w:val="Footnote"/>
        <w:spacing w:lineRule="auto" w:line="360"/>
        <w:jc w:val="both"/>
        <w:rPr/>
      </w:pPr>
      <w:r>
        <w:rPr>
          <w:sz w:val="24"/>
        </w:rPr>
        <w:t>PUTNAM, Robert.</w:t>
        <w:tab/>
        <w:tab/>
      </w:r>
      <w:r>
        <w:rPr>
          <w:i/>
          <w:sz w:val="24"/>
        </w:rPr>
        <w:t>¿Qué es el capital social?</w:t>
      </w:r>
    </w:p>
    <w:p>
      <w:pPr>
        <w:pStyle w:val="Footnote"/>
        <w:spacing w:lineRule="auto" w:line="360"/>
        <w:jc w:val="both"/>
        <w:rPr>
          <w:color w:val="000000"/>
          <w:sz w:val="24"/>
        </w:rPr>
      </w:pPr>
      <w:r>
        <w:rPr>
          <w:i/>
          <w:sz w:val="24"/>
        </w:rPr>
        <w:tab/>
        <w:tab/>
        <w:tab/>
        <w:tab/>
      </w:r>
      <w:r>
        <w:rPr>
          <w:rStyle w:val="Hyperlink"/>
          <w:color w:val="000000"/>
          <w:sz w:val="24"/>
          <w:u w:val="none"/>
        </w:rPr>
        <w:t>www.observatoriosocial.com.ar/pagina_n14.htm</w:t>
      </w:r>
    </w:p>
    <w:p>
      <w:pPr>
        <w:pStyle w:val="Footnote"/>
        <w:spacing w:lineRule="auto" w:line="360"/>
        <w:jc w:val="both"/>
        <w:rPr>
          <w:color w:val="000000"/>
          <w:sz w:val="24"/>
        </w:rPr>
      </w:pPr>
      <w:r>
        <w:rPr>
          <w:color w:val="000000"/>
          <w:sz w:val="24"/>
        </w:rPr>
      </w:r>
    </w:p>
    <w:p>
      <w:pPr>
        <w:pStyle w:val="TextBody"/>
        <w:ind w:left="2910" w:hanging="2910"/>
        <w:rPr/>
      </w:pPr>
      <w:r>
        <w:rPr>
          <w:rFonts w:cs="Times New Roman" w:ascii="Times New Roman" w:hAnsi="Times New Roman"/>
        </w:rPr>
        <w:t>REISCHAUER, Edwin.</w:t>
        <w:tab/>
      </w:r>
      <w:r>
        <w:rPr>
          <w:rFonts w:cs="Times New Roman" w:ascii="Times New Roman" w:hAnsi="Times New Roman"/>
          <w:i/>
        </w:rPr>
        <w:t>El Japón</w:t>
      </w:r>
      <w:r>
        <w:rPr>
          <w:rFonts w:cs="Times New Roman" w:ascii="Times New Roman" w:hAnsi="Times New Roman"/>
        </w:rPr>
        <w:t>, Fondo de Cultura Económica, México, 1981, 370 págs.</w:t>
      </w:r>
    </w:p>
    <w:p>
      <w:pPr>
        <w:pStyle w:val="TextBody"/>
        <w:ind w:left="2910" w:hanging="2910"/>
        <w:rPr>
          <w:rFonts w:ascii="Times New Roman" w:hAnsi="Times New Roman" w:cs="Times New Roman"/>
        </w:rPr>
      </w:pPr>
      <w:r>
        <w:rPr>
          <w:rFonts w:cs="Times New Roman" w:ascii="Times New Roman" w:hAnsi="Times New Roman"/>
        </w:rPr>
      </w:r>
    </w:p>
    <w:p>
      <w:pPr>
        <w:pStyle w:val="Footnote"/>
        <w:spacing w:lineRule="auto" w:line="360"/>
        <w:ind w:left="2820" w:hanging="2820"/>
        <w:jc w:val="both"/>
        <w:rPr/>
      </w:pPr>
      <w:r>
        <w:rPr>
          <w:sz w:val="24"/>
        </w:rPr>
        <w:t>RESTREPO, Piedad.</w:t>
        <w:tab/>
        <w:t xml:space="preserve">“Instituciones, Organizaciones y Capital Social: factores explicativos del crecimiento o atraso de las naciones”, en </w:t>
      </w:r>
      <w:r>
        <w:rPr>
          <w:i/>
          <w:sz w:val="24"/>
        </w:rPr>
        <w:t>Lecturas de Economía</w:t>
      </w:r>
      <w:r>
        <w:rPr>
          <w:sz w:val="24"/>
        </w:rPr>
        <w:t>, Nro. 50, 1999, págs: 125-161.</w:t>
      </w:r>
    </w:p>
    <w:p>
      <w:pPr>
        <w:pStyle w:val="Footnote"/>
        <w:spacing w:lineRule="auto" w:line="360"/>
        <w:jc w:val="both"/>
        <w:rPr>
          <w:sz w:val="24"/>
          <w:lang w:val="es-ES_tradnl"/>
        </w:rPr>
      </w:pPr>
      <w:r>
        <w:rPr>
          <w:sz w:val="24"/>
          <w:lang w:val="es-ES_tradnl"/>
        </w:rPr>
      </w:r>
    </w:p>
    <w:p>
      <w:pPr>
        <w:pStyle w:val="Footnote"/>
        <w:spacing w:lineRule="auto" w:line="360"/>
        <w:jc w:val="both"/>
        <w:rPr/>
      </w:pPr>
      <w:r>
        <w:rPr>
          <w:sz w:val="24"/>
        </w:rPr>
        <w:t>RICHARDS y ROBERTS.</w:t>
        <w:tab/>
      </w:r>
      <w:r>
        <w:rPr>
          <w:i/>
          <w:sz w:val="24"/>
          <w:lang w:val="es-ES_tradnl"/>
        </w:rPr>
        <w:t>Capital social</w:t>
      </w:r>
    </w:p>
    <w:p>
      <w:pPr>
        <w:pStyle w:val="Footnote"/>
        <w:spacing w:lineRule="auto" w:line="360"/>
        <w:jc w:val="both"/>
        <w:rPr/>
      </w:pPr>
      <w:r>
        <w:rPr>
          <w:i/>
          <w:sz w:val="24"/>
          <w:lang w:val="es-ES_tradnl"/>
        </w:rPr>
        <w:tab/>
        <w:tab/>
        <w:tab/>
        <w:tab/>
      </w:r>
      <w:r>
        <w:rPr>
          <w:sz w:val="24"/>
        </w:rPr>
        <w:t>Grupo Banco Mundial</w:t>
      </w:r>
    </w:p>
    <w:p>
      <w:pPr>
        <w:pStyle w:val="Footnote"/>
        <w:spacing w:lineRule="auto" w:line="360"/>
        <w:jc w:val="both"/>
        <w:rPr>
          <w:sz w:val="24"/>
        </w:rPr>
      </w:pPr>
      <w:r>
        <w:rPr>
          <w:sz w:val="24"/>
        </w:rPr>
        <w:tab/>
        <w:tab/>
        <w:tab/>
        <w:tab/>
      </w:r>
      <w:r>
        <w:rPr>
          <w:rStyle w:val="Hyperlink"/>
          <w:color w:val="000000"/>
          <w:sz w:val="24"/>
          <w:u w:val="none"/>
        </w:rPr>
        <w:t>www.wbln0018.worldbank.org/external/lac/lac.nsf</w:t>
      </w:r>
    </w:p>
    <w:p>
      <w:pPr>
        <w:pStyle w:val="Footnote"/>
        <w:spacing w:lineRule="auto" w:line="360"/>
        <w:jc w:val="both"/>
        <w:rPr/>
      </w:pPr>
      <w:r>
        <w:rPr>
          <w:sz w:val="24"/>
        </w:rPr>
        <w:t>RIVIERE, Margarita.</w:t>
        <w:tab/>
        <w:tab/>
      </w:r>
      <w:r>
        <w:rPr>
          <w:i/>
          <w:sz w:val="24"/>
        </w:rPr>
        <w:t>La Confianza</w:t>
      </w:r>
    </w:p>
    <w:p>
      <w:pPr>
        <w:pStyle w:val="Footnote"/>
        <w:spacing w:lineRule="auto" w:line="360"/>
        <w:jc w:val="both"/>
        <w:rPr/>
      </w:pPr>
      <w:r>
        <w:rPr>
          <w:i/>
          <w:sz w:val="24"/>
        </w:rPr>
        <w:tab/>
        <w:tab/>
        <w:tab/>
        <w:tab/>
      </w:r>
      <w:r>
        <w:rPr>
          <w:sz w:val="24"/>
        </w:rPr>
        <w:t>La Vanguardia Digital, febrero, 1999.</w:t>
      </w:r>
    </w:p>
    <w:p>
      <w:pPr>
        <w:pStyle w:val="Footnote"/>
        <w:spacing w:lineRule="auto" w:line="360"/>
        <w:jc w:val="both"/>
        <w:rPr>
          <w:sz w:val="24"/>
        </w:rPr>
      </w:pPr>
      <w:r>
        <w:rPr>
          <w:i/>
          <w:sz w:val="24"/>
        </w:rPr>
        <w:tab/>
        <w:tab/>
        <w:tab/>
        <w:tab/>
      </w:r>
      <w:r>
        <w:rPr>
          <w:rStyle w:val="Hyperlink"/>
          <w:color w:val="000000"/>
          <w:sz w:val="24"/>
          <w:u w:val="none"/>
        </w:rPr>
        <w:t>www.Ns.fcs.ucr.ac.cr/historia/mod-his/fuk-caps.htm</w:t>
      </w:r>
      <w:r>
        <w:rPr>
          <w:color w:val="000000"/>
          <w:sz w:val="24"/>
        </w:rPr>
        <w:tab/>
      </w:r>
    </w:p>
    <w:p>
      <w:pPr>
        <w:pStyle w:val="Footnote"/>
        <w:spacing w:lineRule="auto" w:line="360"/>
        <w:jc w:val="both"/>
        <w:rPr>
          <w:sz w:val="24"/>
        </w:rPr>
      </w:pPr>
      <w:r>
        <w:rPr>
          <w:sz w:val="24"/>
        </w:rPr>
      </w:r>
    </w:p>
    <w:p>
      <w:pPr>
        <w:pStyle w:val="Normal"/>
        <w:ind w:left="2832" w:hanging="2832"/>
        <w:rPr/>
      </w:pPr>
      <w:r>
        <w:rPr/>
        <w:t>SALDARRIAGA, Alberto.</w:t>
        <w:tab/>
        <w:t xml:space="preserve">“Neoliberalismo: Excelencia o mediocridad”, </w:t>
      </w:r>
      <w:r>
        <w:rPr>
          <w:i/>
        </w:rPr>
        <w:t>UN Periódico</w:t>
      </w:r>
      <w:r>
        <w:rPr/>
        <w:t xml:space="preserve"> de la Universidad Nacional de Colombia, 20.08.01, pág:3</w:t>
      </w:r>
    </w:p>
    <w:p>
      <w:pPr>
        <w:pStyle w:val="Normal"/>
        <w:ind w:left="2832" w:hanging="2832"/>
        <w:rPr/>
      </w:pPr>
      <w:r>
        <w:rPr/>
      </w:r>
    </w:p>
    <w:p>
      <w:pPr>
        <w:pStyle w:val="TextBody"/>
        <w:ind w:left="2832" w:hanging="2832"/>
        <w:rPr>
          <w:rFonts w:ascii="Times New Roman" w:hAnsi="Times New Roman" w:cs="Times New Roman"/>
        </w:rPr>
      </w:pPr>
      <w:r>
        <w:rPr>
          <w:rFonts w:cs="Times New Roman" w:ascii="Times New Roman" w:hAnsi="Times New Roman"/>
        </w:rPr>
      </w:r>
    </w:p>
    <w:p>
      <w:pPr>
        <w:pStyle w:val="TextBody"/>
        <w:ind w:left="2832" w:hanging="2832"/>
        <w:rPr/>
      </w:pPr>
      <w:r>
        <w:rPr>
          <w:rFonts w:cs="Times New Roman" w:ascii="Times New Roman" w:hAnsi="Times New Roman"/>
        </w:rPr>
        <w:t>SMITH, Peter.</w:t>
        <w:tab/>
        <w:t xml:space="preserve">“Ascenso y Caída del Estado Desarrollista en América Latina”, en </w:t>
      </w:r>
      <w:r>
        <w:rPr>
          <w:rFonts w:cs="Times New Roman" w:ascii="Times New Roman" w:hAnsi="Times New Roman"/>
          <w:i/>
        </w:rPr>
        <w:t>El Cambio del Papel del Estado en América Latina</w:t>
      </w:r>
      <w:r>
        <w:rPr>
          <w:rFonts w:cs="Times New Roman" w:ascii="Times New Roman" w:hAnsi="Times New Roman"/>
        </w:rPr>
        <w:t>, Menno Vellinga (Coord.), Siglo XXI, 1998.</w:t>
      </w:r>
    </w:p>
    <w:p>
      <w:pPr>
        <w:pStyle w:val="TextBody"/>
        <w:ind w:left="2832" w:hanging="2832"/>
        <w:rPr>
          <w:rFonts w:ascii="Times New Roman" w:hAnsi="Times New Roman" w:cs="Times New Roman"/>
        </w:rPr>
      </w:pPr>
      <w:r>
        <w:rPr>
          <w:rFonts w:cs="Times New Roman" w:ascii="Times New Roman" w:hAnsi="Times New Roman"/>
        </w:rPr>
      </w:r>
    </w:p>
    <w:p>
      <w:pPr>
        <w:pStyle w:val="Footnote"/>
        <w:spacing w:lineRule="auto" w:line="360"/>
        <w:jc w:val="both"/>
        <w:rPr/>
      </w:pPr>
      <w:r>
        <w:rPr>
          <w:sz w:val="24"/>
        </w:rPr>
        <w:t>TAMAYO, Eduardo.</w:t>
        <w:tab/>
        <w:tab/>
      </w:r>
      <w:r>
        <w:rPr>
          <w:i/>
          <w:sz w:val="24"/>
        </w:rPr>
        <w:t>De la Década Perdida a la Década e la Exclusión Social</w:t>
      </w:r>
      <w:r>
        <w:rPr>
          <w:sz w:val="24"/>
        </w:rPr>
        <w:t>.</w:t>
      </w:r>
    </w:p>
    <w:p>
      <w:pPr>
        <w:pStyle w:val="Footnote"/>
        <w:spacing w:lineRule="auto" w:line="360"/>
        <w:jc w:val="both"/>
        <w:rPr/>
      </w:pPr>
      <w:r>
        <w:rPr>
          <w:sz w:val="24"/>
        </w:rPr>
        <w:tab/>
        <w:tab/>
        <w:tab/>
        <w:tab/>
      </w:r>
      <w:r>
        <w:rPr>
          <w:rStyle w:val="Hyperlink"/>
          <w:color w:val="000000"/>
          <w:sz w:val="24"/>
          <w:u w:val="none"/>
        </w:rPr>
        <w:t>www.migracoes,com.br/gritodosexcludos/dela.htm</w:t>
      </w:r>
    </w:p>
    <w:p>
      <w:pPr>
        <w:pStyle w:val="Footnote"/>
        <w:spacing w:lineRule="auto" w:line="360"/>
        <w:jc w:val="both"/>
        <w:rPr>
          <w:rStyle w:val="Hyperlink"/>
          <w:color w:val="000000"/>
          <w:sz w:val="24"/>
          <w:u w:val="none"/>
        </w:rPr>
      </w:pPr>
      <w:r>
        <w:rPr/>
      </w:r>
    </w:p>
    <w:p>
      <w:pPr>
        <w:pStyle w:val="TextBody"/>
        <w:ind w:left="2832" w:hanging="2832"/>
        <w:rPr/>
      </w:pPr>
      <w:r>
        <w:rPr>
          <w:rFonts w:cs="Times New Roman" w:ascii="Times New Roman" w:hAnsi="Times New Roman"/>
        </w:rPr>
        <w:t>VILAS, Carlos.</w:t>
        <w:tab/>
        <w:t xml:space="preserve">“Después del ajuste: la política social entre el Estado y el mercado”, en </w:t>
      </w:r>
      <w:r>
        <w:rPr>
          <w:rFonts w:cs="Times New Roman" w:ascii="Times New Roman" w:hAnsi="Times New Roman"/>
          <w:i/>
        </w:rPr>
        <w:t>Estado y Políticas Sociales después del Ajuste</w:t>
      </w:r>
      <w:r>
        <w:rPr>
          <w:rFonts w:cs="Times New Roman" w:ascii="Times New Roman" w:hAnsi="Times New Roman"/>
        </w:rPr>
        <w:t>, UNAM, Nueva Sociedad, Venezuela, pág: 9 – 29.</w:t>
      </w:r>
    </w:p>
    <w:p>
      <w:pPr>
        <w:pStyle w:val="Normal"/>
        <w:spacing w:lineRule="auto" w:line="360"/>
        <w:ind w:left="2820" w:hanging="2820"/>
        <w:jc w:val="both"/>
        <w:rPr>
          <w:rFonts w:ascii="Times New Roman" w:hAnsi="Times New Roman" w:cs="Times New Roman"/>
        </w:rPr>
      </w:pPr>
      <w:r>
        <w:rPr>
          <w:rFonts w:cs="Times New Roman"/>
        </w:rPr>
      </w:r>
    </w:p>
    <w:p>
      <w:pPr>
        <w:pStyle w:val="Normal"/>
        <w:spacing w:lineRule="auto" w:line="360"/>
        <w:ind w:left="2820" w:hanging="2820"/>
        <w:jc w:val="both"/>
        <w:rPr/>
      </w:pPr>
      <w:r>
        <w:rPr/>
        <w:t>WILKINSON, Richard.</w:t>
        <w:tab/>
        <w:t xml:space="preserve">“Razones por las que nos perjudica la desigualdad”, en </w:t>
      </w:r>
      <w:r>
        <w:rPr>
          <w:i/>
        </w:rPr>
        <w:t>¿Tercera Vía o neoliberalismo?</w:t>
      </w:r>
      <w:r>
        <w:rPr/>
        <w:t xml:space="preserve"> de Martin Jacques, editor, Icaria,   Barcelona, España, 2000, 222 págs.</w:t>
      </w:r>
    </w:p>
    <w:p>
      <w:pPr>
        <w:pStyle w:val="Footnote"/>
        <w:spacing w:lineRule="auto" w:line="360"/>
        <w:ind w:left="2832" w:hanging="2832"/>
        <w:jc w:val="both"/>
        <w:rPr>
          <w:sz w:val="24"/>
        </w:rPr>
      </w:pPr>
      <w:r>
        <w:rPr>
          <w:sz w:val="24"/>
        </w:rPr>
      </w:r>
    </w:p>
    <w:p>
      <w:pPr>
        <w:pStyle w:val="Footnote"/>
        <w:spacing w:lineRule="auto" w:line="360"/>
        <w:ind w:left="2832" w:hanging="2832"/>
        <w:jc w:val="both"/>
        <w:rPr/>
      </w:pPr>
      <w:r>
        <w:rPr>
          <w:sz w:val="24"/>
        </w:rPr>
        <w:t>ZEA, Leopoldo.</w:t>
        <w:tab/>
        <w:t xml:space="preserve">México, Latinoamérica y la Crisis del Estado-Nación, en  </w:t>
      </w:r>
      <w:r>
        <w:rPr>
          <w:i/>
          <w:sz w:val="24"/>
        </w:rPr>
        <w:t>Cuadernos América</w:t>
      </w:r>
      <w:r>
        <w:rPr>
          <w:sz w:val="24"/>
        </w:rPr>
        <w:t>, PUDEL, UNAM, págs: 49 -195.</w:t>
      </w:r>
    </w:p>
    <w:sectPr>
      <w:footerReference w:type="default" r:id="rId6"/>
      <w:footerReference w:type="first" r:id="rId7"/>
      <w:footnotePr>
        <w:numFmt w:val="decimal"/>
      </w:footnotePr>
      <w:type w:val="nextPage"/>
      <w:pgSz w:w="11906" w:h="16838"/>
      <w:pgMar w:left="1701" w:right="1701"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hn Keane define a la sociedad civil “como el espacio de libertad cuyo valor básico no es otro que ser condición de la democracia, porque donde no hay sociedad civil no puede haber ciudadanos con capacidad para elegir su identidad, sus derechos y sus obligaciones dentro de un marco político-legal” (Keane, 200: 22).</w:t>
      </w:r>
    </w:p>
  </w:footnote>
  <w:footnote w:id="3">
    <w:p>
      <w:pPr>
        <w:pStyle w:val="Footnote"/>
        <w:jc w:val="both"/>
        <w:rPr/>
      </w:pPr>
      <w:r>
        <w:rPr>
          <w:rStyle w:val="FootnoteCharacters"/>
        </w:rPr>
        <w:footnoteRef/>
      </w:r>
      <w:r>
        <w:rPr/>
        <w:t xml:space="preserve"> “</w:t>
      </w:r>
      <w:r>
        <w:rPr/>
        <w:t>El desarrollo es concebido como un camino lineal, conformado por etapas sucesivas que van de lo tradicional a lo moderno. Las teorías de la modernización dan por sentado que la industrialización y el crecimiento económico generarán las condiciones previas para el desarrollo y afianzamiento de las instituciones democráticas. El enfoque busca explicar el subdesarrollo como resultado de factores ligados a la tradición, el carácter y la cultura de los pueblos, e incluso a la configuración geográfica de sus países. Al conferirles mayor importancia a las explicaciones culturales que a las económicas, muestra su arraigo en el pensamiento de Max Weber” (Ahumada, 1996:26).</w:t>
      </w:r>
    </w:p>
    <w:p>
      <w:pPr>
        <w:pStyle w:val="Footnote"/>
        <w:rPr/>
      </w:pPr>
      <w:r>
        <w:rPr/>
      </w:r>
    </w:p>
  </w:footnote>
  <w:footnote w:id="4">
    <w:p>
      <w:pPr>
        <w:pStyle w:val="Footnote"/>
        <w:rPr/>
      </w:pPr>
      <w:r>
        <w:rPr>
          <w:rStyle w:val="FootnoteCharacters"/>
        </w:rPr>
        <w:footnoteRef/>
      </w:r>
      <w:r>
        <w:rPr/>
        <w:t xml:space="preserve"> </w:t>
      </w:r>
      <w:r>
        <w:rPr/>
        <w:t>Pierre Bourdieu hace una contribución al señalar que el poder del Estado no se limita al uso de la fuerza o violencia pura sino que apela también a una violencia simbólica que se la ejerce a través de la ideología. Es decir existe un redoblamiento de la dominación por estas dos formas de coerción.</w:t>
      </w:r>
    </w:p>
    <w:p>
      <w:pPr>
        <w:pStyle w:val="Footnote"/>
        <w:rPr/>
      </w:pPr>
      <w:r>
        <w:rPr/>
      </w:r>
    </w:p>
  </w:footnote>
  <w:footnote w:id="5">
    <w:p>
      <w:pPr>
        <w:pStyle w:val="Footnote"/>
        <w:jc w:val="both"/>
        <w:rPr/>
      </w:pPr>
      <w:r>
        <w:rPr>
          <w:rStyle w:val="FootnoteCharacters"/>
        </w:rPr>
        <w:footnoteRef/>
      </w:r>
      <w:r>
        <w:rPr/>
        <w:t xml:space="preserve"> </w:t>
      </w:r>
      <w:r>
        <w:rPr/>
        <w:t>Pierre Bourdieu sostiene que “si tomamos en serio las réplicas de las clases populares, esos espacios institucionales aparecen como campos de fuerzas enfrentadas. Un campo se vuelve un aparato cuando los dominantes tienen los medios para anular la resistencia y las reacciones de los dominados. Los aparatos son, por lo tanto, un estado de los campos que se puede considerar patológico” (Bourdieu, 1984: 45).</w:t>
      </w:r>
    </w:p>
    <w:p>
      <w:pPr>
        <w:pStyle w:val="Footnote"/>
        <w:ind w:left="709" w:hanging="0"/>
        <w:jc w:val="both"/>
        <w:rPr/>
      </w:pPr>
      <w:r>
        <w:rPr/>
      </w:r>
    </w:p>
  </w:footnote>
  <w:footnote w:id="6">
    <w:p>
      <w:pPr>
        <w:pStyle w:val="Footnote"/>
        <w:jc w:val="both"/>
        <w:rPr/>
      </w:pPr>
      <w:r>
        <w:rPr>
          <w:rStyle w:val="FootnoteCharacters"/>
        </w:rPr>
        <w:footnoteRef/>
      </w:r>
      <w:r>
        <w:rPr/>
        <w:t xml:space="preserve"> “</w:t>
      </w:r>
      <w:r>
        <w:rPr/>
        <w:t>El calificativo ‘neoliberal’ ha sido colocado a diversos autores, en una variedad de disciplinas, que han proclamado un retorno a los principios económicos liberales del siglo XVIII. Si bien sus planteamientos guardan importantes diferencias entre sí, coinciden en por lo menos dos puntos: la reivindicación del poder del mercado y de su papel en el desarrollo económico y social, y la prevalencia del sector privado sobre el público, con lo que abogan por la eliminación de la función del Estado en dicho desarrollo” (Ahumada, 1996:114).</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Un término acuñado por John Williamson, del Instituto de Estudios Económicos Internacionales. El Consenso surgió de la conferencia ‘Latin American Adjustmen: How Much Has Happened?’, organizada por dicho instituto en noviembre de 1989, que reunió a economistas de ocho países latinoamericanos (Bolivia, México, Chile, Perú, Argentina, Brasil, Colombia y Venezuela). Se pidió a los participantes que en sus informes nacionales hicieran un examen del ‘nuevo realismo en las políticas economòmicas de América Latina. La conferencia identificó diez aspectos que sirvieron de base para integrar un amplio consenso en torno a las reformas de política económica que los países deudores debían tener como objetivo. Dichos aspectos son disciplina fiscal, recortes al gasto público, reforma tributaria (incluidos los impuestos indirectos y la ampliación de la base tributaria), liberalización financiera, un tipo de cambio competitivo, liberación del comercio, inversión extranjera directa, privatización de las empresas estatales, desregulaciòn y protección a los derechos de propiedad. Todas estas políticas pueden resumirse en la creencia ciega de que el libre mercado es la clave del desarrollo económico” (Ahumada, 1996:54-55).</w:t>
      </w:r>
    </w:p>
    <w:p>
      <w:pPr>
        <w:pStyle w:val="Footnote"/>
        <w:ind w:left="709" w:hanging="0"/>
        <w:jc w:val="both"/>
        <w:rPr/>
      </w:pPr>
      <w:r>
        <w:rPr/>
      </w:r>
    </w:p>
  </w:footnote>
  <w:footnote w:id="8">
    <w:p>
      <w:pPr>
        <w:pStyle w:val="Footnote"/>
        <w:jc w:val="both"/>
        <w:rPr/>
      </w:pPr>
      <w:r>
        <w:rPr>
          <w:rStyle w:val="FootnoteCharacters"/>
        </w:rPr>
        <w:footnoteRef/>
      </w:r>
      <w:r>
        <w:rPr/>
        <w:t xml:space="preserve"> </w:t>
      </w:r>
      <w:r>
        <w:rPr/>
        <w:t>Al respecto vale profundizar en el hecho de que “la noción de autonomía relativa del Estado con respecto a las clases sociales fue desarrollada inicialmente por Althusser, Poulantzas y Fried Block. En forma más reciente se ha venido aplicando al análisis de los procesos políticos y económicos de los países en desarrollo por parte de autores como los norteamericanos Peter Evans, Theda Skocpol y Alfred Stepan, quienes le han dado fundamento a lo que los científicos políticos han denominado el paradigma estatista. La idea cardinal de este enfoque es que el Estado tiene sus propios intereses, distintos a los de la clase capitalista, por lo que dicha clase no lo controla directamente, sino que éste se encuentra bajo la dirección de su propia burocracia” (Ahumada, 1996:74).</w:t>
      </w:r>
    </w:p>
    <w:p>
      <w:pPr>
        <w:pStyle w:val="Footnote"/>
        <w:jc w:val="both"/>
        <w:rPr/>
      </w:pPr>
      <w:r>
        <w:rPr/>
      </w:r>
    </w:p>
  </w:footnote>
  <w:footnote w:id="9">
    <w:p>
      <w:pPr>
        <w:pStyle w:val="Footnote"/>
        <w:jc w:val="both"/>
        <w:rPr/>
      </w:pPr>
      <w:r>
        <w:rPr>
          <w:rStyle w:val="FootnoteCharacters"/>
        </w:rPr>
        <w:footnoteRef/>
      </w:r>
      <w:r>
        <w:rPr/>
        <w:t xml:space="preserve"> </w:t>
      </w:r>
      <w:r>
        <w:rPr/>
        <w:t>En un estudio desarrollado por Eduardo Tamayo, intitulado ‘De la Década Perdida a la Década de la Exclusión Social’ destaca que “nunca han  existido tantos pobres como ahora. Al comenzar el año 2000, 224 millones de latinoamericanos/as y caribeños/as se encuentran atrapados en la pesadilla de la pobreza, según reconoce la Comisión Económica para América Latina y el Caribe, CEPAL. El número de personas viviendo con un dólar al día se elevó de 63,7 millones en 1987 a 78,2 millones en 1998. Si la pobreza constituye una afrenta para la humanidad, igual cosa se puede decir de la injusticia social, generada por la libre competencia de las fuerzas del mercado. No es que el mundo se haya empobrecido sino que la desigualdad social se ha agigantado. Desigualdad entre el Norte y el Sur y la desigualdad al interior de nuestros países. En la década del noventa, la desigual distribución de la riqueza creció en todo el mundo: las familias más ricas de Estados Unidos, por ejemplo, vieron aumentar sus fortunas en un 15%, en tanto que los ingresos de los más pobres se estancaron. Algunos países de  América Latina como Brasil, Honduras, Chile, Colombia, México, Perú y Ecuador batieron el récord mundial de las disparidades sociales. Cada segundo que pasa, los 17 multimillonarios de América Latina –que forman parte de la élite de los 200 mayores potentados del mundo-incrementan sus fortunas en 500 dólares, en tanto que miles de niños mueren por desnutrición, enfermedades curables, falta de vacunas o no pueden asistir a las escuelas” (Tamayo, 2000: página internet).</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La contradicción que afronta el capitalista de manera persistente es que “para aumentar la competitividad, debe aumentar la productividad y, para hacerlo, debe reducir la proporción de trabajo vivo, que es justamente su fuente de ganancia. Así, a medida que se acentúa el descenso relativo del capital variable con respecto al capital constante, con la consecuente elevación de la composición orgánica del capital, la cuota de plusvalía se expresa en una tendencia decreciente en la cuota general de la ganancia, aunque permanezca invariable o incluso aumente el grado de explotación del trabajo”) (Ahumada, 1996:38). En la visión marxista debemos tener presente que la composición orgánica del capital establece la razón entre capital constante y variable, entendiendo al primero como aquel que en el proceso de producción no cambia su magnitud de valor (medios de producción) y, el segundo,  como la fuerza de trabajo, que es el que cambia.</w:t>
      </w:r>
    </w:p>
  </w:footnote>
  <w:footnote w:id="11">
    <w:p>
      <w:pPr>
        <w:pStyle w:val="Footnote"/>
        <w:jc w:val="both"/>
        <w:rPr/>
      </w:pPr>
      <w:r>
        <w:rPr>
          <w:rStyle w:val="FootnoteCharacters"/>
        </w:rPr>
        <w:footnoteRef/>
      </w:r>
      <w:r>
        <w:rPr/>
        <w:t xml:space="preserve"> “</w:t>
      </w:r>
      <w:r>
        <w:rPr/>
        <w:t>Conjunto de posiciones distintas y coexistentes, exteriores las unas de las otras, definidas las unas en relación con las otras, por relaciones de proximidad, de vecindad, o de alejamiento y también por relaciones de orden como debajo, encima y entre; numerosas propiedades de los miembros de las clases medias o de la pequeña burguesía pueden por ejemplo deducirse del hecho de que ocupen una posición intermedia entre las dos posiciones extremas, sin ser identificable subjetivamente ni identificadas subjetivamente en una ni en otra” (Bourdieu, 1998, 30).</w:t>
      </w:r>
    </w:p>
  </w:footnote>
  <w:footnote w:id="12">
    <w:p>
      <w:pPr>
        <w:pStyle w:val="Footnote"/>
        <w:jc w:val="both"/>
        <w:rPr/>
      </w:pPr>
      <w:r>
        <w:rPr>
          <w:rStyle w:val="FootnoteCharacters"/>
        </w:rPr>
        <w:footnoteRef/>
      </w:r>
      <w:r>
        <w:rPr/>
        <w:t xml:space="preserve"> </w:t>
      </w:r>
      <w:r>
        <w:rPr/>
        <w:t>Menciono al “sucre” como unidad monetaria del Ecuador más como un homenaje póstumo que por su carácter de medio de pago. Como se conoce con la dolarización de la economía aprobada por el ex - Presidente Jamil Mahuad (2000) se sacó de circulación al sucre.</w:t>
      </w:r>
    </w:p>
    <w:p>
      <w:pPr>
        <w:pStyle w:val="Footnote"/>
        <w:ind w:left="709" w:hanging="0"/>
        <w:jc w:val="both"/>
        <w:rPr/>
      </w:pPr>
      <w:r>
        <w:rPr/>
      </w:r>
    </w:p>
  </w:footnote>
  <w:footnote w:id="13">
    <w:p>
      <w:pPr>
        <w:pStyle w:val="Footnote"/>
        <w:jc w:val="both"/>
        <w:rPr/>
      </w:pPr>
      <w:r>
        <w:rPr>
          <w:rStyle w:val="FootnoteCharacters"/>
        </w:rPr>
        <w:footnoteRef/>
      </w:r>
      <w:r>
        <w:rPr/>
        <w:t xml:space="preserve"> </w:t>
      </w:r>
      <w:r>
        <w:rPr/>
        <w:t>Norbert Lechner presenta una importante información que contiene los llamados “latinobarómetros” de los años 1996, 1997 y 1998, donde se concluye entre otras cosas que, en general, “en los países latinoamericanos las personas tienden a desconfiar de los demás. El otro, especialmente cuando es un desconocido, suele ser considerado más como eventual agresor que como posible colaborador. En tales circunstancia resulta difícil establecer lazos de cooperación: A ello se agrega, por otro lado, la percepción de los entrevistados de que no existe reciprocidad. Tanto en sus relaciones de trabajo (o estudio) como, por sobre todo, en las relaciones con el Estado, las personas tienden a pensar que ellas no reciben a cambio lo mismo que entregan. Esta percepción tiene que ver con la opinión mayoritaria de la gente encuestada de que existe discriminación y desigualdad en las relaciones sociales”. (Lechner, 2000:29).</w:t>
      </w:r>
    </w:p>
  </w:footnote>
  <w:footnote w:id="14">
    <w:p>
      <w:pPr>
        <w:pStyle w:val="Footnote"/>
        <w:jc w:val="both"/>
        <w:rPr/>
      </w:pPr>
      <w:r>
        <w:rPr>
          <w:rStyle w:val="FootnoteCharacters"/>
        </w:rPr>
        <w:footnoteRef/>
      </w:r>
      <w:r>
        <w:rPr/>
        <w:t xml:space="preserve"> </w:t>
      </w:r>
      <w:r>
        <w:rPr/>
        <w:t>Aunque claro vale anotar, conforme lo destaca Jorge Enrique Adoum, que dada la forma poco honorable como se hace política, el ingenio y el humor de la gente ha llevado a invertir tan famosa frase (hoy antes que ‘animal político’ se habla de ‘político animal’ dado, por ejemplo, el desprestigio en que han caído los partidos políticos y los parlamentos en general; pues, la política antes que ser puesta al servicio de la comunidad es utilizada como herramienta para usufructo personal o de grupos minoritarios, por ello se destaca, precisamente, la inexistencia de una verdadera democracia participativa.</w:t>
      </w:r>
    </w:p>
    <w:p>
      <w:pPr>
        <w:pStyle w:val="Footnote"/>
        <w:rPr/>
      </w:pPr>
      <w:r>
        <w:rPr/>
      </w:r>
    </w:p>
  </w:footnote>
  <w:footnote w:id="15">
    <w:p>
      <w:pPr>
        <w:pStyle w:val="Footnote"/>
        <w:jc w:val="both"/>
        <w:rPr/>
      </w:pPr>
      <w:r>
        <w:rPr>
          <w:rStyle w:val="FootnoteCharacters"/>
        </w:rPr>
        <w:footnoteRef/>
      </w:r>
      <w:r>
        <w:rPr/>
        <w:t xml:space="preserve"> </w:t>
      </w:r>
      <w:r>
        <w:rPr/>
        <w:t>Putnam nos entrega un estudio sobre el capital social en Italia, el cual lo podemos resumir en los siguientes términos: “algunas regiones de Italia como Emilia-Romagna y Toscana tienen activas organizaciones comunales. Los ciudadanos de estas regiones están comprometidos con los asuntos públicos y no con los caudillismos. Cada uno confía en que el otro va a actuar de modo justo y obedeciendo la ley. Los líderes de estas comunidades son relativamente honestos y se comprometen con la igualdad. Las redes políticas y sociales están organizadas horizontalmente y no jerárquicamente. Estas "comunidades cívicas" valoran la solidaridad, la participación cívica y la integridad. Y acá la democracia funciona. En el otro polo están las regiones no cívicas, como Calabria y Sicilia, adecuadamente caracterizadas por el término francés "incivisme". Allí el concepto de ciudadanía está subdesarrollado. El compromiso con las asociaciones sociales y culturales es nulo. Desde el punto de vista de los habitantes, los asuntos públicos son el problema de algún otro (los notables, los políticos, los jefes), pero no un problema propio. Las leyes, casi todos concuerdan, están hechas para ser quebradas; pero por temor a otros que no cumplen las leyes, todos demandan disciplina. Atrapados en este círculo vicioso, casi todos se sienten indefensos, explotados e infelices. No debería sorprender que los gobiernos representativos sean aquí menos efectivos que en la mayoría de las comunidades que denominamos cívicas. Las raíces históricas de las comunidades cívicas son realmente profundas. Las tradiciones duraderas de compromiso cívico y solidaridad social pueden rastrearse casi un milenio atrás, al siglo XI, cuando se establecieron comunas republicanas como Florencia, Génova o Bologna. Exactamente las comunidades que hoy disfrutan de compromiso cívico y gobiernos exitosos. En la base de las tradiciones cívicas están las ricas redes de reciprocidad organizada y corporaciones de solidaridad cívica, fraternidades religiosas, y sociedades de defensa propia en las comunas medievales, cooperativas, sociedades de ayuda mutua, asociaciones barriales, sociedades corales en el siglo XX” (Putnam, página internet).</w:t>
      </w:r>
    </w:p>
  </w:footnote>
  <w:footnote w:id="16">
    <w:p>
      <w:pPr>
        <w:pStyle w:val="Footnote"/>
        <w:jc w:val="both"/>
        <w:rPr/>
      </w:pPr>
      <w:r>
        <w:rPr>
          <w:rStyle w:val="FootnoteCharacters"/>
        </w:rPr>
        <w:footnoteRef/>
      </w:r>
      <w:r>
        <w:rPr/>
        <w:t xml:space="preserve"> </w:t>
      </w:r>
      <w:r>
        <w:rPr/>
        <w:t>Tomado del trabajo titulado:“Los Ejes Perdidos de la Política Social”, Revista</w:t>
      </w:r>
      <w:r>
        <w:rPr>
          <w:i/>
        </w:rPr>
        <w:t>: Papel Político</w:t>
      </w:r>
      <w:r>
        <w:rPr/>
        <w:t xml:space="preserve"> Nro. 5,  Universidad Javeriana, Bogotá Colombia, Abril, 1997, págs: 9-33</w:t>
      </w:r>
      <w:r>
        <w:rPr>
          <w:sz w:val="24"/>
        </w:rPr>
        <w:t>.</w:t>
      </w:r>
    </w:p>
    <w:p>
      <w:pPr>
        <w:pStyle w:val="Footnote"/>
        <w:rPr>
          <w:sz w:val="24"/>
        </w:rPr>
      </w:pPr>
      <w:r>
        <w:rPr>
          <w:sz w:val="24"/>
        </w:rPr>
      </w:r>
    </w:p>
  </w:footnote>
  <w:footnote w:id="17">
    <w:p>
      <w:pPr>
        <w:pStyle w:val="Footnote"/>
        <w:rPr/>
      </w:pPr>
      <w:r>
        <w:rPr>
          <w:rStyle w:val="FootnoteCharacters"/>
        </w:rPr>
        <w:footnoteRef/>
      </w:r>
      <w:r>
        <w:rPr/>
        <w:t xml:space="preserve"> </w:t>
      </w:r>
      <w:r>
        <w:rPr/>
        <w:t xml:space="preserve">Valores tomados de las estadísticas oficiales proporcionadas por el Banco Central del Ecuador (BCE). </w:t>
      </w:r>
    </w:p>
  </w:footnote>
  <w:footnote w:id="18">
    <w:p>
      <w:pPr>
        <w:pStyle w:val="Footnote"/>
        <w:rPr/>
      </w:pPr>
      <w:r>
        <w:rPr>
          <w:rStyle w:val="FootnoteCharacters"/>
        </w:rPr>
        <w:footnoteRef/>
      </w:r>
      <w:r>
        <w:rPr/>
        <w:t xml:space="preserve"> </w:t>
      </w:r>
      <w:r>
        <w:rPr/>
        <w:t>Datos proporcionados por el Banco Central del Ecuador</w:t>
      </w:r>
    </w:p>
  </w:footnote>
  <w:footnote w:id="19">
    <w:p>
      <w:pPr>
        <w:pStyle w:val="Footnote"/>
        <w:rPr/>
      </w:pPr>
      <w:r>
        <w:rPr>
          <w:rStyle w:val="FootnoteCharacters"/>
        </w:rPr>
        <w:footnoteRef/>
      </w:r>
      <w:r>
        <w:rPr/>
        <w:t xml:space="preserve"> </w:t>
      </w:r>
      <w:r>
        <w:rPr/>
        <w:t>Idem.</w:t>
      </w:r>
    </w:p>
  </w:footnote>
  <w:footnote w:id="20">
    <w:p>
      <w:pPr>
        <w:pStyle w:val="Footnote"/>
        <w:rPr/>
      </w:pPr>
      <w:r>
        <w:rPr>
          <w:rStyle w:val="FootnoteCharacters"/>
        </w:rPr>
        <w:footnoteRef/>
      </w:r>
      <w:r>
        <w:rPr/>
        <w:t xml:space="preserve"> </w:t>
      </w:r>
      <w:r>
        <w:rPr/>
        <w:t>Idem.</w:t>
      </w:r>
    </w:p>
  </w:footnote>
  <w:footnote w:id="21">
    <w:p>
      <w:pPr>
        <w:pStyle w:val="Footnote"/>
        <w:jc w:val="both"/>
        <w:rPr/>
      </w:pPr>
      <w:r>
        <w:rPr>
          <w:rStyle w:val="FootnoteCharacters"/>
        </w:rPr>
        <w:footnoteRef/>
      </w:r>
      <w:r>
        <w:rPr/>
        <w:t xml:space="preserve"> </w:t>
      </w:r>
      <w:r>
        <w:rPr/>
        <w:t>Samuel Huntington destaca que “un sistema político es democrático siempre que la mayoría de los que toman las decisiones colectivas del poder sean seleccionados a través de limpias, honestas y periódicas elecciones, en  las que los candidatos compiten libremente por  los votos y en las que virtualmente toda la población adulta tienen derecho a votar. Definida así la democracia abarca dos dimensiones –competencia y participación – que Robert Dalh vio como decisivas en su definición de democracia realista o poliarquía. Esta también implica la existencia de libertades civiles y políticas, como expresarse, publicar, reunirse y organizar todo lo necesario para el debate político y la conducción de las campañas electorales” (Huntington, 1994; 20).</w:t>
      </w:r>
    </w:p>
  </w:footnote>
  <w:footnote w:id="22">
    <w:p>
      <w:pPr>
        <w:pStyle w:val="Footnote"/>
        <w:rPr/>
      </w:pPr>
      <w:r>
        <w:rPr>
          <w:rStyle w:val="FootnoteCharacters"/>
        </w:rPr>
        <w:footnoteRef/>
      </w:r>
      <w:r>
        <w:rPr/>
        <w:t xml:space="preserve"> </w:t>
      </w:r>
      <w:r>
        <w:rPr/>
        <w:t>La definición de democracia en términos de elecciones es una definición mínima (Huntington, 1994: 22).</w:t>
      </w:r>
    </w:p>
  </w:footnote>
  <w:footnote w:id="23">
    <w:p>
      <w:pPr>
        <w:pStyle w:val="Footnote"/>
        <w:jc w:val="both"/>
        <w:rPr/>
      </w:pPr>
      <w:r>
        <w:rPr>
          <w:rStyle w:val="FootnoteCharacters"/>
        </w:rPr>
        <w:footnoteRef/>
      </w:r>
      <w:r>
        <w:rPr/>
        <w:t xml:space="preserve"> </w:t>
      </w:r>
      <w:r>
        <w:rPr/>
        <w:t>El concepto de democracia participativa abarca el traslado de los principios democráticos a esferas diferentes de la electoral. Es una extensión del concepto de ciudadano y un replanteamiento de su papel en la vida nacional. En una democracia participativa el ciudadano, además, puede participar permanentemente en los procesos decisorios no electorales que incidirán significativamente en el rumbo de su vida. Es una democracia continua, no periódica (César Gaviria, Secretario General de la OEA- 2000, página internet).</w:t>
      </w:r>
    </w:p>
  </w:footnote>
  <w:footnote w:id="24">
    <w:p>
      <w:pPr>
        <w:pStyle w:val="Footnote"/>
        <w:jc w:val="both"/>
        <w:rPr/>
      </w:pPr>
      <w:r>
        <w:rPr>
          <w:rStyle w:val="FootnoteCharacters"/>
        </w:rPr>
        <w:footnoteRef/>
      </w:r>
      <w:r>
        <w:rPr/>
        <w:t xml:space="preserve"> “</w:t>
      </w:r>
      <w:r>
        <w:rPr/>
        <w:t xml:space="preserve">la emigración internacional se incrementó y generalizó en todo el país, especialmente desde los centros urbanos. Se estima que el 7% de los hogares del país han visto a uno o a más de sus miembros abandonar el país explícitamente en busca de trabajo. La emigración tiende a ser un fenómeno familiar; esto es se trata de una estrategia que involucra a varios  miembros de una familia” (Revista Flacso, 2001:41).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Para el conjunto de América Latina se estima que el gasto público social se elevó de 10,1% a 12,4% del PIB. Se destaca los casos de Colombia con un incremento de 7.2 puntos porcentuales del producto, Bolivia con 6 puntos, Paraguay con 4.9 puntos, Uruguay con 3.8 puntos, Perú con 3.5 puntos y Panamá con 3.3. puntos (CEPAL, 2001:216).</w:t>
      </w:r>
    </w:p>
  </w:footnote>
  <w:footnote w:id="26">
    <w:p>
      <w:pPr>
        <w:pStyle w:val="Footnote"/>
        <w:jc w:val="both"/>
        <w:rPr/>
      </w:pPr>
      <w:r>
        <w:rPr>
          <w:rStyle w:val="FootnoteCharacters"/>
        </w:rPr>
        <w:footnoteRef/>
      </w:r>
      <w:r>
        <w:rPr/>
        <w:t xml:space="preserve"> </w:t>
      </w:r>
      <w:r>
        <w:rPr/>
        <w:t>(CEPAL, 2001:199)</w:t>
      </w:r>
    </w:p>
  </w:footnote>
  <w:footnote w:id="27">
    <w:p>
      <w:pPr>
        <w:pStyle w:val="Footnote"/>
        <w:rPr/>
      </w:pPr>
      <w:r>
        <w:rPr>
          <w:rStyle w:val="FootnoteCharacters"/>
        </w:rPr>
        <w:footnoteRef/>
      </w:r>
      <w:r>
        <w:rPr/>
      </w:r>
    </w:p>
    <w:p>
      <w:pPr>
        <w:pStyle w:val="Footnote"/>
        <w:rPr/>
      </w:pPr>
      <w:r>
        <w:rPr>
          <w:rStyle w:val="FootnoteCharacters"/>
        </w:rPr>
        <w:t>?</w:t>
      </w:r>
      <w:r>
        <w:rPr/>
        <w:t xml:space="preserve"> El coeficiente Gini nos indica la mayor o menor concentración del ingreso. El coeficiente va en el rango de 0 a 1.Mientras G= 1 mayor concentración del ingreso y G=0 menor concentración del ingreso.</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Cifras proporcionadas por la Dra. Rosalía Arteaga, ex - Ministra de Educación del Ecuador, en entrevista de televisión difundida por Teleamazonas, canal 4 (26.07.01).</w:t>
      </w:r>
    </w:p>
  </w:footnote>
  <w:footnote w:id="29">
    <w:p>
      <w:pPr>
        <w:pStyle w:val="Footnote"/>
        <w:rPr/>
      </w:pPr>
      <w:r>
        <w:rPr>
          <w:rStyle w:val="FootnoteCharacters"/>
        </w:rPr>
        <w:footnoteRef/>
      </w:r>
      <w:r>
        <w:rPr/>
      </w:r>
    </w:p>
    <w:p>
      <w:pPr>
        <w:pStyle w:val="Footnote"/>
        <w:rPr/>
      </w:pPr>
      <w:r>
        <w:rPr>
          <w:rStyle w:val="FootnoteCharacters"/>
        </w:rPr>
        <w:t>?</w:t>
      </w:r>
      <w:r>
        <w:rPr/>
        <w:t xml:space="preserve"> Explicación de Consuelo Ahumada sobre el alcance de la iniciativa norteamericana contenida en la “Alianza para el Progreso”.</w:t>
      </w:r>
    </w:p>
  </w:footnote>
  <w:footnote w:id="30">
    <w:p>
      <w:pPr>
        <w:pStyle w:val="Footnote"/>
        <w:rPr/>
      </w:pPr>
      <w:r>
        <w:rPr>
          <w:rStyle w:val="FootnoteCharacters"/>
        </w:rPr>
        <w:footnoteRef/>
      </w:r>
      <w:r>
        <w:rPr/>
      </w:r>
    </w:p>
    <w:p>
      <w:pPr>
        <w:pStyle w:val="Footnote"/>
        <w:rPr/>
      </w:pPr>
      <w:r>
        <w:rPr>
          <w:rStyle w:val="FootnoteCharacters"/>
        </w:rPr>
        <w:t>?</w:t>
      </w:r>
      <w:r>
        <w:rPr/>
        <w:t xml:space="preserve"> Datos tomados del Sistema Integrado de Indicadores Sociales del Ecuador, 2000.</w:t>
      </w:r>
    </w:p>
  </w:footnote>
  <w:footnote w:id="31">
    <w:p>
      <w:pPr>
        <w:pStyle w:val="Footnote"/>
        <w:jc w:val="both"/>
        <w:rPr/>
      </w:pPr>
      <w:r>
        <w:rPr>
          <w:rStyle w:val="FootnoteCharacters"/>
        </w:rPr>
        <w:footnoteRef/>
      </w:r>
      <w:r>
        <w:rPr/>
        <w:t xml:space="preserve"> “</w:t>
      </w:r>
      <w:r>
        <w:rPr/>
        <w:t>Las desigualdades entre los ecuatorianos que residen en el campo y en las ciudades, entre los pobres y no pobres y entre los indígenas y no indígenas, se manifiestan en todos los indicadores de educación. El grado medio de escolaridad de las personas que viven en la pobreza era en 1999 de 5 años en tanto que para aquellas que están sobre la línea de pobreza era de 8,5 años; en las ciudades había 8 veces más personas con instrucción universitaria que en el campo; y había 2 y 3 veces menos indígenas matriculados en la secundaria y universidad respectivamente. De otra parte, el analfabetismo de la población rural era al finalizar la década de 1990 equiparable a la situación del país en general hace 13 años; y la situación de la población indígena es semejante a la del país hace 33 años”(SIISE,2000).</w:t>
      </w:r>
    </w:p>
  </w:footnote>
  <w:footnote w:id="32">
    <w:p>
      <w:pPr>
        <w:pStyle w:val="Footnote"/>
        <w:jc w:val="both"/>
        <w:rPr/>
      </w:pPr>
      <w:r>
        <w:rPr>
          <w:rStyle w:val="FootnoteCharacters"/>
        </w:rPr>
        <w:footnoteRef/>
      </w:r>
      <w:r>
        <w:rPr/>
        <w:t xml:space="preserve"> </w:t>
      </w:r>
      <w:r>
        <w:rPr/>
        <w:t>Ibidem.</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Las cifras han sido tomadas del estudio preparado por el Sistema Integrado de Indicadores Sociales del Ecuador, SIISE, 2000.</w:t>
      </w:r>
    </w:p>
  </w:footnote>
  <w:footnote w:id="34">
    <w:p>
      <w:pPr>
        <w:pStyle w:val="Footnote"/>
        <w:jc w:val="both"/>
        <w:rPr/>
      </w:pPr>
      <w:r>
        <w:rPr>
          <w:rStyle w:val="FootnoteCharacters"/>
        </w:rPr>
        <w:footnoteRef/>
      </w:r>
      <w:r>
        <w:rPr/>
        <w:t xml:space="preserve"> </w:t>
      </w:r>
      <w:r>
        <w:rPr/>
        <w:t>Entrevista concedida por. Enrique Iglesias a la Cadena CNN en Español en el mes de julio del 2000.</w:t>
      </w:r>
    </w:p>
  </w:footnote>
  <w:footnote w:id="35">
    <w:p>
      <w:pPr>
        <w:pStyle w:val="Footnote"/>
        <w:rPr/>
      </w:pPr>
      <w:r>
        <w:rPr>
          <w:rStyle w:val="FootnoteCharacters"/>
        </w:rPr>
        <w:footnoteRef/>
      </w:r>
      <w:r>
        <w:rPr/>
        <w:t xml:space="preserve"> </w:t>
      </w:r>
      <w:r>
        <w:rPr/>
        <w:t xml:space="preserve">Tomado del libro </w:t>
      </w:r>
      <w:r>
        <w:rPr>
          <w:i/>
        </w:rPr>
        <w:t>¿Tercera Vía o neoliberalismo?</w:t>
      </w:r>
      <w:r>
        <w:rPr/>
        <w:t xml:space="preserve"> de Martín Jacques, editor, Icaria, Barcelona, España, 2000, 222 págs.</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Tomado del artículo de Alberto Saldarriaga Roa, “Neoliberalismo: Excelencia o mediocridad”, </w:t>
      </w:r>
      <w:r>
        <w:rPr>
          <w:i/>
        </w:rPr>
        <w:t>UN Periódico</w:t>
      </w:r>
      <w:r>
        <w:rPr/>
        <w:t>, Universidad Nacional de Colombia, Bogotá 20 de agosto 2001, pág. 3.</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De acuerdo con Pierre Bourdieu, el capital escolar forma parte del capital cultural el mismo que se concibe como tener el acceso a conocimientos especializados y ostentar un diploma de una universidad prestigiosa.</w:t>
      </w:r>
    </w:p>
  </w:footnote>
  <w:footnote w:id="38">
    <w:p>
      <w:pPr>
        <w:pStyle w:val="Footnote"/>
        <w:jc w:val="both"/>
        <w:rPr/>
      </w:pPr>
      <w:r>
        <w:rPr>
          <w:rStyle w:val="FootnoteCharacters"/>
        </w:rPr>
        <w:footnoteRef/>
      </w:r>
      <w:r>
        <w:rPr/>
        <w:t xml:space="preserve"> </w:t>
      </w:r>
      <w:r>
        <w:rPr/>
        <w:t xml:space="preserve">La Unión Nacional de Educadores (UNE), principal organización del magisterio en el Ecuador, denuncia que alrededor del 40% del sector estudiantil en el país, se halla seriamente impedido en poder continuar con sus estudios en el período 2001 - 2002, debido al nivel de pobreza de las familias ecuatorianas. (Diario </w:t>
      </w:r>
      <w:r>
        <w:rPr>
          <w:i/>
        </w:rPr>
        <w:t>La Hora</w:t>
      </w:r>
      <w:r>
        <w:rPr/>
        <w:t>-Quito, 19 septiembre 2001).</w:t>
      </w:r>
    </w:p>
  </w:footnote>
  <w:footnote w:id="39">
    <w:p>
      <w:pPr>
        <w:pStyle w:val="Footnote"/>
        <w:jc w:val="both"/>
        <w:rPr/>
      </w:pPr>
      <w:r>
        <w:rPr>
          <w:rStyle w:val="FootnoteCharacters"/>
        </w:rPr>
        <w:footnoteRef/>
      </w:r>
      <w:r>
        <w:rPr/>
        <w:t xml:space="preserve"> </w:t>
      </w:r>
      <w:r>
        <w:rPr/>
        <w:t>Pierre Bourdieu define al capital social como las suma de los recursos, reales o virtuales, acumulamos en un individuo o grupo en virtud de poseer una red duradera de relaciones más o menos institucionalizadas de conocimiento y reconocimiento mutuo. Pero a más de ello, el capital social se entiende como una organización social, un sistema de redes, normas y de confianza, que facilita la coordinación y cooperación para el beneficio mutuo.</w:t>
      </w:r>
    </w:p>
  </w:footnote>
  <w:footnote w:id="40">
    <w:p>
      <w:pPr>
        <w:pStyle w:val="Footnote"/>
        <w:jc w:val="both"/>
        <w:rPr/>
      </w:pPr>
      <w:r>
        <w:rPr>
          <w:rStyle w:val="FootnoteCharacters"/>
        </w:rPr>
        <w:footnoteRef/>
      </w:r>
      <w:r>
        <w:rPr/>
        <w:t xml:space="preserve"> </w:t>
      </w:r>
      <w:r>
        <w:rPr/>
        <w:t>Para John Keane “[sociedad incivil] es una expresión torpe, que suena mal; en el peor de los casos, resulta un sinsentido lingüístico, y en el mejor, parece, al menos a la primera vista un anacronismo. Por los diccionarios de la lengua inglesa nos enteramos de que [incivilidad] es un término casi en desuso, de que el adjetivo [incivil] se aplica en el siglo XVI al comportamiento [contrario al bienestar civil], es decir, [bárbaro], [inculto], [indecoroso]], [impropio], [descortés] y [grosero]. En ese sentido lo empleaba la gente del campo cuando hablaba de [gobierno malo e incivil]” (Keane, 2000: 22).</w:t>
      </w:r>
    </w:p>
  </w:footnote>
  <w:footnote w:id="41">
    <w:p>
      <w:pPr>
        <w:pStyle w:val="Footnote"/>
        <w:rPr/>
      </w:pPr>
      <w:r>
        <w:rPr>
          <w:rStyle w:val="FootnoteCharacters"/>
        </w:rPr>
        <w:footnoteRef/>
      </w:r>
      <w:r>
        <w:rPr/>
        <w:t xml:space="preserve"> </w:t>
      </w:r>
      <w:r>
        <w:rPr/>
        <w:t>Frase tomada del libro, “Ecuador: Señas particulares” de Jorge Enrique Adoum, Editorial Eskeletra, Quito,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10"/>
        </w:tabs>
        <w:ind w:left="1410"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7">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outlineLvl w:val="0"/>
    </w:pPr>
    <w:rPr>
      <w:szCs w:val="20"/>
      <w:lang w:val="es-ES_tradnl"/>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i/>
      <w:iCs/>
      <w:color w:val="0000FF"/>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360"/>
      <w:ind w:left="705" w:hanging="0"/>
      <w:jc w:val="both"/>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0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ind w:left="5664" w:firstLine="708"/>
      <w:jc w:val="both"/>
    </w:pPr>
    <w:rPr>
      <w:rFonts w:ascii="Bookman Old Style" w:hAnsi="Bookman Old Style" w:cs="Bookman Old Style"/>
      <w:b/>
      <w:caps/>
      <w:color w:val="0000FF"/>
      <w:sz w:val="22"/>
    </w:rPr>
  </w:style>
  <w:style w:type="paragraph" w:styleId="Sangra2detindependiente">
    <w:name w:val="Sangría 2 de t. independiente"/>
    <w:basedOn w:val="Normal"/>
    <w:qFormat/>
    <w:pPr>
      <w:tabs>
        <w:tab w:val="clear" w:pos="708"/>
        <w:tab w:val="left" w:pos="7740" w:leader="none"/>
      </w:tabs>
      <w:ind w:left="720" w:hanging="0"/>
      <w:jc w:val="both"/>
    </w:pPr>
    <w:rPr/>
  </w:style>
  <w:style w:type="paragraph" w:styleId="Subtitle">
    <w:name w:val="Subtitle"/>
    <w:basedOn w:val="Normal"/>
    <w:next w:val="TextBody"/>
    <w:qFormat/>
    <w:pPr>
      <w:jc w:val="center"/>
    </w:pPr>
    <w:rPr>
      <w:b/>
      <w:bCs/>
    </w:rPr>
  </w:style>
  <w:style w:type="paragraph" w:styleId="Sangra3detindependiente">
    <w:name w:val="Sangría 3 de t. independiente"/>
    <w:basedOn w:val="Normal"/>
    <w:qFormat/>
    <w:pPr>
      <w:ind w:left="705" w:firstLine="283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laliberacion.com/dossier2/10razones.htm" TargetMode="External"/><Relationship Id="rId5" Type="http://schemas.openxmlformats.org/officeDocument/2006/relationships/hyperlink" Target="http://comunidadandina.org/salaprensa/discur/icaza15-8-00.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47:00Z</dcterms:created>
  <dc:creator>Biblioteca General Universida</dc:creator>
  <dc:description/>
  <dc:language>en-US</dc:language>
  <cp:lastModifiedBy>Facultad de Derecho</cp:lastModifiedBy>
  <cp:lastPrinted>2002-09-20T15:06:00Z</cp:lastPrinted>
  <dcterms:modified xsi:type="dcterms:W3CDTF">2005-02-04T15:53:00Z</dcterms:modified>
  <cp:revision>4</cp:revision>
  <dc:subject/>
  <dc:title>INTRODUCCION</dc:title>
</cp:coreProperties>
</file>