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3810000"/>
                    </a:xfrm>
                    <a:prstGeom prst="rect">
                      <a:avLst/>
                    </a:prstGeom>
                  </pic:spPr>
                </pic:pic>
              </a:graphicData>
            </a:graphic>
          </wp:inline>
        </w:drawing>
      </w:r>
    </w:p>
    <w:p>
      <w:pPr>
        <w:pStyle w:val="Normal"/>
        <w:spacing w:lineRule="auto" w:line="480"/>
        <w:ind w:left="1440" w:firstLine="720"/>
        <w:rPr/>
      </w:pPr>
      <w:r>
        <w:rPr/>
      </w:r>
    </w:p>
    <w:p>
      <w:pPr>
        <w:pStyle w:val="Normal"/>
        <w:spacing w:lineRule="auto" w:line="480"/>
        <w:ind w:left="1440" w:hanging="0"/>
        <w:rPr>
          <w:sz w:val="48"/>
        </w:rPr>
      </w:pPr>
      <w:r>
        <w:rPr>
          <w:b/>
          <w:i/>
          <w:sz w:val="28"/>
        </w:rPr>
        <w:t xml:space="preserve">EL CICLO ECONÓMICO </w:t>
        <w:br/>
      </w:r>
      <w:r>
        <w:rPr>
          <w:sz w:val="48"/>
        </w:rPr>
        <w:t>Alan J. Cage</w:t>
      </w:r>
    </w:p>
    <w:p>
      <w:pPr>
        <w:pStyle w:val="Normal"/>
        <w:rPr>
          <w:b/>
          <w:b/>
          <w:i/>
          <w:i/>
          <w:sz w:val="28"/>
        </w:rPr>
      </w:pPr>
      <w:r>
        <w:rPr>
          <w:b/>
          <w:i/>
          <w:sz w:val="28"/>
        </w:rPr>
        <w:t>¿Cuáles son las causas del crecimiento?</w:t>
      </w:r>
    </w:p>
    <w:p>
      <w:pPr>
        <w:pStyle w:val="Normal"/>
        <w:rPr>
          <w:b/>
          <w:b/>
          <w:i/>
          <w:i/>
          <w:sz w:val="28"/>
        </w:rPr>
      </w:pPr>
      <w:r>
        <w:rPr>
          <w:b/>
          <w:i/>
          <w:sz w:val="28"/>
        </w:rPr>
        <w:t>¿Son inevitables las crisis?</w:t>
      </w:r>
    </w:p>
    <w:p>
      <w:pPr>
        <w:pStyle w:val="Normal"/>
        <w:spacing w:lineRule="auto" w:line="480"/>
        <w:rPr>
          <w:sz w:val="48"/>
        </w:rPr>
      </w:pPr>
      <w:r>
        <w:rPr>
          <w:b/>
          <w:i/>
          <w:sz w:val="28"/>
        </w:rPr>
        <w:t>¿Qué rol juega el Estado?</w:t>
      </w:r>
    </w:p>
    <w:p>
      <w:pPr>
        <w:pStyle w:val="Normal"/>
        <w:spacing w:lineRule="auto" w:line="480"/>
        <w:ind w:firstLine="720"/>
        <w:rPr>
          <w:rFonts w:ascii="Arial" w:hAnsi="Arial" w:cs="Arial"/>
          <w:sz w:val="48"/>
        </w:rPr>
      </w:pPr>
      <w:r>
        <w:rPr>
          <w:rFonts w:cs="Arial" w:ascii="Arial" w:hAnsi="Arial"/>
          <w:sz w:val="48"/>
        </w:rPr>
      </w:r>
    </w:p>
    <w:p>
      <w:pPr>
        <w:pStyle w:val="Normal"/>
        <w:spacing w:lineRule="auto" w:line="480"/>
        <w:ind w:left="720" w:hanging="0"/>
        <w:rPr>
          <w:rFonts w:ascii="Arial" w:hAnsi="Arial" w:cs="Arial"/>
        </w:rPr>
      </w:pPr>
      <w:r>
        <w:rPr>
          <w:rFonts w:cs="Arial" w:ascii="Arial" w:hAnsi="Arial"/>
        </w:rPr>
        <w:t xml:space="preserve">Para citar este libro recomendamos utilizar el siguiente formato: </w:t>
      </w:r>
    </w:p>
    <w:p>
      <w:pPr>
        <w:pStyle w:val="Normal"/>
        <w:ind w:left="720" w:hanging="0"/>
        <w:rPr>
          <w:sz w:val="48"/>
        </w:rPr>
      </w:pPr>
      <w:r>
        <w:rPr>
          <w:rFonts w:cs="Arial" w:ascii="Arial" w:hAnsi="Arial"/>
          <w:b/>
        </w:rPr>
        <w:t>Alan J. Cage</w:t>
      </w:r>
      <w:r>
        <w:rPr>
          <w:rFonts w:cs="Arial" w:ascii="Arial" w:hAnsi="Arial"/>
        </w:rPr>
        <w:t xml:space="preserve"> (2004) </w:t>
      </w:r>
      <w:r>
        <w:rPr>
          <w:rFonts w:cs="Arial" w:ascii="Arial" w:hAnsi="Arial"/>
          <w:u w:val="single"/>
        </w:rPr>
        <w:t>El ciclo económico</w:t>
      </w:r>
      <w:r>
        <w:rPr>
          <w:rFonts w:cs="Arial" w:ascii="Arial" w:hAnsi="Arial"/>
        </w:rPr>
        <w:t>. Texto completo en www.eumed.net/cursecon/libreria/</w:t>
      </w:r>
    </w:p>
    <w:p>
      <w:pPr>
        <w:pStyle w:val="Normal"/>
        <w:spacing w:lineRule="auto" w:line="480"/>
        <w:ind w:left="1440" w:firstLine="720"/>
        <w:rPr>
          <w:sz w:val="48"/>
        </w:rPr>
      </w:pPr>
      <w:r>
        <w:rPr>
          <w:sz w:val="48"/>
        </w:rPr>
      </w:r>
    </w:p>
    <w:p>
      <w:pPr>
        <w:pStyle w:val="Normal"/>
        <w:rPr>
          <w:rFonts w:ascii="Arial" w:hAnsi="Arial" w:cs="Arial"/>
          <w:szCs w:val="24"/>
        </w:rPr>
      </w:pPr>
      <w:r>
        <w:rPr>
          <w:rFonts w:cs="Arial" w:ascii="Arial" w:hAnsi="Arial"/>
          <w:szCs w:val="24"/>
        </w:rPr>
        <w:t xml:space="preserve">Envíe sus comentarios al texto directamente al autor : </w:t>
      </w:r>
      <w:r>
        <w:rPr>
          <w:rFonts w:cs="Arial" w:ascii="Arial" w:hAnsi="Arial"/>
          <w:szCs w:val="24"/>
          <w:lang w:eastAsia="es-ES"/>
        </w:rPr>
        <w:t>alanjcage@yahoo.com</w:t>
      </w:r>
      <w:r>
        <w:br w:type="page"/>
      </w:r>
    </w:p>
    <w:p>
      <w:pPr>
        <w:pStyle w:val="Normal"/>
        <w:rPr>
          <w:rFonts w:ascii="Arial" w:hAnsi="Arial" w:cs="Arial"/>
          <w:szCs w:val="24"/>
        </w:rPr>
      </w:pPr>
      <w:r>
        <w:rPr>
          <w:rFonts w:cs="Arial" w:ascii="Arial" w:hAnsi="Arial"/>
          <w:szCs w:val="24"/>
        </w:rPr>
      </w:r>
    </w:p>
    <w:p>
      <w:pPr>
        <w:pStyle w:val="Normal"/>
        <w:ind w:left="2160" w:firstLine="720"/>
        <w:rPr>
          <w:rFonts w:ascii="Arial" w:hAnsi="Arial" w:cs="Arial"/>
          <w:sz w:val="28"/>
          <w:szCs w:val="24"/>
        </w:rPr>
      </w:pPr>
      <w:r>
        <w:rPr>
          <w:rFonts w:cs="Arial" w:ascii="Arial" w:hAnsi="Arial"/>
          <w:sz w:val="28"/>
          <w:szCs w:val="24"/>
        </w:rPr>
      </w:r>
    </w:p>
    <w:p>
      <w:pPr>
        <w:pStyle w:val="Normal"/>
        <w:ind w:left="2160" w:firstLine="720"/>
        <w:rPr>
          <w:sz w:val="28"/>
        </w:rPr>
      </w:pPr>
      <w:r>
        <w:rPr>
          <w:sz w:val="28"/>
        </w:rPr>
      </w:r>
    </w:p>
    <w:p>
      <w:pPr>
        <w:pStyle w:val="Normal"/>
        <w:ind w:left="2160" w:firstLine="720"/>
        <w:rPr>
          <w:sz w:val="28"/>
        </w:rPr>
      </w:pPr>
      <w:r>
        <w:rPr>
          <w:sz w:val="28"/>
        </w:rPr>
      </w:r>
    </w:p>
    <w:p>
      <w:pPr>
        <w:pStyle w:val="Normal"/>
        <w:ind w:left="2160" w:firstLine="720"/>
        <w:rPr>
          <w:i/>
          <w:i/>
          <w:iCs/>
          <w:sz w:val="28"/>
        </w:rPr>
      </w:pPr>
      <w:r>
        <w:rPr>
          <w:i/>
          <w:iCs/>
          <w:sz w:val="28"/>
        </w:rPr>
      </w:r>
    </w:p>
    <w:p>
      <w:pPr>
        <w:pStyle w:val="Normal"/>
        <w:ind w:left="2160" w:firstLine="720"/>
        <w:rPr>
          <w:i/>
          <w:i/>
          <w:iCs/>
          <w:sz w:val="28"/>
        </w:rPr>
      </w:pPr>
      <w:r>
        <w:rPr>
          <w:i/>
          <w:iCs/>
          <w:sz w:val="28"/>
        </w:rPr>
      </w:r>
    </w:p>
    <w:p>
      <w:pPr>
        <w:pStyle w:val="Normal"/>
        <w:ind w:left="2160" w:firstLine="720"/>
        <w:rPr>
          <w:i/>
          <w:i/>
          <w:iCs/>
          <w:sz w:val="28"/>
        </w:rPr>
      </w:pPr>
      <w:r>
        <w:rPr>
          <w:i/>
          <w:iCs/>
          <w:sz w:val="28"/>
        </w:rPr>
      </w:r>
    </w:p>
    <w:p>
      <w:pPr>
        <w:pStyle w:val="Normal"/>
        <w:ind w:left="2160" w:firstLine="720"/>
        <w:rPr>
          <w:i/>
          <w:i/>
          <w:iCs/>
          <w:sz w:val="28"/>
        </w:rPr>
      </w:pPr>
      <w:r>
        <w:rPr>
          <w:i/>
          <w:iCs/>
          <w:sz w:val="28"/>
        </w:rPr>
        <w:t>A Bernardo</w:t>
      </w:r>
    </w:p>
    <w:p>
      <w:pPr>
        <w:pStyle w:val="Normal"/>
        <w:ind w:left="2160" w:firstLine="720"/>
        <w:rPr>
          <w:i/>
          <w:i/>
          <w:iCs/>
          <w:sz w:val="28"/>
        </w:rPr>
      </w:pPr>
      <w:r>
        <w:rPr>
          <w:i/>
          <w:iCs/>
          <w:sz w:val="28"/>
        </w:rPr>
      </w:r>
    </w:p>
    <w:p>
      <w:pPr>
        <w:pStyle w:val="Normal"/>
        <w:ind w:left="2160" w:firstLine="720"/>
        <w:rPr>
          <w:i/>
          <w:i/>
          <w:iCs/>
          <w:sz w:val="28"/>
        </w:rPr>
      </w:pPr>
      <w:r>
        <w:rPr>
          <w:i/>
          <w:iCs/>
          <w:sz w:val="28"/>
        </w:rPr>
      </w:r>
      <w:r>
        <w:br w:type="page"/>
      </w:r>
    </w:p>
    <w:p>
      <w:pPr>
        <w:pStyle w:val="Normal"/>
        <w:ind w:firstLine="720"/>
        <w:rPr>
          <w:i/>
          <w:i/>
          <w:iCs/>
          <w:sz w:val="28"/>
        </w:rPr>
      </w:pPr>
      <w:r>
        <w:rPr>
          <w:i/>
          <w:iCs/>
          <w:sz w:val="28"/>
        </w:rPr>
      </w:r>
    </w:p>
    <w:p>
      <w:pPr>
        <w:pStyle w:val="Normal"/>
        <w:spacing w:lineRule="auto" w:line="480"/>
        <w:ind w:left="2160" w:firstLine="720"/>
        <w:rPr>
          <w:i/>
          <w:i/>
          <w:iCs/>
          <w:sz w:val="28"/>
        </w:rPr>
      </w:pPr>
      <w:r>
        <w:rPr>
          <w:i/>
          <w:iCs/>
          <w:sz w:val="28"/>
        </w:rPr>
      </w:r>
    </w:p>
    <w:p>
      <w:pPr>
        <w:pStyle w:val="Normal"/>
        <w:spacing w:lineRule="auto" w:line="480"/>
        <w:ind w:left="2160" w:firstLine="720"/>
        <w:rPr>
          <w:i/>
          <w:i/>
          <w:iCs/>
          <w:sz w:val="28"/>
        </w:rPr>
      </w:pPr>
      <w:r>
        <w:rPr>
          <w:i/>
          <w:iCs/>
          <w:sz w:val="28"/>
        </w:rPr>
      </w:r>
    </w:p>
    <w:p>
      <w:pPr>
        <w:pStyle w:val="Normal"/>
        <w:tabs>
          <w:tab w:val="clear" w:pos="720"/>
          <w:tab w:val="left" w:pos="2970" w:leader="none"/>
        </w:tabs>
        <w:spacing w:lineRule="auto" w:line="480"/>
        <w:ind w:firstLine="720"/>
        <w:rPr>
          <w:i/>
          <w:i/>
          <w:iCs/>
          <w:sz w:val="28"/>
        </w:rPr>
      </w:pPr>
      <w:r>
        <w:rPr>
          <w:i/>
          <w:iCs/>
          <w:sz w:val="28"/>
        </w:rPr>
        <w:t>Durante el largo período de elaboración de este libro he recibido valiosos comentarios y sugerencias de amigos y colegas. A todos ellos mi profundo agradecimiento.</w:t>
      </w:r>
    </w:p>
    <w:p>
      <w:pPr>
        <w:pStyle w:val="Normal"/>
        <w:tabs>
          <w:tab w:val="clear" w:pos="720"/>
          <w:tab w:val="left" w:pos="2970" w:leader="none"/>
        </w:tabs>
        <w:spacing w:lineRule="auto" w:line="480"/>
        <w:ind w:firstLine="720"/>
        <w:rPr>
          <w:i/>
          <w:i/>
          <w:iCs/>
          <w:sz w:val="28"/>
        </w:rPr>
      </w:pPr>
      <w:r>
        <w:rPr>
          <w:i/>
          <w:iCs/>
          <w:sz w:val="28"/>
        </w:rPr>
        <w:t xml:space="preserve">Igualmente agradezco a Editorial Dunken y a su personal por el excelente trabajo y la cuidada edición del libro que distribuyen en Argentina y Uruguay, </w:t>
      </w:r>
    </w:p>
    <w:p>
      <w:pPr>
        <w:pStyle w:val="Normal"/>
        <w:tabs>
          <w:tab w:val="clear" w:pos="720"/>
          <w:tab w:val="left" w:pos="2970" w:leader="none"/>
        </w:tabs>
        <w:spacing w:lineRule="auto" w:line="480"/>
        <w:ind w:firstLine="720"/>
        <w:rPr>
          <w:i/>
          <w:i/>
          <w:iCs/>
          <w:sz w:val="28"/>
        </w:rPr>
      </w:pPr>
      <w:r>
        <w:rPr>
          <w:i/>
          <w:iCs/>
          <w:sz w:val="28"/>
        </w:rPr>
        <w:t>Finalmente, mi mayor deuda es con mi familia, a ellos las gracias por el respaldo para esta empresa y la comprensión por el tiempo sustraído por la misma.</w:t>
      </w:r>
      <w:r>
        <w:br w:type="page"/>
      </w:r>
    </w:p>
    <w:p>
      <w:pPr>
        <w:pStyle w:val="Normal"/>
        <w:tabs>
          <w:tab w:val="clear" w:pos="720"/>
          <w:tab w:val="left" w:pos="2970" w:leader="none"/>
        </w:tabs>
        <w:spacing w:lineRule="auto" w:line="480"/>
        <w:ind w:left="2880" w:hanging="0"/>
        <w:rPr/>
      </w:pPr>
      <w:r>
        <w:rPr/>
        <w:t>ÍNDICE</w:t>
      </w:r>
    </w:p>
    <w:p>
      <w:pPr>
        <w:pStyle w:val="Normal"/>
        <w:tabs>
          <w:tab w:val="clear" w:pos="720"/>
          <w:tab w:val="left" w:pos="2970" w:leader="none"/>
        </w:tabs>
        <w:spacing w:lineRule="auto" w:line="480"/>
        <w:ind w:left="2880" w:hanging="0"/>
        <w:rPr/>
      </w:pPr>
      <w:r>
        <w:rPr/>
      </w:r>
    </w:p>
    <w:p>
      <w:pPr>
        <w:pStyle w:val="Normal"/>
        <w:spacing w:lineRule="auto" w:line="480"/>
        <w:ind w:right="-235" w:hanging="0"/>
        <w:rPr/>
      </w:pPr>
      <w:r>
        <w:rPr/>
        <w:t>INTRODUCCIÓN.................................................................................................. 9</w:t>
      </w:r>
    </w:p>
    <w:p>
      <w:pPr>
        <w:pStyle w:val="Header"/>
        <w:tabs>
          <w:tab w:val="left" w:pos="2880" w:leader="none"/>
          <w:tab w:val="center" w:pos="4320" w:leader="none"/>
          <w:tab w:val="right" w:pos="8640" w:leader="none"/>
        </w:tabs>
        <w:spacing w:lineRule="auto" w:line="480"/>
        <w:ind w:right="-235" w:hanging="0"/>
        <w:rPr/>
      </w:pPr>
      <w:r>
        <w:rPr/>
        <w:tab/>
        <w:tab/>
        <w:t xml:space="preserve">SECCIÓN I: </w:t>
      </w:r>
    </w:p>
    <w:p>
      <w:pPr>
        <w:pStyle w:val="Header"/>
        <w:tabs>
          <w:tab w:val="left" w:pos="2880" w:leader="none"/>
          <w:tab w:val="center" w:pos="4320" w:leader="none"/>
          <w:tab w:val="right" w:pos="8640" w:leader="none"/>
        </w:tabs>
        <w:spacing w:lineRule="auto" w:line="480"/>
        <w:ind w:right="-235" w:hanging="0"/>
        <w:rPr/>
      </w:pPr>
      <w:r>
        <w:rPr/>
        <w:tab/>
        <w:t>CRECIMIENTO ECONÓMICO</w:t>
      </w:r>
    </w:p>
    <w:p>
      <w:pPr>
        <w:pStyle w:val="Normal"/>
        <w:spacing w:lineRule="auto" w:line="480"/>
        <w:ind w:right="-235" w:hanging="0"/>
        <w:rPr/>
      </w:pPr>
      <w:r>
        <w:rPr/>
        <w:t>I.1</w:t>
        <w:tab/>
        <w:t>El funcionamiento de la economía capitalista........................................... 23</w:t>
      </w:r>
    </w:p>
    <w:p>
      <w:pPr>
        <w:pStyle w:val="Normal"/>
        <w:spacing w:lineRule="auto" w:line="480"/>
        <w:ind w:right="-235" w:hanging="0"/>
        <w:rPr/>
      </w:pPr>
      <w:r>
        <w:rPr/>
        <w:t>I.2</w:t>
        <w:tab/>
        <w:t>Modelo básico de crecimiento económico................................................ 53</w:t>
      </w:r>
    </w:p>
    <w:p>
      <w:pPr>
        <w:pStyle w:val="Normal"/>
        <w:spacing w:lineRule="auto" w:line="480"/>
        <w:ind w:right="-235" w:hanging="0"/>
        <w:rPr/>
      </w:pPr>
      <w:r>
        <w:rPr/>
        <w:t>I.3</w:t>
        <w:tab/>
        <w:t>Uruguay: economía primaria agro exportadora (1870-1929).................... 79</w:t>
      </w:r>
    </w:p>
    <w:p>
      <w:pPr>
        <w:pStyle w:val="Normal"/>
        <w:spacing w:lineRule="auto" w:line="480"/>
        <w:ind w:right="-235" w:hanging="0"/>
        <w:rPr/>
      </w:pPr>
      <w:r>
        <w:rPr/>
        <w:t>I.4</w:t>
        <w:tab/>
        <w:t>Síntesis de la Sección................................................................................. 93</w:t>
      </w:r>
    </w:p>
    <w:p>
      <w:pPr>
        <w:pStyle w:val="Normal"/>
        <w:spacing w:lineRule="auto" w:line="480"/>
        <w:ind w:left="2880" w:right="-235" w:firstLine="720"/>
        <w:rPr/>
      </w:pPr>
      <w:r>
        <w:rPr/>
        <w:t>SECCIÓN II:</w:t>
      </w:r>
    </w:p>
    <w:p>
      <w:pPr>
        <w:pStyle w:val="Normal"/>
        <w:spacing w:lineRule="auto" w:line="480"/>
        <w:ind w:left="2880" w:right="-235" w:hanging="0"/>
        <w:rPr/>
      </w:pPr>
      <w:r>
        <w:rPr/>
        <w:t>CRISIS ECONÓMICA</w:t>
      </w:r>
    </w:p>
    <w:p>
      <w:pPr>
        <w:pStyle w:val="Normal"/>
        <w:spacing w:lineRule="auto" w:line="480"/>
        <w:ind w:right="-235" w:hanging="0"/>
        <w:rPr/>
      </w:pPr>
      <w:r>
        <w:rPr/>
        <w:t>II.1</w:t>
        <w:tab/>
        <w:t>La dinámica de la acumulación de capital................................................. 101</w:t>
      </w:r>
    </w:p>
    <w:p>
      <w:pPr>
        <w:pStyle w:val="Normal"/>
        <w:spacing w:lineRule="auto" w:line="480"/>
        <w:ind w:right="-235" w:hanging="0"/>
        <w:rPr/>
      </w:pPr>
      <w:r>
        <w:rPr/>
        <w:t>II.2</w:t>
        <w:tab/>
        <w:t>Modelo ampliado de ciclos económicos.................................................... 117</w:t>
      </w:r>
    </w:p>
    <w:p>
      <w:pPr>
        <w:pStyle w:val="Normal"/>
        <w:spacing w:lineRule="auto" w:line="480"/>
        <w:ind w:right="-235" w:hanging="0"/>
        <w:rPr/>
      </w:pPr>
      <w:r>
        <w:rPr/>
        <w:t>II.3</w:t>
        <w:tab/>
        <w:t>Uruguay: economía primaria con industrialización sustitutita</w:t>
      </w:r>
    </w:p>
    <w:p>
      <w:pPr>
        <w:pStyle w:val="Normal"/>
        <w:spacing w:lineRule="auto" w:line="480"/>
        <w:ind w:right="-235" w:firstLine="720"/>
        <w:rPr/>
      </w:pPr>
      <w:r>
        <w:rPr/>
        <w:t>(1930-1973)............................................................................................... 127</w:t>
      </w:r>
    </w:p>
    <w:p>
      <w:pPr>
        <w:pStyle w:val="Normal"/>
        <w:spacing w:lineRule="auto" w:line="480"/>
        <w:ind w:right="-235" w:hanging="0"/>
        <w:rPr/>
      </w:pPr>
      <w:r>
        <w:rPr/>
        <w:t>II.4</w:t>
        <w:tab/>
        <w:t>Síntesis de la Sección ................................................................................ 141</w:t>
      </w:r>
    </w:p>
    <w:p>
      <w:pPr>
        <w:pStyle w:val="Normal"/>
        <w:spacing w:lineRule="auto" w:line="480"/>
        <w:ind w:right="-235" w:hanging="0"/>
        <w:rPr/>
      </w:pPr>
      <w:r>
        <w:rPr/>
      </w:r>
    </w:p>
    <w:p>
      <w:pPr>
        <w:pStyle w:val="Header"/>
        <w:tabs>
          <w:tab w:val="left" w:pos="2160" w:leader="none"/>
          <w:tab w:val="left" w:pos="2880" w:leader="none"/>
          <w:tab w:val="center" w:pos="4320" w:leader="none"/>
          <w:tab w:val="right" w:pos="8640" w:leader="none"/>
        </w:tabs>
        <w:spacing w:lineRule="auto" w:line="480"/>
        <w:ind w:right="-235" w:hanging="0"/>
        <w:rPr/>
      </w:pPr>
      <w:r>
        <w:rPr/>
        <w:tab/>
        <w:tab/>
        <w:tab/>
        <w:t xml:space="preserve">SECCIÓN III: </w:t>
      </w:r>
    </w:p>
    <w:p>
      <w:pPr>
        <w:pStyle w:val="Header"/>
        <w:tabs>
          <w:tab w:val="left" w:pos="2160" w:leader="none"/>
          <w:tab w:val="left" w:pos="2880" w:leader="none"/>
          <w:tab w:val="center" w:pos="4320" w:leader="none"/>
          <w:tab w:val="right" w:pos="8640" w:leader="none"/>
        </w:tabs>
        <w:spacing w:lineRule="auto" w:line="480"/>
        <w:ind w:right="-235" w:hanging="0"/>
        <w:rPr/>
      </w:pPr>
      <w:r>
        <w:rPr/>
        <w:tab/>
        <w:tab/>
        <w:tab/>
        <w:t>EL ROL DEL ESTADO</w:t>
      </w:r>
    </w:p>
    <w:p>
      <w:pPr>
        <w:pStyle w:val="Normal"/>
        <w:spacing w:lineRule="auto" w:line="480"/>
        <w:ind w:right="-235" w:hanging="0"/>
        <w:rPr/>
      </w:pPr>
      <w:r>
        <w:rPr/>
        <w:t>III.1</w:t>
        <w:tab/>
        <w:t>El papel del Estado en el crecimiento económico..................................... 149</w:t>
      </w:r>
    </w:p>
    <w:p>
      <w:pPr>
        <w:pStyle w:val="Normal"/>
        <w:spacing w:lineRule="auto" w:line="480"/>
        <w:ind w:right="-235" w:hanging="0"/>
        <w:rPr>
          <w:lang w:eastAsia="es-ES"/>
        </w:rPr>
      </w:pPr>
      <w:r>
        <w:rPr>
          <w:lang w:eastAsia="es-ES"/>
        </w:rPr>
        <w:t>III.2</w:t>
        <w:tab/>
        <w:t>Modelo específico para cada factor.......................................................... 163</w:t>
      </w:r>
    </w:p>
    <w:p>
      <w:pPr>
        <w:pStyle w:val="Normal"/>
        <w:spacing w:lineRule="auto" w:line="480"/>
        <w:ind w:right="-235" w:hanging="0"/>
        <w:rPr/>
      </w:pPr>
      <w:r>
        <w:rPr/>
        <w:t>III.3</w:t>
        <w:tab/>
        <w:t>Uruguay: economía primaria con servicios a la región (1973-2000)........ 179</w:t>
      </w:r>
    </w:p>
    <w:p>
      <w:pPr>
        <w:pStyle w:val="Normal"/>
        <w:spacing w:lineRule="auto" w:line="480"/>
        <w:ind w:right="-235" w:hanging="0"/>
        <w:rPr/>
      </w:pPr>
      <w:r>
        <w:rPr/>
        <w:t>III.4</w:t>
        <w:tab/>
        <w:t>Síntesis de la Sección................................................................................. 207</w:t>
      </w:r>
    </w:p>
    <w:p>
      <w:pPr>
        <w:pStyle w:val="Normal"/>
        <w:spacing w:lineRule="auto" w:line="480"/>
        <w:ind w:left="2880" w:right="-235" w:firstLine="720"/>
        <w:rPr/>
      </w:pPr>
      <w:r>
        <w:rPr/>
        <w:t xml:space="preserve">SECCIÓN IV: </w:t>
      </w:r>
    </w:p>
    <w:p>
      <w:pPr>
        <w:pStyle w:val="Normal"/>
        <w:spacing w:lineRule="auto" w:line="480"/>
        <w:ind w:left="2160" w:right="-235" w:firstLine="720"/>
        <w:rPr/>
      </w:pPr>
      <w:r>
        <w:rPr/>
        <w:t>SÍNTESIS FINAL Y CONCLUSIONES</w:t>
      </w:r>
    </w:p>
    <w:p>
      <w:pPr>
        <w:pStyle w:val="Normal"/>
        <w:spacing w:lineRule="auto" w:line="480"/>
        <w:ind w:right="-235" w:hanging="0"/>
        <w:rPr/>
      </w:pPr>
      <w:r>
        <w:rPr/>
        <w:t>IV.1</w:t>
        <w:tab/>
        <w:t>La teoría del crecimiento económico, sus causas y sus crisis............... 215</w:t>
      </w:r>
    </w:p>
    <w:p>
      <w:pPr>
        <w:pStyle w:val="Normal"/>
        <w:spacing w:lineRule="auto" w:line="480"/>
        <w:ind w:right="-235" w:hanging="0"/>
        <w:rPr/>
      </w:pPr>
      <w:r>
        <w:rPr/>
        <w:t>IV.2</w:t>
        <w:tab/>
        <w:t>Crecimiento económico: un modelo clásico......................................... 223</w:t>
      </w:r>
    </w:p>
    <w:p>
      <w:pPr>
        <w:pStyle w:val="Normal"/>
        <w:spacing w:lineRule="auto" w:line="480"/>
        <w:ind w:right="-235" w:hanging="0"/>
        <w:rPr/>
      </w:pPr>
      <w:r>
        <w:rPr/>
        <w:t>IV.3</w:t>
        <w:tab/>
        <w:t>Breve historia económica del Uruguay................................................. 229</w:t>
      </w:r>
    </w:p>
    <w:p>
      <w:pPr>
        <w:pStyle w:val="Normal"/>
        <w:spacing w:lineRule="auto" w:line="480"/>
        <w:ind w:right="-235" w:hanging="0"/>
        <w:rPr/>
      </w:pPr>
      <w:r>
        <w:rPr/>
      </w:r>
    </w:p>
    <w:p>
      <w:pPr>
        <w:pStyle w:val="Normal"/>
        <w:spacing w:lineRule="auto" w:line="480"/>
        <w:ind w:left="2880" w:right="-235" w:firstLine="720"/>
        <w:rPr/>
      </w:pPr>
      <w:r>
        <w:rPr/>
        <w:t>ANEXOS</w:t>
      </w:r>
    </w:p>
    <w:p>
      <w:pPr>
        <w:pStyle w:val="Normal"/>
        <w:spacing w:lineRule="auto" w:line="480"/>
        <w:ind w:left="2160" w:right="-235" w:firstLine="720"/>
        <w:rPr/>
      </w:pPr>
      <w:r>
        <w:rPr/>
        <w:t>ESTUDIO DE CASOS</w:t>
      </w:r>
    </w:p>
    <w:p>
      <w:pPr>
        <w:pStyle w:val="Normal"/>
        <w:spacing w:lineRule="auto" w:line="480"/>
        <w:ind w:right="-235" w:hanging="0"/>
        <w:rPr/>
      </w:pPr>
      <w:r>
        <w:rPr/>
        <w:t>1</w:t>
        <w:tab/>
        <w:t>El crecimiento chileno.............................................................................</w:t>
      </w:r>
    </w:p>
    <w:p>
      <w:pPr>
        <w:pStyle w:val="Normal"/>
        <w:numPr>
          <w:ilvl w:val="0"/>
          <w:numId w:val="6"/>
        </w:numPr>
        <w:spacing w:lineRule="auto" w:line="480"/>
        <w:ind w:left="720" w:right="-235" w:hanging="720"/>
        <w:rPr/>
      </w:pPr>
      <w:r>
        <w:rPr/>
        <w:t>La economía neocelandesa......................................................................</w:t>
      </w:r>
    </w:p>
    <w:p>
      <w:pPr>
        <w:pStyle w:val="Normal"/>
        <w:numPr>
          <w:ilvl w:val="0"/>
          <w:numId w:val="6"/>
        </w:numPr>
        <w:spacing w:lineRule="auto" w:line="480"/>
        <w:ind w:left="720" w:right="-235" w:hanging="720"/>
        <w:rPr/>
      </w:pPr>
      <w:r>
        <w:rPr/>
        <w:t>La experiencia irlandesa.........................................................................</w:t>
      </w:r>
    </w:p>
    <w:p>
      <w:pPr>
        <w:pStyle w:val="Normal"/>
        <w:spacing w:lineRule="auto" w:line="480"/>
        <w:ind w:right="-235" w:hanging="0"/>
        <w:rPr/>
      </w:pPr>
      <w:r>
        <w:rPr/>
      </w:r>
    </w:p>
    <w:p>
      <w:pPr>
        <w:pStyle w:val="Normal"/>
        <w:spacing w:lineRule="auto" w:line="480"/>
        <w:ind w:right="-235" w:hanging="0"/>
        <w:rPr/>
      </w:pPr>
      <w:r>
        <w:rPr/>
        <w:t>V:</w:t>
        <w:tab/>
        <w:t>REFERENCIAS BIBLIOGRÁFICAS...................................................</w:t>
      </w:r>
    </w:p>
    <w:p>
      <w:pPr>
        <w:pStyle w:val="Normal"/>
        <w:spacing w:lineRule="auto" w:line="480"/>
        <w:ind w:right="-235" w:hanging="0"/>
        <w:rPr/>
      </w:pPr>
      <w:r>
        <w:rPr/>
      </w:r>
      <w:r>
        <w:br w:type="page"/>
      </w:r>
    </w:p>
    <w:p>
      <w:pPr>
        <w:pStyle w:val="Normal"/>
        <w:spacing w:lineRule="auto" w:line="480"/>
        <w:ind w:right="-235" w:hanging="0"/>
        <w:rPr>
          <w:b/>
          <w:b/>
        </w:rPr>
      </w:pPr>
      <w:r>
        <w:rPr>
          <w:b/>
        </w:rPr>
        <w:t>INTRODUCCIÓN</w:t>
      </w:r>
    </w:p>
    <w:p>
      <w:pPr>
        <w:pStyle w:val="Textoindependiente2"/>
        <w:spacing w:lineRule="auto" w:line="480"/>
        <w:ind w:right="-235" w:hanging="0"/>
        <w:rPr>
          <w:b/>
          <w:b/>
        </w:rPr>
      </w:pPr>
      <w:r>
        <w:rPr>
          <w:b/>
        </w:rPr>
      </w:r>
    </w:p>
    <w:p>
      <w:pPr>
        <w:pStyle w:val="Normal"/>
        <w:spacing w:lineRule="auto" w:line="480"/>
        <w:ind w:firstLine="720"/>
        <w:rPr/>
      </w:pPr>
      <w:r>
        <w:rPr/>
        <w:t>El estudio de la dinámica del sistema capitalista, de sus fases de crecimiento y de sus períodos de crisis que conforman los ciclos económicos, se inició con el trabajo de los primeros economistas clásicos</w:t>
      </w:r>
      <w:r>
        <w:rPr>
          <w:rStyle w:val="EndnoteCharacters"/>
          <w:rStyle w:val="EndnoteAnchor"/>
        </w:rPr>
        <w:endnoteReference w:id="2"/>
      </w:r>
      <w:r>
        <w:rPr/>
        <w:t xml:space="preserve"> en su afán de responder a dos preguntas que han sido objetos de investigación de la ciencia económica en sus inicios: </w:t>
      </w:r>
    </w:p>
    <w:p>
      <w:pPr>
        <w:pStyle w:val="Normal"/>
        <w:spacing w:lineRule="auto" w:line="480"/>
        <w:ind w:left="720" w:hanging="0"/>
        <w:rPr/>
      </w:pPr>
      <w:r>
        <w:rPr/>
        <w:t xml:space="preserve">- ¿Cómo se genera la riqueza? </w:t>
      </w:r>
    </w:p>
    <w:p>
      <w:pPr>
        <w:pStyle w:val="Normal"/>
        <w:spacing w:lineRule="auto" w:line="480"/>
        <w:ind w:firstLine="720"/>
        <w:rPr/>
      </w:pPr>
      <w:r>
        <w:rPr/>
        <w:t>- ¿Cómo se distribuye entre los distintos componentes de la sociedad?</w:t>
      </w:r>
    </w:p>
    <w:p>
      <w:pPr>
        <w:pStyle w:val="Normal"/>
        <w:spacing w:lineRule="auto" w:line="480"/>
        <w:ind w:firstLine="720"/>
        <w:rPr/>
      </w:pPr>
      <w:r>
        <w:rPr/>
        <w:t>Con el paso del tiempo, la emergencia del pensamiento económico marginalista, base de las teorías económicas dominantes en la actualidad (neoclásicas y keynesianas), desplazó el centro de investigación a otras cuestiones que si bien importantes dejan de lado la comprensión esencial del sistema económico en el cual vivimos.</w:t>
      </w:r>
    </w:p>
    <w:p>
      <w:pPr>
        <w:pStyle w:val="Normal"/>
        <w:spacing w:lineRule="auto" w:line="480"/>
        <w:ind w:firstLine="720"/>
        <w:rPr/>
      </w:pPr>
      <w:r>
        <w:rPr/>
        <w:t>A pesar de que la corriente dominante del pensamiento económico ignoró la discusión del estudio del sistema económico como tal y se concentró en aspectos parciales del mismo, diversos autores fuera de esa corriente siguieron trabajando sobre las bases que dejaran los autores clásicos</w:t>
      </w:r>
      <w:r>
        <w:rPr>
          <w:rStyle w:val="EndnoteCharacters"/>
          <w:rStyle w:val="EndnoteAnchor"/>
        </w:rPr>
        <w:endnoteReference w:id="3"/>
      </w:r>
      <w:r>
        <w:rPr/>
        <w:t>.</w:t>
      </w:r>
    </w:p>
    <w:p>
      <w:pPr>
        <w:pStyle w:val="Normal"/>
        <w:spacing w:lineRule="auto" w:line="480"/>
        <w:ind w:firstLine="720"/>
        <w:rPr/>
      </w:pPr>
      <w:r>
        <w:rPr/>
        <w:t>Al finalizar la segunda guerra mundial también en la corriente económica dominante renacen estos temas, pero con un enfoque, metodología y hasta denominaciones completamente diferentes. Son las teorías del crecimiento que, luego del impulso dado por el modelo Solow - Swan de fines de la década del 50, conocen un período de lentos avances y se retoman con fuerza en los años 90. Sin embargo la presentación teórica de estas teorías adolece de graves defectos</w:t>
      </w:r>
      <w:r>
        <w:rPr>
          <w:rStyle w:val="EndnoteCharacters"/>
          <w:rStyle w:val="EndnoteAnchor"/>
        </w:rPr>
        <w:endnoteReference w:id="4"/>
      </w:r>
      <w:r>
        <w:rPr/>
        <w:t xml:space="preserve"> y, no menos importante, arriban a conclusiones que la contrastación empírica revela como incorrectas</w:t>
      </w:r>
      <w:r>
        <w:rPr>
          <w:rStyle w:val="EndnoteCharacters"/>
          <w:rStyle w:val="EndnoteAnchor"/>
        </w:rPr>
        <w:endnoteReference w:id="5"/>
      </w:r>
      <w:r>
        <w:rPr/>
        <w:t>, además de ocultar las relaciones entre los actores sociales que se dan en el sistema capitalista con respecto al proceso de producción y distribución.</w:t>
      </w:r>
    </w:p>
    <w:p>
      <w:pPr>
        <w:pStyle w:val="TextBodyIndent"/>
        <w:ind w:left="0" w:firstLine="720"/>
        <w:rPr/>
      </w:pPr>
      <w:r>
        <w:rPr/>
        <w:t xml:space="preserve">Por ello no se sigue esta última línea de la corriente económica dominante y en cambio se propone sintetizar los aportes realizados por los economistas clásicos y sus continuadores acerca del crecimiento, sus causas y sus crisis. A la vez se intenta aportar nuevos avances en esa dirección, especialmente a la descripción matemática de esta dinámica. </w:t>
      </w:r>
    </w:p>
    <w:p>
      <w:pPr>
        <w:pStyle w:val="TextBodyIndent"/>
        <w:ind w:left="0" w:firstLine="720"/>
        <w:rPr/>
      </w:pPr>
      <w:r>
        <w:rPr/>
        <w:t>Por cierto que existen divergentes opiniones entre los economistas clásicos sobre el objeto de estudio (y aún más entre sus continuadores, ya que pueden haber varias escuelas basadas en un mismo pensador clásico) y que el autor se decanta por una línea explicativa que tiene como hilo conductor la tasa de beneficio de los empresarios, la relación entre las ganancias y el capital invertido</w:t>
      </w:r>
      <w:r>
        <w:rPr>
          <w:rStyle w:val="EndnoteCharacters"/>
          <w:rStyle w:val="EndnoteAnchor"/>
        </w:rPr>
        <w:endnoteReference w:id="6"/>
      </w:r>
      <w:r>
        <w:rPr/>
        <w:t xml:space="preserve"> . El libro se articula sobre la base del estudio de esta tasa de beneficio a partir de la teoría del valor trabajo, teoría que al no ser el objeto en estudio se desarrolla sólo en aquellos aspectos que soportan el hilo conductor. El documento describe la dinámica del sistema capitalista centrándose en el crecimiento económico, desarrolla modelos para sustentar con precisión la descripción y estudia la historia económica de un país específico, Uruguay, como aplicación de caso de los conceptos y modelos desarrollados.</w:t>
      </w:r>
    </w:p>
    <w:p>
      <w:pPr>
        <w:pStyle w:val="Normal"/>
        <w:spacing w:lineRule="auto" w:line="480"/>
        <w:ind w:firstLine="720"/>
        <w:rPr/>
      </w:pPr>
      <w:r>
        <w:rPr/>
        <w:t>No se discute aquí explícitamente la segunda de las cuestiones que los economistas clásicos plantearon conjuntamente al problema del crecimiento: la distribución de la riqueza. A nuestro juicio, ambas cuestiones están íntimamente relacionadas y la misma dinámica económica que da cuenta de una de las cuestiones, genera la otra. Mas aún, la propia dinámica del crecimiento genera una desigualdad creciente, pero a la vez  el incremento de la riqueza eleva los ingresos (en forma diferencial) de todos los sectores de la población, inclusive de aquellos más pobres. Las recesiones económicas perjudican en mayor medida a las capas menos pudientes</w:t>
      </w:r>
      <w:r>
        <w:rPr>
          <w:rStyle w:val="EndnoteCharacters"/>
          <w:rStyle w:val="EndnoteAnchor"/>
        </w:rPr>
        <w:endnoteReference w:id="7"/>
      </w:r>
      <w:r>
        <w:rPr/>
        <w:t>.</w:t>
      </w:r>
    </w:p>
    <w:p>
      <w:pPr>
        <w:pStyle w:val="Normal"/>
        <w:spacing w:lineRule="auto" w:line="480"/>
        <w:ind w:firstLine="720"/>
        <w:rPr/>
      </w:pPr>
      <w:r>
        <w:rPr/>
        <w:t xml:space="preserve">Si bien no se aborda en forma directa la cuestión de cómo se distribuye la riqueza, indirectamente el tema es tratado en forma reiterada en cuanto toda la exposición gira en torno al beneficio (ingresos excedentes de los empresarios que se reparten entre los distintos grupos capitalistas bajo diversas denominaciones: dividendos, intereses, renta) y el salario (ingresos de los trabajadores.) En la explicación de la dinámica del crecimiento de la economía y de sus crisis, en la modelación de esa dinámica, en el rol del Estado y en la síntesis histórica del caso uruguayo se hacen continuas referencias a esta cuestión, aún cuando el foco esté dirigido al análisis del crecimiento económico. </w:t>
      </w:r>
    </w:p>
    <w:p>
      <w:pPr>
        <w:pStyle w:val="Normal"/>
        <w:spacing w:lineRule="auto" w:line="480"/>
        <w:ind w:firstLine="720"/>
        <w:rPr/>
      </w:pPr>
      <w:r>
        <w:rPr/>
        <w:t>Finalmente cabe comentar la metodología de exposición utilizada en este documento: el lenguaje del texto principal trata por una parte de ser asequible a las personas sin conocimientos o con conocimientos básicos de economía y por otra el que la lectura resulte lo más amena posible, por lo que se han colocado como notas las precisiones más técnicas cuando el concepto no ha resultado suficientemente preciso para especialistas o cuando era necesario dar más detalles acerca de lo tratado en el texto principal. Con el mismo fin de dotar de claridad a la exposición, cuando es posible se ha utilizado un lenguaje actualizado y no el originalmente utilizado por los economistas clásicos, aún cuando a veces los términos no sean estrictamente equivalentes en cuyo caso las diferencias son precisadas en las notas.</w:t>
      </w:r>
    </w:p>
    <w:p>
      <w:pPr>
        <w:pStyle w:val="Normal"/>
        <w:spacing w:lineRule="auto" w:line="480"/>
        <w:ind w:firstLine="720"/>
        <w:rPr/>
      </w:pPr>
      <w:r>
        <w:rPr/>
        <w:t>Luego de haber delimitado el objetivo y las cuestiones a investigar en esta introducción, los temas se presentan en un orden creciente de complejidad, ampliando las dimensiones en estudio hasta conformar tres grupos de tres capítulos agrupados en secciones. Un cuarto capítulo en cada sección intenta ser una síntesis integradora de lo tratado en la misma.</w:t>
      </w:r>
    </w:p>
    <w:p>
      <w:pPr>
        <w:pStyle w:val="Normal"/>
        <w:spacing w:lineRule="auto" w:line="480"/>
        <w:ind w:firstLine="720"/>
        <w:rPr/>
      </w:pPr>
      <w:r>
        <w:rPr/>
        <w:t>En la primera parte se aborda el fenómeno del crecimiento económico, a partir de la descripción del funcionamiento de la economía actual a su nivel de análisis más básico: el de los empresarios y trabajadores. Partimos entonces, en un primer capítulo, de una microeconomía  elemental para luego encarar la dinámica del sistema económico actual, mostrando como el mismo implica la necesidad de acumulación constante de capital, lo que se traduce en crecimiento económico.</w:t>
      </w:r>
    </w:p>
    <w:p>
      <w:pPr>
        <w:pStyle w:val="Textodebloque"/>
        <w:ind w:left="0" w:right="0" w:firstLine="720"/>
        <w:rPr/>
      </w:pPr>
      <w:r>
        <w:rPr/>
        <w:t>El segundo capítulo de esta primera sección se propone modelar la dinámica de funcionamiento del sistema capitalista en lo que respecta al crecimiento, “las leyes de movimiento” de los economistas clásicos comenzando por el modelo básico más sencillo y que por tanto asume una cantidad importante de supuestos fuertes. A partir del modelo básico se extraen las primeras conclusiones que describen el comportamiento del sistema económico y se analizan las limitaciones del modelo debido a los supuestos realizados. Luego progresivamente se eliminan las restricciones, acercando el modelo a la realidad económica, y se extraen nuevas conclusiones. Los sucesivos modelos se ocupan casi exclusivamente del problema del crecimiento, inicialmente con una única técnica de producción, la más rentable, incorporando a posteriori el progreso tecnológico y las condiciones de viabilidad para el cambio de técnica de producción.</w:t>
      </w:r>
    </w:p>
    <w:p>
      <w:pPr>
        <w:pStyle w:val="Normal"/>
        <w:spacing w:lineRule="auto" w:line="480"/>
        <w:ind w:right="-235" w:firstLine="720"/>
        <w:rPr/>
      </w:pPr>
      <w:r>
        <w:rPr/>
        <w:t xml:space="preserve">El capítulo final de esta primera sección se propone describir el desarrollo histórico del sistema capitalista uruguayo como complemento y aplicación de caso de los capítulos anteriores. Como breve descripción, </w:t>
      </w:r>
      <w:r>
        <w:rPr>
          <w:lang w:eastAsia="es-ES"/>
        </w:rPr>
        <w:t>Uruguay está ubicado en la zona subtropical austral de América del Sur, limitando con Argentina al oeste y Brasil al noreste, cubre una superficie de aproximadamente 176.000 kilómetros cuadrados, y tiene una de aproximadamente 3.300.000 habitantes, la mayoría de ellos de origen europeo, con una tasa de alfabetización del 97%. Aproximadamente un 89% de la población vive en áreas urbanas, y aproximadamente un 42% en el área metropolitana de Montevideo, su capital. En general, Uruguay es catalogado como un país en desarrollo de ingresos medianos.</w:t>
      </w:r>
    </w:p>
    <w:p>
      <w:pPr>
        <w:pStyle w:val="Normal"/>
        <w:spacing w:lineRule="auto" w:line="480"/>
        <w:ind w:right="-235" w:firstLine="720"/>
        <w:rPr>
          <w:iCs/>
        </w:rPr>
      </w:pPr>
      <w:r>
        <w:rPr>
          <w:iCs/>
        </w:rPr>
        <w:t>El período seleccionado para esta parte inicial va desde 1870 hasta 1929 en el cual los propietarios ganaderos y los comerciantes importadores de Montevideo dieron forma a lo que se ha denominado “modelo agroexportador primario”, basado en la producción ganadera, modelo que con sus aspectos institucionales, de desarrollo tecnológico, de organización económica logró una inserción exitosa en la división de trabajo internacional naciente. Esta inserción generó una fase de crecimiento larga hasta 1913 en la cual Uruguay tuvo similares y mejores ingresos per capita que los países capitalistas centrales.</w:t>
      </w:r>
    </w:p>
    <w:p>
      <w:pPr>
        <w:pStyle w:val="Sangra2detindependiente"/>
        <w:spacing w:lineRule="auto" w:line="480"/>
        <w:ind w:left="0" w:firstLine="720"/>
        <w:rPr>
          <w:i w:val="false"/>
          <w:i w:val="false"/>
        </w:rPr>
      </w:pPr>
      <w:r>
        <w:rPr>
          <w:i w:val="false"/>
        </w:rPr>
        <w:t>La segunda sección introduce el estudio de la detención e incluso retroceso del crecimiento que ocurre con las crisis económicas. El primer capítulo muestra como el crecimiento se ve interrumpido en forma periódica por brutales crisis donde la generación de riqueza cae y la desocupación crece, debido a las contradicciones propias del sistema económico y a pesar del deseo conciente de la gran mayoría de sus actores de continuar acumulando capital. Pero estas crisis aportan también elementos correctivos para la economía capitalista que relanzarán el crecimiento bajo un nuevo marco de negocios.</w:t>
      </w:r>
    </w:p>
    <w:p>
      <w:pPr>
        <w:pStyle w:val="Textodebloque"/>
        <w:ind w:left="0" w:right="0" w:firstLine="720"/>
        <w:rPr/>
      </w:pPr>
      <w:r>
        <w:rPr/>
        <w:t xml:space="preserve">La dinámica del sistema económico sólo puede ser descripta mediante modelos matemáticos donde el cambio en el tiempo tiene una gran importancia. Los economistas clásicos distinguieron los diferentes procesos dinámicos que caracterizan la economía capitalista y que podemos describir en las tendencias históricas, las fluctuaciones de crecimiento y crisis y la formación de precios en la economía. El segundo capítulo de esta sección presenta modelos dinámicos que explican la ocurrencia de períodos de crecimiento alternados por períodos de crisis, extrayéndose de estos modelos conclusiones que avalan la descripción cualitativa presentada en el capítulo precedente. </w:t>
      </w:r>
    </w:p>
    <w:p>
      <w:pPr>
        <w:pStyle w:val="Normal"/>
        <w:spacing w:lineRule="auto" w:line="480"/>
        <w:ind w:firstLine="720"/>
        <w:rPr/>
      </w:pPr>
      <w:r>
        <w:rPr/>
        <w:t xml:space="preserve">El capítulo final de esta segunda sección estudia la expansión y crisis de la economía uruguaya entre 1930 y 1973, ejemplificando los conceptos y modelos matemáticos desarrollados al respecto. A partir de la crisis del modelo agroexportador uruguayo, con una fase recesiva que se continuó hasta 1929, la inmigración  y el estancamiento ganadero condujeron a la “revolución de la pequeña burguesía” como ha llamado la historiografía uruguaya a las reformas del gobierno bajo la influencia de José Batlle y Ordoñez a principios del siglo XX luego complementadas en las décadas del 30 y 40 y que dieran lugar a una rápida industrialización basada en el “modelo de sustitución de importaciones”. </w:t>
      </w:r>
    </w:p>
    <w:p>
      <w:pPr>
        <w:pStyle w:val="Normal"/>
        <w:spacing w:lineRule="auto" w:line="480"/>
        <w:ind w:firstLine="720"/>
        <w:rPr/>
      </w:pPr>
      <w:r>
        <w:rPr/>
        <w:t>Debe destacarse que el contexto internacional del período, centrado primero en la gran depresión y luego en las guerras mundiales entre países industrializados, significó la imposibilidad de los mismos de seguir ejerciendo su  rol en la división internacional del capitalismo lo que generó la búsqueda de una rápida industrialización por parte de muchos países subdesarrollados, movimiento que involucró a América Latina en su casi totalidad y a Uruguay en particular. El rápido crecimiento se agota a mediados de los años 50 momento a partir del cual se iniciará un proceso de fuerte divergencia en los valores de producto per capita con los países desarrollados. Las causas se pueden encontrar en la caída de la rentabilidad en la industria, en la dependencia tecnológica e insuficiencia del proceso y en el marco de la continuidad del estancamiento de la producción ganadera que limitó el modelo desarrollado al ser la fuente casi exclusiva de las divisas necesarias para la importación de los elementos utilizados por la industria. Es un interesante ejemplo de cómo al cambiar la unidad de análisis, del desarrollo capitalista general a la economía de un país en particular, a los mecanismos descriptos de crecimiento y crisis se agregan las especificidades propias del caso en cuestión, enriqueciendo a la vez que confirmando el análisis general. Al tratarse Uruguay de una economía pequeña de menor desarrollo por su trayectoria histórica, la demanda externa de productos primarios juega un rol importante en su evolución económica.</w:t>
      </w:r>
    </w:p>
    <w:p>
      <w:pPr>
        <w:pStyle w:val="Normal"/>
        <w:spacing w:lineRule="auto" w:line="480"/>
        <w:ind w:firstLine="720"/>
        <w:rPr/>
      </w:pPr>
      <w:r>
        <w:rPr/>
        <w:t>La sección tercera introduce el estudio del rol del Estado en los procesos de crecimiento y crisis. El sistema económico no se sostiene por sí sólo, ni aún en épocas de crecimiento donde no ocurren crisis, sino que es necesaria la dimensión política representada por el Estado para viabilizar la dimensión económica. Este Estado es, en última instancia y en forma no exenta de contradicciones, el instrumento de los grupos empresarios para regular, dar soporte y potenciar la acumulación de capital. Este es el objeto de análisis del primer capítulo de la sección. Pormenorizadamente se estudian diversos factores y políticas de Estado que se relacionan con el crecimiento económico según los estudios empíricos realizados al respecto y de acuerdo con lo que predice la teoría clásica: educación, investigación, estructura del mercado, apertura comercial.</w:t>
      </w:r>
    </w:p>
    <w:p>
      <w:pPr>
        <w:pStyle w:val="Normal"/>
        <w:spacing w:lineRule="auto" w:line="480"/>
        <w:ind w:right="-230" w:firstLine="720"/>
        <w:rPr/>
      </w:pPr>
      <w:r>
        <w:rPr/>
        <w:t>El segundo capítulo explica a partir del modelo matemático desarrollado en las secciones anteriores las diversas políticas económicas que el Estado puede llevar a cabo para soportar y potenciar el crecimiento y la acumulación de capital, así como profundiza el estudio del progreso tecnológico por ser un elemento clave en la dinámica del sistema. Con este objetivo el modelo básico se extiende en un par de direcciones. Por una parte pasa de ser un modelo agregado unisectorial a uno de dos sectores: el sector productor de medios de producción y el de bienes de consumo. Por otra aplica el método de costos laborales unitarios verticalmente integrados para extraer conclusiones acerca de la competitividad de una economía o de una rama industrial y sus posibilidades ante una apertura comercial.</w:t>
      </w:r>
    </w:p>
    <w:p>
      <w:pPr>
        <w:pStyle w:val="Sangra3detindependiente"/>
        <w:ind w:left="0" w:firstLine="720"/>
        <w:rPr>
          <w:i w:val="false"/>
          <w:i w:val="false"/>
        </w:rPr>
      </w:pPr>
      <w:r>
        <w:rPr>
          <w:i w:val="false"/>
        </w:rPr>
        <w:t>El último capítulo de esta sección, presenta la evolución económica de Uruguay especialmente en la década de los 90 como estudio de caso de aplicación de la teoría expuesta en los capítulos previos. El lector podrá con lógica preguntarse por qué no analizar el caso de un país desarrollado, sea europeo o Estados Unidos, donde el apoyo del Estado al proceso de acumulación es importante y en donde nació el sistema económico capitalista. Después de todo, los países hoy desarrollados tuvieron un desarrollo autonómo, desde el interior, centrado y con un tejido industrial más importante y conectado que un país subdesarrollado como es el Uruguay, de incorporación tardía al capitalismo mundial y con un rol subordinado en su división internacional de trabajo.</w:t>
      </w:r>
    </w:p>
    <w:p>
      <w:pPr>
        <w:pStyle w:val="Sangra3detindependiente"/>
        <w:ind w:left="0" w:firstLine="720"/>
        <w:rPr>
          <w:i w:val="false"/>
          <w:i w:val="false"/>
        </w:rPr>
      </w:pPr>
      <w:r>
        <w:rPr>
          <w:i w:val="false"/>
        </w:rPr>
        <w:t xml:space="preserve">Las razones son dos. En primer lugar el apoyo y la intervención de los países desarrollados a su proceso de acumulación de capital y crecimiento económico está muy bien documentado en diversos trabajos, desde el inicio de la industrialización en el siglo XVII hasta la actualidad. Para muestra considérese el excelente material de Ha-Joon Chang (2001), con una completa descripción de las políticas industriales, comerciales y tecnológicas (ITT por sus siglas en inglés) seguidas por Gran Bretaña, Estados Unidos, Francia, Japón y los nuevos países industrializados entre otros. La tesis que el autor comprueba con adecuada documentación y citas, es que los países desarrollados siguieron políticas activas de industrialización con protección arancelaria, subsidios, cambios en la educación, apoyo a la  investigación básica y aplicada, transfiriendo recursos públicos al sector privado para todo ello. Una vez sus industrias se volvieron competitivas comenzaron a pregonar, condicionar y exigir acuerdos de libre comercio con países (o colonias en su momento) con escaso desarrollo industrial. Ejemplos paradigmaticos de esta evolución en dos etapas son Gran Bretaña en los siglos XVIII y XIX y Estados Unidos en los siglos XIX y XX respectivamente. </w:t>
      </w:r>
    </w:p>
    <w:p>
      <w:pPr>
        <w:pStyle w:val="Sangra3detindependiente"/>
        <w:ind w:left="0" w:firstLine="720"/>
        <w:rPr>
          <w:i w:val="false"/>
          <w:i w:val="false"/>
        </w:rPr>
      </w:pPr>
      <w:r>
        <w:rPr>
          <w:i w:val="false"/>
        </w:rPr>
        <w:t>La segunda razón tiene relación con la estructura interna de este material. El estudio del caso uruguayo desde 1973 al fin del milenio, y particularmente la evolución económica en los 90, nos permite completar la historia sintética del país desde el punto de vista del crecimiento económico y sus crisis, desarrollada en las primeras secciones. E intenta clarificar los aciertos y errores cometidos por los gobiernos del período, con respecto al soporte estatal al crecimiento económico, en un análisis comparativo y a la luz de la teoría clásica.</w:t>
      </w:r>
    </w:p>
    <w:p>
      <w:pPr>
        <w:pStyle w:val="Sangra3detindependiente"/>
        <w:ind w:left="0" w:firstLine="720"/>
        <w:rPr>
          <w:i w:val="false"/>
          <w:i w:val="false"/>
        </w:rPr>
      </w:pPr>
      <w:r>
        <w:rPr>
          <w:i w:val="false"/>
        </w:rPr>
        <w:t xml:space="preserve"> </w:t>
      </w:r>
      <w:r>
        <w:rPr>
          <w:i w:val="false"/>
        </w:rPr>
        <w:t xml:space="preserve">Por ese motivo el tercer capítulo de la sección comienza con el análisis comparativo de las trayectorias de crecimiento seguidas por países de similar tamaño a Uruguay, como son Chile, Nueva Zelanda e Irlanda, cuyos detalles se presentan en Anexos. Con ellos Uruguay comparte su origen como país proveedor de materia primas y alimentos para los países industrializados, con los dos primeros el ser países de la zona templada del planeta que por su lejanía de los centros desarrollados recién se integraron a la economía mundial a finales del siglo XIX. </w:t>
      </w:r>
    </w:p>
    <w:p>
      <w:pPr>
        <w:pStyle w:val="Sangra3detindependiente"/>
        <w:ind w:left="0" w:firstLine="720"/>
        <w:rPr>
          <w:i w:val="false"/>
          <w:i w:val="false"/>
        </w:rPr>
      </w:pPr>
      <w:r>
        <w:rPr>
          <w:i w:val="false"/>
        </w:rPr>
        <w:t>Al abordar el caso uruguayo, se presenta el proceso económico de la última década y el análisis comparativo, a la luz de los casos analizados y de la teoría clásica del crecimiento, de las políticas implantadas desde el Estado por los sucesivos gobiernos, desde la dictadura militar que tomó el poder en 1973 hasta la administración actual. Si bien se describen los resultados alcanzados y como el país se precipitó recientemente en una profunda crisis, el análisis se centra en el rol jugado por el Estado en la década de los 90 donde el país alcanzó altos niveles de crecimiento.</w:t>
      </w:r>
    </w:p>
    <w:p>
      <w:pPr>
        <w:pStyle w:val="Normal"/>
        <w:spacing w:lineRule="auto" w:line="480"/>
        <w:ind w:right="-230" w:firstLine="720"/>
        <w:rPr/>
      </w:pPr>
      <w:r>
        <w:rPr/>
        <w:t>Hasta aquí la organización de los capítulos que ha sido descripta en forma lineal, tal cual habitualmente el lector encara la lectura de un material escrito. Existe empero la posibilidad de encarar la lectura en una forma distinta, cual si de tres libros diferentes (pero relacionados) se tratara y que responden  las tres preguntas que subtitulan la obra desde el punto de vista de la teoría económica clásica, su modelización matemática y el análisis de caso respectivamente. Cada libro está compuesto por tres capítulos,  los de igual numeración en cada sección y se ha incluido una síntesis final de cada uno de ellos con la finalidad de integrar los temas tratados sin las discontinuidades a las que se verá sometido el lector que prefiera realizar su lectura en su dimensión lineal.</w:t>
      </w:r>
    </w:p>
    <w:p>
      <w:pPr>
        <w:pStyle w:val="Normal"/>
        <w:spacing w:lineRule="auto" w:line="480"/>
        <w:ind w:right="-230" w:firstLine="720"/>
        <w:rPr/>
      </w:pPr>
      <w:r>
        <w:rPr/>
        <w:t>Así si el lector elige realizar la lectura de los primeros capítulos de cada sección podrá acceder, sin pérdida de continuidad, a una descripción de la dinámica del sistema económico capitalista, los motivos que impulsan el crecimiento,  las causas que generan las crisis del sistema y el rol del Estado en ambos hechos. La descripción sigue un enfoque de raíces clásicas, siendo el hilo conductor causal la tasa de beneficio de las empresas. A este primer “libro” lo podríamos titular “La teoría del crecimiento económico, sus causas y sus crisis”.</w:t>
      </w:r>
    </w:p>
    <w:p>
      <w:pPr>
        <w:pStyle w:val="Normal"/>
        <w:spacing w:lineRule="auto" w:line="480"/>
        <w:ind w:right="-230" w:firstLine="720"/>
        <w:rPr/>
      </w:pPr>
      <w:r>
        <w:rPr/>
        <w:t>Si en cambio el lector selecciona los segundos capítulos de cada sección, hallará un estudio de la economía capitalista por medio de modelos matemáticos que progresan por etapas, comenzando por el modelo básico más sencillo. A partir del modelo básico se extraen las primeras conclusiones que describen el comportamiento del sistema y se analizan las limitaciones del modelo debido a los supuestos realizados, posteriormente en forma progresiva se eliminan las restricciones y se extraen nuevas conclusiones. Al comienzo el interés se centra en las tendencias de largo plazo para las principales variables, luego se estudian las fluctuaciones de las mismas en períodos más breves (pero no en el corto plazo, ya que los modelos se construyen desde el lado de la oferta y nunca de la demanda.) El modelo se amplía para poder analizar diversas políticas económicas que el Estado puede llevar a cabo para soportar y potenciar el crecimiento y la acumulación de capital, así como para profundizar el estudio del progreso tecnológico por ser un elemento clave en la dinámica del sistema. El título de este libro, formado por los capítulos segundos de las secciones, podría ser: “Crecimiento Ecónomico: un modelo clásico”.</w:t>
      </w:r>
    </w:p>
    <w:p>
      <w:pPr>
        <w:pStyle w:val="Normal"/>
        <w:spacing w:lineRule="auto" w:line="480"/>
        <w:ind w:firstLine="720"/>
        <w:rPr/>
      </w:pPr>
      <w:r>
        <w:rPr/>
        <w:t xml:space="preserve">Finalmente si el lector opta por los terceros capítulos de cada sección, podrá acceder a la descripción del desarrollo histórico del sistema económico uruguayo como complemento y aplicación de los “libros”anteriores, descripción que podemos denominar “Breve Historia Económica del Uruguay”. Esta es una síntesis de la historia económica del país desde el punto de vista del crecimiento económico y dividida en períodos que reflejan el enfoque aquí adoptado. </w:t>
      </w:r>
    </w:p>
    <w:p>
      <w:pPr>
        <w:pStyle w:val="Normal"/>
        <w:spacing w:lineRule="auto" w:line="480"/>
        <w:ind w:firstLine="720"/>
        <w:rPr/>
      </w:pPr>
      <w:r>
        <w:rPr/>
        <w:t>La elección de los períodos en que hemos dividido el lapso de tiempo abarcado merece una explicación: por una parte estos períodos representan conformaciones específicas del capitalismo a escala mundial en cuanto a los aspectos institucionales, de desarrollo tecnológico, de organización económica y de estructura de poder. Ellos coinciden en forma aproximada con las llamadas “ondas largas” del capitalismo primero constatadas por Kondratieff y luego analizadas, explicadas y vaticinadas por Mandel</w:t>
      </w:r>
      <w:r>
        <w:rPr>
          <w:rStyle w:val="EndnoteCharacters"/>
          <w:rStyle w:val="EndnoteAnchor"/>
        </w:rPr>
        <w:endnoteReference w:id="8"/>
      </w:r>
      <w:r>
        <w:rPr/>
        <w:t>. Pero también estos períodos se corresponden con distintos “modelos de país” por los cuales los grupos dominantes en cada momento intentaron darle viabilidad a un crecimiento económico adecuados a sus intereses</w:t>
      </w:r>
      <w:r>
        <w:rPr>
          <w:rStyle w:val="EndnoteCharacters"/>
          <w:rStyle w:val="EndnoteAnchor"/>
        </w:rPr>
        <w:endnoteReference w:id="9"/>
      </w:r>
      <w:r>
        <w:rPr/>
        <w:t xml:space="preserve">. Una característica común a los tres modelos que distinguimos en la historia de Uruguay, es que la inserción internacional del país permaneció prácticamente incambiada con un rol proveedor de productos primarios típicos de las zonas templadas del globo. </w:t>
      </w:r>
    </w:p>
    <w:p>
      <w:pPr>
        <w:pStyle w:val="TextBodyIndent"/>
        <w:ind w:left="0" w:firstLine="720"/>
        <w:rPr/>
      </w:pPr>
      <w:r>
        <w:rPr/>
        <w:t xml:space="preserve">La economía uruguaya ha sido altamente dependiente de la demanda de productos de los países desarrollados desde los inicios del período considerado y a su vez la influencia de los países limítrofes, Argentina y Brasil, ha sido muy marcada en toda la historia económica y política del país. Estudios recientes de historia económica (Bértola 2000) para el período 1870-1990,  han encontrado hasta 1913 una alta y simultánea correlación entre los ciclos económicos argentinos y uruguayos que se debilita entre 1930 y 1970 para aumentar desde fines de la década de los 70. Los ciclos brasileños  parecen independientes con respecto a los uruguayos y argentinos hasta los años 30, luego comienzan a correlacionarse con los ciclos uruguayos y se intensifican, al igual que con Argentina, a partir de la década del 70. </w:t>
      </w:r>
    </w:p>
    <w:p>
      <w:pPr>
        <w:pStyle w:val="TextBodyIndent"/>
        <w:ind w:left="0" w:firstLine="720"/>
        <w:rPr/>
      </w:pPr>
      <w:r>
        <w:rPr/>
        <w:t>Por estos motivos el análisis de cada período en que se ha dividido el lapso abarcado se preceden con una descripción de la situación y evolución económica de los países desarrollados, además su demanda de productos primarios y sus inversiones y colocaciones de productos tecnológicamente más avanzados que los producidos en el país han tenido fuerte influencia en el crecimiento de la economía uruguaya. Al estudiar la evolución de la economía uruguaya se consideran los países de la región porque su tamaño, inestabilidad y políticas económicas han tenido una fuerte influencia sobre el caso en estudio.</w:t>
      </w:r>
    </w:p>
    <w:p>
      <w:pPr>
        <w:pStyle w:val="TextBodyIndent"/>
        <w:ind w:left="0" w:firstLine="720"/>
        <w:rPr/>
      </w:pPr>
      <w:r>
        <w:rPr/>
        <w:t xml:space="preserve">Queda por último describir la cuarta sección: se trata de ofrecer una síntesis y las conclusiones a las que se arriba con respecto a cada uno de los tres “libros”mencionados, a fin de facilitar al lector la comprensión cabal de cada uno de los tópicos. Junto con las conclusiones se indican las limitaciones que el autor ha encontrado en algunos puntos tratados y que espera superar en un futuro, lo cual implica el sugerir nuevas posibilidades de continuación y complementación de las tesis aquí presentadas. </w:t>
      </w:r>
    </w:p>
    <w:p>
      <w:pPr>
        <w:pStyle w:val="Normal"/>
        <w:spacing w:lineRule="auto" w:line="480"/>
        <w:ind w:right="-230" w:firstLine="720"/>
        <w:rPr/>
      </w:pPr>
      <w:r>
        <w:rPr/>
        <w:t>El siguiente cuadro esquematiza las dos dimensiones de lectura posible, el encabezamiento de filas y columnas establece  los títulos de cada una de las secciones y de los “libros independientes”:</w:t>
      </w:r>
    </w:p>
    <w:tbl>
      <w:tblPr>
        <w:tblW w:w="8856" w:type="dxa"/>
        <w:jc w:val="left"/>
        <w:tblInd w:w="-113" w:type="dxa"/>
        <w:tblLayout w:type="fixed"/>
        <w:tblCellMar>
          <w:top w:w="0" w:type="dxa"/>
          <w:left w:w="108" w:type="dxa"/>
          <w:bottom w:w="0" w:type="dxa"/>
          <w:right w:w="108" w:type="dxa"/>
        </w:tblCellMar>
      </w:tblPr>
      <w:tblGrid>
        <w:gridCol w:w="1771"/>
        <w:gridCol w:w="1937"/>
        <w:gridCol w:w="1800"/>
        <w:gridCol w:w="1710"/>
        <w:gridCol w:w="163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0"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i/>
                <w:i/>
              </w:rPr>
            </w:pPr>
            <w:r>
              <w:rPr>
                <w:i/>
              </w:rPr>
              <w:t>La teoría del crecimiento económico, sus causas y sus cri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i/>
                <w:i/>
              </w:rPr>
            </w:pPr>
            <w:r>
              <w:rPr>
                <w:i/>
              </w:rPr>
              <w:t>Crecimiento económico: un modelo clásic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i/>
                <w:i/>
              </w:rPr>
            </w:pPr>
            <w:r>
              <w:rPr>
                <w:i/>
              </w:rPr>
              <w:t>Breve historia económica del Urugua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i/>
                <w:i/>
              </w:rPr>
            </w:pPr>
            <w:r>
              <w:rPr>
                <w:i/>
              </w:rPr>
              <w:t xml:space="preserve">Síntesis </w:t>
            </w:r>
          </w:p>
          <w:p>
            <w:pPr>
              <w:pStyle w:val="Normal"/>
              <w:spacing w:lineRule="auto" w:line="480"/>
              <w:ind w:right="-230" w:hanging="0"/>
              <w:rPr>
                <w:i/>
                <w:i/>
              </w:rPr>
            </w:pPr>
            <w:r>
              <w:rPr>
                <w:i/>
              </w:rPr>
              <w:t>temática</w:t>
            </w:r>
          </w:p>
          <w:p>
            <w:pPr>
              <w:pStyle w:val="Normal"/>
              <w:spacing w:lineRule="auto" w:line="480"/>
              <w:ind w:right="-230" w:hanging="0"/>
              <w:rPr>
                <w:i/>
                <w:i/>
              </w:rPr>
            </w:pPr>
            <w:r>
              <w:rPr>
                <w:i/>
              </w:rPr>
              <w:t>de la Secc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i/>
                <w:i/>
              </w:rPr>
            </w:pPr>
            <w:r>
              <w:rPr>
                <w:i/>
              </w:rPr>
              <w:t>Crecimiento económic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w:t>
            </w:r>
          </w:p>
          <w:p>
            <w:pPr>
              <w:pStyle w:val="Normal"/>
              <w:spacing w:lineRule="auto" w:line="480"/>
              <w:ind w:right="-230" w:hanging="0"/>
              <w:rPr/>
            </w:pPr>
            <w:r>
              <w:rPr/>
              <w:t>Capítulo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w:t>
            </w:r>
          </w:p>
          <w:p>
            <w:pPr>
              <w:pStyle w:val="Normal"/>
              <w:spacing w:lineRule="auto" w:line="480"/>
              <w:ind w:right="-230" w:hanging="0"/>
              <w:rPr/>
            </w:pPr>
            <w:r>
              <w:rPr/>
              <w:t>Capítulo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w:t>
            </w:r>
          </w:p>
          <w:p>
            <w:pPr>
              <w:pStyle w:val="Normal"/>
              <w:spacing w:lineRule="auto" w:line="480"/>
              <w:ind w:right="-230" w:hanging="0"/>
              <w:rPr/>
            </w:pPr>
            <w:r>
              <w:rPr/>
              <w:t>Capítulo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w:t>
            </w:r>
          </w:p>
          <w:p>
            <w:pPr>
              <w:pStyle w:val="Normal"/>
              <w:spacing w:lineRule="auto" w:line="480"/>
              <w:ind w:right="-230" w:hanging="0"/>
              <w:rPr/>
            </w:pPr>
            <w:r>
              <w:rPr/>
              <w:t>Capítulo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i/>
                <w:i/>
              </w:rPr>
            </w:pPr>
            <w:r>
              <w:rPr>
                <w:i/>
              </w:rPr>
              <w:t>Crisis económic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I</w:t>
            </w:r>
          </w:p>
          <w:p>
            <w:pPr>
              <w:pStyle w:val="Normal"/>
              <w:spacing w:lineRule="auto" w:line="480"/>
              <w:ind w:right="-230" w:hanging="0"/>
              <w:rPr/>
            </w:pPr>
            <w:r>
              <w:rPr/>
              <w:t>Capítulo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I</w:t>
            </w:r>
          </w:p>
          <w:p>
            <w:pPr>
              <w:pStyle w:val="Normal"/>
              <w:spacing w:lineRule="auto" w:line="480"/>
              <w:ind w:right="-230" w:hanging="0"/>
              <w:rPr/>
            </w:pPr>
            <w:r>
              <w:rPr/>
              <w:t>Capítulo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I</w:t>
            </w:r>
          </w:p>
          <w:p>
            <w:pPr>
              <w:pStyle w:val="Normal"/>
              <w:spacing w:lineRule="auto" w:line="480"/>
              <w:ind w:right="-230" w:hanging="0"/>
              <w:rPr/>
            </w:pPr>
            <w:r>
              <w:rPr/>
              <w:t>Capítulo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w:t>
            </w:r>
          </w:p>
          <w:p>
            <w:pPr>
              <w:pStyle w:val="Normal"/>
              <w:spacing w:lineRule="auto" w:line="480"/>
              <w:ind w:right="-230" w:hanging="0"/>
              <w:rPr/>
            </w:pPr>
            <w:r>
              <w:rPr/>
              <w:t>Capítulo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i/>
                <w:i/>
              </w:rPr>
            </w:pPr>
            <w:r>
              <w:rPr>
                <w:i/>
              </w:rPr>
              <w:t xml:space="preserve">El rol del Estado </w:t>
            </w:r>
          </w:p>
          <w:p>
            <w:pPr>
              <w:pStyle w:val="Normal"/>
              <w:spacing w:lineRule="auto" w:line="480"/>
              <w:ind w:right="-230" w:hanging="0"/>
              <w:rPr>
                <w:i/>
                <w:i/>
              </w:rPr>
            </w:pPr>
            <w:r>
              <w:rPr>
                <w:i/>
              </w:rPr>
              <w:t xml:space="preserve">en el crecimiento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II</w:t>
            </w:r>
          </w:p>
          <w:p>
            <w:pPr>
              <w:pStyle w:val="Normal"/>
              <w:spacing w:lineRule="auto" w:line="480"/>
              <w:ind w:right="-230" w:hanging="0"/>
              <w:rPr/>
            </w:pPr>
            <w:r>
              <w:rPr/>
              <w:t>Capítulo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II</w:t>
            </w:r>
          </w:p>
          <w:p>
            <w:pPr>
              <w:pStyle w:val="Normal"/>
              <w:spacing w:lineRule="auto" w:line="480"/>
              <w:ind w:right="-230" w:hanging="0"/>
              <w:rPr/>
            </w:pPr>
            <w:r>
              <w:rPr/>
              <w:t>Capítulo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II</w:t>
            </w:r>
          </w:p>
          <w:p>
            <w:pPr>
              <w:pStyle w:val="Normal"/>
              <w:spacing w:lineRule="auto" w:line="480"/>
              <w:ind w:right="-230" w:hanging="0"/>
              <w:rPr/>
            </w:pPr>
            <w:r>
              <w:rPr/>
              <w:t>Capítulo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w:t>
            </w:r>
          </w:p>
          <w:p>
            <w:pPr>
              <w:pStyle w:val="Normal"/>
              <w:spacing w:lineRule="auto" w:line="480"/>
              <w:ind w:right="-230" w:hanging="0"/>
              <w:rPr/>
            </w:pPr>
            <w:r>
              <w:rPr/>
              <w:t>Capítulo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i/>
                <w:i/>
              </w:rPr>
            </w:pPr>
            <w:r>
              <w:rPr>
                <w:i/>
              </w:rPr>
              <w:t>Síntesis final y</w:t>
            </w:r>
          </w:p>
          <w:p>
            <w:pPr>
              <w:pStyle w:val="Normal"/>
              <w:spacing w:lineRule="auto" w:line="480"/>
              <w:ind w:right="-230" w:hanging="0"/>
              <w:rPr>
                <w:i/>
                <w:i/>
              </w:rPr>
            </w:pPr>
            <w:r>
              <w:rPr>
                <w:i/>
              </w:rPr>
              <w:t>Conclusion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V</w:t>
            </w:r>
          </w:p>
          <w:p>
            <w:pPr>
              <w:pStyle w:val="Normal"/>
              <w:spacing w:lineRule="auto" w:line="480"/>
              <w:ind w:right="-230" w:hanging="0"/>
              <w:rPr/>
            </w:pPr>
            <w:r>
              <w:rPr/>
              <w:t>Capítulo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V</w:t>
            </w:r>
          </w:p>
          <w:p>
            <w:pPr>
              <w:pStyle w:val="Normal"/>
              <w:spacing w:lineRule="auto" w:line="480"/>
              <w:ind w:right="-230" w:hanging="0"/>
              <w:rPr/>
            </w:pPr>
            <w:r>
              <w:rPr/>
              <w:t>Capítulo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V</w:t>
            </w:r>
          </w:p>
          <w:p>
            <w:pPr>
              <w:pStyle w:val="Normal"/>
              <w:spacing w:lineRule="auto" w:line="480"/>
              <w:ind w:right="-230" w:hanging="0"/>
              <w:rPr/>
            </w:pPr>
            <w:r>
              <w:rPr/>
              <w:t>Capítulo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30" w:hanging="0"/>
              <w:rPr/>
            </w:pPr>
            <w:r>
              <w:rPr/>
              <w:t>Sección I</w:t>
            </w:r>
          </w:p>
          <w:p>
            <w:pPr>
              <w:pStyle w:val="Normal"/>
              <w:spacing w:lineRule="auto" w:line="480"/>
              <w:ind w:right="-230" w:hanging="0"/>
              <w:rPr/>
            </w:pPr>
            <w:r>
              <w:rPr/>
              <w:t>Capítulo 4</w:t>
            </w:r>
          </w:p>
        </w:tc>
      </w:tr>
    </w:tbl>
    <w:p>
      <w:pPr>
        <w:pStyle w:val="Normal"/>
        <w:spacing w:lineRule="auto" w:line="480"/>
        <w:ind w:right="-230" w:hanging="0"/>
        <w:rPr/>
      </w:pPr>
      <w:r>
        <w:rPr/>
      </w:r>
    </w:p>
    <w:p>
      <w:pPr>
        <w:pStyle w:val="Normal"/>
        <w:spacing w:lineRule="auto" w:line="480"/>
        <w:ind w:right="-230" w:firstLine="720"/>
        <w:rPr/>
      </w:pPr>
      <w:r>
        <w:rPr/>
        <w:t>Por último, pero no menor, para que sea posible la lectura en del material en las dos dimensiones que se presentan en el cuadro ha sido necesario incurrir en algunas repeticiones de conceptos y parágrafos que el autor ha intentado limitar y que esperamos el lector sepa disculpar.</w:t>
      </w:r>
      <w:r>
        <w:br w:type="page"/>
      </w:r>
    </w:p>
    <w:p>
      <w:pPr>
        <w:pStyle w:val="Normal"/>
        <w:tabs>
          <w:tab w:val="left" w:pos="720" w:leader="none"/>
        </w:tabs>
        <w:spacing w:lineRule="auto" w:line="480"/>
        <w:ind w:left="360" w:right="-235" w:hanging="0"/>
        <w:rPr/>
      </w:pPr>
      <w:r>
        <w:rPr/>
      </w:r>
    </w:p>
    <w:p>
      <w:pPr>
        <w:pStyle w:val="Normal"/>
        <w:tabs>
          <w:tab w:val="left" w:pos="720" w:leader="none"/>
        </w:tabs>
        <w:spacing w:lineRule="auto" w:line="480"/>
        <w:ind w:left="360" w:right="-235" w:hanging="0"/>
        <w:rPr/>
      </w:pPr>
      <w:r>
        <w:rPr/>
      </w:r>
    </w:p>
    <w:p>
      <w:pPr>
        <w:pStyle w:val="Normal"/>
        <w:tabs>
          <w:tab w:val="left" w:pos="720" w:leader="none"/>
        </w:tabs>
        <w:spacing w:lineRule="auto" w:line="480"/>
        <w:ind w:left="360" w:right="-235" w:hanging="0"/>
        <w:rPr/>
      </w:pPr>
      <w:r>
        <w:rPr/>
      </w:r>
    </w:p>
    <w:p>
      <w:pPr>
        <w:pStyle w:val="Normal"/>
        <w:tabs>
          <w:tab w:val="left" w:pos="720" w:leader="none"/>
        </w:tabs>
        <w:spacing w:lineRule="auto" w:line="480"/>
        <w:ind w:left="360" w:right="-235" w:hanging="0"/>
        <w:rPr/>
      </w:pPr>
      <w:r>
        <w:rPr/>
      </w:r>
    </w:p>
    <w:p>
      <w:pPr>
        <w:pStyle w:val="Normal"/>
        <w:tabs>
          <w:tab w:val="left" w:pos="720" w:leader="none"/>
        </w:tabs>
        <w:spacing w:lineRule="auto" w:line="480"/>
        <w:ind w:left="360" w:right="-235" w:hanging="0"/>
        <w:rPr/>
      </w:pPr>
      <w:r>
        <w:rPr/>
      </w:r>
    </w:p>
    <w:p>
      <w:pPr>
        <w:pStyle w:val="Normal"/>
        <w:tabs>
          <w:tab w:val="left" w:pos="720" w:leader="none"/>
        </w:tabs>
        <w:spacing w:lineRule="auto" w:line="480"/>
        <w:ind w:left="360" w:right="-235" w:hanging="0"/>
        <w:rPr/>
      </w:pPr>
      <w:r>
        <w:rPr/>
      </w:r>
    </w:p>
    <w:p>
      <w:pPr>
        <w:pStyle w:val="Normal"/>
        <w:tabs>
          <w:tab w:val="left" w:pos="720" w:leader="none"/>
        </w:tabs>
        <w:spacing w:lineRule="auto" w:line="480"/>
        <w:ind w:left="360" w:right="-235" w:hanging="0"/>
        <w:rPr/>
      </w:pPr>
      <w:r>
        <w:rPr/>
      </w:r>
    </w:p>
    <w:p>
      <w:pPr>
        <w:pStyle w:val="Normal"/>
        <w:spacing w:lineRule="auto" w:line="480"/>
        <w:ind w:left="1800" w:firstLine="720"/>
        <w:rPr/>
      </w:pPr>
      <w:r>
        <w:rPr/>
      </w:r>
    </w:p>
    <w:p>
      <w:pPr>
        <w:pStyle w:val="Normal"/>
        <w:spacing w:lineRule="auto" w:line="480" w:before="20" w:after="20"/>
        <w:ind w:left="1800"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65735</wp:posOffset>
                </wp:positionH>
                <wp:positionV relativeFrom="paragraph">
                  <wp:posOffset>128905</wp:posOffset>
                </wp:positionV>
                <wp:extent cx="5760720" cy="1188720"/>
                <wp:effectExtent l="5080" t="5080" r="5080" b="5080"/>
                <wp:wrapNone/>
                <wp:docPr id="2" name=""/>
                <a:graphic xmlns:a="http://schemas.openxmlformats.org/drawingml/2006/main">
                  <a:graphicData uri="http://schemas.microsoft.com/office/word/2010/wordprocessingShape">
                    <wps:wsp>
                      <wps:cNvSpPr/>
                      <wps:spPr>
                        <a:xfrm>
                          <a:off x="0" y="0"/>
                          <a:ext cx="57607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0.15pt;width:453.55pt;height:93.5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280035</wp:posOffset>
                </wp:positionV>
                <wp:extent cx="5449570" cy="880745"/>
                <wp:effectExtent l="0" t="0" r="0" b="0"/>
                <wp:wrapSquare wrapText="bothSides"/>
                <wp:docPr id="3" name="Frame1"/>
                <a:graphic xmlns:a="http://schemas.openxmlformats.org/drawingml/2006/main">
                  <a:graphicData uri="http://schemas.microsoft.com/office/word/2010/wordprocessingShape">
                    <wps:wsp>
                      <wps:cNvSpPr txBox="1"/>
                      <wps:spPr>
                        <a:xfrm>
                          <a:off x="0" y="0"/>
                          <a:ext cx="5449570" cy="880745"/>
                        </a:xfrm>
                        <a:prstGeom prst="rect"/>
                        <a:solidFill>
                          <a:srgbClr val="FFFFFF"/>
                        </a:solidFill>
                        <a:ln w="9525">
                          <a:solidFill>
                            <a:srgbClr val="000000"/>
                          </a:solidFill>
                        </a:ln>
                      </wps:spPr>
                      <wps:txbx>
                        <w:txbxContent>
                          <w:p>
                            <w:pPr>
                              <w:pStyle w:val="Normal"/>
                              <w:spacing w:lineRule="auto" w:line="480" w:before="20" w:after="20"/>
                              <w:jc w:val="center"/>
                              <w:rPr>
                                <w:b/>
                                <w:b/>
                                <w:i/>
                                <w:i/>
                                <w:sz w:val="28"/>
                              </w:rPr>
                            </w:pPr>
                            <w:r>
                              <w:rPr>
                                <w:b/>
                                <w:i/>
                                <w:sz w:val="28"/>
                              </w:rPr>
                              <w:t>SECCIÓN I:</w:t>
                            </w:r>
                          </w:p>
                          <w:p>
                            <w:pPr>
                              <w:pStyle w:val="Normal"/>
                              <w:jc w:val="center"/>
                              <w:rPr>
                                <w:b/>
                                <w:b/>
                                <w:i/>
                                <w:i/>
                                <w:sz w:val="28"/>
                              </w:rPr>
                            </w:pPr>
                            <w:r>
                              <w:rPr>
                                <w:b/>
                                <w:i/>
                                <w:sz w:val="28"/>
                              </w:rPr>
                              <w:t>CRECIMIENTO ECONOMICO</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69.35pt;mso-wrap-distance-left:9.05pt;mso-wrap-distance-right:9.05pt;mso-wrap-distance-top:0pt;mso-wrap-distance-bottom:0pt;margin-top:22.05pt;mso-position-vertical-relative:text;margin-left:-0.35pt;mso-position-horizontal-relative:text">
                <v:textbox>
                  <w:txbxContent>
                    <w:p>
                      <w:pPr>
                        <w:pStyle w:val="Normal"/>
                        <w:spacing w:lineRule="auto" w:line="480" w:before="20" w:after="20"/>
                        <w:jc w:val="center"/>
                        <w:rPr>
                          <w:b/>
                          <w:b/>
                          <w:i/>
                          <w:i/>
                          <w:sz w:val="28"/>
                        </w:rPr>
                      </w:pPr>
                      <w:r>
                        <w:rPr>
                          <w:b/>
                          <w:i/>
                          <w:sz w:val="28"/>
                        </w:rPr>
                        <w:t>SECCIÓN I:</w:t>
                      </w:r>
                    </w:p>
                    <w:p>
                      <w:pPr>
                        <w:pStyle w:val="Normal"/>
                        <w:jc w:val="center"/>
                        <w:rPr>
                          <w:b/>
                          <w:b/>
                          <w:i/>
                          <w:i/>
                          <w:sz w:val="28"/>
                        </w:rPr>
                      </w:pPr>
                      <w:r>
                        <w:rPr>
                          <w:b/>
                          <w:i/>
                          <w:sz w:val="28"/>
                        </w:rPr>
                        <w:t>CRECIMIENTO ECONOMICO</w:t>
                      </w:r>
                    </w:p>
                  </w:txbxContent>
                </v:textbox>
                <w10:wrap type="square"/>
              </v:rect>
            </w:pict>
          </mc:Fallback>
        </mc:AlternateContent>
      </w:r>
    </w:p>
    <w:p>
      <w:pPr>
        <w:pStyle w:val="Normal"/>
        <w:tabs>
          <w:tab w:val="left" w:pos="720" w:leader="none"/>
        </w:tabs>
        <w:spacing w:lineRule="auto" w:line="480"/>
        <w:ind w:right="-235" w:hanging="0"/>
        <w:rPr>
          <w:b/>
          <w:b/>
        </w:rPr>
      </w:pPr>
      <w:r>
        <w:rPr>
          <w:b/>
        </w:rPr>
        <w:t>I.1</w:t>
        <w:tab/>
        <w:t>El funcionamiento de la economía capitalista</w:t>
      </w:r>
    </w:p>
    <w:p>
      <w:pPr>
        <w:pStyle w:val="Textoindependiente2"/>
        <w:spacing w:lineRule="auto" w:line="480"/>
        <w:ind w:right="-235" w:hanging="0"/>
        <w:rPr>
          <w:b/>
          <w:b/>
          <w:bCs/>
        </w:rPr>
      </w:pPr>
      <w:r>
        <w:rPr>
          <w:b/>
          <w:bCs/>
          <w:i/>
        </w:rPr>
        <w:t>La motivación del empresario</w:t>
      </w:r>
    </w:p>
    <w:p>
      <w:pPr>
        <w:pStyle w:val="TextBody"/>
        <w:spacing w:lineRule="auto" w:line="480"/>
        <w:ind w:firstLine="720"/>
        <w:rPr>
          <w:lang w:val="es-ES"/>
        </w:rPr>
      </w:pPr>
      <w:r>
        <w:rPr>
          <w:lang w:val="es-ES"/>
        </w:rPr>
        <w:t xml:space="preserve">El surgimiento de la sociedad capitalista en las postrimerías del siglo XVII, luego de una larga evolución que modificó radicalmente la sociedad medieval, es a la vez causa y consecuencia del avance de las técnicas de producción que posibilitan el nacimiento de una numerosa clase trabajadora que vende su fuerza de trabajo, a cambio de un salario, a un pequeño grupo de la sociedad propietario de los medios para producir. Este pequeño grupo produce mercaderías (productos), a partir de otras mercaderías (materias primas, maquinarias y fuerza de trabajo), que comercializa en el mercado y al realizar estos procesos se queda bajo la forma de beneficio o utilidades con el excedente generado por el trabajo de aquellos a quienes contrata. </w:t>
      </w:r>
    </w:p>
    <w:p>
      <w:pPr>
        <w:pStyle w:val="TextBody"/>
        <w:spacing w:lineRule="auto" w:line="480"/>
        <w:ind w:firstLine="720"/>
        <w:rPr/>
      </w:pPr>
      <w:r>
        <w:rPr>
          <w:lang w:val="es-ES"/>
        </w:rPr>
        <w:t>El nuevo sistema económico se caracteriza por una nueva forma de comportamiento que el capitalismo generalizó en toda la sociedad: la motivación para maximizar el ingreso, la motivación de las utilidades. La sociedad de mercado no inventó esta motivación, pero la convirtió en un aspecto central y necesario del sistema económico y del comportamiento social</w:t>
      </w:r>
      <w:r>
        <w:rPr>
          <w:rStyle w:val="EndnoteCharacters"/>
          <w:rStyle w:val="EndnoteAnchor"/>
          <w:lang w:val="es-ES"/>
        </w:rPr>
        <w:endnoteReference w:id="10"/>
      </w:r>
      <w:r>
        <w:rPr>
          <w:lang w:val="es-ES"/>
        </w:rPr>
        <w:t>.</w:t>
      </w:r>
    </w:p>
    <w:p>
      <w:pPr>
        <w:pStyle w:val="TextBody"/>
        <w:spacing w:lineRule="auto" w:line="480"/>
        <w:ind w:firstLine="720"/>
        <w:rPr>
          <w:lang w:val="es-ES"/>
        </w:rPr>
      </w:pPr>
      <w:r>
        <w:rPr>
          <w:lang w:val="es-ES"/>
        </w:rPr>
        <w:t>De esta forma la sociedad capitalista logró transformar (y ocultar) la imagen que de ella misma tienen los distintos grupos sociales y las personas que componen esos grupos. La existencia de clases sociales, elemento común a casi toda la historia de la humanidad, con poderes y roles diferentes en la generación y distribución de la riqueza de la sociedad capitalista, queda disimulada en una “natural” regulación del mercado producto de la búsqueda de la maximización de los ingresos y que tiene como “ley natural” la conocida como de oferta y demanda.</w:t>
      </w:r>
    </w:p>
    <w:p>
      <w:pPr>
        <w:pStyle w:val="TextBody"/>
        <w:spacing w:lineRule="auto" w:line="480"/>
        <w:ind w:firstLine="720"/>
        <w:rPr/>
      </w:pPr>
      <w:r>
        <w:rPr>
          <w:lang w:val="es-ES"/>
        </w:rPr>
        <w:t>En todas las sociedades humanas la forma de generar y distribuir la riqueza determina y son determinadas por las relaciones de poder y dependencia entre seres humanos</w:t>
      </w:r>
      <w:r>
        <w:rPr>
          <w:rStyle w:val="EndnoteCharacters"/>
          <w:rStyle w:val="EndnoteAnchor"/>
          <w:lang w:val="es-ES"/>
        </w:rPr>
        <w:endnoteReference w:id="11"/>
      </w:r>
      <w:r>
        <w:rPr>
          <w:lang w:val="es-ES"/>
        </w:rPr>
        <w:t>.</w:t>
      </w:r>
    </w:p>
    <w:p>
      <w:pPr>
        <w:pStyle w:val="TextBody"/>
        <w:spacing w:lineRule="auto" w:line="480"/>
        <w:ind w:firstLine="720"/>
        <w:rPr>
          <w:lang w:val="es-ES"/>
        </w:rPr>
      </w:pPr>
      <w:r>
        <w:rPr>
          <w:lang w:val="es-ES"/>
        </w:rPr>
        <w:t>A partir de cierto momento en la historia de la humanidad y gracias al progreso tecnológico, el hombre fue capaz de crear más riquezas de las necesarias para sobrevivir. Esa riqueza excedente permitió el surgimiento de personas no dedicadas a la producción de bienes y que pasaron a formar parte de una clase, en general, dominante.</w:t>
      </w:r>
    </w:p>
    <w:p>
      <w:pPr>
        <w:pStyle w:val="TextBody"/>
        <w:spacing w:lineRule="auto" w:line="480"/>
        <w:ind w:firstLine="720"/>
        <w:rPr>
          <w:lang w:val="es-ES"/>
        </w:rPr>
      </w:pPr>
      <w:r>
        <w:rPr>
          <w:lang w:val="es-ES"/>
        </w:rPr>
        <w:t>En la sociedad feudal la riqueza generada por los siervos atados a la tierra era utilizada en una parte (menor) para su subsistencia mientras que la otra parte (mayor) era apropiada por los señores feudales quienes garantizaban a su vez la seguridad a sus siervos a través de sus ejércitos propios. De este modo, la riqueza y el poder del señor feudal se hallaban asociados a la tierra que poseía (y por tanto a los siervos que podían producir en ella), por lo que su afán era la posesión de más tierras para la obtención de mayor poder.</w:t>
      </w:r>
    </w:p>
    <w:p>
      <w:pPr>
        <w:pStyle w:val="TextBody"/>
        <w:spacing w:lineRule="auto" w:line="480"/>
        <w:ind w:firstLine="720"/>
        <w:rPr>
          <w:lang w:val="es-ES"/>
        </w:rPr>
      </w:pPr>
      <w:r>
        <w:rPr>
          <w:lang w:val="es-ES"/>
        </w:rPr>
        <w:t>En el sistema capitalista, como veremos, la riqueza es generada por el trabajador que recibe a cambio un salario para su subsistencia y el de su familia. La producción es comercializada por el empresario quien vende el producto para recibir un pago que cubra el dinero que adelantó al trabajador y que entregó a otros empresarios a cambio de materias prima, máquinas e insumos, obteniendo a la vez un beneficio.</w:t>
      </w:r>
    </w:p>
    <w:p>
      <w:pPr>
        <w:pStyle w:val="TextBody"/>
        <w:spacing w:lineRule="auto" w:line="480"/>
        <w:ind w:firstLine="720"/>
        <w:rPr>
          <w:lang w:val="es-ES"/>
        </w:rPr>
      </w:pPr>
      <w:r>
        <w:rPr>
          <w:lang w:val="es-ES"/>
        </w:rPr>
        <w:t>La motivación ya no es la posesión de un bien material: no es la tierra como lo era para el señor feudal ni  es el producto que el trabajador fabricó. El objetivo del empresario es obtener un beneficio económico que compense su inversión. Y este beneficio obtenido, al incrementar el capital que posee el empresario, lo obliga a lograr un beneficio en valor absoluto superior al anterior para que, relativo al capital incrementado, sea igual.</w:t>
      </w:r>
    </w:p>
    <w:p>
      <w:pPr>
        <w:pStyle w:val="TextBody"/>
        <w:spacing w:lineRule="auto" w:line="480"/>
        <w:ind w:firstLine="720"/>
        <w:rPr>
          <w:lang w:val="es-ES"/>
        </w:rPr>
      </w:pPr>
      <w:r>
        <w:rPr>
          <w:lang w:val="es-ES"/>
        </w:rPr>
        <w:t>Es entonces la continua búsqueda de ganancias lo que lleva al empresario a reinvertir constantemente sus utilidades, aún cuando esa reinversión no necesariamente se realice en el proceso que originalmente le permitió tomar los excedentes generados en el mismo.</w:t>
      </w:r>
    </w:p>
    <w:p>
      <w:pPr>
        <w:pStyle w:val="TextBody"/>
        <w:spacing w:lineRule="auto" w:line="480"/>
        <w:ind w:firstLine="720"/>
        <w:rPr>
          <w:lang w:val="es-ES"/>
        </w:rPr>
      </w:pPr>
      <w:r>
        <w:rPr>
          <w:lang w:val="es-ES"/>
        </w:rPr>
      </w:r>
    </w:p>
    <w:p>
      <w:pPr>
        <w:pStyle w:val="Normal"/>
        <w:spacing w:lineRule="auto" w:line="480"/>
        <w:rPr>
          <w:b/>
          <w:b/>
          <w:bCs/>
          <w:i/>
          <w:i/>
        </w:rPr>
      </w:pPr>
      <w:r>
        <w:rPr>
          <w:b/>
          <w:bCs/>
          <w:i/>
        </w:rPr>
        <w:t>El origen del beneficio</w:t>
      </w:r>
    </w:p>
    <w:p>
      <w:pPr>
        <w:pStyle w:val="TextBody"/>
        <w:spacing w:lineRule="auto" w:line="480"/>
        <w:ind w:firstLine="720"/>
        <w:rPr>
          <w:lang w:val="es-ES"/>
        </w:rPr>
      </w:pPr>
      <w:r>
        <w:rPr>
          <w:lang w:val="es-ES"/>
        </w:rPr>
        <w:t>En el apartado anterior se mencionó  en forma sintética la relación que en el sistema capitalista se establece entre el empresario y el trabajador productivo. Desarrollaremos el tópico en este apartado.</w:t>
      </w:r>
    </w:p>
    <w:p>
      <w:pPr>
        <w:pStyle w:val="TextBody"/>
        <w:spacing w:lineRule="auto" w:line="480"/>
        <w:ind w:firstLine="720"/>
        <w:rPr/>
      </w:pPr>
      <w:r>
        <w:rPr>
          <w:lang w:val="es-ES"/>
        </w:rPr>
        <w:t>El empresario tiene un “capital” en el sentido que se la da en la actualidad: un monto de dinero que invertirá para la producción de un producto comercializable</w:t>
      </w:r>
      <w:r>
        <w:rPr>
          <w:rStyle w:val="EndnoteCharacters"/>
          <w:rStyle w:val="EndnoteAnchor"/>
          <w:lang w:val="es-ES"/>
        </w:rPr>
        <w:endnoteReference w:id="12"/>
      </w:r>
      <w:r>
        <w:rPr>
          <w:lang w:val="es-ES"/>
        </w:rPr>
        <w:t>. Con este capital comprará medios de producción (maquinarias y materias primas) y contratará  trabajadores a los que pagará un salario</w:t>
      </w:r>
      <w:r>
        <w:rPr>
          <w:rStyle w:val="EndnoteCharacters"/>
          <w:rStyle w:val="EndnoteAnchor"/>
          <w:lang w:val="es-ES"/>
        </w:rPr>
        <w:endnoteReference w:id="13"/>
      </w:r>
      <w:r>
        <w:rPr>
          <w:lang w:val="es-ES"/>
        </w:rPr>
        <w:t>.</w:t>
      </w:r>
    </w:p>
    <w:p>
      <w:pPr>
        <w:pStyle w:val="TextBody"/>
        <w:spacing w:lineRule="auto" w:line="480"/>
        <w:ind w:firstLine="720"/>
        <w:rPr>
          <w:lang w:val="es-ES"/>
        </w:rPr>
      </w:pPr>
      <w:r>
        <w:rPr>
          <w:lang w:val="es-ES"/>
        </w:rPr>
        <w:t>El empresario elegirá las maquinas que correspondan a una técnica o tecnología que le permitan un menor costo de producción, considerando el salario a pagar por trabajador y la productividad que el proceso técnico implícito en la maquinaria le permita.</w:t>
      </w:r>
    </w:p>
    <w:p>
      <w:pPr>
        <w:pStyle w:val="Footnote"/>
        <w:spacing w:lineRule="auto" w:line="480"/>
        <w:ind w:firstLine="720"/>
        <w:rPr>
          <w:sz w:val="24"/>
        </w:rPr>
      </w:pPr>
      <w:r>
        <w:rPr>
          <w:sz w:val="24"/>
        </w:rPr>
        <w:t xml:space="preserve">La comercialización de la mercadería producida le permitirá recuperar el capital invertido más una ganancia o beneficio. La venta del producto cierra el circuito y permite “realizar” la ganancia. Por eso la parte comercial del circuito se denomina la “esfera de realización”. La parte del circuito en que se fabrica el producto es la “esfera de la producción”. </w:t>
      </w:r>
    </w:p>
    <w:p>
      <w:pPr>
        <w:pStyle w:val="TextBody"/>
        <w:spacing w:lineRule="auto" w:line="480"/>
        <w:ind w:firstLine="720"/>
        <w:rPr>
          <w:lang w:val="es-ES"/>
        </w:rPr>
      </w:pPr>
      <w:r>
        <w:rPr>
          <w:lang w:val="es-ES"/>
        </w:rPr>
        <w:t>¿Ahora bien, de donde surge esta ganancia?</w:t>
      </w:r>
    </w:p>
    <w:p>
      <w:pPr>
        <w:pStyle w:val="TextBody"/>
        <w:spacing w:lineRule="auto" w:line="480"/>
        <w:ind w:firstLine="720"/>
        <w:rPr/>
      </w:pPr>
      <w:r>
        <w:rPr>
          <w:lang w:val="es-ES"/>
        </w:rPr>
        <w:t>Si existe libre competencia en los mercados donde el empresario se abastece y donde ofrece su producción, el empresario no perderá ni ganará en el acto de compra de maquinaria y materia prima ni en el acto de venta de su producto</w:t>
      </w:r>
      <w:r>
        <w:rPr>
          <w:rStyle w:val="EndnoteCharacters"/>
          <w:rStyle w:val="EndnoteAnchor"/>
          <w:lang w:val="es-ES"/>
        </w:rPr>
        <w:endnoteReference w:id="14"/>
      </w:r>
      <w:r>
        <w:rPr>
          <w:lang w:val="es-ES"/>
        </w:rPr>
        <w:t>. El empresario intercambia dinero por bienes cuyo valor monetario es equivalente al dinero pagado.</w:t>
      </w:r>
    </w:p>
    <w:p>
      <w:pPr>
        <w:pStyle w:val="TextBody"/>
        <w:spacing w:lineRule="auto" w:line="480"/>
        <w:ind w:firstLine="720"/>
        <w:rPr/>
      </w:pPr>
      <w:r>
        <w:rPr>
          <w:lang w:val="es-ES"/>
        </w:rPr>
        <w:t>En otras palabras, su ganancia no surge (si bien se realiza, paso socialmente necesario para que esa ganancia se concrete) en la comercialización de los bienes comprados o vendidos. Su ganancia surge en la producción de los bienes, se logra debido a que el empresario no le paga al trabajador por el valor de lo que produce sino por lo que éste necesita para subsistir</w:t>
      </w:r>
      <w:r>
        <w:rPr>
          <w:rStyle w:val="EndnoteCharacters"/>
          <w:rStyle w:val="EndnoteAnchor"/>
          <w:lang w:val="es-ES"/>
        </w:rPr>
        <w:endnoteReference w:id="15"/>
      </w:r>
      <w:r>
        <w:rPr>
          <w:lang w:val="es-ES"/>
        </w:rPr>
        <w:t>. Y este monto es menor al primero, por lo que el día laboral del trabajador se puede dividir en una porción paga, cuyo producido equivale al salario, y una fracción impaga cuyo producido es excedente</w:t>
      </w:r>
      <w:r>
        <w:rPr>
          <w:rStyle w:val="EndnoteCharacters"/>
          <w:rStyle w:val="EndnoteAnchor"/>
          <w:lang w:val="es-ES"/>
        </w:rPr>
        <w:endnoteReference w:id="16"/>
      </w:r>
      <w:r>
        <w:rPr>
          <w:lang w:val="es-ES"/>
        </w:rPr>
        <w:t>.</w:t>
      </w:r>
    </w:p>
    <w:p>
      <w:pPr>
        <w:pStyle w:val="TextBody"/>
        <w:spacing w:lineRule="auto" w:line="480"/>
        <w:ind w:firstLine="720"/>
        <w:rPr/>
      </w:pPr>
      <w:r>
        <w:rPr>
          <w:lang w:val="es-ES"/>
        </w:rPr>
        <w:t>La producción del trabajador al ser apropiada por el empresario es la fuente de sus ganancias. Y mayores son sus beneficios cuantos menores son los salarios que paga</w:t>
      </w:r>
      <w:r>
        <w:rPr>
          <w:rStyle w:val="EndnoteCharacters"/>
          <w:rStyle w:val="EndnoteAnchor"/>
          <w:lang w:val="es-ES"/>
        </w:rPr>
        <w:endnoteReference w:id="17"/>
      </w:r>
      <w:r>
        <w:rPr>
          <w:lang w:val="es-ES"/>
        </w:rPr>
        <w:t>. A su vez es esta ganancia lo que le permite  reinvertir contratando más trabajadores y haciendo crecer la producción de bienes.</w:t>
      </w:r>
    </w:p>
    <w:p>
      <w:pPr>
        <w:pStyle w:val="TextBody"/>
        <w:spacing w:lineRule="auto" w:line="480"/>
        <w:ind w:firstLine="720"/>
        <w:rPr>
          <w:lang w:val="es-ES"/>
        </w:rPr>
      </w:pPr>
      <w:r>
        <w:rPr>
          <w:lang w:val="es-ES"/>
        </w:rPr>
        <w:t xml:space="preserve">En resumen: el empresario al poseer los medios de producción de un proceso técnico, contrata la fuerza de trabajo del trabajador y toma los excedentes generados. Su objetivo no es la producción de un bien en sí sino la ganancia que de este circuito se deriva. </w:t>
      </w:r>
    </w:p>
    <w:p>
      <w:pPr>
        <w:pStyle w:val="TextBody"/>
        <w:spacing w:lineRule="auto" w:line="480"/>
        <w:ind w:firstLine="720"/>
        <w:rPr>
          <w:lang w:val="es-ES"/>
        </w:rPr>
      </w:pPr>
      <w:r>
        <w:rPr>
          <w:lang w:val="es-ES"/>
        </w:rPr>
        <w:t>Son estas relaciones de producción, entre el empresario, el trabajador y los medios de producción, que definen en su raíz al sistema capitalista. Y en última instancia determinan la conducta de los participantes en el sistema.</w:t>
      </w:r>
    </w:p>
    <w:p>
      <w:pPr>
        <w:pStyle w:val="TextBody"/>
        <w:spacing w:lineRule="auto" w:line="480"/>
        <w:ind w:firstLine="720"/>
        <w:rPr>
          <w:b/>
          <w:b/>
          <w:lang w:val="es-ES"/>
        </w:rPr>
      </w:pPr>
      <w:r>
        <w:rPr>
          <w:b/>
          <w:lang w:val="es-ES"/>
        </w:rPr>
      </w:r>
    </w:p>
    <w:p>
      <w:pPr>
        <w:pStyle w:val="Heading1"/>
        <w:rPr>
          <w:b/>
          <w:b/>
          <w:bCs w:val="false"/>
        </w:rPr>
      </w:pPr>
      <w:r>
        <w:rPr>
          <w:b/>
          <w:bCs w:val="false"/>
        </w:rPr>
        <w:t>La valorización del beneficio</w:t>
      </w:r>
    </w:p>
    <w:p>
      <w:pPr>
        <w:pStyle w:val="TextBody"/>
        <w:spacing w:lineRule="auto" w:line="480"/>
        <w:ind w:firstLine="720"/>
        <w:rPr>
          <w:lang w:val="es-ES"/>
        </w:rPr>
      </w:pPr>
      <w:r>
        <w:rPr>
          <w:lang w:val="es-ES"/>
        </w:rPr>
        <w:t>El empresario utiliza su dinero para comprar maquinarias, materias primas y mano de obra, con ellos performa el proceso productivo y comercializa el producto resultante a un precio dado: analicemos  a partir de estos elementos el cálculo que realiza el empresario para obtener su beneficio.</w:t>
      </w:r>
    </w:p>
    <w:p>
      <w:pPr>
        <w:pStyle w:val="TextBody"/>
        <w:spacing w:lineRule="auto" w:line="480"/>
        <w:ind w:firstLine="720"/>
        <w:rPr/>
      </w:pPr>
      <w:r>
        <w:rPr>
          <w:lang w:val="es-ES"/>
        </w:rPr>
        <w:t>Las maquinarias producen durante varios períodos de tiempo (tomemos en cuenta que la producción de un bien se realiza en un período de tiempo dado) de acuerdo a su vida útil y a su obsolescencia en el mercado</w:t>
      </w:r>
      <w:r>
        <w:rPr>
          <w:rStyle w:val="EndnoteCharacters"/>
          <w:rStyle w:val="EndnoteAnchor"/>
          <w:lang w:val="es-ES"/>
        </w:rPr>
        <w:endnoteReference w:id="18"/>
      </w:r>
      <w:r>
        <w:rPr>
          <w:lang w:val="es-ES"/>
        </w:rPr>
        <w:t xml:space="preserve">. En cada período de producción se deprecian y ese monto de depreciación se computa exactamente para el costo final del producto, sin ningún monto agregado. </w:t>
      </w:r>
    </w:p>
    <w:p>
      <w:pPr>
        <w:pStyle w:val="TextBody"/>
        <w:spacing w:lineRule="auto" w:line="480"/>
        <w:ind w:firstLine="720"/>
        <w:rPr/>
      </w:pPr>
      <w:r>
        <w:rPr>
          <w:lang w:val="es-ES"/>
        </w:rPr>
        <w:t xml:space="preserve">Igualmente las materias primas se computan de acuerdo al precio pagado en la compra. El capital invertido por el empresario en maquinarias y materias primas retorna al vender el producto sin cambios en sus valores, por esto a la maquinaria y las materias primas se le denominan </w:t>
      </w:r>
      <w:r>
        <w:rPr>
          <w:i/>
          <w:lang w:val="es-ES"/>
        </w:rPr>
        <w:t xml:space="preserve">capital constante. </w:t>
      </w:r>
    </w:p>
    <w:p>
      <w:pPr>
        <w:pStyle w:val="TextBody"/>
        <w:spacing w:lineRule="auto" w:line="480"/>
        <w:ind w:firstLine="720"/>
        <w:rPr/>
      </w:pPr>
      <w:r>
        <w:rPr>
          <w:lang w:val="es-ES"/>
        </w:rPr>
        <w:t xml:space="preserve">El capital invertido en pago de salarios por el empresario retorna con un adicional: el excedente que resulta de la porción del tiempo de trabajo que el trabajador aportó su trabajo sin ser pagado por ello (ya que que el salario surge de las necesidades de supervivencia del trabajador en una sociedad dada con sus usos y costumbres y no surge de los bienes por él producidos.) Este capital al no permanecer igual sino que se incrementa, se denomina </w:t>
      </w:r>
      <w:r>
        <w:rPr>
          <w:i/>
          <w:lang w:val="es-ES"/>
        </w:rPr>
        <w:t xml:space="preserve">capital variable. </w:t>
      </w:r>
      <w:r>
        <w:rPr>
          <w:lang w:val="es-ES"/>
        </w:rPr>
        <w:t>El monto del excedente dependerá del salario pagado y la productividad del trabajador</w:t>
      </w:r>
      <w:r>
        <w:rPr>
          <w:rStyle w:val="EndnoteCharacters"/>
          <w:rStyle w:val="EndnoteAnchor"/>
          <w:lang w:val="es-ES"/>
        </w:rPr>
        <w:endnoteReference w:id="19"/>
      </w:r>
      <w:r>
        <w:rPr>
          <w:lang w:val="es-ES"/>
        </w:rPr>
        <w:t>. La relación entre capital constante y capital variable se denomina composición orgánica del capital y depende de la técnica de producción empleada</w:t>
      </w:r>
      <w:r>
        <w:rPr>
          <w:rStyle w:val="EndnoteCharacters"/>
          <w:rStyle w:val="EndnoteAnchor"/>
          <w:lang w:val="es-ES"/>
        </w:rPr>
        <w:endnoteReference w:id="20"/>
      </w:r>
      <w:r>
        <w:rPr>
          <w:lang w:val="es-ES"/>
        </w:rPr>
        <w:t>.</w:t>
      </w:r>
    </w:p>
    <w:p>
      <w:pPr>
        <w:pStyle w:val="TextBody"/>
        <w:spacing w:lineRule="auto" w:line="480"/>
        <w:ind w:firstLine="720"/>
        <w:rPr/>
      </w:pPr>
      <w:r>
        <w:rPr>
          <w:lang w:val="es-ES"/>
        </w:rPr>
        <w:t>El precio que obtiene el empresario por el producto es el otro determinante de su ganancia. Consideraremos primero que existe libre competencia, por la que hay una tendencia a la igualdad de precios del producto ofrecido por las distintas empresas</w:t>
      </w:r>
      <w:r>
        <w:rPr>
          <w:rStyle w:val="EndnoteCharacters"/>
          <w:rStyle w:val="EndnoteAnchor"/>
          <w:lang w:val="es-ES"/>
        </w:rPr>
        <w:endnoteReference w:id="21"/>
      </w:r>
      <w:r>
        <w:rPr>
          <w:lang w:val="es-ES"/>
        </w:rPr>
        <w:t>.</w:t>
      </w:r>
    </w:p>
    <w:p>
      <w:pPr>
        <w:pStyle w:val="TextBody"/>
        <w:spacing w:lineRule="auto" w:line="480"/>
        <w:ind w:firstLine="720"/>
        <w:rPr>
          <w:lang w:val="es-ES"/>
        </w:rPr>
      </w:pPr>
      <w:r>
        <w:rPr>
          <w:lang w:val="es-ES"/>
        </w:rPr>
        <w:t>El bien producido es el resultado de la aplicación de trabajo humano, maquinarias y materias primas. Pero las maquinarias y materias primas han sido fabricadas en procesos anteriores utilizando mano de obra y otras maquinarias y materias primas resultantes de procesos que también utilizaron mano de obra y así sucesivamente. En definitiva la maquinaria y materias primas utilizadas en el proceso actual son también resultado del trabajo humano pero realizado en momentos anteriores.Y el trabajo en sentido económico es la actividad humana que transforma recursos (mercaderías en el sistema económica capitalista), naturales o previamente creados, en objetos útiles para el consumo personal o productivo(y que son mercaderías cuando se comercializan en el mercado)</w:t>
      </w:r>
    </w:p>
    <w:p>
      <w:pPr>
        <w:pStyle w:val="TextBody"/>
        <w:spacing w:lineRule="auto" w:line="480"/>
        <w:ind w:firstLine="720"/>
        <w:rPr/>
      </w:pPr>
      <w:r>
        <w:rPr>
          <w:lang w:val="es-ES"/>
        </w:rPr>
        <w:t xml:space="preserve">Por lo tanto, el producto del empresario que nos ocupa es el resultante de una determinada cantidad de horas de trabajo humano. Como cada hora de trabajo humano es pagada por el empresario (o mejor dicho los distintos empresarios, tomando en cuenta los procesos anteriores) al valor de subsistencia del trabajador, podemos calcular el </w:t>
      </w:r>
      <w:r>
        <w:rPr>
          <w:i/>
          <w:lang w:val="es-ES"/>
        </w:rPr>
        <w:t xml:space="preserve">valor </w:t>
      </w:r>
      <w:r>
        <w:rPr>
          <w:lang w:val="es-ES"/>
        </w:rPr>
        <w:t>del producto</w:t>
      </w:r>
      <w:r>
        <w:rPr>
          <w:rStyle w:val="EndnoteCharacters"/>
          <w:rStyle w:val="EndnoteAnchor"/>
          <w:lang w:val="es-ES"/>
        </w:rPr>
        <w:endnoteReference w:id="22"/>
      </w:r>
      <w:r>
        <w:rPr>
          <w:lang w:val="es-ES"/>
        </w:rPr>
        <w:t xml:space="preserve">. En la economía no se manifiestan los valores como tales (son opacos), sino como precios (son visibles.) Estudiaremos la relación entre valor y precio de un producto luego de que realicemos algunas consideraciones necesarias sobre el beneficio del empresario: baste por el momento indicar que el valor del producto determina el precio del producto, pero que no son la misma cosa. </w:t>
      </w:r>
    </w:p>
    <w:p>
      <w:pPr>
        <w:pStyle w:val="TextBody"/>
        <w:spacing w:lineRule="auto" w:line="480"/>
        <w:ind w:firstLine="720"/>
        <w:rPr>
          <w:lang w:val="es-ES"/>
        </w:rPr>
      </w:pPr>
      <w:r>
        <w:rPr>
          <w:lang w:val="es-ES"/>
        </w:rPr>
        <w:t>El empresario invirtió en maquinarias, materia prima y mano de obra y obtiene, al vender su producción en cada período, un monto equivalente a la alícuota de la maquinaria depreciada en el período más el costo de la materia prima más los salarios pagos más el excedente de donde surge su beneficio.</w:t>
      </w:r>
    </w:p>
    <w:p>
      <w:pPr>
        <w:pStyle w:val="TextBody"/>
        <w:spacing w:lineRule="auto" w:line="480"/>
        <w:ind w:firstLine="720"/>
        <w:rPr/>
      </w:pPr>
      <w:r>
        <w:rPr>
          <w:lang w:val="es-ES"/>
        </w:rPr>
        <w:t>La tasa de beneficio (rentabilidad) se calcula como el beneficio (ganancia) logrado dividido el total del valor del capital adelantado por el empresario para la compra de maquinaria, materia prima y mano de obra</w:t>
      </w:r>
      <w:r>
        <w:rPr>
          <w:rStyle w:val="EndnoteCharacters"/>
          <w:rStyle w:val="EndnoteAnchor"/>
          <w:lang w:val="es-ES"/>
        </w:rPr>
        <w:endnoteReference w:id="23"/>
      </w:r>
      <w:r>
        <w:rPr>
          <w:lang w:val="es-ES"/>
        </w:rPr>
        <w:t>.</w:t>
      </w:r>
    </w:p>
    <w:p>
      <w:pPr>
        <w:pStyle w:val="TextBody"/>
        <w:spacing w:lineRule="auto" w:line="480"/>
        <w:ind w:firstLine="720"/>
        <w:rPr>
          <w:lang w:val="es-ES"/>
        </w:rPr>
      </w:pPr>
      <w:r>
        <w:rPr>
          <w:lang w:val="es-ES"/>
        </w:rPr>
        <w:t>Hasta aquí hemos mirado el beneficio referido al empresario individual, acerquémonos a la compleja realidad del sistema económico actual considerando que existen otros empresarios que producen el mismo producto y aún otros que se ubican en otras ramas de producción.</w:t>
      </w:r>
    </w:p>
    <w:p>
      <w:pPr>
        <w:pStyle w:val="TextBody"/>
        <w:spacing w:lineRule="auto" w:line="480"/>
        <w:ind w:firstLine="720"/>
        <w:rPr>
          <w:lang w:val="es-ES"/>
        </w:rPr>
      </w:pPr>
      <w:r>
        <w:rPr>
          <w:lang w:val="es-ES"/>
        </w:rPr>
        <w:t>Con respecto a los primeros, la competencia hace que los productos equivalentes sean vendidos a precios equivalentes. De esta forma obtendrá mayores beneficios quienes tengan menores costos, pudiendo mejorar su posición competitiva, y esto impulsa a los empresarios del sector a invertir en maquinarias que sustituyan mano de obra, de forma que el mayor costo en maquinaria en cada período es más que compensado por el menor costo en mano de obra. Este continuo cambio de técnicas de producción hace que, en una rama industrial dada, las tasas de beneficios sean diferentes en cada empresa y que el empresario que incorpore la tecnología más moderna obtenga los mayores beneficios. Su costo se denomina el costo regulador de la industria debido a que al principio el empresario obtiene beneficios extra dado el precio existente para ese producto, pero en la medida que otros incorporen esa tecnología y disminuyan su costo al costo regulador, la competencia por el mercado hará disminuir los precios hasta un monto compatible con el nuevo costo.</w:t>
      </w:r>
    </w:p>
    <w:p>
      <w:pPr>
        <w:pStyle w:val="TextBody"/>
        <w:spacing w:lineRule="auto" w:line="480"/>
        <w:ind w:firstLine="720"/>
        <w:rPr>
          <w:lang w:val="es-ES"/>
        </w:rPr>
      </w:pPr>
      <w:r>
        <w:rPr>
          <w:lang w:val="es-ES"/>
        </w:rPr>
        <w:t xml:space="preserve">En síntesis, al interior de una rama industrial en un país (lo que implica asumir similares costos de materias primas, fuerza de trabajo y libre movilidad de capitales) en cada momento dado hay diferencias en los beneficios que obtienen los distintos empresarios y en la tasa de beneficio que logra cada empresa, pero existe una tendencia a su igualación en cuanto los empresarios se ven obligados a adoptar las nuevas tecnologías para poder competir, para no correr el riesgo de desaparecer como tales. </w:t>
      </w:r>
      <w:r>
        <w:rPr/>
        <w:t>El efecto de la competencia es el de tender a la igualdad de la tasa de beneficio entre las empresas de una rama industrial. Pero a su vez  debido a la competencia esa tendencia es constantemente interferida por nuevos desarrollos de toda clase, tales como nuevos productos, nuevas técnicas, etc., que crean diferencias entre las tasas de beneficio. El resultado final es un proceso dinámico y evolutivo en el cual las tasas de beneficio no son nunca iguales pero fluctúan incesantemente</w:t>
      </w:r>
      <w:r>
        <w:rPr>
          <w:rStyle w:val="EndnoteCharacters"/>
        </w:rPr>
        <w:t xml:space="preserve"> </w:t>
      </w:r>
      <w:r>
        <w:rPr/>
        <w:t>(Shaikh, 1995).</w:t>
      </w:r>
    </w:p>
    <w:p>
      <w:pPr>
        <w:pStyle w:val="TextBody"/>
        <w:spacing w:lineRule="auto" w:line="480"/>
        <w:ind w:firstLine="720"/>
        <w:rPr>
          <w:lang w:val="es-ES"/>
        </w:rPr>
      </w:pPr>
      <w:r>
        <w:rPr>
          <w:lang w:val="es-ES"/>
        </w:rPr>
        <w:t>Cuando extendemos el análisis a empresarios de todas las ramas industriales o aún empresarios comerciales de un país dado, las tasas de beneficio de las diferentes industrias tienden a ser iguales, al menos para las empresas de costos reguladores. El proceso por el cual esto ocurre es el siguiente: el empresario que tiene una baja tasa de ganancia en una industria tiende a invertir en otras ramas de mayor rentabilidad con lo que el ingreso en esa rama aumenta la competencia, disminuyendo los precios y disminuyendo la tasa de ganancia. El empresario que invierte en una nueva rama se decidirá por la técnica que le permita producir con menores costos, que resultará en el costo regulador. A su vez en la rama industrial que el empresario abandona debido a que con su empresa obtenía una baja rentabilidad, tiende a subir la tasa de beneficio de las restantes empresas al eliminarse aquellas ineficientes, repartiendo una cierta cantidad de excedentes entre menores capitales.</w:t>
      </w:r>
    </w:p>
    <w:p>
      <w:pPr>
        <w:pStyle w:val="TextBody"/>
        <w:spacing w:lineRule="auto" w:line="480"/>
        <w:ind w:firstLine="720"/>
        <w:rPr/>
      </w:pPr>
      <w:r>
        <w:rPr>
          <w:lang w:val="es-ES"/>
        </w:rPr>
        <w:t>Al obtenerse una tasa de beneficios similar en las diferentes industrias, esto es un rendimiento proporcional al capital invertido, el beneficio o utilidad en monto absoluto será mayor para los empresarios que deben adelantar un capital mayor para sus procesos productivos. Esto se da logicamente en las empresas de mayor volumen de producción pero también en las ramas industriales que tienen un mayor capital constante por unidad de capital variable, por lo general en aquellas de mayor avance tecnológico (“más dinámicas” en el lenguaje actual.) Para que este beneficio del empresario sea mayor que el excedente que genera en su producción, es preciso que el precio de venta de sus productos sea superior que el que le hubiera correspondido por el trabajo humano incorporado en los bienes producidos</w:t>
      </w:r>
      <w:r>
        <w:rPr>
          <w:rStyle w:val="EndnoteCharacters"/>
          <w:rStyle w:val="EndnoteAnchor"/>
          <w:lang w:val="es-ES"/>
        </w:rPr>
        <w:endnoteReference w:id="24"/>
      </w:r>
      <w:r>
        <w:rPr>
          <w:lang w:val="es-ES"/>
        </w:rPr>
        <w:t>. Sin embargo esta diferencia se da en el ámbito específico de cada empresa por lo que, en el total de una economía cerrada al exterior, la suma de los beneficios de todas las empresas es igual a la suma de los excedentes generados en todos los procesos productivos, lo que determina la tasa de beneficio promedio de la economía en cuestión.</w:t>
      </w:r>
    </w:p>
    <w:p>
      <w:pPr>
        <w:pStyle w:val="TextBody"/>
        <w:spacing w:lineRule="auto" w:line="480"/>
        <w:ind w:firstLine="720"/>
        <w:rPr>
          <w:lang w:val="es-ES"/>
        </w:rPr>
      </w:pPr>
      <w:r>
        <w:rPr>
          <w:lang w:val="es-ES"/>
        </w:rPr>
        <w:t>Los beneficios se relacionan con el precio al cual el empresario vende su producto, precio que queda entonces determinado por el valor del producto, la composición orgánica del capital y la tasa de beneficio promedio de todas las ramas industriales. El precio así obtenido determina a su vez la tasa de beneficio del empresario en particular considerado, de acuerdo a la técnica de producción que utiliza (que puede ser o no la reguladora, ya vimos que al interior de la industria no hay una tendencia lineal a la igualación de la ganancia.)</w:t>
      </w:r>
    </w:p>
    <w:p>
      <w:pPr>
        <w:pStyle w:val="TextBody"/>
        <w:spacing w:lineRule="auto" w:line="480"/>
        <w:ind w:firstLine="720"/>
        <w:rPr>
          <w:lang w:val="es-ES"/>
        </w:rPr>
      </w:pPr>
      <w:r>
        <w:rPr>
          <w:lang w:val="es-ES"/>
        </w:rPr>
        <w:t>En el marco de libre competencia este es el precio alrededor del cual fluctuará el precio de venta o precio de mercado, las variaciones de oferta y demanda harán que el precio de mercado sea por momentos mayores y por momentos menores que el precio de equilibrio antes determinado, d</w:t>
      </w:r>
      <w:r>
        <w:rPr/>
        <w:t>enominado por los economistas clásicos precio de producción para diferenciarlo del precio de mercado que se obtiene por las condiciones de oferta y demanda del momento.</w:t>
      </w:r>
      <w:r>
        <w:rPr>
          <w:lang w:val="es-ES"/>
        </w:rPr>
        <w:t xml:space="preserve"> El precio de mercado es el precio empíricamente observado por los empresarios y es precisamente el que permitirá realizar las mercaderías producidas y por tanto convertir el excedente en ellas contenida en un monto de dinero superior al invertido. </w:t>
      </w:r>
      <w:r>
        <w:rPr/>
        <w:t>La movilidad del capital entre sectores asegura que los precios de producción actúen como centros de gravedad de los precios de mercado, por el mecanismo ya explicado de búsqueda de mayor rentabilidad. A su vez los precios de producción dependen de la cantidad de tiempo de  trabajo (directo e indirecto) que el producto tenga incorporado. De esta forma los precios de producción actúan como la unión mediadora entre precios de mercado y valor derivado del trabajo.</w:t>
      </w:r>
    </w:p>
    <w:p>
      <w:pPr>
        <w:pStyle w:val="TextBody"/>
        <w:spacing w:lineRule="auto" w:line="480"/>
        <w:ind w:firstLine="720"/>
        <w:rPr/>
      </w:pPr>
      <w:r>
        <w:rPr>
          <w:lang w:val="es-ES"/>
        </w:rPr>
        <w:t>Cuando existe algún grado de monopolio los precios de mercado se pueden apartar considerablemente del precio de producción</w:t>
      </w:r>
      <w:r>
        <w:rPr>
          <w:rStyle w:val="EndnoteCharacters"/>
          <w:rStyle w:val="EndnoteAnchor"/>
          <w:lang w:val="es-ES"/>
        </w:rPr>
        <w:endnoteReference w:id="25"/>
      </w:r>
      <w:r>
        <w:rPr>
          <w:lang w:val="es-ES"/>
        </w:rPr>
        <w:t>. En este caso si el producto es un insumo para otra empresa lo que ocurre es que hay transferencia de ganancias directas entre empresarios. Si en cambio el producto es de consumo para los trabajadores esto eleva a la larga el salario necesario para su subsistencia por lo que hay una transferencia de ganancias entre empresarios ahora indirecta. Sin embargo, como los economistas clásicos demostraron, las situaciones de monopolio en el capitalismo no son permanentes sino que son interrupciones más o menos largas de la situación de libre competencia</w:t>
      </w:r>
      <w:r>
        <w:rPr>
          <w:rStyle w:val="EndnoteCharacters"/>
          <w:rStyle w:val="EndnoteAnchor"/>
          <w:lang w:val="es-ES"/>
        </w:rPr>
        <w:endnoteReference w:id="26"/>
      </w:r>
      <w:r>
        <w:rPr>
          <w:lang w:val="es-ES"/>
        </w:rPr>
        <w:t>.</w:t>
      </w:r>
    </w:p>
    <w:p>
      <w:pPr>
        <w:pStyle w:val="TextBody"/>
        <w:spacing w:lineRule="auto" w:line="480"/>
        <w:ind w:firstLine="720"/>
        <w:rPr>
          <w:lang w:val="es-ES"/>
        </w:rPr>
      </w:pPr>
      <w:r>
        <w:rPr>
          <w:lang w:val="es-ES"/>
        </w:rPr>
        <w:t>Sinteticemos este largo desarrollo en las siguientes conclusiones:</w:t>
      </w:r>
    </w:p>
    <w:p>
      <w:pPr>
        <w:pStyle w:val="TextBody"/>
        <w:numPr>
          <w:ilvl w:val="0"/>
          <w:numId w:val="5"/>
        </w:numPr>
        <w:spacing w:lineRule="auto" w:line="480"/>
        <w:ind w:left="0" w:firstLine="720"/>
        <w:rPr>
          <w:lang w:val="es-ES"/>
        </w:rPr>
      </w:pPr>
      <w:r>
        <w:rPr>
          <w:lang w:val="es-ES"/>
        </w:rPr>
        <w:t>el beneficio del empresario individual surge del excedente  que produce el trabajador, excedente que es la diferencia entre el salario pagado y el valor producido.</w:t>
      </w:r>
    </w:p>
    <w:p>
      <w:pPr>
        <w:pStyle w:val="TextBody"/>
        <w:numPr>
          <w:ilvl w:val="0"/>
          <w:numId w:val="5"/>
        </w:numPr>
        <w:spacing w:lineRule="auto" w:line="480"/>
        <w:ind w:left="0" w:firstLine="720"/>
        <w:rPr>
          <w:lang w:val="es-ES"/>
        </w:rPr>
      </w:pPr>
      <w:r>
        <w:rPr>
          <w:lang w:val="es-ES"/>
        </w:rPr>
        <w:t xml:space="preserve">pero el monto del beneficio depende del volumen producido y de la técnica utilizada por el empresario que determina el capital constante y el capital variable que emplea </w:t>
      </w:r>
    </w:p>
    <w:p>
      <w:pPr>
        <w:pStyle w:val="TextBody"/>
        <w:numPr>
          <w:ilvl w:val="0"/>
          <w:numId w:val="5"/>
        </w:numPr>
        <w:spacing w:lineRule="auto" w:line="480"/>
        <w:ind w:left="0" w:firstLine="720"/>
        <w:rPr>
          <w:lang w:val="es-ES"/>
        </w:rPr>
      </w:pPr>
      <w:r>
        <w:rPr>
          <w:lang w:val="es-ES"/>
        </w:rPr>
        <w:t xml:space="preserve"> </w:t>
      </w:r>
      <w:r>
        <w:rPr>
          <w:lang w:val="es-ES"/>
        </w:rPr>
        <w:t>y depende de la tasa de beneficio general y de la relación capital constante – capital variable general, ya que cada empresario no conserva (disminuye o incrementa) el excedente generado en su proceso de producción.</w:t>
      </w:r>
    </w:p>
    <w:p>
      <w:pPr>
        <w:pStyle w:val="TextBody"/>
        <w:numPr>
          <w:ilvl w:val="0"/>
          <w:numId w:val="5"/>
        </w:numPr>
        <w:tabs>
          <w:tab w:val="clear" w:pos="720"/>
          <w:tab w:val="left" w:pos="1170" w:leader="none"/>
        </w:tabs>
        <w:spacing w:lineRule="auto" w:line="480"/>
        <w:ind w:left="0" w:firstLine="720"/>
        <w:rPr>
          <w:lang w:val="es-ES"/>
        </w:rPr>
      </w:pPr>
      <w:r>
        <w:rPr>
          <w:lang w:val="es-ES"/>
        </w:rPr>
        <w:t>un apartamiento de lo anterior surge en situaciones de monopolio (donde hay transferencia de ganancias entre empresarios) y con las oscilaciones conyunturales en la oferta y la demanda (que actúan sobre el eje del precio de producción.)</w:t>
      </w:r>
    </w:p>
    <w:p>
      <w:pPr>
        <w:pStyle w:val="TextBody"/>
        <w:spacing w:lineRule="auto" w:line="480"/>
        <w:ind w:firstLine="720"/>
        <w:rPr>
          <w:lang w:val="es-ES"/>
        </w:rPr>
      </w:pPr>
      <w:r>
        <w:rPr>
          <w:lang w:val="es-ES"/>
        </w:rPr>
      </w:r>
    </w:p>
    <w:p>
      <w:pPr>
        <w:pStyle w:val="Heading1"/>
        <w:rPr>
          <w:b/>
          <w:b/>
          <w:bCs w:val="false"/>
        </w:rPr>
      </w:pPr>
      <w:r>
        <w:rPr>
          <w:b/>
          <w:bCs w:val="false"/>
        </w:rPr>
        <w:t>La tendencia histórica de la tasa de beneficio</w:t>
      </w:r>
    </w:p>
    <w:p>
      <w:pPr>
        <w:pStyle w:val="TextBody"/>
        <w:spacing w:lineRule="auto" w:line="480"/>
        <w:ind w:firstLine="720"/>
        <w:rPr>
          <w:lang w:val="es-ES"/>
        </w:rPr>
      </w:pPr>
      <w:r>
        <w:rPr>
          <w:lang w:val="es-ES"/>
        </w:rPr>
        <w:t>El empresario busca abaratar constantemente el costo de producción como forma de aumentar sus beneficios. Con este objetivo y en primer lugar, trata de disminuir el salario de sus trabajadores a través de los más diversos medios: en el ámbito de la empresa en unos casos no compensando en los salarios la inflación del período, en otros contratando trabajadores a menores salarios (utilizando para esto las llamadas tercerización y subcontratación) y en otros reduciendo lisa y llanamente el salario nominal apelando a su mayor poder frente al trabajador, poder que le otorga su posesión de los medios de producción y la existencia de una masa de trabajadores desempleados que en el sistema es permanente. Fuera de la empresa presionará por leyes que reduzcan la protección del trabajador frente a abusos patronales y por políticas económicas del Estado que reduzcan los salarios de sus trabajadores o las cargas patronales asociadas.</w:t>
      </w:r>
    </w:p>
    <w:p>
      <w:pPr>
        <w:pStyle w:val="TextBody"/>
        <w:spacing w:lineRule="auto" w:line="480"/>
        <w:ind w:firstLine="720"/>
        <w:rPr>
          <w:lang w:val="es-ES"/>
        </w:rPr>
      </w:pPr>
      <w:r>
        <w:rPr>
          <w:lang w:val="es-ES"/>
        </w:rPr>
        <w:t>En un momento dado, y en particular agudizado en época de crisis, es entonces la reducción de los salarios una forma importante de aumentar las ganancias y por tanto la tasa de beneficio para el empresario.</w:t>
      </w:r>
    </w:p>
    <w:p>
      <w:pPr>
        <w:pStyle w:val="TextBody"/>
        <w:spacing w:lineRule="auto" w:line="480"/>
        <w:ind w:firstLine="720"/>
        <w:rPr/>
      </w:pPr>
      <w:r>
        <w:rPr>
          <w:lang w:val="es-ES"/>
        </w:rPr>
        <w:t>La otra manera que tiene el empresario de disminuir sus costos de producción es aumentar la productividad de los trabajadores por lo cual obtiene más productos por un salario dado y por tanto, en cuanto el precio de los productos se mantenga, podrá obtener mayor excedente económico o, lo que es lo mismo, aumentar sus ganancias. Tratará de aumentar la productividad de sus trabajadores presionando por un mayor ritmo de trabajo, mejorando el flujo de su producción y eliminando tareas improductivas</w:t>
      </w:r>
      <w:r>
        <w:rPr>
          <w:rStyle w:val="EndnoteCharacters"/>
          <w:rStyle w:val="EndnoteAnchor"/>
          <w:lang w:val="es-ES"/>
        </w:rPr>
        <w:endnoteReference w:id="27"/>
      </w:r>
      <w:r>
        <w:rPr>
          <w:lang w:val="es-ES"/>
        </w:rPr>
        <w:t>, reduciendo los desperdicios, alargando la jornada de trabajo hasta donde las condiciones legales o el costo adicional a incurrir se lo permitan. También aumentará la productividad si logra una mayor escala de producción, lo que permite que sus trabajadores adquieran mayor experiencia y se especialicen al aumentar la división de trabajo entre ellos</w:t>
      </w:r>
      <w:r>
        <w:rPr>
          <w:rStyle w:val="EndnoteCharacters"/>
          <w:rStyle w:val="EndnoteAnchor"/>
          <w:lang w:val="es-ES"/>
        </w:rPr>
        <w:endnoteReference w:id="28"/>
      </w:r>
      <w:r>
        <w:rPr>
          <w:lang w:val="es-ES"/>
        </w:rPr>
        <w:t xml:space="preserve">. </w:t>
      </w:r>
    </w:p>
    <w:p>
      <w:pPr>
        <w:pStyle w:val="TextBody"/>
        <w:spacing w:lineRule="auto" w:line="480"/>
        <w:ind w:firstLine="720"/>
        <w:rPr/>
      </w:pPr>
      <w:r>
        <w:rPr>
          <w:lang w:val="es-ES"/>
        </w:rPr>
        <w:t>Una vez agotadas estas posibilidades de aumento de la productividad, el empresario  recurrirá a mejorar la técnica de producción a través de la inversión en maquinarias que ahorren mano de obra. Esta disminución del trabajo incorporado al producto el empresario lo logra a través de aumentar la cantidad de medios de producción con que produce: un menor coste de mano de obra se logra a través de un mayor coste de maquinarias, coste que prorrateará entre la vida útil de la misma. El empresario individual adoptará la nueva técnica de producción en la medida de que el ahorro sea mayor al gasto prorrateado de la maquinaria, por lo que de mantener los precios de venta del producto final constantes logrará un beneficio superior a través de un mayor margen</w:t>
      </w:r>
      <w:r>
        <w:rPr>
          <w:rStyle w:val="EndnoteCharacters"/>
          <w:rStyle w:val="EndnoteAnchor"/>
          <w:lang w:val="es-ES"/>
        </w:rPr>
        <w:endnoteReference w:id="29"/>
      </w:r>
      <w:r>
        <w:rPr>
          <w:lang w:val="es-ES"/>
        </w:rPr>
        <w:t>. O alternativamente podrá disminuir sus precios de venta (aunque menos que sus costos) y así aumentar sus ventas con lo que también logra mayores ganancias. Pero en la medida que la técnica de producción más productiva sea incorporada por otras empresas competidoras, la tendencia a disminuir los precios hasta donde los nuevos costos lo permitan se generalizará debido a la necesidad de mantener sus volúmenes de ventas.</w:t>
      </w:r>
    </w:p>
    <w:p>
      <w:pPr>
        <w:pStyle w:val="TextBody"/>
        <w:spacing w:lineRule="auto" w:line="480"/>
        <w:ind w:firstLine="720"/>
        <w:rPr>
          <w:lang w:val="es-ES"/>
        </w:rPr>
      </w:pPr>
      <w:r>
        <w:rPr>
          <w:lang w:val="es-ES"/>
        </w:rPr>
        <w:t>Al final de este proceso de duración variable según la industria de que se trate, todos los empresarios habrán aumentado la productividad de sus trabajadores con lo cual disminuirán el costo de mano de obra, pero a la vez habrán obtenido un precio menor y su proceso tendrá una mayor inversión de capital fijo.</w:t>
      </w:r>
    </w:p>
    <w:p>
      <w:pPr>
        <w:pStyle w:val="TextBody"/>
        <w:spacing w:lineRule="auto" w:line="480"/>
        <w:ind w:firstLine="720"/>
        <w:rPr>
          <w:lang w:val="es-ES"/>
        </w:rPr>
      </w:pPr>
      <w:r>
        <w:rPr>
          <w:lang w:val="es-ES"/>
        </w:rPr>
        <w:t>En otras palabras, el progreso técnico incorporado redunda en:</w:t>
      </w:r>
    </w:p>
    <w:p>
      <w:pPr>
        <w:pStyle w:val="TextBody"/>
        <w:numPr>
          <w:ilvl w:val="0"/>
          <w:numId w:val="15"/>
        </w:numPr>
        <w:tabs>
          <w:tab w:val="clear" w:pos="720"/>
          <w:tab w:val="left" w:pos="1260" w:leader="none"/>
        </w:tabs>
        <w:spacing w:lineRule="auto" w:line="480"/>
        <w:rPr>
          <w:lang w:val="es-ES"/>
        </w:rPr>
      </w:pPr>
      <w:r>
        <w:rPr>
          <w:lang w:val="es-ES"/>
        </w:rPr>
        <w:t>la reducción del trabajo incorporado en el producto, el trabajo vivo (capital variable) que se deja de hacer es mayor que la alícuota en el período del trabajo muerto (trabajo predatado, capital constante) que se agrega, ya que en esto se basa la viabilidad del cambio de técnica de producción.</w:t>
      </w:r>
    </w:p>
    <w:p>
      <w:pPr>
        <w:pStyle w:val="TextBody"/>
        <w:numPr>
          <w:ilvl w:val="0"/>
          <w:numId w:val="15"/>
        </w:numPr>
        <w:tabs>
          <w:tab w:val="clear" w:pos="720"/>
          <w:tab w:val="left" w:pos="1260" w:leader="none"/>
        </w:tabs>
        <w:spacing w:lineRule="auto" w:line="480"/>
        <w:rPr>
          <w:lang w:val="es-ES"/>
        </w:rPr>
      </w:pPr>
      <w:r>
        <w:rPr>
          <w:lang w:val="es-ES"/>
        </w:rPr>
        <w:t>lo anterior implica, en la medida que se va generalizando la incorporación de la nueva técnica, un menor valor y precio del producto.</w:t>
      </w:r>
    </w:p>
    <w:p>
      <w:pPr>
        <w:pStyle w:val="TextBody"/>
        <w:numPr>
          <w:ilvl w:val="0"/>
          <w:numId w:val="15"/>
        </w:numPr>
        <w:tabs>
          <w:tab w:val="clear" w:pos="720"/>
          <w:tab w:val="left" w:pos="1260" w:leader="none"/>
        </w:tabs>
        <w:spacing w:lineRule="auto" w:line="480"/>
        <w:rPr/>
      </w:pPr>
      <w:r>
        <w:rPr>
          <w:lang w:val="es-ES"/>
        </w:rPr>
        <w:t>aumenta el excedente relativo para el empresario, ya que la parte del día laboral con que el trabajador compensa el pago de su  salario es menor</w:t>
      </w:r>
      <w:r>
        <w:rPr>
          <w:rStyle w:val="EndnoteCharacters"/>
          <w:rStyle w:val="EndnoteAnchor"/>
          <w:lang w:val="es-ES"/>
        </w:rPr>
        <w:endnoteReference w:id="30"/>
      </w:r>
      <w:r>
        <w:rPr>
          <w:lang w:val="es-ES"/>
        </w:rPr>
        <w:t>.</w:t>
      </w:r>
    </w:p>
    <w:p>
      <w:pPr>
        <w:pStyle w:val="TextBody"/>
        <w:numPr>
          <w:ilvl w:val="0"/>
          <w:numId w:val="15"/>
        </w:numPr>
        <w:spacing w:lineRule="auto" w:line="480"/>
        <w:rPr/>
      </w:pPr>
      <w:r>
        <w:rPr>
          <w:lang w:val="es-ES"/>
        </w:rPr>
        <w:t>el empresario tiene ahora mayor capital invertido</w:t>
      </w:r>
      <w:r>
        <w:rPr>
          <w:rStyle w:val="EndnoteCharacters"/>
          <w:rStyle w:val="EndnoteAnchor"/>
          <w:lang w:val="es-ES"/>
        </w:rPr>
        <w:endnoteReference w:id="31"/>
      </w:r>
      <w:r>
        <w:rPr>
          <w:lang w:val="es-ES"/>
        </w:rPr>
        <w:t>.</w:t>
      </w:r>
    </w:p>
    <w:p>
      <w:pPr>
        <w:pStyle w:val="TextBody"/>
        <w:spacing w:lineRule="auto" w:line="480"/>
        <w:ind w:firstLine="720"/>
        <w:rPr>
          <w:lang w:val="es-ES"/>
        </w:rPr>
      </w:pPr>
      <w:r>
        <w:rPr>
          <w:lang w:val="es-ES"/>
        </w:rPr>
        <w:t>Tenemos entonces efectos contrapuestos: hay mayor excedente que genera mayor ganancia pero a la vez aumenta el capital necesario para producir. Pero la tasa de crecimiento del excedente se reduce en la medida que crece la productividad mientras que la tasa de crecimiento del capital invertido crece a medida que crece la productividad. A la vez se reducen los precios de venta.</w:t>
      </w:r>
    </w:p>
    <w:p>
      <w:pPr>
        <w:pStyle w:val="TextBody"/>
        <w:spacing w:lineRule="auto" w:line="480"/>
        <w:ind w:firstLine="720"/>
        <w:rPr>
          <w:lang w:val="es-ES"/>
        </w:rPr>
      </w:pPr>
      <w:r>
        <w:rPr>
          <w:lang w:val="es-ES"/>
        </w:rPr>
        <w:t>La consecuencia del punto anterior es la reducción de la tasa de beneficio: como verremos a continuación, no necesariamente de la ganancia en valor absoluto del empresario pero sí del beneficio en relación con este capital invertido.</w:t>
      </w:r>
    </w:p>
    <w:p>
      <w:pPr>
        <w:pStyle w:val="TextBody"/>
        <w:spacing w:lineRule="auto" w:line="480"/>
        <w:ind w:firstLine="720"/>
        <w:rPr>
          <w:lang w:val="es-ES"/>
        </w:rPr>
      </w:pPr>
      <w:r>
        <w:rPr>
          <w:lang w:val="es-ES"/>
        </w:rPr>
        <w:t>El empresario reinvierte constantemente el dinero obtenido al vender los productos y genera así un nuevo circuito de compra, producción y venta a la vez que incrementa el capital invertido. En ese proceso invierte en nuevas maquinarias que a la vez que incrementan la productividad del trabajador, la relación ente capital constante y capital variable (composición orgánica del capital), disminuyen en el largo plazo la rentabilidad del capital: la tendencia a la caída de la tasa de ganancia está unida a un mayor excedente relativo para el empresario.</w:t>
      </w:r>
    </w:p>
    <w:p>
      <w:pPr>
        <w:pStyle w:val="TextBody"/>
        <w:spacing w:lineRule="auto" w:line="480"/>
        <w:ind w:firstLine="720"/>
        <w:rPr/>
      </w:pPr>
      <w:r>
        <w:rPr>
          <w:lang w:val="es-ES"/>
        </w:rPr>
        <w:t xml:space="preserve">La descripción anterior es pasible de un análisis de mayor detalle, como se encuentra en </w:t>
      </w:r>
      <w:r>
        <w:rPr/>
        <w:t>Kurz y Salvadori (1995) siguiendo a Sraffa,</w:t>
      </w:r>
      <w:r>
        <w:rPr>
          <w:lang w:val="es-ES"/>
        </w:rPr>
        <w:t xml:space="preserve"> en lo referente a la distinción entre bienes de uso y bienes de consumo para la subsistencia del trabajador, análisis que confirma las conclusiones aquí expuestas.</w:t>
      </w:r>
    </w:p>
    <w:p>
      <w:pPr>
        <w:pStyle w:val="TextBody"/>
        <w:spacing w:lineRule="auto" w:line="480"/>
        <w:ind w:firstLine="720"/>
        <w:rPr>
          <w:lang w:val="es-ES"/>
        </w:rPr>
      </w:pPr>
      <w:r>
        <w:rPr>
          <w:lang w:val="es-ES"/>
        </w:rPr>
        <w:t>Shaikh y Tonak (1994) han contrastado en la economía actual las predicciones teóricas que esta descripción del progreso técnico implica, predicciones que fueron formuladas en los comienzos del sistema capitalista por los economistas clásicos:</w:t>
      </w:r>
    </w:p>
    <w:p>
      <w:pPr>
        <w:pStyle w:val="TextBody"/>
        <w:numPr>
          <w:ilvl w:val="0"/>
          <w:numId w:val="3"/>
        </w:numPr>
        <w:tabs>
          <w:tab w:val="clear" w:pos="720"/>
          <w:tab w:val="left" w:pos="360" w:leader="none"/>
          <w:tab w:val="left" w:pos="1260" w:leader="none"/>
        </w:tabs>
        <w:spacing w:lineRule="auto" w:line="480"/>
        <w:ind w:left="0" w:firstLine="720"/>
        <w:rPr>
          <w:lang w:val="es-ES"/>
        </w:rPr>
      </w:pPr>
      <w:r>
        <w:rPr>
          <w:lang w:val="es-ES"/>
        </w:rPr>
        <w:t>El de la tendencia decreciente de la tasa de ganancia</w:t>
      </w:r>
    </w:p>
    <w:p>
      <w:pPr>
        <w:pStyle w:val="TextBody"/>
        <w:numPr>
          <w:ilvl w:val="0"/>
          <w:numId w:val="3"/>
        </w:numPr>
        <w:tabs>
          <w:tab w:val="left" w:pos="720" w:leader="none"/>
          <w:tab w:val="left" w:pos="1260" w:leader="none"/>
        </w:tabs>
        <w:spacing w:lineRule="auto" w:line="480"/>
        <w:ind w:left="0" w:firstLine="720"/>
        <w:rPr>
          <w:lang w:val="es-ES"/>
        </w:rPr>
      </w:pPr>
      <w:r>
        <w:rPr>
          <w:lang w:val="es-ES"/>
        </w:rPr>
        <w:t>El aumento de la cantidad de capital invertido en maquinarias por unidad de mano de obra utilizada.</w:t>
      </w:r>
    </w:p>
    <w:p>
      <w:pPr>
        <w:pStyle w:val="TextBody"/>
        <w:numPr>
          <w:ilvl w:val="0"/>
          <w:numId w:val="3"/>
        </w:numPr>
        <w:tabs>
          <w:tab w:val="clear" w:pos="720"/>
          <w:tab w:val="left" w:pos="1260" w:leader="none"/>
        </w:tabs>
        <w:spacing w:lineRule="auto" w:line="480"/>
        <w:ind w:left="0" w:firstLine="720"/>
        <w:rPr>
          <w:lang w:val="es-ES"/>
        </w:rPr>
      </w:pPr>
      <w:r>
        <w:rPr>
          <w:lang w:val="es-ES"/>
        </w:rPr>
        <w:t>El aumento de la tasa de obtención de excedentes, relación entre el excedente generado por el trabajador y el salario pagado, derivado de la mayor productividad del trabajador.</w:t>
      </w:r>
    </w:p>
    <w:p>
      <w:pPr>
        <w:pStyle w:val="TextBody"/>
        <w:spacing w:lineRule="auto" w:line="480"/>
        <w:ind w:firstLine="720"/>
        <w:rPr>
          <w:lang w:val="es-ES"/>
        </w:rPr>
      </w:pPr>
      <w:r>
        <w:rPr>
          <w:lang w:val="es-ES"/>
        </w:rPr>
        <w:t>Shaikh y Tonak han encontrado que para empresas de Estados Unidos, dentro del período relevado por la disponibilidad de datos, la tasa de beneficio cayó un 33% entre 1948 y 1980. En los mismos años la composición orgánica del capital, expresada en su composición de valor, aumentó un 90% mientras que la tasa de obtención de excedentes subió un 50%, consecuencia de una tasa de aumento de la productividad laboral menor que la caída de la tasa de productividad del capital, como la teoría clásica predice.</w:t>
      </w:r>
    </w:p>
    <w:p>
      <w:pPr>
        <w:pStyle w:val="TextBody"/>
        <w:spacing w:lineRule="auto" w:line="480"/>
        <w:ind w:firstLine="720"/>
        <w:rPr>
          <w:lang w:val="es-ES"/>
        </w:rPr>
      </w:pPr>
      <w:r>
        <w:rPr>
          <w:lang w:val="es-ES"/>
        </w:rPr>
        <w:t xml:space="preserve">Cabe hacer notar que en este período se produjo también un aumento de las actividades no productivas, que consumen parte del excedente generado por las actividades productivas, y cuyo análisis se realiza en el siguiente apartado. </w:t>
      </w:r>
    </w:p>
    <w:p>
      <w:pPr>
        <w:pStyle w:val="TextBody"/>
        <w:spacing w:lineRule="auto" w:line="480"/>
        <w:ind w:firstLine="720"/>
        <w:rPr/>
      </w:pPr>
      <w:r>
        <w:rPr>
          <w:lang w:val="es-ES"/>
        </w:rPr>
        <w:t>Dumenil y Levy,  c</w:t>
      </w:r>
      <w:r>
        <w:rPr/>
        <w:t xml:space="preserve">itados en Foley y Marquetti (1999), </w:t>
      </w:r>
      <w:r>
        <w:rPr>
          <w:lang w:val="es-ES"/>
        </w:rPr>
        <w:t xml:space="preserve">también trabajaron sobre datos de USA para un período más largo, aunque no con la precisión que desarrollaron Shaikh y Tonak, y constataron el aumento de la composición orgánica del capital entre 1869 y 1919 y entre 1949 y 1989 con un período donde la relación se mantuvo constante entre 1920 y 1948.  Foley y Marquetti (1999) presentan evidencias para muchos otros países sobre el proceso que los empresarios siguen al adoptar nuevas técnicas que aumentan la productividad de los trabajadores, en su búsqueda constante de beneficios, constatando igualmente la tendencia al uso de mayor capital constante con respecto al capital variable, </w:t>
      </w:r>
    </w:p>
    <w:p>
      <w:pPr>
        <w:pStyle w:val="TextBody"/>
        <w:spacing w:lineRule="auto" w:line="480"/>
        <w:ind w:firstLine="720"/>
        <w:rPr>
          <w:lang w:val="es-ES"/>
        </w:rPr>
      </w:pPr>
      <w:r>
        <w:rPr>
          <w:lang w:val="es-ES"/>
        </w:rPr>
        <w:t>Grompone (1973) realiza una investigación histórica de datos concretos en distintas ramas de producción para concluir el constante aumento de la composición orgánica y de la tasa de obtención de excedentes desde las etapas iniciales de la producción capitalista (industria textil de hilandería manual, agricultura primitiva) pasando por la producción realizada con máquinas herramientas (navegación oceánica, industria textil manufacturera) hasta llegar a la época actual de la gran industria.</w:t>
      </w:r>
    </w:p>
    <w:p>
      <w:pPr>
        <w:pStyle w:val="TextBody"/>
        <w:spacing w:lineRule="auto" w:line="480"/>
        <w:ind w:firstLine="720"/>
        <w:rPr>
          <w:lang w:val="es-ES"/>
        </w:rPr>
      </w:pPr>
      <w:r>
        <w:rPr>
          <w:lang w:val="es-ES"/>
        </w:rPr>
        <w:t xml:space="preserve">La caída de la tasa de ganancia es entonces una ley comprobada teórica y empíricamente, pero debe comprenderse que expresa una tendencia de largo plazo del sistema económico caracterizado por el aumento de la composición orgánica del capital. </w:t>
      </w:r>
    </w:p>
    <w:p>
      <w:pPr>
        <w:pStyle w:val="TextBody"/>
        <w:spacing w:lineRule="auto" w:line="480"/>
        <w:ind w:firstLine="720"/>
        <w:rPr>
          <w:lang w:val="es-ES"/>
        </w:rPr>
      </w:pPr>
      <w:r>
        <w:rPr>
          <w:lang w:val="es-ES"/>
        </w:rPr>
        <w:t xml:space="preserve">Existen fuerzas que contrarrestan, sólo parcial y temporalmente, la tendencia decreciente de la tasa de beneficio. </w:t>
      </w:r>
    </w:p>
    <w:p>
      <w:pPr>
        <w:pStyle w:val="TextBody"/>
        <w:spacing w:lineRule="auto" w:line="480"/>
        <w:ind w:firstLine="720"/>
        <w:rPr>
          <w:lang w:val="es-ES"/>
        </w:rPr>
      </w:pPr>
      <w:r>
        <w:rPr>
          <w:lang w:val="es-ES"/>
        </w:rPr>
        <w:t>Una primera fuerza es la obsolescencia continua del capital constante (en particular maquinarias) debido al cambio tecnológico. Complementariamente y como estudiaremos en el capítulo correspondiente, los períodos de crisis inherentes al sistema económico actual implican destrucción de capital constante y aumento de la obtención de excedentes de los trabajadores, por lo cual se impulsa un crecimiento de la tasa de beneficio.</w:t>
      </w:r>
    </w:p>
    <w:p>
      <w:pPr>
        <w:pStyle w:val="TextBody"/>
        <w:spacing w:lineRule="auto" w:line="480"/>
        <w:ind w:firstLine="720"/>
        <w:rPr/>
      </w:pPr>
      <w:r>
        <w:rPr>
          <w:lang w:val="es-ES"/>
        </w:rPr>
        <w:t>Otra fuerza compensatoria importante es el desarrollo desigual de los distintos sectores de la economía</w:t>
      </w:r>
      <w:r>
        <w:rPr/>
        <w:t xml:space="preserve"> estudiada por Wolff (1999) con profundidad: </w:t>
      </w:r>
      <w:r>
        <w:rPr>
          <w:lang w:val="es-ES"/>
        </w:rPr>
        <w:t xml:space="preserve">los diferentes sectores crecen a tasas diferentes y cuando un sector de baja composición orgánica crece a mayor velocidad, disminuye la composición orgánica del conjunto de la economía. Asociado al crecimiento económico se promueve el desarrollo y consumo de nuevos productos, industrias que en su fase inicial utilizan poco capital constante, actuando en el mismo sentido que el caso anterior. </w:t>
      </w:r>
    </w:p>
    <w:p>
      <w:pPr>
        <w:pStyle w:val="TextBody"/>
        <w:spacing w:lineRule="auto" w:line="480"/>
        <w:ind w:firstLine="720"/>
        <w:rPr>
          <w:lang w:val="es-ES"/>
        </w:rPr>
      </w:pPr>
      <w:r>
        <w:rPr>
          <w:lang w:val="es-ES"/>
        </w:rPr>
        <w:t>La “exportación”  de capital constante y la importación materias primas baratas y de medios de consumos que abaraten el capital variable, ambos relacionados en el pasado con el colonialismo e imperialismo y en la actualidad con la nueva división internacional del trabajo (cuando no con el empleo directo de la fuerza como en el caso del petróleo), son fenómenos permanentes en el sistema económico mundial que disminuyen la composición orgánica del capital en los países desarrollados.</w:t>
      </w:r>
    </w:p>
    <w:p>
      <w:pPr>
        <w:pStyle w:val="TextBody"/>
        <w:spacing w:lineRule="auto" w:line="480"/>
        <w:ind w:firstLine="720"/>
        <w:rPr>
          <w:lang w:val="es-ES"/>
        </w:rPr>
      </w:pPr>
      <w:r>
        <w:rPr>
          <w:lang w:val="es-ES"/>
        </w:rPr>
        <w:t xml:space="preserve">El desarrollo del sector sevicios, en especial el comercio y el credito, permiten rotar más rápidamente al capital aumentando la masa de excedente y la tasa de ganancia. Además el mecanismo de las corporaciones crea una situación en que gran parte del capital, propiedad de los accionistas, recibe o espera recibir la tasa media interés perimitiendo aumentar la tasa media de ganancia empresarial. </w:t>
      </w:r>
    </w:p>
    <w:p>
      <w:pPr>
        <w:pStyle w:val="TextBody"/>
        <w:spacing w:lineRule="auto" w:line="480"/>
        <w:ind w:firstLine="720"/>
        <w:rPr>
          <w:lang w:val="es-ES"/>
        </w:rPr>
      </w:pPr>
      <w:r>
        <w:rPr>
          <w:lang w:val="es-ES"/>
        </w:rPr>
        <w:t>Ultimo pero no menor, las mejoras de las técnicas de administración que aumentan la productividad del trabajador para una técnica dada (como en la implementación del taylorismo y la “dirección científica”)  o que reducen el capital circulante (inventarios de productos en proceso y terminados) reduciendo el capital constante (como con la implementación de los sistemas de gestión de la industria automovilistica, por algunos denominado “toyotismo”) también son compensaciones transitorias a la tendencia decreciente de la rentabilidad del sistema económico.</w:t>
      </w:r>
    </w:p>
    <w:p>
      <w:pPr>
        <w:pStyle w:val="TextBody"/>
        <w:spacing w:lineRule="auto" w:line="480"/>
        <w:ind w:firstLine="720"/>
        <w:rPr>
          <w:lang w:val="es-ES"/>
        </w:rPr>
      </w:pPr>
      <w:r>
        <w:rPr>
          <w:lang w:val="es-ES"/>
        </w:rPr>
        <w:t>En síntesis, en el sistema capitalista la rentabilidad tiende a caer en el largo plazo, pero su caída no es lineal ni constante. La evolución de la rentabilidad será el hilo conductor de los argumentos sobre el crecimiento y sus crisis en los próximos capítulos.</w:t>
      </w:r>
    </w:p>
    <w:p>
      <w:pPr>
        <w:pStyle w:val="TextBody"/>
        <w:spacing w:lineRule="auto" w:line="480"/>
        <w:rPr>
          <w:b/>
          <w:b/>
          <w:bCs/>
          <w:i/>
          <w:i/>
          <w:lang w:val="es-ES"/>
        </w:rPr>
      </w:pPr>
      <w:r>
        <w:rPr>
          <w:b/>
          <w:bCs/>
          <w:i/>
          <w:lang w:val="es-ES"/>
        </w:rPr>
        <w:t>El concepto de crecimiento en la economía capitalista</w:t>
      </w:r>
    </w:p>
    <w:p>
      <w:pPr>
        <w:pStyle w:val="Footnote"/>
        <w:spacing w:lineRule="auto" w:line="480"/>
        <w:ind w:firstLine="720"/>
        <w:rPr>
          <w:sz w:val="24"/>
        </w:rPr>
      </w:pPr>
      <w:r>
        <w:rPr>
          <w:sz w:val="24"/>
        </w:rPr>
        <w:t>El crecimiento económico es tradicionalmente definido como: “el aumento continuo de la producción agregada con el paso del tiempo” (Barreiro, Labeaga, Mochón, 1999.)</w:t>
        <w:tab/>
      </w:r>
    </w:p>
    <w:p>
      <w:pPr>
        <w:pStyle w:val="TextBody"/>
        <w:spacing w:lineRule="auto" w:line="480"/>
        <w:ind w:firstLine="720"/>
        <w:rPr/>
      </w:pPr>
      <w:r>
        <w:rPr>
          <w:lang w:val="es-ES"/>
        </w:rPr>
        <w:t>La principal medida que se utiliza para analizar su evolución en un país dado es el Producto Bruto Interno (PBI) que calcula la producción total para uso final de bienes y servicios realizada por trabajadores y propietarios localizados en el país. De esta forma las actividades del país se consideran como productivas cuando se comercializan en un mercado y se asocian con el crecimiento económico, en concordancia con la corriente económica dominante de escuela neoclásica cuyo enfoque del sistema excluye la producción para concentrarse en el intercambio</w:t>
      </w:r>
      <w:r>
        <w:rPr>
          <w:rStyle w:val="EndnoteCharacters"/>
          <w:rStyle w:val="EndnoteAnchor"/>
          <w:lang w:val="es-ES"/>
        </w:rPr>
        <w:endnoteReference w:id="32"/>
      </w:r>
      <w:r>
        <w:rPr>
          <w:lang w:val="es-ES"/>
        </w:rPr>
        <w:t>.</w:t>
      </w:r>
    </w:p>
    <w:p>
      <w:pPr>
        <w:pStyle w:val="TextBody"/>
        <w:spacing w:lineRule="auto" w:line="480"/>
        <w:ind w:firstLine="720"/>
        <w:rPr>
          <w:lang w:val="es-ES"/>
        </w:rPr>
      </w:pPr>
      <w:r>
        <w:rPr>
          <w:lang w:val="es-ES"/>
        </w:rPr>
        <w:t>Sin embargo, los economistas clásicos al analizar los factores que daban cuenta del éxito o el fracaso económico de los países, demostraron que no todas las actividades resultan en un producto y por tanto no todas las actividades aumentan la riqueza del país y de sus habitantes. En particular actividades como el comercio mayorista y minorista, las actividades financieras, policía y ejercito, administración gubernamental (exceptuando las empresas productivas del Estado) son formas de consumo social y no de producción.</w:t>
      </w:r>
    </w:p>
    <w:p>
      <w:pPr>
        <w:pStyle w:val="TextBody"/>
        <w:spacing w:lineRule="auto" w:line="480"/>
        <w:ind w:firstLine="720"/>
        <w:rPr/>
      </w:pPr>
      <w:r>
        <w:rPr>
          <w:lang w:val="es-ES"/>
        </w:rPr>
        <w:t xml:space="preserve">La </w:t>
      </w:r>
      <w:r>
        <w:rPr>
          <w:i/>
          <w:lang w:val="es-ES"/>
        </w:rPr>
        <w:t xml:space="preserve">producción </w:t>
      </w:r>
      <w:r>
        <w:rPr>
          <w:lang w:val="es-ES"/>
        </w:rPr>
        <w:t xml:space="preserve">ocurre cuando variados objetos son utilizados en la creación de nuevos objetos, así es una actividad totalmente diferente de la </w:t>
      </w:r>
      <w:r>
        <w:rPr>
          <w:i/>
          <w:lang w:val="es-ES"/>
        </w:rPr>
        <w:t>distribución</w:t>
      </w:r>
      <w:r>
        <w:rPr>
          <w:lang w:val="es-ES"/>
        </w:rPr>
        <w:t xml:space="preserve"> que se encarga de que los objetos a ser utilizados se transfieran de sus inmediatos poseedores a quienes le darán uso, del </w:t>
      </w:r>
      <w:r>
        <w:rPr>
          <w:i/>
          <w:lang w:val="es-ES"/>
        </w:rPr>
        <w:t xml:space="preserve">mantenimiento y reproducción social </w:t>
      </w:r>
      <w:r>
        <w:rPr>
          <w:lang w:val="es-ES"/>
        </w:rPr>
        <w:t xml:space="preserve">en el que los objetos son utilizados por la administración pública y privada para mantener el orden social y del </w:t>
      </w:r>
      <w:r>
        <w:rPr>
          <w:i/>
          <w:lang w:val="es-ES"/>
        </w:rPr>
        <w:t xml:space="preserve">consumo personal </w:t>
      </w:r>
      <w:r>
        <w:rPr>
          <w:lang w:val="es-ES"/>
        </w:rPr>
        <w:t>en el cual los objetos son consumidos directamente por los individuos.</w:t>
      </w:r>
      <w:r>
        <w:rPr>
          <w:i/>
          <w:lang w:val="es-ES"/>
        </w:rPr>
        <w:t xml:space="preserve"> </w:t>
      </w:r>
    </w:p>
    <w:p>
      <w:pPr>
        <w:pStyle w:val="TextBody"/>
        <w:spacing w:lineRule="auto" w:line="480"/>
        <w:ind w:firstLine="720"/>
        <w:rPr>
          <w:lang w:val="es-ES"/>
        </w:rPr>
      </w:pPr>
      <w:r>
        <w:rPr>
          <w:lang w:val="es-ES"/>
        </w:rPr>
        <w:t>El crecimiento constante de la producción de bienes está en la base del desarrollo del sistema capitalista y lo diferencia de los sistemas sociales anteriores. La continua transformación del capital monetario en productos, a través de las maquinarias, las materias primas y la mano de obra, que luego se comercializan para obtener un capital monetario mayor que el original, es el circuito de producción y comercialización que realiza el capital. Capital mayor al final de la repetición de cada circuito que nuevamente será invertido para repetir constantemente el circuito y ampliarlo, mecanismo que genera el crecimiento económico. La motivación básica del empresario de obtención de beneficios, siempre crecientes, es el motor de esta dinámica. El sistema capitalista  se transforma progresivamente  en las sucesivas repeticiones del circuito, en forma irreversible y crecientemente compleja.</w:t>
      </w:r>
    </w:p>
    <w:p>
      <w:pPr>
        <w:pStyle w:val="TextBody"/>
        <w:spacing w:lineRule="auto" w:line="480"/>
        <w:ind w:firstLine="720"/>
        <w:rPr>
          <w:lang w:val="es-ES"/>
        </w:rPr>
      </w:pPr>
      <w:r>
        <w:rPr>
          <w:lang w:val="es-ES"/>
        </w:rPr>
        <w:t>El crecimiento de la economía de un país capitalista depende entonces de la reinversión de los beneficios obtenidos por los empresarios, beneficios que son los excedentes generados en el proceso de producción por los trabajadores. Cuanto mayor sea el consumo social de bienes en un país, mayor la proporción de excedentes destinado al consumo personal capitalista y no productivo (gobierno,  sectores comerciales y finacieros) y menor porción de los excedentes podrá dirigirse a la inversión y, por ende, menor será el crecimiento económico.</w:t>
      </w:r>
    </w:p>
    <w:p>
      <w:pPr>
        <w:pStyle w:val="TextBody"/>
        <w:spacing w:lineRule="auto" w:line="480"/>
        <w:ind w:firstLine="720"/>
        <w:rPr/>
      </w:pPr>
      <w:r>
        <w:rPr>
          <w:lang w:val="es-ES"/>
        </w:rPr>
        <w:t>Al no distinguir entre actividades productivas y no productivas, la medida del crecimiento económico a través de las variaciones del PBI es al menos irrelevante, cuando no lleva a conclusiones equivocadas sobre la historia económica de los países y las causas de su evolución económica. La situación se agrava debido a que en la segunda mitad del siglo XX se ha producido un incremento importante de las actividades no productivas en relación con las productivas, especialmente en los servicios no productivos y el gobierno</w:t>
      </w:r>
      <w:r>
        <w:rPr>
          <w:rStyle w:val="EndnoteCharacters"/>
          <w:rStyle w:val="EndnoteAnchor"/>
          <w:lang w:val="es-ES"/>
        </w:rPr>
        <w:endnoteReference w:id="33"/>
      </w:r>
      <w:r>
        <w:rPr>
          <w:lang w:val="es-ES"/>
        </w:rPr>
        <w:t>.</w:t>
      </w:r>
    </w:p>
    <w:p>
      <w:pPr>
        <w:pStyle w:val="TextBody"/>
        <w:spacing w:lineRule="auto" w:line="480"/>
        <w:ind w:firstLine="720"/>
        <w:rPr>
          <w:lang w:val="es-ES"/>
        </w:rPr>
      </w:pPr>
      <w:r>
        <w:rPr>
          <w:lang w:val="es-ES"/>
        </w:rPr>
        <w:t>Por lo tanto, en las consideraciones que siguen nos estaremos refiriendo al crecimiento económico en el sentido clásico de reproducción y ampliación de bienes para incrementar la riqueza del país, tomando en cuenta las actividades productivas en el sentido anteriormente descrito.</w:t>
      </w:r>
    </w:p>
    <w:p>
      <w:pPr>
        <w:pStyle w:val="TextBody"/>
        <w:spacing w:lineRule="auto" w:line="480"/>
        <w:ind w:firstLine="720"/>
        <w:rPr>
          <w:i/>
          <w:i/>
          <w:lang w:val="es-ES"/>
        </w:rPr>
      </w:pPr>
      <w:r>
        <w:rPr>
          <w:i/>
          <w:lang w:val="es-ES"/>
        </w:rPr>
      </w:r>
    </w:p>
    <w:p>
      <w:pPr>
        <w:pStyle w:val="TextBody"/>
        <w:spacing w:lineRule="auto" w:line="480"/>
        <w:rPr>
          <w:b/>
          <w:b/>
          <w:bCs/>
          <w:lang w:val="es-ES"/>
        </w:rPr>
      </w:pPr>
      <w:r>
        <w:rPr>
          <w:b/>
          <w:bCs/>
          <w:i/>
          <w:lang w:val="es-ES"/>
        </w:rPr>
        <w:t>El beneficio como motor del crecimiento</w:t>
      </w:r>
    </w:p>
    <w:p>
      <w:pPr>
        <w:pStyle w:val="TextBody"/>
        <w:spacing w:lineRule="auto" w:line="480"/>
        <w:ind w:firstLine="720"/>
        <w:rPr/>
      </w:pPr>
      <w:r>
        <w:rPr>
          <w:lang w:val="es-ES"/>
        </w:rPr>
        <w:t>La producción creciente de bienes y servicios productivos es la característica general del sistema capitalista, interrumpido por períodos de crisis o reducción de esa producción que se generan por razones internas al sistema y que a su vez potencian un nuevo período de crecimiento</w:t>
      </w:r>
      <w:r>
        <w:rPr>
          <w:rStyle w:val="EndnoteCharacters"/>
          <w:rStyle w:val="EndnoteAnchor"/>
          <w:lang w:val="es-ES"/>
        </w:rPr>
        <w:endnoteReference w:id="34"/>
      </w:r>
      <w:r>
        <w:rPr>
          <w:lang w:val="es-ES"/>
        </w:rPr>
        <w:t xml:space="preserve">. La producción creciente de bienes y servicios requiere mayor inversión por parte del empresario: para producir más es necesario comprar más maquinaria (una vez haya utilizado toda la capacidad de las mismas), comprar más materias primas y contratar más mano de obra. La empresa fabricante de maquinarias a su vez invertirá en sus máquinas, materias primas y mano de obra para poder proveer la máquina solicitada. Lo mismo hará el proveedor de materias primas. Y el trabajador demandará bienes de consumo en la medida que deja de estar desocupado, bienes que serán provistos por empresas que deberán invertir capital para producirlos. </w:t>
      </w:r>
    </w:p>
    <w:p>
      <w:pPr>
        <w:pStyle w:val="TextBody"/>
        <w:spacing w:lineRule="auto" w:line="480"/>
        <w:ind w:firstLine="720"/>
        <w:rPr/>
      </w:pPr>
      <w:r>
        <w:rPr>
          <w:lang w:val="es-ES"/>
        </w:rPr>
        <w:t>Así que la inversión del empresario original, por así llamarlo, provoca una cadena de inversiones en producción que genera un crecimiento multiplicador</w:t>
      </w:r>
      <w:r>
        <w:rPr>
          <w:rStyle w:val="EndnoteCharacters"/>
          <w:rStyle w:val="EndnoteAnchor"/>
          <w:lang w:val="es-ES"/>
        </w:rPr>
        <w:endnoteReference w:id="35"/>
      </w:r>
      <w:r>
        <w:rPr>
          <w:lang w:val="es-ES"/>
        </w:rPr>
        <w:t>.</w:t>
      </w:r>
    </w:p>
    <w:p>
      <w:pPr>
        <w:pStyle w:val="TextBody"/>
        <w:spacing w:lineRule="auto" w:line="480"/>
        <w:ind w:firstLine="720"/>
        <w:rPr>
          <w:lang w:val="es-ES"/>
        </w:rPr>
      </w:pPr>
      <w:r>
        <w:rPr>
          <w:lang w:val="es-ES"/>
        </w:rPr>
        <w:t>Hemos visto que el empresario original invierte cada vez más, al buscar un beneficio creciente. Porque cada ciclo de producción y venta que se cumple le devuelve más capital, incrementado el capital adelantado por el excedente producido. Y como tiene más capital quiere obtener a su vez más ganancia, para lograr la misma tasa de beneficio. La motivación básica en el sistema y las presiones competitivas obran para que el empresario reinvierta sus beneficios, inversión que genera crecimiento y, que se multiplica por las inversiones de los otros empresarios relacionados. Por lo que se deduce que es necesario que existan beneficios (excedentes) y que los beneficios sean reinvertidos. Dejaremos el análisis de la primera condición para el próximo apartado, con la acotación de que si no existieron beneficios en los periodos previos (esto es, se incurrieron en pérdidas) dificilmente el empresario esté en condiciones de invertir aún cuando se presenten prospectos promisorios. Nos ocuparemos ahora de la segunda condición, la reinversión para el crecimiento.</w:t>
      </w:r>
    </w:p>
    <w:p>
      <w:pPr>
        <w:pStyle w:val="TextBody"/>
        <w:spacing w:lineRule="auto" w:line="480"/>
        <w:ind w:firstLine="720"/>
        <w:rPr>
          <w:lang w:val="es-ES"/>
        </w:rPr>
      </w:pPr>
      <w:r>
        <w:rPr>
          <w:lang w:val="es-ES"/>
        </w:rPr>
        <w:t xml:space="preserve">Examinando la cuestión a escala macroeconómica, los bienes generados en un momento dado por la economía del país en cuestión pueden ser utilizados para consumo o para inversión. Este hecho no implica un juicio moral sobre estas categorías económicas, simplemente indica que a mayor consumo menor inversión y viceversa. Pero el consumo es necesario cuando eleva la calidad de vida de las personas y les da mayor libertad, tal como lo es el consumo de los trabajadores que depende directamente de sus salarios y que se diferencia del consumo social, improductivo, en el que profundizaremos a continuación. </w:t>
      </w:r>
    </w:p>
    <w:p>
      <w:pPr>
        <w:pStyle w:val="TextBody"/>
        <w:spacing w:lineRule="auto" w:line="480"/>
        <w:ind w:firstLine="720"/>
        <w:rPr/>
      </w:pPr>
      <w:r>
        <w:rPr>
          <w:lang w:val="es-ES"/>
        </w:rPr>
        <w:t>Existen diferentes formas de consumo social: toda actividad que no es productiva de producción de bienes en el sentido que hemos definido son actividades que consumen, aún cuando impliquen contratar mano de obra y utilizar materiales. Una amplia gama de servicios como los financieros y la intermediación comercial son consumidoras de la riqueza generada. En épocas recientes se ha constatado un notable crecimiento del sector terciario, lo que da lugar al llamado fenómeno de “terciarización de la sociedad”</w:t>
      </w:r>
      <w:r>
        <w:rPr>
          <w:rStyle w:val="EndnoteCharacters"/>
          <w:rStyle w:val="EndnoteAnchor"/>
          <w:lang w:val="es-ES"/>
        </w:rPr>
        <w:endnoteReference w:id="36"/>
      </w:r>
      <w:r>
        <w:rPr>
          <w:lang w:val="es-ES"/>
        </w:rPr>
        <w:t xml:space="preserve">. </w:t>
      </w:r>
    </w:p>
    <w:p>
      <w:pPr>
        <w:pStyle w:val="TextBody"/>
        <w:spacing w:lineRule="auto" w:line="480"/>
        <w:ind w:firstLine="720"/>
        <w:rPr>
          <w:lang w:val="es-ES"/>
        </w:rPr>
      </w:pPr>
      <w:r>
        <w:rPr>
          <w:lang w:val="es-ES"/>
        </w:rPr>
        <w:t xml:space="preserve">También absorben excedentes el consumo superfluo y de bienes suntuarios importados a que los empresarios pueden volcarse con sus ganancias. Ya hemos vistos que los sectores necesarios para el mantenimiento del orden social tales como la administración de gobierno, la policía, el ejército, también son consumidores. Y obviamente los generadores de bienes, los trabajadores, también consumen para su subsistencia y la de su familia, según las condiciones sociales que el capitalismo requiere para su desarrollo. La importancia de todos estos consumos aumenta, lo que ocurre a lo largo del desarrollo económico y se agudiza durante las crisis en forma relativa a la generación de riqueza total: aunque este crecimiento del consumo improductivo no genera la crisis, tiene un efecto potenciador de la misma. </w:t>
      </w:r>
    </w:p>
    <w:p>
      <w:pPr>
        <w:pStyle w:val="TextBody"/>
        <w:spacing w:lineRule="auto" w:line="480"/>
        <w:ind w:firstLine="720"/>
        <w:rPr>
          <w:lang w:val="es-ES"/>
        </w:rPr>
      </w:pPr>
      <w:r>
        <w:rPr>
          <w:lang w:val="es-ES"/>
        </w:rPr>
        <w:t>Al acotar el objeto de nuestro análisis al ámbito geográfico de un país, lo anterior vale para  una economía cerrada al exterior por lo que las decisiones de consumo o inversión de sus empresarios, trabajadores y el resto de la población no toman en cuenta lo que ocurre en el exterior. Extendiendo el marco de análisis de un país considerando una economía abierta y libre movilidad de capitales, los empresarios pueden colocar parte de sus beneficios fuera del país de origen (ya sea por inversiones directas o en colocaciones en las grandes bolsas de valores, acciones y bonos) con lo que reducirán el crecimiento del mismo. También es posible, de acuerdo a las condiciones de rentabilidad, que empresarios extranjeros pueden invertir en el país generando crecimiento. Y como veremos al tratar la apertura comercial la demanda neta de exportaciones que depende de las condiciones de productividad y salariales de la economía,  facilita la reinversión por colocación de productos en el exterior si existen condiciones de rentabilidad.</w:t>
      </w:r>
    </w:p>
    <w:p>
      <w:pPr>
        <w:pStyle w:val="TextBody"/>
        <w:spacing w:lineRule="auto" w:line="480"/>
        <w:ind w:firstLine="720"/>
        <w:rPr>
          <w:lang w:val="es-ES"/>
        </w:rPr>
      </w:pPr>
      <w:r>
        <w:rPr>
          <w:lang w:val="es-ES"/>
        </w:rPr>
        <w:t xml:space="preserve">A su vez el crecimiento que genera la reinversión del empresario implica la compra de maquinarias y materias primas además de la contratación de mano de obra, por lo que el efecto multiplicador dependerá de cuanto de este capital constante que se adquiere sea de origen importado o nacional. Y el consumo del empresario y del trabajador también se compone de productos nacionales o extranjeros, por lo que el efecto multiplicador puede verse reducido de acuerdo a las condiciones de apertura y competitividad de la economía en cuestión. </w:t>
      </w:r>
    </w:p>
    <w:p>
      <w:pPr>
        <w:pStyle w:val="TextBody"/>
        <w:spacing w:lineRule="auto" w:line="480"/>
        <w:ind w:firstLine="720"/>
        <w:rPr>
          <w:lang w:val="es-ES"/>
        </w:rPr>
      </w:pPr>
      <w:r>
        <w:rPr>
          <w:lang w:val="es-ES"/>
        </w:rPr>
        <w:t xml:space="preserve">Todos estos factores deberán ser tomados en cuenta, a la hora de analizar los factores y políticas que promuevan el crecimiento económico. </w:t>
      </w:r>
    </w:p>
    <w:p>
      <w:pPr>
        <w:pStyle w:val="TextBody"/>
        <w:spacing w:lineRule="auto" w:line="480"/>
        <w:ind w:firstLine="720"/>
        <w:rPr>
          <w:lang w:val="es-ES"/>
        </w:rPr>
      </w:pPr>
      <w:r>
        <w:rPr>
          <w:lang w:val="es-ES"/>
        </w:rPr>
      </w:r>
    </w:p>
    <w:p>
      <w:pPr>
        <w:pStyle w:val="TextBody"/>
        <w:spacing w:lineRule="auto" w:line="480"/>
        <w:rPr>
          <w:b/>
          <w:b/>
          <w:bCs/>
          <w:i/>
          <w:i/>
          <w:lang w:val="es-ES"/>
        </w:rPr>
      </w:pPr>
      <w:r>
        <w:rPr>
          <w:b/>
          <w:bCs/>
          <w:i/>
          <w:lang w:val="es-ES"/>
        </w:rPr>
        <w:t xml:space="preserve">Las condiciones para lograr beneficios </w:t>
      </w:r>
    </w:p>
    <w:p>
      <w:pPr>
        <w:pStyle w:val="TextBody"/>
        <w:spacing w:lineRule="auto" w:line="480"/>
        <w:ind w:firstLine="720"/>
        <w:rPr/>
      </w:pPr>
      <w:r>
        <w:rPr>
          <w:lang w:val="es-ES"/>
        </w:rPr>
        <w:t>La primera condición que podemos deducir del desarrollo histórico de la humanidad en relación con el crecimiento, es que en el país considerado debe existir una producción de tipo capitalista que responda por una parte importante de la riqueza generada. Las relaciones pre-capitalistas (feudales y todas las anteriores) se caracterizaron por un crecimiento bajo o casi nulo de la producción de bienes por persona: la producción crecía únicamente y en cuanto la población crecía y a su vez esta estaba limitada por la producción de alimentos</w:t>
      </w:r>
      <w:r>
        <w:rPr>
          <w:rStyle w:val="EndnoteCharacters"/>
          <w:rStyle w:val="EndnoteAnchor"/>
          <w:lang w:val="es-ES"/>
        </w:rPr>
        <w:endnoteReference w:id="37"/>
      </w:r>
      <w:r>
        <w:rPr>
          <w:lang w:val="es-ES"/>
        </w:rPr>
        <w:t>. Es bajo el capitalismo, con la motivación incesante del empresario en la búsqueda  de ganancias y con el surgimiento de la relación entre empresarios y obreros basados en la contratación de la fuerza de trabajo del último a cambio de un salario pago por el primero, que se desarrollan las fuerzas productivas de la sociedad en  forma explosiva creando bienes y servicios como nunca antes la humanidad en su conjunto había poseído.</w:t>
      </w:r>
    </w:p>
    <w:p>
      <w:pPr>
        <w:pStyle w:val="TextBody"/>
        <w:spacing w:lineRule="auto" w:line="480"/>
        <w:ind w:firstLine="720"/>
        <w:rPr>
          <w:lang w:val="es-ES"/>
        </w:rPr>
      </w:pPr>
      <w:r>
        <w:rPr>
          <w:lang w:val="es-ES"/>
        </w:rPr>
        <w:t>La repetición y ampliación incesante del circuito de producción y comercialización, tal como hemos descrito desde el primer apartado, es el que reproduce e incrementa los bienes a disposición. Por lo tanto cuantas mayores posibilidades existan de que esa repetición ampliada se lleve a cabo sin detenciones mayor será el crecimiento. Todos los países tienen sectores de su economía organizados bajo forma capitalista, donde el empresario reproduce el circuito de producción y lo amplía con los excedentes gennerados por los trabajadores, bajo una relación asalariada. Y tienen sectores que si bien pueden crear riqueza, tales como el trabajo doméstico o la producción artesanal, son actividades de subsistencia que no amplían la producción. Así cuando en un país el sector capitalista crece, absorbe como mano de obra a personas que antes se dedicaban a labores domésticas (las mujeres que se han ido incorporando al trabajo asalariado) o al trabajo artesanal por cuenta propia.</w:t>
      </w:r>
    </w:p>
    <w:p>
      <w:pPr>
        <w:pStyle w:val="TextBody"/>
        <w:spacing w:lineRule="auto" w:line="480"/>
        <w:ind w:firstLine="720"/>
        <w:rPr>
          <w:lang w:val="es-ES"/>
        </w:rPr>
      </w:pPr>
      <w:r>
        <w:rPr>
          <w:lang w:val="es-ES"/>
        </w:rPr>
        <w:t>Como derivado de la primera condición expresada tenemos entonces de que el beneficio, y su reinversión que genera crecimiento, se da cuando vastos sectores de la economía están organizados bajo forma capitalista.</w:t>
      </w:r>
    </w:p>
    <w:p>
      <w:pPr>
        <w:pStyle w:val="TextBody"/>
        <w:spacing w:lineRule="auto" w:line="480"/>
        <w:ind w:firstLine="720"/>
        <w:rPr/>
      </w:pPr>
      <w:r>
        <w:rPr>
          <w:lang w:val="es-ES"/>
        </w:rPr>
        <w:t>En segundo lugar cuanto más valor incorporado tengan los bienes producidos mayor será el beneficio que obtenga el empresario. Al surgir sus beneficios del excedente producido por sus trabajadores, cuanta mayor sea la cantidad de trabajo incorporado (“valor agregado”) para producir un bien mayor, con una tasa de obtención de excedentes constante mayor será el excedente que se genera. El empresario tratará de que sus trabajadores trabajen con la máxima productividad posible con una técnica viable, en la que la alícuota de la inversión en maquinaria en cada período sea menor que el costo de la mano de obra que ahorra, por lo que no se debe comprender la afirmación anterior como que es conveniente para el empresario es usar mucha mano de obra sino que lo adecuado es producir bienes con alto valor agregado con la mayor productividad laboral posible</w:t>
      </w:r>
      <w:r>
        <w:rPr>
          <w:rStyle w:val="EndnoteCharacters"/>
          <w:rStyle w:val="EndnoteAnchor"/>
          <w:lang w:val="es-ES"/>
        </w:rPr>
        <w:endnoteReference w:id="38"/>
      </w:r>
      <w:r>
        <w:rPr>
          <w:lang w:val="es-ES"/>
        </w:rPr>
        <w:t>.</w:t>
      </w:r>
    </w:p>
    <w:p>
      <w:pPr>
        <w:pStyle w:val="TextBody"/>
        <w:spacing w:lineRule="auto" w:line="480"/>
        <w:ind w:firstLine="720"/>
        <w:rPr>
          <w:lang w:val="es-ES"/>
        </w:rPr>
      </w:pPr>
      <w:r>
        <w:rPr>
          <w:lang w:val="es-ES"/>
        </w:rPr>
        <w:t>Al extender el concepto al ámbito de la economía de un país, concluímos que éste crece en forma sostenida cuando transforma la estructura de su economía desde una economía no industrializada a una economía industrializada que produzca bienes cada vez de mayor valor.</w:t>
      </w:r>
    </w:p>
    <w:p>
      <w:pPr>
        <w:pStyle w:val="TextBody"/>
        <w:spacing w:lineRule="auto" w:line="480"/>
        <w:ind w:firstLine="720"/>
        <w:rPr>
          <w:lang w:val="es-ES"/>
        </w:rPr>
      </w:pPr>
      <w:r>
        <w:rPr>
          <w:lang w:val="es-ES"/>
        </w:rPr>
        <w:t>En tercer lugar y relacionado con el primero, el sistema capitalista debe funcionar como tal: es lo que los economistas actuales quieren indicar en la frase “debe haber un ambiente de negocios”. Esto quiere decir que el empresario debe tener seguridad razonable en cuanto a que es capaz de repetir una otra y vez el circuito de producción con un resultado previsible. El cambio en las reglas económicas, la incertidumbre o la falta de normas jurídicas, la situación de anarquía entre otras harán difícil que el empresario reinvierta y se genere el crecimiento económico.</w:t>
      </w:r>
    </w:p>
    <w:p>
      <w:pPr>
        <w:pStyle w:val="TextBody"/>
        <w:spacing w:lineRule="auto" w:line="480"/>
        <w:ind w:firstLine="720"/>
        <w:rPr/>
      </w:pPr>
      <w:r>
        <w:rPr>
          <w:lang w:val="es-ES"/>
        </w:rPr>
        <w:t>En cuarto término, hemos visto que salario y beneficio se contraponen,  en una situación específica y desde un punto de vista estático, porque un mayor salario disminuye el excedente apropiado por el empresario (es mayor la parte del día que dedica el trabajador a producir para el pago de su salario.) Pero en general el salario del trabajador se encuentra en el mínimo necesario para sobrevivir con su familia según los usos sociales y las necesidades de formación que el estado de la técnica de producción demande. Sólo durante períodos excepcionales, dentro de una fase de crecimiento económico, el trabajador tiene suficiente poder de negociación, generalmente agremiado, como para obtener un mayor salario por su fuerza de trabajo. La razón de que el salario tienda a ser el de subsistencia es la existencia de una gran reserva de mano de obra desocupada que hace presionar el salario a la baja: en el sistema capitalista el progreso tecnológico sesgado al ahorro de costos crea nuevas técnicas de producción que generan esta desocupación. El crecimiento económico es un factor que puede contrarrestar esta tendencia al aumento de la desocupación, en cuanto crecimiento como hemos visto significa reproducir y ampliar el circuito de producción, por lo que en las fases de crecimiento económico el salario real puede aumentar. Pero al expandirse el sistema capitalista nuevas masas de población que estaban fuera del sistema, tales como campesinos y amas de casa, aportan mano de obra que siempre va a resultar en exceso sobre la necesaria para un momento dado. La desocupación, la existencia de trabajadores que pueden ser empleados como alternativa por los empresarios (aún cuando circunstancialmente pueda existir diferencias de calificación entre la mano de obra requerida y la existente) es propia del sistema capitalista</w:t>
      </w:r>
      <w:r>
        <w:rPr>
          <w:rStyle w:val="EndnoteCharacters"/>
          <w:rStyle w:val="EndnoteAnchor"/>
          <w:lang w:val="es-ES"/>
        </w:rPr>
        <w:endnoteReference w:id="39"/>
      </w:r>
      <w:r>
        <w:rPr>
          <w:lang w:val="es-ES"/>
        </w:rPr>
        <w:t>.</w:t>
      </w:r>
    </w:p>
    <w:p>
      <w:pPr>
        <w:pStyle w:val="TextBody"/>
        <w:spacing w:lineRule="auto" w:line="480"/>
        <w:ind w:firstLine="720"/>
        <w:rPr>
          <w:lang w:val="es-ES"/>
        </w:rPr>
      </w:pPr>
      <w:r>
        <w:rPr>
          <w:lang w:val="es-ES"/>
        </w:rPr>
        <w:t>Y la existencia permanente de desocupados es lo que aumenta el poder de negociación de los empresarios asegurando la vuelta del salario a valores de subsistencia en la mayor parte del tiempo.</w:t>
      </w:r>
    </w:p>
    <w:p>
      <w:pPr>
        <w:pStyle w:val="TextBody"/>
        <w:spacing w:lineRule="auto" w:line="480"/>
        <w:ind w:firstLine="720"/>
        <w:rPr>
          <w:lang w:val="es-ES"/>
        </w:rPr>
      </w:pPr>
      <w:r>
        <w:rPr>
          <w:lang w:val="es-ES"/>
        </w:rPr>
        <w:t>En último lugar en nuestro análisis pero no menos importante, es el acceso de las empresas a las nuevas técnicas que permiten reducir sus costos ganando en competitividad. Las importaciones de bienes de capital, las migraciones internacionales, las inversiones directas pero fundamentalmente el desarrollo de un sistema nacional de innovación y de proyectos industriales propios del país son todas fuentes de progreso tecnológico externas a la empresa. En el ámbito interno a la empresa el aprendizaje especializado de sus trabajadores y su gerencia, la pequeña innovación de procesos y los laboratorios de investigación y desarrollo de productos (ésto último en las grandes empresas por el creciente costo de estas actividades, e inclusive en grupos de empresas que crean “joint ventures” para tal fin) son las principales fuentes para las nuevas técnicas de producción.</w:t>
      </w:r>
    </w:p>
    <w:p>
      <w:pPr>
        <w:pStyle w:val="TextBody"/>
        <w:spacing w:lineRule="auto" w:line="480"/>
        <w:ind w:firstLine="720"/>
        <w:rPr>
          <w:lang w:val="es-ES"/>
        </w:rPr>
      </w:pPr>
      <w:r>
        <w:rPr>
          <w:lang w:val="es-ES"/>
        </w:rPr>
        <w:t>Habiendo enumerado las principales condiciones que se requieren para que un empresario obtenga beneficios y los incremente, analicemos que factores determinan el monto de estas utilidades y que rentabilidad generan. Hemos visto que si bien el beneficio surge del excedente que genera el trabajador y que es apropiado por el empresario, el monto del excedente para un empresario individual no coincide con el valor del excedente generado en la producción de su empresa. Repasaremos las razones indicadas y agregaremos otras importantes:</w:t>
      </w:r>
    </w:p>
    <w:p>
      <w:pPr>
        <w:pStyle w:val="TextBody"/>
        <w:numPr>
          <w:ilvl w:val="0"/>
          <w:numId w:val="7"/>
        </w:numPr>
        <w:tabs>
          <w:tab w:val="clear" w:pos="720"/>
          <w:tab w:val="left" w:pos="-1440" w:leader="none"/>
          <w:tab w:val="left" w:pos="1260" w:leader="none"/>
        </w:tabs>
        <w:spacing w:lineRule="auto" w:line="480"/>
        <w:ind w:left="0" w:firstLine="720"/>
        <w:rPr>
          <w:lang w:val="es-ES"/>
        </w:rPr>
      </w:pPr>
      <w:r>
        <w:rPr>
          <w:lang w:val="es-ES"/>
        </w:rPr>
        <w:t>la composición en capital constante y capital variable del proceso del empresario en cuestión difiere del promedio general de todas las ramas industriales. Al existir una tendencia a igualar la tasa de beneficio entre las diferentes industrias (en sus costos reguladores), las ganancias se acomodan a la composición del capital adelantado.</w:t>
      </w:r>
    </w:p>
    <w:p>
      <w:pPr>
        <w:pStyle w:val="TextBody"/>
        <w:numPr>
          <w:ilvl w:val="0"/>
          <w:numId w:val="7"/>
        </w:numPr>
        <w:tabs>
          <w:tab w:val="clear" w:pos="720"/>
          <w:tab w:val="left" w:pos="-720" w:leader="none"/>
          <w:tab w:val="left" w:pos="1260" w:leader="none"/>
        </w:tabs>
        <w:spacing w:lineRule="auto" w:line="480"/>
        <w:ind w:left="0" w:firstLine="720"/>
        <w:rPr>
          <w:lang w:val="es-ES"/>
        </w:rPr>
      </w:pPr>
      <w:r>
        <w:rPr>
          <w:lang w:val="es-ES"/>
        </w:rPr>
        <w:t>el empresario productivo no vende generalmente sus productos en forma directa sino a través de canales de comercialización, que pueden consistir en cadenas de distribución de uno o varios pasos. Parte del excedente generado en la producción del bien se transfiere a los empresarios dueños de los canales de comercialización, es decir por el capital comercial, disminuyendo el beneficio del capital industrial.</w:t>
      </w:r>
    </w:p>
    <w:p>
      <w:pPr>
        <w:pStyle w:val="TextBody"/>
        <w:numPr>
          <w:ilvl w:val="0"/>
          <w:numId w:val="7"/>
        </w:numPr>
        <w:tabs>
          <w:tab w:val="clear" w:pos="720"/>
          <w:tab w:val="left" w:pos="-720" w:leader="none"/>
          <w:tab w:val="left" w:pos="1260" w:leader="none"/>
        </w:tabs>
        <w:spacing w:lineRule="auto" w:line="480"/>
        <w:ind w:left="0" w:firstLine="720"/>
        <w:rPr>
          <w:lang w:val="es-ES"/>
        </w:rPr>
      </w:pPr>
      <w:r>
        <w:rPr>
          <w:lang w:val="es-ES"/>
        </w:rPr>
        <w:t>el mantenimiento del orden social, a través de instituciones públicas y privadas, absorbe otra parte del excedente. A lo largo de la historia de la humanidad esta porción de excedente ha crecido, y ha permitido mantener desde las primeras autoridades religiosas y formas monárquicas de gobierno en civilizaciones antiguas hasta las actuales y complejas actividades primarias y secundarias desarrolladas por el Estado.</w:t>
      </w:r>
    </w:p>
    <w:p>
      <w:pPr>
        <w:pStyle w:val="TextBody"/>
        <w:numPr>
          <w:ilvl w:val="0"/>
          <w:numId w:val="7"/>
        </w:numPr>
        <w:tabs>
          <w:tab w:val="clear" w:pos="720"/>
          <w:tab w:val="left" w:pos="-720" w:leader="none"/>
          <w:tab w:val="left" w:pos="1260" w:leader="none"/>
        </w:tabs>
        <w:spacing w:lineRule="auto" w:line="480"/>
        <w:ind w:left="0" w:firstLine="720"/>
        <w:rPr/>
      </w:pPr>
      <w:r>
        <w:rPr>
          <w:lang w:val="es-ES"/>
        </w:rPr>
        <w:t>el pago de intereses al sector financiero también toma parte del excedente generado en el proceso de producción. Los créditos que toma el empresario y que en un momento dado facilitan la inversión en su negocio, en el balance total son transferencias de ganancias al sector financiero cuando el empresario devuelve el capital y paga los intereses. El trabajo que se realiza en el sector financiero, si bien es necesario como todos los otros aquí considerados, no crea productos y por tanto no genera excedentes propios sino que éstos son tomados del sector productivo</w:t>
      </w:r>
      <w:r>
        <w:rPr>
          <w:rStyle w:val="EndnoteCharacters"/>
          <w:rStyle w:val="EndnoteAnchor"/>
          <w:lang w:val="es-ES"/>
        </w:rPr>
        <w:endnoteReference w:id="40"/>
      </w:r>
      <w:r>
        <w:rPr>
          <w:lang w:val="es-ES"/>
        </w:rPr>
        <w:t>.</w:t>
      </w:r>
    </w:p>
    <w:p>
      <w:pPr>
        <w:pStyle w:val="TextBody"/>
        <w:numPr>
          <w:ilvl w:val="0"/>
          <w:numId w:val="7"/>
        </w:numPr>
        <w:tabs>
          <w:tab w:val="clear" w:pos="720"/>
          <w:tab w:val="left" w:pos="-360" w:leader="none"/>
          <w:tab w:val="left" w:pos="1260" w:leader="none"/>
        </w:tabs>
        <w:spacing w:lineRule="auto" w:line="480"/>
        <w:ind w:left="0" w:firstLine="720"/>
        <w:rPr/>
      </w:pPr>
      <w:r>
        <w:rPr>
          <w:lang w:val="es-ES"/>
        </w:rPr>
        <w:t>por último el comercio exterior implica una transferencia de parte del excedente (positiva o negativa, según primen exportaciones o importaciones) con terceros países. Además el comercio entre países, al existir barreras a la libre competencia, aún mantiene muchos elementos que hacen el intercambio desigual, apropiándose los empresarios de un país o región de porciones adicionales de los excedentes generados en otros</w:t>
      </w:r>
      <w:r>
        <w:rPr>
          <w:rStyle w:val="EndnoteCharacters"/>
          <w:rStyle w:val="EndnoteAnchor"/>
          <w:lang w:val="es-ES"/>
        </w:rPr>
        <w:endnoteReference w:id="41"/>
      </w:r>
      <w:r>
        <w:rPr>
          <w:lang w:val="es-ES"/>
        </w:rPr>
        <w:t>,</w:t>
      </w:r>
      <w:r>
        <w:rPr>
          <w:rStyle w:val="EndnoteCharacters"/>
          <w:rStyle w:val="EndnoteAnchor"/>
          <w:lang w:val="es-ES"/>
        </w:rPr>
        <w:endnoteReference w:id="42"/>
      </w:r>
      <w:r>
        <w:rPr>
          <w:lang w:val="es-ES"/>
        </w:rPr>
        <w:t>.</w:t>
      </w:r>
    </w:p>
    <w:p>
      <w:pPr>
        <w:pStyle w:val="TextBody"/>
        <w:spacing w:lineRule="auto" w:line="480"/>
        <w:ind w:firstLine="720"/>
        <w:rPr>
          <w:lang w:val="es-ES"/>
        </w:rPr>
      </w:pPr>
      <w:r>
        <w:rPr>
          <w:lang w:val="es-ES"/>
        </w:rPr>
        <w:t>Todas estas actividades reducen la porción del beneficio que queda en manos del empresario en la esfera de la producción y que puede ser destinada a inversión. Por lo tanto un incremento de las actividades improductivas o la transferencia de excedentes al exterior, obrará disminuyendo el crecimiento del país.</w:t>
      </w:r>
    </w:p>
    <w:p>
      <w:pPr>
        <w:pStyle w:val="TextBody"/>
        <w:spacing w:lineRule="auto" w:line="480"/>
        <w:ind w:firstLine="720"/>
        <w:rPr/>
      </w:pPr>
      <w:r>
        <w:rPr>
          <w:lang w:val="es-ES"/>
        </w:rPr>
        <w:t>Junto a estas causas básicas del crecimiento económico corresponde analizar otras que siendo de importancia, son dependientes de las anteriormente descriptas. La corriente dominante de investigación en teorías del crecimiento ha realizado correlaciones empíricas entre diversos factores y la variación del PBI</w:t>
      </w:r>
      <w:r>
        <w:rPr>
          <w:rStyle w:val="EndnoteCharacters"/>
          <w:rStyle w:val="EndnoteAnchor"/>
          <w:lang w:val="es-ES"/>
        </w:rPr>
        <w:endnoteReference w:id="43"/>
      </w:r>
      <w:r>
        <w:rPr>
          <w:lang w:val="es-ES"/>
        </w:rPr>
        <w:t>. Con las reservas que merece el PBI para medir el crecimiento, veremos en la sección III al analizar el rol del Estado como la influencia de los siguientes factores en el crecimiento económico puede ser explicada a través de los cambios en la tasa de beneficio: educación, investigación y desarrollo, estructura del mercado y apertura comercial.</w:t>
      </w:r>
    </w:p>
    <w:p>
      <w:pPr>
        <w:pStyle w:val="TextBody"/>
        <w:spacing w:lineRule="auto" w:line="480"/>
        <w:ind w:firstLine="720"/>
        <w:rPr>
          <w:lang w:val="es-ES"/>
        </w:rPr>
      </w:pPr>
      <w:r>
        <w:rPr>
          <w:lang w:val="es-ES"/>
        </w:rPr>
      </w:r>
      <w:r>
        <w:br w:type="page"/>
      </w:r>
    </w:p>
    <w:p>
      <w:pPr>
        <w:pStyle w:val="Normal"/>
        <w:tabs>
          <w:tab w:val="left" w:pos="720" w:leader="none"/>
        </w:tabs>
        <w:spacing w:lineRule="auto" w:line="480"/>
        <w:ind w:right="-235" w:hanging="0"/>
        <w:rPr>
          <w:b/>
          <w:b/>
        </w:rPr>
      </w:pPr>
      <w:r>
        <w:rPr>
          <w:b/>
        </w:rPr>
        <w:t>I.2</w:t>
        <w:tab/>
        <w:t>Modelo básico de crecimiento económico</w:t>
      </w:r>
    </w:p>
    <w:p>
      <w:pPr>
        <w:pStyle w:val="Textodebloque"/>
        <w:ind w:left="0" w:right="0" w:firstLine="720"/>
        <w:rPr/>
      </w:pPr>
      <w:r>
        <w:rPr/>
        <w:t>El estudio matemático de la economía capitalista que aquí  se presenta se realiza por etapas, comenzando por el modelo básico más sencillo y que por tanto asume una cantidad importante de supuestos fuertes e introduciendo progresivamente los elementos que acercan el modelo a la realidad del sistema. A partir del modelo básico se extraen las primeras conclusiones que describen el comportamiento del sistema y se analizan las limitaciones del modelo debido a los supuestos realizados, luego gradualmente se eliminan las restricciones y se extraen nuevas conclusiones.</w:t>
      </w:r>
    </w:p>
    <w:p>
      <w:pPr>
        <w:pStyle w:val="Normal"/>
        <w:tabs>
          <w:tab w:val="left" w:pos="720" w:leader="none"/>
        </w:tabs>
        <w:spacing w:lineRule="auto" w:line="480"/>
        <w:ind w:firstLine="720"/>
        <w:rPr/>
      </w:pPr>
      <w:r>
        <w:rPr/>
        <w:t>Los sucesivos modelos se ocupan casi exclusivamente del problema del crecimiento, inicialmente con una única técnica de producción (la más rentable), incorporando luego el progreso tecnológico y las condiciones de viabilidad para el cambio de técnica de producción.</w:t>
      </w:r>
    </w:p>
    <w:p>
      <w:pPr>
        <w:pStyle w:val="Normal"/>
        <w:spacing w:lineRule="auto" w:line="480"/>
        <w:ind w:right="-230" w:firstLine="720"/>
        <w:rPr/>
      </w:pPr>
      <w:r>
        <w:rPr/>
        <w:t>Dos importantes temas no son tratados en este desarrollo: el primero es el papel del dinero y del sistema financiero en el crecimiento y las crisis de la economía, el segundo es la distribución de la riqueza entre los diversos sectores de la sociedad.</w:t>
      </w:r>
    </w:p>
    <w:p>
      <w:pPr>
        <w:pStyle w:val="Normal"/>
        <w:spacing w:lineRule="auto" w:line="480"/>
        <w:ind w:right="-230" w:firstLine="720"/>
        <w:rPr/>
      </w:pPr>
      <w:r>
        <w:rPr/>
        <w:t>En cuanto al primer problema, los modelos desarrollados trabajan con variables reales (como opuestas a nominales) y tratan de la producción de bienes y servicios (productivos), por lo que presentan la limitación indicada. Sin embargo esta limitación no cambia las conclusiones a que se arriba en el documento, ya que en el ámbito de realización el dinero (y el crédito) tiene un efecto procíclico: dinamiza el crecimiento cuando éste ocurre y agrava las crisis cuando ellas se dan. El dinero y su oferta (y por lo tanto la política monetaria) juegan así un rol en propagar las crisis en una economía, pero la dinámica de crecimiento y crisis igualmente se daría vía financiamiento interno sin crédito bancario.</w:t>
      </w:r>
    </w:p>
    <w:p>
      <w:pPr>
        <w:pStyle w:val="Normal"/>
        <w:spacing w:lineRule="auto" w:line="480"/>
        <w:ind w:right="-230" w:firstLine="720"/>
        <w:rPr/>
      </w:pPr>
      <w:r>
        <w:rPr/>
        <w:t xml:space="preserve">El sector financiero no crea valor por sí mismo: por el contrario, toma parte de los excedentes generados por los trabajadores en la producción de bienes. Facilita la producción captando ahorros nacionales o extranjeros y volcándolo al sector productivo, facilitando el proceso de repetición y ampliación de la producción que realiza el empresario industrial. Al movilizar los capitales monetarios cataliza la tendencia a la igualización de la tasa de ganancia que surge de la búsqueda de las mejores oportunidades de rentabilidad. Y permite a las grandes compañías, de presencia creciente a medida que se desarrolla el sistema económico capitalista, aumentar su escala de producción mediante la acumulación de pequeños montos que realiza el sector bancario y de mayores sumas por medio de las bolsas de valores. </w:t>
      </w:r>
    </w:p>
    <w:p>
      <w:pPr>
        <w:pStyle w:val="Normal"/>
        <w:spacing w:lineRule="auto" w:line="480"/>
        <w:ind w:right="-230" w:firstLine="720"/>
        <w:rPr/>
      </w:pPr>
      <w:r>
        <w:rPr/>
        <w:t>Pero el sector financiero rápidamente retira el crédito cuando la crisis se asoma, amplificándola en grado extremo. Los bancos son entidades que al igual que el resto de las empresas tienen como meta la obtención de beneficios, por lo que el otorgamiento de créditos se ve afectado por la baja rentabilidad y la inseguridad de su recuperación dada la quiebra generalizada de empresas en las épocas de crisis. Las razones inversas obran durante las expansiones.</w:t>
      </w:r>
    </w:p>
    <w:p>
      <w:pPr>
        <w:pStyle w:val="Normal"/>
        <w:spacing w:lineRule="auto" w:line="480"/>
        <w:ind w:right="-230" w:firstLine="720"/>
        <w:rPr/>
      </w:pPr>
      <w:r>
        <w:rPr/>
        <w:t>Por lo demás el aspecto monetario influye en los valores nominales de las variables, pero en un enfoque a largo plazo no cambia los valores reales de las variables, sus tendencias y sus relaciones. De todas formas la ampliación de los modelos considerando el papel de la moneda, el crédito y la inflación, (en una lista no taxativa), es una línea interesante de investigación</w:t>
      </w:r>
      <w:r>
        <w:rPr>
          <w:rStyle w:val="EndnoteCharacters"/>
          <w:rStyle w:val="EndnoteAnchor"/>
        </w:rPr>
        <w:endnoteReference w:id="44"/>
      </w:r>
      <w:r>
        <w:rPr/>
        <w:t>.</w:t>
      </w:r>
    </w:p>
    <w:p>
      <w:pPr>
        <w:pStyle w:val="Normal"/>
        <w:spacing w:lineRule="auto" w:line="480"/>
        <w:ind w:right="-230" w:firstLine="720"/>
        <w:rPr/>
      </w:pPr>
      <w:r>
        <w:rPr/>
        <w:t xml:space="preserve">La distribución de la riqueza es sin duda otra extensión interesante de los modelos aquí tratados, especialmente cuando este tema en el mejor de los casos ha sido objeto de tratamientos numéricos equivocados y en el peor, con enfoques conceptualmente erróneos. Se agrega así una línea de investigación que a juicio del autor además de necesaria es asequible a partir del  modelo aquí presentado.  </w:t>
      </w:r>
    </w:p>
    <w:p>
      <w:pPr>
        <w:pStyle w:val="Normal"/>
        <w:tabs>
          <w:tab w:val="left" w:pos="720" w:leader="none"/>
        </w:tabs>
        <w:spacing w:lineRule="auto" w:line="480"/>
        <w:ind w:firstLine="720"/>
        <w:rPr>
          <w:b/>
          <w:b/>
        </w:rPr>
      </w:pPr>
      <w:r>
        <w:rPr>
          <w:b/>
        </w:rPr>
      </w:r>
    </w:p>
    <w:p>
      <w:pPr>
        <w:pStyle w:val="Heading7"/>
        <w:ind w:right="-235" w:hanging="0"/>
        <w:rPr>
          <w:b/>
          <w:b/>
          <w:bCs w:val="false"/>
        </w:rPr>
      </w:pPr>
      <w:r>
        <w:rPr>
          <w:b/>
          <w:bCs w:val="false"/>
        </w:rPr>
        <w:t>Definición del modelo</w:t>
      </w:r>
    </w:p>
    <w:p>
      <w:pPr>
        <w:pStyle w:val="Normal"/>
        <w:spacing w:lineRule="auto" w:line="480"/>
        <w:ind w:firstLine="720"/>
        <w:rPr/>
      </w:pPr>
      <w:r>
        <w:rPr/>
        <w:t>El modelo básico se desarrollará considerando que toda la producción de un país o sociedad dada en un período determinado se ha agregado en un sólo producto. Esta agregación puede ser hecha sobre una base monetaria con lo cual la suposición de la teoría se acerca a la realidad del sistema capitalista</w:t>
      </w:r>
      <w:r>
        <w:rPr>
          <w:rStyle w:val="EndnoteCharacters"/>
          <w:rStyle w:val="EndnoteAnchor"/>
        </w:rPr>
        <w:endnoteReference w:id="45"/>
      </w:r>
      <w:r>
        <w:rPr/>
        <w:t>.</w:t>
      </w:r>
    </w:p>
    <w:p>
      <w:pPr>
        <w:pStyle w:val="TextBody"/>
        <w:spacing w:lineRule="auto" w:line="480"/>
        <w:ind w:firstLine="720"/>
        <w:rPr>
          <w:lang w:val="es-ES"/>
        </w:rPr>
      </w:pPr>
      <w:r>
        <w:rPr>
          <w:lang w:val="es-ES"/>
        </w:rPr>
        <w:t>En las economías reales se suele utilizar el Producto Bruto Interno (PBI) como indicador agregado de la producción. Como hemos argumentado en el primer capítulo de esta sección, el PBI no se corresponde con la real producción de un país: al no distinguir entre actividades productivas e improductivas, la medida del crecimiento económico a través de las variaciones del PBI es al menos irrelevante, cuando no lleva a conclusiones equivocadas sobre la historia económica de los países y las causas de su evolución económica. La situación se agrava debido a que en la segunda mitad del siglo XX se ha producido un incremento importante de las actividades improductivas con relación a las productivas, especialmente en los servicios no productivos y el gobierno.</w:t>
      </w:r>
    </w:p>
    <w:p>
      <w:pPr>
        <w:pStyle w:val="TextBody"/>
        <w:spacing w:lineRule="auto" w:line="480"/>
        <w:ind w:firstLine="720"/>
        <w:rPr/>
      </w:pPr>
      <w:r>
        <w:rPr>
          <w:lang w:val="es-ES"/>
        </w:rPr>
        <w:t>Por lo tanto, en las consideraciones que siguen nos estaremos refiriendo al crecimiento económico en el sentido clásico de reproducción y ampliación de bienes para incrementar la riqueza del país, tomando en cuenta las actividades productivas en el sentido anteriormente descripto</w:t>
      </w:r>
      <w:r>
        <w:rPr>
          <w:rStyle w:val="EndnoteCharacters"/>
          <w:rStyle w:val="EndnoteAnchor"/>
          <w:lang w:val="es-ES"/>
        </w:rPr>
        <w:endnoteReference w:id="46"/>
      </w:r>
      <w:r>
        <w:rPr>
          <w:lang w:val="es-ES"/>
        </w:rPr>
        <w:t>.</w:t>
      </w:r>
    </w:p>
    <w:p>
      <w:pPr>
        <w:pStyle w:val="Normal"/>
        <w:spacing w:lineRule="auto" w:line="480"/>
        <w:rPr>
          <w:lang w:val="es-ES"/>
        </w:rPr>
      </w:pPr>
      <w:r>
        <w:rPr>
          <w:lang w:val="es-ES"/>
        </w:rPr>
      </w:r>
    </w:p>
    <w:p>
      <w:pPr>
        <w:pStyle w:val="Normal"/>
        <w:spacing w:lineRule="auto" w:line="480"/>
        <w:ind w:firstLine="720"/>
        <w:rPr/>
      </w:pPr>
      <w:r>
        <w:rPr/>
        <w:t>El modelo en este trabajo es desarrollado para una economía cerrada (aunque luego se estudian los efectos de la apertura de la economía), caracterizada por condiciones de producción que son compatibles con la libre competencia</w:t>
      </w:r>
      <w:r>
        <w:rPr>
          <w:rStyle w:val="EndnoteCharacters"/>
          <w:rStyle w:val="EndnoteAnchor"/>
        </w:rPr>
        <w:endnoteReference w:id="47"/>
      </w:r>
      <w:r>
        <w:rPr/>
        <w:t>. Asimismo y en forma similar a la agregación de la producción ya comentada, se asume que el trabajo es homogéneo, esto es, que se pueden agregar los tiempos insumidos en los diferentes tipos de trabajo en una sola magnitud y que el salario por unidad de trabajo es el mismo para todos los trabajadores</w:t>
      </w:r>
      <w:r>
        <w:rPr>
          <w:rStyle w:val="EndnoteCharacters"/>
          <w:rStyle w:val="EndnoteAnchor"/>
        </w:rPr>
        <w:endnoteReference w:id="48"/>
      </w:r>
      <w:r>
        <w:rPr/>
        <w:t>. La libre movilidad de capitales dentro de la economía asegura la tendencia hacia una tasa de beneficio uniforme: los empresarios retiran sus capitales (total o parcialmente) de los sectores menos rentables hacia los sectores de mayores tasas de ganancia, elevándose la rentabilidad en los primeros y disminuyendo en los segundos</w:t>
      </w:r>
      <w:r>
        <w:rPr>
          <w:rStyle w:val="EndnoteCharacters"/>
          <w:rStyle w:val="EndnoteAnchor"/>
        </w:rPr>
        <w:endnoteReference w:id="49"/>
      </w:r>
      <w:r>
        <w:rPr/>
        <w:t xml:space="preserve">, por lo que asumiremos aquí que hay una tasa de beneficio común a la economía. </w:t>
      </w:r>
    </w:p>
    <w:p>
      <w:pPr>
        <w:pStyle w:val="Normal"/>
        <w:spacing w:lineRule="auto" w:line="480"/>
        <w:ind w:firstLine="720"/>
        <w:rPr/>
      </w:pPr>
      <w:r>
        <w:rPr/>
        <w:t xml:space="preserve">El modelo inicial también supone que no hay progreso técnico. Hay una única técnica de producción, la más rentable para el empresario en las condiciones económicas prevalecientes, con la que se obtiene un monto monetario Y como resultantes de valuar las unidades de producto obtenidas. Para esa producción se requieren L unidades de tiempo de trabajo.  La técnica utiliza M unidades de materia prima y maquinarias por un monto K formado por el valor de todos los medios de producción que sobreviven al tiempo t, que se deprecia en </w:t>
      </w:r>
      <w:r>
        <w:rPr>
          <w:rFonts w:eastAsia="WP Greek Courier;Symbol" w:cs="WP Greek Courier;Symbol" w:ascii="WP Greek Courier;Symbol" w:hAnsi="WP Greek Courier;Symbol"/>
        </w:rPr>
        <w:t></w:t>
      </w:r>
      <w:r>
        <w:rPr/>
        <w:t xml:space="preserve"> años</w:t>
      </w:r>
      <w:r>
        <w:rPr>
          <w:rStyle w:val="EndnoteCharacters"/>
          <w:rStyle w:val="EndnoteAnchor"/>
        </w:rPr>
        <w:endnoteReference w:id="50"/>
      </w:r>
      <w:r>
        <w:rPr/>
        <w:t xml:space="preserve">. </w:t>
      </w:r>
    </w:p>
    <w:p>
      <w:pPr>
        <w:pStyle w:val="Normal"/>
        <w:spacing w:lineRule="auto" w:line="480"/>
        <w:ind w:firstLine="720"/>
        <w:rPr/>
      </w:pPr>
      <w:r>
        <w:rPr/>
        <w:t>En otras palabras, para obtener un número dado de unidades de producto final el empresario debe adelantar el  capital variable V cuyo monto es wL, donde w es el salario pagado al trabajador por unidad de tiempo, más el capital constante C que es M+K. La técnica utilizada tiene retornos constantes a escala, esto es: los aumentos en la cantidad de capital constante y variable son proporcionalmente iguales así como la cantidad de producto obtenido. El incremento de la producción en un factor multiplicativo dado implica proporcionales aumentos en la cantidad de trabajo realizado y de capital fijo y materia primas utilizadas.</w:t>
      </w:r>
    </w:p>
    <w:p>
      <w:pPr>
        <w:pStyle w:val="Normal"/>
        <w:spacing w:lineRule="auto" w:line="480"/>
        <w:ind w:firstLine="720"/>
        <w:rPr/>
      </w:pPr>
      <w:r>
        <w:rPr/>
        <w:t>Todas las variables, dependientes o independientes, cambian en función del tiempo</w:t>
      </w:r>
      <w:r>
        <w:rPr>
          <w:rStyle w:val="EndnoteCharacters"/>
          <w:rStyle w:val="EndnoteAnchor"/>
        </w:rPr>
        <w:endnoteReference w:id="51"/>
      </w:r>
      <w:r>
        <w:rPr/>
        <w:t xml:space="preserve">. Esta dependencia se mantendrá implícita en la notación, a no ser en aquellos casos que sea necesaria hacerlo explícito para mayor claridad. En ese caso se denotará, por ejemplo, Y (t) en lugar de Y para hacer notar que la producción agregada cambia con el tiempo. Designaremos con prima la derivada de las variables en función del tiempo, así Y’ significa la variación de Y con respecto al tiempo. </w:t>
      </w:r>
    </w:p>
    <w:p>
      <w:pPr>
        <w:pStyle w:val="Normal"/>
        <w:spacing w:lineRule="auto" w:line="480"/>
        <w:ind w:firstLine="720"/>
        <w:rPr/>
      </w:pPr>
      <w:r>
        <w:rPr/>
        <w:t>La tasa de crecimiento de una variable en un momento t dado es el cociente de la derivada de la variable sobre la variable, ambas consideradas en el momento t. Para el caso de la producción agregada:</w:t>
      </w:r>
    </w:p>
    <w:p>
      <w:pPr>
        <w:pStyle w:val="Normal"/>
        <w:spacing w:lineRule="auto" w:line="480"/>
        <w:ind w:firstLine="720"/>
        <w:rPr/>
      </w:pPr>
      <w:r>
        <w:rPr/>
        <w:t>g =Y’/Y</w:t>
      </w:r>
    </w:p>
    <w:p>
      <w:pPr>
        <w:pStyle w:val="Normal"/>
        <w:spacing w:lineRule="auto" w:line="480"/>
        <w:ind w:firstLine="720"/>
        <w:rPr/>
      </w:pPr>
      <w:r>
        <w:rPr/>
        <w:t>Finalmente no existe ninguna limitación natural al crecimiento económico, las fuentes de materia prima y la disponibilidad de fuerza de trabajo no son restricciones a la producción</w:t>
      </w:r>
      <w:r>
        <w:rPr>
          <w:rStyle w:val="EndnoteCharacters"/>
          <w:rStyle w:val="EndnoteAnchor"/>
        </w:rPr>
        <w:endnoteReference w:id="52"/>
      </w:r>
      <w:r>
        <w:rPr/>
        <w:t>.</w:t>
      </w:r>
    </w:p>
    <w:p>
      <w:pPr>
        <w:pStyle w:val="Normal"/>
        <w:spacing w:lineRule="auto" w:line="480"/>
        <w:ind w:firstLine="720"/>
        <w:rPr>
          <w:b/>
          <w:b/>
          <w:bCs/>
        </w:rPr>
      </w:pPr>
      <w:r>
        <w:rPr>
          <w:b/>
          <w:bCs/>
        </w:rPr>
      </w:r>
    </w:p>
    <w:p>
      <w:pPr>
        <w:pStyle w:val="Heading5"/>
        <w:spacing w:lineRule="auto" w:line="480"/>
        <w:ind w:left="0" w:hanging="0"/>
        <w:rPr>
          <w:b/>
          <w:b/>
          <w:bCs/>
        </w:rPr>
      </w:pPr>
      <w:r>
        <w:rPr>
          <w:b/>
          <w:bCs/>
        </w:rPr>
        <w:t>Determinación de la tasa de crecimiento</w:t>
      </w:r>
    </w:p>
    <w:p>
      <w:pPr>
        <w:pStyle w:val="Normal"/>
        <w:spacing w:lineRule="auto" w:line="480"/>
        <w:ind w:firstLine="720"/>
        <w:rPr/>
      </w:pPr>
      <w:r>
        <w:rPr/>
        <w:t>El beneficio del empresario es la diferencia entre el valor del producto obtenido y el costo</w:t>
      </w:r>
      <w:r>
        <w:rPr>
          <w:rStyle w:val="EndnoteCharacters"/>
          <w:rStyle w:val="EndnoteAnchor"/>
        </w:rPr>
        <w:endnoteReference w:id="53"/>
      </w:r>
      <w:r>
        <w:rPr/>
        <w:t>. El costo se compone por lo pagado por unidad de tiempo al trabajador para utilizar su fuerza de trabajo multiplicado por la cantidad de tiempo necesaria de acuerdo a la técnica de producción más la depreciación de las maquinarias más las materias primas consumidas en el proceso. Debido a que en el costo el capital constante no cambia su valor (no hay intercambio desigual en condiciones de competencia), el beneficio B coincide con el excedente S, neto de la reposición de los medios de producción depreciados, excedente que el trabajador produce y que es apropiado por el empresario en cada período de producción</w:t>
      </w:r>
      <w:r>
        <w:rPr>
          <w:rStyle w:val="EndnoteCharacters"/>
          <w:rStyle w:val="EndnoteAnchor"/>
        </w:rPr>
        <w:endnoteReference w:id="54"/>
      </w:r>
      <w:r>
        <w:rPr/>
        <w:t>:</w:t>
      </w:r>
    </w:p>
    <w:p>
      <w:pPr>
        <w:pStyle w:val="Normal"/>
        <w:spacing w:lineRule="auto" w:line="480"/>
        <w:ind w:firstLine="720"/>
        <w:rPr/>
      </w:pPr>
      <w:r>
        <w:rPr/>
        <w:t>B= S = Y – (wL+M+K/</w:t>
      </w:r>
      <w:r>
        <w:rPr>
          <w:rFonts w:eastAsia="WP Greek Courier;Symbol" w:cs="WP Greek Courier;Symbol" w:ascii="WP Greek Courier;Symbol" w:hAnsi="WP Greek Courier;Symbol"/>
        </w:rPr>
        <w:t></w:t>
      </w:r>
      <w:r>
        <w:rPr/>
        <w:t xml:space="preserve">)  </w:t>
        <w:tab/>
        <w:t>(1)</w:t>
      </w:r>
    </w:p>
    <w:p>
      <w:pPr>
        <w:pStyle w:val="Normal"/>
        <w:spacing w:lineRule="auto" w:line="480"/>
        <w:ind w:firstLine="720"/>
        <w:rPr/>
      </w:pPr>
      <w:r>
        <w:rPr/>
        <w:t>La tasa de beneficio en el período considera todo el capital adelantado por el empresario y los beneficios logrados:</w:t>
      </w:r>
    </w:p>
    <w:p>
      <w:pPr>
        <w:pStyle w:val="Normal"/>
        <w:spacing w:lineRule="auto" w:line="480"/>
        <w:ind w:firstLine="720"/>
        <w:rPr/>
      </w:pPr>
      <w:r>
        <w:rPr/>
        <w:t xml:space="preserve">b=S/(wL+M+K) </w:t>
        <w:tab/>
        <w:tab/>
        <w:t>(2)</w:t>
      </w:r>
    </w:p>
    <w:p>
      <w:pPr>
        <w:pStyle w:val="Normal"/>
        <w:spacing w:lineRule="auto" w:line="480"/>
        <w:ind w:firstLine="720"/>
        <w:rPr/>
      </w:pPr>
      <w:r>
        <w:rPr/>
        <w:t>Suponemos que todo el consumo es realizado por el trabajador</w:t>
      </w:r>
      <w:r>
        <w:rPr>
          <w:rStyle w:val="EndnoteCharacters"/>
          <w:rStyle w:val="EndnoteAnchor"/>
        </w:rPr>
        <w:endnoteReference w:id="55"/>
      </w:r>
      <w:r>
        <w:rPr/>
        <w:t xml:space="preserve">, por lo que el consumo iguala al salario recibido. </w:t>
      </w:r>
    </w:p>
    <w:p>
      <w:pPr>
        <w:pStyle w:val="Normal"/>
        <w:spacing w:lineRule="auto" w:line="480"/>
        <w:ind w:firstLine="720"/>
        <w:rPr/>
      </w:pPr>
      <w:r>
        <w:rPr/>
        <w:t>C=wL</w:t>
      </w:r>
    </w:p>
    <w:p>
      <w:pPr>
        <w:pStyle w:val="Normal"/>
        <w:spacing w:lineRule="auto" w:line="480"/>
        <w:ind w:firstLine="720"/>
        <w:rPr/>
      </w:pPr>
      <w:r>
        <w:rPr/>
        <w:t>Igualmente se asume, en este primer modelo, que  todas las ganancias del empresario se revierten en ampliar el proceso, comprando nueva materia prima, maquinarias y contratando mano de obra.</w:t>
      </w:r>
    </w:p>
    <w:p>
      <w:pPr>
        <w:pStyle w:val="Normal"/>
        <w:spacing w:lineRule="auto" w:line="480"/>
        <w:ind w:firstLine="720"/>
        <w:rPr/>
      </w:pPr>
      <w:r>
        <w:rPr/>
        <w:t>Para simplificar el desarrollo, sin pérdida de validez en los resultados, tomaremos M=0 y además definiremos la tasa de depreciación como la inversa de la vida útil:</w:t>
      </w:r>
    </w:p>
    <w:p>
      <w:pPr>
        <w:pStyle w:val="Normal"/>
        <w:spacing w:lineRule="auto" w:line="480"/>
        <w:ind w:firstLine="720"/>
        <w:rPr/>
      </w:pPr>
      <w:r>
        <w:rPr>
          <w:rFonts w:eastAsia="WP Greek Courier;Symbol" w:cs="WP Greek Courier;Symbol" w:ascii="WP Greek Courier;Symbol" w:hAnsi="WP Greek Courier;Symbol"/>
        </w:rPr>
        <w:t></w:t>
      </w:r>
      <w:r>
        <w:rPr/>
        <w:t>=1/</w:t>
      </w:r>
      <w:r>
        <w:rPr>
          <w:rFonts w:eastAsia="WP Greek Courier;Symbol" w:cs="WP Greek Courier;Symbol" w:ascii="WP Greek Courier;Symbol" w:hAnsi="WP Greek Courier;Symbol"/>
        </w:rPr>
        <w:t></w:t>
      </w:r>
    </w:p>
    <w:p>
      <w:pPr>
        <w:pStyle w:val="Normal"/>
        <w:spacing w:lineRule="auto" w:line="480"/>
        <w:ind w:firstLine="720"/>
        <w:rPr/>
      </w:pPr>
      <w:r>
        <w:rPr/>
        <w:t>Con lo que (1) resulta en:</w:t>
      </w:r>
    </w:p>
    <w:p>
      <w:pPr>
        <w:pStyle w:val="Normal"/>
        <w:spacing w:lineRule="auto" w:line="480"/>
        <w:ind w:firstLine="720"/>
        <w:rPr/>
      </w:pPr>
      <w:r>
        <w:rPr/>
        <w:t>Y=wL+</w:t>
      </w:r>
      <w:r>
        <w:rPr>
          <w:rFonts w:eastAsia="WP Greek Courier;Symbol" w:cs="WP Greek Courier;Symbol" w:ascii="WP Greek Courier;Symbol" w:hAnsi="WP Greek Courier;Symbol"/>
        </w:rPr>
        <w:t></w:t>
      </w:r>
      <w:r>
        <w:rPr/>
        <w:t xml:space="preserve">K+S </w:t>
        <w:tab/>
        <w:tab/>
        <w:tab/>
        <w:t>(3)</w:t>
      </w:r>
    </w:p>
    <w:p>
      <w:pPr>
        <w:pStyle w:val="Normal"/>
        <w:spacing w:lineRule="auto" w:line="480"/>
        <w:ind w:right="-230" w:firstLine="720"/>
        <w:rPr/>
      </w:pPr>
      <w:r>
        <w:rPr/>
        <w:t>El hecho de que existan retornos constantes a escala significa que  para obtener una producción Y se utilizan las cantidades proporcionales de mano de obra y maquinarias, por lo que si Y crece a una tasa g las otras variables crecen a la misma tasa:</w:t>
      </w:r>
    </w:p>
    <w:p>
      <w:pPr>
        <w:pStyle w:val="Normal"/>
        <w:spacing w:lineRule="auto" w:line="480"/>
        <w:ind w:firstLine="720"/>
        <w:rPr/>
      </w:pPr>
      <w:r>
        <w:rPr/>
        <w:t xml:space="preserve">g= Y’/Y=L’/L=K’/K </w:t>
        <w:tab/>
        <w:tab/>
        <w:t>(4)</w:t>
      </w:r>
    </w:p>
    <w:p>
      <w:pPr>
        <w:pStyle w:val="Normal"/>
        <w:spacing w:lineRule="auto" w:line="480"/>
        <w:ind w:right="-230" w:firstLine="720"/>
        <w:rPr/>
      </w:pPr>
      <w:r>
        <w:rPr/>
        <w:t xml:space="preserve">Plantearemos ahora el balance de medios de producción. </w:t>
      </w:r>
    </w:p>
    <w:p>
      <w:pPr>
        <w:pStyle w:val="Normal"/>
        <w:spacing w:lineRule="auto" w:line="480"/>
        <w:ind w:right="-230" w:firstLine="720"/>
        <w:rPr/>
      </w:pPr>
      <w:r>
        <w:rPr/>
        <w:t>El inventario de capital constante se incrementa en un monto igual a la nueva inversión I neta de la reposición del capital depreciado en el período ( de esta forma I podría ser positivo, negativo o cero, dependiendo de si la inversión es mayor, igual o menor que la depreciación del capital):</w:t>
      </w:r>
    </w:p>
    <w:p>
      <w:pPr>
        <w:pStyle w:val="Normal"/>
        <w:spacing w:lineRule="auto" w:line="480"/>
        <w:ind w:firstLine="720"/>
        <w:rPr/>
      </w:pPr>
      <w:r>
        <w:rPr/>
        <w:t>K’=I</w:t>
        <w:tab/>
        <w:tab/>
        <w:tab/>
        <w:tab/>
        <w:t>(5)</w:t>
      </w:r>
    </w:p>
    <w:p>
      <w:pPr>
        <w:pStyle w:val="Normal"/>
        <w:spacing w:lineRule="auto" w:line="480"/>
        <w:ind w:right="-230" w:firstLine="720"/>
        <w:rPr/>
      </w:pPr>
      <w:r>
        <w:rPr/>
        <w:t>El excedente debe ser utilizado para la nueva inversión en maquinaria y el pago de la mano de obra adicional contratada (dado el supuesto de no consumo personal de los empresarios, que levantaremos más adelante, y que todo el ahorro se invierte):</w:t>
      </w:r>
    </w:p>
    <w:p>
      <w:pPr>
        <w:pStyle w:val="Normal"/>
        <w:spacing w:lineRule="auto" w:line="480"/>
        <w:ind w:right="-230" w:firstLine="720"/>
        <w:rPr/>
      </w:pPr>
      <w:r>
        <w:rPr/>
        <w:t xml:space="preserve">S=wL’+ I </w:t>
        <w:tab/>
        <w:tab/>
        <w:tab/>
        <w:t>(6)</w:t>
      </w:r>
    </w:p>
    <w:p>
      <w:pPr>
        <w:pStyle w:val="Normal"/>
        <w:spacing w:lineRule="auto" w:line="480"/>
        <w:ind w:firstLine="720"/>
        <w:rPr/>
      </w:pPr>
      <w:r>
        <w:rPr/>
        <w:t>Estas dos ecuaciones, (5) y (6), son la base de la descripción dinámica del sistema. Sustituyendo la inversión I en (5) y utilizando (4):</w:t>
      </w:r>
    </w:p>
    <w:p>
      <w:pPr>
        <w:pStyle w:val="Normal"/>
        <w:spacing w:lineRule="auto" w:line="480"/>
        <w:ind w:firstLine="720"/>
        <w:rPr/>
      </w:pPr>
      <w:r>
        <w:rPr/>
        <w:t xml:space="preserve">Kg=S-wLg </w:t>
        <w:tab/>
        <w:tab/>
        <w:tab/>
        <w:t>(7)</w:t>
      </w:r>
    </w:p>
    <w:p>
      <w:pPr>
        <w:pStyle w:val="Normal"/>
        <w:spacing w:lineRule="auto" w:line="480"/>
        <w:ind w:firstLine="720"/>
        <w:rPr/>
      </w:pPr>
      <w:r>
        <w:rPr/>
        <w:t>Simplificando y despejando g:</w:t>
      </w:r>
    </w:p>
    <w:p>
      <w:pPr>
        <w:pStyle w:val="Normal"/>
        <w:spacing w:lineRule="auto" w:line="480"/>
        <w:ind w:firstLine="720"/>
        <w:rPr/>
      </w:pPr>
      <w:r>
        <w:rPr/>
        <w:t xml:space="preserve">g =S/(wL+K) </w:t>
        <w:tab/>
        <w:tab/>
        <w:tab/>
        <w:t>(8)</w:t>
      </w:r>
    </w:p>
    <w:p>
      <w:pPr>
        <w:pStyle w:val="Normal"/>
        <w:spacing w:lineRule="auto" w:line="480"/>
        <w:ind w:right="-230" w:firstLine="720"/>
        <w:rPr/>
      </w:pPr>
      <w:r>
        <w:rPr/>
        <w:t>Compárese con la ecuación (2), recordando que M se ha asumido como 0, por lo que:</w:t>
      </w:r>
    </w:p>
    <w:p>
      <w:pPr>
        <w:pStyle w:val="Normal"/>
        <w:spacing w:lineRule="auto" w:line="480"/>
        <w:ind w:firstLine="720"/>
        <w:rPr/>
      </w:pPr>
      <w:r>
        <w:rPr/>
        <w:t xml:space="preserve">g=b </w:t>
      </w:r>
    </w:p>
    <w:p>
      <w:pPr>
        <w:pStyle w:val="Normal"/>
        <w:spacing w:lineRule="auto" w:line="480"/>
        <w:ind w:right="-230" w:firstLine="720"/>
        <w:rPr/>
      </w:pPr>
      <w:r>
        <w:rPr/>
        <w:t>La tasa de crecimiento de esta economía se puede entender de la siguiente forma: el excedente generado se utiliza en primer lugar para reponer el capital constante que se ha desgastado en el proceso de producción. Por encima de ese valor el excedente es utilizado para ampliar el circuito de producción por lo que la economía crece y la tasa de crecimiento es el  excedente neto dividido el capital adelantado por el empresario, o sea la tasa de beneficio del empresario.</w:t>
      </w:r>
    </w:p>
    <w:p>
      <w:pPr>
        <w:pStyle w:val="Normal"/>
        <w:spacing w:lineRule="auto" w:line="480"/>
        <w:ind w:right="-230" w:firstLine="720"/>
        <w:rPr/>
      </w:pPr>
      <w:r>
        <w:rPr/>
      </w:r>
    </w:p>
    <w:p>
      <w:pPr>
        <w:pStyle w:val="Heading6"/>
        <w:ind w:left="0" w:hanging="0"/>
        <w:rPr>
          <w:b/>
          <w:b/>
          <w:bCs/>
        </w:rPr>
      </w:pPr>
      <w:r>
        <w:rPr>
          <w:b/>
          <w:bCs/>
        </w:rPr>
        <w:t>Consideraciones acerca de la tasa de crecimiento</w:t>
      </w:r>
    </w:p>
    <w:p>
      <w:pPr>
        <w:pStyle w:val="Normal"/>
        <w:spacing w:lineRule="auto" w:line="480"/>
        <w:ind w:right="-230" w:firstLine="720"/>
        <w:rPr/>
      </w:pPr>
      <w:r>
        <w:rPr/>
        <w:t>Definimos la tasa de obtención de excedentes, m, como la razón entre el excedente y el  capital variable utilizado</w:t>
      </w:r>
      <w:r>
        <w:rPr>
          <w:rStyle w:val="EndnoteCharacters"/>
          <w:rStyle w:val="EndnoteAnchor"/>
        </w:rPr>
        <w:endnoteReference w:id="56"/>
      </w:r>
      <w:r>
        <w:rPr/>
        <w:t>:</w:t>
      </w:r>
    </w:p>
    <w:p>
      <w:pPr>
        <w:pStyle w:val="Header"/>
        <w:tabs>
          <w:tab w:val="clear" w:pos="4320"/>
          <w:tab w:val="clear" w:pos="8640"/>
        </w:tabs>
        <w:spacing w:lineRule="auto" w:line="480"/>
        <w:ind w:left="720" w:hanging="0"/>
        <w:rPr/>
      </w:pPr>
      <w:r>
        <w:rPr/>
        <w:t xml:space="preserve">m=S/wL  </w:t>
      </w:r>
    </w:p>
    <w:p>
      <w:pPr>
        <w:pStyle w:val="Header"/>
        <w:tabs>
          <w:tab w:val="clear" w:pos="4320"/>
          <w:tab w:val="clear" w:pos="8640"/>
        </w:tabs>
        <w:spacing w:lineRule="auto" w:line="480"/>
        <w:ind w:left="720" w:hanging="0"/>
        <w:rPr/>
      </w:pPr>
      <w:r>
        <w:rPr/>
        <w:t xml:space="preserve"> </w:t>
      </w:r>
      <w:r>
        <w:rPr/>
        <w:t>S = mwL</w:t>
        <w:tab/>
        <w:tab/>
        <w:tab/>
        <w:t>(9)</w:t>
      </w:r>
    </w:p>
    <w:p>
      <w:pPr>
        <w:pStyle w:val="Header"/>
        <w:tabs>
          <w:tab w:val="clear" w:pos="4320"/>
          <w:tab w:val="clear" w:pos="8640"/>
        </w:tabs>
        <w:spacing w:lineRule="auto" w:line="480"/>
        <w:ind w:right="-230" w:firstLine="720"/>
        <w:rPr/>
      </w:pPr>
      <w:r>
        <w:rPr/>
        <w:t>La tasa de obtención de excedentes es constante en una sociedad dada donde no existan cambios sociales, supuesto que hemos adoptado en nuestro modelo básico.</w:t>
      </w:r>
    </w:p>
    <w:p>
      <w:pPr>
        <w:pStyle w:val="Normal"/>
        <w:spacing w:lineRule="auto" w:line="480"/>
        <w:ind w:right="-230" w:firstLine="720"/>
        <w:rPr/>
      </w:pPr>
      <w:r>
        <w:rPr/>
        <w:t>Usando (9), podemos escribir la tasa de crecimiento en función de la tasa de obtención de excedentes:</w:t>
      </w:r>
    </w:p>
    <w:p>
      <w:pPr>
        <w:pStyle w:val="Normal"/>
        <w:spacing w:lineRule="auto" w:line="480"/>
        <w:ind w:left="720" w:hanging="0"/>
        <w:rPr/>
      </w:pPr>
      <w:r>
        <w:rPr/>
        <w:t>g =mwL/(wL+K)</w:t>
        <w:tab/>
        <w:tab/>
        <w:t>(10)</w:t>
      </w:r>
    </w:p>
    <w:p>
      <w:pPr>
        <w:pStyle w:val="Normal"/>
        <w:spacing w:lineRule="auto" w:line="480"/>
        <w:ind w:right="230" w:firstLine="720"/>
        <w:rPr/>
      </w:pPr>
      <w:r>
        <w:rPr/>
        <w:t xml:space="preserve">La tasa de crecimiento de la economía depende entonces en la ecuación (10) de m, la relación entre el excedente y el salario pagado, y de la técnica de producción aplicada que determina las cantidades de mano de obra y maquinaria utilizados y la producción obtenida. Con mayores tasas de obtención de excedentes aumenta la tasa de crecimiento económico. La ecuación (1) nos da los excedentes obtenidos en relación a la producción agregada, por lo que la ecuación (9) se puede expresar como: </w:t>
      </w:r>
    </w:p>
    <w:p>
      <w:pPr>
        <w:pStyle w:val="Normal"/>
        <w:spacing w:lineRule="auto" w:line="480"/>
        <w:ind w:firstLine="720"/>
        <w:rPr/>
      </w:pPr>
      <w:r>
        <w:rPr>
          <w:lang w:val="en-US"/>
        </w:rPr>
        <w:t>m=S/wL=(Y-wL-</w:t>
      </w:r>
      <w:r>
        <w:rPr>
          <w:rFonts w:eastAsia="WP Greek Courier;Symbol" w:cs="WP Greek Courier;Symbol" w:ascii="WP Greek Courier;Symbol" w:hAnsi="WP Greek Courier;Symbol"/>
        </w:rPr>
        <w:t></w:t>
      </w:r>
      <w:r>
        <w:rPr>
          <w:lang w:val="en-US"/>
        </w:rPr>
        <w:t>K)/wL</w:t>
        <w:tab/>
        <w:t>(11)</w:t>
      </w:r>
    </w:p>
    <w:p>
      <w:pPr>
        <w:pStyle w:val="Normal"/>
        <w:spacing w:lineRule="auto" w:line="480"/>
        <w:ind w:firstLine="720"/>
        <w:rPr/>
      </w:pPr>
      <w:r>
        <w:rPr/>
        <w:t>La productividad laboral de la técnica es la razón entre el producto logrado y la cantidad de unidades de trabajo consumidas:</w:t>
      </w:r>
    </w:p>
    <w:p>
      <w:pPr>
        <w:pStyle w:val="Normal"/>
        <w:spacing w:lineRule="auto" w:line="480"/>
        <w:ind w:firstLine="720"/>
        <w:rPr/>
      </w:pPr>
      <w:r>
        <w:rPr/>
        <w:t>y=Y/L</w:t>
      </w:r>
    </w:p>
    <w:p>
      <w:pPr>
        <w:pStyle w:val="Normal"/>
        <w:spacing w:lineRule="auto" w:line="480"/>
        <w:ind w:firstLine="720"/>
        <w:rPr/>
      </w:pPr>
      <w:r>
        <w:rPr/>
        <w:t>Igualmente la productividad del capital la definimos como la razón entre el producto logrado y el capital necesario según la técnica de producción:</w:t>
      </w:r>
    </w:p>
    <w:p>
      <w:pPr>
        <w:pStyle w:val="Normal"/>
        <w:spacing w:lineRule="auto" w:line="480"/>
        <w:ind w:firstLine="720"/>
        <w:rPr/>
      </w:pPr>
      <w:r>
        <w:rPr/>
        <w:t>k=Y/K</w:t>
      </w:r>
    </w:p>
    <w:p>
      <w:pPr>
        <w:pStyle w:val="Normal"/>
        <w:spacing w:lineRule="auto" w:line="480"/>
        <w:ind w:firstLine="720"/>
        <w:rPr/>
      </w:pPr>
      <w:r>
        <w:rPr/>
        <w:t>Para aplicar estas definiciones en la ecuación (11) dividimos numerador y denominador por Y, realizando luego los cálculos:</w:t>
      </w:r>
    </w:p>
    <w:p>
      <w:pPr>
        <w:pStyle w:val="Normal"/>
        <w:spacing w:lineRule="auto" w:line="480"/>
        <w:ind w:firstLine="720"/>
        <w:rPr/>
      </w:pPr>
      <w:r>
        <w:rPr/>
        <w:t>m=(1-wk-</w:t>
      </w:r>
      <w:r>
        <w:rPr>
          <w:rFonts w:eastAsia="WP Greek Century;Symbol" w:cs="WP Greek Century;Symbol" w:ascii="WP Greek Century;Symbol" w:hAnsi="WP Greek Century;Symbol"/>
        </w:rPr>
        <w:t></w:t>
      </w:r>
      <w:r>
        <w:rPr/>
        <w:t>y)/wk</w:t>
        <w:tab/>
        <w:tab/>
        <w:t>(12)</w:t>
      </w:r>
    </w:p>
    <w:p>
      <w:pPr>
        <w:pStyle w:val="Normal"/>
        <w:spacing w:lineRule="auto" w:line="480"/>
        <w:ind w:firstLine="720"/>
        <w:rPr/>
      </w:pPr>
      <w:r>
        <w:rPr/>
        <w:t>Por lo que la tasa de obtención de excedentes es mayor si:</w:t>
      </w:r>
    </w:p>
    <w:p>
      <w:pPr>
        <w:pStyle w:val="Normal"/>
        <w:numPr>
          <w:ilvl w:val="0"/>
          <w:numId w:val="16"/>
        </w:numPr>
        <w:tabs>
          <w:tab w:val="clear" w:pos="720"/>
          <w:tab w:val="left" w:pos="-720" w:leader="none"/>
          <w:tab w:val="left" w:pos="1260" w:leader="none"/>
        </w:tabs>
        <w:spacing w:lineRule="auto" w:line="480"/>
        <w:ind w:left="360" w:firstLine="349"/>
        <w:rPr/>
      </w:pPr>
      <w:r>
        <w:rPr/>
        <w:t>es menor el salario real de los trabajadores por unidad de tiempo, w.</w:t>
      </w:r>
    </w:p>
    <w:p>
      <w:pPr>
        <w:pStyle w:val="Normal"/>
        <w:numPr>
          <w:ilvl w:val="0"/>
          <w:numId w:val="16"/>
        </w:numPr>
        <w:tabs>
          <w:tab w:val="clear" w:pos="720"/>
          <w:tab w:val="left" w:pos="-360" w:leader="none"/>
          <w:tab w:val="left" w:pos="1260" w:leader="none"/>
        </w:tabs>
        <w:spacing w:lineRule="auto" w:line="480"/>
        <w:ind w:left="360" w:firstLine="349"/>
        <w:rPr/>
      </w:pPr>
      <w:r>
        <w:rPr/>
        <w:t>es mayor la productividad de los trabajadores, y.</w:t>
      </w:r>
    </w:p>
    <w:p>
      <w:pPr>
        <w:pStyle w:val="Header"/>
        <w:tabs>
          <w:tab w:val="clear" w:pos="4320"/>
          <w:tab w:val="clear" w:pos="8640"/>
        </w:tabs>
        <w:spacing w:lineRule="auto" w:line="480"/>
        <w:ind w:firstLine="720"/>
        <w:rPr/>
      </w:pPr>
      <w:r>
        <w:rPr/>
        <w:t>Para una sociedad definida en un momento histórico dado, lo cual implica un grado de progreso tecnológico con sus necesidades educativas más usos y costumbres, las necesidades de subsistencia y reproducción de los trabajadores están determinando el salario real que habrán de percibir. La técnica utilizada, que habrá de ser la más rentable para el empresario, implica la cantidad de unidades de trabajo L a utilizar y el capital fijo K. Las ganancias de los empresarios son ahorros que se invierten. A partir de estas tres condicionantes (salario, técnica utilizada e inversión) quedan determinados, los excedentes producidos por el trabajador y que se transforma en el beneficio del empresario, por lo que de ello se deriva la tasa de crecimiento del sistema económico.</w:t>
      </w:r>
    </w:p>
    <w:p>
      <w:pPr>
        <w:pStyle w:val="Sangra2detindependiente"/>
        <w:spacing w:lineRule="auto" w:line="480"/>
        <w:ind w:left="0" w:firstLine="720"/>
        <w:rPr/>
      </w:pPr>
      <w:r>
        <w:rPr>
          <w:i w:val="false"/>
        </w:rPr>
        <w:t>Definimos la composición orgánica del capital para la técnica de producción en uso como la razón entre el capital constante (maquinarias, materias primas) y el capital variable utilizado  en esa técnica</w:t>
      </w:r>
      <w:r>
        <w:rPr>
          <w:rStyle w:val="EndnoteCharacters"/>
          <w:rStyle w:val="EndnoteAnchor"/>
          <w:i/>
        </w:rPr>
        <w:endnoteReference w:id="57"/>
      </w:r>
      <w:r>
        <w:rPr>
          <w:i w:val="false"/>
        </w:rPr>
        <w:t>:</w:t>
      </w:r>
    </w:p>
    <w:p>
      <w:pPr>
        <w:pStyle w:val="Sangra2detindependiente"/>
        <w:spacing w:lineRule="auto" w:line="480"/>
        <w:ind w:left="0" w:firstLine="720"/>
        <w:rPr/>
      </w:pPr>
      <w:r>
        <w:rPr>
          <w:rFonts w:eastAsia="WP Greek Courier;Symbol" w:cs="WP Greek Courier;Symbol" w:ascii="WP Greek Courier;Symbol" w:hAnsi="WP Greek Courier;Symbol"/>
          <w:i w:val="false"/>
        </w:rPr>
        <w:t></w:t>
      </w:r>
      <w:r>
        <w:rPr>
          <w:i w:val="false"/>
        </w:rPr>
        <w:t>=K/wL</w:t>
      </w:r>
    </w:p>
    <w:p>
      <w:pPr>
        <w:pStyle w:val="Sangra2detindependiente"/>
        <w:spacing w:lineRule="auto" w:line="480"/>
        <w:ind w:left="0" w:firstLine="720"/>
        <w:rPr>
          <w:i w:val="false"/>
          <w:i w:val="false"/>
        </w:rPr>
      </w:pPr>
      <w:r>
        <w:rPr>
          <w:i w:val="false"/>
        </w:rPr>
        <w:t>Siendo la tasa de crecimiento igual a la tasa de beneficio, a partir de la composición orgánica obtenemos de la ecuación (10) la siguiente expresión para la tasa de beneficio, dividiendo numerador y denominador del término de la derecha de la igualdad por wL:</w:t>
      </w:r>
    </w:p>
    <w:p>
      <w:pPr>
        <w:pStyle w:val="Sangra2detindependiente"/>
        <w:spacing w:lineRule="auto" w:line="480"/>
        <w:ind w:left="0" w:firstLine="720"/>
        <w:rPr/>
      </w:pPr>
      <w:r>
        <w:rPr>
          <w:i w:val="false"/>
        </w:rPr>
        <w:t>b= m/(</w:t>
      </w:r>
      <w:r>
        <w:rPr>
          <w:rFonts w:eastAsia="WP Greek Century;Symbol" w:cs="WP Greek Century;Symbol" w:ascii="WP Greek Century;Symbol" w:hAnsi="WP Greek Century;Symbol"/>
          <w:i w:val="false"/>
        </w:rPr>
        <w:t></w:t>
      </w:r>
      <w:r>
        <w:rPr>
          <w:i w:val="false"/>
        </w:rPr>
        <w:t>+1)</w:t>
      </w:r>
    </w:p>
    <w:p>
      <w:pPr>
        <w:pStyle w:val="Sangra2detindependiente"/>
        <w:spacing w:lineRule="auto" w:line="480"/>
        <w:ind w:left="0" w:firstLine="720"/>
        <w:rPr/>
      </w:pPr>
      <w:r>
        <w:rPr>
          <w:i w:val="false"/>
        </w:rPr>
        <w:t>Por lo que la tasa de beneficio es mayor con una tasa de obtención de excedentes más alta y con una composición orgánica del capital más baja.</w:t>
      </w:r>
      <w:r>
        <w:rPr/>
        <w:tab/>
      </w:r>
    </w:p>
    <w:p>
      <w:pPr>
        <w:pStyle w:val="Header"/>
        <w:tabs>
          <w:tab w:val="clear" w:pos="4320"/>
          <w:tab w:val="clear" w:pos="8640"/>
        </w:tabs>
        <w:spacing w:lineRule="auto" w:line="480"/>
        <w:ind w:firstLine="720"/>
        <w:rPr/>
      </w:pPr>
      <w:r>
        <w:rPr/>
        <w:t>La tasa de crecimiento calculada corresponde al sector capitalista de la producción de un país, no es necesariamente la tasa de crecimiento de la economía del país ya que en este siempre hay sectores no capitalistas tales como el trabajo doméstico, la producción artesanal y la producción agrícola de auto subsistencia. La tasa de crecimiento g puede no ser y generalmente no será coincidente con la tasa natural de crecimiento de la población n (que implica la fuerza de trabajo potencial, pero no en forma directa), derivada de las tasas de natalidad y mortalidad.</w:t>
      </w:r>
    </w:p>
    <w:p>
      <w:pPr>
        <w:pStyle w:val="Header"/>
        <w:tabs>
          <w:tab w:val="clear" w:pos="4320"/>
          <w:tab w:val="clear" w:pos="8640"/>
        </w:tabs>
        <w:spacing w:lineRule="auto" w:line="480"/>
        <w:ind w:firstLine="720"/>
        <w:rPr/>
      </w:pPr>
      <w:r>
        <w:rPr/>
        <w:t>Cuando g crece a una tasa mayor que n, se incrementa la ocupación de trabajadores y el sector capitalista de producción comienza a tomar trabajadores de sectores “de reserva”, tales como las mujeres que dejan el trabajo doméstico para incorporarse a las empresas o las personas que producían para su auto subsistencia que pasan a trabajar en forma asalariada (especialmente importante en la historia del capitalismo ha sido la emigración de campesinos a las ciudades, transformándose en desocupados en búsqueda de un trabajo.) Cuando estos sectores de reserva se han agotado, como en los países más avanzados donde g ha tenido altos valores y n ha decrecido, se ha recurrido a la inmigración para suplir la mano de obra faltante.</w:t>
      </w:r>
    </w:p>
    <w:p>
      <w:pPr>
        <w:pStyle w:val="Header"/>
        <w:tabs>
          <w:tab w:val="clear" w:pos="4320"/>
          <w:tab w:val="clear" w:pos="8640"/>
        </w:tabs>
        <w:spacing w:lineRule="auto" w:line="480"/>
        <w:ind w:firstLine="720"/>
        <w:rPr/>
      </w:pPr>
      <w:r>
        <w:rPr/>
        <w:t>Cuando g es menor que n, crece la desocupación de trabajadores que ya estaban integrados al sector capitalista de producción. La demanda de trabajo disminuye porque muchos trabajadores vuelven a los trabajos domésticos y de auto subsistencia, pero esta disminución no llega a compensar los puestos de trabajo perdidos generándose un aumento del desempleo.</w:t>
      </w:r>
    </w:p>
    <w:p>
      <w:pPr>
        <w:pStyle w:val="Header"/>
        <w:tabs>
          <w:tab w:val="clear" w:pos="4320"/>
          <w:tab w:val="clear" w:pos="8640"/>
        </w:tabs>
        <w:spacing w:lineRule="auto" w:line="480"/>
        <w:ind w:firstLine="720"/>
        <w:rPr/>
      </w:pPr>
      <w:r>
        <w:rPr/>
        <w:t>En ambas situaciones y como comentáramos existe una masa de trabajadores desempleados. Pero además el progreso técnico, no considerado en este primer modelo básico, es sesgado en el sentido de ahorrar trabajo, capital variable, aumentando el capital constante. El empresario buscando reducir sus costos e incrementar sus ganancias, adopta las técnicas que disminuyen la mano de obra nutriendo así de trabajadores a la masa de desempleados. Este importante punto será incorporado al modelo más adelante.</w:t>
      </w:r>
    </w:p>
    <w:p>
      <w:pPr>
        <w:pStyle w:val="Header"/>
        <w:tabs>
          <w:tab w:val="clear" w:pos="4320"/>
          <w:tab w:val="clear" w:pos="8640"/>
        </w:tabs>
        <w:spacing w:lineRule="auto" w:line="480"/>
        <w:ind w:left="346" w:firstLine="720"/>
        <w:rPr>
          <w:i/>
          <w:i/>
        </w:rPr>
      </w:pPr>
      <w:r>
        <w:rPr>
          <w:i/>
        </w:rPr>
      </w:r>
    </w:p>
    <w:p>
      <w:pPr>
        <w:pStyle w:val="Header"/>
        <w:tabs>
          <w:tab w:val="clear" w:pos="4320"/>
          <w:tab w:val="clear" w:pos="8640"/>
        </w:tabs>
        <w:spacing w:lineRule="auto" w:line="480"/>
        <w:rPr/>
      </w:pPr>
      <w:r>
        <w:rPr>
          <w:b/>
          <w:bCs/>
          <w:i/>
        </w:rPr>
        <w:t>Determinando expresiones para las variables</w:t>
      </w:r>
      <w:r>
        <w:rPr>
          <w:b/>
          <w:bCs/>
        </w:rPr>
        <w:t xml:space="preserve"> </w:t>
      </w:r>
    </w:p>
    <w:p>
      <w:pPr>
        <w:pStyle w:val="Sangra3detindependiente"/>
        <w:ind w:left="0" w:firstLine="720"/>
        <w:rPr>
          <w:i w:val="false"/>
          <w:i w:val="false"/>
        </w:rPr>
      </w:pPr>
      <w:r>
        <w:rPr>
          <w:i w:val="false"/>
        </w:rPr>
        <w:t>Hemos deducido que la tasa de crecimiento de la economía es:</w:t>
      </w:r>
    </w:p>
    <w:p>
      <w:pPr>
        <w:pStyle w:val="Sangra3detindependiente"/>
        <w:ind w:left="0" w:firstLine="720"/>
        <w:rPr>
          <w:i w:val="false"/>
          <w:i w:val="false"/>
          <w:vertAlign w:val="superscript"/>
        </w:rPr>
      </w:pPr>
      <w:r>
        <w:rPr>
          <w:i w:val="false"/>
        </w:rPr>
        <w:t>g =S/(wL+K)</w:t>
        <w:tab/>
        <w:tab/>
        <w:tab/>
        <w:t>(8)</w:t>
      </w:r>
    </w:p>
    <w:p>
      <w:pPr>
        <w:pStyle w:val="Normal"/>
        <w:spacing w:lineRule="auto" w:line="480"/>
        <w:ind w:firstLine="720"/>
        <w:rPr/>
      </w:pPr>
      <w:r>
        <w:rPr/>
        <w:t xml:space="preserve">Recordemos que g se puede expresar en función de K, capital constante que varía con el tiempo, por lo que la expresión (8) es una ecuación diferencial. </w:t>
      </w:r>
    </w:p>
    <w:p>
      <w:pPr>
        <w:pStyle w:val="Normal"/>
        <w:spacing w:lineRule="auto" w:line="480"/>
        <w:ind w:firstLine="720"/>
        <w:rPr/>
      </w:pPr>
      <w:r>
        <w:rPr/>
        <w:t>Una solución que tiene esta ecuación es que g sea constante con respecto al tiempo. En este caso si Y</w:t>
      </w:r>
      <w:r>
        <w:rPr>
          <w:vertAlign w:val="subscript"/>
        </w:rPr>
        <w:t>0</w:t>
      </w:r>
      <w:r>
        <w:rPr/>
        <w:t>, L</w:t>
      </w:r>
      <w:r>
        <w:rPr>
          <w:vertAlign w:val="subscript"/>
        </w:rPr>
        <w:t xml:space="preserve">0, </w:t>
      </w:r>
      <w:r>
        <w:rPr/>
        <w:t>K</w:t>
      </w:r>
      <w:r>
        <w:rPr>
          <w:vertAlign w:val="subscript"/>
        </w:rPr>
        <w:t xml:space="preserve">0 </w:t>
      </w:r>
      <w:r>
        <w:rPr/>
        <w:t xml:space="preserve"> es la producción, trabajo y capital constante en el momento inicial, respectivamente, tenemos a partir de las igualdades (4):</w:t>
      </w:r>
    </w:p>
    <w:p>
      <w:pPr>
        <w:pStyle w:val="Normal"/>
        <w:spacing w:lineRule="auto" w:line="480"/>
        <w:ind w:firstLine="720"/>
        <w:rPr/>
      </w:pPr>
      <w:r>
        <w:rPr/>
        <w:t>Y(t)=Y</w:t>
      </w:r>
      <w:r>
        <w:rPr>
          <w:vertAlign w:val="subscript"/>
        </w:rPr>
        <w:t>0</w:t>
      </w:r>
      <w:r>
        <w:rPr/>
        <w:t>e</w:t>
      </w:r>
      <w:r>
        <w:rPr>
          <w:vertAlign w:val="superscript"/>
        </w:rPr>
        <w:t>gt</w:t>
      </w:r>
      <w:r>
        <w:rPr/>
        <w:tab/>
        <w:tab/>
      </w:r>
    </w:p>
    <w:p>
      <w:pPr>
        <w:pStyle w:val="Normal"/>
        <w:spacing w:lineRule="auto" w:line="480"/>
        <w:ind w:firstLine="720"/>
        <w:rPr/>
      </w:pPr>
      <w:r>
        <w:rPr/>
        <w:t>L(t)=L</w:t>
      </w:r>
      <w:r>
        <w:rPr>
          <w:vertAlign w:val="subscript"/>
        </w:rPr>
        <w:t>0</w:t>
      </w:r>
      <w:r>
        <w:rPr/>
        <w:t>e</w:t>
      </w:r>
      <w:r>
        <w:rPr>
          <w:vertAlign w:val="superscript"/>
        </w:rPr>
        <w:t>gt</w:t>
      </w:r>
      <w:r>
        <w:rPr/>
        <w:tab/>
        <w:tab/>
      </w:r>
    </w:p>
    <w:p>
      <w:pPr>
        <w:pStyle w:val="Normal"/>
        <w:spacing w:lineRule="auto" w:line="480"/>
        <w:ind w:firstLine="720"/>
        <w:rPr/>
      </w:pPr>
      <w:r>
        <w:rPr/>
        <w:t>K(t)=K</w:t>
      </w:r>
      <w:r>
        <w:rPr>
          <w:vertAlign w:val="subscript"/>
        </w:rPr>
        <w:t>0</w:t>
      </w:r>
      <w:r>
        <w:rPr/>
        <w:t>e</w:t>
      </w:r>
      <w:r>
        <w:rPr>
          <w:vertAlign w:val="superscript"/>
        </w:rPr>
        <w:t>gt</w:t>
      </w:r>
      <w:r>
        <w:rPr/>
        <w:tab/>
        <w:tab/>
        <w:tab/>
        <w:t>(13)</w:t>
      </w:r>
    </w:p>
    <w:p>
      <w:pPr>
        <w:pStyle w:val="Normal"/>
        <w:spacing w:lineRule="auto" w:line="480"/>
        <w:ind w:firstLine="720"/>
        <w:rPr/>
      </w:pPr>
      <w:r>
        <w:rPr/>
        <w:t>Nótese que todas las variables crecen a la misma tasa por lo que en el modelo básico sin progreso técnico, con retornos constantes a escala, las productividades del capital y de la mano de obra así como la relación de capital constante a capital constante son todas constantes e iguales a sus valores iniciales:</w:t>
      </w:r>
    </w:p>
    <w:p>
      <w:pPr>
        <w:pStyle w:val="Normal"/>
        <w:spacing w:lineRule="auto" w:line="480"/>
        <w:ind w:firstLine="720"/>
        <w:rPr/>
      </w:pPr>
      <w:r>
        <w:rPr/>
        <w:t>y=Y/L= Y</w:t>
      </w:r>
      <w:r>
        <w:rPr>
          <w:vertAlign w:val="subscript"/>
        </w:rPr>
        <w:t>0</w:t>
      </w:r>
      <w:r>
        <w:rPr/>
        <w:t>e</w:t>
      </w:r>
      <w:r>
        <w:rPr>
          <w:vertAlign w:val="superscript"/>
        </w:rPr>
        <w:t>gt</w:t>
      </w:r>
      <w:r>
        <w:rPr/>
        <w:t>/ L</w:t>
      </w:r>
      <w:r>
        <w:rPr>
          <w:vertAlign w:val="subscript"/>
        </w:rPr>
        <w:t>0</w:t>
      </w:r>
      <w:r>
        <w:rPr/>
        <w:t>e</w:t>
      </w:r>
      <w:r>
        <w:rPr>
          <w:vertAlign w:val="superscript"/>
        </w:rPr>
        <w:t>gt</w:t>
      </w:r>
      <w:r>
        <w:rPr/>
        <w:t>= Y</w:t>
      </w:r>
      <w:r>
        <w:rPr>
          <w:vertAlign w:val="subscript"/>
        </w:rPr>
        <w:t>0</w:t>
      </w:r>
      <w:r>
        <w:rPr/>
        <w:t>/L</w:t>
      </w:r>
      <w:r>
        <w:rPr>
          <w:vertAlign w:val="subscript"/>
        </w:rPr>
        <w:t>0</w:t>
      </w:r>
    </w:p>
    <w:p>
      <w:pPr>
        <w:pStyle w:val="Normal"/>
        <w:spacing w:lineRule="auto" w:line="480"/>
        <w:ind w:firstLine="720"/>
        <w:rPr/>
      </w:pPr>
      <w:r>
        <w:rPr/>
        <w:t>k=Y/K= Y</w:t>
      </w:r>
      <w:r>
        <w:rPr>
          <w:vertAlign w:val="subscript"/>
        </w:rPr>
        <w:t>0</w:t>
      </w:r>
      <w:r>
        <w:rPr/>
        <w:t>e</w:t>
      </w:r>
      <w:r>
        <w:rPr>
          <w:vertAlign w:val="superscript"/>
        </w:rPr>
        <w:t>gt</w:t>
      </w:r>
      <w:r>
        <w:rPr/>
        <w:t>/ K</w:t>
      </w:r>
      <w:r>
        <w:rPr>
          <w:vertAlign w:val="subscript"/>
        </w:rPr>
        <w:t>0</w:t>
      </w:r>
      <w:r>
        <w:rPr/>
        <w:t>e</w:t>
      </w:r>
      <w:r>
        <w:rPr>
          <w:vertAlign w:val="superscript"/>
        </w:rPr>
        <w:t>gt</w:t>
      </w:r>
      <w:r>
        <w:rPr/>
        <w:t>= Y</w:t>
      </w:r>
      <w:r>
        <w:rPr>
          <w:vertAlign w:val="subscript"/>
        </w:rPr>
        <w:t>0</w:t>
      </w:r>
      <w:r>
        <w:rPr/>
        <w:t>/K</w:t>
      </w:r>
      <w:r>
        <w:rPr>
          <w:vertAlign w:val="subscript"/>
        </w:rPr>
        <w:t>0</w:t>
      </w:r>
    </w:p>
    <w:p>
      <w:pPr>
        <w:pStyle w:val="Normal"/>
        <w:spacing w:lineRule="auto" w:line="480"/>
        <w:ind w:firstLine="720"/>
        <w:rPr/>
      </w:pPr>
      <w:r>
        <w:rPr/>
        <w:t xml:space="preserve">Recordando que </w:t>
      </w:r>
    </w:p>
    <w:p>
      <w:pPr>
        <w:pStyle w:val="Normal"/>
        <w:spacing w:lineRule="auto" w:line="480"/>
        <w:ind w:firstLine="720"/>
        <w:rPr/>
      </w:pPr>
      <w:r>
        <w:rPr/>
        <w:t xml:space="preserve">S=mwL </w:t>
      </w:r>
    </w:p>
    <w:p>
      <w:pPr>
        <w:pStyle w:val="Normal"/>
        <w:spacing w:lineRule="auto" w:line="480"/>
        <w:ind w:firstLine="720"/>
        <w:rPr/>
      </w:pPr>
      <w:r>
        <w:rPr/>
        <w:t>Y sustituyendo las expresiones (13) de K y L en (8), se puede simplificar e</w:t>
      </w:r>
      <w:r>
        <w:rPr>
          <w:vertAlign w:val="superscript"/>
        </w:rPr>
        <w:t>gt</w:t>
      </w:r>
      <w:r>
        <w:rPr>
          <w:vertAlign w:val="subscript"/>
        </w:rPr>
        <w:t xml:space="preserve"> </w:t>
      </w:r>
      <w:r>
        <w:rPr/>
        <w:t xml:space="preserve"> en el numerador y denominador:</w:t>
      </w:r>
    </w:p>
    <w:p>
      <w:pPr>
        <w:pStyle w:val="Normal"/>
        <w:spacing w:lineRule="auto" w:line="480"/>
        <w:ind w:firstLine="720"/>
        <w:rPr/>
      </w:pPr>
      <w:r>
        <w:rPr/>
        <w:t>g =mwL</w:t>
      </w:r>
      <w:r>
        <w:rPr>
          <w:vertAlign w:val="subscript"/>
        </w:rPr>
        <w:t>0</w:t>
      </w:r>
      <w:r>
        <w:rPr/>
        <w:t>/(wL</w:t>
      </w:r>
      <w:r>
        <w:rPr>
          <w:vertAlign w:val="subscript"/>
        </w:rPr>
        <w:t>0</w:t>
      </w:r>
      <w:r>
        <w:rPr/>
        <w:t>+K</w:t>
      </w:r>
      <w:r>
        <w:rPr>
          <w:vertAlign w:val="subscript"/>
        </w:rPr>
        <w:t>0</w:t>
      </w:r>
      <w:r>
        <w:rPr/>
        <w:t xml:space="preserve">) </w:t>
        <w:tab/>
        <w:tab/>
        <w:t>(14)</w:t>
      </w:r>
    </w:p>
    <w:p>
      <w:pPr>
        <w:pStyle w:val="Normal"/>
        <w:spacing w:lineRule="auto" w:line="480"/>
        <w:ind w:firstLine="720"/>
        <w:rPr/>
      </w:pPr>
      <w:r>
        <w:rPr/>
        <w:t>Por lo que g es constante en el tiempo e igual a la tasa de beneficio.</w:t>
      </w:r>
    </w:p>
    <w:p>
      <w:pPr>
        <w:pStyle w:val="Normal"/>
        <w:spacing w:lineRule="auto" w:line="480"/>
        <w:ind w:firstLine="720"/>
        <w:rPr/>
      </w:pPr>
      <w:r>
        <w:rPr/>
        <w:t>El modelo básico muestra entonces que el sistema económico capitalista es un sistema en continua expansión, regulado en última instancia por su nivel de rentabilidad</w:t>
      </w:r>
      <w:r>
        <w:rPr>
          <w:rStyle w:val="EndnoteCharacters"/>
          <w:rStyle w:val="EndnoteAnchor"/>
        </w:rPr>
        <w:endnoteReference w:id="58"/>
      </w:r>
      <w:r>
        <w:rPr/>
        <w:t>, en tanto los beneficios sean reinvertidos en ampliar la producción y el excedente de la técnica empleada sea superior al valor de reposición del capital constante. El límite de esta expansión estaría dado por la disponibilidad de recursos naturales (fuera del alcance de nuestro estudio pero de creciente importancia por su agotamiento y contamincación) y humanos (analizado en el aparatado anterior.)</w:t>
      </w:r>
    </w:p>
    <w:p>
      <w:pPr>
        <w:pStyle w:val="Normal"/>
        <w:spacing w:lineRule="auto" w:line="480"/>
        <w:ind w:firstLine="720"/>
        <w:rPr/>
      </w:pPr>
      <w:r>
        <w:rPr/>
        <w:t>Por la definición de la tasa de obtención de excedentes y la ecuación (13):</w:t>
      </w:r>
    </w:p>
    <w:p>
      <w:pPr>
        <w:pStyle w:val="Normal"/>
        <w:spacing w:lineRule="auto" w:line="480"/>
        <w:ind w:firstLine="720"/>
        <w:rPr/>
      </w:pPr>
      <w:r>
        <w:rPr/>
        <w:t>S=mw L</w:t>
      </w:r>
      <w:r>
        <w:rPr>
          <w:vertAlign w:val="subscript"/>
        </w:rPr>
        <w:t>0</w:t>
      </w:r>
      <w:r>
        <w:rPr/>
        <w:t>e</w:t>
      </w:r>
      <w:r>
        <w:rPr>
          <w:vertAlign w:val="superscript"/>
        </w:rPr>
        <w:t>gt</w:t>
      </w:r>
      <w:r>
        <w:rPr/>
        <w:tab/>
        <w:tab/>
        <w:tab/>
        <w:t>(15)</w:t>
      </w:r>
    </w:p>
    <w:p>
      <w:pPr>
        <w:pStyle w:val="Normal"/>
        <w:spacing w:lineRule="auto" w:line="480"/>
        <w:ind w:firstLine="720"/>
        <w:rPr/>
      </w:pPr>
      <w:r>
        <w:rPr/>
        <w:t>El crecimiento económico permite la extracción de cada vez mayores excedentes en valor absoluto,  aún manteniéndose constante la tasa de obtención de excedentes</w:t>
      </w:r>
      <w:r>
        <w:rPr>
          <w:rStyle w:val="EndnoteCharacters"/>
          <w:rStyle w:val="EndnoteAnchor"/>
        </w:rPr>
        <w:endnoteReference w:id="59"/>
      </w:r>
      <w:r>
        <w:rPr/>
        <w:t>.</w:t>
      </w:r>
    </w:p>
    <w:p>
      <w:pPr>
        <w:pStyle w:val="Normal"/>
        <w:spacing w:lineRule="auto" w:line="480"/>
        <w:ind w:left="346" w:firstLine="720"/>
        <w:rPr/>
      </w:pPr>
      <w:r>
        <w:rPr/>
      </w:r>
    </w:p>
    <w:p>
      <w:pPr>
        <w:pStyle w:val="Heading5"/>
        <w:spacing w:lineRule="auto" w:line="480"/>
        <w:ind w:left="0" w:hanging="0"/>
        <w:rPr>
          <w:b/>
          <w:b/>
          <w:bCs/>
        </w:rPr>
      </w:pPr>
      <w:r>
        <w:rPr>
          <w:b/>
          <w:bCs/>
        </w:rPr>
        <w:t>Extendiendo el modelo básico: no todo el beneficio se reinvierte</w:t>
      </w:r>
    </w:p>
    <w:p>
      <w:pPr>
        <w:pStyle w:val="Sangra3detindependiente"/>
        <w:ind w:left="0" w:firstLine="720"/>
        <w:rPr>
          <w:i w:val="false"/>
          <w:i w:val="false"/>
        </w:rPr>
      </w:pPr>
      <w:r>
        <w:rPr>
          <w:i w:val="false"/>
        </w:rPr>
        <w:t>Levantemos uno de nuestros supuestos, la ausencia de consumo por parte de los empresarios, extendiendo el modelo al caso en que no todos los excedentes son reinvertidos. Esto puede ocurrir cuando el empresario consume un alto porcentaje de sus ganancias en artículos suntuarios o cuando parte de sus ahorros los coloca en el exterior. Pero además en la sociedad actual parte del excedente es consumido por otras personas en actividades no productivas, tales como las actividades de intermediación comercial, financiera y las necesarias para el mantenimiento y la reproducción del orden social.</w:t>
      </w:r>
    </w:p>
    <w:p>
      <w:pPr>
        <w:pStyle w:val="Normal"/>
        <w:spacing w:lineRule="auto" w:line="480"/>
        <w:ind w:firstLine="720"/>
        <w:rPr/>
      </w:pPr>
      <w:r>
        <w:rPr/>
        <w:t>Así que ahora además del consumo de los trabajadores hay un consumo de los empresarios de sectores productivos y de otros empresarios y trabajadores de los sectores no productivos.</w:t>
      </w:r>
    </w:p>
    <w:p>
      <w:pPr>
        <w:pStyle w:val="Normal"/>
        <w:spacing w:lineRule="auto" w:line="480"/>
        <w:ind w:firstLine="720"/>
        <w:rPr/>
      </w:pPr>
      <w:r>
        <w:rPr/>
        <w:t xml:space="preserve">Si </w:t>
      </w:r>
      <w:r>
        <w:rPr>
          <w:rFonts w:eastAsia="WP Greek Courier;Symbol" w:cs="WP Greek Courier;Symbol" w:ascii="WP Greek Courier;Symbol" w:hAnsi="WP Greek Courier;Symbol"/>
        </w:rPr>
        <w:t></w:t>
      </w:r>
      <w:r>
        <w:rPr/>
        <w:t xml:space="preserve"> es la fracción de los beneficios que se destina a la reinversión, 0&lt;</w:t>
      </w:r>
      <w:r>
        <w:rPr>
          <w:rFonts w:eastAsia="WP Greek Courier;Symbol" w:cs="WP Greek Courier;Symbol" w:ascii="WP Greek Courier;Symbol" w:hAnsi="WP Greek Courier;Symbol"/>
        </w:rPr>
        <w:t></w:t>
      </w:r>
      <w:r>
        <w:rPr/>
        <w:t>&lt;1, por lo que se denomina propensión al ahorro (dado que 1-</w:t>
      </w:r>
      <w:r>
        <w:rPr>
          <w:rFonts w:eastAsia="WP Greek Century;Symbol" w:cs="WP Greek Century;Symbol" w:ascii="WP Greek Century;Symbol" w:hAnsi="WP Greek Century;Symbol"/>
        </w:rPr>
        <w:t></w:t>
      </w:r>
      <w:r>
        <w:rPr/>
        <w:t xml:space="preserve"> es entonces la fracción de los excedentes  destinada al consumo social improductivo como el consumo personal de empresarios, actividades no productivas del Estado y los sectores comercial y financiero), tenemos que el monto de inversión neto en maquinaria y mano de obra es:</w:t>
      </w:r>
    </w:p>
    <w:p>
      <w:pPr>
        <w:pStyle w:val="Normal"/>
        <w:spacing w:lineRule="auto" w:line="480"/>
        <w:ind w:firstLine="720"/>
        <w:rPr>
          <w:lang w:val="en-GB"/>
        </w:rPr>
      </w:pPr>
      <w:r>
        <w:rPr>
          <w:lang w:val="en-GB"/>
        </w:rPr>
        <w:t>K’= I</w:t>
      </w:r>
    </w:p>
    <w:p>
      <w:pPr>
        <w:pStyle w:val="Normal"/>
        <w:spacing w:lineRule="auto" w:line="480"/>
        <w:ind w:firstLine="720"/>
        <w:rPr/>
      </w:pPr>
      <w:r>
        <w:rPr>
          <w:rFonts w:eastAsia="WP Greek Courier;Symbol" w:cs="WP Greek Courier;Symbol" w:ascii="WP Greek Courier;Symbol" w:hAnsi="WP Greek Courier;Symbol"/>
        </w:rPr>
        <w:t></w:t>
      </w:r>
      <w:r>
        <w:rPr>
          <w:lang w:val="en-US"/>
        </w:rPr>
        <w:t xml:space="preserve">S=I+wL’ </w:t>
        <w:tab/>
        <w:tab/>
        <w:tab/>
        <w:t>(16)</w:t>
      </w:r>
    </w:p>
    <w:p>
      <w:pPr>
        <w:pStyle w:val="Normal"/>
        <w:spacing w:lineRule="auto" w:line="480"/>
        <w:ind w:firstLine="720"/>
        <w:rPr>
          <w:lang w:val="en-GB"/>
        </w:rPr>
      </w:pPr>
      <w:r>
        <w:rPr>
          <w:lang w:val="en-GB"/>
        </w:rPr>
        <w:t>Y el consumo total:</w:t>
      </w:r>
    </w:p>
    <w:p>
      <w:pPr>
        <w:pStyle w:val="Normal"/>
        <w:spacing w:lineRule="auto" w:line="480"/>
        <w:ind w:firstLine="720"/>
        <w:rPr/>
      </w:pPr>
      <w:r>
        <w:rPr>
          <w:lang w:val="en-US"/>
        </w:rPr>
        <w:t>C=wL+(1-</w:t>
      </w:r>
      <w:r>
        <w:rPr>
          <w:rFonts w:eastAsia="WP Greek Courier;Symbol" w:cs="WP Greek Courier;Symbol" w:ascii="WP Greek Courier;Symbol" w:hAnsi="WP Greek Courier;Symbol"/>
        </w:rPr>
        <w:t></w:t>
      </w:r>
      <w:r>
        <w:rPr>
          <w:lang w:val="en-US"/>
        </w:rPr>
        <w:t xml:space="preserve">)S </w:t>
        <w:tab/>
        <w:tab/>
        <w:t xml:space="preserve">(17) </w:t>
      </w:r>
    </w:p>
    <w:p>
      <w:pPr>
        <w:pStyle w:val="Normal"/>
        <w:spacing w:lineRule="auto" w:line="480"/>
        <w:ind w:firstLine="720"/>
        <w:rPr/>
      </w:pPr>
      <w:r>
        <w:rPr/>
        <w:t>Las ecuaciones se deducen de la misma forma que en el modelo básico original, pero toman en cuenta el nuevo monto destinado a la inversión, por lo que resulta en:</w:t>
      </w:r>
    </w:p>
    <w:p>
      <w:pPr>
        <w:pStyle w:val="Normal"/>
        <w:spacing w:lineRule="auto" w:line="480"/>
        <w:ind w:firstLine="720"/>
        <w:rPr/>
      </w:pPr>
      <w:r>
        <w:rPr/>
        <w:t>K’=K+</w:t>
      </w:r>
      <w:r>
        <w:rPr>
          <w:rFonts w:eastAsia="WP Greek Courier;Symbol" w:cs="WP Greek Courier;Symbol" w:ascii="WP Greek Courier;Symbol" w:hAnsi="WP Greek Courier;Symbol"/>
        </w:rPr>
        <w:t></w:t>
      </w:r>
      <w:r>
        <w:rPr/>
        <w:t>S-wL’</w:t>
        <w:tab/>
        <w:tab/>
        <w:t>(18)</w:t>
      </w:r>
    </w:p>
    <w:p>
      <w:pPr>
        <w:pStyle w:val="Normal"/>
        <w:spacing w:lineRule="auto" w:line="480"/>
        <w:ind w:firstLine="720"/>
        <w:rPr/>
      </w:pPr>
      <w:r>
        <w:rPr/>
        <w:t>Introduciendo ahora g de la misma forma que en el desarrollo anterior y despejando:</w:t>
      </w:r>
    </w:p>
    <w:p>
      <w:pPr>
        <w:pStyle w:val="Normal"/>
        <w:spacing w:lineRule="auto" w:line="480"/>
        <w:ind w:firstLine="720"/>
        <w:rPr/>
      </w:pPr>
      <w:r>
        <w:rPr/>
        <w:t>g=</w:t>
      </w:r>
      <w:r>
        <w:rPr>
          <w:rFonts w:eastAsia="WP Greek Courier;Symbol" w:cs="WP Greek Courier;Symbol" w:ascii="WP Greek Courier;Symbol" w:hAnsi="WP Greek Courier;Symbol"/>
        </w:rPr>
        <w:t></w:t>
      </w:r>
      <w:r>
        <w:rPr/>
        <w:t xml:space="preserve">S/(wL+K) </w:t>
        <w:tab/>
        <w:tab/>
        <w:t>(19)</w:t>
      </w:r>
    </w:p>
    <w:p>
      <w:pPr>
        <w:pStyle w:val="Normal"/>
        <w:spacing w:lineRule="auto" w:line="480"/>
        <w:ind w:firstLine="720"/>
        <w:rPr/>
      </w:pPr>
      <w:r>
        <w:rPr/>
        <w:t>Obsérvese la similitud con la expresión de la tasa de crecimiento en el modelo básico:</w:t>
      </w:r>
    </w:p>
    <w:p>
      <w:pPr>
        <w:pStyle w:val="Normal"/>
        <w:spacing w:lineRule="auto" w:line="480"/>
        <w:ind w:firstLine="720"/>
        <w:rPr/>
      </w:pPr>
      <w:r>
        <w:rPr/>
        <w:t>g =S/(wL+K)</w:t>
        <w:tab/>
        <w:tab/>
        <w:tab/>
        <w:t>(8)</w:t>
      </w:r>
    </w:p>
    <w:p>
      <w:pPr>
        <w:pStyle w:val="Normal"/>
        <w:spacing w:lineRule="auto" w:line="480"/>
        <w:ind w:firstLine="720"/>
        <w:rPr/>
      </w:pPr>
      <w:r>
        <w:rPr/>
        <w:t>De la comparación entre (8) y (19) y del hecho de que (1-</w:t>
      </w:r>
      <w:r>
        <w:rPr>
          <w:rFonts w:eastAsia="WP Greek Courier;Symbol" w:cs="WP Greek Courier;Symbol" w:ascii="WP Greek Courier;Symbol" w:hAnsi="WP Greek Courier;Symbol"/>
        </w:rPr>
        <w:t></w:t>
      </w:r>
      <w:r>
        <w:rPr/>
        <w:t>) representa la fracción del excedente que es consumida  socialmente surge que un aumento de las actividades no productivas (comerciales, financieras, estatales no productivas, consumo suntuario de los empresarios o colocación de los beneficios en el exterior) disminuye el crecimiento de la economía.</w:t>
      </w:r>
    </w:p>
    <w:p>
      <w:pPr>
        <w:pStyle w:val="Normal"/>
        <w:spacing w:lineRule="auto" w:line="480"/>
        <w:ind w:firstLine="720"/>
        <w:rPr/>
      </w:pPr>
      <w:r>
        <w:rPr/>
        <w:t>Para relacionar el crecimiento con la rentabilidad de las empresas, recordamos que:</w:t>
      </w:r>
    </w:p>
    <w:p>
      <w:pPr>
        <w:pStyle w:val="Normal"/>
        <w:spacing w:lineRule="auto" w:line="480"/>
        <w:ind w:firstLine="720"/>
        <w:rPr/>
      </w:pPr>
      <w:r>
        <w:rPr/>
        <w:t>b = S / (wL+K)</w:t>
      </w:r>
    </w:p>
    <w:p>
      <w:pPr>
        <w:pStyle w:val="Normal"/>
        <w:spacing w:lineRule="auto" w:line="480"/>
        <w:ind w:firstLine="720"/>
        <w:rPr/>
      </w:pPr>
      <w:r>
        <w:rPr/>
        <w:t xml:space="preserve">Por lo que las tasas de crecimiento y de beneficio, en una economía, son directamente proporcionales pero la primera es menor que la segunda debido a que </w:t>
      </w:r>
      <w:r>
        <w:rPr>
          <w:rFonts w:eastAsia="WP Greek Courier;Symbol" w:cs="WP Greek Courier;Symbol" w:ascii="WP Greek Courier;Symbol" w:hAnsi="WP Greek Courier;Symbol"/>
        </w:rPr>
        <w:t></w:t>
      </w:r>
      <w:r>
        <w:rPr/>
        <w:t xml:space="preserve"> es menor que la unidad:</w:t>
      </w:r>
    </w:p>
    <w:p>
      <w:pPr>
        <w:pStyle w:val="Normal"/>
        <w:spacing w:lineRule="auto" w:line="480"/>
        <w:ind w:firstLine="720"/>
        <w:rPr/>
      </w:pPr>
      <w:r>
        <w:rPr/>
        <w:t xml:space="preserve">g = </w:t>
      </w:r>
      <w:r>
        <w:rPr>
          <w:rFonts w:eastAsia="WP Greek Century;Symbol" w:cs="WP Greek Century;Symbol" w:ascii="WP Greek Century;Symbol" w:hAnsi="WP Greek Century;Symbol"/>
        </w:rPr>
        <w:t></w:t>
      </w:r>
      <w:r>
        <w:rPr/>
        <w:t>b</w:t>
      </w:r>
    </w:p>
    <w:p>
      <w:pPr>
        <w:pStyle w:val="Normal"/>
        <w:spacing w:lineRule="auto" w:line="480"/>
        <w:ind w:firstLine="720"/>
        <w:rPr/>
      </w:pPr>
      <w:r>
        <w:rPr/>
        <w:t>Por otra parte, se mantienen como válidas las conclusiones acerca de los factores que influyen sobre la tasa de crecimiento que expusiéramos en los apartados anteriores.</w:t>
      </w:r>
    </w:p>
    <w:p>
      <w:pPr>
        <w:pStyle w:val="Normal"/>
        <w:spacing w:lineRule="auto" w:line="480"/>
        <w:ind w:left="346" w:firstLine="720"/>
        <w:rPr/>
      </w:pPr>
      <w:r>
        <w:rPr/>
      </w:r>
    </w:p>
    <w:p>
      <w:pPr>
        <w:pStyle w:val="Heading1"/>
        <w:tabs>
          <w:tab w:val="clear" w:pos="720"/>
          <w:tab w:val="left" w:pos="1440" w:leader="none"/>
        </w:tabs>
        <w:rPr>
          <w:b/>
          <w:b/>
          <w:bCs w:val="false"/>
        </w:rPr>
      </w:pPr>
      <w:r>
        <w:rPr>
          <w:b/>
          <w:bCs w:val="false"/>
        </w:rPr>
        <w:t>Conclusiones y limitaciones del modelo básico</w:t>
      </w:r>
    </w:p>
    <w:p>
      <w:pPr>
        <w:pStyle w:val="Sangra2detindependiente"/>
        <w:spacing w:lineRule="auto" w:line="480"/>
        <w:ind w:left="0" w:firstLine="720"/>
        <w:rPr>
          <w:i w:val="false"/>
          <w:i w:val="false"/>
        </w:rPr>
      </w:pPr>
      <w:r>
        <w:rPr>
          <w:i w:val="false"/>
        </w:rPr>
        <w:t>El modelo básico que hemos desarrollado hasta aquí describe el crecimiento de la economía en una forma simplificada, respetando en lo sustancial las características de la misma. Y esto se logra porque a pesar de ser un modelo de un producto ( o mejor dicho donde la producción de bienes se ha agregado en un único valor) no se sobre simplifica la realidad y se toma en consideración dos hechos básicos de la producción capitalista:</w:t>
      </w:r>
    </w:p>
    <w:p>
      <w:pPr>
        <w:pStyle w:val="Sangra2detindependiente"/>
        <w:numPr>
          <w:ilvl w:val="0"/>
          <w:numId w:val="12"/>
        </w:numPr>
        <w:tabs>
          <w:tab w:val="left" w:pos="720" w:leader="none"/>
          <w:tab w:val="left" w:pos="1260" w:leader="none"/>
        </w:tabs>
        <w:spacing w:lineRule="auto" w:line="480"/>
        <w:rPr>
          <w:i w:val="false"/>
          <w:i w:val="false"/>
        </w:rPr>
      </w:pPr>
      <w:r>
        <w:rPr>
          <w:i w:val="false"/>
        </w:rPr>
        <w:t>que la producción de los bienes requiere una acumulación de capital original en maquinaria, maquinaria que no se desgasta en cada período de producción, sino en una cantidad finita pero no unitaria de períodos.</w:t>
      </w:r>
    </w:p>
    <w:p>
      <w:pPr>
        <w:pStyle w:val="Sangra2detindependiente"/>
        <w:numPr>
          <w:ilvl w:val="0"/>
          <w:numId w:val="12"/>
        </w:numPr>
        <w:tabs>
          <w:tab w:val="clear" w:pos="720"/>
          <w:tab w:val="left" w:pos="1260" w:leader="none"/>
          <w:tab w:val="left" w:pos="1440" w:leader="none"/>
        </w:tabs>
        <w:spacing w:lineRule="auto" w:line="480"/>
        <w:rPr>
          <w:i w:val="false"/>
          <w:i w:val="false"/>
        </w:rPr>
      </w:pPr>
      <w:r>
        <w:rPr>
          <w:i w:val="false"/>
        </w:rPr>
        <w:t>que la producción realizada por el trabajador se puede separar en aquella porción que paga su salario más el excedente apropiado por el empresario, y la relación entre ambas es la tasa de obtención de excedentes.</w:t>
      </w:r>
    </w:p>
    <w:p>
      <w:pPr>
        <w:pStyle w:val="Sangra2detindependiente"/>
        <w:tabs>
          <w:tab w:val="clear" w:pos="720"/>
          <w:tab w:val="left" w:pos="1128" w:leader="none"/>
        </w:tabs>
        <w:spacing w:lineRule="auto" w:line="480"/>
        <w:ind w:left="0" w:firstLine="720"/>
        <w:rPr>
          <w:i w:val="false"/>
          <w:i w:val="false"/>
        </w:rPr>
      </w:pPr>
      <w:r>
        <w:rPr>
          <w:i w:val="false"/>
        </w:rPr>
        <w:t>La primera conclusión que conviene destacar es que dado un salario real de los trabajadores y una técnica de producción que determina la cantidad de trabajo (capital variable) y de materia primas y maquinarias (capital constante) utilizadas, el crecimiento de la economía queda determinado por la tasa de beneficio. Si los beneficios son reinvertidos totalmente el crecimiento es el máximo posible, si una parte de los beneficios es consumida suntuariamente por la clase empresarial o por sectores no productivos (aunque necesarios para el funcionamiento y la conservación del sistema) el crecimiento disminuye y más lo hará cuanto mayor sea el consumo social improductivo. El beneficio del empresario depende de la tasa de obtención de excedentes, ya que sus utilidades surgen de los excedentes que el trabajador produce sobre lo necesario para pagar su salario.</w:t>
      </w:r>
    </w:p>
    <w:p>
      <w:pPr>
        <w:pStyle w:val="Sangra2detindependiente"/>
        <w:tabs>
          <w:tab w:val="left" w:pos="720" w:leader="none"/>
        </w:tabs>
        <w:spacing w:lineRule="auto" w:line="480"/>
        <w:ind w:left="0" w:firstLine="720"/>
        <w:rPr>
          <w:i w:val="false"/>
          <w:i w:val="false"/>
        </w:rPr>
      </w:pPr>
      <w:r>
        <w:rPr>
          <w:i w:val="false"/>
        </w:rPr>
        <w:t xml:space="preserve">Además el modelo básico desarrollado no necesita de consideraciones directas acerca de la población y su tasa de crecimiento: el crecimiento económico es endógeno al sistema y la relación entre ambas tasas (más el progreso técnico cuando lo consideremos) determinan la amplitud del ejército de reserva de desempleados. </w:t>
      </w:r>
    </w:p>
    <w:p>
      <w:pPr>
        <w:pStyle w:val="Sangra2detindependiente"/>
        <w:tabs>
          <w:tab w:val="left" w:pos="720" w:leader="none"/>
        </w:tabs>
        <w:spacing w:lineRule="auto" w:line="480"/>
        <w:ind w:left="0" w:firstLine="720"/>
        <w:rPr>
          <w:i w:val="false"/>
          <w:i w:val="false"/>
        </w:rPr>
      </w:pPr>
      <w:r>
        <w:rPr>
          <w:i w:val="false"/>
        </w:rPr>
        <w:t>Las limitaciones del modelo existen y son importantes.</w:t>
      </w:r>
    </w:p>
    <w:p>
      <w:pPr>
        <w:pStyle w:val="Normal"/>
        <w:spacing w:lineRule="auto" w:line="480"/>
        <w:ind w:firstLine="720"/>
        <w:rPr/>
      </w:pPr>
      <w:r>
        <w:rPr/>
        <w:t>Por una parte, como el modelo tiene un solo sector agregado, no existe necesidad de coordinación entre agentes o sectores. En otras palabras el modelo representa una economía coordinada donde no hay fluctuaciones ni crisis. Las variables significativas crecen a la misma tasa cuando no introducimos el progreso técnico. Esto no responde a la realidad de la caótica sociedad capitalista donde la búsqueda del beneficio individual por parte de los empresarios implica graves problemas de coordinación entre la oferta y la demanda. Y, lo que es más grave, el sistema capitalista se ha caracterizado por una fluctuación extrema del ciclo económico con períodos de fuerte crecimiento alternados con no menos agudas crisis. Las fluctuaciones de la economía capitalista serán estudiadas en la sección II.</w:t>
      </w:r>
    </w:p>
    <w:p>
      <w:pPr>
        <w:pStyle w:val="Normal"/>
        <w:spacing w:lineRule="auto" w:line="480"/>
        <w:ind w:firstLine="720"/>
        <w:rPr/>
      </w:pPr>
      <w:r>
        <w:rPr/>
        <w:t xml:space="preserve">Desde otro punto de vista es una importante limitación del modelo la asunción de retornos constantes a escala. El crecimiento de la economía y de las empresas ha llevado a fuertes ventajas de especialización que suponen importantes retornos crecientes a escala. No se explica el origen y desarrollo de la sociedad actual sin este hecho, sea que los beneficios de la mayor escala se den por la especialización y ahorro de costos internos a la empresa o externos a ella, al nivel de la economía. </w:t>
      </w:r>
    </w:p>
    <w:p>
      <w:pPr>
        <w:pStyle w:val="Normal"/>
        <w:spacing w:lineRule="auto" w:line="480"/>
        <w:ind w:firstLine="720"/>
        <w:rPr/>
      </w:pPr>
      <w:r>
        <w:rPr/>
        <w:t>Este fuerte supuesto, crecimiento estacionario y retornos constantes a escala, intentará ser levantados en el siguiente apartado, al incorporar el progreso tecnológico a nuestro modelo básico.</w:t>
      </w:r>
    </w:p>
    <w:p>
      <w:pPr>
        <w:pStyle w:val="Normal"/>
        <w:spacing w:lineRule="auto" w:line="480"/>
        <w:ind w:firstLine="720"/>
        <w:rPr>
          <w:b/>
          <w:b/>
          <w:bCs/>
        </w:rPr>
      </w:pPr>
      <w:r>
        <w:rPr>
          <w:b/>
          <w:bCs/>
        </w:rPr>
      </w:r>
    </w:p>
    <w:p>
      <w:pPr>
        <w:pStyle w:val="Normal"/>
        <w:spacing w:lineRule="auto" w:line="480"/>
        <w:ind w:left="720" w:hanging="720"/>
        <w:rPr>
          <w:b/>
          <w:b/>
        </w:rPr>
      </w:pPr>
      <w:r>
        <w:rPr>
          <w:b/>
          <w:bCs/>
          <w:i/>
        </w:rPr>
        <w:t>Modelo básico con progreso técnico.</w:t>
      </w:r>
    </w:p>
    <w:p>
      <w:pPr>
        <w:pStyle w:val="Sangra2detindependiente"/>
        <w:spacing w:lineRule="auto" w:line="480"/>
        <w:ind w:left="0" w:firstLine="720"/>
        <w:rPr>
          <w:i w:val="false"/>
          <w:i w:val="false"/>
        </w:rPr>
      </w:pPr>
      <w:r>
        <w:rPr>
          <w:i w:val="false"/>
        </w:rPr>
        <w:t>¿Por qué cambia el empresario la técnica de producción con la cual está produciendo, aún cuando esté compitiendo exitosamente? La razón es los empresarios adoptan los cambios técnicos que reducen sus costos de producción, tomando en cuenta los salarios que están pagando en ese momento, para lograr beneficios adicionales al continuar vendiendo sus productos a un precio determinado por los costos mayores de los empresarios competidores menos técnicamente avanzados. Este incentivo para el empresario es un poderoso motor de la revolución tecnológica de la producción capitalista. La investigación y adopción de nuevas técnicas tiene un sesgo en el sentido de ahorro de capital variable (trabajo) a la vez que intensifica el uso de capital constante (maquinarias en particular.)</w:t>
      </w:r>
    </w:p>
    <w:p>
      <w:pPr>
        <w:pStyle w:val="Normal"/>
        <w:spacing w:lineRule="auto" w:line="480"/>
        <w:ind w:firstLine="720"/>
        <w:rPr/>
      </w:pPr>
      <w:r>
        <w:rPr/>
        <w:t>La condición de cambio de técnica se expresa entonces por un mayor beneficio en el período siguiente a la introducción de la nueva técnica que el beneficio en el período actual previo a la innovación</w:t>
      </w:r>
      <w:r>
        <w:rPr>
          <w:rStyle w:val="EndnoteCharacters"/>
          <w:rStyle w:val="EndnoteAnchor"/>
        </w:rPr>
        <w:endnoteReference w:id="60"/>
      </w:r>
      <w:r>
        <w:rPr/>
        <w:t xml:space="preserve">. Denotaremos los valores para la nueva técnica con el subíndice </w:t>
      </w:r>
      <w:r>
        <w:rPr>
          <w:vertAlign w:val="subscript"/>
        </w:rPr>
        <w:t>NT</w:t>
      </w:r>
      <w:r>
        <w:rPr/>
        <w:t>, por lo que la condición que debe cumplirse para que el empresario adopte la nueva técnica es:</w:t>
      </w:r>
    </w:p>
    <w:p>
      <w:pPr>
        <w:pStyle w:val="Normal"/>
        <w:spacing w:lineRule="auto" w:line="480"/>
        <w:ind w:firstLine="360"/>
        <w:rPr/>
      </w:pPr>
      <w:r>
        <w:rPr/>
        <w:t>B</w:t>
      </w:r>
      <w:r>
        <w:rPr>
          <w:vertAlign w:val="subscript"/>
        </w:rPr>
        <w:t>NT</w:t>
      </w:r>
      <w:r>
        <w:rPr/>
        <w:t>&gt;B</w:t>
        <w:tab/>
        <w:tab/>
        <w:tab/>
        <w:tab/>
        <w:t>(20)</w:t>
      </w:r>
    </w:p>
    <w:p>
      <w:pPr>
        <w:pStyle w:val="Normal"/>
        <w:spacing w:lineRule="auto" w:line="480"/>
        <w:ind w:firstLine="720"/>
        <w:rPr/>
      </w:pPr>
      <w:r>
        <w:rPr/>
        <w:t>La nueva técnica implica mayor capital constante y menor uso de unidades de trabajo ya que a los efectos de la comparación entre técnicas se supone que la producción no se incrementa. Adicionalmente la cantidad de períodos en que se deprecia la maquinaria es el mismo en ambas técnicas y continuamos suponiendo por facilidad que M=0:</w:t>
      </w:r>
    </w:p>
    <w:p>
      <w:pPr>
        <w:pStyle w:val="Normal"/>
        <w:spacing w:lineRule="auto" w:line="480"/>
        <w:ind w:firstLine="360"/>
        <w:rPr/>
      </w:pPr>
      <w:r>
        <w:rPr/>
        <w:t>K</w:t>
      </w:r>
      <w:r>
        <w:rPr>
          <w:vertAlign w:val="subscript"/>
        </w:rPr>
        <w:t>NT</w:t>
      </w:r>
      <w:r>
        <w:rPr/>
        <w:t>&gt;K</w:t>
        <w:tab/>
        <w:tab/>
        <w:tab/>
      </w:r>
    </w:p>
    <w:p>
      <w:pPr>
        <w:pStyle w:val="Normal"/>
        <w:spacing w:lineRule="auto" w:line="480"/>
        <w:ind w:firstLine="360"/>
        <w:rPr/>
      </w:pPr>
      <w:r>
        <w:rPr/>
        <w:t>L</w:t>
      </w:r>
      <w:r>
        <w:rPr>
          <w:vertAlign w:val="subscript"/>
        </w:rPr>
        <w:t>NT</w:t>
      </w:r>
      <w:r>
        <w:rPr/>
        <w:t xml:space="preserve">&lt;L </w:t>
        <w:tab/>
        <w:tab/>
        <w:tab/>
        <w:tab/>
        <w:t>(21)</w:t>
      </w:r>
    </w:p>
    <w:p>
      <w:pPr>
        <w:pStyle w:val="Normal"/>
        <w:spacing w:lineRule="auto" w:line="480"/>
        <w:ind w:firstLine="720"/>
        <w:rPr/>
      </w:pPr>
      <w:r>
        <w:rPr/>
        <w:t>De la ecuación (1):</w:t>
      </w:r>
    </w:p>
    <w:p>
      <w:pPr>
        <w:pStyle w:val="Normal"/>
        <w:spacing w:lineRule="auto" w:line="480"/>
        <w:ind w:firstLine="360"/>
        <w:rPr/>
      </w:pPr>
      <w:r>
        <w:rPr/>
        <w:t>B</w:t>
      </w:r>
      <w:r>
        <w:rPr>
          <w:vertAlign w:val="subscript"/>
        </w:rPr>
        <w:t>NT</w:t>
      </w:r>
      <w:r>
        <w:rPr/>
        <w:t>= Y – (wL</w:t>
      </w:r>
      <w:r>
        <w:rPr>
          <w:vertAlign w:val="subscript"/>
        </w:rPr>
        <w:t>NT</w:t>
      </w:r>
      <w:r>
        <w:rPr/>
        <w:t>+</w:t>
      </w:r>
      <w:r>
        <w:rPr>
          <w:rFonts w:eastAsia="WP Greek Courier;Symbol" w:cs="WP Greek Courier;Symbol" w:ascii="WP Greek Courier;Symbol" w:hAnsi="WP Greek Courier;Symbol"/>
        </w:rPr>
        <w:t></w:t>
      </w:r>
      <w:r>
        <w:rPr/>
        <w:t>K</w:t>
      </w:r>
      <w:r>
        <w:rPr>
          <w:vertAlign w:val="subscript"/>
        </w:rPr>
        <w:t>NT</w:t>
      </w:r>
      <w:r>
        <w:rPr/>
        <w:t xml:space="preserve">)  </w:t>
      </w:r>
    </w:p>
    <w:p>
      <w:pPr>
        <w:pStyle w:val="Normal"/>
        <w:spacing w:lineRule="auto" w:line="480"/>
        <w:ind w:firstLine="360"/>
        <w:rPr/>
      </w:pPr>
      <w:r>
        <w:rPr/>
        <w:t>B = Y – (wL+</w:t>
      </w:r>
      <w:r>
        <w:rPr>
          <w:rFonts w:eastAsia="WP Greek Courier;Symbol" w:cs="WP Greek Courier;Symbol" w:ascii="WP Greek Courier;Symbol" w:hAnsi="WP Greek Courier;Symbol"/>
        </w:rPr>
        <w:t></w:t>
      </w:r>
      <w:r>
        <w:rPr/>
        <w:t xml:space="preserve">K)  </w:t>
      </w:r>
    </w:p>
    <w:p>
      <w:pPr>
        <w:pStyle w:val="Normal"/>
        <w:spacing w:lineRule="auto" w:line="480"/>
        <w:ind w:firstLine="720"/>
        <w:rPr/>
      </w:pPr>
      <w:r>
        <w:rPr/>
        <w:t>De donde la condición (20) se expresa:</w:t>
      </w:r>
    </w:p>
    <w:p>
      <w:pPr>
        <w:pStyle w:val="Normal"/>
        <w:spacing w:lineRule="auto" w:line="480"/>
        <w:ind w:firstLine="360"/>
        <w:rPr/>
      </w:pPr>
      <w:r>
        <w:rPr/>
        <w:t>Y – (wL</w:t>
      </w:r>
      <w:r>
        <w:rPr>
          <w:vertAlign w:val="subscript"/>
        </w:rPr>
        <w:t>NT</w:t>
      </w:r>
      <w:r>
        <w:rPr/>
        <w:t>+</w:t>
      </w:r>
      <w:r>
        <w:rPr>
          <w:rFonts w:eastAsia="WP Greek Courier;Symbol" w:cs="WP Greek Courier;Symbol" w:ascii="WP Greek Courier;Symbol" w:hAnsi="WP Greek Courier;Symbol"/>
        </w:rPr>
        <w:t></w:t>
      </w:r>
      <w:r>
        <w:rPr/>
        <w:t>K</w:t>
      </w:r>
      <w:r>
        <w:rPr>
          <w:vertAlign w:val="subscript"/>
        </w:rPr>
        <w:t>NT</w:t>
      </w:r>
      <w:r>
        <w:rPr/>
        <w:t>)  &gt; Y – (wL+</w:t>
      </w:r>
      <w:r>
        <w:rPr>
          <w:rFonts w:eastAsia="WP Greek Courier;Symbol" w:cs="WP Greek Courier;Symbol" w:ascii="WP Greek Courier;Symbol" w:hAnsi="WP Greek Courier;Symbol"/>
        </w:rPr>
        <w:t></w:t>
      </w:r>
      <w:r>
        <w:rPr/>
        <w:t xml:space="preserve">K)  </w:t>
      </w:r>
    </w:p>
    <w:p>
      <w:pPr>
        <w:pStyle w:val="Normal"/>
        <w:spacing w:lineRule="auto" w:line="480"/>
        <w:ind w:firstLine="360"/>
        <w:rPr/>
      </w:pPr>
      <w:r>
        <w:rPr>
          <w:lang w:val="en-US"/>
        </w:rPr>
        <w:t>(wL</w:t>
      </w:r>
      <w:r>
        <w:rPr>
          <w:vertAlign w:val="subscript"/>
          <w:lang w:val="en-US"/>
        </w:rPr>
        <w:t>NT</w:t>
      </w:r>
      <w:r>
        <w:rPr>
          <w:lang w:val="en-US"/>
        </w:rPr>
        <w:t>+</w:t>
      </w:r>
      <w:r>
        <w:rPr>
          <w:rFonts w:eastAsia="WP Greek Courier;Symbol" w:cs="WP Greek Courier;Symbol" w:ascii="WP Greek Courier;Symbol" w:hAnsi="WP Greek Courier;Symbol"/>
        </w:rPr>
        <w:t></w:t>
      </w:r>
      <w:r>
        <w:rPr>
          <w:lang w:val="en-US"/>
        </w:rPr>
        <w:t>K</w:t>
      </w:r>
      <w:r>
        <w:rPr>
          <w:vertAlign w:val="subscript"/>
          <w:lang w:val="en-US"/>
        </w:rPr>
        <w:t>NT</w:t>
      </w:r>
      <w:r>
        <w:rPr>
          <w:lang w:val="en-US"/>
        </w:rPr>
        <w:t>)  &lt; (wL+</w:t>
      </w:r>
      <w:r>
        <w:rPr>
          <w:rFonts w:eastAsia="WP Greek Courier;Symbol" w:cs="WP Greek Courier;Symbol" w:ascii="WP Greek Courier;Symbol" w:hAnsi="WP Greek Courier;Symbol"/>
        </w:rPr>
        <w:t></w:t>
      </w:r>
      <w:r>
        <w:rPr>
          <w:lang w:val="en-US"/>
        </w:rPr>
        <w:t xml:space="preserve">K)  </w:t>
      </w:r>
    </w:p>
    <w:p>
      <w:pPr>
        <w:pStyle w:val="Normal"/>
        <w:spacing w:lineRule="auto" w:line="480"/>
        <w:ind w:firstLine="360"/>
        <w:rPr/>
      </w:pPr>
      <w:r>
        <w:rPr>
          <w:lang w:val="en-US"/>
        </w:rPr>
        <w:t>K</w:t>
      </w:r>
      <w:r>
        <w:rPr>
          <w:vertAlign w:val="subscript"/>
          <w:lang w:val="en-US"/>
        </w:rPr>
        <w:t>NT</w:t>
      </w:r>
      <w:r>
        <w:rPr>
          <w:lang w:val="en-US"/>
        </w:rPr>
        <w:t xml:space="preserve">&lt; K + </w:t>
      </w:r>
      <w:r>
        <w:rPr>
          <w:rFonts w:eastAsia="WP Greek Courier;Symbol" w:cs="WP Greek Courier;Symbol" w:ascii="WP Greek Courier;Symbol" w:hAnsi="WP Greek Courier;Symbol"/>
        </w:rPr>
        <w:t></w:t>
      </w:r>
      <w:r>
        <w:rPr>
          <w:lang w:val="en-US"/>
        </w:rPr>
        <w:t>*w*(L-L</w:t>
      </w:r>
      <w:r>
        <w:rPr>
          <w:vertAlign w:val="subscript"/>
          <w:lang w:val="en-US"/>
        </w:rPr>
        <w:t>NT</w:t>
      </w:r>
      <w:r>
        <w:rPr>
          <w:lang w:val="en-US"/>
        </w:rPr>
        <w:t xml:space="preserve">) </w:t>
        <w:tab/>
        <w:tab/>
        <w:t>(22)</w:t>
      </w:r>
    </w:p>
    <w:p>
      <w:pPr>
        <w:pStyle w:val="Normal"/>
        <w:spacing w:lineRule="auto" w:line="480"/>
        <w:ind w:firstLine="720"/>
        <w:rPr/>
      </w:pPr>
      <w:r>
        <w:rPr/>
        <w:t>Esta es la condición para que el empresario cambie la técnica de producción, que le asegura un mayor beneficio inicial.</w:t>
      </w:r>
    </w:p>
    <w:p>
      <w:pPr>
        <w:pStyle w:val="Normal"/>
        <w:spacing w:lineRule="auto" w:line="480"/>
        <w:ind w:firstLine="720"/>
        <w:rPr/>
      </w:pPr>
      <w:r>
        <w:rPr/>
        <w:t xml:space="preserve">Analicemos ahora que ocurre con la tasa de beneficio al paso del tiempo: notemos  que el precio de venta desciende porque se reduce el trabajo incorporado al producto, reduciéndose los costos de toda la industria al generalizarse la nueva técnica.  </w:t>
      </w:r>
    </w:p>
    <w:p>
      <w:pPr>
        <w:pStyle w:val="Normal"/>
        <w:spacing w:lineRule="auto" w:line="480"/>
        <w:ind w:firstLine="720"/>
        <w:rPr/>
      </w:pPr>
      <w:r>
        <w:rPr/>
        <w:t>Para una sociedad dada en una época determinada la tasa de obtención de excedentes se puede considerar constante</w:t>
      </w:r>
      <w:r>
        <w:rPr>
          <w:rStyle w:val="EndnoteCharacters"/>
          <w:rStyle w:val="EndnoteAnchor"/>
        </w:rPr>
        <w:endnoteReference w:id="61"/>
      </w:r>
      <w:r>
        <w:rPr/>
        <w:t>. La tasa m viene dada por la relación entre el excedente generado  y el monto pagado a la fuerza de trabajo:</w:t>
      </w:r>
    </w:p>
    <w:p>
      <w:pPr>
        <w:pStyle w:val="Normal"/>
        <w:spacing w:lineRule="auto" w:line="480"/>
        <w:ind w:firstLine="720"/>
        <w:rPr/>
      </w:pPr>
      <w:r>
        <w:rPr/>
        <w:t>m=S/wL=S</w:t>
      </w:r>
      <w:r>
        <w:rPr>
          <w:vertAlign w:val="subscript"/>
        </w:rPr>
        <w:t>NT</w:t>
      </w:r>
      <w:r>
        <w:rPr/>
        <w:t>/wL</w:t>
      </w:r>
      <w:r>
        <w:rPr>
          <w:vertAlign w:val="subscript"/>
        </w:rPr>
        <w:t>NT</w:t>
      </w:r>
    </w:p>
    <w:p>
      <w:pPr>
        <w:pStyle w:val="Normal"/>
        <w:spacing w:lineRule="auto" w:line="480"/>
        <w:ind w:firstLine="720"/>
        <w:rPr/>
      </w:pPr>
      <w:r>
        <w:rPr/>
        <w:t>La tasa de beneficio en cada caso es:</w:t>
      </w:r>
    </w:p>
    <w:p>
      <w:pPr>
        <w:pStyle w:val="Normal"/>
        <w:spacing w:lineRule="auto" w:line="480"/>
        <w:ind w:firstLine="720"/>
        <w:rPr>
          <w:lang w:val="en-US"/>
        </w:rPr>
      </w:pPr>
      <w:r>
        <w:rPr>
          <w:lang w:val="en-US"/>
        </w:rPr>
        <w:t xml:space="preserve">b=S/(wL+K)=mwL/(wL+K) </w:t>
        <w:tab/>
      </w:r>
    </w:p>
    <w:p>
      <w:pPr>
        <w:pStyle w:val="Normal"/>
        <w:spacing w:lineRule="auto" w:line="480"/>
        <w:ind w:firstLine="720"/>
        <w:rPr/>
      </w:pPr>
      <w:r>
        <w:rPr>
          <w:lang w:val="en-US"/>
        </w:rPr>
        <w:t>b</w:t>
      </w:r>
      <w:r>
        <w:rPr>
          <w:vertAlign w:val="subscript"/>
          <w:lang w:val="en-US"/>
        </w:rPr>
        <w:t>NT</w:t>
      </w:r>
      <w:r>
        <w:rPr>
          <w:lang w:val="en-US"/>
        </w:rPr>
        <w:t>=S</w:t>
      </w:r>
      <w:r>
        <w:rPr>
          <w:vertAlign w:val="subscript"/>
          <w:lang w:val="en-US"/>
        </w:rPr>
        <w:t>NT</w:t>
      </w:r>
      <w:r>
        <w:rPr>
          <w:lang w:val="en-US"/>
        </w:rPr>
        <w:t>/(wL</w:t>
      </w:r>
      <w:r>
        <w:rPr>
          <w:vertAlign w:val="subscript"/>
          <w:lang w:val="en-US"/>
        </w:rPr>
        <w:t>NT</w:t>
      </w:r>
      <w:r>
        <w:rPr>
          <w:lang w:val="en-US"/>
        </w:rPr>
        <w:t>+K</w:t>
      </w:r>
      <w:r>
        <w:rPr>
          <w:vertAlign w:val="subscript"/>
          <w:lang w:val="en-US"/>
        </w:rPr>
        <w:t>NT</w:t>
      </w:r>
      <w:r>
        <w:rPr>
          <w:lang w:val="en-US"/>
        </w:rPr>
        <w:t>)=mwL</w:t>
      </w:r>
      <w:r>
        <w:rPr>
          <w:vertAlign w:val="subscript"/>
          <w:lang w:val="en-US"/>
        </w:rPr>
        <w:t>NT</w:t>
      </w:r>
      <w:r>
        <w:rPr>
          <w:lang w:val="en-US"/>
        </w:rPr>
        <w:t>/(wL</w:t>
      </w:r>
      <w:r>
        <w:rPr>
          <w:vertAlign w:val="subscript"/>
          <w:lang w:val="en-US"/>
        </w:rPr>
        <w:t>NT</w:t>
      </w:r>
      <w:r>
        <w:rPr>
          <w:lang w:val="en-US"/>
        </w:rPr>
        <w:t>+K</w:t>
      </w:r>
      <w:r>
        <w:rPr>
          <w:vertAlign w:val="subscript"/>
          <w:lang w:val="en-US"/>
        </w:rPr>
        <w:t>NT</w:t>
      </w:r>
      <w:r>
        <w:rPr>
          <w:lang w:val="en-US"/>
        </w:rPr>
        <w:t>)</w:t>
        <w:tab/>
      </w:r>
    </w:p>
    <w:p>
      <w:pPr>
        <w:pStyle w:val="Normal"/>
        <w:spacing w:lineRule="auto" w:line="480"/>
        <w:ind w:firstLine="720"/>
        <w:rPr/>
      </w:pPr>
      <w:r>
        <w:rPr/>
        <w:t>Restando para determinar el signo de la diferencia:</w:t>
      </w:r>
    </w:p>
    <w:p>
      <w:pPr>
        <w:pStyle w:val="Normal"/>
        <w:spacing w:lineRule="auto" w:line="480"/>
        <w:ind w:firstLine="720"/>
        <w:rPr/>
      </w:pPr>
      <w:r>
        <w:rPr>
          <w:lang w:val="en-US"/>
        </w:rPr>
        <w:t>b-b</w:t>
      </w:r>
      <w:r>
        <w:rPr>
          <w:vertAlign w:val="subscript"/>
          <w:lang w:val="en-US"/>
        </w:rPr>
        <w:t>NT</w:t>
      </w:r>
      <w:r>
        <w:rPr>
          <w:lang w:val="en-US"/>
        </w:rPr>
        <w:t>= m*(wLwL</w:t>
      </w:r>
      <w:r>
        <w:rPr>
          <w:vertAlign w:val="subscript"/>
          <w:lang w:val="en-US"/>
        </w:rPr>
        <w:t>NT</w:t>
      </w:r>
      <w:r>
        <w:rPr>
          <w:lang w:val="en-US"/>
        </w:rPr>
        <w:t>+wLK</w:t>
      </w:r>
      <w:r>
        <w:rPr>
          <w:vertAlign w:val="subscript"/>
          <w:lang w:val="en-US"/>
        </w:rPr>
        <w:t>NT</w:t>
      </w:r>
      <w:r>
        <w:rPr>
          <w:lang w:val="en-US"/>
        </w:rPr>
        <w:t>-wL</w:t>
      </w:r>
      <w:r>
        <w:rPr>
          <w:vertAlign w:val="subscript"/>
          <w:lang w:val="en-US"/>
        </w:rPr>
        <w:t>NT</w:t>
      </w:r>
      <w:r>
        <w:rPr>
          <w:lang w:val="en-US"/>
        </w:rPr>
        <w:t>wL-wL</w:t>
      </w:r>
      <w:r>
        <w:rPr>
          <w:vertAlign w:val="subscript"/>
          <w:lang w:val="en-US"/>
        </w:rPr>
        <w:t>NT</w:t>
      </w:r>
      <w:r>
        <w:rPr>
          <w:lang w:val="en-US"/>
        </w:rPr>
        <w:t>K)</w:t>
      </w:r>
    </w:p>
    <w:p>
      <w:pPr>
        <w:pStyle w:val="Normal"/>
        <w:spacing w:lineRule="auto" w:line="480"/>
        <w:ind w:firstLine="720"/>
        <w:rPr/>
      </w:pPr>
      <w:r>
        <w:rPr>
          <w:lang w:val="en-US"/>
        </w:rPr>
        <w:t>b-b</w:t>
      </w:r>
      <w:r>
        <w:rPr>
          <w:vertAlign w:val="subscript"/>
          <w:lang w:val="en-US"/>
        </w:rPr>
        <w:t>NT</w:t>
      </w:r>
      <w:r>
        <w:rPr>
          <w:lang w:val="en-US"/>
        </w:rPr>
        <w:t>=m*w*(LK</w:t>
      </w:r>
      <w:r>
        <w:rPr>
          <w:vertAlign w:val="subscript"/>
          <w:lang w:val="en-US"/>
        </w:rPr>
        <w:t>NT</w:t>
      </w:r>
      <w:r>
        <w:rPr>
          <w:lang w:val="en-US"/>
        </w:rPr>
        <w:t>-L</w:t>
      </w:r>
      <w:r>
        <w:rPr>
          <w:vertAlign w:val="subscript"/>
          <w:lang w:val="en-US"/>
        </w:rPr>
        <w:t>NT</w:t>
      </w:r>
      <w:r>
        <w:rPr>
          <w:lang w:val="en-US"/>
        </w:rPr>
        <w:t>K)</w:t>
        <w:tab/>
        <w:t>(23)</w:t>
      </w:r>
    </w:p>
    <w:p>
      <w:pPr>
        <w:pStyle w:val="Normal"/>
        <w:spacing w:lineRule="auto" w:line="480"/>
        <w:ind w:firstLine="720"/>
        <w:rPr/>
      </w:pPr>
      <w:r>
        <w:rPr/>
        <w:t>Pero por las ecuaciones (21):</w:t>
      </w:r>
    </w:p>
    <w:p>
      <w:pPr>
        <w:pStyle w:val="Normal"/>
        <w:spacing w:lineRule="auto" w:line="480"/>
        <w:ind w:firstLine="720"/>
        <w:rPr/>
      </w:pPr>
      <w:r>
        <w:rPr/>
        <w:t>K&lt;K</w:t>
      </w:r>
      <w:r>
        <w:rPr>
          <w:vertAlign w:val="subscript"/>
        </w:rPr>
        <w:t xml:space="preserve">NT </w:t>
        <w:tab/>
      </w:r>
    </w:p>
    <w:p>
      <w:pPr>
        <w:pStyle w:val="Normal"/>
        <w:spacing w:lineRule="auto" w:line="480"/>
        <w:ind w:firstLine="720"/>
        <w:rPr/>
      </w:pPr>
      <w:r>
        <w:rPr/>
        <w:t>L</w:t>
      </w:r>
      <w:r>
        <w:rPr>
          <w:vertAlign w:val="subscript"/>
        </w:rPr>
        <w:t>NT</w:t>
      </w:r>
      <w:r>
        <w:rPr/>
        <w:t>&lt;L</w:t>
      </w:r>
    </w:p>
    <w:p>
      <w:pPr>
        <w:pStyle w:val="Normal"/>
        <w:spacing w:lineRule="auto" w:line="480"/>
        <w:ind w:firstLine="720"/>
        <w:rPr/>
      </w:pPr>
      <w:r>
        <w:rPr/>
        <w:t>Multiplicando ambas desigualdades (con todos los parámetros positivos):</w:t>
      </w:r>
    </w:p>
    <w:p>
      <w:pPr>
        <w:pStyle w:val="Normal"/>
        <w:spacing w:lineRule="auto" w:line="480"/>
        <w:ind w:firstLine="720"/>
        <w:rPr/>
      </w:pPr>
      <w:r>
        <w:rPr/>
        <w:t>KL</w:t>
      </w:r>
      <w:r>
        <w:rPr>
          <w:vertAlign w:val="subscript"/>
        </w:rPr>
        <w:t>NT</w:t>
      </w:r>
      <w:r>
        <w:rPr/>
        <w:t>&lt;K</w:t>
      </w:r>
      <w:r>
        <w:rPr>
          <w:vertAlign w:val="subscript"/>
        </w:rPr>
        <w:t>NT</w:t>
      </w:r>
      <w:r>
        <w:rPr/>
        <w:t>L</w:t>
      </w:r>
    </w:p>
    <w:p>
      <w:pPr>
        <w:pStyle w:val="Sangra2detindependiente"/>
        <w:spacing w:lineRule="auto" w:line="480"/>
        <w:ind w:left="0" w:firstLine="720"/>
        <w:rPr>
          <w:b/>
          <w:b/>
          <w:i w:val="false"/>
          <w:i w:val="false"/>
        </w:rPr>
      </w:pPr>
      <w:r>
        <w:rPr>
          <w:i w:val="false"/>
        </w:rPr>
        <w:t>De donde en el primer miembro de la igualdad (23) (b-b</w:t>
      </w:r>
      <w:r>
        <w:rPr>
          <w:i w:val="false"/>
          <w:vertAlign w:val="subscript"/>
        </w:rPr>
        <w:t>NT</w:t>
      </w:r>
      <w:r>
        <w:rPr>
          <w:i w:val="false"/>
        </w:rPr>
        <w:t>) es positivo y la nueva tasa de beneficio es menor que la original. El empresario adopta una nueva técnica de producción porque esta le brinda beneficios adicionales frente a la anterior, pero estos beneficios disminuyen luego debido a la competencia hasta tasas menores que las que le proporcionaba la vieja técnica.</w:t>
      </w:r>
    </w:p>
    <w:p>
      <w:pPr>
        <w:pStyle w:val="Sangra2detindependiente"/>
        <w:spacing w:lineRule="auto" w:line="480"/>
        <w:ind w:left="346" w:firstLine="734"/>
        <w:rPr>
          <w:b/>
          <w:b/>
          <w:i w:val="false"/>
          <w:i w:val="false"/>
        </w:rPr>
      </w:pPr>
      <w:r>
        <w:rPr>
          <w:b/>
          <w:i w:val="false"/>
        </w:rPr>
      </w:r>
    </w:p>
    <w:p>
      <w:pPr>
        <w:pStyle w:val="Sangra2detindependiente"/>
        <w:spacing w:lineRule="auto" w:line="480"/>
        <w:ind w:left="0" w:hanging="0"/>
        <w:rPr>
          <w:b/>
          <w:b/>
          <w:bCs/>
        </w:rPr>
      </w:pPr>
      <w:r>
        <w:rPr>
          <w:b/>
          <w:bCs/>
        </w:rPr>
        <w:t>Implicancias del cambio técnico</w:t>
      </w:r>
    </w:p>
    <w:p>
      <w:pPr>
        <w:pStyle w:val="TextBody"/>
        <w:spacing w:lineRule="auto" w:line="480"/>
        <w:ind w:firstLine="720"/>
        <w:rPr/>
      </w:pPr>
      <w:r>
        <w:rPr>
          <w:iCs/>
        </w:rPr>
        <w:t>El sencillo modelo desarrollado en los apartados anteriores puede extenderse considerando que la tecnología no es fija e inmutable, sino que se va modificando cuando se cumple la condición descripta para el cambio de técnica. El progreso técnico en el sistema capitalista está orientado al aumento de la productividad que reduce la mano de obra necesaria (capital variable), incrementando el capital constante (en particular el capital fijo en maquinarias.) En otras palabras,</w:t>
      </w:r>
      <w:r>
        <w:rPr>
          <w:i/>
        </w:rPr>
        <w:t xml:space="preserve"> </w:t>
      </w:r>
      <w:r>
        <w:rPr>
          <w:iCs/>
        </w:rPr>
        <w:t>e</w:t>
      </w:r>
      <w:r>
        <w:rPr>
          <w:lang w:val="es-ES"/>
        </w:rPr>
        <w:t>l progreso tecnológico a escala empresarial es, en el sistema económico capitalista, sesgado en el sentido de que por cada unidad de producto obtenido las nuevas técnicas incorporan más medios de producción y disminuyen la fuerza de trabajo, aumentan la productividad laboral a la vez que disminuyen la productividad del capital.</w:t>
      </w:r>
    </w:p>
    <w:p>
      <w:pPr>
        <w:pStyle w:val="Sangra2detindependiente"/>
        <w:spacing w:lineRule="auto" w:line="480"/>
        <w:ind w:left="0" w:firstLine="734"/>
        <w:rPr>
          <w:i w:val="false"/>
          <w:i w:val="false"/>
        </w:rPr>
      </w:pPr>
      <w:r>
        <w:rPr>
          <w:i w:val="false"/>
        </w:rPr>
        <w:t>Este sesgo hacia el ahorro de mano de obra ha sido comprobado empíricamente por Foley y Michl (2002) que presentan los “hechos estilizados” a semejanza de los de Kaldor pero con un enfoque clásico, para Estados Unidos y para una variedad de países.</w:t>
      </w:r>
    </w:p>
    <w:p>
      <w:pPr>
        <w:pStyle w:val="Sangra2detindependiente"/>
        <w:spacing w:lineRule="auto" w:line="480"/>
        <w:ind w:left="0" w:firstLine="720"/>
        <w:rPr>
          <w:i w:val="false"/>
          <w:i w:val="false"/>
        </w:rPr>
      </w:pPr>
      <w:r>
        <w:rPr>
          <w:i w:val="false"/>
        </w:rPr>
        <w:t>La productividad de la técnica es la razón entre el producto logrado y la cantidad de unidades de trabajo consumidas:</w:t>
      </w:r>
    </w:p>
    <w:p>
      <w:pPr>
        <w:pStyle w:val="Sangra2detindependiente"/>
        <w:spacing w:lineRule="auto" w:line="480"/>
        <w:ind w:left="0" w:firstLine="720"/>
        <w:rPr>
          <w:i w:val="false"/>
          <w:i w:val="false"/>
        </w:rPr>
      </w:pPr>
      <w:r>
        <w:rPr>
          <w:i w:val="false"/>
        </w:rPr>
        <w:t>y=Y/L</w:t>
        <w:tab/>
        <w:tab/>
        <w:tab/>
        <w:tab/>
        <w:t>(24)</w:t>
      </w:r>
    </w:p>
    <w:p>
      <w:pPr>
        <w:pStyle w:val="Sangra2detindependiente"/>
        <w:spacing w:lineRule="auto" w:line="480"/>
        <w:ind w:left="0" w:firstLine="720"/>
        <w:rPr/>
      </w:pPr>
      <w:r>
        <w:rPr>
          <w:i w:val="false"/>
        </w:rPr>
        <w:t xml:space="preserve">La tasa de crecimiento de la productividad laboral debida al progreso técnico es </w:t>
      </w:r>
      <w:r>
        <w:rPr>
          <w:rFonts w:eastAsia="WP Greek Courier;Symbol" w:cs="WP Greek Courier;Symbol" w:ascii="WP Greek Courier;Symbol" w:hAnsi="WP Greek Courier;Symbol"/>
          <w:i w:val="false"/>
        </w:rPr>
        <w:t></w:t>
      </w:r>
      <w:r>
        <w:rPr>
          <w:i w:val="false"/>
        </w:rPr>
        <w:t xml:space="preserve">, con </w:t>
      </w:r>
      <w:r>
        <w:rPr>
          <w:rFonts w:eastAsia="WP Greek Courier;Symbol" w:cs="WP Greek Courier;Symbol" w:ascii="WP Greek Courier;Symbol" w:hAnsi="WP Greek Courier;Symbol"/>
          <w:i w:val="false"/>
        </w:rPr>
        <w:t></w:t>
      </w:r>
      <w:r>
        <w:rPr>
          <w:i w:val="false"/>
        </w:rPr>
        <w:t>&gt;0:</w:t>
      </w:r>
    </w:p>
    <w:p>
      <w:pPr>
        <w:pStyle w:val="Sangra2detindependiente"/>
        <w:spacing w:lineRule="auto" w:line="480"/>
        <w:ind w:left="0" w:firstLine="720"/>
        <w:rPr/>
      </w:pPr>
      <w:r>
        <w:rPr>
          <w:rFonts w:eastAsia="WP Greek Century;Symbol" w:cs="WP Greek Century;Symbol" w:ascii="WP Greek Century;Symbol" w:hAnsi="WP Greek Century;Symbol"/>
          <w:i w:val="false"/>
        </w:rPr>
        <w:t></w:t>
      </w:r>
      <w:r>
        <w:rPr>
          <w:i w:val="false"/>
        </w:rPr>
        <w:t>= y’/y</w:t>
        <w:tab/>
        <w:tab/>
        <w:tab/>
        <w:t>(25)</w:t>
      </w:r>
    </w:p>
    <w:p>
      <w:pPr>
        <w:pStyle w:val="Sangra2detindependiente"/>
        <w:spacing w:lineRule="auto" w:line="480"/>
        <w:ind w:left="0" w:firstLine="720"/>
        <w:rPr>
          <w:i w:val="false"/>
          <w:i w:val="false"/>
        </w:rPr>
      </w:pPr>
      <w:r>
        <w:rPr>
          <w:i w:val="false"/>
        </w:rPr>
        <w:t>Igualmente la productividad del capital la definimos como la razón entre la producción agregada y el capital constante empleado:</w:t>
      </w:r>
    </w:p>
    <w:p>
      <w:pPr>
        <w:pStyle w:val="Sangra2detindependiente"/>
        <w:spacing w:lineRule="auto" w:line="480"/>
        <w:ind w:left="0" w:firstLine="720"/>
        <w:rPr>
          <w:i w:val="false"/>
          <w:i w:val="false"/>
        </w:rPr>
      </w:pPr>
      <w:r>
        <w:rPr>
          <w:i w:val="false"/>
        </w:rPr>
        <w:t>k=Y/K</w:t>
        <w:tab/>
        <w:tab/>
        <w:tab/>
        <w:tab/>
        <w:t>(26)</w:t>
      </w:r>
    </w:p>
    <w:p>
      <w:pPr>
        <w:pStyle w:val="Sangra2detindependiente"/>
        <w:spacing w:lineRule="auto" w:line="480"/>
        <w:ind w:left="0" w:firstLine="720"/>
        <w:rPr/>
      </w:pPr>
      <w:r>
        <w:rPr>
          <w:i w:val="false"/>
        </w:rPr>
        <w:t xml:space="preserve">La tasa de crecimiento de la productividad del capital es </w:t>
      </w:r>
      <w:r>
        <w:rPr>
          <w:rFonts w:eastAsia="WP Greek Courier;Symbol" w:cs="WP Greek Courier;Symbol" w:ascii="WP Greek Courier;Symbol" w:hAnsi="WP Greek Courier;Symbol"/>
          <w:i w:val="false"/>
        </w:rPr>
        <w:t></w:t>
      </w:r>
      <w:r>
        <w:rPr>
          <w:i w:val="false"/>
        </w:rPr>
        <w:t xml:space="preserve"> con </w:t>
      </w:r>
      <w:r>
        <w:rPr>
          <w:rFonts w:eastAsia="WP Greek Courier;Symbol" w:cs="WP Greek Courier;Symbol" w:ascii="WP Greek Courier;Symbol" w:hAnsi="WP Greek Courier;Symbol"/>
          <w:i w:val="false"/>
        </w:rPr>
        <w:t></w:t>
      </w:r>
      <w:r>
        <w:rPr>
          <w:i w:val="false"/>
        </w:rPr>
        <w:t>&lt;0:</w:t>
      </w:r>
    </w:p>
    <w:p>
      <w:pPr>
        <w:pStyle w:val="Sangra2detindependiente"/>
        <w:spacing w:lineRule="auto" w:line="480"/>
        <w:ind w:left="0" w:firstLine="720"/>
        <w:rPr/>
      </w:pPr>
      <w:r>
        <w:rPr>
          <w:rFonts w:eastAsia="WP Greek Courier;Symbol" w:cs="WP Greek Courier;Symbol" w:ascii="WP Greek Courier;Symbol" w:hAnsi="WP Greek Courier;Symbol"/>
          <w:i w:val="false"/>
        </w:rPr>
        <w:t></w:t>
      </w:r>
      <w:r>
        <w:rPr>
          <w:i w:val="false"/>
        </w:rPr>
        <w:t>= k’/k</w:t>
        <w:tab/>
        <w:tab/>
        <w:tab/>
        <w:t>(27)</w:t>
      </w:r>
    </w:p>
    <w:p>
      <w:pPr>
        <w:pStyle w:val="Sangra2detindependiente"/>
        <w:spacing w:lineRule="auto" w:line="480"/>
        <w:ind w:left="0" w:firstLine="720"/>
        <w:rPr>
          <w:i w:val="false"/>
          <w:i w:val="false"/>
        </w:rPr>
      </w:pPr>
      <w:r>
        <w:rPr>
          <w:i w:val="false"/>
        </w:rPr>
        <w:t>La composición orgánica del capital para la técnica en uso, la hemos definido como la razón entre el capital constante y el variable:</w:t>
      </w:r>
    </w:p>
    <w:p>
      <w:pPr>
        <w:pStyle w:val="Sangra2detindependiente"/>
        <w:spacing w:lineRule="auto" w:line="480"/>
        <w:ind w:left="0" w:firstLine="720"/>
        <w:rPr/>
      </w:pPr>
      <w:r>
        <w:rPr>
          <w:rFonts w:eastAsia="WP Greek Courier;Symbol" w:cs="WP Greek Courier;Symbol" w:ascii="WP Greek Courier;Symbol" w:hAnsi="WP Greek Courier;Symbol"/>
          <w:i w:val="false"/>
        </w:rPr>
        <w:t></w:t>
      </w:r>
      <w:r>
        <w:rPr>
          <w:i w:val="false"/>
        </w:rPr>
        <w:t>=K/wL</w:t>
        <w:tab/>
        <w:tab/>
        <w:tab/>
        <w:t>(28)</w:t>
      </w:r>
    </w:p>
    <w:p>
      <w:pPr>
        <w:pStyle w:val="Sangra2detindependiente"/>
        <w:spacing w:lineRule="auto" w:line="480"/>
        <w:ind w:left="0" w:firstLine="720"/>
        <w:rPr>
          <w:i w:val="false"/>
          <w:i w:val="false"/>
        </w:rPr>
      </w:pPr>
      <w:r>
        <w:rPr>
          <w:i w:val="false"/>
        </w:rPr>
        <w:t>Sustituyendo K y L por las expresiones que se obtienen de sus productividades, fórmulas (24) y (26), y aplicando logaritmos a la expresión (28):</w:t>
      </w:r>
    </w:p>
    <w:p>
      <w:pPr>
        <w:pStyle w:val="Sangra2detindependiente"/>
        <w:spacing w:lineRule="auto" w:line="480"/>
        <w:ind w:left="0" w:firstLine="720"/>
        <w:rPr/>
      </w:pPr>
      <w:r>
        <w:rPr>
          <w:i w:val="false"/>
        </w:rPr>
        <w:t xml:space="preserve">ln </w:t>
      </w:r>
      <w:r>
        <w:rPr>
          <w:rFonts w:eastAsia="WP Greek Century;Symbol" w:cs="WP Greek Century;Symbol" w:ascii="WP Greek Century;Symbol" w:hAnsi="WP Greek Century;Symbol"/>
          <w:i w:val="false"/>
        </w:rPr>
        <w:t></w:t>
      </w:r>
      <w:r>
        <w:rPr>
          <w:i w:val="false"/>
        </w:rPr>
        <w:t>= (ln y –ln k) – ln w</w:t>
      </w:r>
    </w:p>
    <w:p>
      <w:pPr>
        <w:pStyle w:val="Sangra2detindependiente"/>
        <w:spacing w:lineRule="auto" w:line="480"/>
        <w:ind w:left="0" w:firstLine="720"/>
        <w:rPr>
          <w:i w:val="false"/>
          <w:i w:val="false"/>
        </w:rPr>
      </w:pPr>
      <w:r>
        <w:rPr>
          <w:i w:val="false"/>
        </w:rPr>
        <w:t>Derivando con respecto al tiempo y sustituyendo por (25) y (27):</w:t>
      </w:r>
    </w:p>
    <w:p>
      <w:pPr>
        <w:pStyle w:val="Sangra2detindependiente"/>
        <w:spacing w:lineRule="auto" w:line="480"/>
        <w:ind w:left="0" w:firstLine="720"/>
        <w:rPr/>
      </w:pPr>
      <w:r>
        <w:rPr>
          <w:rFonts w:eastAsia="WP Greek Century;Symbol" w:cs="WP Greek Century;Symbol" w:ascii="WP Greek Century;Symbol" w:hAnsi="WP Greek Century;Symbol"/>
          <w:i w:val="false"/>
        </w:rPr>
        <w:t></w:t>
      </w:r>
      <w:r>
        <w:rPr>
          <w:i w:val="false"/>
        </w:rPr>
        <w:t>’</w:t>
      </w:r>
      <w:r>
        <w:rPr>
          <w:i w:val="false"/>
        </w:rPr>
        <w:t>/</w:t>
      </w:r>
      <w:r>
        <w:rPr>
          <w:rFonts w:eastAsia="WP Greek Century;Symbol" w:cs="WP Greek Century;Symbol" w:ascii="WP Greek Century;Symbol" w:hAnsi="WP Greek Century;Symbol"/>
          <w:i w:val="false"/>
        </w:rPr>
        <w:t></w:t>
      </w:r>
      <w:r>
        <w:rPr>
          <w:i w:val="false"/>
        </w:rPr>
        <w:t xml:space="preserve"> = (y’/y-k’/k)</w:t>
      </w:r>
    </w:p>
    <w:p>
      <w:pPr>
        <w:pStyle w:val="Sangra2detindependiente"/>
        <w:spacing w:lineRule="auto" w:line="480"/>
        <w:ind w:left="0" w:firstLine="720"/>
        <w:rPr/>
      </w:pPr>
      <w:r>
        <w:rPr>
          <w:rFonts w:eastAsia="WP Greek Century;Symbol" w:cs="WP Greek Century;Symbol" w:ascii="WP Greek Century;Symbol" w:hAnsi="WP Greek Century;Symbol"/>
          <w:i w:val="false"/>
        </w:rPr>
        <w:t></w:t>
      </w:r>
      <w:r>
        <w:rPr>
          <w:i w:val="false"/>
        </w:rPr>
        <w:t>’</w:t>
      </w:r>
      <w:r>
        <w:rPr>
          <w:i w:val="false"/>
        </w:rPr>
        <w:t>/</w:t>
      </w:r>
      <w:r>
        <w:rPr>
          <w:rFonts w:eastAsia="WP Greek Century;Symbol" w:cs="WP Greek Century;Symbol" w:ascii="WP Greek Century;Symbol" w:hAnsi="WP Greek Century;Symbol"/>
          <w:i w:val="false"/>
        </w:rPr>
        <w:t></w:t>
      </w:r>
      <w:r>
        <w:rPr>
          <w:i w:val="false"/>
        </w:rPr>
        <w:t xml:space="preserve"> = (</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w:t>
        <w:tab/>
        <w:tab/>
        <w:tab/>
        <w:t>(29)</w:t>
      </w:r>
    </w:p>
    <w:p>
      <w:pPr>
        <w:pStyle w:val="Sangra2detindependiente"/>
        <w:spacing w:lineRule="auto" w:line="480"/>
        <w:ind w:left="0" w:firstLine="720"/>
        <w:rPr/>
      </w:pPr>
      <w:r>
        <w:rPr>
          <w:i w:val="false"/>
        </w:rPr>
        <w:t xml:space="preserve">Dado los signos de las tasas de crecimiento el paréntesis es positivo, así como el salario y la composición orgánica. Por lo tanto </w:t>
      </w:r>
      <w:r>
        <w:rPr>
          <w:rFonts w:eastAsia="WP Greek Century;Symbol" w:cs="WP Greek Century;Symbol" w:ascii="WP Greek Century;Symbol" w:hAnsi="WP Greek Century;Symbol"/>
          <w:i w:val="false"/>
        </w:rPr>
        <w:t></w:t>
      </w:r>
      <w:r>
        <w:rPr>
          <w:i w:val="false"/>
        </w:rPr>
        <w:t>’&gt;0 y la composición orgánica del capital es creciente en el tiempo, debido a la propensión a adoptar tecnologías sesgadas hacia el ahorro de mano de obra con inversión de capital.</w:t>
      </w:r>
    </w:p>
    <w:p>
      <w:pPr>
        <w:pStyle w:val="Sangra2detindependiente"/>
        <w:spacing w:lineRule="auto" w:line="480"/>
        <w:ind w:left="0" w:firstLine="720"/>
        <w:rPr>
          <w:i w:val="false"/>
          <w:i w:val="false"/>
        </w:rPr>
      </w:pPr>
      <w:r>
        <w:rPr>
          <w:i w:val="false"/>
        </w:rPr>
        <w:t xml:space="preserve">Hemos visto que la tasa de beneficio disminuye frente a un cambio de técnica que ahorra capital variable invirtiendo en medios de producción: la demostración la hemos realizado para el caso en que un empresario decide cambiar la técnica de producción invirtiendo en maquinarias para disminuir la mano de obra utilizada. Generalizaremos el resultado desde un caso individual a la economía en su conjunto para probar que la tasa de beneficio disminuye con el tiempo en la economía, a partir del crecimiento de la composición orgánica del capital. </w:t>
      </w:r>
    </w:p>
    <w:p>
      <w:pPr>
        <w:pStyle w:val="Sangra2detindependiente"/>
        <w:spacing w:lineRule="auto" w:line="480"/>
        <w:ind w:left="720" w:firstLine="14"/>
        <w:rPr>
          <w:i w:val="false"/>
          <w:i w:val="false"/>
        </w:rPr>
      </w:pPr>
      <w:r>
        <w:rPr>
          <w:i w:val="false"/>
        </w:rPr>
        <w:t>Partimos de la ecuación que calcula la tasa de beneficio:</w:t>
      </w:r>
    </w:p>
    <w:p>
      <w:pPr>
        <w:pStyle w:val="Sangra2detindependiente"/>
        <w:spacing w:lineRule="auto" w:line="480"/>
        <w:ind w:left="346" w:firstLine="14"/>
        <w:rPr>
          <w:i w:val="false"/>
          <w:i w:val="false"/>
        </w:rPr>
      </w:pPr>
      <w:r>
        <w:rPr>
          <w:i w:val="false"/>
        </w:rPr>
        <w:t>b=S/(wL+K)</w:t>
      </w:r>
    </w:p>
    <w:p>
      <w:pPr>
        <w:pStyle w:val="Sangra2detindependiente"/>
        <w:spacing w:lineRule="auto" w:line="480"/>
        <w:ind w:left="0" w:firstLine="720"/>
        <w:rPr/>
      </w:pPr>
      <w:r>
        <w:rPr>
          <w:i w:val="false"/>
        </w:rPr>
        <w:t>Recordemos que la tasa de obtención de excedentes es la relación entre el</w:t>
      </w:r>
      <w:r>
        <w:rPr/>
        <w:t xml:space="preserve"> </w:t>
      </w:r>
      <w:r>
        <w:rPr>
          <w:i w:val="false"/>
        </w:rPr>
        <w:t>excedente  generado y el monto pagado a la fuerza de trabajo:</w:t>
      </w:r>
    </w:p>
    <w:p>
      <w:pPr>
        <w:pStyle w:val="Sangra2detindependiente"/>
        <w:spacing w:lineRule="auto" w:line="480"/>
        <w:ind w:left="0" w:firstLine="360"/>
        <w:rPr>
          <w:i w:val="false"/>
          <w:i w:val="false"/>
        </w:rPr>
      </w:pPr>
      <w:r>
        <w:rPr>
          <w:i w:val="false"/>
        </w:rPr>
        <w:t>m=S/wL</w:t>
      </w:r>
    </w:p>
    <w:p>
      <w:pPr>
        <w:pStyle w:val="Sangra2detindependiente"/>
        <w:spacing w:lineRule="auto" w:line="480"/>
        <w:ind w:left="0" w:firstLine="720"/>
        <w:rPr>
          <w:i w:val="false"/>
          <w:i w:val="false"/>
        </w:rPr>
      </w:pPr>
      <w:r>
        <w:rPr>
          <w:i w:val="false"/>
        </w:rPr>
        <w:t>Introduciendo la tasa de obtención de excedentes y la composición orgánica del capital de la ecuación (28), extrayendo factor común y aplicando logaritmos:</w:t>
      </w:r>
    </w:p>
    <w:p>
      <w:pPr>
        <w:pStyle w:val="Sangra2detindependiente"/>
        <w:spacing w:lineRule="auto" w:line="480"/>
        <w:ind w:left="346" w:firstLine="14"/>
        <w:rPr/>
      </w:pPr>
      <w:r>
        <w:rPr>
          <w:i w:val="false"/>
        </w:rPr>
        <w:t>b=mwL/[K*(</w:t>
      </w:r>
      <w:r>
        <w:rPr>
          <w:rFonts w:eastAsia="WP Greek Century;Symbol" w:cs="WP Greek Century;Symbol" w:ascii="WP Greek Century;Symbol" w:hAnsi="WP Greek Century;Symbol"/>
          <w:i w:val="false"/>
        </w:rPr>
        <w:t></w:t>
      </w:r>
      <w:r>
        <w:rPr>
          <w:i w:val="false"/>
        </w:rPr>
        <w:t>+1)]</w:t>
      </w:r>
    </w:p>
    <w:p>
      <w:pPr>
        <w:pStyle w:val="Sangra2detindependiente"/>
        <w:spacing w:lineRule="auto" w:line="480"/>
        <w:ind w:left="346" w:firstLine="14"/>
        <w:rPr/>
      </w:pPr>
      <w:r>
        <w:rPr>
          <w:i w:val="false"/>
        </w:rPr>
        <w:t>ln b= ln(mw)+lnL-lnK-ln(</w:t>
      </w:r>
      <w:r>
        <w:rPr>
          <w:rFonts w:eastAsia="WP Greek Century;Symbol" w:cs="WP Greek Century;Symbol" w:ascii="WP Greek Century;Symbol" w:hAnsi="WP Greek Century;Symbol"/>
          <w:i w:val="false"/>
        </w:rPr>
        <w:t></w:t>
      </w:r>
      <w:r>
        <w:rPr>
          <w:i w:val="false"/>
        </w:rPr>
        <w:t>+1)</w:t>
      </w:r>
    </w:p>
    <w:p>
      <w:pPr>
        <w:pStyle w:val="Sangra2detindependiente"/>
        <w:spacing w:lineRule="auto" w:line="480"/>
        <w:ind w:left="0" w:firstLine="720"/>
        <w:rPr>
          <w:i w:val="false"/>
          <w:i w:val="false"/>
        </w:rPr>
      </w:pPr>
      <w:r>
        <w:rPr>
          <w:i w:val="false"/>
        </w:rPr>
        <w:t>Sustituyendo L y K en función de sus productividades:</w:t>
      </w:r>
    </w:p>
    <w:p>
      <w:pPr>
        <w:pStyle w:val="Sangra2detindependiente"/>
        <w:spacing w:lineRule="auto" w:line="480"/>
        <w:ind w:left="346" w:firstLine="14"/>
        <w:rPr/>
      </w:pPr>
      <w:r>
        <w:rPr>
          <w:i w:val="false"/>
        </w:rPr>
        <w:t>ln b= ln(mw)+lnY-ln y-lnY+ln k-ln(</w:t>
      </w:r>
      <w:r>
        <w:rPr>
          <w:rFonts w:eastAsia="WP Greek Century;Symbol" w:cs="WP Greek Century;Symbol" w:ascii="WP Greek Century;Symbol" w:hAnsi="WP Greek Century;Symbol"/>
          <w:i w:val="false"/>
        </w:rPr>
        <w:t></w:t>
      </w:r>
      <w:r>
        <w:rPr>
          <w:i w:val="false"/>
        </w:rPr>
        <w:t>+1)</w:t>
      </w:r>
    </w:p>
    <w:p>
      <w:pPr>
        <w:pStyle w:val="Sangra2detindependiente"/>
        <w:spacing w:lineRule="auto" w:line="480"/>
        <w:ind w:left="0" w:firstLine="720"/>
        <w:rPr>
          <w:i w:val="false"/>
          <w:i w:val="false"/>
        </w:rPr>
      </w:pPr>
      <w:r>
        <w:rPr>
          <w:i w:val="false"/>
        </w:rPr>
        <w:t>Simplificando términos, derivando y sustituyendo por las tasas de crecimiento de cada variable, utilizando la ecuación (29):</w:t>
      </w:r>
    </w:p>
    <w:p>
      <w:pPr>
        <w:pStyle w:val="Sangra2detindependiente"/>
        <w:spacing w:lineRule="auto" w:line="480"/>
        <w:ind w:left="346" w:firstLine="14"/>
        <w:rPr/>
      </w:pPr>
      <w:r>
        <w:rPr>
          <w:i w:val="false"/>
        </w:rPr>
        <w:t xml:space="preserve">b’/b =-y’/y +k’/k - </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1)</w:t>
      </w:r>
    </w:p>
    <w:p>
      <w:pPr>
        <w:pStyle w:val="Sangra2detindependiente"/>
        <w:spacing w:lineRule="auto" w:line="480"/>
        <w:ind w:left="346" w:firstLine="14"/>
        <w:rPr/>
      </w:pPr>
      <w:r>
        <w:rPr>
          <w:i w:val="false"/>
        </w:rPr>
        <w:t>b’/b = -</w:t>
      </w:r>
      <w:r>
        <w:rPr>
          <w:rFonts w:eastAsia="WP Greek Century;Symbol" w:cs="WP Greek Century;Symbol" w:ascii="WP Greek Century;Symbol" w:hAnsi="WP Greek Century;Symbol"/>
          <w:i w:val="false"/>
        </w:rPr>
        <w:t></w:t>
      </w:r>
      <w:r>
        <w:rPr>
          <w:i w:val="false"/>
        </w:rPr>
        <w:t xml:space="preserve"> + </w:t>
      </w:r>
      <w:r>
        <w:rPr>
          <w:rFonts w:eastAsia="WP Greek Century;Symbol" w:cs="WP Greek Century;Symbol" w:ascii="WP Greek Century;Symbol" w:hAnsi="WP Greek Century;Symbol"/>
          <w:i w:val="false"/>
        </w:rPr>
        <w:t></w:t>
      </w:r>
      <w:r>
        <w:rPr>
          <w:i w:val="false"/>
        </w:rPr>
        <w:t>- (</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1)]</w:t>
      </w:r>
    </w:p>
    <w:p>
      <w:pPr>
        <w:pStyle w:val="Sangra2detindependiente"/>
        <w:spacing w:lineRule="auto" w:line="480"/>
        <w:ind w:left="360" w:firstLine="360"/>
        <w:rPr>
          <w:i w:val="false"/>
          <w:i w:val="false"/>
        </w:rPr>
      </w:pPr>
      <w:r>
        <w:rPr>
          <w:i w:val="false"/>
        </w:rPr>
        <w:t>Reagrupando términos:</w:t>
      </w:r>
    </w:p>
    <w:p>
      <w:pPr>
        <w:pStyle w:val="Sangra2detindependiente"/>
        <w:spacing w:lineRule="auto" w:line="480"/>
        <w:ind w:left="346" w:firstLine="14"/>
        <w:rPr/>
      </w:pPr>
      <w:r>
        <w:rPr>
          <w:i w:val="false"/>
        </w:rPr>
        <w:t>b’/b=(</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 xml:space="preserve">+1)]+1} </w:t>
        <w:tab/>
        <w:t>(30)</w:t>
      </w:r>
    </w:p>
    <w:p>
      <w:pPr>
        <w:pStyle w:val="Sangra2detindependiente"/>
        <w:spacing w:lineRule="auto" w:line="480"/>
        <w:ind w:left="0" w:firstLine="720"/>
        <w:rPr/>
      </w:pPr>
      <w:r>
        <w:rPr>
          <w:i w:val="false"/>
        </w:rPr>
        <w:t xml:space="preserve">Con </w:t>
      </w:r>
      <w:r>
        <w:rPr>
          <w:rFonts w:eastAsia="WP Greek Century;Symbol" w:cs="WP Greek Century;Symbol" w:ascii="WP Greek Century;Symbol" w:hAnsi="WP Greek Century;Symbol"/>
          <w:i w:val="false"/>
        </w:rPr>
        <w:t></w:t>
      </w:r>
      <w:r>
        <w:rPr>
          <w:i w:val="false"/>
        </w:rPr>
        <w:t xml:space="preserve">&lt;0 y </w:t>
      </w:r>
      <w:r>
        <w:rPr>
          <w:rFonts w:eastAsia="WP Greek Century;Symbol" w:cs="WP Greek Century;Symbol" w:ascii="WP Greek Century;Symbol" w:hAnsi="WP Greek Century;Symbol"/>
          <w:i w:val="false"/>
        </w:rPr>
        <w:t></w:t>
      </w:r>
      <w:r>
        <w:rPr>
          <w:i w:val="false"/>
        </w:rPr>
        <w:t>&gt;0 el primer término entre paréntesis es negativo, por lo que b’&lt;0 y b, la tasa de beneficio, es decreciente en el tiempo.</w:t>
      </w:r>
    </w:p>
    <w:p>
      <w:pPr>
        <w:pStyle w:val="Sangra2detindependiente"/>
        <w:spacing w:lineRule="auto" w:line="480"/>
        <w:ind w:left="0" w:firstLine="720"/>
        <w:rPr>
          <w:i w:val="false"/>
          <w:i w:val="false"/>
        </w:rPr>
      </w:pPr>
      <w:r>
        <w:rPr>
          <w:i w:val="false"/>
        </w:rPr>
        <w:t xml:space="preserve">Este resultado debe interpretarse como una tendencia de largo plazo en la economía capitalista, ya que en ciertos períodos hay fenómenos que contrarrestan parcialmente esta caída, elevando momentáneamente la rentabilidad promedio de las empresas. </w:t>
      </w:r>
    </w:p>
    <w:p>
      <w:pPr>
        <w:pStyle w:val="Sangra2detindependiente"/>
        <w:spacing w:lineRule="auto" w:line="480"/>
        <w:ind w:left="0" w:firstLine="720"/>
        <w:rPr>
          <w:i w:val="false"/>
          <w:i w:val="false"/>
        </w:rPr>
      </w:pPr>
      <w:r>
        <w:rPr>
          <w:i w:val="false"/>
        </w:rPr>
        <w:t xml:space="preserve">A partir de la ecuación (30) recordando que el primer término entre paréntesis es negativo, se pueden deducir los factores que actúan como compensación a la caída de la tasa de beneficio y que cualitativamente hemos descripto en el capítulo 1 de esta sección: </w:t>
      </w:r>
    </w:p>
    <w:p>
      <w:pPr>
        <w:pStyle w:val="Sangra2detindependiente"/>
        <w:numPr>
          <w:ilvl w:val="0"/>
          <w:numId w:val="10"/>
        </w:numPr>
        <w:spacing w:lineRule="auto" w:line="480"/>
        <w:rPr>
          <w:i w:val="false"/>
          <w:i w:val="false"/>
        </w:rPr>
      </w:pPr>
      <w:r>
        <w:rPr>
          <w:i w:val="false"/>
        </w:rPr>
        <w:t xml:space="preserve">la disminución de los salarios unitarios pagados a los trabajadores (w), </w:t>
      </w:r>
    </w:p>
    <w:p>
      <w:pPr>
        <w:pStyle w:val="Sangra2detindependiente"/>
        <w:numPr>
          <w:ilvl w:val="0"/>
          <w:numId w:val="10"/>
        </w:numPr>
        <w:spacing w:lineRule="auto" w:line="480"/>
        <w:rPr/>
      </w:pPr>
      <w:r>
        <w:rPr>
          <w:i w:val="false"/>
        </w:rPr>
        <w:t>un aumento de la tasa de crecimiento de la productividad de los trabajadores (</w:t>
      </w:r>
      <w:r>
        <w:rPr>
          <w:rFonts w:eastAsia="WP Greek Century;Symbol" w:cs="WP Greek Century;Symbol" w:ascii="WP Greek Century;Symbol" w:hAnsi="WP Greek Century;Symbol"/>
          <w:i w:val="false"/>
        </w:rPr>
        <w:t></w:t>
      </w:r>
      <w:r>
        <w:rPr>
          <w:i w:val="false"/>
        </w:rPr>
        <w:t>) sin cambios en la cantidad de capital utilizado (por aumento de la intensidad del trabajo o extensión de la jornada laboral),</w:t>
      </w:r>
    </w:p>
    <w:p>
      <w:pPr>
        <w:pStyle w:val="Sangra2detindependiente"/>
        <w:numPr>
          <w:ilvl w:val="0"/>
          <w:numId w:val="10"/>
        </w:numPr>
        <w:spacing w:lineRule="auto" w:line="480"/>
        <w:rPr/>
      </w:pPr>
      <w:r>
        <w:rPr>
          <w:i w:val="false"/>
        </w:rPr>
        <w:t>un aumento de la tasa de crecimiento de la productividad del capital (-</w:t>
      </w:r>
      <w:r>
        <w:rPr>
          <w:rFonts w:eastAsia="WP Greek Century;Symbol" w:cs="WP Greek Century;Symbol" w:ascii="WP Greek Century;Symbol" w:hAnsi="WP Greek Century;Symbol"/>
          <w:i w:val="false"/>
        </w:rPr>
        <w:t></w:t>
      </w:r>
      <w:r>
        <w:rPr>
          <w:i w:val="false"/>
        </w:rPr>
        <w:t>) por mejor aprovechamiento de la maquinaria (por ejemplo, cambios de técnicas de gestión que mejoran el tiempo muerto) o por destrucción de capital constante ineficiente.</w:t>
      </w:r>
    </w:p>
    <w:p>
      <w:pPr>
        <w:pStyle w:val="Sangra2detindependiente"/>
        <w:spacing w:lineRule="auto" w:line="480"/>
        <w:ind w:left="0" w:firstLine="720"/>
        <w:rPr/>
      </w:pPr>
      <w:r>
        <w:rPr>
          <w:i w:val="false"/>
        </w:rPr>
        <w:t xml:space="preserve">Estos efectos que parcialmente contrarrestan la tendencia decreciente de la tasa de beneficio, implican que las tasas de crecimiento de las productividades del capital y de la mano de obra, </w:t>
      </w:r>
      <w:r>
        <w:rPr>
          <w:rFonts w:eastAsia="WP Greek Century;Symbol" w:cs="WP Greek Century;Symbol" w:ascii="WP Greek Century;Symbol" w:hAnsi="WP Greek Century;Symbol"/>
          <w:i w:val="false"/>
        </w:rPr>
        <w:t></w:t>
      </w:r>
      <w:r>
        <w:rPr>
          <w:i w:val="false"/>
        </w:rPr>
        <w:t xml:space="preserve"> y </w:t>
      </w:r>
      <w:r>
        <w:rPr>
          <w:rFonts w:eastAsia="WP Greek Century;Symbol" w:cs="WP Greek Century;Symbol" w:ascii="WP Greek Century;Symbol" w:hAnsi="WP Greek Century;Symbol"/>
          <w:i w:val="false"/>
        </w:rPr>
        <w:t></w:t>
      </w:r>
      <w:r>
        <w:rPr>
          <w:i w:val="false"/>
        </w:rPr>
        <w:t>, no son constantes como se ha asumido en este modelo y en algunos períodos (cuando las crisis del sistema) incluso pueden cambiar de signo. En la sección II se flexibilizará parcialmente esta asunción, para estudiar los cambios cíclicos de la economía capitalista, ciclos insertos dentro de una tendencia general que permanece.</w:t>
      </w:r>
    </w:p>
    <w:p>
      <w:pPr>
        <w:pStyle w:val="Sangra2detindependiente"/>
        <w:spacing w:lineRule="auto" w:line="480"/>
        <w:ind w:left="360" w:firstLine="720"/>
        <w:rPr>
          <w:i w:val="false"/>
          <w:i w:val="false"/>
        </w:rPr>
      </w:pPr>
      <w:r>
        <w:rPr>
          <w:i w:val="false"/>
        </w:rPr>
      </w:r>
    </w:p>
    <w:p>
      <w:pPr>
        <w:pStyle w:val="Sangra2detindependiente"/>
        <w:spacing w:lineRule="auto" w:line="480"/>
        <w:ind w:left="0" w:hanging="0"/>
        <w:rPr>
          <w:b/>
          <w:b/>
          <w:bCs/>
        </w:rPr>
      </w:pPr>
      <w:r>
        <w:rPr>
          <w:b/>
          <w:bCs/>
        </w:rPr>
        <w:t>El crecimiento de la economía con cambio técnico</w:t>
      </w:r>
    </w:p>
    <w:p>
      <w:pPr>
        <w:pStyle w:val="Sangra2detindependiente"/>
        <w:spacing w:lineRule="auto" w:line="480"/>
        <w:ind w:left="0" w:firstLine="720"/>
        <w:rPr>
          <w:i w:val="false"/>
          <w:i w:val="false"/>
        </w:rPr>
      </w:pPr>
      <w:r>
        <w:rPr>
          <w:i w:val="false"/>
        </w:rPr>
        <w:t>Calculemos la tasa de crecimiento de la economía en esta situación, por lo que comenzamos planteando el balance de los medios producción:</w:t>
      </w:r>
    </w:p>
    <w:p>
      <w:pPr>
        <w:pStyle w:val="Sangra2detindependiente"/>
        <w:spacing w:lineRule="auto" w:line="480"/>
        <w:ind w:left="346" w:firstLine="14"/>
        <w:rPr>
          <w:i w:val="false"/>
          <w:i w:val="false"/>
        </w:rPr>
      </w:pPr>
      <w:r>
        <w:rPr>
          <w:i w:val="false"/>
        </w:rPr>
        <w:t>K’=I</w:t>
        <w:tab/>
        <w:tab/>
        <w:tab/>
        <w:tab/>
        <w:t>(31)</w:t>
      </w:r>
    </w:p>
    <w:p>
      <w:pPr>
        <w:pStyle w:val="Sangra2detindependiente"/>
        <w:spacing w:lineRule="auto" w:line="480"/>
        <w:ind w:left="720" w:firstLine="14"/>
        <w:rPr>
          <w:i w:val="false"/>
          <w:i w:val="false"/>
        </w:rPr>
      </w:pPr>
      <w:r>
        <w:rPr>
          <w:i w:val="false"/>
        </w:rPr>
        <w:t>De la definición de productividades de la mano de obra y del capital:</w:t>
      </w:r>
    </w:p>
    <w:p>
      <w:pPr>
        <w:pStyle w:val="Sangra2detindependiente"/>
        <w:spacing w:lineRule="auto" w:line="480"/>
        <w:ind w:left="346" w:firstLine="14"/>
        <w:rPr>
          <w:i w:val="false"/>
          <w:i w:val="false"/>
        </w:rPr>
      </w:pPr>
      <w:r>
        <w:rPr>
          <w:i w:val="false"/>
        </w:rPr>
        <w:t>K=Y/k</w:t>
        <w:tab/>
        <w:tab/>
      </w:r>
    </w:p>
    <w:p>
      <w:pPr>
        <w:pStyle w:val="Sangra2detindependiente"/>
        <w:spacing w:lineRule="auto" w:line="480"/>
        <w:ind w:left="346" w:firstLine="14"/>
        <w:rPr>
          <w:i w:val="false"/>
          <w:i w:val="false"/>
        </w:rPr>
      </w:pPr>
      <w:r>
        <w:rPr>
          <w:i w:val="false"/>
        </w:rPr>
        <w:t>L=Y/y</w:t>
        <w:tab/>
        <w:tab/>
        <w:tab/>
        <w:tab/>
        <w:t>(32)</w:t>
      </w:r>
    </w:p>
    <w:p>
      <w:pPr>
        <w:pStyle w:val="Sangra2detindependiente"/>
        <w:spacing w:lineRule="auto" w:line="480"/>
        <w:ind w:left="0" w:firstLine="720"/>
        <w:rPr>
          <w:i w:val="false"/>
          <w:i w:val="false"/>
        </w:rPr>
      </w:pPr>
      <w:r>
        <w:rPr>
          <w:i w:val="false"/>
        </w:rPr>
        <w:t>Aplicando logaritmos, derivando las expresiones con respecto al tiempo y sustituyendo por las tasas de crecimiento de las variables:</w:t>
      </w:r>
    </w:p>
    <w:p>
      <w:pPr>
        <w:pStyle w:val="Sangra2detindependiente"/>
        <w:spacing w:lineRule="auto" w:line="480"/>
        <w:ind w:left="346" w:firstLine="14"/>
        <w:rPr>
          <w:i w:val="false"/>
          <w:i w:val="false"/>
        </w:rPr>
      </w:pPr>
      <w:r>
        <w:rPr>
          <w:i w:val="false"/>
        </w:rPr>
        <w:t>K’/K =Y’/Y-k’/k =g-</w:t>
      </w:r>
      <w:r>
        <w:rPr>
          <w:rFonts w:eastAsia="WP Greek Century;Symbol" w:cs="WP Greek Century;Symbol" w:ascii="WP Greek Century;Symbol" w:hAnsi="WP Greek Century;Symbol"/>
          <w:i w:val="false"/>
        </w:rPr>
        <w:t></w:t>
      </w:r>
    </w:p>
    <w:p>
      <w:pPr>
        <w:pStyle w:val="Sangra2detindependiente"/>
        <w:spacing w:lineRule="auto" w:line="480"/>
        <w:ind w:left="346" w:firstLine="14"/>
        <w:rPr>
          <w:i w:val="false"/>
          <w:i w:val="false"/>
        </w:rPr>
      </w:pPr>
      <w:r>
        <w:rPr>
          <w:i w:val="false"/>
        </w:rPr>
        <w:t>L’/L =Y’/Y-y’/y =g-</w:t>
      </w:r>
      <w:r>
        <w:rPr>
          <w:rFonts w:eastAsia="WP Greek Century;Symbol" w:cs="WP Greek Century;Symbol" w:ascii="WP Greek Century;Symbol" w:hAnsi="WP Greek Century;Symbol"/>
          <w:i w:val="false"/>
        </w:rPr>
        <w:t></w:t>
      </w:r>
    </w:p>
    <w:p>
      <w:pPr>
        <w:pStyle w:val="Sangra2detindependiente"/>
        <w:spacing w:lineRule="auto" w:line="480"/>
        <w:ind w:left="720" w:firstLine="14"/>
        <w:rPr>
          <w:i w:val="false"/>
          <w:i w:val="false"/>
        </w:rPr>
      </w:pPr>
      <w:r>
        <w:rPr>
          <w:i w:val="false"/>
        </w:rPr>
        <w:t>Resumiendo:</w:t>
      </w:r>
    </w:p>
    <w:p>
      <w:pPr>
        <w:pStyle w:val="Sangra2detindependiente"/>
        <w:spacing w:lineRule="auto" w:line="480"/>
        <w:ind w:left="346" w:firstLine="14"/>
        <w:rPr/>
      </w:pPr>
      <w:r>
        <w:rPr>
          <w:i w:val="false"/>
        </w:rPr>
        <w:t>K’=K*(g-</w:t>
      </w:r>
      <w:r>
        <w:rPr>
          <w:rFonts w:eastAsia="WP Greek Courier;Symbol" w:cs="WP Greek Courier;Symbol" w:ascii="WP Greek Courier;Symbol" w:hAnsi="WP Greek Courier;Symbol"/>
          <w:i w:val="false"/>
        </w:rPr>
        <w:t></w:t>
      </w:r>
      <w:r>
        <w:rPr>
          <w:i w:val="false"/>
        </w:rPr>
        <w:t xml:space="preserve">) </w:t>
        <w:tab/>
        <w:t xml:space="preserve">con </w:t>
      </w:r>
      <w:r>
        <w:rPr>
          <w:rFonts w:eastAsia="WP Greek Courier;Symbol" w:cs="WP Greek Courier;Symbol" w:ascii="WP Greek Courier;Symbol" w:hAnsi="WP Greek Courier;Symbol"/>
          <w:i w:val="false"/>
        </w:rPr>
        <w:t></w:t>
      </w:r>
      <w:r>
        <w:rPr>
          <w:i w:val="false"/>
        </w:rPr>
        <w:t>&lt;0</w:t>
      </w:r>
    </w:p>
    <w:p>
      <w:pPr>
        <w:pStyle w:val="Sangra2detindependiente"/>
        <w:spacing w:lineRule="auto" w:line="480"/>
        <w:ind w:left="346" w:firstLine="14"/>
        <w:rPr/>
      </w:pPr>
      <w:r>
        <w:rPr>
          <w:i w:val="false"/>
        </w:rPr>
        <w:t>L’=L*(g-</w:t>
      </w:r>
      <w:r>
        <w:rPr>
          <w:rFonts w:eastAsia="WP Greek Courier;Symbol" w:cs="WP Greek Courier;Symbol" w:ascii="WP Greek Courier;Symbol" w:hAnsi="WP Greek Courier;Symbol"/>
          <w:i w:val="false"/>
        </w:rPr>
        <w:t></w:t>
      </w:r>
      <w:r>
        <w:rPr>
          <w:i w:val="false"/>
        </w:rPr>
        <w:t xml:space="preserve">) </w:t>
        <w:tab/>
        <w:t xml:space="preserve">con </w:t>
      </w:r>
      <w:r>
        <w:rPr>
          <w:rFonts w:eastAsia="WP Greek Courier;Symbol" w:cs="WP Greek Courier;Symbol" w:ascii="WP Greek Courier;Symbol" w:hAnsi="WP Greek Courier;Symbol"/>
          <w:i w:val="false"/>
        </w:rPr>
        <w:t></w:t>
      </w:r>
      <w:r>
        <w:rPr>
          <w:i w:val="false"/>
        </w:rPr>
        <w:t>&gt;0</w:t>
        <w:tab/>
        <w:t>(33)</w:t>
      </w:r>
    </w:p>
    <w:p>
      <w:pPr>
        <w:pStyle w:val="Sangra2detindependiente"/>
        <w:spacing w:lineRule="auto" w:line="480"/>
        <w:ind w:left="0" w:firstLine="720"/>
        <w:rPr>
          <w:i w:val="false"/>
          <w:i w:val="false"/>
        </w:rPr>
      </w:pPr>
      <w:r>
        <w:rPr>
          <w:i w:val="false"/>
        </w:rPr>
        <w:t xml:space="preserve">Las ecuaciones (32) implican que con la incorporación del cambio técnico, incrementando la maquinaria utilizada y la especialización de los trabajadores, ya no hay retornos constantes a escala. </w:t>
      </w:r>
    </w:p>
    <w:p>
      <w:pPr>
        <w:pStyle w:val="Sangra2detindependiente"/>
        <w:spacing w:lineRule="auto" w:line="480"/>
        <w:ind w:left="0" w:firstLine="720"/>
        <w:rPr>
          <w:i w:val="false"/>
          <w:i w:val="false"/>
        </w:rPr>
      </w:pPr>
      <w:r>
        <w:rPr>
          <w:i w:val="false"/>
        </w:rPr>
        <w:t>Recordamos la expresión (6) del modelo básico que continúa siendo valida en un contexto de progreso técnico:</w:t>
      </w:r>
    </w:p>
    <w:p>
      <w:pPr>
        <w:pStyle w:val="Sangra2detindependiente"/>
        <w:spacing w:lineRule="auto" w:line="480"/>
        <w:ind w:left="346" w:firstLine="14"/>
        <w:rPr>
          <w:i w:val="false"/>
          <w:i w:val="false"/>
        </w:rPr>
      </w:pPr>
      <w:r>
        <w:rPr>
          <w:i w:val="false"/>
        </w:rPr>
        <w:t>S=wL’+I</w:t>
      </w:r>
    </w:p>
    <w:p>
      <w:pPr>
        <w:pStyle w:val="Sangra2detindependiente"/>
        <w:spacing w:lineRule="auto" w:line="480"/>
        <w:ind w:left="720" w:firstLine="14"/>
        <w:rPr>
          <w:i w:val="false"/>
          <w:i w:val="false"/>
        </w:rPr>
      </w:pPr>
      <w:r>
        <w:rPr>
          <w:i w:val="false"/>
        </w:rPr>
        <w:t>Sustituyendo en (31):</w:t>
      </w:r>
    </w:p>
    <w:p>
      <w:pPr>
        <w:pStyle w:val="Sangra2detindependiente"/>
        <w:spacing w:lineRule="auto" w:line="480"/>
        <w:ind w:left="360" w:hanging="0"/>
        <w:rPr/>
      </w:pPr>
      <w:r>
        <w:rPr>
          <w:i w:val="false"/>
        </w:rPr>
        <w:t>K*(g-</w:t>
      </w:r>
      <w:r>
        <w:rPr>
          <w:rFonts w:eastAsia="WP Greek Courier;Symbol" w:cs="WP Greek Courier;Symbol" w:ascii="WP Greek Courier;Symbol" w:hAnsi="WP Greek Courier;Symbol"/>
          <w:i w:val="false"/>
        </w:rPr>
        <w:t></w:t>
      </w:r>
      <w:r>
        <w:rPr>
          <w:i w:val="false"/>
        </w:rPr>
        <w:t>)=S-wL*(g-</w:t>
      </w:r>
      <w:r>
        <w:rPr>
          <w:rFonts w:eastAsia="WP Greek Courier;Symbol" w:cs="WP Greek Courier;Symbol" w:ascii="WP Greek Courier;Symbol" w:hAnsi="WP Greek Courier;Symbol"/>
          <w:i w:val="false"/>
        </w:rPr>
        <w:t></w:t>
      </w:r>
      <w:r>
        <w:rPr>
          <w:i w:val="false"/>
        </w:rPr>
        <w:t>)</w:t>
      </w:r>
    </w:p>
    <w:p>
      <w:pPr>
        <w:pStyle w:val="Sangra2detindependiente"/>
        <w:spacing w:lineRule="auto" w:line="480"/>
        <w:ind w:left="720" w:firstLine="14"/>
        <w:rPr>
          <w:i w:val="false"/>
          <w:i w:val="false"/>
        </w:rPr>
      </w:pPr>
      <w:r>
        <w:rPr>
          <w:i w:val="false"/>
        </w:rPr>
        <w:t>Despejando la tasa de crecimiento:</w:t>
      </w:r>
    </w:p>
    <w:p>
      <w:pPr>
        <w:pStyle w:val="Sangra2detindependiente"/>
        <w:spacing w:lineRule="auto" w:line="480"/>
        <w:ind w:left="360" w:hanging="0"/>
        <w:rPr/>
      </w:pPr>
      <w:r>
        <w:rPr>
          <w:i w:val="false"/>
        </w:rPr>
        <w:t>g =(S+</w:t>
      </w:r>
      <w:r>
        <w:rPr>
          <w:rFonts w:eastAsia="WP Greek Century;Symbol" w:cs="WP Greek Century;Symbol" w:ascii="WP Greek Century;Symbol" w:hAnsi="WP Greek Century;Symbol"/>
          <w:i w:val="false"/>
        </w:rPr>
        <w:t></w:t>
      </w:r>
      <w:r>
        <w:rPr>
          <w:i w:val="false"/>
        </w:rPr>
        <w:t>K+wL</w:t>
      </w:r>
      <w:r>
        <w:rPr>
          <w:rFonts w:eastAsia="WP Greek Century;Symbol" w:cs="WP Greek Century;Symbol" w:ascii="WP Greek Century;Symbol" w:hAnsi="WP Greek Century;Symbol"/>
          <w:i w:val="false"/>
        </w:rPr>
        <w:t></w:t>
      </w:r>
      <w:r>
        <w:rPr>
          <w:i w:val="false"/>
        </w:rPr>
        <w:t>)/(wL+K)</w:t>
        <w:tab/>
        <w:t>(34)</w:t>
      </w:r>
    </w:p>
    <w:p>
      <w:pPr>
        <w:pStyle w:val="Sangra2detindependiente"/>
        <w:spacing w:lineRule="auto" w:line="480"/>
        <w:ind w:left="0" w:firstLine="720"/>
        <w:rPr>
          <w:i w:val="false"/>
          <w:i w:val="false"/>
        </w:rPr>
      </w:pPr>
      <w:r>
        <w:rPr>
          <w:i w:val="false"/>
        </w:rPr>
        <w:t>Si comparamos esta expresión que hemos calculado para la tasa de crecimiento con progreso tecnológico con su equivalente para una técnica de producción fija:</w:t>
      </w:r>
    </w:p>
    <w:p>
      <w:pPr>
        <w:pStyle w:val="Sangra2detindependiente"/>
        <w:spacing w:lineRule="auto" w:line="480"/>
        <w:ind w:left="0" w:firstLine="360"/>
        <w:rPr>
          <w:i w:val="false"/>
          <w:i w:val="false"/>
        </w:rPr>
      </w:pPr>
      <w:r>
        <w:rPr>
          <w:i w:val="false"/>
        </w:rPr>
        <w:t>g =S/(wL+K)</w:t>
        <w:tab/>
        <w:tab/>
        <w:tab/>
        <w:t>(8)</w:t>
      </w:r>
    </w:p>
    <w:p>
      <w:pPr>
        <w:pStyle w:val="Sangra2detindependiente"/>
        <w:spacing w:lineRule="auto" w:line="480"/>
        <w:ind w:left="0" w:firstLine="720"/>
        <w:rPr>
          <w:i w:val="false"/>
          <w:i w:val="false"/>
        </w:rPr>
      </w:pPr>
      <w:r>
        <w:rPr>
          <w:i w:val="false"/>
        </w:rPr>
        <w:t>Vemos que la única diferencia es que ahora aparecen las tasas de crecimiento (de distinto signo) de las productividades de los medios de producción y la mano de obra ponderando los montos de capital constante y capital variable respectivamente, tasas que surgen debidas al cambio técnico. El crecimiento de la economía sigue estando directamente relacionado con la tasa de beneficio y su reinversión, ya que otra expresión para la ecuación (34) es:</w:t>
      </w:r>
    </w:p>
    <w:p>
      <w:pPr>
        <w:pStyle w:val="Sangra2detindependiente"/>
        <w:spacing w:lineRule="auto" w:line="480"/>
        <w:ind w:left="0" w:firstLine="360"/>
        <w:rPr/>
      </w:pPr>
      <w:r>
        <w:rPr>
          <w:i w:val="false"/>
        </w:rPr>
        <w:t>g =b + (</w:t>
      </w:r>
      <w:r>
        <w:rPr>
          <w:rFonts w:eastAsia="WP Greek Century;Symbol" w:cs="WP Greek Century;Symbol" w:ascii="WP Greek Century;Symbol" w:hAnsi="WP Greek Century;Symbol"/>
          <w:i w:val="false"/>
        </w:rPr>
        <w:t></w:t>
      </w:r>
      <w:r>
        <w:rPr>
          <w:i w:val="false"/>
        </w:rPr>
        <w:t>K+wL</w:t>
      </w:r>
      <w:r>
        <w:rPr>
          <w:rFonts w:eastAsia="WP Greek Century;Symbol" w:cs="WP Greek Century;Symbol" w:ascii="WP Greek Century;Symbol" w:hAnsi="WP Greek Century;Symbol"/>
          <w:i w:val="false"/>
        </w:rPr>
        <w:t></w:t>
      </w:r>
      <w:r>
        <w:rPr>
          <w:i w:val="false"/>
        </w:rPr>
        <w:t>)/(wL+K)</w:t>
        <w:tab/>
        <w:t>(35)</w:t>
      </w:r>
    </w:p>
    <w:p>
      <w:pPr>
        <w:pStyle w:val="Sangra2detindependiente"/>
        <w:spacing w:lineRule="auto" w:line="480"/>
        <w:ind w:left="0" w:firstLine="720"/>
        <w:rPr>
          <w:i w:val="false"/>
          <w:i w:val="false"/>
        </w:rPr>
      </w:pPr>
      <w:r>
        <w:rPr>
          <w:i w:val="false"/>
        </w:rPr>
        <w:t>El denominador del lado derecho de la ecuación (34) no ha cambiado con respecto a la expresión (8) por lo que procederemos a analizar el numerador de la expresión.</w:t>
      </w:r>
    </w:p>
    <w:p>
      <w:pPr>
        <w:pStyle w:val="Sangra2detindependiente"/>
        <w:spacing w:lineRule="auto" w:line="480"/>
        <w:ind w:left="0" w:firstLine="720"/>
        <w:rPr/>
      </w:pPr>
      <w:r>
        <w:rPr>
          <w:i w:val="false"/>
        </w:rPr>
        <w:t>Con la existencia de progreso técnico además de utilizar parte del excedente para reponer el capital constante utilizado, debe invertirse en medios de producción  mejorados en un monto -</w:t>
      </w:r>
      <w:r>
        <w:rPr>
          <w:rFonts w:eastAsia="WP Greek Century;Symbol" w:cs="WP Greek Century;Symbol" w:ascii="WP Greek Century;Symbol" w:hAnsi="WP Greek Century;Symbol"/>
          <w:i w:val="false"/>
        </w:rPr>
        <w:t></w:t>
      </w:r>
      <w:r>
        <w:rPr>
          <w:i w:val="false"/>
        </w:rPr>
        <w:t xml:space="preserve">K (recordemos que </w:t>
      </w:r>
      <w:r>
        <w:rPr>
          <w:rFonts w:eastAsia="WP Greek Century;Symbol" w:cs="WP Greek Century;Symbol" w:ascii="WP Greek Century;Symbol" w:hAnsi="WP Greek Century;Symbol"/>
          <w:i w:val="false"/>
        </w:rPr>
        <w:t></w:t>
      </w:r>
      <w:r>
        <w:rPr>
          <w:i w:val="false"/>
        </w:rPr>
        <w:t>&lt;0) con una compensación por el ahorro de capital variable en un monto w</w:t>
      </w:r>
      <w:r>
        <w:rPr>
          <w:rFonts w:eastAsia="WP Greek Century;Symbol" w:cs="WP Greek Century;Symbol" w:ascii="WP Greek Century;Symbol" w:hAnsi="WP Greek Century;Symbol"/>
          <w:i w:val="false"/>
        </w:rPr>
        <w:t></w:t>
      </w:r>
      <w:r>
        <w:rPr>
          <w:i w:val="false"/>
        </w:rPr>
        <w:t xml:space="preserve">L (dado que </w:t>
      </w:r>
      <w:r>
        <w:rPr>
          <w:rFonts w:eastAsia="WP Greek Century;Symbol" w:cs="WP Greek Century;Symbol" w:ascii="WP Greek Century;Symbol" w:hAnsi="WP Greek Century;Symbol"/>
          <w:i w:val="false"/>
        </w:rPr>
        <w:t></w:t>
      </w:r>
      <w:r>
        <w:rPr>
          <w:i w:val="false"/>
        </w:rPr>
        <w:t>&gt;0.)</w:t>
      </w:r>
    </w:p>
    <w:p>
      <w:pPr>
        <w:pStyle w:val="Sangra2detindependiente"/>
        <w:spacing w:lineRule="auto" w:line="480"/>
        <w:ind w:left="0" w:firstLine="720"/>
        <w:rPr>
          <w:i w:val="false"/>
          <w:i w:val="false"/>
        </w:rPr>
      </w:pPr>
      <w:r>
        <w:rPr>
          <w:i w:val="false"/>
        </w:rPr>
        <w:t>La economía crece si g&gt;0 lo que implica que el excedente obtenido debe  superar un valor dado por:</w:t>
      </w:r>
    </w:p>
    <w:p>
      <w:pPr>
        <w:pStyle w:val="Sangra2detindependiente"/>
        <w:spacing w:lineRule="auto" w:line="480"/>
        <w:ind w:left="0" w:firstLine="360"/>
        <w:rPr/>
      </w:pPr>
      <w:r>
        <w:rPr>
          <w:i w:val="false"/>
        </w:rPr>
        <w:t>S&gt;-(</w:t>
      </w:r>
      <w:r>
        <w:rPr>
          <w:rFonts w:eastAsia="WP Greek Century;Symbol" w:cs="WP Greek Century;Symbol" w:ascii="WP Greek Century;Symbol" w:hAnsi="WP Greek Century;Symbol"/>
          <w:i w:val="false"/>
        </w:rPr>
        <w:t></w:t>
      </w:r>
      <w:r>
        <w:rPr>
          <w:i w:val="false"/>
        </w:rPr>
        <w:t>K + wL</w:t>
      </w:r>
      <w:r>
        <w:rPr>
          <w:rFonts w:eastAsia="WP Greek Century;Symbol" w:cs="WP Greek Century;Symbol" w:ascii="WP Greek Century;Symbol" w:hAnsi="WP Greek Century;Symbol"/>
          <w:i w:val="false"/>
        </w:rPr>
        <w:t></w:t>
      </w:r>
      <w:r>
        <w:rPr>
          <w:i w:val="false"/>
        </w:rPr>
        <w:t>)</w:t>
      </w:r>
    </w:p>
    <w:p>
      <w:pPr>
        <w:pStyle w:val="Sangra2detindependiente"/>
        <w:spacing w:lineRule="auto" w:line="480"/>
        <w:ind w:left="0" w:firstLine="720"/>
        <w:rPr>
          <w:i w:val="false"/>
          <w:i w:val="false"/>
        </w:rPr>
      </w:pPr>
      <w:r>
        <w:rPr>
          <w:i w:val="false"/>
        </w:rPr>
        <w:t>De la expresión para la tasa de crecimiento (34), utilizando la tasa de obtención de excedentes, dividiendo numerador y denominador por wL y recordando la definición de la composición orgánica del capital, obtenemos:</w:t>
      </w:r>
    </w:p>
    <w:p>
      <w:pPr>
        <w:pStyle w:val="Sangra2detindependiente"/>
        <w:spacing w:lineRule="auto" w:line="480"/>
        <w:ind w:left="0" w:firstLine="360"/>
        <w:rPr/>
      </w:pPr>
      <w:r>
        <w:rPr>
          <w:i w:val="false"/>
        </w:rPr>
        <w:t>g =(m+</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1+</w:t>
      </w:r>
      <w:r>
        <w:rPr>
          <w:rFonts w:eastAsia="WP Greek Century;Symbol" w:cs="WP Greek Century;Symbol" w:ascii="WP Greek Century;Symbol" w:hAnsi="WP Greek Century;Symbol"/>
          <w:i w:val="false"/>
        </w:rPr>
        <w:t></w:t>
      </w:r>
      <w:r>
        <w:rPr>
          <w:i w:val="false"/>
        </w:rPr>
        <w:t>)</w:t>
        <w:tab/>
        <w:tab/>
        <w:t>(36)</w:t>
      </w:r>
    </w:p>
    <w:p>
      <w:pPr>
        <w:pStyle w:val="Sangra2detindependiente"/>
        <w:spacing w:lineRule="auto" w:line="480"/>
        <w:ind w:left="0" w:firstLine="720"/>
        <w:rPr/>
      </w:pPr>
      <w:r>
        <w:rPr>
          <w:i w:val="false"/>
        </w:rPr>
        <w:t xml:space="preserve">Como la composición orgánica del capital es creciente en el tiempo, la tasa de crecimiento es decreciente ya que </w:t>
      </w:r>
      <w:r>
        <w:rPr>
          <w:rFonts w:eastAsia="WP Greek Century;Symbol" w:cs="WP Greek Century;Symbol" w:ascii="WP Greek Century;Symbol" w:hAnsi="WP Greek Century;Symbol"/>
          <w:i w:val="false"/>
        </w:rPr>
        <w:t></w:t>
      </w:r>
      <w:r>
        <w:rPr>
          <w:i w:val="false"/>
        </w:rPr>
        <w:t xml:space="preserve"> aparece con signo negativo en el numerador y positivo en el denominador. Ya hemos visto que  la tasa de beneficio también decrece aunque su decrecimiento, al incrementarse la composición orgánica del capital, es más lento dado que el efecto de la misma aparece únicamente en el denominador.</w:t>
      </w:r>
    </w:p>
    <w:p>
      <w:pPr>
        <w:pStyle w:val="Sangra2detindependiente"/>
        <w:spacing w:lineRule="auto" w:line="480"/>
        <w:ind w:left="0" w:firstLine="720"/>
        <w:rPr/>
      </w:pPr>
      <w:r>
        <w:rPr>
          <w:i w:val="false"/>
        </w:rPr>
        <w:t xml:space="preserve">Partiendo de un valor positivo, para valores bajos de </w:t>
      </w:r>
      <w:r>
        <w:rPr>
          <w:rFonts w:eastAsia="WP Greek Century;Symbol" w:cs="WP Greek Century;Symbol" w:ascii="WP Greek Century;Symbol" w:hAnsi="WP Greek Century;Symbol"/>
          <w:i w:val="false"/>
        </w:rPr>
        <w:t></w:t>
      </w:r>
      <w:r>
        <w:rPr>
          <w:i w:val="false"/>
        </w:rPr>
        <w:t xml:space="preserve"> hay crecimiento pero este se detiene cuando el numerador en el lado derecho de la ecuación (36) se hace 0, lo que significa una composición orgánica del capital dada por:</w:t>
      </w:r>
    </w:p>
    <w:p>
      <w:pPr>
        <w:pStyle w:val="Sangra2detindependiente"/>
        <w:spacing w:lineRule="auto" w:line="480"/>
        <w:ind w:left="0" w:firstLine="360"/>
        <w:rPr/>
      </w:pP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m)/</w:t>
      </w:r>
      <w:r>
        <w:rPr>
          <w:rFonts w:eastAsia="WP Greek Century;Symbol" w:cs="WP Greek Century;Symbol" w:ascii="WP Greek Century;Symbol" w:hAnsi="WP Greek Century;Symbol"/>
          <w:i w:val="false"/>
        </w:rPr>
        <w:t></w:t>
      </w:r>
      <w:r>
        <w:rPr>
          <w:i w:val="false"/>
        </w:rPr>
        <w:tab/>
        <w:tab/>
        <w:tab/>
        <w:t>(37)</w:t>
      </w:r>
    </w:p>
    <w:p>
      <w:pPr>
        <w:pStyle w:val="Sangra2detindependiente"/>
        <w:spacing w:lineRule="auto" w:line="480"/>
        <w:ind w:left="0" w:firstLine="720"/>
        <w:rPr>
          <w:i w:val="false"/>
          <w:i w:val="false"/>
        </w:rPr>
      </w:pPr>
      <w:r>
        <w:rPr>
          <w:i w:val="false"/>
        </w:rPr>
        <w:t>Si la composición orgánica del capital crece por encima de este valor el crecimiento será negativo, entrando el sistema en una crisis. De estas últimas expresiones se deduce que para restituir el crecimiento, o lo que es lo mismo para que g sea positivo, debe ocurrir:</w:t>
      </w:r>
    </w:p>
    <w:p>
      <w:pPr>
        <w:pStyle w:val="Sangra2detindependiente"/>
        <w:numPr>
          <w:ilvl w:val="0"/>
          <w:numId w:val="11"/>
        </w:numPr>
        <w:tabs>
          <w:tab w:val="clear" w:pos="720"/>
          <w:tab w:val="left" w:pos="1440" w:leader="none"/>
        </w:tabs>
        <w:spacing w:lineRule="auto" w:line="480"/>
        <w:rPr/>
      </w:pPr>
      <w:r>
        <w:rPr>
          <w:i w:val="false"/>
        </w:rPr>
        <w:t xml:space="preserve">la eliminación de capital constante, disminuyendo </w:t>
      </w:r>
      <w:r>
        <w:rPr>
          <w:rFonts w:eastAsia="WP Greek Century;Symbol" w:cs="WP Greek Century;Symbol" w:ascii="WP Greek Century;Symbol" w:hAnsi="WP Greek Century;Symbol"/>
          <w:i w:val="false"/>
        </w:rPr>
        <w:t></w:t>
      </w:r>
      <w:r>
        <w:rPr>
          <w:i w:val="false"/>
        </w:rPr>
        <w:t>.</w:t>
      </w:r>
    </w:p>
    <w:p>
      <w:pPr>
        <w:pStyle w:val="Sangra2detindependiente"/>
        <w:numPr>
          <w:ilvl w:val="0"/>
          <w:numId w:val="11"/>
        </w:numPr>
        <w:tabs>
          <w:tab w:val="clear" w:pos="720"/>
          <w:tab w:val="left" w:pos="1440" w:leader="none"/>
        </w:tabs>
        <w:spacing w:lineRule="auto" w:line="480"/>
        <w:rPr>
          <w:i w:val="false"/>
          <w:i w:val="false"/>
        </w:rPr>
      </w:pPr>
      <w:r>
        <w:rPr>
          <w:i w:val="false"/>
        </w:rPr>
        <w:t>el aumento de la tasa de obtención de excedentes m.</w:t>
      </w:r>
    </w:p>
    <w:p>
      <w:pPr>
        <w:pStyle w:val="Sangra2detindependiente"/>
        <w:spacing w:lineRule="auto" w:line="480"/>
        <w:ind w:left="0" w:firstLine="720"/>
        <w:rPr>
          <w:i w:val="false"/>
          <w:i w:val="false"/>
        </w:rPr>
      </w:pPr>
      <w:r>
        <w:rPr>
          <w:i w:val="false"/>
        </w:rPr>
        <w:t>El modelo que hemos desarrollado permite prever la existencia de crisis en el sistema económico que configuran junto a las fases de crecimiento los ciclos económicos, sin embargo ella surge más de la realidad histórica (dado que el sistema capitalista no se ha detenido ni explosionado, sino que luego de cada crisis ha comenzado un nuevo período de crecimiento) que por consecuencia matemática de nuestro desarrollo, ya que hasta aquí lo que hemos deducido es una tendencia a la estagnación. Los ciclos económicos y los modelos matemáticos que las describen serán el objeto de análisis de la próxima sección de este trabajo.</w:t>
      </w:r>
    </w:p>
    <w:p>
      <w:pPr>
        <w:pStyle w:val="Sangra2detindependiente"/>
        <w:spacing w:lineRule="auto" w:line="480"/>
        <w:ind w:left="0" w:firstLine="720"/>
        <w:rPr/>
      </w:pPr>
      <w:r>
        <w:rPr>
          <w:i w:val="false"/>
        </w:rPr>
        <w:t>A pesar de que el modelo presentado hasta aquí no permite estudiar las crisis del crecimiento económico ha sido útil para determinar las tendencias del sistema, tendencias (“leyes de movimiento” en el lenguaje de los economistas clásicos) que han sido comprobadas empíricamente en diversos estudios</w:t>
      </w:r>
      <w:r>
        <w:rPr>
          <w:rStyle w:val="EndnoteCharacters"/>
          <w:rStyle w:val="EndnoteAnchor"/>
          <w:i/>
        </w:rPr>
        <w:endnoteReference w:id="62"/>
      </w:r>
      <w:r>
        <w:rPr>
          <w:i w:val="false"/>
        </w:rPr>
        <w:t>:</w:t>
      </w:r>
    </w:p>
    <w:p>
      <w:pPr>
        <w:pStyle w:val="Sangra2detindependiente"/>
        <w:numPr>
          <w:ilvl w:val="0"/>
          <w:numId w:val="9"/>
        </w:numPr>
        <w:spacing w:lineRule="auto" w:line="480"/>
        <w:rPr>
          <w:i w:val="false"/>
          <w:i w:val="false"/>
        </w:rPr>
      </w:pPr>
      <w:r>
        <w:rPr>
          <w:i w:val="false"/>
        </w:rPr>
        <w:t>la acumulación de capital como característica central al sistema y por ello el crecimiento económico</w:t>
      </w:r>
    </w:p>
    <w:p>
      <w:pPr>
        <w:pStyle w:val="Sangra2detindependiente"/>
        <w:numPr>
          <w:ilvl w:val="0"/>
          <w:numId w:val="9"/>
        </w:numPr>
        <w:spacing w:lineRule="auto" w:line="480"/>
        <w:rPr>
          <w:i w:val="false"/>
          <w:i w:val="false"/>
        </w:rPr>
      </w:pPr>
      <w:r>
        <w:rPr>
          <w:i w:val="false"/>
        </w:rPr>
        <w:t>el aumento de la productividad del trabajo, lo que implica el valor decreciente de los productos</w:t>
      </w:r>
    </w:p>
    <w:p>
      <w:pPr>
        <w:pStyle w:val="Sangra2detindependiente"/>
        <w:numPr>
          <w:ilvl w:val="0"/>
          <w:numId w:val="9"/>
        </w:numPr>
        <w:spacing w:lineRule="auto" w:line="480"/>
        <w:rPr>
          <w:i w:val="false"/>
          <w:i w:val="false"/>
        </w:rPr>
      </w:pPr>
      <w:r>
        <w:rPr>
          <w:i w:val="false"/>
        </w:rPr>
        <w:t>la tasa creciente de obtención de excedentes por parte del empresario.</w:t>
      </w:r>
    </w:p>
    <w:p>
      <w:pPr>
        <w:pStyle w:val="Sangra2detindependiente"/>
        <w:numPr>
          <w:ilvl w:val="0"/>
          <w:numId w:val="9"/>
        </w:numPr>
        <w:spacing w:lineRule="auto" w:line="480"/>
        <w:rPr>
          <w:i w:val="false"/>
          <w:i w:val="false"/>
        </w:rPr>
      </w:pPr>
      <w:r>
        <w:rPr>
          <w:i w:val="false"/>
        </w:rPr>
        <w:t>la creciente composición orgánica del capital.</w:t>
      </w:r>
    </w:p>
    <w:p>
      <w:pPr>
        <w:pStyle w:val="Sangra2detindependiente"/>
        <w:numPr>
          <w:ilvl w:val="0"/>
          <w:numId w:val="9"/>
        </w:numPr>
        <w:spacing w:lineRule="auto" w:line="480"/>
        <w:rPr/>
      </w:pPr>
      <w:r>
        <w:rPr>
          <w:i w:val="false"/>
        </w:rPr>
        <w:t>la tendencia decreciente de la tasa de beneficio promedio de la economía</w:t>
      </w:r>
      <w:r>
        <w:rPr/>
        <w:t>.</w:t>
      </w:r>
      <w:r>
        <w:br w:type="page"/>
      </w:r>
    </w:p>
    <w:p>
      <w:pPr>
        <w:pStyle w:val="Sangra2detindependiente"/>
        <w:spacing w:lineRule="auto" w:line="480"/>
        <w:ind w:left="0" w:hanging="0"/>
        <w:rPr>
          <w:b/>
          <w:b/>
          <w:bCs/>
          <w:i w:val="false"/>
          <w:i w:val="false"/>
          <w:iCs/>
        </w:rPr>
      </w:pPr>
      <w:r>
        <w:rPr>
          <w:b/>
          <w:bCs/>
          <w:i w:val="false"/>
          <w:iCs/>
        </w:rPr>
        <w:t>I.3</w:t>
        <w:tab/>
        <w:t>Uruguay: economía primaria agro exportadora (1875-1929.)</w:t>
      </w:r>
    </w:p>
    <w:p>
      <w:pPr>
        <w:pStyle w:val="Sangra2detindependiente"/>
        <w:spacing w:lineRule="auto" w:line="480"/>
        <w:ind w:left="0" w:hanging="0"/>
        <w:rPr>
          <w:b/>
          <w:b/>
          <w:bCs/>
        </w:rPr>
      </w:pPr>
      <w:r>
        <w:rPr>
          <w:b/>
          <w:bCs/>
        </w:rPr>
        <w:t>Introducción</w:t>
      </w:r>
    </w:p>
    <w:p>
      <w:pPr>
        <w:pStyle w:val="Sangra2detindependiente"/>
        <w:spacing w:lineRule="auto" w:line="480"/>
        <w:ind w:left="0" w:firstLine="720"/>
        <w:rPr>
          <w:i w:val="false"/>
          <w:i w:val="false"/>
        </w:rPr>
      </w:pPr>
      <w:r>
        <w:rPr>
          <w:i w:val="false"/>
        </w:rPr>
        <w:t>La descripción cualitativa del funcionamiento de la economía capitalista en general y del crecimiento económico en particular, desarrollada en el primer capítulo de esta sección y modelada matemáticamente en el segundo, encuentra una aplicación al caso de Uruguay entre finales del XIX y comienzos del XX, período de integración tardía de la economía uruguaya al sistema capitalista mundial. Describiremos sintéticamente la historia económica del país enfocada desde una perspectiva de crecimiento económico sin dejar de mencionar, a fin de tener una visión lo más equilibrada posible, los períodos de crisis cuyo análisis general será objeto de estudio en la próxima sección.</w:t>
      </w:r>
    </w:p>
    <w:p>
      <w:pPr>
        <w:pStyle w:val="Sangra2detindependiente"/>
        <w:spacing w:lineRule="auto" w:line="480"/>
        <w:ind w:left="0" w:firstLine="720"/>
        <w:rPr>
          <w:i w:val="false"/>
          <w:i w:val="false"/>
        </w:rPr>
      </w:pPr>
      <w:r>
        <w:rPr>
          <w:i w:val="false"/>
        </w:rPr>
      </w:r>
    </w:p>
    <w:p>
      <w:pPr>
        <w:pStyle w:val="Sangra2detindependiente"/>
        <w:spacing w:lineRule="auto" w:line="480"/>
        <w:ind w:left="0" w:hanging="0"/>
        <w:rPr>
          <w:b/>
          <w:b/>
          <w:bCs/>
        </w:rPr>
      </w:pPr>
      <w:r>
        <w:rPr>
          <w:b/>
          <w:bCs/>
        </w:rPr>
        <w:t>Caracterización del capitalismo mundial en la época.</w:t>
      </w:r>
    </w:p>
    <w:p>
      <w:pPr>
        <w:pStyle w:val="Sangra2detindependiente"/>
        <w:spacing w:lineRule="auto" w:line="480"/>
        <w:ind w:left="0" w:firstLine="720"/>
        <w:rPr>
          <w:i w:val="false"/>
          <w:i w:val="false"/>
        </w:rPr>
      </w:pPr>
      <w:r>
        <w:rPr>
          <w:i w:val="false"/>
        </w:rPr>
        <w:t>El descubrimiento de América y la formación de las economías coloniales generaron la expansión del capitalismo comercial del siglo XVII que permitió la acumulación de capitales original del sistema capitalista industrial que surge en Inglaterra en el siglo XIX.</w:t>
      </w:r>
    </w:p>
    <w:p>
      <w:pPr>
        <w:pStyle w:val="Sangra2detindependiente"/>
        <w:spacing w:lineRule="auto" w:line="480"/>
        <w:ind w:left="0" w:firstLine="720"/>
        <w:rPr>
          <w:i w:val="false"/>
          <w:i w:val="false"/>
        </w:rPr>
      </w:pPr>
      <w:r>
        <w:rPr>
          <w:i w:val="false"/>
        </w:rPr>
        <w:t>En el período considerado es Europa el centro dinámico de expansión que propicia la formación del mercado y la economía mundial, aunque el rápido crecimiento de Estados Unidos luego de la Guerra de Secesión implicará el creciente desplazamiento del continente europeo en ese papel central.</w:t>
      </w:r>
    </w:p>
    <w:p>
      <w:pPr>
        <w:pStyle w:val="Normal"/>
        <w:tabs>
          <w:tab w:val="left" w:pos="720" w:leader="none"/>
        </w:tabs>
        <w:spacing w:lineRule="auto" w:line="480"/>
        <w:ind w:firstLine="720"/>
        <w:rPr/>
      </w:pPr>
      <w:r>
        <w:rPr/>
        <w:t>Gran Bretaña es dentro de Europa quien juega un rol fundamental en esta expansión, tanto por su fuerte exportación de capital como por ser fuente de corrientes migratorias, rol que se verá cuestionado por la emergencia de Alemania como gran potencia industrial. Sin embargo, con relación a los países exportadores de productos primarios como Uruguay, sigue siendo la potencia británica el principal referente tanto en demanda de productos primarios como en oferta de bienes industrializados.</w:t>
      </w:r>
    </w:p>
    <w:p>
      <w:pPr>
        <w:pStyle w:val="Normal"/>
        <w:tabs>
          <w:tab w:val="left" w:pos="720" w:leader="none"/>
        </w:tabs>
        <w:spacing w:lineRule="auto" w:line="480"/>
        <w:ind w:firstLine="720"/>
        <w:rPr/>
      </w:pPr>
      <w:r>
        <w:rPr/>
        <w:t>El capitalismo inglés de la época se caracteriza por capitales de moderada escala, empresas con bases familiares y organización en plantas fabriles mecanizadas.  La industria tiene escasa integración vertical pero gran diversificación horizontal y se localiza por ramas industriales en sitios específicos de Gran Bretaña</w:t>
      </w:r>
      <w:r>
        <w:rPr>
          <w:rStyle w:val="EndnoteCharacters"/>
          <w:rStyle w:val="EndnoteAnchor"/>
        </w:rPr>
        <w:endnoteReference w:id="63"/>
      </w:r>
      <w:r>
        <w:rPr/>
        <w:t>.  La fuerte expansión de esta industria generó la necesidad de proveerse de materias primas para su producción, de alimentos para sus trabajadores, de artículos suntuarios para sus nuevos y enriquecidos empresarios y de nuevos mercados para la colocación de su creciente volumen de productos manufacturados.</w:t>
      </w:r>
    </w:p>
    <w:p>
      <w:pPr>
        <w:pStyle w:val="Normal"/>
        <w:tabs>
          <w:tab w:val="left" w:pos="720" w:leader="none"/>
        </w:tabs>
        <w:spacing w:lineRule="auto" w:line="480"/>
        <w:ind w:firstLine="720"/>
        <w:rPr/>
      </w:pPr>
      <w:r>
        <w:rPr/>
        <w:t>La revolución tecnológica  producida en los barcos de navegación de ultramar en las últimas décadas del siglo XIX posibilitó reducir drásticamente los costos de transporte y acortar los tiempos necesarios para cubrir las distancias desde y hacia los países proveedores de materia primas. Fue la reducción del costo de los fletes del transporte de larga distancia más que el aumento de la demanda lo que fomentó la ampliación de las tierras explotables para la ganadería y la agricultura por parte de los emigrantes europeos en el Medio Oeste norteamericano, el Río de la Plata y Oceanía. Los países de estas regiones, y en particular Uruguay, pudieron incrementar su comercio internacional con los países europeos a la vez que fueron destinatarios de una fuerte inversión en actividades destinadas a producir para los mercados de los países industrializados. Las oportunidades de inversión se presentaron tanto en la industria para la exportación como en el desarrollo de la infraestructura necesaria para  llevarla a cabo. El ejemplo paradigmático es la inversión de capitales ingleses en el desarrollo del ferrocarril.</w:t>
      </w:r>
    </w:p>
    <w:p>
      <w:pPr>
        <w:pStyle w:val="Normal"/>
        <w:tabs>
          <w:tab w:val="left" w:pos="720" w:leader="none"/>
        </w:tabs>
        <w:spacing w:lineRule="auto" w:line="480"/>
        <w:ind w:firstLine="720"/>
        <w:rPr/>
      </w:pPr>
      <w:r>
        <w:rPr/>
        <w:t>Se establece así una división internacional del trabajo entre las distintas naciones, que se relacionan entre sí de acuerdo al tipo de productos que exportan: las mercancías originarias de las áreas de industrialización temprana, propias de la gran industria, son las más dinámicas del mercado mundial.  La reinversión de la ganancia está asegurada en la propia industria, avanzando en el desarrollo económico. En cambio las áreas de desarrollo tardío, productoras de bienes primarios agropecuarios y mineros, tendrán una demanda mundial para sus productos de menor crecimiento relativo.</w:t>
      </w:r>
    </w:p>
    <w:p>
      <w:pPr>
        <w:pStyle w:val="Normal"/>
        <w:tabs>
          <w:tab w:val="left" w:pos="720" w:leader="none"/>
        </w:tabs>
        <w:spacing w:lineRule="auto" w:line="480"/>
        <w:ind w:firstLine="720"/>
        <w:rPr/>
      </w:pPr>
      <w:r>
        <w:rPr/>
        <w:t>No menos impactante que la expansión del comercio internacional y con él relacionado, fue el crecimiento económico promedio registrado en el período, aún con disparidades en el ritmo del mismo entre los diferentes países: el crecimiento anual per capita de las 16 economías más ricas fue de un 1,5% entre 1870 y 1913. Pero este crecimiento no fue homogéneo al paso del tiempo, la larga y profunda recesión conocida en ese momento como la “Gran Depresión”que comenzó en 1873 y permaneció hasta 1893 fue luego superada por un período de sostenida expansión que llegó hasta 1913. Durante la fase de crisis, al introducirse en la economía mundial los enormes recursos agrícolas provenientes  de las áreas de nueva colonización europea, una fuerte ola de proteccionismo se impuso a través, pero no exclusivamente,  de la suba de aranceles. Pero de todas formas los avances tecnológicos que propiciaron la integración mundial llevaron el comercio internacional a cotas nunca antes alcanzadas y que luego sería difícil replicar, a tal punto que el cociente entre comercio y Producto Bruto Interno europeo de 1913 no se volvió a alcanzar hasta la década de 1960.</w:t>
      </w:r>
    </w:p>
    <w:p>
      <w:pPr>
        <w:pStyle w:val="Normal"/>
        <w:tabs>
          <w:tab w:val="left" w:pos="720" w:leader="none"/>
        </w:tabs>
        <w:spacing w:lineRule="auto" w:line="480"/>
        <w:ind w:firstLine="720"/>
        <w:rPr/>
      </w:pPr>
      <w:r>
        <w:rPr/>
        <w:t xml:space="preserve">Esta expansión del comercio internacional no se hubiera podido lograr, posiblemente, sin la existencia de un sistema monetario respetado por casi todos los países: el patrón oro internacional. Todas las economías que compartían una base monetaria común (oro, plata o mixto) estaban ligadas a un nivel mundial de precios por su compromiso con la convertibilidad. La tasa de crecimiento de la oferta monetaria mundial, la suma de las ofertas monetarias de todas las economías integradas, descendieron en el período considerado, creando una escasez de dinero que recién se vio atenuada por los descubrimientos de oro de la década de 1890. La convertibilidad de la moneda, que inducía a tipos de cambio fijo entre moneda de distintos países de acuerdo a su contenido en oro, y la escasez de oro produjo que las transmisiones de las crisis financieras entre las economías fueran muy agudas. </w:t>
      </w:r>
    </w:p>
    <w:p>
      <w:pPr>
        <w:pStyle w:val="TextBody"/>
        <w:spacing w:lineRule="auto" w:line="480"/>
        <w:ind w:firstLine="720"/>
        <w:rPr>
          <w:lang w:val="es-ES"/>
        </w:rPr>
      </w:pPr>
      <w:r>
        <w:rPr>
          <w:lang w:val="es-ES"/>
        </w:rPr>
        <w:t>Por lo expuesto, en este período las crisis del sistema capitalista comenzaron a tener repercusiones mundiales y sus resoluciones siguieron los patrones que se describirán en la próxima sección: la gran depresión que finalizó en 1893 llevó a la quiebra de numerosas empresas con la consiguiente destrucción de capital fijo, una fuerte compresión del salario real en un período signado por sangrientos enfrentamientos entre las clases sociales, el cambio del marco estructural e institucional y un nuevo período de renovación tecnológica (y de gestión) que permitieron la salida de la crisis y recomenzaron el proceso de crecimiento interrumpido.</w:t>
      </w:r>
    </w:p>
    <w:p>
      <w:pPr>
        <w:pStyle w:val="TextBody"/>
        <w:spacing w:lineRule="auto" w:line="480"/>
        <w:ind w:firstLine="720"/>
        <w:rPr/>
      </w:pPr>
      <w:r>
        <w:rPr>
          <w:lang w:val="es-ES"/>
        </w:rPr>
        <w:t xml:space="preserve">El  período  de crecimiento se extendió desde 1893 a 1929 y en él desarrollan Francia, Alemania y Estados Unidos sus industrias mediante políticas de protección a los sectores nacientes. </w:t>
      </w:r>
      <w:r>
        <w:rPr/>
        <w:t>Van Dujin estima en 5% la tasa de crecimiento de la producción industrial en USA en el período, mientras que para el Reino Unido fue de 2,5% y Alemania de 4,1% hasta 1913 (Heilbroner, 1999.)</w:t>
      </w:r>
      <w:r>
        <w:rPr>
          <w:lang w:val="es-ES"/>
        </w:rPr>
        <w:t>En ese lapso se desarrolla la lucha entre las potencias industrializadas por asegurar ( u obtener nuevas) colonias y mercados, lucha que culmina con la Primera Guerra Mundial. Inglaterra, cuyo desarrollo industrial comenzó a debilitarse en las últimas décadas del siglo XIX,  termina de abandonar su posición de liderazgo en manos de un emergente Estados Unidos, que habiéndose unificado tras la gueraa de Secesión se fortalece en la segunda parte del siglo e impone una nueva forma de  “hacer negocios”en el capitalismo (Lazonick, 1991)</w:t>
      </w:r>
      <w:r>
        <w:rPr>
          <w:rStyle w:val="EndnoteCharacters"/>
          <w:lang w:val="es-ES"/>
        </w:rPr>
        <w:t xml:space="preserve"> </w:t>
      </w:r>
      <w:r>
        <w:rPr>
          <w:lang w:val="es-ES"/>
        </w:rPr>
        <w:t>.</w:t>
      </w:r>
      <w:r>
        <w:rPr>
          <w:i/>
          <w:lang w:val="es-ES"/>
        </w:rPr>
        <w:t xml:space="preserve"> </w:t>
      </w:r>
    </w:p>
    <w:p>
      <w:pPr>
        <w:pStyle w:val="TextBody"/>
        <w:spacing w:lineRule="auto" w:line="480"/>
        <w:ind w:firstLine="720"/>
        <w:rPr>
          <w:lang w:val="es-ES"/>
        </w:rPr>
      </w:pPr>
      <w:r>
        <w:rPr>
          <w:lang w:val="es-ES"/>
        </w:rPr>
        <w:t xml:space="preserve">Las empresas de mayor porte dejan, en alto porcentaje, de ser dirigidas por sus propietarios y familiares y se crean los niveles gerenciales con una mayor profesionalización. A su vez la división del trabajo al interior de las empresas ingresa en una fase superior con la difusión del Taylorismo y la “forma científica de dirección”, se crean las líneas de producción con trabajo homogeneizado en sus niveles de capacitación con lo cual se aumenta en forma importante la tasa de extracción de excedentes: continúa, de esta forma, la mecanización de los procesos de producción y se obtienen enormes aumentos de productividad. </w:t>
      </w:r>
    </w:p>
    <w:p>
      <w:pPr>
        <w:pStyle w:val="TextBody"/>
        <w:spacing w:lineRule="auto" w:line="480"/>
        <w:ind w:firstLine="720"/>
        <w:rPr>
          <w:lang w:val="es-ES"/>
        </w:rPr>
      </w:pPr>
      <w:r>
        <w:rPr>
          <w:lang w:val="es-ES"/>
        </w:rPr>
        <w:t>La “forma habitual de hacer negocios” en las grandes empresas es la búsqueda de acuerdos  de cartel y las practicas oligopólicas, como reacción y aprendizaje del período anterior. La expansión capitalista lleva a la búsqueda de nuevos mercados y a la confrontación bélica. La electricidad aparte de mejorar la vida de las personas permite brindar una fuente de energía segura y potente a las empresas.</w:t>
      </w:r>
    </w:p>
    <w:p>
      <w:pPr>
        <w:pStyle w:val="Normal"/>
        <w:tabs>
          <w:tab w:val="left" w:pos="720" w:leader="none"/>
        </w:tabs>
        <w:spacing w:lineRule="auto" w:line="480"/>
        <w:ind w:firstLine="720"/>
        <w:rPr/>
      </w:pPr>
      <w:r>
        <w:rPr/>
        <w:t>La renta real por habitantes de la mayoría de los países aumentó a pesar de las fuertes restricciones que se establecieron durante la Primera Guerra Mundial y en la inmediata posguerra. Será en el famoso año de 1929 donde la nueva etapa de crecimiento y acumulación condujo a la más fuerte crisis que sufriera el sistema hasta ese momento. Pero eso será motivo de estudio en el siguiente capítulo.</w:t>
      </w:r>
    </w:p>
    <w:p>
      <w:pPr>
        <w:pStyle w:val="Normal"/>
        <w:spacing w:lineRule="auto" w:line="480"/>
        <w:ind w:left="720" w:right="-230" w:hanging="0"/>
        <w:rPr/>
      </w:pPr>
      <w:r>
        <w:rPr/>
      </w:r>
    </w:p>
    <w:p>
      <w:pPr>
        <w:pStyle w:val="Normal"/>
        <w:spacing w:lineRule="auto" w:line="480"/>
        <w:ind w:right="-230" w:hanging="0"/>
        <w:rPr>
          <w:b/>
          <w:b/>
          <w:bCs/>
          <w:i/>
          <w:i/>
        </w:rPr>
      </w:pPr>
      <w:r>
        <w:rPr>
          <w:b/>
          <w:bCs/>
          <w:i/>
        </w:rPr>
        <w:t>Antecedentes de la economía uruguaya</w:t>
      </w:r>
    </w:p>
    <w:p>
      <w:pPr>
        <w:pStyle w:val="Sangra2detindependiente"/>
        <w:spacing w:lineRule="auto" w:line="480"/>
        <w:ind w:left="0" w:firstLine="720"/>
        <w:rPr>
          <w:i w:val="false"/>
          <w:i w:val="false"/>
        </w:rPr>
      </w:pPr>
      <w:r>
        <w:rPr>
          <w:i w:val="false"/>
        </w:rPr>
        <w:t>La zona del Río de la Plata comenzó a ser colonizada tardíamente y la Banda Oriental del río Uruguay fue la última en incorporarse al sistema colonial hispano. La ciudad puerto de Montevideo conforma el sitio por el cual se exporta primero el cuero y el sebo, luego el tasajo, y se importan los productos necesarios para el consumo de subsistencia y suntuario. La “vaquería del mar”, como será bautizada la banda oriental del río Uruguay, fue el escenario de disputas intercoloniales siendo la explotación del cuero primero y la carne después el motor que llevó a conflictos diplomáticos, militares y económico entre los latifundistas, barraqueros y comerciantes orientales, las élites porteñas y los terratenientes riograndenses del sur del actual Brasil.</w:t>
      </w:r>
    </w:p>
    <w:p>
      <w:pPr>
        <w:pStyle w:val="Sangra2detindependiente"/>
        <w:spacing w:lineRule="auto" w:line="480"/>
        <w:ind w:left="0" w:firstLine="720"/>
        <w:rPr>
          <w:i w:val="false"/>
          <w:i w:val="false"/>
        </w:rPr>
      </w:pPr>
      <w:r>
        <w:rPr>
          <w:i w:val="false"/>
        </w:rPr>
        <w:t>El nacimiento de Uruguay a la vida independiente hacia 1830 es un proyecto aceptado por las clases dominantes, comerciantes de Montevideo (nacionales y extranjeros) y terratenientes del interior fuertemente relacionados entre sí, que deja de lado los postulados de la revolución artiguista de federalismo y justicia social.</w:t>
      </w:r>
    </w:p>
    <w:p>
      <w:pPr>
        <w:pStyle w:val="Normal"/>
        <w:spacing w:lineRule="auto" w:line="480"/>
        <w:ind w:firstLine="720"/>
        <w:rPr/>
      </w:pPr>
      <w:r>
        <w:rPr/>
        <w:t>En efecto, el proyecto llevado adelante por Inglaterra es la creación, sobre bases muy poco sólidas, de un estado tapón entre Argentina y Brasil con la finalidad de evitar la posesión de ambas márgenes del río Uruguay por parte de Argentina (asegurándose la libre navegabilidad de los ríos interiores para su comercio) y la extensión de Brasil hasta las orillas del Río de la Plata (evitando darle un puerto adecuado de salida a la producción del sur.) Además, a la potencia europea, con la mayor flota de guera del mundo durante un largo período, le resultaba conveniente un pequeño puerto marítimo como Montevideo para ser utilizado por sus comerciantes y por sus navíos.</w:t>
      </w:r>
    </w:p>
    <w:p>
      <w:pPr>
        <w:pStyle w:val="Normal"/>
        <w:spacing w:lineRule="auto" w:line="480"/>
        <w:ind w:firstLine="720"/>
        <w:rPr/>
      </w:pPr>
      <w:r>
        <w:rPr/>
        <w:t>La nueva estructura política nacía en medio de un vacío demográfico con una base social inestable: estas débiles bases para la construcción de un Estado inciden en una primera etapa de extrema conflictividad y falta de organicidad con una enorme injerencia del Brasil imperial y una Argentina dividida en lucha por el stock ganadero del país que, sin embargo, aseguran una injusta distribución de la tierra en pocos y grandes terratenientes. El comercio exterior y, más importante por su rendimiento económico, el comercio de tránsito de las provincias del norte y litoral argentinos es también controlado por pocos y grandes comerciantes. Pero la inserción internacional se mantuvo en los débiles niveles de la colonia, basado en la exportación de cueros y tasajo y en la importación de los bienes de consumo y suntuarios no producidos internamente.</w:t>
      </w:r>
    </w:p>
    <w:p>
      <w:pPr>
        <w:pStyle w:val="Normal"/>
        <w:spacing w:lineRule="auto" w:line="480"/>
        <w:ind w:firstLine="720"/>
        <w:rPr/>
      </w:pPr>
      <w:r>
        <w:rPr/>
        <w:t>Para el comerciante montevideano, durante buena parte del siglo XIX existió un “país grande” constituido por el espacio geográfico que le proporcionó su papel  en la intermediación en la cuenca del plata, reflejo de la ciudad “hanseática” que diseñó el Imperio Británico al promover la independencia uruguaya (Jacobs,1996). A su vez los bajos costos de producción de la ganadería, con alimentación del ganado exclusivamente con pasturas naturales en grandes extensiones con bajas dotaciones de personal generaron una exportación rentable de cueros y tasajo.</w:t>
      </w:r>
    </w:p>
    <w:p>
      <w:pPr>
        <w:pStyle w:val="Normal"/>
        <w:spacing w:lineRule="auto" w:line="480"/>
        <w:ind w:firstLine="720"/>
        <w:rPr/>
      </w:pPr>
      <w:r>
        <w:rPr/>
        <w:t xml:space="preserve">La guerra marca la impronta de las primeras décadas de existencia independiente hasta que las presiones del naciente mercado mundial promueven el proceso de modernización y consolidación capitalista en la década del 70, proceso en el que se consolidan los Estados nacionales en el cono sur americano. </w:t>
      </w:r>
    </w:p>
    <w:p>
      <w:pPr>
        <w:pStyle w:val="Normal"/>
        <w:spacing w:lineRule="auto" w:line="480"/>
        <w:ind w:firstLine="720"/>
        <w:rPr/>
      </w:pPr>
      <w:r>
        <w:rPr/>
        <w:t>La economía de Uruguay conoció en la década de 1860, previa al período donde centraremos nuestro análisis, una fase de auge debido en lo interno a la expansión del ovino, la consolidación de la producción de tasajo, el apogeo del comercio de tránsito y la utilización de Montevideo como base de abastecimiento de las fuerzas brasileñas durante la tristemente recordada Guerra de la Triple Alianza. En el ámbito internacional, los términos de intercambio experimentaron una mejoría importante debido a la reducción de los costos de transportes en las importaciones y al aumento de la productividad en los países originarios de esas importaciones.</w:t>
      </w:r>
    </w:p>
    <w:p>
      <w:pPr>
        <w:pStyle w:val="Normal"/>
        <w:spacing w:lineRule="auto" w:line="480"/>
        <w:ind w:firstLine="720"/>
        <w:rPr/>
      </w:pPr>
      <w:r>
        <w:rPr/>
        <w:t>Pero el Uruguay entre 1860 y 1875 se caracterizó por un fuerte desequilibrio de su balanza comercial a lo que hay que sumar el servicio de la deuda externa y el pago de dividendos de las inversiones extranjeras, con lo cual y a pesar o como causa del crecimiento económico la balanza en cuenta corriente fue fuertemente deficitaria. La financiación mediante créditos del exterior se vio restringida a partir de 1873 debido a la desconfianza en las posibilidades uruguayas y, posiblemente de mayor importancia, a la “gran depresión” mundial que se inició ese año y que describiéramos en la primera parte de este capítulo. La estructura tradicional de explotación agropecuaria y comercio importador, sustentado en lo político por el caudillismo, llegaba a su fin. La crisis estalló entonces con crudeza y afectó no sólo el ámbito económico sino el social, político e institucional. En lo referente a la dimensión política implicó el comienzo de una sucesión de gobiernos militares que permitió acelerar la baja de los salarios reales, como acción deliberada en el caso del gobierno de Latorre para disminuir el déficit fiscal o como efecto de la desocupación en el caso de los trabajadores privados en los gobiernos que le siguieron, ya que Uruguay a diferencia de Argentina había superado la original escasez de mano de obra en el momento de su formación como países independientes.</w:t>
      </w:r>
    </w:p>
    <w:p>
      <w:pPr>
        <w:pStyle w:val="Normal"/>
        <w:spacing w:lineRule="auto" w:line="480"/>
        <w:ind w:firstLine="720"/>
        <w:rPr/>
      </w:pPr>
      <w:r>
        <w:rPr/>
      </w:r>
    </w:p>
    <w:p>
      <w:pPr>
        <w:pStyle w:val="Normal"/>
        <w:spacing w:lineRule="auto" w:line="480"/>
        <w:rPr>
          <w:b/>
          <w:b/>
          <w:bCs/>
          <w:i/>
          <w:i/>
        </w:rPr>
      </w:pPr>
      <w:r>
        <w:rPr>
          <w:b/>
          <w:bCs/>
          <w:i/>
        </w:rPr>
        <w:t>Crecimiento, crisis y cambio.</w:t>
      </w:r>
    </w:p>
    <w:p>
      <w:pPr>
        <w:pStyle w:val="Normal"/>
        <w:spacing w:lineRule="auto" w:line="480"/>
        <w:ind w:firstLine="720"/>
        <w:rPr/>
      </w:pPr>
      <w:r>
        <w:rPr/>
        <w:t>La acumulación de capital en la década de 1870 fue retomada por parte de los hacendados, los tradicionales y aquellos producto de la nueva emigración británica, alemana y vasco francesa, y se reforzó a partir del alambramiento de los campos lo que posibilitó la eliminación de los pequeños propietarios, poseedores y agregados así como disminuyó la necesidad de peones y puesteros. El cambio social produjo el aumento de la marginación y con  él, el del bandidaje: el uso de la fuerza física del ejército permitió asegurar la tranquilidad de la campaña durante este proceso y reprimir las inquietudes sociales que el mismo generó.</w:t>
      </w:r>
    </w:p>
    <w:p>
      <w:pPr>
        <w:pStyle w:val="Normal"/>
        <w:spacing w:lineRule="auto" w:line="480"/>
        <w:ind w:firstLine="720"/>
        <w:rPr/>
      </w:pPr>
      <w:r>
        <w:rPr/>
        <w:t xml:space="preserve">El alambramiento consolidó las relaciones capitalistas en el campo uruguayo, permitió el aumento de la productividad de la explotación pecuaria y un incremento en la producción por la mera existencia regular de mayores stock, todo lo que redundó en un aumento de las exportaciones en volumen físico a partir de 1876 hasta su estancamiento en la primera década del siglo XX. Uruguay retoma sobre esa base el crecimiento económico a partir de ese año que se extenderá, con breves interrupciones, hasta la crisis de 1890,  complementado en el desarrollo del transporte interno y una módica industria sustitutiva. </w:t>
      </w:r>
    </w:p>
    <w:p>
      <w:pPr>
        <w:pStyle w:val="Normal"/>
        <w:spacing w:lineRule="auto" w:line="480"/>
        <w:ind w:firstLine="720"/>
        <w:rPr/>
      </w:pPr>
      <w:r>
        <w:rPr/>
        <w:t xml:space="preserve">Puede considerarse entonces que en 1876 Uruguay había entrado definitivamente en la zona de influencia británica en un contexto de paz regional. Por una parte Brasil había perdido buena parte de su fuerte influencia en los asuntos del Plata, sus problemas internos (que culminarían con al caída del imperio y la instauración de la República en 1889) concentraban su atención y su economía se retrasaba a la par que dependía crecientemente de las importaciones de Estados Unidos de sus rubros exportables, especialmente el café. Por la otra Argentina priviligeaba sus relaciones con el Viejo Continente, al ser en mayor medida que Uruguay una próspera abastecedora de productos agropecuarios (a la carne y el cuero se agregaban los cereales) a Europa. </w:t>
      </w:r>
    </w:p>
    <w:p>
      <w:pPr>
        <w:pStyle w:val="Normal"/>
        <w:spacing w:lineRule="auto" w:line="480"/>
        <w:ind w:firstLine="720"/>
        <w:rPr/>
      </w:pPr>
      <w:r>
        <w:rPr/>
        <w:t>Por lo tanto en Uruguay, los ingleses aliados con el nuevo patriciado local que sustituyó al que provenía de la época de la colonia y de las primeras décadas de la independencia, controlaron buena parte del comercio exportador de productos ganaderos e importador de bienes industrializados, de la banca relacionada con este comercio y de las comunicaciones, especialmente el ferrocarril, que permitieron el transporte de las mercaderías hacia y desde el puerto de Montevideo.</w:t>
      </w:r>
    </w:p>
    <w:p>
      <w:pPr>
        <w:pStyle w:val="Normal"/>
        <w:spacing w:lineRule="auto" w:line="480"/>
        <w:ind w:firstLine="720"/>
        <w:rPr/>
      </w:pPr>
      <w:r>
        <w:rPr/>
        <w:t>Entre 1876 y 1890, se aunaron la alta rentabilidad del sector ganadero, pilar de la economía uruguaya exportadora de bienes primarios pecuarios, con una fuerte inversión en maquinarias e infraestructura para generar altas tasas de crecimiento, de acuerdo a lo que predice la teoría clásica. La rentabilidad de la estancia creció por el doble motivo del aumento de la producción y la baja de los costos generada por el progreso técnico (introducción de la maquina de esquilar), el alambramiento (disminuyendo la cantidad de peones necesarios para cuidar un rebaño) y la mejora del transporte (eliminando troperos y carreteros) que implicaron una población desocupada y una caída del salario real.</w:t>
      </w:r>
    </w:p>
    <w:p>
      <w:pPr>
        <w:pStyle w:val="Normal"/>
        <w:spacing w:lineRule="auto" w:line="480"/>
        <w:ind w:firstLine="720"/>
        <w:rPr/>
      </w:pPr>
      <w:r>
        <w:rPr/>
        <w:t xml:space="preserve">La industria temprana, como se ha denominado a la industria uruguaya en este período, a pesar de su crecimiento no cambió la inserción del país en los mercados internacionales como exportador de productos primarios: el gran determinante del desempeño de la industria manufacturera, tanto de la tasa de crecimiento como de sus fluctuaciones, fue el desempeño del sector agroexportador. Esto no quiere decir que el desempeño industrial haya respondido de manera mecánica y homogénea a las vicisitudes del sector externo, especialmente porque se pueden diferenciar distintas situaciones en la industria según la orientación de sus mercados (externo o interno) y el origen de sus materias primas( importadas o nacionales.) Pero la riqueza y la captación de divisas provenientes de las exportaciones de productos primarios incidían decisivamente sobre la demanda para las industrias volcadas al mercado interno y sobre la posibilidad de adquirir los insumos necesarios para aquellas basadas en  materias primas importadas. No es de extrañar entonces que las fases de crecimiento y crisis de la industria coincidieran con las del sector agropecuario y que las leyes proteccionistas surgieran no como determinantes activas de su crecimiento sino como respuesta a las crisis que las afectaban. </w:t>
      </w:r>
    </w:p>
    <w:p>
      <w:pPr>
        <w:pStyle w:val="Normal"/>
        <w:spacing w:lineRule="auto" w:line="480"/>
        <w:ind w:firstLine="720"/>
        <w:rPr/>
      </w:pPr>
      <w:r>
        <w:rPr/>
        <w:t xml:space="preserve">Al período de crecimiento descrito le sigue la larga recesión que comienza en 1890 y que tiene como detonante la crisis de las economías centrales de ese año, gestada en Londres y que es coincidente con la disminución  de las inversiones británicas en la región. El principal motivo de la crisis en Uruguay fue la caída de la rentabilidad de la producción ganadera, base casi excluyente de la riqueza externa del país. La tasa de beneficios de los estancieros se redujo sustancialmente desde 1876 hasta 1890 debido a la disminución de los precios y a los mayores gastos e inversiones en mejora. </w:t>
      </w:r>
    </w:p>
    <w:p>
      <w:pPr>
        <w:pStyle w:val="Normal"/>
        <w:spacing w:lineRule="auto" w:line="480"/>
        <w:ind w:firstLine="720"/>
        <w:rPr/>
      </w:pPr>
      <w:r>
        <w:rPr/>
        <w:t>La crisis de 1890, precedida por el déficit de la balanza en cuenta corriente y la dificultad creciente de su financiamiento y amplificada por la especulación bancaria e inmobiliaria, promovió la crítica del proyecto ganadero comercial. La pérdida del comercio de tránsito a manos del recientemente mejorado puerto de Buenos Aires implicó un examen de las estructuras vigentes que supuso el análisis, pero no la solución,  del problema de la tenencia de la tierra y el desarrollo de la agricultura. La eliminación del monopolio orista del crédito y el dinero fue otra de las consecuencias institucionales de la crisis, con la fundación de los estatales Banco República y Banco Hipotecario: el orismo había sido el reflejo del dominio del capital comercial sobre el capital productivo, del comercio montevideano sobre la incipiente industria y si bien durante el proceso de independencia y las primeras décadas de vida del nuevo país había estado aliado con los grandes estancieros, la crisis del 90 supuso la ruptura de esa conjunción de intereses. Junto a los ganaderos se alinearon los agricultores, industriales y un sector del capital especulativo extranjero para forzar la desmonopolización del oro y la expansión del crédito, medidas ambas que iban en detrimento de sus enemigos oristas conformados por los importadores montevideanos y el sector financiero.</w:t>
      </w:r>
    </w:p>
    <w:p>
      <w:pPr>
        <w:pStyle w:val="Normal"/>
        <w:spacing w:lineRule="auto" w:line="480"/>
        <w:ind w:firstLine="720"/>
        <w:rPr/>
      </w:pPr>
      <w:r>
        <w:rPr/>
        <w:t>Luego de la suspensión de la convertibilidad de la moneda debido al cese de la financiación inglesa al Estado uruguayo, quedó interrumpido el pago de la deuda y una fuerte deflación  provocó la caída de los salarios y el fuerte aumento de la concentración de la riqueza.  La balanza comercial comenzó a tener saldos positivos en 1891 debido a la reducción de las importaciones.</w:t>
      </w:r>
    </w:p>
    <w:p>
      <w:pPr>
        <w:pStyle w:val="Normal"/>
        <w:spacing w:lineRule="auto" w:line="480"/>
        <w:ind w:firstLine="720"/>
        <w:rPr/>
      </w:pPr>
      <w:r>
        <w:rPr/>
        <w:t>La disminución de los costos internos en moneda fuerte, efecto combinado de la baja de los salarios y la devaluación, se vio acompañada a partir de 1895 por el decisivo hecho de la suba de los precios internacionales. Ambas causas incrementaron grandemente la rentabilidad de la explotación ganadera que confluyó, luego del fin de las guerras civiles en 1905, en un auge de todos los sectores de la economía hasta 1912 que más que compensaron los valores negativos de comienzos de la década del 90.</w:t>
      </w:r>
    </w:p>
    <w:p>
      <w:pPr>
        <w:pStyle w:val="Normal"/>
        <w:spacing w:lineRule="auto" w:line="480"/>
        <w:ind w:firstLine="720"/>
        <w:rPr/>
      </w:pPr>
      <w:r>
        <w:rPr/>
        <w:t>Analizando la ganadería, factor clave en el crecimiento económico del Uruguay de la época (y que en buena parte se mantiene hasta hoy), el período de expansión mundial iniciado en 1895 y que se extiende hasta el fin de la Primera Guerra Mundial, significó una mayor demanda  y un aumento de los precios de los productos exportables: ganado en pie, carnes y cueros. En 1905 se instala el primer frigorífico con un fuerte retraso con respecto a Argentina, donde la sustitución de los saladeros por los frigoríficos se produjo a partir de 1890 debido a la preferencia del capital extranjero por la mejor calidad de las carnes del vecino país aunado a  un mayor rebaño de ovejas. Esta primera planta frigorífica en Uruguay comenzó a operar en forma muy lenta pero fue el inicio de la sustitución de las exportaciones de ganado en pie y tasajo por carne congelada, producto de mayor precio y dinamismo. Se produjo un aumento de la producción ganadera acompañado de un incremento de la productividad en carne por cabeza de ganado, debido al avance del mestizaje. El aumento de los beneficios condujo al incremento de la inversión, recorriendo la trayectoria  de crecimiento las fases características de la sociedad capitalista que describiéramos en el primer capítulo de esta sección.</w:t>
      </w:r>
    </w:p>
    <w:p>
      <w:pPr>
        <w:pStyle w:val="Normal"/>
        <w:spacing w:lineRule="auto" w:line="480"/>
        <w:ind w:firstLine="720"/>
        <w:rPr/>
      </w:pPr>
      <w:r>
        <w:rPr/>
        <w:t xml:space="preserve">La agricultura tuvo un crecimiento importante entre 1890 y 1913, pero su escaso volumen inicial y sus características hicieron que su incidencia en  el crecimiento del país fuera escasa. </w:t>
      </w:r>
    </w:p>
    <w:p>
      <w:pPr>
        <w:pStyle w:val="Normal"/>
        <w:spacing w:lineRule="auto" w:line="480"/>
        <w:ind w:firstLine="720"/>
        <w:rPr/>
      </w:pPr>
      <w:r>
        <w:rPr/>
        <w:t>En cuanto a la industria, nuevamente se demostró en este período su dependencia de los vaivenes del sector agropecuario: la depresión posterior a la crisis de 1890 al retraer el consumo afectó el mercado interno, estancándose la actividad industria y reduciéndose las importaciones. La crisis incidió en forma diferente en las distintas ramas industriales, según fueran exportadoras o dirigidas al mercado interno, con materia prima nacional o importada. Pero el balance total fue negativo.</w:t>
      </w:r>
    </w:p>
    <w:p>
      <w:pPr>
        <w:pStyle w:val="Normal"/>
        <w:spacing w:lineRule="auto" w:line="480"/>
        <w:ind w:firstLine="720"/>
        <w:rPr/>
      </w:pPr>
      <w:r>
        <w:rPr/>
        <w:t>En este tramo del período analizado, se mantuvo el patrón oro y creció la actividad financiera por la expansión de la primera década del siglo, con predominio extranjero (en especial británico) en la banca.</w:t>
      </w:r>
    </w:p>
    <w:p>
      <w:pPr>
        <w:pStyle w:val="Normal"/>
        <w:spacing w:lineRule="auto" w:line="480"/>
        <w:ind w:firstLine="720"/>
        <w:rPr/>
      </w:pPr>
      <w:r>
        <w:rPr/>
        <w:t>El crecimiento de la primera década del siglo muestra continuidad en el modelo agroexportador aunque con un creciente peso de la economía urbana, una estructura productiva y social más diversificada, un incremento de la importancia de los servicios del Estado, una dinámica inversión productiva y un bajo crecimiento de la productividad</w:t>
      </w:r>
      <w:r>
        <w:rPr>
          <w:rStyle w:val="EndnoteCharacters"/>
          <w:rStyle w:val="EndnoteAnchor"/>
        </w:rPr>
        <w:endnoteReference w:id="64"/>
      </w:r>
      <w:r>
        <w:rPr/>
        <w:t>.</w:t>
      </w:r>
    </w:p>
    <w:p>
      <w:pPr>
        <w:pStyle w:val="Normal"/>
        <w:spacing w:lineRule="auto" w:line="480"/>
        <w:ind w:firstLine="720"/>
        <w:rPr/>
      </w:pPr>
      <w:r>
        <w:rPr/>
        <w:t>Estos dos últimos factores, que aumentaron la composición orgánica del capital sin una fuerte contrapartida en la disminución de costos laborales y agravado desde el punto de vista de la rentabilidad por el aumento de los salarios reales,  contribuirán a la depresión que se desencadena en 1913 a partir de la crisis financiera internacional y la concomitante disminución de la demanda de productos primarios en los mercados europeos. La caída de los precios implicó una brusca disminución de la riqueza generada por el sector ganadero, que alcanzó casi el 50% entre 1913 y 1916. El volumen de las exportaciones, pilar del modelo agroexportador, se estancó durante los años de la primera guerra mundial aunque los precios internacionales subieron durante el conflicto. Recién en 1925 la ganadería podrá superar los niveles que tenía antes de la crisis.</w:t>
      </w:r>
    </w:p>
    <w:p>
      <w:pPr>
        <w:pStyle w:val="Normal"/>
        <w:spacing w:lineRule="auto" w:line="480"/>
        <w:ind w:firstLine="720"/>
        <w:rPr/>
      </w:pPr>
      <w:r>
        <w:rPr/>
        <w:t>La disminución de los ingresos de las exportaciones pecuarios volvió a demostrar la dependencia del resto de los sectores de la economía uruguaya de esos ingresos: la crisis contrajo un 15% el producto industrial y esto a pesar de las leyes proteccionistas del primer batllismo, la agricultura sufrirá una menor caída y una más rápida recuperación.</w:t>
      </w:r>
    </w:p>
    <w:p>
      <w:pPr>
        <w:pStyle w:val="Normal"/>
        <w:spacing w:lineRule="auto" w:line="480"/>
        <w:ind w:firstLine="720"/>
        <w:rPr/>
      </w:pPr>
      <w:r>
        <w:rPr/>
        <w:t>La crisis trajo aparejada, en un mecanismo que no por repetido merece dejar de ser comentado, una fuerte desocupación y la brusca disminución de los salarios reales que llegan a reducirse un 31,5% entre 1912 y 1917. No disponemos de datos acerca del capital físico que permita evaluar la destrucción del mismo en el período.</w:t>
      </w:r>
    </w:p>
    <w:p>
      <w:pPr>
        <w:pStyle w:val="Normal"/>
        <w:spacing w:lineRule="auto" w:line="480"/>
        <w:ind w:firstLine="720"/>
        <w:rPr>
          <w:sz w:val="20"/>
        </w:rPr>
      </w:pPr>
      <w:r>
        <w:rPr/>
        <w:t xml:space="preserve">El estancamiento de la producción en volumen físico del país llega hasta 1923. Sin embargo el aumento de los precios internacionales de los productos primarios durante la guerra, la baja inversión del período previo y la disminución del salario real generaron los excedentes que permitirían con su reinversión una nueva (y corta) fase de crecimiento que compensa y supera (en poco) las caídas ocurridas durante la crisis. Esta etapa de crecimiento se extiende hasta 1930, el año posterior al crack financiero de Wall Street y el comienzo de la Gran Depresión norteamericana, que generara una crisis de alcance mundial. </w:t>
      </w:r>
    </w:p>
    <w:p>
      <w:pPr>
        <w:pStyle w:val="Normal"/>
        <w:spacing w:lineRule="auto" w:line="480"/>
        <w:ind w:firstLine="720"/>
        <w:rPr/>
      </w:pPr>
      <w:r>
        <w:rPr/>
        <w:t>La ganadería tuvo un crecimiento lento y menor que el resto de los sectores de la economía, lo mismo ocurrió con el volumen de sus exportaciones. La aplicación creciente de un nuevo modelo tecnológico en la agropecuaria de los países desarrollados y el aumento del proteccionismo aplicado por estos, condujo a la sobreproducción y a la baja de los precios. El período de posguerra, y especialmente desde 1922, registra una fuerte caída de los precios de los productos primarios que sólo pudo ser compensado con una mayor extracción de ganado. Pero esto tenía un límite, ya que la tasa de procreo y crecimiento de los animales, depende de las posibilidades de alimentación de la pradera natural. Por un lado ya no había nuevas tierras, como ocurría en Argentina, para ampliar la dotación de pradera existente. Por otro a las deficiencias en la alimentación por falta de forrajes se agregó la lentitud en la implementación de medidas sanitarias y de mejoras técnicas en el manejo del ganado.</w:t>
      </w:r>
    </w:p>
    <w:p>
      <w:pPr>
        <w:pStyle w:val="Normal"/>
        <w:spacing w:lineRule="auto" w:line="480"/>
        <w:ind w:firstLine="720"/>
        <w:rPr/>
      </w:pPr>
      <w:r>
        <w:rPr/>
        <w:t xml:space="preserve">El estancamiento ganadero también disminuyó su peso en la generación de riqueza del país, pasando de un 55% del PBI en 1900 a un 33% en 1930. </w:t>
      </w:r>
    </w:p>
    <w:p>
      <w:pPr>
        <w:pStyle w:val="Normal"/>
        <w:spacing w:lineRule="auto" w:line="480"/>
        <w:ind w:firstLine="720"/>
        <w:rPr/>
      </w:pPr>
      <w:r>
        <w:rPr/>
        <w:t xml:space="preserve">Los excedentes producidos por el sector agropecuario en este período fueron apropiados por las clases poderosas, pero a diferencia de los períodos anteriores, hubieron de compartirla con la creciente clase media urbana, europea en buena parte por inmigración y europeizante por estilo de vida. </w:t>
      </w:r>
    </w:p>
    <w:p>
      <w:pPr>
        <w:pStyle w:val="Normal"/>
        <w:spacing w:lineRule="auto" w:line="480"/>
        <w:ind w:firstLine="720"/>
        <w:rPr/>
      </w:pPr>
      <w:r>
        <w:rPr/>
        <w:t>Los sucesivos gobiernos, bajo la influencia del pensamiento y acción de José Batlle y Ordoñez, orientaron la transferencia de parte del excedente agropecuario sin cambiar las estructuras agropecuarias, con un notable incremento de las funciones del Estado que se expresó tanto en su papel protagónico con la fundación de empresas estatales en diversos sectores claves de la economía como en un fuerte aumento del gasto público, que se multiplicó por cuatro a la vez que se triplicaba el número de funcionarios. De esta forma, ampliando sus funciones y mejorando la calidad de la enseñanza y la salud pública, acompañó las demandas de conocimiento y generó las condiciones que permitieron el desarrollo industrial.</w:t>
      </w:r>
    </w:p>
    <w:p>
      <w:pPr>
        <w:pStyle w:val="Normal"/>
        <w:spacing w:lineRule="auto" w:line="480"/>
        <w:ind w:firstLine="720"/>
        <w:rPr/>
      </w:pPr>
      <w:r>
        <w:rPr/>
        <w:t>Pero hacia la década del veinte las dificultades comienzan a plantearse: se produce un cambio estructural en la oferta mundial de productos primarios y caen los precios como ya se comentara. La decadencia irreversible del Imperio Británico, principal destino de la producción uruguaya y origen de capitales inversores en el país, su sustitución progresiva por los Estados Unidos en la hegemonía del mundo capitalista y la crisis que conmueven la base del sistema en 1929 cierran una fase histórica de perfiles propios para el Uruguay y que hemos denominado agroexportador por ser éste el sector dinámico de su economía, responsable de su crecimiento y de sus crisis.</w:t>
      </w:r>
      <w:r>
        <w:br w:type="page"/>
      </w:r>
    </w:p>
    <w:p>
      <w:pPr>
        <w:pStyle w:val="Normal"/>
        <w:spacing w:lineRule="auto" w:line="480"/>
        <w:rPr>
          <w:b/>
          <w:b/>
        </w:rPr>
      </w:pPr>
      <w:r>
        <w:rPr>
          <w:b/>
        </w:rPr>
        <w:t>I.4</w:t>
        <w:tab/>
        <w:t>Síntesis de la Sección</w:t>
      </w:r>
    </w:p>
    <w:p>
      <w:pPr>
        <w:pStyle w:val="Normal"/>
        <w:spacing w:lineRule="auto" w:line="480"/>
        <w:ind w:firstLine="720"/>
        <w:rPr/>
      </w:pPr>
      <w:r>
        <w:rPr/>
        <w:t xml:space="preserve">En el sistema económico en que vivimos, sistema capitalista que emergiera desde la época feudal y se consolidara en su fase industrial a partir del siglo XVII, la producción de bienes y servicios creciente en el largo plazo es motivada por la búsqueda de beneficio de los empresarios, quienes producen mercaderías a partir de otras mercaderías (materias primas, maquinarias y fuerza de trabajo) que luego comercializan. </w:t>
      </w:r>
    </w:p>
    <w:p>
      <w:pPr>
        <w:pStyle w:val="TextBody"/>
        <w:spacing w:lineRule="auto" w:line="480"/>
        <w:ind w:firstLine="720"/>
        <w:rPr/>
      </w:pPr>
      <w:r>
        <w:rPr/>
        <w:t xml:space="preserve">El sistema se estructura sobre la base de una </w:t>
      </w:r>
      <w:r>
        <w:rPr>
          <w:lang w:val="es-ES"/>
        </w:rPr>
        <w:t>clase trabajadora mayoritaria que vende su fuerza de trabajo, a  cambio de un salario,  a un pequeño grupo de la sociedad propietario de los medios para producir. Este pequeño grupo se apropia bajo la forma de beneficio o utilidades del excedente generado por el trabajo de aquellos a quienes contrata,  dicho excedente es la diferencia entre el valor de lo que el trabajador produce y el salario que se le paga.</w:t>
      </w:r>
    </w:p>
    <w:p>
      <w:pPr>
        <w:pStyle w:val="TextBody"/>
        <w:spacing w:lineRule="auto" w:line="480"/>
        <w:ind w:firstLine="720"/>
        <w:rPr>
          <w:lang w:val="es-ES"/>
        </w:rPr>
      </w:pPr>
      <w:r>
        <w:rPr>
          <w:lang w:val="es-ES"/>
        </w:rPr>
        <w:t>Sin embargo los excedentes generados en la producción manejada por el empresario individual no son para su único provecho: debe compartir buena parte del excedente con aquellos que le facilitan o posibilitan la realización del proceso de producción, su posterior comercialización y la retención de parte de los excedentes resultantes. El excedente se reparte con otros empresarios locales o extranjeros (de los sectores financieros y comerciales) y se consume socialmente (para el mantenimiento y reproducción del orden social) y personalmente (con proporciones variables de productos suntuarios.) El consumo personal agregado de una economía se completa con el que realizan los trabajadores, a partir de sus salarios, para subsistir.</w:t>
      </w:r>
    </w:p>
    <w:p>
      <w:pPr>
        <w:pStyle w:val="TextBody"/>
        <w:spacing w:lineRule="auto" w:line="480"/>
        <w:ind w:firstLine="720"/>
        <w:rPr>
          <w:lang w:val="es-ES"/>
        </w:rPr>
      </w:pPr>
      <w:r>
        <w:rPr>
          <w:lang w:val="es-ES"/>
        </w:rPr>
        <w:t>A su vez los beneficios que obtiene el empresario están enmarcados por dos límites: por un lado el que impone la competencia entre las empresas (nacionales e internacionales según el grado de apertura de la economía) que tienden a disminuir los precios de venta reales (exceptuadas momentáneas situaciones de monopolio o de algún grado de poder de mercado que todo empresario busca),  por el otro el que dicta que hay un mínimo salario a pagar a los trabajadores, básicamente dado por la necesidad de su mantenimiento y reproducción con las cualificaciones y capacidades que las técnicas de producción en uso demandan y con los usos y costumbres que una sociedad dada en un momento histórico determinado tiene.</w:t>
      </w:r>
    </w:p>
    <w:p>
      <w:pPr>
        <w:pStyle w:val="TextBody"/>
        <w:spacing w:lineRule="auto" w:line="480"/>
        <w:ind w:firstLine="720"/>
        <w:rPr>
          <w:lang w:val="es-ES"/>
        </w:rPr>
      </w:pPr>
      <w:r>
        <w:rPr>
          <w:lang w:val="es-ES"/>
        </w:rPr>
        <w:t xml:space="preserve">El crecimiento económico surge de la aplicación de los beneficios obtenidos a nuevas inversiones en compra de maquinarias, materias primas y fuerza de trabajo, repitiendo en forma incrementada el proceso de producción o incursionando en otros sectores que aparecen como más rentables en ese momento. De  aquí se deducen dos condiciones necesarias para el crecimiento económico y positivamente correlacionadas con él: la existencia de excedentes en la economía y de sectores en donde invertir. En otras palabras rentabilidad y oportunidades de inversión productiva. </w:t>
      </w:r>
    </w:p>
    <w:p>
      <w:pPr>
        <w:pStyle w:val="TextBody"/>
        <w:spacing w:lineRule="auto" w:line="480"/>
        <w:ind w:firstLine="720"/>
        <w:rPr>
          <w:lang w:val="es-ES"/>
        </w:rPr>
      </w:pPr>
      <w:r>
        <w:rPr>
          <w:lang w:val="es-ES"/>
        </w:rPr>
        <w:t>El modelo matemático básico formaliza este análisis y de él se extrae como conclusión que la tasa de crecimiento es directamente proporcional a la tasa de beneficio,  multiplicada por la fracción de excedentes que no es consumida (social o personalmente) sobre los excedentes totales. El modelo permite también encontrar expresiones para las distintas variables y sus tasas de variaciones: producto bruto, capital constante, mano de obra empleada.</w:t>
      </w:r>
    </w:p>
    <w:p>
      <w:pPr>
        <w:pStyle w:val="TextBody"/>
        <w:spacing w:lineRule="auto" w:line="480"/>
        <w:ind w:firstLine="720"/>
        <w:rPr>
          <w:lang w:val="es-ES"/>
        </w:rPr>
      </w:pPr>
      <w:r>
        <w:rPr>
          <w:lang w:val="es-ES"/>
        </w:rPr>
        <w:t xml:space="preserve">La intención del empresario de aumentar sus beneficios a través de la disminución de sus costos y  la necesidad de batir a sus competidores, hace que continuamente mejore sus técnicas de producción y adopte nuevas tecnologías y sistemas de gestión. En ese sentido desde los orígenes del sistema, la división de tareas y la especialización, tanto en el ámbito interno de la empresa como en el ámbito externo en el sector industrial y en la economía nacional y aún en la inserción internacional, han sido una fuente importante de ganancia de productividad laboral y disminución de costos. Pero fundamentalmente la mecanización de los procesos productivos, que implica la sustitución de capital variable (mano de obra actual) por capital constante (mano de obra pre-datada), es el mecanismo por el cual el empresario busca abaratar sus costos.  </w:t>
      </w:r>
    </w:p>
    <w:p>
      <w:pPr>
        <w:pStyle w:val="TextBody"/>
        <w:spacing w:lineRule="auto" w:line="480"/>
        <w:ind w:firstLine="720"/>
        <w:rPr>
          <w:lang w:val="es-ES"/>
        </w:rPr>
      </w:pPr>
      <w:r>
        <w:rPr>
          <w:lang w:val="es-ES"/>
        </w:rPr>
        <w:t>El progreso tecnológico a escala empresarial es, en el sistema económico capitalista, sesgado en el sentido de que por cada unidad de producto obtenido las nuevas técnicas incorporan más medios de producción y disminuyen la fuerza de trabajo, aumentan la productividad laboral a la vez que disminuyen la productividad del capital.</w:t>
      </w:r>
    </w:p>
    <w:p>
      <w:pPr>
        <w:pStyle w:val="TextBody"/>
        <w:spacing w:lineRule="auto" w:line="480"/>
        <w:ind w:firstLine="720"/>
        <w:rPr>
          <w:lang w:val="es-ES"/>
        </w:rPr>
      </w:pPr>
      <w:r>
        <w:rPr>
          <w:lang w:val="es-ES"/>
        </w:rPr>
        <w:t>Esto también tiene un efecto doble en los marcos de actuación. Por la parte del precio, si bien inicialmente el abaratamiento de sus costos le puede permitir un mayor beneficio (siempre que un empresario competidor no lo haya hecho primero) éste disminuye en cuanto los competidores adoptan las nuevas técnicas de producción. El resultado de largo plazo es que el empresario ve disminuida su tasa de beneficio en tanto los precios se acomodan a los nuevos costos y ha aumentado sustancialmente la inversión en capital constante. Por el otro, la mecanización implica la expulsión de mano de obra incrementando la desocupación, lo cual facilitará al empresario mantener bajos los salarios, cercanos al nivel de subsistencia y reproducción.</w:t>
      </w:r>
    </w:p>
    <w:p>
      <w:pPr>
        <w:pStyle w:val="TextBody"/>
        <w:spacing w:lineRule="auto" w:line="480"/>
        <w:ind w:firstLine="720"/>
        <w:rPr>
          <w:lang w:val="es-ES"/>
        </w:rPr>
      </w:pPr>
      <w:r>
        <w:rPr>
          <w:lang w:val="es-ES"/>
        </w:rPr>
        <w:t xml:space="preserve">De aquí se expresa la tendencia decreciente de la tasa promedio de beneficio, ya que según crece la masa de capital existente la rentabilidad tiende a decrecer, aunuqe no necesariamente el monto absoluto de beneficios. </w:t>
      </w:r>
    </w:p>
    <w:p>
      <w:pPr>
        <w:pStyle w:val="TextBody"/>
        <w:spacing w:lineRule="auto" w:line="480"/>
        <w:ind w:firstLine="720"/>
        <w:rPr>
          <w:lang w:val="es-ES"/>
        </w:rPr>
      </w:pPr>
      <w:r>
        <w:rPr>
          <w:lang w:val="es-ES"/>
        </w:rPr>
        <w:t>El modelo matemático ampliado con progreso técnico demuestra estas tendencias, partiendo de un cambio de técnica (cuyas condiciones de viabilidad se analizan) sesgado en el sentido indicado. Las variables ya no crecen constantemente y en tasas iguales, el stock de capital aumenta más rápidamente que la  producción y esta que la mano de obra, de tal forma que dependiendo de la fuerza del proceso de acumulación y del progreso tecnológico podrá incrementarse o reducirse la fuerza de trabajo utilizada. Se concluye que la obtención de excedentes por parte del grupo empresarial es creciente así como lo es la composición orgánica del capital.</w:t>
      </w:r>
    </w:p>
    <w:p>
      <w:pPr>
        <w:pStyle w:val="TextBody"/>
        <w:spacing w:lineRule="auto" w:line="480"/>
        <w:ind w:firstLine="720"/>
        <w:rPr>
          <w:lang w:val="es-ES"/>
        </w:rPr>
      </w:pPr>
      <w:r>
        <w:rPr>
          <w:lang w:val="es-ES"/>
        </w:rPr>
        <w:t>Además el modelo demuestra la tendencia del sistema a estancarse, a la disminución de la tasa de crecimiento tendencialmente de la mano de la reducción de la tasa de beneficio sólo parcial y temporalmente contrarrestada por los factores que en el texto se analizan: destrucción de capital físico, aumento de la tasa de obtención de excedentes.</w:t>
      </w:r>
    </w:p>
    <w:p>
      <w:pPr>
        <w:pStyle w:val="TextBody"/>
        <w:spacing w:lineRule="auto" w:line="480"/>
        <w:ind w:firstLine="720"/>
        <w:rPr>
          <w:lang w:val="es-ES"/>
        </w:rPr>
      </w:pPr>
      <w:r>
        <w:rPr>
          <w:lang w:val="es-ES"/>
        </w:rPr>
        <w:t xml:space="preserve">Uruguay resulta un interesante caso de estudio de la descripción del proceso de crecimiento económico realizado en el capítulo 1 y de la modelización del capítulo 2, ambos de esta sección. Se trata de un país pequeño situado en la zona templada del planeta, que logró a partir de 1870 un rápido crecimiento económico al consolidar un modo de producción capitalista impulsado por la inserción (tardía) en el sistema mundial como proveedor de productos primarios, esencialmente pecuarios, rol que lo caracterizó desde los tiempos de la colonia.  </w:t>
      </w:r>
    </w:p>
    <w:p>
      <w:pPr>
        <w:pStyle w:val="TextBody"/>
        <w:spacing w:lineRule="auto" w:line="480"/>
        <w:ind w:firstLine="720"/>
        <w:rPr>
          <w:lang w:val="es-ES"/>
        </w:rPr>
      </w:pPr>
      <w:r>
        <w:rPr>
          <w:lang w:val="es-ES"/>
        </w:rPr>
        <w:t>El sostenido crecimiento de la ganadería, actividad productiva fundamental, ocurrió luego de la liquidación de la economía pre capitalista (vigencia de los derechos de propiedad en el campo, implantación del alambrado, expulsión del gauchaje y asentamiento de la mano de obra asalariada) y se debió a la coincidencia de dos conjuntos de factores:</w:t>
      </w:r>
    </w:p>
    <w:p>
      <w:pPr>
        <w:pStyle w:val="TextBody"/>
        <w:numPr>
          <w:ilvl w:val="0"/>
          <w:numId w:val="8"/>
        </w:numPr>
        <w:spacing w:lineRule="auto" w:line="480"/>
        <w:rPr>
          <w:lang w:val="es-ES"/>
        </w:rPr>
      </w:pPr>
      <w:r>
        <w:rPr>
          <w:lang w:val="es-ES"/>
        </w:rPr>
        <w:t>en lo interno, las condiciones naturales (suelo, clima), la reducida población y las bajas exigencias en materia de capital y de nivel tecnológico, ambos factores escasos en Uruguay, determinaron que el sector ganadero extensivo pudiera producir en condiciones de competencia con el exterior.</w:t>
      </w:r>
    </w:p>
    <w:p>
      <w:pPr>
        <w:pStyle w:val="TextBody"/>
        <w:numPr>
          <w:ilvl w:val="0"/>
          <w:numId w:val="4"/>
        </w:numPr>
        <w:spacing w:lineRule="auto" w:line="480"/>
        <w:rPr>
          <w:lang w:val="es-ES"/>
        </w:rPr>
      </w:pPr>
      <w:r>
        <w:rPr>
          <w:lang w:val="es-ES"/>
        </w:rPr>
        <w:t>en lo externo, el desarrollo de la navegación transatlántica, la mejora de los métodos de conservación de la carne por el desarrollo de la refrigeración y el aumento de los niveles de consumo de la población europea resultado de la expansión económica.</w:t>
      </w:r>
    </w:p>
    <w:p>
      <w:pPr>
        <w:pStyle w:val="TextBody"/>
        <w:spacing w:lineRule="auto" w:line="480"/>
        <w:ind w:firstLine="720"/>
        <w:rPr>
          <w:lang w:val="es-ES"/>
        </w:rPr>
      </w:pPr>
      <w:r>
        <w:rPr>
          <w:lang w:val="es-ES"/>
        </w:rPr>
        <w:t>Entre 1875 y 1929 se generó un importante volumen de excedentes, cuya apropiación se repartió entre el capital extranjero y el nacional: entre estos últimos los grandes propietarios rurales y los comerciantes montevideanos, con una porción menor para el Estado para su rol de mantenimiento y reproducción del orden social. La clase capitalista rural reinvirtió en el mismo sector agropecuario buena parte de sus excedentes, lo cual fue complementado por inversiones extranjeras (principalmente británicas) dirigidas a aprovechar y facilitar la exportación de productos pecuarios, posibilitando el transporte de la producción primaria desde el interior para su comercialización hacia el exterior. La reinversión de los beneficios generó un período de rápido crecimiento, que llevó a Uruguay a niveles de ingresos per cápita similares a los de los países industrializados, tal como lo predice la teoría clásica y como fuera explicado en los capítulos previos de esta sección. Se cumplieron entonces las dos condiciones para el crecimiento en una economía capitalista; la existencia de beneficios y las posibilidades de inversión, todo ello soportado por el Estado ligado a los intereses de los dos grupos poderosos en el ámbito nacional. El crecimiento de la ganadería facilitó en el período analizado un incipiente desarrollo industrial y de algunos sectores agrícolas, que reforzaron el crecimiento económico general, pero que fueron en última instancia fuertemente dependiente de ella.</w:t>
      </w:r>
    </w:p>
    <w:p>
      <w:pPr>
        <w:pStyle w:val="TextBody"/>
        <w:spacing w:lineRule="auto" w:line="480"/>
        <w:ind w:firstLine="720"/>
        <w:rPr>
          <w:lang w:val="es-ES"/>
        </w:rPr>
      </w:pPr>
      <w:r>
        <w:rPr>
          <w:lang w:val="es-ES"/>
        </w:rPr>
        <w:t>Pero el crecimiento se agotó al estancarse la ganadería, sector económico que cumple con la dinámica del sistema descrito en el modelo clásico. La tasa de beneficio decreció por la disminución de los precios internacionales del producto comercializado y por el aumento de la composición orgánica del capital al interior del sector. El gran crack de 1929 en Estados Unidos produjo una onda expansiva que arrastró al mundo, ya con problemas económicos propios, a una crisis global. La multiplicación de la oferta de productos primarios más la decadencia del principal cliente, Gran Bretaña, cierra una fase histórica del capitalismo uruguayo. La fase que sigue es el objeto del tercer capítulo de la próxima sección.</w:t>
      </w:r>
    </w:p>
    <w:p>
      <w:pPr>
        <w:pStyle w:val="TextBody"/>
        <w:spacing w:lineRule="auto" w:line="480"/>
        <w:rPr>
          <w:lang w:val="es-ES"/>
        </w:rPr>
      </w:pPr>
      <w:r>
        <w:rPr>
          <w:lang w:val="es-ES"/>
        </w:rPr>
        <w:tab/>
        <w:t xml:space="preserve"> </w:t>
      </w:r>
      <w:r>
        <w:br w:type="page"/>
      </w:r>
    </w:p>
    <w:p>
      <w:pPr>
        <w:pStyle w:val="Normal"/>
        <w:spacing w:lineRule="auto" w:line="480"/>
        <w:ind w:firstLine="72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3335</wp:posOffset>
                </wp:positionH>
                <wp:positionV relativeFrom="paragraph">
                  <wp:posOffset>2384425</wp:posOffset>
                </wp:positionV>
                <wp:extent cx="5760720" cy="1188720"/>
                <wp:effectExtent l="5080" t="5080" r="5080" b="5080"/>
                <wp:wrapNone/>
                <wp:docPr id="4" name=""/>
                <a:graphic xmlns:a="http://schemas.openxmlformats.org/drawingml/2006/main">
                  <a:graphicData uri="http://schemas.microsoft.com/office/word/2010/wordprocessingShape">
                    <wps:wsp>
                      <wps:cNvSpPr/>
                      <wps:spPr>
                        <a:xfrm>
                          <a:off x="0" y="0"/>
                          <a:ext cx="576072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87.75pt;width:453.55pt;height:93.55pt;mso-wrap-style:none;v-text-anchor:middle">
                <v:fill o:detectmouseclick="t" on="false"/>
                <v:stroke color="black" weight="9360" joinstyle="miter" endcap="flat"/>
                <w10:wrap type="none"/>
              </v:rect>
            </w:pict>
          </mc:Fallback>
        </mc:AlternateContent>
      </w:r>
      <w:r>
        <w:rPr>
          <w:lang w:val="en-US" w:eastAsia="en-US"/>
        </w:rPr>
        <w:t xml:space="preserve"> </w:t>
      </w:r>
      <w:r>
        <w:br w:type="page"/>
      </w:r>
      <w:r>
        <mc:AlternateContent>
          <mc:Choice Requires="wps">
            <w:drawing>
              <wp:anchor behindDoc="0" distT="0" distB="0" distL="114935" distR="114935" simplePos="0" locked="0" layoutInCell="0" allowOverlap="1" relativeHeight="166">
                <wp:simplePos x="0" y="0"/>
                <wp:positionH relativeFrom="column">
                  <wp:posOffset>132715</wp:posOffset>
                </wp:positionH>
                <wp:positionV relativeFrom="paragraph">
                  <wp:posOffset>2523490</wp:posOffset>
                </wp:positionV>
                <wp:extent cx="5495290" cy="923290"/>
                <wp:effectExtent l="0" t="0" r="0" b="0"/>
                <wp:wrapNone/>
                <wp:docPr id="5" name="Frame2"/>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spacing w:lineRule="auto" w:line="480" w:before="20" w:after="20"/>
                              <w:jc w:val="center"/>
                              <w:rPr>
                                <w:b/>
                                <w:b/>
                                <w:i/>
                                <w:i/>
                                <w:sz w:val="28"/>
                              </w:rPr>
                            </w:pPr>
                            <w:r>
                              <w:rPr>
                                <w:b/>
                                <w:i/>
                                <w:sz w:val="28"/>
                              </w:rPr>
                              <w:t>SECCION II:</w:t>
                            </w:r>
                          </w:p>
                          <w:p>
                            <w:pPr>
                              <w:pStyle w:val="Normal"/>
                              <w:jc w:val="center"/>
                              <w:rPr>
                                <w:b/>
                                <w:b/>
                                <w:i/>
                                <w:i/>
                                <w:sz w:val="28"/>
                              </w:rPr>
                            </w:pPr>
                            <w:r>
                              <w:rPr>
                                <w:b/>
                                <w:i/>
                                <w:sz w:val="28"/>
                              </w:rPr>
                              <w:t xml:space="preserve"> </w:t>
                            </w:r>
                            <w:r>
                              <w:rPr>
                                <w:b/>
                                <w:i/>
                                <w:sz w:val="28"/>
                              </w:rPr>
                              <w:t>CRISIS ECONÓMICA</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198.7pt;mso-position-vertical-relative:text;margin-left:10.45pt;mso-position-horizontal-relative:text">
                <v:textbox>
                  <w:txbxContent>
                    <w:p>
                      <w:pPr>
                        <w:pStyle w:val="Normal"/>
                        <w:spacing w:lineRule="auto" w:line="480" w:before="20" w:after="20"/>
                        <w:jc w:val="center"/>
                        <w:rPr>
                          <w:b/>
                          <w:b/>
                          <w:i/>
                          <w:i/>
                          <w:sz w:val="28"/>
                        </w:rPr>
                      </w:pPr>
                      <w:r>
                        <w:rPr>
                          <w:b/>
                          <w:i/>
                          <w:sz w:val="28"/>
                        </w:rPr>
                        <w:t>SECCION II:</w:t>
                      </w:r>
                    </w:p>
                    <w:p>
                      <w:pPr>
                        <w:pStyle w:val="Normal"/>
                        <w:jc w:val="center"/>
                        <w:rPr>
                          <w:b/>
                          <w:b/>
                          <w:i/>
                          <w:i/>
                          <w:sz w:val="28"/>
                        </w:rPr>
                      </w:pPr>
                      <w:r>
                        <w:rPr>
                          <w:b/>
                          <w:i/>
                          <w:sz w:val="28"/>
                        </w:rPr>
                        <w:t xml:space="preserve"> </w:t>
                      </w:r>
                      <w:r>
                        <w:rPr>
                          <w:b/>
                          <w:i/>
                          <w:sz w:val="28"/>
                        </w:rPr>
                        <w:t>CRISIS ECONÓMICA</w:t>
                      </w:r>
                    </w:p>
                  </w:txbxContent>
                </v:textbox>
                <w10:wrap type="none"/>
              </v:rect>
            </w:pict>
          </mc:Fallback>
        </mc:AlternateContent>
      </w:r>
    </w:p>
    <w:p>
      <w:pPr>
        <w:pStyle w:val="Normal"/>
        <w:spacing w:lineRule="auto" w:line="480"/>
        <w:ind w:firstLine="720"/>
        <w:rPr>
          <w:b/>
          <w:b/>
        </w:rPr>
      </w:pPr>
      <w:r>
        <w:rPr>
          <w:b/>
        </w:rPr>
        <w:t>II.1</w:t>
        <w:tab/>
        <w:t>La dinámica de la acumulación de capital</w:t>
      </w:r>
    </w:p>
    <w:p>
      <w:pPr>
        <w:pStyle w:val="Heading7"/>
        <w:tabs>
          <w:tab w:val="clear" w:pos="720"/>
        </w:tabs>
        <w:ind w:right="-235" w:hanging="0"/>
        <w:rPr>
          <w:b/>
          <w:b/>
          <w:bCs w:val="false"/>
        </w:rPr>
      </w:pPr>
      <w:r>
        <w:rPr>
          <w:b/>
          <w:bCs w:val="false"/>
        </w:rPr>
        <w:t>Introducción</w:t>
      </w:r>
    </w:p>
    <w:p>
      <w:pPr>
        <w:pStyle w:val="Normal"/>
        <w:spacing w:lineRule="auto" w:line="480"/>
        <w:ind w:firstLine="720"/>
        <w:rPr/>
      </w:pPr>
      <w:r>
        <w:rPr/>
        <w:t>El dinámico proceso capitalista se caracteriza por la búsqueda de beneficios de sus actores dominantes: los empresarios. Los primeros economistas clásicos pensaban  que esto era suficiente para que el crecimiento económico fuera continuo y generara riquezas para todos sus participantes.</w:t>
      </w:r>
    </w:p>
    <w:p>
      <w:pPr>
        <w:pStyle w:val="Normal"/>
        <w:spacing w:lineRule="auto" w:line="480"/>
        <w:ind w:firstLine="720"/>
        <w:rPr/>
      </w:pPr>
      <w:r>
        <w:rPr/>
        <w:t>Y ciertamente es un hecho indisputado el que la sociedad en que vivimos se ha caracterizado por la generación de bienes sin precedentes en la historia humana, aún cuando sea más discutible como ha sido la participación en esas riquezas.</w:t>
      </w:r>
    </w:p>
    <w:p>
      <w:pPr>
        <w:pStyle w:val="Normal"/>
        <w:spacing w:lineRule="auto" w:line="480"/>
        <w:ind w:firstLine="720"/>
        <w:rPr/>
      </w:pPr>
      <w:r>
        <w:rPr/>
        <w:t>Pero este crecimiento en el largo plazo ha sido el resultado de períodos de fuerte aumento de la producción de bienes alternándose con períodos  de  importante decrecimiento, períodos estos últimos que denominamos crisis o depresiones. Las fluctuaciones de crecimiento y crisis, esto es los ciclos económicos y en particular los de “onda larga”, son el objeto de nuestro estudio. La dinámica de los ciclos cortos, ciclos de inventarios de 3 a 5 años resultantes de los ajustes del desequilibrio de oferta y demanda sobre una trayectoria de crecimiento endogenamente generada por la tasa de beneficio, y de los ciclos medianos del orden de una década producto de los ajustes entre la oferta y la capacidad instalada,  están fuera del alcance del presente trabajo.</w:t>
      </w:r>
    </w:p>
    <w:p>
      <w:pPr>
        <w:pStyle w:val="Normal"/>
        <w:spacing w:lineRule="auto" w:line="480"/>
        <w:ind w:firstLine="720"/>
        <w:rPr/>
      </w:pPr>
      <w:r>
        <w:rPr/>
        <w:t>Las crisis son fases claves del ascendente y oscilante espiral de generación de riquezas: las fuerzas que provocan el crecimiento también crean las condiciones necesarias para las crisis. Y de las mismas depresiones surgen los remedios que permiten retomar el crecimiento. Las crisis generales son consecuencias de la acumulación del capital y como son intrínsecas al sistema capitalista, no pueden ser explicadas (o evitadas) por circunstancias históricas particulares tales como regímenes regulatorios, sistemas de innovación o un comportamiento competitivo especial. Pero las crisis no han resultado hasta el presente en una ruptura final del sistema: el capitalismo puede recobrarse y así lo ha hecho en cada ocasión.</w:t>
      </w:r>
    </w:p>
    <w:p>
      <w:pPr>
        <w:pStyle w:val="Normal"/>
        <w:spacing w:lineRule="auto" w:line="480"/>
        <w:ind w:firstLine="720"/>
        <w:rPr/>
      </w:pPr>
      <w:r>
        <w:rPr/>
        <w:t xml:space="preserve">¿Por qué se generan estas crisis si todos los empresarios están buscando incrementar sus negocios para aumentar sus ganancias? ¿Por qué en la historia del capitalismo los períodos de rápida expansión se alternan cíclicamente con períodos de recesión? ¿Son las crisis inevitables? </w:t>
      </w:r>
    </w:p>
    <w:p>
      <w:pPr>
        <w:pStyle w:val="Normal"/>
        <w:spacing w:lineRule="auto" w:line="480"/>
        <w:ind w:firstLine="720"/>
        <w:rPr/>
      </w:pPr>
      <w:r>
        <w:rPr/>
        <w:t>La variable clave que explica las fluctuaciones cíclicas es la ganancia de los empresarios, el indicador que es el hilo conductor del proceso de crecimiento y crisis es la variación en la tasa de beneficio de los empresarios.  Y los motivos por los que los beneficios y la rentabilidad varían con el tiempo son internos (endógenos) al sistema.</w:t>
      </w:r>
    </w:p>
    <w:p>
      <w:pPr>
        <w:pStyle w:val="Normal"/>
        <w:spacing w:lineRule="auto" w:line="480"/>
        <w:ind w:firstLine="720"/>
        <w:rPr/>
      </w:pPr>
      <w:r>
        <w:rPr/>
        <w:t>En la sección I hemos visto la doble y relacionada tendencia de disminución de la tasa de ganancia y el aumento de la productividad laboral, incremento que desplaza mano de obra ocupada.</w:t>
      </w:r>
    </w:p>
    <w:p>
      <w:pPr>
        <w:pStyle w:val="Normal"/>
        <w:spacing w:lineRule="auto" w:line="480"/>
        <w:ind w:firstLine="720"/>
        <w:rPr/>
      </w:pPr>
      <w:r>
        <w:rPr/>
        <w:t>La búsqueda de menores costos totales lleva al empresario a cambiar la técnica de producción invirtiendo en maquinaria. Esta inversión por una parte reduce la mano de obra necesaria para obtener el producto final. Por la otra aumenta el capital constante utilizado en un monto menor que la mano de obra ahorrada por período (por esto logra un ahorro de costos) pero el total de la inversión es mayor que el monto de mano de obra ahorrada por período. Esto incrementa entonces el capital que el empresario debe adelantar para realizar la producción.</w:t>
      </w:r>
    </w:p>
    <w:p>
      <w:pPr>
        <w:pStyle w:val="Normal"/>
        <w:spacing w:lineRule="auto" w:line="480"/>
        <w:ind w:firstLine="720"/>
        <w:rPr/>
      </w:pPr>
      <w:r>
        <w:rPr/>
        <w:t xml:space="preserve">Si el empresario es el pionero en adoptar la nueva técnica de producción obtendrá beneficios extras mientras el precio de venta se mantenga. Pero el precio de venta del producto cae al generalizarse la técnica y disminuir los costos de todos los productores, con lo que el margen disminuye para todos, incluso con respecto a la situación original. El empresario encuentra que luego de un lapso de ganancias extraordinarias, los beneficios retroceden pero ahora con un mayor capital adelantado. </w:t>
      </w:r>
    </w:p>
    <w:p>
      <w:pPr>
        <w:pStyle w:val="Normal"/>
        <w:spacing w:lineRule="auto" w:line="480"/>
        <w:ind w:firstLine="720"/>
        <w:rPr/>
      </w:pPr>
      <w:r>
        <w:rPr/>
        <w:t>A partir de estas consideraciones planteémonos el ciclo económico.</w:t>
      </w:r>
    </w:p>
    <w:p>
      <w:pPr>
        <w:pStyle w:val="Normal"/>
        <w:spacing w:lineRule="auto" w:line="480"/>
        <w:ind w:firstLine="720"/>
        <w:rPr/>
      </w:pPr>
      <w:r>
        <w:rPr/>
        <w:t>En una primera etapa, cuando la técnica empleada es rudimentaria, la mano de obra (capital variable) utilizada es alta en relación con las maquinarias (capital constante) que se disponen. En estas condiciones, la intensificación en el uso de maquinarias permite un aumento de la productividad que aumenta los beneficios en valor absoluto y la tasa de beneficio. Este beneficio incrementado al ser reinvertido amplía la repetición del proceso de producción, utilizando en esta etapa más mano de obra  total aunque sea menor por unidad producida. Pero esto también implica una mayor cantidad de capital constante en relación con el capital variable utilizado. Y este crecimiento del capital constante, maquinaria y materias primas, es más rápido que el incremento del capital variable por lo cual se tiende a reducir la masa laboral con respecto al capital constante utilizado. Los efectos del progreso tecnológico intensifican el aumento del capital adelantado  y la disminución de la mano de obra empleada.</w:t>
      </w:r>
    </w:p>
    <w:p>
      <w:pPr>
        <w:pStyle w:val="Normal"/>
        <w:spacing w:lineRule="auto" w:line="480"/>
        <w:ind w:firstLine="720"/>
        <w:rPr/>
      </w:pPr>
      <w:r>
        <w:rPr/>
        <w:t>En otras palabras, tenemos dos efectos contrapuestos: en esta fase el proceso de crecimiento implica mayores excedentes apropiados por el empresario, en cuanto reproduce y amplia su producción. Pero cada vez debe utilizar más capital para lograr esos excedentes.</w:t>
      </w:r>
    </w:p>
    <w:p>
      <w:pPr>
        <w:pStyle w:val="Normal"/>
        <w:spacing w:lineRule="auto" w:line="480"/>
        <w:ind w:firstLine="720"/>
        <w:rPr/>
      </w:pPr>
      <w:r>
        <w:rPr/>
        <w:t>Al paso del tiempo y al repetirse ampliándose el circuito de producción, las ganancias continúan aumentando pero a una velocidad cada vez menor con respecto al capital que el empresario debe adelantar, las ganancias provienen de los excedentes producidos por el trabajador que son mayores con mayor productividad laboral, pero las mejoras de productividad siguen una tasa decreciente: a mayor productividad las mejoras en forma porcentual son menores.</w:t>
      </w:r>
    </w:p>
    <w:p>
      <w:pPr>
        <w:pStyle w:val="Normal"/>
        <w:spacing w:lineRule="auto" w:line="480"/>
        <w:ind w:firstLine="720"/>
        <w:rPr/>
      </w:pPr>
      <w:r>
        <w:rPr/>
        <w:t>De esta forma la tasa de beneficio se reduce. Este descenso de la tasa de ganancias es compensado, en la etapa inicial del proceso, por el crecimiento del ciclo económico que permite producir y comercializar más productos. Pero la mayor inversión de capital necesaria, como se ha comentado, termina haciendo descender la tasa de beneficio y el beneficio mismo. Esta disminución puede ser momentáneamente contrarrestada por el abaratamiento de las mercancías, tanto las de subsistencia como los medios de producción, pero el contrapeso es insuficiente ante la magnitud del incremento en capital constante que caracteriza al sistema económico en su búsqueda de beneficios.</w:t>
      </w:r>
    </w:p>
    <w:p>
      <w:pPr>
        <w:pStyle w:val="Normal"/>
        <w:spacing w:lineRule="auto" w:line="480"/>
        <w:ind w:firstLine="720"/>
        <w:rPr/>
      </w:pPr>
      <w:r>
        <w:rPr/>
        <w:t>Dado el descenso progresivo de la tasa de ganancia, solamente un aumento también progresivo y superior de la tasa de acumulación  puede arrojar un aumento de la masa total de ganancias. Pero tan pronto como la tasa de acumulación deja de aumentar a los ritmos requeridos, se reduce sustancialmente la masa de excedentes disponible. Y en la medida que la tasa de beneficio se reduce cada vez es menos conveniente reinvertir en la producción: llega un momento en que dadas las pocas posibilidades de obtener un retorno para la inversión el dinero se retiene en colocaciones bancarias o crece la inversión financiera especulativa que es ahora más rentable o se envía el capital al exterior en busca de mayor rentabilidad o seguridad, por lo que desaparece la inversión productiva. El empresario comienza a producir menos y por tanto contrata menos mano de obra y compra menos materia prima. Pero además no actualiza sus técnicas de producción, no invirtiendo en maquinarias: es la tasa de beneficio la que regula la demanda de inversión y por lo tanto la demanda total. Pero esto también implica una reducción de la cantidad de excedente que se crea y por tanto ya no de la tasa de beneficio sino del beneficio mismo, ahora son las ganancias y no su monto relativo al capital adelantado las que se reducen.</w:t>
      </w:r>
    </w:p>
    <w:p>
      <w:pPr>
        <w:pStyle w:val="Normal"/>
        <w:spacing w:lineRule="auto" w:line="480"/>
        <w:ind w:firstLine="720"/>
        <w:rPr/>
      </w:pPr>
      <w:r>
        <w:rPr/>
        <w:t xml:space="preserve"> </w:t>
      </w:r>
      <w:r>
        <w:rPr/>
        <w:t>La desocupación aumenta y con ello disminuye la demanda de bienes de consumo debido al menor poder adquisitivo de la población. Los trabajadores son importantes para el empresario porque son quienes suministran sus energías y habilidades para la producción de bienes materiales. Pero también lo son, considerados en general, porque son quienes consumen mayoritariamente (por su gran número en relación con los empresarios) los productos fabricados por las empresas. La desocupación implica por una parte la disminución de  la cantidad de trabajadores que cobran un salario y tienen poder de compra, por la otra los trabajadores que continúan empleados ven reducidos sus salarios debido a un menor poder de negociación. Estos efectos amplifican la crisis pero no la han creado: la causa original ha sido el proceso de cambio descrito que implica la disminución de la tasa de beneficio</w:t>
      </w:r>
      <w:r>
        <w:rPr>
          <w:rStyle w:val="EndnoteCharacters"/>
          <w:rStyle w:val="EndnoteAnchor"/>
        </w:rPr>
        <w:endnoteReference w:id="65"/>
      </w:r>
      <w:r>
        <w:rPr/>
        <w:t>.</w:t>
      </w:r>
    </w:p>
    <w:p>
      <w:pPr>
        <w:pStyle w:val="Normal"/>
        <w:spacing w:lineRule="auto" w:line="480"/>
        <w:ind w:firstLine="720"/>
        <w:rPr/>
      </w:pPr>
      <w:r>
        <w:rPr/>
        <w:t>La disminución de la demanda, la de inversión y la de consumo, provoca la pérdida de rentabilidad de otras empresas que no estaban inicialmente afectadas por la crisis, se produce una caída de los precios y de los volúmenes comercializados que disminuye los beneficios de estas industrias y aumentan la gravedad de la crisis. Adicionalmente el sistema de créditos es minado por la alta exposición al riesgo que se produce, contrayéndose y amplificando la crisis. El sistema monetario estalla incrementando el caos económico y social.</w:t>
      </w:r>
    </w:p>
    <w:p>
      <w:pPr>
        <w:pStyle w:val="Normal"/>
        <w:spacing w:lineRule="auto" w:line="480"/>
        <w:ind w:left="720" w:firstLine="720"/>
        <w:rPr/>
      </w:pPr>
      <w:r>
        <w:rPr/>
      </w:r>
    </w:p>
    <w:p>
      <w:pPr>
        <w:pStyle w:val="Heading1"/>
        <w:spacing w:lineRule="auto" w:line="240"/>
        <w:rPr>
          <w:b/>
          <w:b/>
          <w:bCs w:val="false"/>
        </w:rPr>
      </w:pPr>
      <w:r>
        <w:rPr>
          <w:b/>
          <w:bCs w:val="false"/>
        </w:rPr>
        <w:t>Consecuencias de las crisis y recuperación</w:t>
      </w:r>
    </w:p>
    <w:p>
      <w:pPr>
        <w:pStyle w:val="Normal"/>
        <w:ind w:left="720" w:hanging="0"/>
        <w:rPr>
          <w:b/>
          <w:b/>
          <w:bCs/>
        </w:rPr>
      </w:pPr>
      <w:r>
        <w:rPr>
          <w:b/>
          <w:bCs/>
        </w:rPr>
      </w:r>
    </w:p>
    <w:p>
      <w:pPr>
        <w:pStyle w:val="Normal"/>
        <w:spacing w:lineRule="auto" w:line="480"/>
        <w:ind w:firstLine="720"/>
        <w:rPr/>
      </w:pPr>
      <w:r>
        <w:rPr/>
        <w:t>Las crisis son un importante método de ajuste de desequilibrios propios de un sistema que, al estar basado en la búsqueda de las ganancias individuales, se caracteriza por la descoordinación de la producción de los distintos bienes. La fase de crecimiento ha llevado a un exceso de capital constante, en el que han invertido los empresarios para reproducir y ampliar la producción y comercialización de productos y para bajar costos para competir, todo lo que implicó la disminución de la tasa de beneficio de las empresas.</w:t>
      </w:r>
    </w:p>
    <w:p>
      <w:pPr>
        <w:pStyle w:val="Normal"/>
        <w:spacing w:lineRule="auto" w:line="480"/>
        <w:ind w:firstLine="720"/>
        <w:rPr/>
      </w:pPr>
      <w:r>
        <w:rPr/>
        <w:t xml:space="preserve">Los efectos (y la duración) de la crisis son variados pero todos ellos restituyen rentabilidad a los negocios, lo que conduce a un nuevo período de crecimiento: </w:t>
      </w:r>
    </w:p>
    <w:p>
      <w:pPr>
        <w:pStyle w:val="TextBody"/>
        <w:numPr>
          <w:ilvl w:val="0"/>
          <w:numId w:val="2"/>
        </w:numPr>
        <w:tabs>
          <w:tab w:val="clear" w:pos="720"/>
          <w:tab w:val="left" w:pos="1134" w:leader="none"/>
        </w:tabs>
        <w:spacing w:lineRule="auto" w:line="480"/>
        <w:rPr>
          <w:lang w:val="es-ES"/>
        </w:rPr>
      </w:pPr>
      <w:r>
        <w:rPr>
          <w:lang w:val="es-ES"/>
        </w:rPr>
        <w:t>en el período de crisis los empresarios no invierten, ya que no hay rentabilidad, ni aún para reponer el desgaste de las maquinarias utilizadas. Al pasar el tiempo disminuye el capital constante debido a la depreciación y mejora la rentabilidad, dando lugar a la posibilidad de nueva inversión. Pero además el capital fijo en términos físicos se ha desgastado con lo que se hace necesaria su reposición. La nueva demanda de inversión  provoca la suba de la tasa de rentabilidad en otros sectores industriales.</w:t>
      </w:r>
    </w:p>
    <w:p>
      <w:pPr>
        <w:pStyle w:val="TextBody"/>
        <w:numPr>
          <w:ilvl w:val="0"/>
          <w:numId w:val="2"/>
        </w:numPr>
        <w:tabs>
          <w:tab w:val="clear" w:pos="720"/>
          <w:tab w:val="left" w:pos="1134" w:leader="none"/>
        </w:tabs>
        <w:spacing w:lineRule="auto" w:line="480"/>
        <w:rPr>
          <w:lang w:val="es-ES"/>
        </w:rPr>
      </w:pPr>
      <w:r>
        <w:rPr>
          <w:lang w:val="es-ES"/>
        </w:rPr>
        <w:t>quiebran los empresarios menos competitivos, sea porque sus técnicas o sus escalas de producción implican mayores costos que la competencia, sea porque su capacidad financiera es débil y la retracción de ventas, baja de precios y dificultad de financiamiento se potencian negativamente. Las quiebras provocan la destrucción y venta de capital constante. La desaparición de estos empresarios deja cuota de mercado para los que continúan, que ven aumentada su escala y como consecuencia, su rentabilidad. Si su escala es aumentada en forma importante, deberán invertir en nuevo capital constante (maquinaria y materias primas) para satisfacer la demanda, lo que también impulsará la economía.</w:t>
      </w:r>
    </w:p>
    <w:p>
      <w:pPr>
        <w:pStyle w:val="TextBody"/>
        <w:numPr>
          <w:ilvl w:val="0"/>
          <w:numId w:val="2"/>
        </w:numPr>
        <w:tabs>
          <w:tab w:val="clear" w:pos="720"/>
          <w:tab w:val="left" w:pos="1134" w:leader="none"/>
        </w:tabs>
        <w:spacing w:lineRule="auto" w:line="480"/>
        <w:rPr/>
      </w:pPr>
      <w:r>
        <w:rPr>
          <w:lang w:val="es-ES"/>
        </w:rPr>
        <w:t>disminuye el salario real, producto del aumento de la desocupación y de políticas específicas de los gobiernos. La rentabilidad aumenta al disminuir los costos de mano de obra, aún cuando los precios de los productos hayan disminuido</w:t>
      </w:r>
      <w:r>
        <w:rPr>
          <w:rStyle w:val="EndnoteCharacters"/>
          <w:rStyle w:val="EndnoteAnchor"/>
          <w:lang w:val="es-ES"/>
        </w:rPr>
        <w:endnoteReference w:id="66"/>
      </w:r>
      <w:r>
        <w:rPr>
          <w:lang w:val="es-ES"/>
        </w:rPr>
        <w:t>.</w:t>
      </w:r>
    </w:p>
    <w:p>
      <w:pPr>
        <w:pStyle w:val="TextBody"/>
        <w:numPr>
          <w:ilvl w:val="0"/>
          <w:numId w:val="2"/>
        </w:numPr>
        <w:tabs>
          <w:tab w:val="clear" w:pos="720"/>
          <w:tab w:val="left" w:pos="1134" w:leader="none"/>
        </w:tabs>
        <w:spacing w:lineRule="auto" w:line="480"/>
        <w:rPr>
          <w:lang w:val="es-ES"/>
        </w:rPr>
      </w:pPr>
      <w:r>
        <w:rPr>
          <w:lang w:val="es-ES"/>
        </w:rPr>
        <w:t xml:space="preserve">el marco institucional cambia: por un lado el Estado (dominado por el capital, que según el país y la época varían los sectores dominantes dentro del mismo ya sea el capital industrial, comercial y/o financiero, nacional y/o extranjero) invocando la gravedad de la situación toma medidas de emergencia que se traducen en un aumento de rentabilidad de las empresas, ya sea catalizando la baja del salario real ya comentada, ya sea transfiriendo recursos por medio de incentivos, baja de impuesto, etc. a los empresarios. Por otro lado los empresarios en sus estrategias y aprendiendo sobre el pasado, cambian su forma de hacer negocios hacia maneras más eficientes o cambian de ramas industriales hacia las más prometedoras en la nueva situación, etc. </w:t>
      </w:r>
    </w:p>
    <w:p>
      <w:pPr>
        <w:pStyle w:val="TextBody"/>
        <w:numPr>
          <w:ilvl w:val="0"/>
          <w:numId w:val="2"/>
        </w:numPr>
        <w:tabs>
          <w:tab w:val="clear" w:pos="720"/>
          <w:tab w:val="left" w:pos="1134" w:leader="none"/>
        </w:tabs>
        <w:spacing w:lineRule="auto" w:line="480"/>
        <w:rPr>
          <w:lang w:val="es-ES"/>
        </w:rPr>
      </w:pPr>
      <w:r>
        <w:rPr>
          <w:lang w:val="es-ES"/>
        </w:rPr>
        <w:t>nuevas técnicas de producción surgen de las crisis, en la búsqueda de cambios que mejoren la rentabilidad. Además técnicas de punta que se venían desarrollando con anterioridad a la crisis pero que no se habían incorporado a los procesos productivos por los costos de conversión o por razones institucionales, encuentran ahora su oportunidad al haberse desgastado buena parte de las maquinarias existentes y al haber cambiado el marco institucional.</w:t>
      </w:r>
    </w:p>
    <w:p>
      <w:pPr>
        <w:pStyle w:val="TextBody"/>
        <w:spacing w:lineRule="auto" w:line="480"/>
        <w:ind w:firstLine="720"/>
        <w:rPr>
          <w:lang w:val="es-ES"/>
        </w:rPr>
      </w:pPr>
      <w:r>
        <w:rPr>
          <w:lang w:val="es-ES"/>
        </w:rPr>
        <w:t xml:space="preserve">Los empresarios que sobreviven a la crisis y empresarios nuevos que se incorporan desde el exterior comienzan un nuevo período de expansión, motivado por la recuperada rentabilidad a que lleva los cambios descriptos. La fase expansiva impulsa el crecimiento de la economía en la medida de que el circuito de producción se repite y se amplía constantemente, lo que implica mayor inversión, más trabajo y más consumo, a la vez que la búsqueda de una mayor ganancia implica cambios de técnicas que conllevan inversión y aumentan la productividad, creando así con el paso del tiempo las condiciones para una nueva crisis. </w:t>
      </w:r>
    </w:p>
    <w:p>
      <w:pPr>
        <w:pStyle w:val="TextBody"/>
        <w:spacing w:lineRule="auto" w:line="480"/>
        <w:ind w:firstLine="720"/>
        <w:rPr>
          <w:lang w:val="es-ES"/>
        </w:rPr>
      </w:pPr>
      <w:r>
        <w:rPr>
          <w:lang w:val="es-ES"/>
        </w:rPr>
        <w:t xml:space="preserve">En resumen, la tasa de ganancias es el hilo conductor de la explicación del crecimiento y de la crisis. Pero la tendencial caída de la tasa de beneficio no se desarrolla en términos lineales y constantes: desciende gradualmente en períodos de crecimiento, se hunde repentinamente con el desencadenamiento de la crisis, se recupera sustancialmente una vez que se completa la destrucción de capitales y la baja del salario y se relanza el crecimiento. A partir de esta fase del ciclo la tasa de beneficio reinicia su descenso gradual. </w:t>
      </w:r>
    </w:p>
    <w:p>
      <w:pPr>
        <w:pStyle w:val="TextBody"/>
        <w:spacing w:lineRule="auto" w:line="480"/>
        <w:ind w:firstLine="720"/>
        <w:rPr>
          <w:lang w:val="es-ES"/>
        </w:rPr>
      </w:pPr>
      <w:r>
        <w:rPr>
          <w:lang w:val="es-ES"/>
        </w:rPr>
        <w:t>Hasta aquí nuestras consideraciones se han enfocado en una economía cerrada. Si ahora examinamos como funciona una economía capitalista abierta al exterior, que es la norma general, existen mecanismos que pueden retardar estos efectos por fuera de este ciclo que hemos descripto: el comercio internacional y la exportación de capital son posibles compensaciones a la tendencia decreciente de la tasa de beneficio. Las importaciones de materia primas y alimentos reducen a la vez el capital constante y el capital variable. La exportación de capital puede incrementar la tasa de beneficio si las inversiones se realizan en áreas donde la composición orgánica es baja y la tasa de beneficio alta con respecto a la economía doméstica. Pero estas compensaciones, que se dan particularmente en los países desarrollados, pueden amortiguar pero no cambiar la tendencia general.</w:t>
      </w:r>
    </w:p>
    <w:p>
      <w:pPr>
        <w:pStyle w:val="TextBody"/>
        <w:spacing w:lineRule="auto" w:line="480"/>
        <w:ind w:firstLine="720"/>
        <w:rPr/>
      </w:pPr>
      <w:r>
        <w:rPr>
          <w:lang w:val="es-ES"/>
        </w:rPr>
        <w:t>Hemos mencionado el tema de los salarios refiriéndonos a su disminución como consecuencia de la crisis. Ahora que hemos descrito el ciclo económico completemos la caracterización de su evolución, la cual no es independiente del proceso que hemos analizado. En las etapas de crecimiento los salarios reales se elevan, debido a que el aumento del uso de maquinarias (capital constante) intensifica el proceso laboral por lo que las necesidades de consumo de los trabajadores se incrementan, debido al mayor desgaste físico y a las necesidades educativas que las nuevas técnicas de producción conllevan</w:t>
      </w:r>
      <w:r>
        <w:rPr>
          <w:rStyle w:val="EndnoteCharacters"/>
          <w:rStyle w:val="EndnoteAnchor"/>
          <w:lang w:val="es-ES"/>
        </w:rPr>
        <w:endnoteReference w:id="67"/>
      </w:r>
      <w:r>
        <w:rPr>
          <w:lang w:val="es-ES"/>
        </w:rPr>
        <w:t>.</w:t>
      </w:r>
    </w:p>
    <w:p>
      <w:pPr>
        <w:pStyle w:val="TextBody"/>
        <w:spacing w:lineRule="auto" w:line="480"/>
        <w:ind w:firstLine="720"/>
        <w:rPr/>
      </w:pPr>
      <w:r>
        <w:rPr>
          <w:lang w:val="es-ES"/>
        </w:rPr>
        <w:t>Pero una vez que el crecimiento se transforma en crisis e incluso desde antes, al ver disminuir su tasa de beneficio, el empresario busca reducir los salarios para recuperar sus ganancias. Esta reducción la logra el empresario no sin exacerbar las luchas de clase y con la intervención del Estado a su favor, como veremos en la siguiente sección. Así las crisis conllevan una fuerte agudización de la tensión social, que mayor será cuanto mayor sea la crisis del sistema</w:t>
      </w:r>
      <w:r>
        <w:rPr>
          <w:rStyle w:val="EndnoteCharacters"/>
          <w:rStyle w:val="EndnoteAnchor"/>
          <w:lang w:val="es-ES"/>
        </w:rPr>
        <w:endnoteReference w:id="68"/>
      </w:r>
      <w:r>
        <w:rPr>
          <w:lang w:val="es-ES"/>
        </w:rPr>
        <w:t xml:space="preserve">. </w:t>
      </w:r>
    </w:p>
    <w:p>
      <w:pPr>
        <w:pStyle w:val="TextBody"/>
        <w:spacing w:lineRule="auto" w:line="480"/>
        <w:ind w:firstLine="720"/>
        <w:rPr>
          <w:lang w:val="es-ES"/>
        </w:rPr>
      </w:pPr>
      <w:r>
        <w:rPr>
          <w:lang w:val="es-ES"/>
        </w:rPr>
        <w:t xml:space="preserve">La corroboración empírica de los ciclos económicos aquí descriptos es una tarea compleja dado el largo período histórico que debe ser analizado, con lo que los datos se hacen cada vez menos confiables al retrotaernos en el tiempo y hay que trabajar con estimaciones posteriores de autores modernos, y por la dificultad ya anotada con respecto al Producto Bruto Interno como medida de la generación de riqueza de un país. </w:t>
      </w:r>
    </w:p>
    <w:p>
      <w:pPr>
        <w:pStyle w:val="TextBody"/>
        <w:spacing w:lineRule="auto" w:line="480"/>
        <w:ind w:firstLine="720"/>
        <w:rPr>
          <w:lang w:val="es-ES"/>
        </w:rPr>
      </w:pPr>
      <w:r>
        <w:rPr>
          <w:lang w:val="es-ES"/>
        </w:rPr>
        <w:t>Sin embargo, como se ha comentado en la sección I, Shaikh y Tonak (1994) han constatado las variaciones en la tasa de beneficio en el pasado reciente, corrigiendo estadísiticas oficiales con extremo e inteligente cuidado para generar una serie de valores adecuada a los criterios de los economistas clásicos, encontrando una disminución entre 1948 y 1980 del 33% y una recuperación parcial del 8% entre 1980 y 1989. La cantidad de excedentes y los beneficios crecen fuertemente en el período, en consonancia con las predicciones teóricas, a pesar de lo cual la rentabilidad disminuye. El período es breve en relación a nuestro objetivo pero alcanza a reflejar uno de los ciclos a que nos referiremos en el próximo apartado. Dumenil y Levy (2001) han determinado el comportamiento cíclico tanto de la tasa de beneficio como de la tasa de crecimiento económico para un período extenso ( 1869 – 1997), aunque esta última con periodicidades claras pero no exactamente coincidente con el análisis aquí expuesto. Berry (1991) también constata ciclos similares, con un procesamiento de datos alejado de la estadística habitual, profundiza en el perfil de las fases ascendentes y descendentes y argumenta otros determinantes para los mismos. En todos los casos citados el análisis cuantitativo se ha realizado para los Estados Unidos de América.</w:t>
      </w:r>
    </w:p>
    <w:p>
      <w:pPr>
        <w:pStyle w:val="TextBody"/>
        <w:spacing w:lineRule="auto" w:line="480"/>
        <w:ind w:firstLine="720"/>
        <w:rPr>
          <w:lang w:val="es-ES"/>
        </w:rPr>
      </w:pPr>
      <w:r>
        <w:rPr>
          <w:lang w:val="es-ES"/>
        </w:rPr>
        <w:t xml:space="preserve"> </w:t>
      </w:r>
      <w:r>
        <w:rPr>
          <w:lang w:val="es-ES"/>
        </w:rPr>
        <w:t>Pasando a un análisis cualitativo, la historia económica nos brinda la oportunidad de constatar los ciclos económicos aquí descriptos. Las crisis del sistema económico no dejan dimensión de la sociedad sin afectar y sus resoluciones, esto es la vuelta al crecimiento, implican cambios importantes en las estructuras del sistema aún cuando no cambien su funcionamiento básico. Estos cambios que se han dado en la historia del capitalismo, la sucesión de perídodos de crecimiento alternados con años de profundas crisis, son los que analizaremos en el próximo apartado.</w:t>
      </w:r>
    </w:p>
    <w:p>
      <w:pPr>
        <w:pStyle w:val="TextBody"/>
        <w:spacing w:lineRule="auto" w:line="480"/>
        <w:ind w:left="720" w:firstLine="720"/>
        <w:rPr>
          <w:lang w:val="es-ES"/>
        </w:rPr>
      </w:pPr>
      <w:r>
        <w:rPr>
          <w:lang w:val="es-ES"/>
        </w:rPr>
      </w:r>
    </w:p>
    <w:p>
      <w:pPr>
        <w:pStyle w:val="TextBody"/>
        <w:spacing w:lineRule="auto" w:line="480"/>
        <w:rPr>
          <w:b/>
          <w:b/>
          <w:bCs/>
          <w:i/>
          <w:i/>
          <w:lang w:val="es-ES"/>
        </w:rPr>
      </w:pPr>
      <w:r>
        <w:rPr>
          <w:b/>
          <w:bCs/>
          <w:i/>
          <w:lang w:val="es-ES"/>
        </w:rPr>
        <w:t>Las crisis en la historia del capitalismo</w:t>
      </w:r>
    </w:p>
    <w:p>
      <w:pPr>
        <w:pStyle w:val="TextBody"/>
        <w:spacing w:lineRule="auto" w:line="480"/>
        <w:ind w:firstLine="720"/>
        <w:rPr>
          <w:lang w:val="es-ES"/>
        </w:rPr>
      </w:pPr>
      <w:r>
        <w:rPr>
          <w:lang w:val="es-ES"/>
        </w:rPr>
        <w:t>A escala global el capitalismo ha vivido períodos de expansión extensos quebrados por profundas crisis: el análisis de estos períodos de crecimiento y los cambios que produjeron las crisis permitirán una mejor comprensión de los fenómenos antes descriptos. Si bien la descripción que sigue es válida para los países hoy desarrollados, la globalización del capitalismo hace que estas etapas sean similares para el resto de los países.</w:t>
      </w:r>
    </w:p>
    <w:p>
      <w:pPr>
        <w:pStyle w:val="TextBody"/>
        <w:spacing w:lineRule="auto" w:line="480"/>
        <w:ind w:firstLine="720"/>
        <w:rPr/>
      </w:pPr>
      <w:r>
        <w:rPr>
          <w:lang w:val="es-ES"/>
        </w:rPr>
        <w:t>El capitalismo naciente, en su fase industrial, conoció de un período de larga expansión entre 1760 y 1800</w:t>
      </w:r>
      <w:r>
        <w:rPr>
          <w:rStyle w:val="EndnoteCharacters"/>
          <w:rStyle w:val="EndnoteAnchor"/>
          <w:lang w:val="es-ES"/>
        </w:rPr>
        <w:endnoteReference w:id="69"/>
      </w:r>
      <w:r>
        <w:rPr>
          <w:lang w:val="es-ES"/>
        </w:rPr>
        <w:t>. Es la época en que los comerciantes comienzan a invertir en talleres donde el trabajo se ha dividido en distintas tareas. La división del trabajo y la especialización de los trabajadores aumenta su productividad, incrementando fuertemente la generación de excedentes. La inversión en maquinaria es importante, tratándose aún de herramientas de trabajo con poco cambio de tecnología con respecto al período anterior: es el período de la manufactura. Desde sectores precapitalistas, el campo especialmente en el período considerado aunque también los artesanos de la ciudad, se provee de la mano de obra que constituirá el nuevo proletariado. La competencia entre las empresas existe pero no es intensa dado que se trata de un mercado que se crea y está en expansión formado por empresas de pequeño tamaño. La industria textil, en particular la de tejidos de algodón, es el sector dinámico en esta época.</w:t>
      </w:r>
    </w:p>
    <w:p>
      <w:pPr>
        <w:pStyle w:val="TextBody"/>
        <w:spacing w:lineRule="auto" w:line="480"/>
        <w:ind w:firstLine="720"/>
        <w:rPr>
          <w:lang w:val="es-ES"/>
        </w:rPr>
      </w:pPr>
      <w:r>
        <w:rPr>
          <w:lang w:val="es-ES"/>
        </w:rPr>
        <w:t>La crisis abarca desde 1800 a 1848, en un largo período caracterizado por la intranquilidad social derivada de la situación de miseria a la que fueron llevadas la masas proletarias, explosiones sociales facilitadas por la nueva concentración en ciudades propias del proceso de industrialización en talleres. Mientras que en el continente europeo esta crisis es principalmente agrícola, es únicamente en Inglaterra donde es posible hablar de una crisis del sistema capitalista ya que es sólo en ese país donde en ese período el nuevo sistema era predominante en la generación de riquezas y en la vida económica.</w:t>
      </w:r>
    </w:p>
    <w:p>
      <w:pPr>
        <w:pStyle w:val="TextBody"/>
        <w:spacing w:lineRule="auto" w:line="480"/>
        <w:ind w:firstLine="720"/>
        <w:rPr>
          <w:lang w:val="es-ES"/>
        </w:rPr>
      </w:pPr>
      <w:r>
        <w:rPr>
          <w:lang w:val="es-ES"/>
        </w:rPr>
        <w:t>La destrucción de sectores precapitalistas, el descenso de los salarios reales, el cambio del marco institucional y la implementación de nuevas técnicas de producción que estaban latentes, propician la salida de la crisis.</w:t>
      </w:r>
    </w:p>
    <w:p>
      <w:pPr>
        <w:pStyle w:val="TextBody"/>
        <w:spacing w:lineRule="auto" w:line="480"/>
        <w:ind w:firstLine="720"/>
        <w:rPr>
          <w:lang w:val="es-ES"/>
        </w:rPr>
      </w:pPr>
      <w:r>
        <w:rPr>
          <w:lang w:val="es-ES"/>
        </w:rPr>
        <w:t>El nuevo período de expansión que va desde 1848 hasta 1873 se caracterizó por el aumento del tamaño de las unidades empresariales lo que permitió economías de escala y especialización. Con el tamaño creció la integración vertical, se expandieron los mercados domésticos  y se propulsó la exportación, muchas veces facilitada mediante el uso de la fuerza y la creación de imperios coloniales receptores de los productos terminados y proveedores de materia prima. Las nuevas tecnologías de producción, basadas ya no en las herramientas manuales de la etapa anterior sino en maquinaria industrial de gran porte, fueron a la vez causa y consecuencia de este aumento enorme de los tamaños de las empresas. La forma de hacer negocios es caracterizada por una fuerte competencia, con las prácticas más violentas y las menores contemplaciones para el “enemigo”. El abaratamiento constante de los transportes, en especial el surgimiento del ferrocarril, caracteriza la época que tiene como industria dinámica la siderurgia.</w:t>
      </w:r>
    </w:p>
    <w:p>
      <w:pPr>
        <w:pStyle w:val="TextBody"/>
        <w:spacing w:lineRule="auto" w:line="480"/>
        <w:ind w:firstLine="720"/>
        <w:rPr>
          <w:lang w:val="es-ES"/>
        </w:rPr>
      </w:pPr>
      <w:r>
        <w:rPr>
          <w:lang w:val="es-ES"/>
        </w:rPr>
        <w:t xml:space="preserve">El crecimiento de esta época de oro para el capitalismo condujo a una depresión de veinte años desde 1873 y que tuvo su punto más alto entre 1890 y 1893, al final de la cual los precios habían caído un 70% y la tasa de quiebra de empresas se había duplicado, crisis grave y global al punto de que fue llamada “la gran depresión”, perdiendo su denominación sólo ante una crisis aún mayor: la iniciada en 1929. </w:t>
      </w:r>
    </w:p>
    <w:p>
      <w:pPr>
        <w:pStyle w:val="TextBody"/>
        <w:spacing w:lineRule="auto" w:line="480"/>
        <w:ind w:firstLine="720"/>
        <w:rPr>
          <w:lang w:val="es-ES"/>
        </w:rPr>
      </w:pPr>
      <w:r>
        <w:rPr>
          <w:lang w:val="es-ES"/>
        </w:rPr>
        <w:t>Nuevamente la quiebra de numerosas empresas con la consiguiente destrucción de capital fijo, una fuerte compresión del salario real en un período signado por sangrientos enfrentamientos entre las clases sociales, el cambio del marco estructural e institucional y un nuevo período de renovación tecnológica (y de gestión) permiten la salida de la crisis y reinician el proceso de acumulación interrumpido.</w:t>
      </w:r>
    </w:p>
    <w:p>
      <w:pPr>
        <w:pStyle w:val="TextBody"/>
        <w:spacing w:lineRule="auto" w:line="480"/>
        <w:ind w:firstLine="720"/>
        <w:rPr>
          <w:lang w:val="es-ES"/>
        </w:rPr>
      </w:pPr>
      <w:r>
        <w:rPr>
          <w:lang w:val="es-ES"/>
        </w:rPr>
        <w:t>Ahora el  período de crecimiento se extiende desde 1893 a 1929 y en él se desarrolla la lucha entre las potencias industrializadas por asegurar ( u obtener nuevas) colonias y mercados (los primeros para asegurarse el suministro de materias primas para sus industrias, los segundos para poder colocar la producción siempre creciente resultado de la acumulación de capital ampliada),  lucha que culmina con la Primera Guerra Mundial. Las empresas de mayor porte dejan, en alto porcentaje, de ser dirigidas por sus propietarios y familiares y se crean los niveles gerenciales con una mayor profesionalización. A su vez la división del trabajo entra en una fase superior con la difusión del taylorismo y la “forma científica de dirección”, se crean las líneas de producción con trabajo homogeneizado en sus niveles de capacitación. Continúa, de esta forma, la mecanización de la producción y se obtienen enormes aumentos de productividad. La “forma habitual de hacer negocios” en las grandes empresas es la búsqueda de acuerdos  de cartel y las practicas oligopólicas, como reacción y aprendizaje del período anterior. La revolución tecnológica cambia la vida de las personas y la economía mundial: la electricidad aparte de mejorar la calidad de vida, brinda una fuente de energía segura y potente a las empresas, el transporte y las comunicaciones acercan el mundo e incorporan nuevas zonas a la economía capitalista. En este período se produce la desconexión de la economía capitalista de lo que fuera el antiguo Imperio Ruso, dando lugar a la fracasada experiencia socialista de la Unión Soviética.</w:t>
      </w:r>
    </w:p>
    <w:p>
      <w:pPr>
        <w:pStyle w:val="TextBody"/>
        <w:spacing w:lineRule="auto" w:line="480"/>
        <w:ind w:firstLine="720"/>
        <w:rPr>
          <w:lang w:val="es-ES"/>
        </w:rPr>
      </w:pPr>
      <w:r>
        <w:rPr>
          <w:lang w:val="es-ES"/>
        </w:rPr>
        <w:t xml:space="preserve">La gran crisis de 1929, iniciada en Estados Unidos pero global en su alcance, se extiende hasta 1941. La quiebra de empresas y la desocupación alcanza  valores récord, la pobreza se extiende por todos los países a la vez que disminuyen dramáticamente los salarios reales. La crisis se vio potenciada por una especulación financiera sin precedentes que propulsó el precio de las acciones en la década del 20 e hizo eclosión en el día negro del 29 de octubre. La manera dominante de hacer negocios cambia drásticamente: en las fases iniciales se mantiene la ideología liberal propia del período previo y propulsada por los grandes empresarios, pero progresivamente gana lugar la intervención del Estado en la economía justificada mediante la teoría keynesiana. </w:t>
      </w:r>
    </w:p>
    <w:p>
      <w:pPr>
        <w:pStyle w:val="TextBody"/>
        <w:spacing w:lineRule="auto" w:line="480"/>
        <w:ind w:firstLine="720"/>
        <w:rPr>
          <w:lang w:val="es-ES"/>
        </w:rPr>
      </w:pPr>
      <w:r>
        <w:rPr>
          <w:lang w:val="es-ES"/>
        </w:rPr>
        <w:t>La expansión iniciada en 1941 (aunque sus reales efectos se visualicen en la posguerra debida a la enorme magnitud del conflicto bélico) continuará hasta 1973. Se le ha denominado la “edad de oro del capitalismo” debido a su duración y a las tasas de crecimiento logradas. Las empresas líderes adquieren una escala internacional y la organización de las mismas es multinacional, pero aún no globalizada sino multidoméstica. El desarrollo tecnológico se apoya ahora fuertemente en la ciencia, crecen o se crean dentro de las empresas, de los gobiernos y de las universidades, áreas de investigación y desarrollo. La forma normal de hacer negocios cuenta con el Estado como gran regulador, con un peso creciente en la economía, y a su vez el poder del Estado es utilizado por los empresarios privados para mejorar su rentabilidad. Una nueva arquitectura financiera internacional es creada por los acuerdos de Breton Woods que contribuye a la estabilidad del sistema y a su expansión. La expansión del comercio internacional y más aún la de la actividad financiera alcanza límites hasta entonces desconocidos. Es la civilización del automóvil, una industria dinámica que se expande a un nivel sin precedentes en esta época.</w:t>
      </w:r>
    </w:p>
    <w:p>
      <w:pPr>
        <w:pStyle w:val="TextBody"/>
        <w:spacing w:lineRule="auto" w:line="480"/>
        <w:ind w:firstLine="720"/>
        <w:rPr/>
      </w:pPr>
      <w:r>
        <w:rPr>
          <w:lang w:val="es-ES"/>
        </w:rPr>
        <w:t>El crecimiento inexorablemente lleva a la crisis, que comenzará en 1973 y que, para algunos autores se extiende hasta 1990. A la depresión se le suma la inflación, en un fenómeno inédito en el capitalismo y que destroza el sistema keynesiano</w:t>
      </w:r>
      <w:r>
        <w:rPr>
          <w:rStyle w:val="EndnoteCharacters"/>
          <w:rStyle w:val="EndnoteAnchor"/>
          <w:lang w:val="es-ES"/>
        </w:rPr>
        <w:endnoteReference w:id="70"/>
      </w:r>
      <w:r>
        <w:rPr>
          <w:lang w:val="es-ES"/>
        </w:rPr>
        <w:t>.</w:t>
      </w:r>
      <w:r>
        <w:rPr/>
        <w:t xml:space="preserve"> </w:t>
      </w:r>
    </w:p>
    <w:p>
      <w:pPr>
        <w:pStyle w:val="TextBody"/>
        <w:spacing w:lineRule="auto" w:line="480"/>
        <w:ind w:firstLine="720"/>
        <w:rPr/>
      </w:pPr>
      <w:r>
        <w:rPr/>
        <w:t xml:space="preserve">Los sectores dominantes de los países desarrollados, luego de las crisis del petróleo de 1973 y 1980 comienzan a cambiar las condiciones del sistema económico mundial con el objetivo de lograr la recuperación de la rentabilidad de sus empresas, principalmente multinacionales. Y esta recuperación de las ganancias se busca aumentando los excedentes producidos en los procesos productivos de los países avanzados, a través de una elevación de la productividad por una profunda reconversión tecnológica, pero también con una mayor apropiación de parte de los excedentes generados en los países subdesarrollados. </w:t>
      </w:r>
    </w:p>
    <w:p>
      <w:pPr>
        <w:pStyle w:val="Header"/>
        <w:spacing w:lineRule="auto" w:line="480"/>
        <w:ind w:firstLine="720"/>
        <w:rPr/>
      </w:pPr>
      <w:r>
        <w:rPr/>
        <w:t>El crecimiento se retomará con fuerza, por casi una década, a partir de 1992 mediante la combinación de una profunda reconversión tecnológica y de gestión que elevó la productividad de la mano de obra y mejoró la utilización de los activos (donde, obligado es decirlo, el mercado cedió lugar a la creciente planificación de las empresas, siguiendo el modelo japonés), un abaratamiento del costo de las materias (y en especial el petróleo, el precio de las materias primas no petroleras se recuperaron en la segunda mitad de la década del 80 luego de una prolongada reducción, para volver a disminuir en los 90) y la contención de los costos laborales de la mano de la tercerización y subcontratación así como de la fragmentación geográfica de los procesos productivos para explotar ventajas de localización.</w:t>
      </w:r>
    </w:p>
    <w:p>
      <w:pPr>
        <w:pStyle w:val="Header"/>
        <w:spacing w:lineRule="auto" w:line="480"/>
        <w:ind w:firstLine="720"/>
        <w:rPr/>
      </w:pPr>
      <w:r>
        <w:rPr/>
        <w:t>En el período se produce la reincorporación de países desconectados del sistema capitalista, en forma brusca como en el caso de la ex Unión Soviética o gradualmente como en la modernización de China.</w:t>
      </w:r>
    </w:p>
    <w:p>
      <w:pPr>
        <w:pStyle w:val="Header"/>
        <w:spacing w:lineRule="auto" w:line="480"/>
        <w:ind w:firstLine="720"/>
        <w:rPr/>
      </w:pPr>
      <w:r>
        <w:rPr/>
        <w:t xml:space="preserve">La década de los 90 es coincidentemente, pero no por casualidad, la del avance de la globalización que define un nuevo perfil en el sistema económico mundial: se refuerza la apertura comercial, se liberaliza el flujo de capitales a niveles nunca antes alcanzados, las empresas multinacionales pasan a constituir la unidad básica de la economía mundial con los países compitiendo en el otorgamiento de incentivos y beneficios fiscales para atraer sus inversiones y el Estado se aboca a destruir ( o al menos a disminuir donde no le es posible eliminar) los elementos del Estado de Bienestar construido a lo largo de sucesivas conquistas sociales. </w:t>
      </w:r>
    </w:p>
    <w:p>
      <w:pPr>
        <w:pStyle w:val="Header"/>
        <w:spacing w:lineRule="auto" w:line="480"/>
        <w:ind w:firstLine="720"/>
        <w:rPr/>
      </w:pPr>
      <w:r>
        <w:rPr/>
        <w:t>El crecimiento se detiene al comenzar el nuevo milenio: es pronto aún para realizar la evaluación de este último período y saber en que momento y como continuará el ciclo, pero son perceptibles los cambios en las estrategias de la clase capitalista de los países dominantes, en especial Estados Unidos.</w:t>
      </w:r>
    </w:p>
    <w:p>
      <w:pPr>
        <w:pStyle w:val="TextBody"/>
        <w:spacing w:lineRule="auto" w:line="480"/>
        <w:ind w:firstLine="720"/>
        <w:rPr>
          <w:lang w:val="es-ES"/>
        </w:rPr>
      </w:pPr>
      <w:r>
        <w:rPr>
          <w:lang w:val="es-ES"/>
        </w:rPr>
        <w:t>Queda claro entonces, tanto de la exposición teórica como de la descripción de los hechos históricos, que expansión y crisis son fenómenos no opuestos sino complementarios: la expansión genera los elementos que llevarán a la crisis y la crisis realiza los cambios que permiten la expansión. Doscientos años de capitalismo muestran que el resultado total ha sido de un fuerte crecimiento económico aún cuando cada nueva crisis haya sido más profunda y grave que la anterior. Y el hilo conductor que nos permite explicar las fases y su alternancia es la tasa de ganancia, la rentabilidad de los empresarios: su existencia asegura la reproducción ampliada de la producción, su caída genera la depresión de la economía y lleva a cambios en el sistema, forzados por las crisis, para retomar la rentabilidad perdida.</w:t>
      </w:r>
      <w:r>
        <w:br w:type="page"/>
      </w:r>
    </w:p>
    <w:p>
      <w:pPr>
        <w:pStyle w:val="Sangra2detindependiente"/>
        <w:tabs>
          <w:tab w:val="left" w:pos="720" w:leader="none"/>
        </w:tabs>
        <w:spacing w:lineRule="auto" w:line="480"/>
        <w:ind w:left="0" w:hanging="0"/>
        <w:rPr>
          <w:b/>
          <w:b/>
          <w:i w:val="false"/>
          <w:i w:val="false"/>
        </w:rPr>
      </w:pPr>
      <w:r>
        <w:rPr>
          <w:b/>
          <w:i w:val="false"/>
        </w:rPr>
        <w:t>II.2</w:t>
        <w:tab/>
        <w:t>Modelo ampliado de ciclos económicos</w:t>
      </w:r>
    </w:p>
    <w:p>
      <w:pPr>
        <w:pStyle w:val="Sangra2detindependiente"/>
        <w:spacing w:lineRule="auto" w:line="480"/>
        <w:ind w:left="0" w:hanging="0"/>
        <w:rPr>
          <w:b/>
          <w:b/>
          <w:bCs/>
        </w:rPr>
      </w:pPr>
      <w:r>
        <w:rPr>
          <w:b/>
          <w:bCs/>
        </w:rPr>
        <w:t>La dinámica del crecimiento</w:t>
      </w:r>
    </w:p>
    <w:p>
      <w:pPr>
        <w:pStyle w:val="Sangra2detindependiente"/>
        <w:spacing w:lineRule="auto" w:line="480"/>
        <w:ind w:left="0" w:firstLine="720"/>
        <w:rPr>
          <w:i w:val="false"/>
          <w:i w:val="false"/>
        </w:rPr>
      </w:pPr>
      <w:r>
        <w:rPr>
          <w:i w:val="false"/>
        </w:rPr>
        <w:t>La economía del sistema capitalista, a diferencia de los sistemas que la precedieron, presenta una gran dinámica que sólo puede ser descripta mediante modelos donde el cambio en el tiempo tiene una gran importancia. Los economistas clásicos distinguieron los diferentes procesos dinámicos que caracterizan la economía capitalista y que podemos describir en las tendencias históricas, las fluctuaciones de crecimiento y crisis y la formación de precios en la economía. La última de estas dinámicas, descripta en la teoría del valor y con la formación de precios debido a los movimientos de capitales entre las industrias en busca de la mayor rentabilidad, no es objeto del presente estudio.</w:t>
      </w:r>
    </w:p>
    <w:p>
      <w:pPr>
        <w:pStyle w:val="Sangra2detindependiente"/>
        <w:spacing w:lineRule="auto" w:line="480"/>
        <w:ind w:left="0" w:firstLine="720"/>
        <w:rPr>
          <w:i w:val="false"/>
          <w:i w:val="false"/>
        </w:rPr>
      </w:pPr>
      <w:r>
        <w:rPr>
          <w:i w:val="false"/>
        </w:rPr>
        <w:t xml:space="preserve">Las tendencias históricas se relacionan con las trayectorias a lo largo del tiempo de las principales variables que explican la creación de riqueza y su distribución, de las cuales las principales son la tasa de beneficio y de crecimiento.  Al tratarse de sistemas realimentados, en cada caso su convergencia y estabilidad deben ser estudiadas. </w:t>
      </w:r>
    </w:p>
    <w:p>
      <w:pPr>
        <w:pStyle w:val="Normal"/>
        <w:tabs>
          <w:tab w:val="left" w:pos="720" w:leader="none"/>
        </w:tabs>
        <w:spacing w:lineRule="auto" w:line="480"/>
        <w:ind w:firstLine="720"/>
        <w:rPr/>
      </w:pPr>
      <w:r>
        <w:rPr/>
        <w:t>Las fluctuaciones de crecimiento y crisis, esto es los ciclos económicos y en particular los de “onda larga”, son el objeto de nuestro estudio. La dinámica de los ciclos cortos</w:t>
      </w:r>
      <w:r>
        <w:rPr>
          <w:rStyle w:val="EndnoteCharacters"/>
          <w:rStyle w:val="EndnoteAnchor"/>
        </w:rPr>
        <w:endnoteReference w:id="71"/>
      </w:r>
      <w:r>
        <w:rPr/>
        <w:t>, ciclos de inventarios de 3 a 5 años resultantes de los ajustes del desequilibrio de oferta y demanda sobre una trayectoria de crecimiento endogenamente generada por la tasa de beneficio, y de los ciclos medianos del orden de una década producto de los ajustes entre la oferta y la capacidad instalada,  están fuera del alcance del presente trabajo que se concentra, como ya se ha comentado, en las tendencias y dinámicas del sistema en el largo plazo</w:t>
      </w:r>
      <w:r>
        <w:rPr>
          <w:rStyle w:val="EndnoteCharacters"/>
          <w:rStyle w:val="EndnoteAnchor"/>
        </w:rPr>
        <w:endnoteReference w:id="72"/>
      </w:r>
      <w:r>
        <w:rPr/>
        <w:t>. Para los economistas clásicos el largo plazo es caracterizado como un dinámico y turbulento proceso en el cual la movilidad de capital entre las industrias tiende a ecualizar la tasa de ganancia entre los diferentes sectores fundamentales, tal como hemos descripto en el capítulo I de la sección, resultado fundamental para el desarrollo de nuestro modelo. Aunque la tendencia secular es a la baja, la tasa de beneficio a largo plazo traza ciclos en su evolución que son el origen de fases expansivas y fases depresivas de la economía, en cada una de las cuales la tasa de ganancia dibuja ciclo más cortos y de menor altura. A los períodos de tiempo en que la tasa de ganancia es menor que un valor mínimo, que surge de comparar alternativas de riesgo y rentabilidad, le corresponde una fase depresiva o crisis, mientras que en las otras etapas, donde hay posibilidades de reinvertir los beneficios con rentabilidad superior a la exigida, el crecimiento económico está presente. El modelo matemático que se presenta a continuación da cuenta de esta dinámica.</w:t>
      </w:r>
    </w:p>
    <w:p>
      <w:pPr>
        <w:pStyle w:val="Normal"/>
        <w:tabs>
          <w:tab w:val="left" w:pos="720" w:leader="none"/>
        </w:tabs>
        <w:spacing w:lineRule="auto" w:line="480"/>
        <w:ind w:firstLine="720"/>
        <w:rPr/>
      </w:pPr>
      <w:r>
        <w:rPr/>
      </w:r>
    </w:p>
    <w:p>
      <w:pPr>
        <w:pStyle w:val="Sangra2detindependiente"/>
        <w:spacing w:lineRule="auto" w:line="480"/>
        <w:ind w:left="720" w:hanging="720"/>
        <w:rPr>
          <w:b/>
          <w:b/>
          <w:bCs/>
        </w:rPr>
      </w:pPr>
      <w:r>
        <w:rPr>
          <w:b/>
          <w:bCs/>
        </w:rPr>
        <w:t xml:space="preserve">Un modelo de ciclos económicos basado en la tasa de beneficio </w:t>
      </w:r>
    </w:p>
    <w:p>
      <w:pPr>
        <w:pStyle w:val="Sangra2detindependiente"/>
        <w:spacing w:lineRule="auto" w:line="480"/>
        <w:ind w:left="0" w:firstLine="720"/>
        <w:rPr>
          <w:i w:val="false"/>
          <w:i w:val="false"/>
        </w:rPr>
      </w:pPr>
      <w:r>
        <w:rPr>
          <w:i w:val="false"/>
        </w:rPr>
        <w:t>En el modelo básico y sus diversas ampliaciones hemos considerado que el empresario adelanta dinero para pagar el capital constante (medios de producción y materia prima) que compra y el capital variable (fuerza de trabajo) que contrata. Sin embargo, con la finalidad de simplificar la resolución matemática del modelo, al estudiar el comportamiento que sigue para su inversión consideraremos que adelanta el capital constante y el pago de los salarios lo realiza al final del período de producción por lo que su tasa de beneficio es:</w:t>
      </w:r>
    </w:p>
    <w:p>
      <w:pPr>
        <w:pStyle w:val="Sangra2detindependiente"/>
        <w:tabs>
          <w:tab w:val="clear" w:pos="720"/>
          <w:tab w:val="left" w:pos="3544" w:leader="none"/>
        </w:tabs>
        <w:spacing w:lineRule="auto" w:line="480"/>
        <w:ind w:left="0" w:firstLine="360"/>
        <w:rPr>
          <w:i w:val="false"/>
          <w:i w:val="false"/>
        </w:rPr>
      </w:pPr>
      <w:r>
        <w:rPr>
          <w:i w:val="false"/>
        </w:rPr>
        <w:t>b= S/K</w:t>
        <w:tab/>
        <w:tab/>
        <w:t>(1)</w:t>
      </w:r>
    </w:p>
    <w:p>
      <w:pPr>
        <w:pStyle w:val="Sangra2detindependiente"/>
        <w:spacing w:lineRule="auto" w:line="480"/>
        <w:rPr>
          <w:i w:val="false"/>
          <w:i w:val="false"/>
        </w:rPr>
      </w:pPr>
      <w:r>
        <w:rPr>
          <w:i w:val="false"/>
        </w:rPr>
        <w:t>Introduciendo la tasa de obtención de excedentes y reordenando la ecuación:</w:t>
      </w:r>
    </w:p>
    <w:p>
      <w:pPr>
        <w:pStyle w:val="Sangra2detindependiente"/>
        <w:spacing w:lineRule="auto" w:line="480"/>
        <w:ind w:left="0" w:firstLine="360"/>
        <w:rPr>
          <w:i w:val="false"/>
          <w:i w:val="false"/>
        </w:rPr>
      </w:pPr>
      <w:r>
        <w:rPr>
          <w:i w:val="false"/>
        </w:rPr>
        <w:t>bK=S=mwL</w:t>
        <w:tab/>
        <w:tab/>
        <w:tab/>
        <w:t>(2)</w:t>
      </w:r>
    </w:p>
    <w:p>
      <w:pPr>
        <w:pStyle w:val="Sangra2detindependiente"/>
        <w:spacing w:lineRule="auto" w:line="480"/>
        <w:ind w:left="0" w:firstLine="720"/>
        <w:rPr>
          <w:i w:val="false"/>
          <w:i w:val="false"/>
        </w:rPr>
      </w:pPr>
      <w:r>
        <w:rPr>
          <w:i w:val="false"/>
        </w:rPr>
        <w:t>Recordemos que al considerar el progreso técnico en el sistema económico actual es sesgado en cuanto a que está dirigido al ahorro de mano de obra para reducir los costos de producción, incrementando el capital constante utilizado. Este progreso técnico lo podemos incorporar por medio de las productividades laborales y del capital:</w:t>
      </w:r>
    </w:p>
    <w:p>
      <w:pPr>
        <w:pStyle w:val="Sangra2detindependiente"/>
        <w:spacing w:lineRule="auto" w:line="480"/>
        <w:ind w:left="0" w:firstLine="360"/>
        <w:rPr/>
      </w:pPr>
      <w:r>
        <w:rPr>
          <w:rFonts w:eastAsia="WP Greek Century;Symbol" w:cs="WP Greek Century;Symbol" w:ascii="WP Greek Century;Symbol" w:hAnsi="WP Greek Century;Symbol"/>
          <w:i w:val="false"/>
        </w:rPr>
        <w:t></w:t>
      </w:r>
      <w:r>
        <w:rPr>
          <w:i w:val="false"/>
        </w:rPr>
        <w:t xml:space="preserve"> </w:t>
      </w:r>
      <w:r>
        <w:rPr>
          <w:i w:val="false"/>
        </w:rPr>
        <w:t>= Y/L</w:t>
      </w:r>
    </w:p>
    <w:p>
      <w:pPr>
        <w:pStyle w:val="Sangra2detindependiente"/>
        <w:spacing w:lineRule="auto" w:line="480"/>
        <w:ind w:left="0" w:firstLine="360"/>
        <w:rPr/>
      </w:pPr>
      <w:r>
        <w:rPr>
          <w:rFonts w:eastAsia="WP Greek Century;Symbol" w:cs="WP Greek Century;Symbol" w:ascii="WP Greek Century;Symbol" w:hAnsi="WP Greek Century;Symbol"/>
          <w:i w:val="false"/>
        </w:rPr>
        <w:t></w:t>
      </w:r>
      <w:r>
        <w:rPr>
          <w:i w:val="false"/>
        </w:rPr>
        <w:t xml:space="preserve"> </w:t>
      </w:r>
      <w:r>
        <w:rPr>
          <w:i w:val="false"/>
        </w:rPr>
        <w:t>= Y/K</w:t>
      </w:r>
    </w:p>
    <w:p>
      <w:pPr>
        <w:pStyle w:val="Sangra2detindependiente"/>
        <w:spacing w:lineRule="auto" w:line="480"/>
        <w:ind w:left="0" w:firstLine="720"/>
        <w:rPr>
          <w:i w:val="false"/>
          <w:i w:val="false"/>
        </w:rPr>
      </w:pPr>
      <w:r>
        <w:rPr>
          <w:i w:val="false"/>
        </w:rPr>
        <w:t>De dónde:</w:t>
      </w:r>
    </w:p>
    <w:p>
      <w:pPr>
        <w:pStyle w:val="Sangra2detindependiente"/>
        <w:spacing w:lineRule="auto" w:line="480"/>
        <w:ind w:left="0" w:firstLine="360"/>
        <w:rPr>
          <w:i w:val="false"/>
          <w:i w:val="false"/>
        </w:rPr>
      </w:pPr>
      <w:r>
        <w:rPr>
          <w:i w:val="false"/>
        </w:rPr>
        <w:t>g=Y’/Y</w:t>
        <w:tab/>
      </w:r>
    </w:p>
    <w:p>
      <w:pPr>
        <w:pStyle w:val="Sangra2detindependiente"/>
        <w:spacing w:lineRule="auto" w:line="480"/>
        <w:ind w:left="0" w:firstLine="360"/>
        <w:rPr/>
      </w:pPr>
      <w:r>
        <w:rPr>
          <w:i w:val="false"/>
        </w:rPr>
        <w:t>L’/L=g-</w:t>
      </w:r>
      <w:r>
        <w:rPr>
          <w:rFonts w:eastAsia="WP Greek Century;Symbol" w:cs="WP Greek Century;Symbol" w:ascii="WP Greek Century;Symbol" w:hAnsi="WP Greek Century;Symbol"/>
          <w:i w:val="false"/>
        </w:rPr>
        <w:t></w:t>
      </w:r>
      <w:r>
        <w:rPr>
          <w:i w:val="false"/>
        </w:rPr>
        <w:tab/>
      </w:r>
    </w:p>
    <w:p>
      <w:pPr>
        <w:pStyle w:val="Sangra2detindependiente"/>
        <w:spacing w:lineRule="auto" w:line="480"/>
        <w:ind w:left="0" w:firstLine="360"/>
        <w:rPr/>
      </w:pPr>
      <w:r>
        <w:rPr>
          <w:i w:val="false"/>
        </w:rPr>
        <w:t>K’/K=g-</w:t>
      </w:r>
      <w:r>
        <w:rPr>
          <w:rFonts w:eastAsia="WP Greek Century;Symbol" w:cs="WP Greek Century;Symbol" w:ascii="WP Greek Century;Symbol" w:hAnsi="WP Greek Century;Symbol"/>
          <w:i w:val="false"/>
        </w:rPr>
        <w:t></w:t>
      </w:r>
      <w:r>
        <w:rPr>
          <w:i w:val="false"/>
        </w:rPr>
        <w:tab/>
        <w:tab/>
        <w:tab/>
        <w:tab/>
        <w:t>(3)</w:t>
      </w:r>
    </w:p>
    <w:p>
      <w:pPr>
        <w:pStyle w:val="Sangra2detindependiente"/>
        <w:spacing w:lineRule="auto" w:line="480"/>
        <w:ind w:left="0" w:firstLine="720"/>
        <w:rPr/>
      </w:pPr>
      <w:r>
        <w:rPr>
          <w:i w:val="false"/>
        </w:rPr>
        <w:t>Por otra parte, dado que el aumento de la productividad laboral es decreciente con el tiempo, a partir de cierto momento de la evolución del capitalismo los incrementos relativos de productividad laboral son menores que los incrementos relativos de la producitividad del capital constante necesario para lograrlos</w:t>
      </w:r>
      <w:r>
        <w:rPr>
          <w:rStyle w:val="EndnoteCharacters"/>
          <w:rStyle w:val="EndnoteAnchor"/>
          <w:i/>
        </w:rPr>
        <w:endnoteReference w:id="73"/>
      </w:r>
      <w:r>
        <w:rPr>
          <w:i w:val="false"/>
        </w:rPr>
        <w:t>:</w:t>
      </w:r>
    </w:p>
    <w:p>
      <w:pPr>
        <w:pStyle w:val="Sangra2detindependiente"/>
        <w:spacing w:lineRule="auto" w:line="480"/>
        <w:ind w:left="0" w:firstLine="360"/>
        <w:rPr/>
      </w:pPr>
      <w:r>
        <w:rPr>
          <w:rFonts w:eastAsia="WP MathA;Symbol" w:cs="WP MathA;Symbol" w:ascii="WP MathA;Symbol" w:hAnsi="WP MathA;Symbol"/>
          <w:i w:val="false"/>
        </w:rPr>
        <w:t></w:t>
      </w:r>
      <w:r>
        <w:rPr>
          <w:rFonts w:eastAsia="WP Greek Courier;Symbol" w:cs="WP Greek Courier;Symbol" w:ascii="WP Greek Courier;Symbol" w:hAnsi="WP Greek Courier;Symbol"/>
          <w:i w:val="false"/>
        </w:rPr>
        <w:t></w:t>
      </w:r>
      <w:r>
        <w:rPr>
          <w:rFonts w:eastAsia="WP MathA;Symbol" w:cs="WP MathA;Symbol" w:ascii="WP MathA;Symbol" w:hAnsi="WP MathA;Symbol"/>
          <w:i w:val="false"/>
        </w:rPr>
        <w:t></w:t>
      </w:r>
      <w:r>
        <w:rPr>
          <w:i w:val="false"/>
        </w:rPr>
        <w:t xml:space="preserve"> </w:t>
      </w:r>
      <w:r>
        <w:rPr>
          <w:i w:val="false"/>
        </w:rPr>
        <w:t xml:space="preserve">&gt; </w:t>
      </w:r>
      <w:r>
        <w:rPr>
          <w:rFonts w:eastAsia="WP MathA;Symbol" w:cs="WP MathA;Symbol" w:ascii="WP MathA;Symbol" w:hAnsi="WP MathA;Symbol"/>
          <w:i w:val="false"/>
        </w:rPr>
        <w:t></w:t>
      </w:r>
      <w:r>
        <w:rPr>
          <w:rFonts w:eastAsia="WP Greek Courier;Symbol" w:cs="WP Greek Courier;Symbol" w:ascii="WP Greek Courier;Symbol" w:hAnsi="WP Greek Courier;Symbol"/>
          <w:i w:val="false"/>
        </w:rPr>
        <w:t></w:t>
      </w:r>
      <w:r>
        <w:rPr>
          <w:rFonts w:eastAsia="WP MathA;Symbol" w:cs="WP MathA;Symbol" w:ascii="WP MathA;Symbol" w:hAnsi="WP MathA;Symbol"/>
          <w:i w:val="false"/>
        </w:rPr>
        <w:t></w:t>
      </w:r>
      <w:r>
        <w:rPr>
          <w:i w:val="false"/>
        </w:rPr>
        <w:tab/>
      </w:r>
    </w:p>
    <w:p>
      <w:pPr>
        <w:pStyle w:val="Sangra2detindependiente"/>
        <w:spacing w:lineRule="auto" w:line="480"/>
        <w:ind w:left="0" w:hanging="0"/>
        <w:rPr>
          <w:i w:val="false"/>
          <w:i w:val="false"/>
        </w:rPr>
      </w:pPr>
      <w:r>
        <w:rPr>
          <w:i w:val="false"/>
        </w:rPr>
        <w:t>De la expresión (8), aplicando logaritmos, derivando y sustituyendo por las expresiones (9):</w:t>
      </w:r>
    </w:p>
    <w:p>
      <w:pPr>
        <w:pStyle w:val="Sangra2detindependiente"/>
        <w:spacing w:lineRule="auto" w:line="480"/>
        <w:ind w:left="0" w:firstLine="360"/>
        <w:rPr/>
      </w:pPr>
      <w:r>
        <w:rPr>
          <w:i w:val="false"/>
        </w:rPr>
        <w:t>b’/b+(g-</w:t>
      </w:r>
      <w:r>
        <w:rPr>
          <w:rFonts w:eastAsia="WP Greek Century;Symbol" w:cs="WP Greek Century;Symbol" w:ascii="WP Greek Century;Symbol" w:hAnsi="WP Greek Century;Symbol"/>
          <w:i w:val="false"/>
        </w:rPr>
        <w:t></w:t>
      </w:r>
      <w:r>
        <w:rPr>
          <w:i w:val="false"/>
        </w:rPr>
        <w:t>)=(g-</w:t>
      </w:r>
      <w:r>
        <w:rPr>
          <w:rFonts w:eastAsia="WP Greek Century;Symbol" w:cs="WP Greek Century;Symbol" w:ascii="WP Greek Century;Symbol" w:hAnsi="WP Greek Century;Symbol"/>
          <w:i w:val="false"/>
        </w:rPr>
        <w:t></w:t>
      </w:r>
      <w:r>
        <w:rPr>
          <w:i w:val="false"/>
        </w:rPr>
        <w:t>)</w:t>
      </w:r>
    </w:p>
    <w:p>
      <w:pPr>
        <w:pStyle w:val="Sangra2detindependiente"/>
        <w:spacing w:lineRule="auto" w:line="480"/>
        <w:ind w:left="0" w:firstLine="360"/>
        <w:rPr/>
      </w:pPr>
      <w:r>
        <w:rPr>
          <w:i w:val="false"/>
        </w:rPr>
        <w:t>b’/b=(</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w:t>
        <w:tab/>
        <w:tab/>
        <w:tab/>
        <w:tab/>
        <w:t>(4)</w:t>
      </w:r>
    </w:p>
    <w:p>
      <w:pPr>
        <w:pStyle w:val="Sangra2detindependiente"/>
        <w:spacing w:lineRule="auto" w:line="480"/>
        <w:ind w:left="0" w:firstLine="720"/>
        <w:rPr>
          <w:i w:val="false"/>
          <w:i w:val="false"/>
        </w:rPr>
      </w:pPr>
      <w:r>
        <w:rPr>
          <w:i w:val="false"/>
        </w:rPr>
        <w:t>Obsérvese que de las expresiones han desaparecido la tasa de obtención de excedentes y el salario real, esto es debido a que se han considerado en el desarrollo modelo como constantes cuya derivada con respecto al tiempo es nula. Estos supuestos no se corresponden con la realidad, la tasa de obtención de excedentes ha aumentado con el tiempo y especialmente tiene un aumento brusco en épocas de crisis, como se describe en el primer capítulo de esta sección. Además los salarios reales han fluctuado con el crecimiento y las crisis, como ya se ha descrito. Ambos supuestos serán analizados una vez resuelto el problema básico.</w:t>
      </w:r>
    </w:p>
    <w:p>
      <w:pPr>
        <w:pStyle w:val="Sangra2detindependiente"/>
        <w:spacing w:lineRule="auto" w:line="480"/>
        <w:ind w:left="0" w:firstLine="720"/>
        <w:rPr>
          <w:i w:val="false"/>
          <w:i w:val="false"/>
          <w:lang w:val="en-GB"/>
        </w:rPr>
      </w:pPr>
      <w:r>
        <w:rPr>
          <w:i w:val="false"/>
          <w:lang w:val="en-GB"/>
        </w:rPr>
        <w:t xml:space="preserve">Como </w:t>
      </w:r>
    </w:p>
    <w:p>
      <w:pPr>
        <w:pStyle w:val="Sangra2detindependiente"/>
        <w:spacing w:lineRule="auto" w:line="480"/>
        <w:ind w:left="0" w:firstLine="360"/>
        <w:rPr>
          <w:i w:val="false"/>
          <w:i w:val="false"/>
          <w:lang w:val="en-GB"/>
        </w:rPr>
      </w:pPr>
      <w:r>
        <w:rPr>
          <w:i w:val="false"/>
          <w:lang w:val="en-GB"/>
        </w:rPr>
        <w:t xml:space="preserve">K’=I, </w:t>
      </w:r>
    </w:p>
    <w:p>
      <w:pPr>
        <w:pStyle w:val="Sangra2detindependiente"/>
        <w:spacing w:lineRule="auto" w:line="480"/>
        <w:ind w:left="0" w:firstLine="720"/>
        <w:rPr>
          <w:i w:val="false"/>
          <w:i w:val="false"/>
          <w:lang w:val="en-GB"/>
        </w:rPr>
      </w:pPr>
      <w:r>
        <w:rPr>
          <w:i w:val="false"/>
          <w:lang w:val="en-GB"/>
        </w:rPr>
        <w:t>tenemos:</w:t>
      </w:r>
    </w:p>
    <w:p>
      <w:pPr>
        <w:pStyle w:val="Sangra2detindependiente"/>
        <w:spacing w:lineRule="auto" w:line="480"/>
        <w:ind w:left="0" w:firstLine="360"/>
        <w:rPr/>
      </w:pPr>
      <w:r>
        <w:rPr>
          <w:i w:val="false"/>
          <w:lang w:val="en-US"/>
        </w:rPr>
        <w:t xml:space="preserve">g- </w:t>
      </w:r>
      <w:r>
        <w:rPr>
          <w:rFonts w:eastAsia="WP Greek Century;Symbol" w:cs="WP Greek Century;Symbol" w:ascii="WP Greek Century;Symbol" w:hAnsi="WP Greek Century;Symbol"/>
          <w:i w:val="false"/>
        </w:rPr>
        <w:t></w:t>
      </w:r>
      <w:r>
        <w:rPr>
          <w:i w:val="false"/>
          <w:lang w:val="en-US"/>
        </w:rPr>
        <w:t>=I/K=(I/B)(B/K)=</w:t>
      </w:r>
      <w:r>
        <w:rPr>
          <w:rFonts w:eastAsia="WP Greek Century;Symbol" w:cs="WP Greek Century;Symbol" w:ascii="WP Greek Century;Symbol" w:hAnsi="WP Greek Century;Symbol"/>
          <w:i w:val="false"/>
        </w:rPr>
        <w:t></w:t>
      </w:r>
      <w:r>
        <w:rPr>
          <w:i w:val="false"/>
          <w:lang w:val="en-US"/>
        </w:rPr>
        <w:t xml:space="preserve">b </w:t>
        <w:tab/>
        <w:tab/>
        <w:t>(5)</w:t>
      </w:r>
    </w:p>
    <w:p>
      <w:pPr>
        <w:pStyle w:val="Sangra2detindependiente"/>
        <w:spacing w:lineRule="auto" w:line="480"/>
        <w:ind w:left="0" w:firstLine="720"/>
        <w:rPr/>
      </w:pPr>
      <w:r>
        <w:rPr>
          <w:i w:val="false"/>
        </w:rPr>
        <w:t xml:space="preserve">Donde </w:t>
      </w:r>
      <w:r>
        <w:rPr>
          <w:rFonts w:eastAsia="WP Greek Century;Symbol" w:cs="WP Greek Century;Symbol" w:ascii="WP Greek Century;Symbol" w:hAnsi="WP Greek Century;Symbol"/>
          <w:i w:val="false"/>
        </w:rPr>
        <w:t></w:t>
      </w:r>
      <w:r>
        <w:rPr>
          <w:i w:val="false"/>
        </w:rPr>
        <w:t xml:space="preserve"> es la proporción de los beneficios ahorrados (y reinvertidos) por los empresarios y B son los beneficios de los empresarios, o de otra forma, los excedentes S generados. </w:t>
      </w:r>
    </w:p>
    <w:p>
      <w:pPr>
        <w:pStyle w:val="Sangra2detindependiente"/>
        <w:spacing w:lineRule="auto" w:line="480"/>
        <w:ind w:left="0" w:firstLine="720"/>
        <w:rPr>
          <w:i w:val="false"/>
          <w:i w:val="false"/>
        </w:rPr>
      </w:pPr>
      <w:r>
        <w:rPr>
          <w:i w:val="false"/>
        </w:rPr>
        <w:t>Aplicando logaritmos y derivando la expresión (5):</w:t>
      </w:r>
    </w:p>
    <w:p>
      <w:pPr>
        <w:pStyle w:val="Sangra2detindependiente"/>
        <w:spacing w:lineRule="auto" w:line="480"/>
        <w:ind w:left="0" w:firstLine="360"/>
        <w:rPr/>
      </w:pPr>
      <w:r>
        <w:rPr>
          <w:i w:val="false"/>
        </w:rPr>
        <w:t>g’/(g-</w:t>
      </w:r>
      <w:r>
        <w:rPr>
          <w:rFonts w:eastAsia="WP Greek Century;Symbol" w:cs="WP Greek Century;Symbol" w:ascii="WP Greek Century;Symbol" w:hAnsi="WP Greek Century;Symbol"/>
          <w:i w:val="false"/>
        </w:rPr>
        <w:t></w:t>
      </w:r>
      <w:r>
        <w:rPr>
          <w:i w:val="false"/>
        </w:rPr>
        <w:t>)=b’/b</w:t>
        <w:tab/>
        <w:tab/>
        <w:tab/>
      </w:r>
    </w:p>
    <w:p>
      <w:pPr>
        <w:pStyle w:val="Sangra2detindependiente"/>
        <w:spacing w:lineRule="auto" w:line="480"/>
        <w:ind w:left="0" w:firstLine="720"/>
        <w:rPr>
          <w:i w:val="false"/>
          <w:i w:val="false"/>
        </w:rPr>
      </w:pPr>
      <w:r>
        <w:rPr>
          <w:i w:val="false"/>
        </w:rPr>
        <w:t>Sustituyendo (9) resulta:</w:t>
      </w:r>
    </w:p>
    <w:p>
      <w:pPr>
        <w:pStyle w:val="Sangra2detindependiente"/>
        <w:spacing w:lineRule="auto" w:line="480"/>
        <w:ind w:left="0" w:firstLine="360"/>
        <w:rPr/>
      </w:pPr>
      <w:r>
        <w:rPr>
          <w:i w:val="false"/>
        </w:rPr>
        <w:t>g’=(</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g-(</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F(g)</w:t>
        <w:tab/>
        <w:tab/>
        <w:t>(6)</w:t>
      </w:r>
    </w:p>
    <w:p>
      <w:pPr>
        <w:pStyle w:val="Sangra2detindependiente"/>
        <w:spacing w:lineRule="auto" w:line="480"/>
        <w:ind w:left="0" w:firstLine="720"/>
        <w:rPr>
          <w:i w:val="false"/>
          <w:i w:val="false"/>
        </w:rPr>
      </w:pPr>
      <w:r>
        <w:rPr>
          <w:i w:val="false"/>
        </w:rPr>
        <w:t>Hemos obtenido una ecuación diferencial autónoma lineal no homogénea, ya que el tiempo no juega un rol explícito en la misma (sí implícito, dado que la tasa de crecimiento de la economía depende del tiempo.) Pasaremos a resolverla para estudiar el comportamiento de las soluciones, su existencia y estabilidad.</w:t>
      </w:r>
    </w:p>
    <w:p>
      <w:pPr>
        <w:pStyle w:val="Sangra2detindependiente"/>
        <w:spacing w:lineRule="auto" w:line="480"/>
        <w:ind w:left="0" w:firstLine="720"/>
        <w:rPr>
          <w:i w:val="false"/>
          <w:i w:val="false"/>
        </w:rPr>
      </w:pPr>
      <w:r>
        <w:rPr>
          <w:i w:val="false"/>
        </w:rPr>
        <w:t>La solución general de la ecuación lineal homogénea asociada es:</w:t>
      </w:r>
    </w:p>
    <w:p>
      <w:pPr>
        <w:pStyle w:val="Sangra2detindependiente"/>
        <w:spacing w:lineRule="auto" w:line="480"/>
        <w:ind w:left="0" w:firstLine="360"/>
        <w:rPr/>
      </w:pPr>
      <w:r>
        <w:rPr>
          <w:i w:val="false"/>
        </w:rPr>
        <w:t>g(t)=g</w:t>
      </w:r>
      <w:r>
        <w:rPr>
          <w:i w:val="false"/>
          <w:vertAlign w:val="subscript"/>
        </w:rPr>
        <w:t>o</w:t>
      </w:r>
      <w:r>
        <w:rPr>
          <w:i w:val="false"/>
        </w:rPr>
        <w:t>e</w:t>
      </w:r>
      <w:r>
        <w:rPr>
          <w:i w:val="false"/>
          <w:vertAlign w:val="superscript"/>
        </w:rPr>
        <w:t>(</w:t>
      </w:r>
      <w:r>
        <w:rPr>
          <w:rFonts w:eastAsia="WP Greek Century;Symbol" w:cs="WP Greek Century;Symbol" w:ascii="WP Greek Century;Symbol" w:hAnsi="WP Greek Century;Symbol"/>
          <w:i w:val="false"/>
          <w:vertAlign w:val="superscript"/>
        </w:rPr>
        <w:t></w:t>
      </w:r>
      <w:r>
        <w:rPr>
          <w:i w:val="false"/>
          <w:vertAlign w:val="superscript"/>
        </w:rPr>
        <w:t>-</w:t>
      </w:r>
      <w:r>
        <w:rPr>
          <w:rFonts w:eastAsia="WP Greek Century;Symbol" w:cs="WP Greek Century;Symbol" w:ascii="WP Greek Century;Symbol" w:hAnsi="WP Greek Century;Symbol"/>
          <w:i w:val="false"/>
          <w:vertAlign w:val="superscript"/>
        </w:rPr>
        <w:t></w:t>
      </w:r>
      <w:r>
        <w:rPr>
          <w:i w:val="false"/>
          <w:vertAlign w:val="superscript"/>
        </w:rPr>
        <w:t>)t</w:t>
      </w:r>
    </w:p>
    <w:p>
      <w:pPr>
        <w:pStyle w:val="Sangra2detindependiente"/>
        <w:spacing w:lineRule="auto" w:line="480"/>
        <w:ind w:left="0" w:firstLine="720"/>
        <w:rPr/>
      </w:pPr>
      <w:r>
        <w:rPr>
          <w:i w:val="false"/>
        </w:rPr>
        <w:t>Donde g</w:t>
      </w:r>
      <w:r>
        <w:rPr>
          <w:i w:val="false"/>
          <w:vertAlign w:val="subscript"/>
        </w:rPr>
        <w:t>o</w:t>
      </w:r>
      <w:r>
        <w:rPr>
          <w:i w:val="false"/>
        </w:rPr>
        <w:t xml:space="preserve"> es una constante positiva que puede ser determinada a partir de una condición inicial o un valor conocido de la tasa de crecimiento en un momento dado.</w:t>
      </w:r>
    </w:p>
    <w:p>
      <w:pPr>
        <w:pStyle w:val="Sangra2detindependiente"/>
        <w:spacing w:lineRule="auto" w:line="480"/>
        <w:ind w:left="0" w:firstLine="720"/>
        <w:rPr/>
      </w:pPr>
      <w:r>
        <w:rPr>
          <w:i w:val="false"/>
        </w:rPr>
        <w:t xml:space="preserve">Una solución particular de la ecuación no homogénea es constante, surge de igualar F(g) a 0, y dado que </w:t>
      </w:r>
      <w:r>
        <w:rPr>
          <w:rFonts w:eastAsia="WP Greek Century;Symbol" w:cs="WP Greek Century;Symbol" w:ascii="WP Greek Century;Symbol" w:hAnsi="WP Greek Century;Symbol"/>
          <w:i w:val="false"/>
        </w:rPr>
        <w:t></w:t>
      </w:r>
      <w:r>
        <w:rPr>
          <w:i w:val="false"/>
        </w:rPr>
        <w:t xml:space="preserve"> es distinto de </w:t>
      </w:r>
      <w:r>
        <w:rPr>
          <w:rFonts w:eastAsia="WP Greek Century;Symbol" w:cs="WP Greek Century;Symbol" w:ascii="WP Greek Century;Symbol" w:hAnsi="WP Greek Century;Symbol"/>
          <w:i w:val="false"/>
        </w:rPr>
        <w:t></w:t>
      </w:r>
      <w:r>
        <w:rPr>
          <w:i w:val="false"/>
        </w:rPr>
        <w:t>:</w:t>
      </w:r>
    </w:p>
    <w:p>
      <w:pPr>
        <w:pStyle w:val="Sangra2detindependiente"/>
        <w:spacing w:lineRule="auto" w:line="480"/>
        <w:ind w:left="0" w:firstLine="360"/>
        <w:rPr>
          <w:i w:val="false"/>
          <w:i w:val="false"/>
        </w:rPr>
      </w:pPr>
      <w:r>
        <w:rPr>
          <w:i w:val="false"/>
        </w:rPr>
        <w:t>g=</w:t>
      </w:r>
      <w:r>
        <w:rPr>
          <w:rFonts w:eastAsia="WP Greek Courier;Symbol" w:cs="WP Greek Courier;Symbol" w:ascii="WP Greek Courier;Symbol" w:hAnsi="WP Greek Courier;Symbol"/>
          <w:i w:val="false"/>
        </w:rPr>
        <w:t></w:t>
      </w:r>
    </w:p>
    <w:p>
      <w:pPr>
        <w:pStyle w:val="Sangra2detindependiente"/>
        <w:spacing w:lineRule="auto" w:line="480"/>
        <w:ind w:left="0" w:firstLine="720"/>
        <w:rPr>
          <w:i w:val="false"/>
          <w:i w:val="false"/>
        </w:rPr>
      </w:pPr>
      <w:r>
        <w:rPr>
          <w:i w:val="false"/>
        </w:rPr>
        <w:t>La solución general es entonces:</w:t>
      </w:r>
    </w:p>
    <w:p>
      <w:pPr>
        <w:pStyle w:val="Sangra2detindependiente"/>
        <w:spacing w:lineRule="auto" w:line="480"/>
        <w:ind w:left="0" w:firstLine="360"/>
        <w:rPr/>
      </w:pPr>
      <w:r>
        <w:rPr>
          <w:i w:val="false"/>
        </w:rPr>
        <w:t>g(t)=g</w:t>
      </w:r>
      <w:r>
        <w:rPr>
          <w:i w:val="false"/>
          <w:vertAlign w:val="subscript"/>
        </w:rPr>
        <w:t>o</w:t>
      </w:r>
      <w:r>
        <w:rPr>
          <w:i w:val="false"/>
        </w:rPr>
        <w:t>e</w:t>
      </w:r>
      <w:r>
        <w:rPr>
          <w:i w:val="false"/>
          <w:vertAlign w:val="superscript"/>
        </w:rPr>
        <w:t>(</w:t>
      </w:r>
      <w:r>
        <w:rPr>
          <w:rFonts w:eastAsia="WP Greek Century;Symbol" w:cs="WP Greek Century;Symbol" w:ascii="WP Greek Century;Symbol" w:hAnsi="WP Greek Century;Symbol"/>
          <w:i w:val="false"/>
          <w:vertAlign w:val="superscript"/>
        </w:rPr>
        <w:t></w:t>
      </w:r>
      <w:r>
        <w:rPr>
          <w:i w:val="false"/>
          <w:vertAlign w:val="superscript"/>
        </w:rPr>
        <w:t>-</w:t>
      </w:r>
      <w:r>
        <w:rPr>
          <w:rFonts w:eastAsia="WP Greek Century;Symbol" w:cs="WP Greek Century;Symbol" w:ascii="WP Greek Century;Symbol" w:hAnsi="WP Greek Century;Symbol"/>
          <w:i w:val="false"/>
          <w:vertAlign w:val="superscript"/>
        </w:rPr>
        <w:t></w:t>
      </w:r>
      <w:r>
        <w:rPr>
          <w:i w:val="false"/>
          <w:vertAlign w:val="superscript"/>
        </w:rPr>
        <w:t>)t</w:t>
      </w:r>
      <w:r>
        <w:rPr>
          <w:i w:val="false"/>
        </w:rPr>
        <w:t>+</w:t>
      </w:r>
      <w:r>
        <w:rPr>
          <w:rFonts w:eastAsia="WP Greek Courier;Symbol" w:cs="WP Greek Courier;Symbol" w:ascii="WP Greek Courier;Symbol" w:hAnsi="WP Greek Courier;Symbol"/>
          <w:i w:val="false"/>
        </w:rPr>
        <w:t></w:t>
      </w:r>
      <w:r>
        <w:rPr>
          <w:i w:val="false"/>
        </w:rPr>
        <w:tab/>
        <w:tab/>
        <w:tab/>
        <w:t>(7)</w:t>
      </w:r>
    </w:p>
    <w:p>
      <w:pPr>
        <w:pStyle w:val="Sangra2detindependiente"/>
        <w:spacing w:lineRule="auto" w:line="480"/>
        <w:ind w:left="0" w:firstLine="720"/>
        <w:rPr>
          <w:i w:val="false"/>
          <w:i w:val="false"/>
        </w:rPr>
      </w:pPr>
      <w:r>
        <w:rPr>
          <w:i w:val="false"/>
        </w:rPr>
        <w:t>Obsérvese que:</w:t>
      </w:r>
    </w:p>
    <w:p>
      <w:pPr>
        <w:pStyle w:val="Sangra2detindependiente"/>
        <w:numPr>
          <w:ilvl w:val="0"/>
          <w:numId w:val="14"/>
        </w:numPr>
        <w:tabs>
          <w:tab w:val="clear" w:pos="720"/>
          <w:tab w:val="left" w:pos="1260" w:leader="none"/>
        </w:tabs>
        <w:spacing w:lineRule="auto" w:line="480"/>
        <w:ind w:left="1260" w:hanging="540"/>
        <w:rPr/>
      </w:pPr>
      <w:r>
        <w:rPr>
          <w:i w:val="false"/>
        </w:rPr>
        <w:t xml:space="preserve">el exponente de e es negativo, debido a que </w:t>
      </w:r>
      <w:r>
        <w:rPr>
          <w:rFonts w:eastAsia="WP Greek Courier;Symbol" w:cs="WP Greek Courier;Symbol" w:ascii="WP Greek Courier;Symbol" w:hAnsi="WP Greek Courier;Symbol"/>
          <w:i w:val="false"/>
        </w:rPr>
        <w:t></w:t>
      </w:r>
      <w:r>
        <w:rPr>
          <w:i w:val="false"/>
        </w:rPr>
        <w:t xml:space="preserve">&lt;0 y </w:t>
      </w:r>
      <w:r>
        <w:rPr>
          <w:rFonts w:eastAsia="WP Greek Courier;Symbol" w:cs="WP Greek Courier;Symbol" w:ascii="WP Greek Courier;Symbol" w:hAnsi="WP Greek Courier;Symbol"/>
          <w:i w:val="false"/>
        </w:rPr>
        <w:t></w:t>
      </w:r>
      <w:r>
        <w:rPr>
          <w:i w:val="false"/>
        </w:rPr>
        <w:t>&gt;0 por lo que la tasa de crecimiento es decreciente, a partir de un valor inicial (g</w:t>
      </w:r>
      <w:r>
        <w:rPr>
          <w:i w:val="false"/>
          <w:vertAlign w:val="subscript"/>
        </w:rPr>
        <w:t>o</w:t>
      </w:r>
      <w:r>
        <w:rPr>
          <w:i w:val="false"/>
        </w:rPr>
        <w:t>+</w:t>
      </w:r>
      <w:r>
        <w:rPr>
          <w:rFonts w:eastAsia="WP Greek Century;Symbol" w:cs="WP Greek Century;Symbol" w:ascii="WP Greek Century;Symbol" w:hAnsi="WP Greek Century;Symbol"/>
          <w:i w:val="false"/>
        </w:rPr>
        <w:t></w:t>
      </w:r>
      <w:r>
        <w:rPr>
          <w:i w:val="false"/>
        </w:rPr>
        <w:t>)</w:t>
      </w:r>
    </w:p>
    <w:p>
      <w:pPr>
        <w:pStyle w:val="Sangra2detindependiente"/>
        <w:numPr>
          <w:ilvl w:val="0"/>
          <w:numId w:val="14"/>
        </w:numPr>
        <w:tabs>
          <w:tab w:val="clear" w:pos="720"/>
          <w:tab w:val="left" w:pos="1260" w:leader="none"/>
        </w:tabs>
        <w:spacing w:lineRule="auto" w:line="480"/>
        <w:rPr/>
      </w:pPr>
      <w:r>
        <w:rPr>
          <w:i w:val="false"/>
        </w:rPr>
        <w:t xml:space="preserve"> </w:t>
      </w:r>
      <w:r>
        <w:rPr>
          <w:i w:val="false"/>
        </w:rPr>
        <w:t>g</w:t>
      </w:r>
      <w:r>
        <w:rPr>
          <w:rFonts w:eastAsia="WP MathA;Symbol" w:cs="WP MathA;Symbol" w:ascii="WP MathA;Symbol" w:hAnsi="WP MathA;Symbol"/>
          <w:i w:val="false"/>
        </w:rPr>
        <w:t></w:t>
      </w:r>
      <w:r>
        <w:rPr>
          <w:rFonts w:eastAsia="WP Greek Century;Symbol" w:cs="WP Greek Century;Symbol" w:ascii="WP Greek Century;Symbol" w:hAnsi="WP Greek Century;Symbol"/>
          <w:i w:val="false"/>
        </w:rPr>
        <w:t></w:t>
      </w:r>
      <w:r>
        <w:rPr>
          <w:i w:val="false"/>
        </w:rPr>
        <w:t xml:space="preserve"> cuando t</w:t>
      </w:r>
      <w:r>
        <w:rPr>
          <w:rFonts w:eastAsia="WP MathA;Symbol" w:cs="WP MathA;Symbol" w:ascii="WP MathA;Symbol" w:hAnsi="WP MathA;Symbol"/>
          <w:i w:val="false"/>
        </w:rPr>
        <w:t></w:t>
      </w:r>
      <w:r>
        <w:rPr>
          <w:i w:val="false"/>
        </w:rPr>
        <w:t>+</w:t>
      </w:r>
      <w:r>
        <w:rPr>
          <w:rFonts w:eastAsia="WP MathA;Symbol" w:cs="WP MathA;Symbol" w:ascii="WP MathA;Symbol" w:hAnsi="WP MathA;Symbol"/>
          <w:i w:val="false"/>
        </w:rPr>
        <w:t></w:t>
      </w:r>
      <w:r>
        <w:rPr>
          <w:i w:val="false"/>
        </w:rPr>
        <w:t xml:space="preserve">, con </w:t>
      </w:r>
      <w:r>
        <w:rPr>
          <w:rFonts w:eastAsia="WP Greek Courier;Symbol" w:cs="WP Greek Courier;Symbol" w:ascii="WP Greek Courier;Symbol" w:hAnsi="WP Greek Courier;Symbol"/>
          <w:i w:val="false"/>
        </w:rPr>
        <w:t></w:t>
      </w:r>
      <w:r>
        <w:rPr>
          <w:i w:val="false"/>
        </w:rPr>
        <w:t>&lt;0</w:t>
      </w:r>
    </w:p>
    <w:p>
      <w:pPr>
        <w:pStyle w:val="Sangra2detindependiente"/>
        <w:numPr>
          <w:ilvl w:val="0"/>
          <w:numId w:val="14"/>
        </w:numPr>
        <w:tabs>
          <w:tab w:val="clear" w:pos="720"/>
          <w:tab w:val="left" w:pos="1260" w:leader="none"/>
        </w:tabs>
        <w:spacing w:lineRule="auto" w:line="480"/>
        <w:rPr>
          <w:i w:val="false"/>
          <w:i w:val="false"/>
        </w:rPr>
      </w:pPr>
      <w:r>
        <w:rPr>
          <w:i w:val="false"/>
        </w:rPr>
        <w:t xml:space="preserve">g es una función continua </w:t>
      </w:r>
    </w:p>
    <w:p>
      <w:pPr>
        <w:pStyle w:val="Sangra2detindependiente"/>
        <w:tabs>
          <w:tab w:val="clear" w:pos="720"/>
          <w:tab w:val="left" w:pos="1260" w:leader="none"/>
        </w:tabs>
        <w:spacing w:lineRule="auto" w:line="480"/>
        <w:ind w:left="0" w:firstLine="720"/>
        <w:rPr>
          <w:i w:val="false"/>
          <w:i w:val="false"/>
        </w:rPr>
      </w:pPr>
      <w:r>
        <w:rPr>
          <w:i w:val="false"/>
        </w:rPr>
        <w:t>De estas tres condiciones se deduce que en algún momento la tasa de crecimiento se hace 0, deteniéndose el crecimiento de la economía cuando:</w:t>
      </w:r>
    </w:p>
    <w:p>
      <w:pPr>
        <w:pStyle w:val="Sangra2detindependiente"/>
        <w:spacing w:lineRule="auto" w:line="480"/>
        <w:ind w:left="0" w:firstLine="360"/>
        <w:rPr/>
      </w:pPr>
      <w:r>
        <w:rPr>
          <w:i w:val="false"/>
        </w:rPr>
        <w:t>t =Ln(-</w:t>
      </w:r>
      <w:r>
        <w:rPr>
          <w:rFonts w:eastAsia="WP Greek Courier;Symbol" w:cs="WP Greek Courier;Symbol" w:ascii="WP Greek Courier;Symbol" w:hAnsi="WP Greek Courier;Symbol"/>
          <w:i w:val="false"/>
        </w:rPr>
        <w:t></w:t>
      </w:r>
      <w:r>
        <w:rPr>
          <w:i w:val="false"/>
        </w:rPr>
        <w:t>/g</w:t>
      </w:r>
      <w:r>
        <w:rPr>
          <w:i w:val="false"/>
          <w:vertAlign w:val="subscript"/>
        </w:rPr>
        <w:t>o</w:t>
      </w:r>
      <w:r>
        <w:rPr>
          <w:i w:val="false"/>
        </w:rPr>
        <w:t>)/(</w:t>
      </w:r>
      <w:r>
        <w:rPr>
          <w:rFonts w:eastAsia="WP Greek Courier;Symbol" w:cs="WP Greek Courier;Symbol" w:ascii="WP Greek Courier;Symbol" w:hAnsi="WP Greek Courier;Symbol"/>
          <w:i w:val="false"/>
        </w:rPr>
        <w:t></w:t>
      </w:r>
      <w:r>
        <w:rPr>
          <w:i w:val="false"/>
        </w:rPr>
        <w:t>-</w:t>
      </w:r>
      <w:r>
        <w:rPr>
          <w:rFonts w:eastAsia="WP Greek Courier;Symbol" w:cs="WP Greek Courier;Symbol" w:ascii="WP Greek Courier;Symbol" w:hAnsi="WP Greek Courier;Symbol"/>
          <w:i w:val="false"/>
        </w:rPr>
        <w:t></w:t>
      </w:r>
      <w:r>
        <w:rPr>
          <w:i w:val="false"/>
        </w:rPr>
        <w:t>)</w:t>
        <w:tab/>
      </w:r>
    </w:p>
    <w:p>
      <w:pPr>
        <w:pStyle w:val="Sangra2detindependiente"/>
        <w:spacing w:lineRule="auto" w:line="480"/>
        <w:ind w:left="0" w:firstLine="720"/>
        <w:rPr>
          <w:i w:val="false"/>
          <w:i w:val="false"/>
        </w:rPr>
      </w:pPr>
      <w:r>
        <w:rPr>
          <w:i w:val="false"/>
        </w:rPr>
        <w:t>El modelo básico ampliado con el cambio técnico da cuenta de una tendencia clave del sistema y que ya habíamos apuntado en el apartado anterior, al deducir la tendencia decreciente de la tasa de beneficio debido al crecimiento de la composición orgánica del capital. El progreso técnico mediante el efecto combinado de decrecer la productividad del capital constante a la vez de aumentar la productividad del capital variable, hace disminuir la tasa de crecimiento.</w:t>
      </w:r>
    </w:p>
    <w:p>
      <w:pPr>
        <w:pStyle w:val="Sangra2detindependiente"/>
        <w:spacing w:lineRule="auto" w:line="480"/>
        <w:ind w:left="0" w:firstLine="720"/>
        <w:rPr>
          <w:i w:val="false"/>
          <w:i w:val="false"/>
        </w:rPr>
      </w:pPr>
      <w:r>
        <w:rPr>
          <w:i w:val="false"/>
        </w:rPr>
        <w:t xml:space="preserve">Sin embargo el modelo no recoge el hecho de que la tasa de crecimiento fluctúa debido a factores que compensan parcialmente y por breves períodos el decrecimiento de la tasa de beneficio. Estos factores, cuyo análisis se efectuara en el capítulo I de esta sección, son </w:t>
      </w:r>
    </w:p>
    <w:p>
      <w:pPr>
        <w:pStyle w:val="Sangra2detindependiente"/>
        <w:numPr>
          <w:ilvl w:val="0"/>
          <w:numId w:val="13"/>
        </w:numPr>
        <w:tabs>
          <w:tab w:val="clear" w:pos="720"/>
          <w:tab w:val="left" w:pos="0" w:leader="none"/>
        </w:tabs>
        <w:spacing w:lineRule="auto" w:line="480"/>
        <w:rPr>
          <w:i w:val="false"/>
          <w:i w:val="false"/>
        </w:rPr>
      </w:pPr>
      <w:r>
        <w:rPr>
          <w:i w:val="false"/>
        </w:rPr>
        <w:t xml:space="preserve">la destrucción de capital constante en épocas de crisis, </w:t>
      </w:r>
    </w:p>
    <w:p>
      <w:pPr>
        <w:pStyle w:val="Sangra2detindependiente"/>
        <w:numPr>
          <w:ilvl w:val="0"/>
          <w:numId w:val="13"/>
        </w:numPr>
        <w:tabs>
          <w:tab w:val="clear" w:pos="720"/>
          <w:tab w:val="left" w:pos="360" w:leader="none"/>
        </w:tabs>
        <w:spacing w:lineRule="auto" w:line="480"/>
        <w:rPr>
          <w:i w:val="false"/>
          <w:i w:val="false"/>
        </w:rPr>
      </w:pPr>
      <w:r>
        <w:rPr>
          <w:i w:val="false"/>
        </w:rPr>
        <w:t xml:space="preserve">el aumento de la obtención de excedentes del trabajador por la extensión de la jornada o la intensificación del trabajo y </w:t>
      </w:r>
    </w:p>
    <w:p>
      <w:pPr>
        <w:pStyle w:val="Sangra2detindependiente"/>
        <w:numPr>
          <w:ilvl w:val="0"/>
          <w:numId w:val="13"/>
        </w:numPr>
        <w:tabs>
          <w:tab w:val="clear" w:pos="720"/>
          <w:tab w:val="left" w:pos="360" w:leader="none"/>
        </w:tabs>
        <w:spacing w:lineRule="auto" w:line="480"/>
        <w:rPr>
          <w:i w:val="false"/>
          <w:i w:val="false"/>
        </w:rPr>
      </w:pPr>
      <w:r>
        <w:rPr>
          <w:i w:val="false"/>
        </w:rPr>
        <w:t>la disminución del salario real.</w:t>
      </w:r>
    </w:p>
    <w:p>
      <w:pPr>
        <w:pStyle w:val="Sangra2detindependiente"/>
        <w:spacing w:lineRule="auto" w:line="480"/>
        <w:ind w:left="0" w:firstLine="720"/>
        <w:rPr>
          <w:i w:val="false"/>
          <w:i w:val="false"/>
        </w:rPr>
      </w:pPr>
      <w:r>
        <w:rPr>
          <w:i w:val="false"/>
        </w:rPr>
        <w:t>Para comenzar a analizar como incluir la destrucción de capital en el modelo, notemos que esta es debida al efecto combinado de la falta de reposición del capital depreciado, la obsolescencia debida a la ausencia de inversión en nuevas tecnologías que supone una rentabilidad deprimida y a la quiebra de empresas debido a la crisis.</w:t>
      </w:r>
    </w:p>
    <w:p>
      <w:pPr>
        <w:pStyle w:val="Sangra2detindependiente"/>
        <w:spacing w:lineRule="auto" w:line="480"/>
        <w:ind w:left="0" w:firstLine="720"/>
        <w:rPr/>
      </w:pPr>
      <w:r>
        <w:rPr>
          <w:i w:val="false"/>
        </w:rPr>
        <w:t xml:space="preserve">De la ecuación (7) surge que g es mayor que </w:t>
      </w:r>
      <w:r>
        <w:rPr>
          <w:rFonts w:eastAsia="WP Greek Courier;Symbol" w:cs="WP Greek Courier;Symbol" w:ascii="WP Greek Courier;Symbol" w:hAnsi="WP Greek Courier;Symbol"/>
          <w:i w:val="false"/>
        </w:rPr>
        <w:t></w:t>
      </w:r>
      <w:r>
        <w:rPr>
          <w:i w:val="false"/>
        </w:rPr>
        <w:t xml:space="preserve"> ya que el primer término de la suma del miembro de la derecha es positivo. Recordando la ecuación (2):</w:t>
      </w:r>
    </w:p>
    <w:p>
      <w:pPr>
        <w:pStyle w:val="Sangra2detindependiente"/>
        <w:spacing w:lineRule="auto" w:line="480"/>
        <w:ind w:left="0" w:firstLine="360"/>
        <w:rPr>
          <w:i w:val="false"/>
          <w:i w:val="false"/>
        </w:rPr>
      </w:pPr>
      <w:r>
        <w:rPr>
          <w:i w:val="false"/>
        </w:rPr>
        <w:t>K’/K=g-</w:t>
      </w:r>
      <w:r>
        <w:rPr>
          <w:rFonts w:eastAsia="WP Greek Century;Symbol" w:cs="WP Greek Century;Symbol" w:ascii="WP Greek Century;Symbol" w:hAnsi="WP Greek Century;Symbol"/>
          <w:i w:val="false"/>
        </w:rPr>
        <w:t></w:t>
      </w:r>
    </w:p>
    <w:p>
      <w:pPr>
        <w:pStyle w:val="Sangra2detindependiente"/>
        <w:spacing w:lineRule="auto" w:line="480"/>
        <w:ind w:left="0" w:firstLine="720"/>
        <w:rPr/>
      </w:pPr>
      <w:r>
        <w:rPr>
          <w:i w:val="false"/>
        </w:rPr>
        <w:t>Se concluye que en todo momento K’es positivo, por lo que el modelo no refleja la disminución de capital constante que ocurre durante las crisis. Para ser más preciso, el empresario deja prácticamente de invertir no cuando la economía se estancó sino antes, cuando su tasa de beneficio b decrece por debajo de cierto valor mínimo r, la tasa de interés. Normalmente esta tasa depende de la situación económica por lo cual varia con el tiempo, aquí asumiremos que es constante ya sea porque el valor está en el mínimo aceptable para el riesgo del negocio o porque el empresario tiene otra alternativas de inversión, por ejemplo en el exterior del país</w:t>
      </w:r>
      <w:r>
        <w:rPr>
          <w:rStyle w:val="EndnoteCharacters"/>
          <w:rStyle w:val="EndnoteAnchor"/>
          <w:i/>
        </w:rPr>
        <w:endnoteReference w:id="74"/>
      </w:r>
      <w:r>
        <w:rPr>
          <w:i w:val="false"/>
        </w:rPr>
        <w:t xml:space="preserve">.  </w:t>
      </w:r>
    </w:p>
    <w:p>
      <w:pPr>
        <w:pStyle w:val="Sangra2detindependiente"/>
        <w:spacing w:lineRule="auto" w:line="480"/>
        <w:ind w:left="0" w:firstLine="720"/>
        <w:rPr>
          <w:i w:val="false"/>
          <w:i w:val="false"/>
        </w:rPr>
      </w:pPr>
      <w:r>
        <w:rPr>
          <w:i w:val="false"/>
        </w:rPr>
        <w:t>. Cuando deja de invertir el capital disminuye al menos por depreciación y desgaste, por lo que K’debe ser negativa en esos momentos.</w:t>
      </w:r>
    </w:p>
    <w:p>
      <w:pPr>
        <w:pStyle w:val="Sangra2detindependiente"/>
        <w:spacing w:lineRule="auto" w:line="480"/>
        <w:ind w:left="0" w:firstLine="720"/>
        <w:rPr>
          <w:i w:val="false"/>
          <w:i w:val="false"/>
        </w:rPr>
      </w:pPr>
      <w:r>
        <w:rPr>
          <w:i w:val="false"/>
        </w:rPr>
        <w:t>Para subsanar este problema y tomando en cuenta el aumento de la productividad del capital que ocurre durante una crisis, definiremos la tasa de variación de la productividad del capital mediante una función escalonada:</w:t>
      </w:r>
    </w:p>
    <w:p>
      <w:pPr>
        <w:pStyle w:val="Sangra2detindependiente"/>
        <w:spacing w:lineRule="auto" w:line="480"/>
        <w:ind w:left="0" w:firstLine="360"/>
        <w:rPr/>
      </w:pPr>
      <w:r>
        <w:rPr>
          <w:i w:val="false"/>
        </w:rPr>
        <w:t>k’/k=</w:t>
      </w:r>
      <w:r>
        <w:rPr>
          <w:i w:val="false"/>
          <w:sz w:val="48"/>
        </w:rPr>
        <w:t xml:space="preserve"> </w:t>
      </w:r>
      <w:r>
        <w:rPr>
          <w:rFonts w:eastAsia="WP Greek Courier;Symbol" w:cs="WP Greek Courier;Symbol" w:ascii="WP Greek Courier;Symbol" w:hAnsi="WP Greek Courier;Symbol"/>
          <w:i w:val="false"/>
        </w:rPr>
        <w:t></w:t>
      </w:r>
      <w:r>
        <w:rPr>
          <w:i w:val="false"/>
        </w:rPr>
        <w:t xml:space="preserve"> con </w:t>
      </w:r>
      <w:r>
        <w:rPr>
          <w:rFonts w:eastAsia="WP Greek Courier;Symbol" w:cs="WP Greek Courier;Symbol" w:ascii="WP Greek Courier;Symbol" w:hAnsi="WP Greek Courier;Symbol"/>
          <w:i w:val="false"/>
        </w:rPr>
        <w:t></w:t>
      </w:r>
      <w:r>
        <w:rPr>
          <w:i w:val="false"/>
        </w:rPr>
        <w:t>&lt;0 si b</w:t>
      </w:r>
      <w:r>
        <w:rPr>
          <w:rFonts w:eastAsia="WP MathA;Symbol" w:cs="WP MathA;Symbol" w:ascii="WP MathA;Symbol" w:hAnsi="WP MathA;Symbol"/>
          <w:i w:val="false"/>
        </w:rPr>
        <w:t></w:t>
      </w:r>
      <w:r>
        <w:rPr>
          <w:i w:val="false"/>
        </w:rPr>
        <w:t>r</w:t>
      </w:r>
    </w:p>
    <w:p>
      <w:pPr>
        <w:pStyle w:val="Sangra2detindependiente"/>
        <w:spacing w:lineRule="auto" w:line="480"/>
        <w:ind w:left="0" w:firstLine="360"/>
        <w:rPr/>
      </w:pPr>
      <w:r>
        <w:rPr>
          <w:i w:val="false"/>
        </w:rPr>
        <w:t xml:space="preserve">k’/k= </w:t>
      </w:r>
      <w:r>
        <w:rPr>
          <w:rFonts w:eastAsia="WP Greek Century;Symbol" w:cs="WP Greek Century;Symbol" w:ascii="WP Greek Century;Symbol" w:hAnsi="WP Greek Century;Symbol"/>
          <w:i w:val="false"/>
        </w:rPr>
        <w:t></w:t>
      </w:r>
      <w:r>
        <w:rPr>
          <w:i w:val="false"/>
        </w:rPr>
        <w:t xml:space="preserve"> con </w:t>
      </w:r>
      <w:r>
        <w:rPr>
          <w:rFonts w:eastAsia="WP Greek Century;Symbol" w:cs="WP Greek Century;Symbol" w:ascii="WP Greek Century;Symbol" w:hAnsi="WP Greek Century;Symbol"/>
          <w:i w:val="false"/>
        </w:rPr>
        <w:t></w:t>
      </w:r>
      <w:r>
        <w:rPr>
          <w:i w:val="false"/>
        </w:rPr>
        <w:t>&gt;0 si b</w:t>
      </w:r>
      <w:r>
        <w:rPr>
          <w:rFonts w:eastAsia="WP MathA;Symbol" w:cs="WP MathA;Symbol" w:ascii="WP MathA;Symbol" w:hAnsi="WP MathA;Symbol"/>
          <w:i w:val="false"/>
        </w:rPr>
        <w:t></w:t>
      </w:r>
      <w:r>
        <w:rPr>
          <w:i w:val="false"/>
        </w:rPr>
        <w:t>r</w:t>
        <w:tab/>
        <w:tab/>
        <w:t>(8)</w:t>
      </w:r>
    </w:p>
    <w:p>
      <w:pPr>
        <w:pStyle w:val="Sangra2detindependiente"/>
        <w:spacing w:lineRule="auto" w:line="480"/>
        <w:ind w:left="0" w:firstLine="720"/>
        <w:rPr/>
      </w:pPr>
      <w:r>
        <w:rPr>
          <w:i w:val="false"/>
        </w:rPr>
        <w:t>Obsérvese que se han utilizado símbolos distintos para la tasa de productividad del capital en cada situación, ya que la velocidad de destrucción de capital suele ser muy diferente (y mayor aunque actúe durante un espacio más breve de tiempo) a la de creación, aún cuando la tendencia a largo plazo es a un exceso de capital constante que deprime la rentabilidad del sistema. Nótese, adicionalmente, que las tasas en ambos casos se suponen constantes en el tiempo</w:t>
      </w:r>
      <w:r>
        <w:rPr>
          <w:rStyle w:val="EndnoteCharacters"/>
          <w:rStyle w:val="EndnoteAnchor"/>
          <w:i/>
        </w:rPr>
        <w:endnoteReference w:id="75"/>
      </w:r>
      <w:r>
        <w:rPr>
          <w:i w:val="false"/>
        </w:rPr>
        <w:t xml:space="preserve">. </w:t>
      </w:r>
    </w:p>
    <w:p>
      <w:pPr>
        <w:pStyle w:val="Sangra2detindependiente"/>
        <w:spacing w:lineRule="auto" w:line="480"/>
        <w:ind w:left="0" w:firstLine="720"/>
        <w:rPr>
          <w:i w:val="false"/>
          <w:i w:val="false"/>
        </w:rPr>
      </w:pPr>
      <w:r>
        <w:rPr>
          <w:i w:val="false"/>
        </w:rPr>
        <w:t>Hemos definido la tasa de variación de la productividad del capital a trazos en función de la tasa de beneficio, siguiendo la dinámica real del sistema. Nos será de gran utilidad hallar la condición equivalente expresada en función de la tasa de crecimiento.</w:t>
      </w:r>
    </w:p>
    <w:p>
      <w:pPr>
        <w:pStyle w:val="Sangra2detindependiente"/>
        <w:spacing w:lineRule="auto" w:line="480"/>
        <w:ind w:left="0" w:firstLine="720"/>
        <w:rPr>
          <w:i w:val="false"/>
          <w:i w:val="false"/>
        </w:rPr>
      </w:pPr>
      <w:r>
        <w:rPr>
          <w:i w:val="false"/>
        </w:rPr>
        <w:t>Para ello recordemos la ecuación (5):</w:t>
      </w:r>
    </w:p>
    <w:p>
      <w:pPr>
        <w:pStyle w:val="Sangra2detindependiente"/>
        <w:spacing w:lineRule="auto" w:line="480"/>
        <w:ind w:left="0" w:firstLine="360"/>
        <w:rPr/>
      </w:pPr>
      <w:r>
        <w:rPr>
          <w:i w:val="false"/>
        </w:rPr>
        <w:t xml:space="preserve">g = </w:t>
      </w:r>
      <w:r>
        <w:rPr>
          <w:rFonts w:eastAsia="WP Greek Century;Symbol" w:cs="WP Greek Century;Symbol" w:ascii="WP Greek Century;Symbol" w:hAnsi="WP Greek Century;Symbol"/>
          <w:i w:val="false"/>
        </w:rPr>
        <w:t></w:t>
      </w:r>
      <w:r>
        <w:rPr>
          <w:i w:val="false"/>
        </w:rPr>
        <w:t>b</w:t>
      </w:r>
    </w:p>
    <w:p>
      <w:pPr>
        <w:pStyle w:val="Sangra2detindependiente"/>
        <w:spacing w:lineRule="auto" w:line="480"/>
        <w:ind w:left="0" w:firstLine="720"/>
        <w:rPr/>
      </w:pPr>
      <w:r>
        <w:rPr>
          <w:i w:val="false"/>
        </w:rPr>
        <w:t xml:space="preserve">Por lo que el cambio del escalón se producirá cuando la tasa de crecimiento decrezca (o se incremente en el proceso inverso) hasta </w:t>
      </w:r>
      <w:r>
        <w:rPr>
          <w:rFonts w:eastAsia="WP Greek Century;Symbol" w:cs="WP Greek Century;Symbol" w:ascii="WP Greek Century;Symbol" w:hAnsi="WP Greek Century;Symbol"/>
          <w:i w:val="false"/>
        </w:rPr>
        <w:t></w:t>
      </w:r>
      <w:r>
        <w:rPr>
          <w:i w:val="false"/>
        </w:rPr>
        <w:t>r.</w:t>
      </w:r>
    </w:p>
    <w:p>
      <w:pPr>
        <w:pStyle w:val="Sangra2detindependiente"/>
        <w:spacing w:lineRule="auto" w:line="480"/>
        <w:ind w:left="0" w:firstLine="720"/>
        <w:rPr/>
      </w:pPr>
      <w:r>
        <w:rPr>
          <w:i w:val="false"/>
        </w:rPr>
        <w:t xml:space="preserve">En tiempos de crisis la tasa de explotación aumenta, por lo que a pesar de no realizarse inversiones de capital que determinen una mayor mecanización del trabajo se obtienen aumentos de productividad de la mano de obra, sin embargo por simplicidad asumimos que se verifica la misma tasa </w:t>
      </w:r>
      <w:r>
        <w:rPr>
          <w:rFonts w:eastAsia="WP Greek Century;Symbol" w:cs="WP Greek Century;Symbol" w:ascii="WP Greek Century;Symbol" w:hAnsi="WP Greek Century;Symbol"/>
          <w:i w:val="false"/>
        </w:rPr>
        <w:t></w:t>
      </w:r>
      <w:r>
        <w:rPr>
          <w:i w:val="false"/>
        </w:rPr>
        <w:t xml:space="preserve"> constante para el proceso económico. Por otra parte la inversión se acelera, debido a la destrucción de capital constante ocurrida y a la utilización de nueva tecnología que había sido desarrollada en la fase previa pero que tiene la oportunidad de difundirse en el nuevo marco económico. </w:t>
      </w:r>
    </w:p>
    <w:p>
      <w:pPr>
        <w:pStyle w:val="Sangra2detindependiente"/>
        <w:spacing w:lineRule="auto" w:line="480"/>
        <w:ind w:left="0" w:firstLine="720"/>
        <w:rPr>
          <w:i w:val="false"/>
          <w:i w:val="false"/>
        </w:rPr>
      </w:pPr>
      <w:r>
        <w:rPr>
          <w:i w:val="false"/>
        </w:rPr>
        <w:t>Recordando el comentario acerca de las posibilidades de incremento relativo de las productividades laboral y de capital, el orden de las magnitudes involucradas es:</w:t>
      </w:r>
    </w:p>
    <w:p>
      <w:pPr>
        <w:pStyle w:val="Sangra2detindependiente"/>
        <w:spacing w:lineRule="auto" w:line="480"/>
        <w:ind w:left="0" w:firstLine="360"/>
        <w:rPr/>
      </w:pPr>
      <w:r>
        <w:rPr>
          <w:rFonts w:eastAsia="WP MathA;Symbol" w:cs="WP MathA;Symbol" w:ascii="WP MathA;Symbol" w:hAnsi="WP MathA;Symbol"/>
          <w:i w:val="false"/>
        </w:rPr>
        <w:t></w:t>
      </w:r>
      <w:r>
        <w:rPr>
          <w:rFonts w:eastAsia="WP Greek Century;Symbol" w:cs="WP Greek Century;Symbol" w:ascii="WP Greek Century;Symbol" w:hAnsi="WP Greek Century;Symbol"/>
          <w:i w:val="false"/>
        </w:rPr>
        <w:t></w:t>
      </w:r>
      <w:r>
        <w:rPr>
          <w:rFonts w:eastAsia="WP MathA;Symbol" w:cs="WP MathA;Symbol" w:ascii="WP MathA;Symbol" w:hAnsi="WP MathA;Symbol"/>
          <w:i w:val="false"/>
        </w:rPr>
        <w:t></w:t>
      </w:r>
      <w:r>
        <w:rPr>
          <w:i w:val="false"/>
        </w:rPr>
        <w:t>&lt;</w:t>
      </w:r>
      <w:r>
        <w:rPr>
          <w:rFonts w:eastAsia="WP MathA;Symbol" w:cs="WP MathA;Symbol" w:ascii="WP MathA;Symbol" w:hAnsi="WP MathA;Symbol"/>
          <w:i w:val="false"/>
        </w:rPr>
        <w:t></w:t>
      </w:r>
      <w:r>
        <w:rPr>
          <w:rFonts w:eastAsia="WP Greek Century;Symbol" w:cs="WP Greek Century;Symbol" w:ascii="WP Greek Century;Symbol" w:hAnsi="WP Greek Century;Symbol"/>
          <w:i w:val="false"/>
        </w:rPr>
        <w:t></w:t>
      </w:r>
      <w:r>
        <w:rPr>
          <w:rFonts w:eastAsia="WP MathA;Symbol" w:cs="WP MathA;Symbol" w:ascii="WP MathA;Symbol" w:hAnsi="WP MathA;Symbol"/>
          <w:i w:val="false"/>
        </w:rPr>
        <w:t></w:t>
      </w:r>
      <w:r>
        <w:rPr>
          <w:i w:val="false"/>
        </w:rPr>
        <w:t>&lt;</w:t>
      </w:r>
      <w:r>
        <w:rPr>
          <w:rFonts w:eastAsia="WP MathA;Symbol" w:cs="WP MathA;Symbol" w:ascii="WP MathA;Symbol" w:hAnsi="WP MathA;Symbol"/>
          <w:i w:val="false"/>
        </w:rPr>
        <w:t></w:t>
      </w:r>
      <w:r>
        <w:rPr>
          <w:rFonts w:eastAsia="WP Greek Century;Symbol" w:cs="WP Greek Century;Symbol" w:ascii="WP Greek Century;Symbol" w:hAnsi="WP Greek Century;Symbol"/>
          <w:i w:val="false"/>
        </w:rPr>
        <w:t></w:t>
      </w:r>
      <w:r>
        <w:rPr>
          <w:rFonts w:eastAsia="WP MathA;Symbol" w:cs="WP MathA;Symbol" w:ascii="WP MathA;Symbol" w:hAnsi="WP MathA;Symbol"/>
          <w:i w:val="false"/>
        </w:rPr>
        <w:t></w:t>
      </w:r>
      <w:r>
        <w:rPr>
          <w:i w:val="false"/>
        </w:rPr>
        <w:tab/>
        <w:tab/>
        <w:tab/>
        <w:t>(9)</w:t>
      </w:r>
    </w:p>
    <w:p>
      <w:pPr>
        <w:pStyle w:val="Sangra2detindependiente"/>
        <w:spacing w:lineRule="auto" w:line="480"/>
        <w:ind w:left="0" w:firstLine="709"/>
        <w:rPr/>
      </w:pPr>
      <w:r>
        <w:rPr>
          <w:i w:val="false"/>
        </w:rPr>
        <w:t>Estudiemos ahora el comportamiento de la tasa de crecimiento. Cuando ocurre la acumulación originaria la tasa de crecimiento es g</w:t>
      </w:r>
      <w:r>
        <w:rPr>
          <w:i w:val="false"/>
          <w:vertAlign w:val="subscript"/>
        </w:rPr>
        <w:t>o</w:t>
      </w:r>
      <w:r>
        <w:rPr>
          <w:i w:val="false"/>
        </w:rPr>
        <w:t xml:space="preserve"> positiva, luego la economía sigue creciendo pero su tasa comienza a disminuir por efecto del progreso técnico que incrementa la composición orgánica del capital. </w:t>
      </w:r>
    </w:p>
    <w:p>
      <w:pPr>
        <w:pStyle w:val="Sangra2detindependiente"/>
        <w:spacing w:lineRule="auto" w:line="480"/>
        <w:ind w:left="0" w:firstLine="720"/>
        <w:rPr/>
      </w:pPr>
      <w:r>
        <w:rPr>
          <w:i w:val="false"/>
        </w:rPr>
        <w:t xml:space="preserve">Cuando g alcanza el valor </w:t>
      </w:r>
      <w:r>
        <w:rPr>
          <w:rFonts w:eastAsia="WP Greek Century;Symbol" w:cs="WP Greek Century;Symbol" w:ascii="WP Greek Century;Symbol" w:hAnsi="WP Greek Century;Symbol"/>
          <w:i w:val="false"/>
        </w:rPr>
        <w:t></w:t>
      </w:r>
      <w:r>
        <w:rPr>
          <w:i w:val="false"/>
        </w:rPr>
        <w:t>r cesa la inversión del empresario. Esto ocurre al tiempo:</w:t>
      </w:r>
    </w:p>
    <w:p>
      <w:pPr>
        <w:pStyle w:val="Sangra2detindependiente"/>
        <w:spacing w:lineRule="auto" w:line="480"/>
        <w:ind w:left="0" w:firstLine="360"/>
        <w:rPr/>
      </w:pPr>
      <w:r>
        <w:rPr>
          <w:i w:val="false"/>
        </w:rPr>
        <w:t>t</w:t>
      </w:r>
      <w:r>
        <w:rPr>
          <w:i w:val="false"/>
          <w:vertAlign w:val="subscript"/>
        </w:rPr>
        <w:t>1</w:t>
      </w:r>
      <w:r>
        <w:rPr>
          <w:i w:val="false"/>
        </w:rPr>
        <w:t>= Ln(</w:t>
      </w:r>
      <w:r>
        <w:rPr>
          <w:rFonts w:eastAsia="WP Greek Century;Symbol" w:cs="WP Greek Century;Symbol" w:ascii="WP Greek Century;Symbol" w:hAnsi="WP Greek Century;Symbol"/>
          <w:i w:val="false"/>
        </w:rPr>
        <w:t></w:t>
      </w:r>
      <w:r>
        <w:rPr>
          <w:i w:val="false"/>
        </w:rPr>
        <w:t>r-</w:t>
      </w:r>
      <w:r>
        <w:rPr>
          <w:rFonts w:eastAsia="WP Greek Courier;Symbol" w:cs="WP Greek Courier;Symbol" w:ascii="WP Greek Courier;Symbol" w:hAnsi="WP Greek Courier;Symbol"/>
          <w:i w:val="false"/>
        </w:rPr>
        <w:t></w:t>
      </w:r>
      <w:r>
        <w:rPr>
          <w:i w:val="false"/>
        </w:rPr>
        <w:t>/g</w:t>
      </w:r>
      <w:r>
        <w:rPr>
          <w:i w:val="false"/>
          <w:vertAlign w:val="subscript"/>
        </w:rPr>
        <w:t>o</w:t>
      </w:r>
      <w:r>
        <w:rPr>
          <w:i w:val="false"/>
        </w:rPr>
        <w:t>)/(</w:t>
      </w:r>
      <w:r>
        <w:rPr>
          <w:rFonts w:eastAsia="WP Greek Courier;Symbol" w:cs="WP Greek Courier;Symbol" w:ascii="WP Greek Courier;Symbol" w:hAnsi="WP Greek Courier;Symbol"/>
          <w:i w:val="false"/>
        </w:rPr>
        <w:t></w:t>
      </w:r>
      <w:r>
        <w:rPr>
          <w:i w:val="false"/>
        </w:rPr>
        <w:t>-</w:t>
      </w:r>
      <w:r>
        <w:rPr>
          <w:rFonts w:eastAsia="WP Greek Courier;Symbol" w:cs="WP Greek Courier;Symbol" w:ascii="WP Greek Courier;Symbol" w:hAnsi="WP Greek Courier;Symbol"/>
          <w:i w:val="false"/>
        </w:rPr>
        <w:t></w:t>
      </w:r>
      <w:r>
        <w:rPr>
          <w:i w:val="false"/>
        </w:rPr>
        <w:t>)</w:t>
        <w:tab/>
        <w:tab/>
        <w:t>(10)</w:t>
      </w:r>
    </w:p>
    <w:p>
      <w:pPr>
        <w:pStyle w:val="Sangra2detindependiente"/>
        <w:spacing w:lineRule="auto" w:line="480"/>
        <w:ind w:left="0" w:firstLine="720"/>
        <w:rPr/>
      </w:pPr>
      <w:r>
        <w:rPr>
          <w:i w:val="false"/>
        </w:rPr>
        <w:t>La decisión de no invertir tiene un efecto de retardo T por lo que la tasa de crecimiento seguirá cayendo hasta el momento t</w:t>
      </w:r>
      <w:r>
        <w:rPr>
          <w:i w:val="false"/>
          <w:vertAlign w:val="subscript"/>
        </w:rPr>
        <w:t>1</w:t>
      </w:r>
      <w:r>
        <w:rPr>
          <w:i w:val="false"/>
        </w:rPr>
        <w:t>+T en que valdrá:</w:t>
      </w:r>
    </w:p>
    <w:p>
      <w:pPr>
        <w:pStyle w:val="Sangra2detindependiente"/>
        <w:spacing w:lineRule="auto" w:line="480"/>
        <w:ind w:left="0" w:firstLine="360"/>
        <w:rPr/>
      </w:pPr>
      <w:r>
        <w:rPr>
          <w:i w:val="false"/>
        </w:rPr>
        <w:t>g(t)=g</w:t>
      </w:r>
      <w:r>
        <w:rPr>
          <w:i w:val="false"/>
          <w:vertAlign w:val="subscript"/>
        </w:rPr>
        <w:t>o</w:t>
      </w:r>
      <w:r>
        <w:rPr>
          <w:i w:val="false"/>
        </w:rPr>
        <w:t>e</w:t>
      </w:r>
      <w:r>
        <w:rPr>
          <w:i w:val="false"/>
          <w:vertAlign w:val="superscript"/>
        </w:rPr>
        <w:t>(</w:t>
      </w:r>
      <w:r>
        <w:rPr>
          <w:rFonts w:eastAsia="WP Greek Century;Symbol" w:cs="WP Greek Century;Symbol" w:ascii="WP Greek Century;Symbol" w:hAnsi="WP Greek Century;Symbol"/>
          <w:i w:val="false"/>
          <w:vertAlign w:val="superscript"/>
        </w:rPr>
        <w:t></w:t>
      </w:r>
      <w:r>
        <w:rPr>
          <w:i w:val="false"/>
          <w:vertAlign w:val="superscript"/>
        </w:rPr>
        <w:t>-</w:t>
      </w:r>
      <w:r>
        <w:rPr>
          <w:rFonts w:eastAsia="WP Greek Century;Symbol" w:cs="WP Greek Century;Symbol" w:ascii="WP Greek Century;Symbol" w:hAnsi="WP Greek Century;Symbol"/>
          <w:i w:val="false"/>
          <w:vertAlign w:val="superscript"/>
        </w:rPr>
        <w:t></w:t>
      </w:r>
      <w:r>
        <w:rPr>
          <w:i w:val="false"/>
          <w:vertAlign w:val="superscript"/>
        </w:rPr>
        <w:t>)(t1+T)</w:t>
      </w:r>
      <w:r>
        <w:rPr>
          <w:i w:val="false"/>
        </w:rPr>
        <w:t>+</w:t>
      </w:r>
      <w:r>
        <w:rPr>
          <w:rFonts w:eastAsia="WP Greek Courier;Symbol" w:cs="WP Greek Courier;Symbol" w:ascii="WP Greek Courier;Symbol" w:hAnsi="WP Greek Courier;Symbol"/>
          <w:i w:val="false"/>
        </w:rPr>
        <w:t></w:t>
      </w:r>
      <w:r>
        <w:rPr>
          <w:i w:val="false"/>
        </w:rPr>
        <w:tab/>
        <w:tab/>
        <w:t>(11)</w:t>
      </w:r>
    </w:p>
    <w:p>
      <w:pPr>
        <w:pStyle w:val="Sangra2detindependiente"/>
        <w:spacing w:lineRule="auto" w:line="480"/>
        <w:ind w:left="0" w:firstLine="720"/>
        <w:rPr/>
      </w:pPr>
      <w:r>
        <w:rPr>
          <w:i w:val="false"/>
        </w:rPr>
        <w:t xml:space="preserve">Este valor es menor que </w:t>
      </w:r>
      <w:r>
        <w:rPr>
          <w:rFonts w:eastAsia="WP Greek Courier;Symbol" w:cs="WP Greek Courier;Symbol" w:ascii="WP Greek Courier;Symbol" w:hAnsi="WP Greek Courier;Symbol"/>
          <w:i w:val="false"/>
        </w:rPr>
        <w:t></w:t>
      </w:r>
      <w:r>
        <w:rPr>
          <w:i w:val="false"/>
        </w:rPr>
        <w:t>r, dado que el exponente es el producto de una constante negativa por un valor de tiempo mayor.</w:t>
      </w:r>
    </w:p>
    <w:p>
      <w:pPr>
        <w:pStyle w:val="Sangra2detindependiente"/>
        <w:spacing w:lineRule="auto" w:line="480"/>
        <w:ind w:left="0" w:firstLine="720"/>
        <w:rPr/>
      </w:pPr>
      <w:r>
        <w:rPr>
          <w:i w:val="false"/>
        </w:rPr>
        <w:t xml:space="preserve">Las mismas ecuaciones de partida y cálculos posteriores, con la sustitución de </w:t>
      </w:r>
      <w:r>
        <w:rPr>
          <w:rFonts w:eastAsia="WP Greek Century;Symbol" w:cs="WP Greek Century;Symbol" w:ascii="WP Greek Century;Symbol" w:hAnsi="WP Greek Century;Symbol"/>
          <w:i w:val="false"/>
        </w:rPr>
        <w:t></w:t>
      </w:r>
      <w:r>
        <w:rPr>
          <w:i w:val="false"/>
        </w:rPr>
        <w:t xml:space="preserve"> por </w:t>
      </w:r>
      <w:r>
        <w:rPr>
          <w:rFonts w:eastAsia="WP Greek Century;Symbol" w:cs="WP Greek Century;Symbol" w:ascii="WP Greek Century;Symbol" w:hAnsi="WP Greek Century;Symbol"/>
          <w:i w:val="false"/>
        </w:rPr>
        <w:t></w:t>
      </w:r>
      <w:r>
        <w:rPr>
          <w:i w:val="false"/>
        </w:rPr>
        <w:t>, permiten obtener el resultado:</w:t>
      </w:r>
    </w:p>
    <w:p>
      <w:pPr>
        <w:pStyle w:val="Sangra2detindependiente"/>
        <w:spacing w:lineRule="auto" w:line="480"/>
        <w:ind w:left="0" w:firstLine="360"/>
        <w:rPr/>
      </w:pPr>
      <w:r>
        <w:rPr>
          <w:i w:val="false"/>
        </w:rPr>
        <w:t>g(t)=g</w:t>
      </w:r>
      <w:r>
        <w:rPr>
          <w:i w:val="false"/>
          <w:vertAlign w:val="subscript"/>
        </w:rPr>
        <w:t>1</w:t>
      </w:r>
      <w:r>
        <w:rPr>
          <w:i w:val="false"/>
        </w:rPr>
        <w:t>e</w:t>
      </w:r>
      <w:r>
        <w:rPr>
          <w:i w:val="false"/>
          <w:vertAlign w:val="superscript"/>
        </w:rPr>
        <w:t>(</w:t>
      </w:r>
      <w:r>
        <w:rPr>
          <w:rFonts w:eastAsia="WP Greek Century;Symbol" w:cs="WP Greek Century;Symbol" w:ascii="WP Greek Century;Symbol" w:hAnsi="WP Greek Century;Symbol"/>
          <w:i w:val="false"/>
          <w:vertAlign w:val="superscript"/>
        </w:rPr>
        <w:t></w:t>
      </w:r>
      <w:r>
        <w:rPr>
          <w:i w:val="false"/>
          <w:vertAlign w:val="superscript"/>
        </w:rPr>
        <w:t>-</w:t>
      </w:r>
      <w:r>
        <w:rPr>
          <w:rFonts w:eastAsia="WP Greek Century;Symbol" w:cs="WP Greek Century;Symbol" w:ascii="WP Greek Century;Symbol" w:hAnsi="WP Greek Century;Symbol"/>
          <w:i w:val="false"/>
          <w:vertAlign w:val="superscript"/>
        </w:rPr>
        <w:t></w:t>
      </w:r>
      <w:r>
        <w:rPr>
          <w:i w:val="false"/>
          <w:vertAlign w:val="superscript"/>
        </w:rPr>
        <w:t>)t</w:t>
      </w:r>
      <w:r>
        <w:rPr>
          <w:i w:val="false"/>
        </w:rPr>
        <w:t>+</w:t>
      </w:r>
      <w:r>
        <w:rPr>
          <w:rFonts w:eastAsia="WP Greek Courier;Symbol" w:cs="WP Greek Courier;Symbol" w:ascii="WP Greek Courier;Symbol" w:hAnsi="WP Greek Courier;Symbol"/>
          <w:i w:val="false"/>
        </w:rPr>
        <w:t></w:t>
      </w:r>
      <w:r>
        <w:rPr>
          <w:i w:val="false"/>
        </w:rPr>
        <w:tab/>
        <w:tab/>
        <w:tab/>
        <w:t>(12)</w:t>
        <w:tab/>
      </w:r>
    </w:p>
    <w:p>
      <w:pPr>
        <w:pStyle w:val="Sangra2detindependiente"/>
        <w:spacing w:lineRule="auto" w:line="480"/>
        <w:ind w:left="0" w:firstLine="720"/>
        <w:rPr/>
      </w:pPr>
      <w:r>
        <w:rPr>
          <w:i w:val="false"/>
        </w:rPr>
        <w:t>Donde la constante g</w:t>
      </w:r>
      <w:r>
        <w:rPr>
          <w:i w:val="false"/>
          <w:vertAlign w:val="subscript"/>
        </w:rPr>
        <w:t>1</w:t>
      </w:r>
      <w:r>
        <w:rPr>
          <w:i w:val="false"/>
        </w:rPr>
        <w:t xml:space="preserve"> debe cumplir la condición:</w:t>
      </w:r>
    </w:p>
    <w:p>
      <w:pPr>
        <w:pStyle w:val="Sangra2detindependiente"/>
        <w:spacing w:lineRule="auto" w:line="480"/>
        <w:ind w:left="0" w:firstLine="360"/>
        <w:rPr/>
      </w:pPr>
      <w:r>
        <w:rPr>
          <w:i w:val="false"/>
        </w:rPr>
        <w:t>g</w:t>
      </w:r>
      <w:r>
        <w:rPr>
          <w:i w:val="false"/>
          <w:vertAlign w:val="subscript"/>
        </w:rPr>
        <w:t>1</w:t>
      </w:r>
      <w:r>
        <w:rPr>
          <w:i w:val="false"/>
        </w:rPr>
        <w:t>e</w:t>
      </w:r>
      <w:r>
        <w:rPr>
          <w:i w:val="false"/>
          <w:vertAlign w:val="superscript"/>
        </w:rPr>
        <w:t>(</w:t>
      </w:r>
      <w:r>
        <w:rPr>
          <w:rFonts w:eastAsia="WP Greek Century;Symbol" w:cs="WP Greek Century;Symbol" w:ascii="WP Greek Century;Symbol" w:hAnsi="WP Greek Century;Symbol"/>
          <w:i w:val="false"/>
          <w:vertAlign w:val="superscript"/>
        </w:rPr>
        <w:t></w:t>
      </w:r>
      <w:r>
        <w:rPr>
          <w:i w:val="false"/>
          <w:vertAlign w:val="superscript"/>
        </w:rPr>
        <w:t>-</w:t>
      </w:r>
      <w:r>
        <w:rPr>
          <w:rFonts w:eastAsia="WP Greek Century;Symbol" w:cs="WP Greek Century;Symbol" w:ascii="WP Greek Century;Symbol" w:hAnsi="WP Greek Century;Symbol"/>
          <w:i w:val="false"/>
          <w:vertAlign w:val="superscript"/>
        </w:rPr>
        <w:t></w:t>
      </w:r>
      <w:r>
        <w:rPr>
          <w:i w:val="false"/>
          <w:vertAlign w:val="superscript"/>
        </w:rPr>
        <w:t>)(t1+T)</w:t>
      </w:r>
      <w:r>
        <w:rPr>
          <w:i w:val="false"/>
        </w:rPr>
        <w:t>+</w:t>
      </w:r>
      <w:r>
        <w:rPr>
          <w:rFonts w:eastAsia="WP Greek Courier;Symbol" w:cs="WP Greek Courier;Symbol" w:ascii="WP Greek Courier;Symbol" w:hAnsi="WP Greek Courier;Symbol"/>
          <w:i w:val="false"/>
        </w:rPr>
        <w:t></w:t>
      </w:r>
      <w:r>
        <w:rPr>
          <w:i w:val="false"/>
        </w:rPr>
        <w:t>= g</w:t>
      </w:r>
      <w:r>
        <w:rPr>
          <w:i w:val="false"/>
          <w:vertAlign w:val="subscript"/>
        </w:rPr>
        <w:t>o</w:t>
      </w:r>
      <w:r>
        <w:rPr>
          <w:i w:val="false"/>
        </w:rPr>
        <w:t>e</w:t>
      </w:r>
      <w:r>
        <w:rPr>
          <w:i w:val="false"/>
          <w:vertAlign w:val="superscript"/>
        </w:rPr>
        <w:t>(</w:t>
      </w:r>
      <w:r>
        <w:rPr>
          <w:rFonts w:eastAsia="WP Greek Century;Symbol" w:cs="WP Greek Century;Symbol" w:ascii="WP Greek Century;Symbol" w:hAnsi="WP Greek Century;Symbol"/>
          <w:i w:val="false"/>
          <w:vertAlign w:val="superscript"/>
        </w:rPr>
        <w:t></w:t>
      </w:r>
      <w:r>
        <w:rPr>
          <w:i w:val="false"/>
          <w:vertAlign w:val="superscript"/>
        </w:rPr>
        <w:t>-</w:t>
      </w:r>
      <w:r>
        <w:rPr>
          <w:rFonts w:eastAsia="WP Greek Century;Symbol" w:cs="WP Greek Century;Symbol" w:ascii="WP Greek Century;Symbol" w:hAnsi="WP Greek Century;Symbol"/>
          <w:i w:val="false"/>
          <w:vertAlign w:val="superscript"/>
        </w:rPr>
        <w:t></w:t>
      </w:r>
      <w:r>
        <w:rPr>
          <w:i w:val="false"/>
          <w:vertAlign w:val="superscript"/>
        </w:rPr>
        <w:t>)(t1+T)</w:t>
      </w:r>
      <w:r>
        <w:rPr>
          <w:i w:val="false"/>
        </w:rPr>
        <w:t>+</w:t>
      </w:r>
      <w:r>
        <w:rPr>
          <w:rFonts w:eastAsia="WP Greek Courier;Symbol" w:cs="WP Greek Courier;Symbol" w:ascii="WP Greek Courier;Symbol" w:hAnsi="WP Greek Courier;Symbol"/>
          <w:i w:val="false"/>
        </w:rPr>
        <w:t></w:t>
      </w:r>
      <w:r>
        <w:rPr>
          <w:i w:val="false"/>
        </w:rPr>
        <w:tab/>
        <w:t>(13)</w:t>
      </w:r>
    </w:p>
    <w:p>
      <w:pPr>
        <w:pStyle w:val="Sangra2detindependiente"/>
        <w:spacing w:lineRule="auto" w:line="480"/>
        <w:ind w:left="0" w:firstLine="720"/>
        <w:rPr/>
      </w:pPr>
      <w:r>
        <w:rPr>
          <w:i w:val="false"/>
        </w:rPr>
        <w:t xml:space="preserve">Como </w:t>
      </w:r>
      <w:r>
        <w:rPr>
          <w:rFonts w:eastAsia="WP Greek Courier;Symbol" w:cs="WP Greek Courier;Symbol" w:ascii="WP Greek Courier;Symbol" w:hAnsi="WP Greek Courier;Symbol"/>
          <w:i w:val="false"/>
        </w:rPr>
        <w:t></w:t>
      </w:r>
      <w:r>
        <w:rPr>
          <w:i w:val="false"/>
        </w:rPr>
        <w:t>&gt;</w:t>
      </w:r>
      <w:r>
        <w:rPr>
          <w:rFonts w:eastAsia="WP Greek Courier;Symbol" w:cs="WP Greek Courier;Symbol" w:ascii="WP Greek Courier;Symbol" w:hAnsi="WP Greek Courier;Symbol"/>
          <w:i w:val="false"/>
        </w:rPr>
        <w:t></w:t>
      </w:r>
      <w:r>
        <w:rPr>
          <w:i w:val="false"/>
        </w:rPr>
        <w:t>&gt;0, el exponente en (12) es positivo y g comienza a crecer, efecto que se explica por la destrucción de capital físico con aumento de la productividad laboral. La quiebra de empresas conduce a la concentración de los mercados en menos empresas de mayor tamaño, lo que permite una mejor división del trabajo con los efectos antes descriptos.</w:t>
      </w:r>
    </w:p>
    <w:p>
      <w:pPr>
        <w:pStyle w:val="Sangra2detindependiente"/>
        <w:spacing w:lineRule="auto" w:line="480"/>
        <w:ind w:left="0" w:firstLine="720"/>
        <w:rPr/>
      </w:pPr>
      <w:r>
        <w:rPr>
          <w:i w:val="false"/>
        </w:rPr>
        <w:t xml:space="preserve">La tasa de beneficio, ahora en proceso de recuperación, supera el umbral de rentabilidad r exigida (y la tasa de crecimiento supera el valor </w:t>
      </w:r>
      <w:r>
        <w:rPr>
          <w:rFonts w:eastAsia="WP Greek Courier;Symbol" w:cs="WP Greek Courier;Symbol" w:ascii="WP Greek Courier;Symbol" w:hAnsi="WP Greek Courier;Symbol"/>
          <w:i w:val="false"/>
        </w:rPr>
        <w:t></w:t>
      </w:r>
      <w:r>
        <w:rPr>
          <w:i w:val="false"/>
        </w:rPr>
        <w:t>r) por lo que el empresario comienza a invertir en maquinarias y cambios de técnica, poniendo en marcha la economía al incrementar la demanda. Las inversiones se producen con un retardo T* (que no tiene por que ser igual que el retardo anterior) lo que hace que la tasa de crecimiento sea mayor que el umbral mínimo, se cumple la ecuación (13) pero en donde la constante g</w:t>
      </w:r>
      <w:r>
        <w:rPr>
          <w:i w:val="false"/>
          <w:vertAlign w:val="subscript"/>
        </w:rPr>
        <w:t>o</w:t>
      </w:r>
      <w:r>
        <w:rPr>
          <w:i w:val="false"/>
        </w:rPr>
        <w:t xml:space="preserve"> ha sido sustituida por una constante g</w:t>
      </w:r>
      <w:r>
        <w:rPr>
          <w:i w:val="false"/>
          <w:vertAlign w:val="subscript"/>
        </w:rPr>
        <w:t>2</w:t>
      </w:r>
      <w:r>
        <w:rPr>
          <w:i w:val="false"/>
        </w:rPr>
        <w:t xml:space="preserve"> que se puede calcular en forma similar a la g</w:t>
      </w:r>
      <w:r>
        <w:rPr>
          <w:i w:val="false"/>
          <w:vertAlign w:val="subscript"/>
        </w:rPr>
        <w:t xml:space="preserve">1 </w:t>
      </w:r>
      <w:r>
        <w:rPr>
          <w:i w:val="false"/>
        </w:rPr>
        <w:t>y a partir de este último valor</w:t>
      </w:r>
      <w:r>
        <w:rPr>
          <w:i w:val="false"/>
          <w:vertAlign w:val="subscript"/>
        </w:rPr>
        <w:t xml:space="preserve">. </w:t>
      </w:r>
      <w:r>
        <w:rPr>
          <w:i w:val="false"/>
        </w:rPr>
        <w:t>A partir de allí se repite el ciclo de crecimiento y crisis.</w:t>
      </w:r>
    </w:p>
    <w:p>
      <w:pPr>
        <w:pStyle w:val="Sangra2detindependiente"/>
        <w:spacing w:lineRule="auto" w:line="480"/>
        <w:ind w:left="0" w:firstLine="720"/>
        <w:rPr/>
      </w:pPr>
      <w:r>
        <w:rPr>
          <w:i w:val="false"/>
        </w:rPr>
        <w:t>La sucesión formada por las condiciones de frontera {g</w:t>
      </w:r>
      <w:r>
        <w:rPr>
          <w:i w:val="false"/>
          <w:vertAlign w:val="subscript"/>
        </w:rPr>
        <w:t>n</w:t>
      </w:r>
      <w:r>
        <w:rPr>
          <w:i w:val="false"/>
        </w:rPr>
        <w:t>} es una sucesión decreciente, esto es se cumplen ciclos de crecimiento y crisis donde la tasa de crecimiento varía pero la tendencia general es de disminución como habíamos constatado en los modelos previos. Para ver esto, analizando la ecuación (11), tenemos que</w:t>
      </w:r>
    </w:p>
    <w:p>
      <w:pPr>
        <w:pStyle w:val="Sangra2detindependiente"/>
        <w:spacing w:lineRule="auto" w:line="480"/>
        <w:ind w:left="0" w:firstLine="360"/>
        <w:rPr/>
      </w:pP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 xml:space="preserve">&lt;0 </w:t>
      </w:r>
    </w:p>
    <w:p>
      <w:pPr>
        <w:pStyle w:val="Sangra2detindependiente"/>
        <w:spacing w:lineRule="auto" w:line="480"/>
        <w:rPr>
          <w:i w:val="false"/>
          <w:i w:val="false"/>
        </w:rPr>
      </w:pPr>
      <w:r>
        <w:rPr>
          <w:i w:val="false"/>
        </w:rPr>
        <w:t>Debido a los signos de cada parámetro, y por (15):</w:t>
      </w:r>
    </w:p>
    <w:p>
      <w:pPr>
        <w:pStyle w:val="Sangra2detindependiente"/>
        <w:spacing w:lineRule="auto" w:line="480"/>
        <w:ind w:left="0" w:firstLine="360"/>
        <w:rPr/>
      </w:pPr>
      <w:r>
        <w:rPr>
          <w:i w:val="false"/>
        </w:rPr>
        <w:t>(</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gt;(</w:t>
      </w:r>
      <w:r>
        <w:rPr>
          <w:rFonts w:eastAsia="WP Greek Century;Symbol" w:cs="WP Greek Century;Symbol" w:ascii="WP Greek Century;Symbol" w:hAnsi="WP Greek Century;Symbol"/>
          <w:i w:val="false"/>
        </w:rPr>
        <w:t></w:t>
      </w:r>
      <w:r>
        <w:rPr>
          <w:i w:val="false"/>
        </w:rPr>
        <w:t>-</w:t>
      </w:r>
      <w:r>
        <w:rPr>
          <w:rFonts w:eastAsia="WP Greek Century;Symbol" w:cs="WP Greek Century;Symbol" w:ascii="WP Greek Century;Symbol" w:hAnsi="WP Greek Century;Symbol"/>
          <w:i w:val="false"/>
        </w:rPr>
        <w:t></w:t>
      </w:r>
      <w:r>
        <w:rPr>
          <w:i w:val="false"/>
        </w:rPr>
        <w:t>)</w:t>
      </w:r>
    </w:p>
    <w:p>
      <w:pPr>
        <w:pStyle w:val="Sangra2detindependiente"/>
        <w:spacing w:lineRule="auto" w:line="480"/>
        <w:ind w:left="0" w:firstLine="720"/>
        <w:rPr>
          <w:i w:val="false"/>
          <w:i w:val="false"/>
        </w:rPr>
      </w:pPr>
      <w:r>
        <w:rPr>
          <w:i w:val="false"/>
        </w:rPr>
        <w:t>Por lo que:</w:t>
      </w:r>
    </w:p>
    <w:p>
      <w:pPr>
        <w:pStyle w:val="Sangra2detindependiente"/>
        <w:spacing w:lineRule="auto" w:line="480"/>
        <w:ind w:left="0" w:firstLine="360"/>
        <w:rPr/>
      </w:pPr>
      <w:r>
        <w:rPr>
          <w:i w:val="false"/>
        </w:rPr>
        <w:t>g</w:t>
      </w:r>
      <w:r>
        <w:rPr>
          <w:i w:val="false"/>
          <w:vertAlign w:val="subscript"/>
        </w:rPr>
        <w:t>1</w:t>
      </w:r>
      <w:r>
        <w:rPr>
          <w:i w:val="false"/>
        </w:rPr>
        <w:t xml:space="preserve"> &lt; g</w:t>
      </w:r>
      <w:r>
        <w:rPr>
          <w:i w:val="false"/>
          <w:vertAlign w:val="subscript"/>
        </w:rPr>
        <w:t>o</w:t>
      </w:r>
      <w:r>
        <w:rPr>
          <w:i w:val="false"/>
        </w:rPr>
        <w:t>.</w:t>
      </w:r>
    </w:p>
    <w:p>
      <w:pPr>
        <w:pStyle w:val="Sangra2detindependiente"/>
        <w:spacing w:lineRule="auto" w:line="480"/>
        <w:ind w:left="0" w:firstLine="720"/>
        <w:rPr>
          <w:i w:val="false"/>
          <w:i w:val="false"/>
        </w:rPr>
      </w:pPr>
      <w:r>
        <w:rPr>
          <w:i w:val="false"/>
        </w:rPr>
        <w:t>En el mismo sentido se puede mostrar por inducción completa que con una ecuación similar a (13):</w:t>
      </w:r>
    </w:p>
    <w:p>
      <w:pPr>
        <w:pStyle w:val="Sangra2detindependiente"/>
        <w:spacing w:lineRule="auto" w:line="480"/>
        <w:ind w:left="0" w:firstLine="360"/>
        <w:rPr/>
      </w:pPr>
      <w:r>
        <w:rPr>
          <w:i w:val="false"/>
        </w:rPr>
        <w:t>g</w:t>
      </w:r>
      <w:r>
        <w:rPr>
          <w:i w:val="false"/>
          <w:vertAlign w:val="subscript"/>
        </w:rPr>
        <w:t>n+1</w:t>
      </w:r>
      <w:r>
        <w:rPr>
          <w:i w:val="false"/>
        </w:rPr>
        <w:t xml:space="preserve"> &lt; g</w:t>
      </w:r>
      <w:r>
        <w:rPr>
          <w:i w:val="false"/>
          <w:vertAlign w:val="subscript"/>
        </w:rPr>
        <w:t>n</w:t>
      </w:r>
      <w:r>
        <w:rPr>
          <w:i w:val="false"/>
        </w:rPr>
        <w:t>.</w:t>
      </w:r>
    </w:p>
    <w:p>
      <w:pPr>
        <w:pStyle w:val="Sangra2detindependiente"/>
        <w:spacing w:lineRule="auto" w:line="480"/>
        <w:ind w:left="0" w:firstLine="720"/>
        <w:rPr>
          <w:i w:val="false"/>
          <w:i w:val="false"/>
        </w:rPr>
      </w:pPr>
      <w:r>
        <w:rPr>
          <w:i w:val="false"/>
        </w:rPr>
        <w:t xml:space="preserve">El modelo reproduce entonces la tendencia general del sistema a la caída de la tasa de beneficio y a la detención, en el largo plazo, del crecimiento, cesando la reproducción ampliada. También da cuenta de los ciclos de crecimiento y crisis, a partir de supuestos acerca del inventario de capital constante. No se ha utilizado el hecho de que en las crisis el salario real cae aceleradamente por lo que, potenciándose en sus efectos sobre la tasa de beneficio, aumenta la obtención de excedentes generado por  trabajador como resultado de la alta tasa de desocupación que el sistema ha creado, aunque esta observación puede verse indirectamente reflejada en la asunción que se ha hecho de la productividad laboral. </w:t>
      </w:r>
    </w:p>
    <w:p>
      <w:pPr>
        <w:pStyle w:val="Sangra2detindependiente"/>
        <w:spacing w:lineRule="auto" w:line="480"/>
        <w:ind w:left="0" w:firstLine="720"/>
        <w:rPr>
          <w:i w:val="false"/>
          <w:i w:val="false"/>
        </w:rPr>
      </w:pPr>
      <w:r>
        <w:rPr>
          <w:i w:val="false"/>
        </w:rPr>
        <w:t>En cuanto a la evolución del empleo, ella se sigue del hecho que su tasa de variación, según la ecuación (2) es igual a la tasa de crecimiento menos la tasa de productividad laboral. Como esta última es positiva (en el modelo se ha supuesto constante), se deduce que la tasa de evolución del empleo es menor que la tasa de crecimiento en la economía capitalista atravesando por distintas fases. Es positiva cuando el crecimiento es fuerte y mayor que el efecto que el progreso técnico tiene sobre el empleo. Se ralentiza y se hace negativa, esto es se pierden fuentes de trabajo, aún cuando la tasa de crecimiento se mantenga positiva. En las crisis se acelera la caída del empleo por la resta algebraica de una tasa de crecimiento negativa  menos un valor positivo. Luego el empleo se comienza a recuperar posteriormente al crecimiento, cuando este alcanza un valor suficientemente alto para superar el aumento de productividad debido a la implementación de nuevas tecnologías.</w:t>
      </w:r>
    </w:p>
    <w:p>
      <w:pPr>
        <w:pStyle w:val="Sangra2detindependiente"/>
        <w:spacing w:lineRule="auto" w:line="480"/>
        <w:ind w:left="0" w:firstLine="720"/>
        <w:rPr>
          <w:i w:val="false"/>
          <w:i w:val="false"/>
        </w:rPr>
      </w:pPr>
      <w:r>
        <w:rPr>
          <w:i w:val="false"/>
        </w:rPr>
        <w:t>El modelo caracteriza con sencillez el comportamiento de la economía capitalista aún cuando no sea una perfecta descripción de la compleja realidad del sistema. Al igual que el modelo básico se basa en el comportamiento de la tasa de beneficio, pero diferenciandose de los planteamientos keynesianos no requiere una función de inversión externa al esquema de reproducción del capital, aunque sí utiliza una función escalonada de la productividad del capital. Además mejora la descripción de los ciclos y reproduce la tendencia secular a la declinación que la teoría describe.</w:t>
      </w:r>
    </w:p>
    <w:p>
      <w:pPr>
        <w:pStyle w:val="Sangra2detindependiente"/>
        <w:spacing w:lineRule="auto" w:line="480"/>
        <w:ind w:left="360" w:hanging="0"/>
        <w:rPr>
          <w:i w:val="false"/>
          <w:i w:val="false"/>
        </w:rPr>
      </w:pPr>
      <w:r>
        <w:rPr>
          <w:i w:val="false"/>
        </w:rPr>
      </w:r>
      <w:r>
        <w:br w:type="page"/>
      </w:r>
    </w:p>
    <w:p>
      <w:pPr>
        <w:pStyle w:val="TextBody"/>
        <w:spacing w:lineRule="auto" w:line="480"/>
        <w:rPr/>
      </w:pPr>
      <w:r>
        <w:rPr>
          <w:b/>
          <w:lang w:val="es-ES"/>
        </w:rPr>
        <w:t>II.3</w:t>
        <w:tab/>
      </w:r>
      <w:r>
        <w:rPr>
          <w:b/>
        </w:rPr>
        <w:t>Uruguay:  economía primaria con industrialización sustitutiva (1930-1973)</w:t>
      </w:r>
    </w:p>
    <w:p>
      <w:pPr>
        <w:pStyle w:val="Normal"/>
        <w:spacing w:lineRule="auto" w:line="480"/>
        <w:rPr>
          <w:b/>
          <w:b/>
          <w:bCs/>
          <w:i/>
          <w:i/>
        </w:rPr>
      </w:pPr>
      <w:r>
        <w:rPr>
          <w:b/>
          <w:bCs/>
          <w:i/>
        </w:rPr>
        <w:t>Introducción</w:t>
      </w:r>
    </w:p>
    <w:p>
      <w:pPr>
        <w:pStyle w:val="Normal"/>
        <w:spacing w:lineRule="auto" w:line="480"/>
        <w:ind w:firstLine="720"/>
        <w:rPr/>
      </w:pPr>
      <w:r>
        <w:rPr/>
        <w:t>A partir de la crisis del modelo agroexportador uruguayo, modelo estudiado en la sección I, la inmigración  y el estancamiento ganadero condujeron a la “revolución de la pequeña burguesía” como ha llamado la historiografía uruguaya a las reformas lideradas por José Batlle y Ordonñez, luego complementadas en las décadas del 30 y 40 y que dieran lugar a una rápida industrialización basada en el “modelo de sustitución de importaciones”. A pesar del nombre dado  a esta “revolución” cabe hacer notar que gran parte de los nuevos industriales procedieron de los grandes ganaderos y comerciantes importadores, donde los primeros colocaron sus excedentes y los segundos trocaron su abastecimiento para vender a mercados que ya dominaban.</w:t>
      </w:r>
    </w:p>
    <w:p>
      <w:pPr>
        <w:pStyle w:val="Normal"/>
        <w:spacing w:lineRule="auto" w:line="480"/>
        <w:ind w:firstLine="720"/>
        <w:rPr/>
      </w:pPr>
      <w:r>
        <w:rPr/>
        <w:t xml:space="preserve">El rápido crecimiento se agota a mediados de los años 50, en el marco de la continuidad del estancamiento de la producción ganadera que limitó el modelo desarrollado al ser la fuente casi exclusiva de las divisas necesarias para la importación de los elementos utilizados por la industria, momento a partir del cual se iniciará un proceso de fuerte divergencia en los valores de producto per capita con los países desarrollados. </w:t>
      </w:r>
    </w:p>
    <w:p>
      <w:pPr>
        <w:pStyle w:val="Normal"/>
        <w:spacing w:lineRule="auto" w:line="480"/>
        <w:ind w:firstLine="720"/>
        <w:rPr/>
      </w:pPr>
      <w:r>
        <w:rPr/>
        <w:t xml:space="preserve">La fase de crisis uruguaya de casi dos décadas dará lugar, luego de fuertes enfrentamientos sociales, a un “modelo proveedor de productos primarios y servicios regionales” implementado gradualmente a partir de 1973, no sin tanteos varios en distintas direcciones pero con una visión común de eliminación del modelo anterior de sustitución de importaciones, y fuertemente en la década del 90. </w:t>
      </w:r>
    </w:p>
    <w:p>
      <w:pPr>
        <w:pStyle w:val="Normal"/>
        <w:spacing w:lineRule="auto" w:line="480"/>
        <w:ind w:firstLine="720"/>
        <w:rPr/>
      </w:pPr>
      <w:r>
        <w:rPr/>
        <w:t>En este capítulo, a diferencia del capítulo correlativo de la sección I donde el foco del análisis era el crecimiento económico positivo, examinaremos en detalle este período de la historia uruguaya para poner en relieve los elementos que lo caracterizaron en su fase crítica.</w:t>
      </w:r>
    </w:p>
    <w:p>
      <w:pPr>
        <w:pStyle w:val="Normal"/>
        <w:spacing w:lineRule="auto" w:line="480"/>
        <w:rPr>
          <w:i/>
          <w:i/>
        </w:rPr>
      </w:pPr>
      <w:r>
        <w:rPr>
          <w:i/>
        </w:rPr>
      </w:r>
    </w:p>
    <w:p>
      <w:pPr>
        <w:pStyle w:val="Normal"/>
        <w:spacing w:lineRule="auto" w:line="480"/>
        <w:rPr>
          <w:b/>
          <w:b/>
          <w:bCs/>
          <w:i/>
          <w:i/>
        </w:rPr>
      </w:pPr>
      <w:r>
        <w:rPr>
          <w:b/>
          <w:bCs/>
          <w:i/>
        </w:rPr>
        <w:t>Caracterización del capitalismo mundial en la época.</w:t>
      </w:r>
    </w:p>
    <w:p>
      <w:pPr>
        <w:pStyle w:val="Normal"/>
        <w:spacing w:lineRule="auto" w:line="480"/>
        <w:ind w:firstLine="720"/>
        <w:rPr/>
      </w:pPr>
      <w:r>
        <w:rPr/>
        <w:t>El casi medio siglo que siguió a la profunda crisis iniciada en Estados Unidos en 1929 presenta, a escala global, dos períodos bien delimitados: de 1930 a 1945 se sufrió a escala casi mundial la Gran Depresión y la destrucción de capital físico y humano que significó la Segunda Guerra Mundial. Después de 1945 el sistema logró un fuerte crecimiento económico en muchas naciones (pero no en todas, dado que la desigualdad entre naciones creció extraordinariamente) y en especial en los países desarrollados, hasta la crisis de 1973 cuyo desencadenante (pero no su causa principal) fue el shock del petróleo</w:t>
      </w:r>
    </w:p>
    <w:p>
      <w:pPr>
        <w:pStyle w:val="Normal"/>
        <w:spacing w:lineRule="auto" w:line="480"/>
        <w:ind w:firstLine="720"/>
        <w:rPr/>
      </w:pPr>
      <w:r>
        <w:rPr/>
        <w:t>La depresión de 1929 provocó la contracción de la producción, de los ingresos y de los niveles de ocupación en los países desarrollados, disminuyendo las importaciones y el volumen de comercio internacional. La profundidad y prolongación de la crisis llevó a los países desarrollados a adoptar una serie de medidas fuertemente proteccionistas que tenían por finalidad aislar las economías nacionales de las fluctuaciones de las balanzas de pago, posibilitando la adopción de políticas monetarias y fiscales compensatorias. El volumen físico de las exportaciones cayó un 25% entre 1929 y 1933 y los precios en más de un 30%. No todo el descenso se debió a la política comercial de los países desarrollados: muchos países del resto del mundo comenzaron una política de desarrollo industrial, disminuyendo su dependencia (transitoriamente) de los productos manufacturados de Europa, como consecuencia tardía del aislamiento en que se encontraron durante la guerra y la inmediata posguerra. Pero además el comercio internacional disminuyó, quizás en forma más determinante que la política comercial de los países desarrollados y la industrial del resto,  por la contracción de la demanda en los países ricos como consecuencia de la crisis.</w:t>
      </w:r>
    </w:p>
    <w:p>
      <w:pPr>
        <w:pStyle w:val="Normal"/>
        <w:spacing w:lineRule="auto" w:line="480"/>
        <w:ind w:firstLine="720"/>
        <w:rPr/>
      </w:pPr>
      <w:r>
        <w:rPr/>
        <w:t>Estados Unidos ya no dependía de los productos europeos, debido al rápido desarrollo logrado en los años de la primera posguerra, lo que exigió un ajuste de las relaciones comerciales europeas entre sí y con sus proveedores de productos primarios de las zonas templadas. El aumento de la protección agrícola por parte de los países industrializados, que no estaban dispuestos a aceptar los reajustes estructurales que exigía la creciente división internacional del trabajo, redujo aún más el comercio de productos alimenticios. Esto obligó a los Estados de los países  de menor desarrollo, perjudicados por estos cambios, a intervenir  en las cuestiones económicas transformando el patrón de crecimiento del sur del continente americano. Sus economías se dinamizaron a través de la industria, con la naciente sustitución de importaciones,  en detrimento de las actividades comerciales y agropecuarias aún cuando estas no perdieron preeminencia en la acumulación de capital.</w:t>
      </w:r>
    </w:p>
    <w:p>
      <w:pPr>
        <w:pStyle w:val="Normal"/>
        <w:spacing w:lineRule="auto" w:line="480"/>
        <w:ind w:firstLine="720"/>
        <w:rPr/>
      </w:pPr>
      <w:r>
        <w:rPr/>
        <w:t>El movimiento internacional de capitales también fue fuertemente afectado por la crisis. La disminución de los ahorros en los países exportadores de capital y la dificultad de los países deudores para pagar los servicios de la deuda contrajeron el flujo de capitales, invirtiéndose en muchos casos la corriente tradicional al recuperarse parte de las inversiones realizadas. La Gran Depresión produjo la desintegración del patrón oro, luego de la vuelta a los tipos de cambio fijos del patrón oro que había ocurrido durante los años 20. La crisis provocó la caída de la confianza en las monedas claves de los países que monopolizaban el comercio mundial, lo que obligó a una política deflacionista que agravó la recesión y aumentó la fuga de capitales, precipitando el quiebre del sistema monetario en vigor. Tras la depresión el patrón de cambios oro había desaparecido y la mayoría de los países adoptó tipos de cambio fluctuantes dirigidos, en una política de aislar sus países de la recesión mundial a la vez que depreciaron fuertemente su moneda en una serie de devaluaciones competitivas. Sin embargo el desempleo permaneció alto hasta la gran conflagración que se desata en 1939: la Segunda Guerra Mundial.</w:t>
      </w:r>
    </w:p>
    <w:p>
      <w:pPr>
        <w:pStyle w:val="Normal"/>
        <w:spacing w:lineRule="auto" w:line="480"/>
        <w:ind w:firstLine="720"/>
        <w:rPr/>
      </w:pPr>
      <w:r>
        <w:rPr/>
        <w:t>Los años de crisis económica primero y política después eliminaron inmensa cantidad de vidas e instalaciones, la destrucción de capital humano y físico creó las condiciones para reajustar las dimensiones del sistema capitalista y fue la base para una nueva fase de crecimiento que durará hasta 1973. Entre 1945 y 1953 se reorienta el sistema internacional en el ámbito institucional, como ha ocurrido luego de cada crisis importante, lo que permitirá el comienzo de la llamada “edad de oro” del capitalismo.</w:t>
      </w:r>
    </w:p>
    <w:p>
      <w:pPr>
        <w:pStyle w:val="Sangra2detindependiente"/>
        <w:spacing w:lineRule="auto" w:line="480"/>
        <w:ind w:left="0" w:firstLine="720"/>
        <w:rPr>
          <w:i w:val="false"/>
          <w:i w:val="false"/>
        </w:rPr>
      </w:pPr>
      <w:r>
        <w:rPr>
          <w:i w:val="false"/>
        </w:rPr>
        <w:t>La superioridad económica y militar de Estados Unidos le permitió imponer su plan a sus aliados europeos, al finalizar la Segunda Guerra Mundial, con la creación del Fondo Monetario Internacional (FMI) y el Banco Internacional de Reconstrucción y Fomento (BIRF, luego Banco Mundial.)</w:t>
      </w:r>
    </w:p>
    <w:p>
      <w:pPr>
        <w:pStyle w:val="Normal"/>
        <w:spacing w:lineRule="auto" w:line="480"/>
        <w:ind w:firstLine="720"/>
        <w:rPr/>
      </w:pPr>
      <w:r>
        <w:rPr/>
        <w:t>El objetivo de la fundación del FMI fue mantener la estabilidad de los tipos de cambio y resolver problemas de balanza de pagos de los países miembros: con el paso del tiempo el FMI ha pasado a influir fuertemente en las políticas económicas de los países subdesarrollados. Por su parte el BIRF (actual Banco Mundial) surgió para fomentar la inversión internacional en el largo plazo luego de la devastación causada por la guerra. Para el objetivo de liberalizar el comercio mundial no se fundó una institución, pero se obtuvieron importantes avances en esa dirección a través de los Acuerdos Generales de Aranceles y Comercio (GATT, por sus siglas en inglés) que desembocarían ya en años recientes en la creación de la Organización Mundial de Comercio.</w:t>
      </w:r>
    </w:p>
    <w:p>
      <w:pPr>
        <w:pStyle w:val="Normal"/>
        <w:spacing w:lineRule="auto" w:line="480"/>
        <w:ind w:firstLine="720"/>
        <w:rPr/>
      </w:pPr>
      <w:r>
        <w:rPr/>
        <w:t>El sistema monetario internacional que se desarrolló en la posguerra, acordado en Bretton Woods, acabó basándose en el dólar como moneda de respaldo. El sistema establecía cambios fijos entre las monedas de los diferentes países industrializados pero, a diferencia de su antecesor el patrón oro, permitía modificar las paridades cambiarias frente a casos de grave y continuado deterioro de la balanza de pagos. El sistema funcionó exitosamente durante dos décadas y cayó debido al rápido aumento de la cantidad de dólares emitidos por Estados Unidos y la pérdida subsiguiente de  confianza en los mercados internacionales: la crisis del sistema que se desencadenó finalmente en 1973, al final del período comprendido en este capítulo, demostró como ineluctablemente el capitalismo funciona dialécticamente creando en su crecimiento la próxima crisis, acelerada en este caso por la guerra de Vietnam y la política económica norteamericana a que ella condujo y disparada por el shock petrolero.</w:t>
      </w:r>
    </w:p>
    <w:p>
      <w:pPr>
        <w:pStyle w:val="Normal"/>
        <w:spacing w:lineRule="auto" w:line="480"/>
        <w:ind w:firstLine="720"/>
        <w:rPr/>
      </w:pPr>
      <w:r>
        <w:rPr/>
        <w:t>El volumen de comercio de bienes manufacturados aumentó con mayor rapidez que el  comercio de productos primarios debido a la recuperación de la Europa industrial y a la implementación de avances técnicos en su producción. Los países productores de bienes agropecuarios se vieron favorecidos inicialmente con la guerra de Corea que elevó el precio de las materias primas. Al recuperarse la inversión y aumentar las existencias bajaron los precios, en relación con otros bienes, durante las décadas de 1950 y 1960. Estados Unidos se transformó, en este período ya que los flujos comerciales volverían a cambiar más adelante, en el principal socio comercial de los países del cono sur americano a la vez que se incrementó el comercio intraregional entre Argentina y Brasil.</w:t>
      </w:r>
    </w:p>
    <w:p>
      <w:pPr>
        <w:pStyle w:val="Normal"/>
        <w:spacing w:lineRule="auto" w:line="480"/>
        <w:ind w:firstLine="720"/>
        <w:rPr/>
      </w:pPr>
      <w:r>
        <w:rPr/>
        <w:t>Entre el final de la guerra de Corea y las crisis del petróleo de los años 70 la economía de los países desarrollados logró un enorme auge. El GATT y la competencia provocada por la guerra fría redujeron las barreras al comercio de productos manufacturados entre los países industrializados ampliando sus mercados. El elevado nivel de demanda, minimizados los ciclos cortos por gobiernos intervencionistas basados en la economía keynesiana, contribuyó al avance tecnológico que configuraron y recrearon el papel de los distintos países en la economía mundial, tanto por su creación como por su difusión. Alrededor de 60 de las 100 principales innovaciones realizadas entre 1945 y 1970 se debió a compañías norteamericanas, más de 25 a empresas europeas. La investigación y el desarrollo científico y tecnológico se convirtieron en actividades prioritarias de los estados y de las compañías multinacionales, ambos en los países desarrollados, constituyendo un nuevo sector industrial que rentabilizó aún más las innovaciones  y propulsó el avance técnico a nuevas alturas. A la vez aumentó la dependencia de los países no desarrollados de la transferencia de tecnología desde los países avanzados, tecnologías  adecuadas al sistema industrial que lo catalizaba pero no necesariamente ajustados a las condiciones de los países subdesarrollados.</w:t>
      </w:r>
    </w:p>
    <w:p>
      <w:pPr>
        <w:pStyle w:val="Normal"/>
        <w:spacing w:lineRule="auto" w:line="480"/>
        <w:ind w:firstLine="720"/>
        <w:rPr/>
      </w:pPr>
      <w:r>
        <w:rPr/>
        <w:t>Las pautas comerciales reflejaron el nuevo dinamismo tecnológico, dinamismo liderado por Estados Unidos en aguda competencia por las áreas de influencia con la Unión Soviética durante la guerra fría. El crecimiento del comercio mundial fue importante pero se concentró principalmente entre los propios países desarrollados. El consumo de petróleo se incrementó acompañando el crecimiento económico y la nueva disponibilidad de bienes de consumo dependientes de ese bien natural (autos, plásticos, etc.) Estados Unidos como fuerte productor de petróleo vio facilitado su crecimiento con la disponibilidad del producto a bajos precios. Sin embargo, con el tiempo, se convertirá en importador al exceder la demanda interna a la oferta nacional.</w:t>
      </w:r>
    </w:p>
    <w:p>
      <w:pPr>
        <w:pStyle w:val="Normal"/>
        <w:spacing w:lineRule="auto" w:line="480"/>
        <w:ind w:firstLine="720"/>
        <w:rPr/>
      </w:pPr>
      <w:r>
        <w:rPr/>
        <w:t>La división internacional del trabajo de principio de siglo fue siendo sustituida por otra, en la que los países industrializados conservaron no ya el monopolio mundial de la producción industrial, cuyas ramas de menor contenido tecnológico cedieron crecientemente a países con altas dotaciones de mano de obra, sino el de las actividades industriales con mayor dinamismo: las de fabricación de bienes de producción y de bienes finales con aplicación de alta tecnología. Concomitantemente fueron ganando peso, de forma progresiva (aunque no homogénea), las exportaciones de productos industriales de países en desarrollo.</w:t>
      </w:r>
    </w:p>
    <w:p>
      <w:pPr>
        <w:pStyle w:val="Normal"/>
        <w:spacing w:lineRule="auto" w:line="480"/>
        <w:ind w:firstLine="720"/>
        <w:rPr/>
      </w:pPr>
      <w:r>
        <w:rPr/>
        <w:t>El Mercado Común Europeo introdujo la mayor divergencia entre los países industrializados: en todo caso tanto Europa como Estados Unidos siguieron una política de protección y subsidios al sector agrícola que contrastó con la liberalización del comercio de bienes manufacturados. Como consecuencia de estos hechos, de la recuperación de la inversión y de los avances tecnológicos citados, a partir de los años 60 los términos reales de intercambio entre los productos primarios y los manufacturados se deterioraron, empeorando las condiciones económicas de los países productores de bienes agropecuarios.</w:t>
      </w:r>
    </w:p>
    <w:p>
      <w:pPr>
        <w:pStyle w:val="Normal"/>
        <w:spacing w:lineRule="auto" w:line="480"/>
        <w:ind w:firstLine="720"/>
        <w:rPr>
          <w:i/>
          <w:i/>
        </w:rPr>
      </w:pPr>
      <w:r>
        <w:rPr>
          <w:i/>
        </w:rPr>
      </w:r>
    </w:p>
    <w:p>
      <w:pPr>
        <w:pStyle w:val="Heading1"/>
        <w:rPr>
          <w:b/>
          <w:b/>
          <w:bCs w:val="false"/>
        </w:rPr>
      </w:pPr>
      <w:r>
        <w:rPr>
          <w:b/>
          <w:bCs w:val="false"/>
        </w:rPr>
        <w:t>La crisis de la economía uruguaya</w:t>
      </w:r>
    </w:p>
    <w:p>
      <w:pPr>
        <w:pStyle w:val="Sangra3detindependiente"/>
        <w:ind w:left="0" w:firstLine="720"/>
        <w:rPr>
          <w:i w:val="false"/>
          <w:i w:val="false"/>
        </w:rPr>
      </w:pPr>
      <w:r>
        <w:rPr>
          <w:i w:val="false"/>
        </w:rPr>
        <w:t>El crack de los años 30, generada en Estados Unidos pero con alcance casi global, y la posterior disminución y cambio de estructura del comercio mundial, golpeó a un Uruguay ya envuelto en crecientes problemas derivados de la crisis del modelo agroexportador primario que describieramos en la primera sección de este trbajo.</w:t>
      </w:r>
    </w:p>
    <w:p>
      <w:pPr>
        <w:pStyle w:val="Sangra3detindependiente"/>
        <w:ind w:left="0" w:firstLine="720"/>
        <w:rPr>
          <w:i w:val="false"/>
          <w:i w:val="false"/>
        </w:rPr>
      </w:pPr>
      <w:r>
        <w:rPr>
          <w:i w:val="false"/>
        </w:rPr>
        <w:t xml:space="preserve">La crisis en Uruguay tuvo los elementos comunes a las depresiones del sistema económico capitalista con sus pecualiaridades históricas: un cambio de marco institucional con la suspensión del sistema democrático por el golpe de estado de Terra, disminución drástica del salario real implementado por la dictadura,  quiebre de empresas. </w:t>
      </w:r>
    </w:p>
    <w:p>
      <w:pPr>
        <w:pStyle w:val="Sangra3detindependiente"/>
        <w:ind w:left="0" w:firstLine="720"/>
        <w:rPr>
          <w:i w:val="false"/>
          <w:i w:val="false"/>
        </w:rPr>
      </w:pPr>
      <w:r>
        <w:rPr>
          <w:i w:val="false"/>
        </w:rPr>
        <w:t>Pero también contuvo elementos que la diferenciaron de otras crisis y que reconocieron por un lado la extrema vulnerabilidad de una economía basada en la exportación de productos primarios y por el otro la necesidad (y conveniencia para los interesados) de desarrollar alternativas rentables de inversión para los excedentes ganaderos.</w:t>
      </w:r>
    </w:p>
    <w:p>
      <w:pPr>
        <w:pStyle w:val="Normal"/>
        <w:spacing w:lineRule="auto" w:line="480"/>
        <w:ind w:firstLine="720"/>
        <w:rPr/>
      </w:pPr>
      <w:r>
        <w:rPr/>
        <w:t>El gobierno de Terra, llevado por la severa crisis a que lo constriñeron las bajas exportaciones, comenzó a intervenir en el comercio exterior a través del control de cambios. Por la vía de las regulaciones se empezó a promover una industrialización sustitutiva de importaciones cualitativamente distinta a la que se desenvolvió hasta 1930.</w:t>
      </w:r>
    </w:p>
    <w:p>
      <w:pPr>
        <w:pStyle w:val="Normal"/>
        <w:spacing w:lineRule="auto" w:line="480"/>
        <w:ind w:firstLine="720"/>
        <w:rPr/>
      </w:pPr>
      <w:r>
        <w:rPr/>
        <w:t>Así el PBI expresado en volumen físico disminuyó fuertemente a partir de 1930 para comenzar a recuperarse en 1934. El crecimiento total, de la mano del rápido desarrollo industrial, se aceleró a partir de la segunda mitad de la década del 30 hasta la crisis del 39, para retomar con fuerza el sentido positivo a partir de 1944 y hasta 1957, lo que hizo crecer la economía (medida por el Producto Bruto Interno con todas las observaciones ya planteadas) a una tasa del 3,7% anual acumulado.</w:t>
      </w:r>
    </w:p>
    <w:p>
      <w:pPr>
        <w:pStyle w:val="Normal"/>
        <w:spacing w:lineRule="auto" w:line="480"/>
        <w:ind w:firstLine="720"/>
        <w:rPr/>
      </w:pPr>
      <w:r>
        <w:rPr/>
        <w:t>La ganadería se mantuvo prácticamente estancada durante el período (lo que condujo al estancamiento a largo plazo del sector agropecuario, dado que prácticamente toda la superficie explotable del país se vincula a la producción ganadera) y sujeta a las oscilaciones de precios resultantes de las distintas fases por las que atravesó el mundo desarrollado como fuera descrito en la primera parte de este capítulo. La lechería y la agricultura extensiva fueron en el sector primario las únicas excepciones a esta tendencia: la lechería experimentó un crecimiento acelerado después de 1945 para luego comenzar a reducir su ritmo, la agricultura tuvo un primer período de crecimiento sostenido hasta 1955 que se revirtió luego para alcanzar los niveles anteriores a la fase de expansión.</w:t>
      </w:r>
    </w:p>
    <w:p>
      <w:pPr>
        <w:pStyle w:val="Normal"/>
        <w:spacing w:lineRule="auto" w:line="480"/>
        <w:ind w:firstLine="720"/>
        <w:rPr/>
      </w:pPr>
      <w:r>
        <w:rPr/>
        <w:t>El crecimiento de la producción ganadera, una vez agotada la etapa de apropiación de tierras destinadas a tal fin, proceso que se produjo  en el siglo XIX, dependió del avance tecnológico lo que en el caso de Uruguay se expresó en dos vertientes: el mejoramiento de las razas utilizadas experimentados durante finales del siglo XIX y principios del XX y la mejora de las pasturas (pasaje de ganadería extensiva a intensiva) que permite una mayor cantidad de animales por unidad de tierra utilizada.</w:t>
      </w:r>
    </w:p>
    <w:p>
      <w:pPr>
        <w:pStyle w:val="Normal"/>
        <w:spacing w:lineRule="auto" w:line="480"/>
        <w:ind w:firstLine="720"/>
        <w:rPr/>
      </w:pPr>
      <w:r>
        <w:rPr/>
        <w:t>El avance tecnológico es viable cuando la adopción de nuevas técnicas de producción, en este caso por los empresarios agropecuarios, incrementa los beneficios o excedentes obtenidos en cada período de producción, como hemos analizado y modelizado en los capítulos anteriores. Estos beneficios dependen de los ingresos obtenibles y del capital constante y variable utilizado.</w:t>
      </w:r>
    </w:p>
    <w:p>
      <w:pPr>
        <w:pStyle w:val="Normal"/>
        <w:spacing w:lineRule="auto" w:line="480"/>
        <w:ind w:firstLine="720"/>
        <w:rPr/>
      </w:pPr>
      <w:r>
        <w:rPr/>
        <w:t xml:space="preserve"> </w:t>
      </w:r>
      <w:r>
        <w:rPr/>
        <w:t>El precio internacional es el primer factor a considerar en la determinación de los ingresos de la ganadería uruguaya: como hemos visto en el apartado previo referente a la economía mundial los términos de intercambio se deterioraron con relación a los productos manufacturados, con la excepción de los años de la guerra de Corea, ya sea como resultado de la evolución del capitalismo mundial y el cumplimiento de la ley de valor, ya sea por el proteccionismo creciente de los países desarrollados en este rubro y por los mecanismos de apropiación de excedentes al dominar la cadena de comercialización de los mismos</w:t>
      </w:r>
      <w:r>
        <w:rPr>
          <w:rStyle w:val="EndnoteCharacters"/>
          <w:rStyle w:val="EndnoteAnchor"/>
        </w:rPr>
        <w:endnoteReference w:id="76"/>
      </w:r>
      <w:r>
        <w:rPr/>
        <w:t xml:space="preserve">. </w:t>
      </w:r>
    </w:p>
    <w:p>
      <w:pPr>
        <w:pStyle w:val="Normal"/>
        <w:spacing w:lineRule="auto" w:line="480"/>
        <w:ind w:firstLine="720"/>
        <w:rPr/>
      </w:pPr>
      <w:r>
        <w:rPr/>
        <w:t>La ganadería extensiva practicada en Uruguay implica bajos costos de producción, donde el principal y casi exclusivo capital constante es la tierra y es muy baja la utilización de capital variable. Esto permitió que en el período considerado, a pesar de la tendencia de los precios internacionales, el sector ganadero obtuviera excedentes muy importantes en su producción. Pero estos excedentes no fueron reinvertidos en el sector: el desarrollo de praderas artificiales que permitieran aumentar la producción, principal posibilidad de avance tecnológico que se presentaba en ese momento, no fue considerado por los propietarios agropecuarios debido a que en las condiciones uruguayas era una opción de menor rentabilidad y mayor riesgo. Todavía en 1986 solamente 1,2% de las superficies de explotación ganadera consistía en  praderas permanentes, 1,4% en campos fertilizados y 0,7% de forrajes anuales.</w:t>
      </w:r>
    </w:p>
    <w:p>
      <w:pPr>
        <w:pStyle w:val="Normal"/>
        <w:spacing w:lineRule="auto" w:line="480"/>
        <w:ind w:firstLine="720"/>
        <w:rPr/>
      </w:pPr>
      <w:r>
        <w:rPr/>
        <w:t xml:space="preserve">Una característica diferencial de Uruguay con respecto a otros países de Latinoamérica (y especialmente de los situados en áreas tropicales) fue que los poseedores de los medios de producción en el campo (tierras y ganados) eran de origen nacional, lo que tuvo una influencia decisiva a la hora de decidir el destino de los beneficios obtenidos: anulada la posibilidad de reinversión en su propio sector, una parte se orientó al consumo suntuario de bienes importados y otra fue colocada en el exterior (principalmente en la etapa final del período cuando se vive la crisis del modelo de sustitución de importaciones), pero en sus inicios y especialmente durante y después de la segunda guerra mundial la mayoría de los excedentes se dirigieron a inversiones en la industria y la construcción. </w:t>
      </w:r>
    </w:p>
    <w:p>
      <w:pPr>
        <w:pStyle w:val="Normal"/>
        <w:spacing w:lineRule="auto" w:line="480"/>
        <w:ind w:firstLine="720"/>
        <w:rPr/>
      </w:pPr>
      <w:r>
        <w:rPr/>
        <w:t>El crecimiento industrial del país se financió fundamentalmente con capitales nacionales debido a que, además de la razón anteriormente anotada, las inversiones de las grandes multinacionales se dirigieron a otras áreas del mundo. Las corporaciones norteamericanas estuvieron absorbidas por actividades altamente rentables: la economía de guerra 1939 – 1945, la reconversión industrial de la posguerra, la reconstrucción europea, entre otras. Complementariamente, al capital nacional le era difícil acceder a esas mejores posibilidades de ganancia.</w:t>
      </w:r>
    </w:p>
    <w:p>
      <w:pPr>
        <w:pStyle w:val="Normal"/>
        <w:spacing w:lineRule="auto" w:line="480"/>
        <w:ind w:firstLine="720"/>
        <w:rPr/>
      </w:pPr>
      <w:r>
        <w:rPr/>
        <w:t>Como consecuencia la expansión de la industrialización protegida y sustitutiva de importaciones se aceleró durante la década del 40 y se concentró en determinadas ramas productoras de bienes de consumo, superponiéndose a la existencia previa de agroindustrias, tales como textil, curtiembre y frigorífica. Los excedentes nacionales se volcaron a la inversión industrial, impulsando el crecimiento, al amparo de las medidas proteccionistas que la situación internacional permitía y que aumentaban la rentabilidad de los sectores industriales. Si bien legislación de ese tipo existía desde fines del siglo XIX, las condiciones económicas que hicieron factible una industria protegida se dieron a partir de la década del 30. Un cambio cualitativo en las políticas de protección resultó de la pérdida de importancia de la protección arancelaria y su sustitución por el contralor de importaciones y exportaciones, mediante permisos previos, prohibiciones y tipos diferenciales de cambio, proceso que se dio entre 1934 y 1937 y que tuvo como objetivo disminuir el déficit de la balanza comercial.</w:t>
      </w:r>
    </w:p>
    <w:p>
      <w:pPr>
        <w:pStyle w:val="Normal"/>
        <w:spacing w:lineRule="auto" w:line="480"/>
        <w:ind w:firstLine="720"/>
        <w:rPr/>
      </w:pPr>
      <w:r>
        <w:rPr/>
        <w:t>La convergencia de una importante acumulación de divisas, un mercado interno en expansión (por una mejora del poder adquisitivo general y una más equitativa distribución del ingreso) y la protección del Estado que aseguraba a las industrias manufactureras un mercado cautivo, crearon un marco propicio al crecimiento. Entre 1945 y 1955 se produce el período de mayor crecimiento industrial, aumentando la ocupación de mano de obra en un 45% y la producción un 97%, lo que muestra un intenso incremento de la productividad laboral. El papel impulsor del crecimiento lo desempeñaron industrias dinámicas tales como maquinaria, electrotecnia, petróleo, metálicas básicas y química, aunque el crecimiento de las industrias dirigidas a bienes de consumo también fue importante.</w:t>
      </w:r>
    </w:p>
    <w:p>
      <w:pPr>
        <w:pStyle w:val="Normal"/>
        <w:spacing w:lineRule="auto" w:line="480"/>
        <w:ind w:firstLine="720"/>
        <w:rPr/>
      </w:pPr>
      <w:r>
        <w:rPr/>
        <w:t>Las nuevas ramas industriales que se instalaban utilizaban medios de producción importados y no generaban avance tecnológico en el tejido de empresas nacionales. En algunos casos se trataron de filiales de empresas manufactureas norteamericanas y europeas. Al estar dedicadas, en buena medida, al consumo interno no cambiaron el perfil de comercio exterior del país, excepto en la sustitución de bienes de consumo final por la de medios de producción, maquinarias y materias primas, cuya importación fue incentivada a través de la reducción de aranceles y exoneraciones impositivas como forma de acelerar el precario proceso de industrialización. Esta tendencia al cambio de composición de las importaciones, por el doble efecto de la sustitución de bienes de consumo finales y el incremento de los bienes de capital, es coincidente con el hecho de que los países desarrollados crecientemente derivaron (conscientemente y por la propia dinámica del sistema capitalista) la producción de bienes de bajo contenido tecnológico hacia terceros países, reservándose la fabricación de bienes de alta tecnología entre los cuales se encuentran los medios de producción.</w:t>
      </w:r>
    </w:p>
    <w:p>
      <w:pPr>
        <w:pStyle w:val="Normal"/>
        <w:spacing w:lineRule="auto" w:line="480"/>
        <w:ind w:firstLine="720"/>
        <w:rPr/>
      </w:pPr>
      <w:r>
        <w:rPr/>
        <w:t>Esta etapa dinámica y compleja se dio similarmente en todas las economías del conos sur americano  con un notable crecimiento cuantitativo y cualitativo en ramas tales(y según el país) como la siderurgia, la petroquímica, la producción de electricidad y la de automóviles. Sin embargo, al mismo tiempo, comenzaron a percibirse los problemas de este modelo de acumulación en todos los casos, con la excepción parcial de Brasil que avanzó más que el resto de los países del área en el desarrollo de una industria de medios de producción impulsado por la persistencia en el tiempo y el esfuerzo de las políticas industrializadoras que los sucesivos gobiernos implementaron.</w:t>
      </w:r>
    </w:p>
    <w:p>
      <w:pPr>
        <w:pStyle w:val="Normal"/>
        <w:spacing w:lineRule="auto" w:line="480"/>
        <w:ind w:firstLine="720"/>
        <w:rPr/>
      </w:pPr>
      <w:r>
        <w:rPr/>
        <w:t>A partir de 1955 en Uruguay, coincidentemente con el fin de la guerra de Corea, el proceso de acumulación industrial llevó a un exceso de capacidad y capital constante en el sector industrial no exportador. Los reducidos límites del mercado interno que junto con la dependencia tecnológica (la industria surge en Uruguay cuando la producción de equipos y la tecnología se realizan en los países desarrollados, agravado porque las escasas actividades de investigación e innovación fueron realizadas por las empresas públicas con magros resultados</w:t>
      </w:r>
      <w:r>
        <w:rPr>
          <w:rStyle w:val="EndnoteCharacters"/>
          <w:rStyle w:val="EndnoteAnchor"/>
        </w:rPr>
        <w:endnoteReference w:id="77"/>
      </w:r>
      <w:r>
        <w:rPr/>
        <w:t>) y las crecientes escalas de producción que de ellas se derivaron implicó la falta de oportunidades rentables de inversión en el sector con el consiguiente estancamiento de la producción industrial que había sido el motor del crecimiento en el período.</w:t>
      </w:r>
    </w:p>
    <w:p>
      <w:pPr>
        <w:pStyle w:val="Normal"/>
        <w:spacing w:lineRule="auto" w:line="480"/>
        <w:ind w:firstLine="720"/>
        <w:rPr/>
      </w:pPr>
      <w:r>
        <w:rPr/>
        <w:t>El proceso de crecimiento industrial, y el consumo de la población al acceder a un mejor nivel de vida como resultado de ese proceso, implicó un aumento considerable del volumen de importaciones. Aumento de necesidad de divisas que no podía ser balanceado por una industria dirigida principalmente al mercado interno y por una ganadería que, si bien orientada a la exportación, se había estancado en su crecimiento. Las grandes reservas acumuladas durante la guerra permitieron al Estado, donde el grupo de industriales nacionales tenía una representación superior a su capacidad económica con relación a los sectores ganaderos, retardar y graduar la inevitable crisis a que las contradicciones del sistema lo arrojaban.</w:t>
      </w:r>
    </w:p>
    <w:p>
      <w:pPr>
        <w:pStyle w:val="Normal"/>
        <w:spacing w:lineRule="auto" w:line="480"/>
        <w:ind w:firstLine="720"/>
        <w:rPr/>
      </w:pPr>
      <w:r>
        <w:rPr/>
        <w:t>A finales de los años 50, durante la década de los 60 y hasta principios de los 70, punto final del período considerado en este capítulo, la producción total del país se estancó y el crecimiento económico fue apenas un 0,6% anual,  una cifra menor a la tasa natural de crecimiento de la población. El agotamiento del proceso de industrialización sustitutiva condujo, junto con una producción agropecuaria ya estancada desde los años 30, a una progresiva disminución de las oportunidades de invertir con rentabilidad en la economía local. La falta de reinversión de los excedentes extraídos a los trabajadores uruguayos (ya sea por el crecimiento de las inversiones especulativas, del consumo suntuario o por su radicación en el exterior) implicó tasas prácticamente nulas de crecimiento y dio lugar a una larga crisis con las consecuencias de agudos desequilibrios.</w:t>
      </w:r>
    </w:p>
    <w:p>
      <w:pPr>
        <w:pStyle w:val="Normal"/>
        <w:spacing w:lineRule="auto" w:line="480"/>
        <w:ind w:firstLine="720"/>
        <w:rPr/>
      </w:pPr>
      <w:r>
        <w:rPr/>
        <w:t>Por su estructura productiva interna y el tipo de inserción en la división internacional del trabajo, basado en la ganadería extensiva, esta misma falta de proyectos rentables implicó que a diferencia de otros países de América Latina (principalmente Brasil y en menor medida Argentina), Uruguay no resultó un país atractivo para la inversión transnacional directa en ese período. El comercio exterior del país siguió apoyado en los productos pecuarios y los lazos fundamentales de subordinación del Uruguay a los países desarrollados continuaron funcionando en las áreas comerciales y financieras mientras que, si bien en las productivas los capitales eran mayormente nacionales, reforzó el condicionamiento tecnológico que había existido desde los orígenes de su incorporación a la economía mundial.</w:t>
      </w:r>
    </w:p>
    <w:p>
      <w:pPr>
        <w:pStyle w:val="Normal"/>
        <w:spacing w:lineRule="auto" w:line="480"/>
        <w:ind w:firstLine="720"/>
        <w:rPr/>
      </w:pPr>
      <w:r>
        <w:rPr/>
        <w:t>Uruguay llegó entonces a fines de los 50 con una producción global totalmente estancada. Los sucesivos gobiernos se vieron obligados a recurrir al Fondo Monetario Internacional, con quien se firmó un primer acuerdo en 1960. Hasta ese año Uruguay había mantenido realciones formales con los organismos internacionales pero había rechazado sus recomendaciones sobre la economía. Pero entre 1960 y 1972 se firmaron 6 cartas de intención, aumentando además la influencia económica y financiera ( y política) norteamericana.</w:t>
      </w:r>
    </w:p>
    <w:p>
      <w:pPr>
        <w:pStyle w:val="Normal"/>
        <w:spacing w:lineRule="auto" w:line="480"/>
        <w:ind w:firstLine="720"/>
        <w:rPr/>
      </w:pPr>
      <w:r>
        <w:rPr/>
        <w:t xml:space="preserve"> </w:t>
      </w:r>
      <w:r>
        <w:rPr/>
        <w:t>La crisis se profundizó a lo largo de los años: a partir de 1962 las tasas de crecimiento del PBI per cápita fueron negativas. La tasa de inversión bruta se situó apenas por encima del 10%. La inflación comenzó a crecer gradualmente hasta llegar a valores superiores a los tres dígitos en 1968. Las tasas de desempleo, a pesar de ser amortiguadas por una fuerte migración que se inició en la primera mitad de los años 60 y que involucró hasta 1975 al 11% de la población total, alcanzaron valores del 8%  inéditos para el país luego de la Segunda Guerra Mundial. La carencia de opciones laborales también llevó a un crecimiento de las actividades no productivas: hacia el final del período considerado más de la mitad de la población económicamente activa del Uruguay estaba vinculada a las actividades terciarias, con un gran peso en cuanto a ocupación del sector público. Cabe señalar que el sector agropecuario mostró una baja y descendente importancia relativa como fuente de trabajo debido al carácter extensivo de su producción.</w:t>
      </w:r>
    </w:p>
    <w:p>
      <w:pPr>
        <w:pStyle w:val="Normal"/>
        <w:spacing w:lineRule="auto" w:line="480"/>
        <w:ind w:firstLine="720"/>
        <w:rPr/>
      </w:pPr>
      <w:r>
        <w:rPr/>
        <w:t>Como en otras grandes crisis del sistema capitalistas, el mecanismo restaurador estará dado por la disminución del salario real y de la composición orgánica del capital: a partir de 1968 comienza a desarrollarse un proceso de transformación de la estructura política y del Estado cuya culminación es el golpe militar de 1973, que posibilitaría una política represiva. Con ello se propiciaba el advenimiento de un reajuste en la base económica que incluyó una reinserción internacional de la economía uruguaya, en el marco de los cambios que desde los países desarrollados se impulsaban para retomar la detenida acumulación de capital,  y la aparición de nuevos grupos de poder dentro de la clase dominante, dando lugar a una nueva fase de crecimiento y acumulación.</w:t>
      </w:r>
      <w:r>
        <w:br w:type="page"/>
      </w:r>
    </w:p>
    <w:p>
      <w:pPr>
        <w:pStyle w:val="Normal"/>
        <w:spacing w:lineRule="auto" w:line="480"/>
        <w:rPr>
          <w:b/>
          <w:b/>
        </w:rPr>
      </w:pPr>
      <w:r>
        <w:rPr>
          <w:b/>
        </w:rPr>
        <w:t>II.4</w:t>
        <w:tab/>
        <w:t>Síntesis de la Sección</w:t>
      </w:r>
    </w:p>
    <w:p>
      <w:pPr>
        <w:pStyle w:val="Normal"/>
        <w:tabs>
          <w:tab w:val="left" w:pos="720" w:leader="none"/>
        </w:tabs>
        <w:spacing w:lineRule="auto" w:line="480"/>
        <w:ind w:firstLine="720"/>
        <w:rPr/>
      </w:pPr>
      <w:r>
        <w:rPr/>
        <w:t>Una característica fundamental del sistema económico en que vivimos es la continua ampliación del alcance de su funcionamiento: por una parte expande la producción de bienes y servicios, la cantidad y variedad de los mismos, en las zonas donde el capitalismo ya está insertado mientras que por otra, continuamente incorpora nuevas zonas de economías atrasadas a su pujante sistema económico. Históricamente se puede hablar con propiedad de crecimiento económico cuando el sistema feudal deja lugar a la nueva economía capitalista.</w:t>
      </w:r>
    </w:p>
    <w:p>
      <w:pPr>
        <w:pStyle w:val="Normal"/>
        <w:tabs>
          <w:tab w:val="left" w:pos="720" w:leader="none"/>
        </w:tabs>
        <w:spacing w:lineRule="auto" w:line="480"/>
        <w:ind w:firstLine="720"/>
        <w:rPr/>
      </w:pPr>
      <w:r>
        <w:rPr/>
        <w:t>Sin embargo este crecimiento no es lineal ni continuado: repetidamente a escala mundial y nacional ( a veces simultáneamente y otras asincrónicamente, según el país) la economía atraviesa por períodos donde la producción de bienes se estanca o aún decrece, donde la desocupación se incrementa, la pobreza se extiende, la quiebra de empresas se generaliza, el crédito se detiene y hasta las instituciones tambalean. Nos estamos refiriendo aquí a las crisis profundas del sistema, que ocurren en períodos más largos  que aquellas de mayor frecuencia debidas a ajustes de inventarios para compensar demandas y ofertas o capacidad instalada y oferta.</w:t>
      </w:r>
    </w:p>
    <w:p>
      <w:pPr>
        <w:pStyle w:val="Normal"/>
        <w:tabs>
          <w:tab w:val="left" w:pos="720" w:leader="none"/>
        </w:tabs>
        <w:spacing w:lineRule="auto" w:line="480"/>
        <w:ind w:firstLine="720"/>
        <w:rPr/>
      </w:pPr>
      <w:r>
        <w:rPr/>
        <w:t xml:space="preserve">El hilo conductor del crecimiento es la búsqueda de los empresarios de incrementar sus beneficios y más específicamente su tasa de ganancia. La misma motivación,  la búsqueda de beneficios en un sistema desordenado y sin coordinación de sus unidades económicas, es el que inevitablemente lleva a períodos de crisis que alternan con las etapas de crecimiento. Delinearemos ahora en forma sintética el proceso que lleva a la crisis. </w:t>
      </w:r>
    </w:p>
    <w:p>
      <w:pPr>
        <w:pStyle w:val="Normal"/>
        <w:tabs>
          <w:tab w:val="left" w:pos="720" w:leader="none"/>
        </w:tabs>
        <w:spacing w:lineRule="auto" w:line="480"/>
        <w:ind w:firstLine="720"/>
        <w:rPr/>
      </w:pPr>
      <w:r>
        <w:rPr/>
        <w:t xml:space="preserve">En la sección I hemos visto que el empresario incorpora progresivamente nuevas técnicas de producción que implican mayor inversión en capital constante y menor trabajo actual, con la finalidad de bajar sus costos para obtener mayores ganancias y para competir. Pero en la medida que la técnica se difunde los precios de venta tienden a disminuir, al adecuarse al valor reducido que ahora los produce. Además la acumulación de por sí implica mayores inversiones en medios de producción, maquinarias y materia primas. En cada rama industrial y en la economía, no necesariamente al unísono pero sí tendencialmente, la tasa de beneficio tiende a disminuir aún, y debido a,  en períodos de rápida acumulación. </w:t>
      </w:r>
    </w:p>
    <w:p>
      <w:pPr>
        <w:pStyle w:val="Normal"/>
        <w:spacing w:lineRule="auto" w:line="480"/>
        <w:ind w:firstLine="720"/>
        <w:rPr/>
      </w:pPr>
      <w:r>
        <w:rPr/>
        <w:t>Y en la medida que la tasa se reduce cada vez es menos conveniente reinvertir en la producción: llega un momento en que dadas las pocas posibilidades de obtener un retorno para la inversión el dinero se retiene en colocaciones bancarias o crece la inversión financiera especulativa que es ahora más rentable o se envía el capital al exterior en busca de mayor rentabilidad o seguridad, por lo que desaparece la inversión productiva. Cae la demanda de inversión y con ella la de consumo. El empresario comienza a producir menos y por tanto contrata menos mano de obra, compra menos materia prima y no actualiza sus técnicas de producción, todo lo que lleva a un aumento de la desocupación.</w:t>
      </w:r>
    </w:p>
    <w:p>
      <w:pPr>
        <w:pStyle w:val="Normal"/>
        <w:spacing w:lineRule="auto" w:line="480"/>
        <w:ind w:firstLine="720"/>
        <w:rPr/>
      </w:pPr>
      <w:r>
        <w:rPr/>
        <w:t>La disminución de la demanda, la de inversión y la de consumo, provoca la pérdida de rentabilidad de otras empresas que no estaban inicialmente afectadas por la crisis, se produce una caída de los precios y de los volúmenes comercializados que disminuye los beneficios de estas industrias y aumentan la gravedad de la crisis. Adicionalmente el sistema de créditos es minado por la alta exposición al riesgo que se produce, contrayéndose y amplificando la crisis. El sistema monetario estalla incrementando el caos económico y social.</w:t>
      </w:r>
    </w:p>
    <w:p>
      <w:pPr>
        <w:pStyle w:val="Normal"/>
        <w:tabs>
          <w:tab w:val="left" w:pos="720" w:leader="none"/>
        </w:tabs>
        <w:spacing w:lineRule="auto" w:line="480"/>
        <w:ind w:firstLine="720"/>
        <w:rPr/>
      </w:pPr>
      <w:r>
        <w:rPr/>
        <w:t>Si la economía en cuestión es la de un país importante en los mercados mundiales, la caída de su demanda aparejará un efecto recesivo sobre otros países que verán disminuir sus volúmenes y precios de exportación.</w:t>
      </w:r>
    </w:p>
    <w:p>
      <w:pPr>
        <w:pStyle w:val="Normal"/>
        <w:spacing w:lineRule="auto" w:line="480"/>
        <w:ind w:firstLine="720"/>
        <w:rPr/>
      </w:pPr>
      <w:r>
        <w:rPr/>
        <w:t>Los efectos (y la duración) de la crisis son variados pero todos ellos restituyen rentabilidad a los negocios, lo que conduce a un nuevo período de crecimiento: en el período de crisis los empresarios no invierten, por lo que disminuye el capital constante debido a la depreciación y mejora la rentabilidad, dando lugar a la posibilidad de nueva inversión. La nueva demanda de inversión  provoca la suba de la tasa de rentabilidad en otros sectores industriales. Quiebran los empresarios menos competitivos, provocando la destrucción y venta de capital constante. La desaparición de estos empresarios deja disponible cuota de mercado para los que continúan, que ven aumentada su escala y como consecuencia, su rentabilidad. Disminuye el salario real aumentando la rentabilidad de los empresarios, producto del aumento de la desocupación y de políticas específicas de los gobiernos. El marco institucional cambia: tanto el Estado redistribuye sus ingresos favoreciendo al capital privado como los empresarios cambian su forma de hacer negocios hacia maneras más eficientes o cambian de ramas industriales hacia las más prometedoras en la nueva situación, etc. Nuevas técnicas de producción surgen de las crisis y técnicas de punta que se venían desarrollando con anterioridad a la crisis pero que no se habían incorporado a los procesos productivos por los costos de conversión o por razones institucionales, encuentran ahora su oportunidad al haberse desgastado buena parte de las maquinarias existentes y al haber cambiado el marco institucional.</w:t>
      </w:r>
    </w:p>
    <w:p>
      <w:pPr>
        <w:pStyle w:val="Normal"/>
        <w:tabs>
          <w:tab w:val="left" w:pos="720" w:leader="none"/>
        </w:tabs>
        <w:spacing w:lineRule="auto" w:line="480"/>
        <w:ind w:firstLine="720"/>
        <w:rPr/>
      </w:pPr>
      <w:r>
        <w:rPr/>
        <w:t>Los empresarios que sobreviven a la crisis y otros nuevos que se incorporen desde el exterior comienzan un nuevo período de expansión, motivado por la recuperada rentabilidad a que lleva los cambios descritos. La fase expansiva impulsa el crecimiento de la economía en la medida de que el circuito de producción se repite y se amplía constantemente, lo que implica mayor inversión, más trabajo y más consumo, a la vez que la búsqueda de una mayor ganancia implica cambios de técnicas que conllevan inversión y aumentan la productividad, creando así con el paso del tiempo las condiciones para una nueva crisis.</w:t>
      </w:r>
    </w:p>
    <w:p>
      <w:pPr>
        <w:pStyle w:val="Normal"/>
        <w:tabs>
          <w:tab w:val="left" w:pos="720" w:leader="none"/>
        </w:tabs>
        <w:spacing w:lineRule="auto" w:line="480"/>
        <w:ind w:firstLine="720"/>
        <w:rPr/>
      </w:pPr>
      <w:r>
        <w:rPr/>
        <w:t>Este formato se ha repetido, con variantes, en la historia del capitalismo desde el comienzo de su fase industrial en la segunda mitad del siglo XVIII. Fuertes períodos de expansión quebrados por profundas crisis económicas sacudieron en forma cada vez más global las sociedades capitalistas, formando períodos caracterizados por un marco institucional y de negocios, un grado de avance del progreso técnico, una forma de hacer negocios y una cierta conformación de los mercados de acuerdo a las necesidades de la acumulación y al estado de la tecnología. Las fases de expansión (1760-1800, 1848-1873, 1893-1929, 1941-1973) se alternaron con depresiones de similar duración (1800-1848, 1873-1893, 1929-1941, 1973-?.)</w:t>
      </w:r>
    </w:p>
    <w:p>
      <w:pPr>
        <w:pStyle w:val="Normal"/>
        <w:tabs>
          <w:tab w:val="left" w:pos="720" w:leader="none"/>
        </w:tabs>
        <w:spacing w:lineRule="auto" w:line="480"/>
        <w:ind w:firstLine="720"/>
        <w:rPr/>
      </w:pPr>
      <w:r>
        <w:rPr/>
        <w:t>El modelo matemático básico de la sección I es ampliado ahora para incluir la dinámica de crecimiento y crisis antes descripta, las ecuaciones diferenciales que lo definen tienen en la tasa de beneficio el hilo conductor. Es por medio de las consecuencias del progreso técnico, sesgado al ahorro de mano de obra, sobre la tasa de beneficio que se reproduce la dinámica de la economía así como se toman en cuenta los efectos restauradores de las crisis postulando una función de productividad del capital escalonada.</w:t>
      </w:r>
    </w:p>
    <w:p>
      <w:pPr>
        <w:pStyle w:val="Normal"/>
        <w:tabs>
          <w:tab w:val="left" w:pos="720" w:leader="none"/>
        </w:tabs>
        <w:spacing w:lineRule="auto" w:line="480"/>
        <w:ind w:firstLine="720"/>
        <w:rPr/>
      </w:pPr>
      <w:r>
        <w:rPr/>
        <w:t>Aunque la tendencia secular es a la baja, la tasa de beneficio a largo plazo traza ciclos en su evolución que son el origen de fases expansivas y fases depresivas de la economía, en cada una de las cuales la tasa de ganancia dibuja ciclo más cortos y de menor altura. A los períodos de tiempo en que la tasa de ganancia es menor que un valor que un valor mínimo, que surge de comparar alternativas de riesgo y rentabilidad, y donde la inversión se detiene le corresponde una fase depresiva o crisis, cuyo análisis ha sido el objeto de este capítulo.</w:t>
      </w:r>
    </w:p>
    <w:p>
      <w:pPr>
        <w:pStyle w:val="Normal"/>
        <w:tabs>
          <w:tab w:val="left" w:pos="720" w:leader="none"/>
        </w:tabs>
        <w:spacing w:lineRule="auto" w:line="480"/>
        <w:ind w:firstLine="720"/>
        <w:rPr/>
      </w:pPr>
      <w:r>
        <w:rPr/>
        <w:t>En el modelo presentado la salida de la crisis se produce por un aumento de la productividad del capital debido a la depreciación de los medios de producción (recuérdese que la inversión ha cesado por falta de rentabilidad), la destrucción física del capital de las empresas que van a la quiebra y la  concentración y centralización de empresas, todo lo cual comienza a recuperar la tasa de beneficio de las empresas. A partir de cierto valor mínimo de requerimiento de rentabilidad los empresarios comienzan a invertir generando mayor demanda de medios de producción y mano de obra, lo que a su vez se multiplicará al incrementarse la demanda de consumo.</w:t>
      </w:r>
    </w:p>
    <w:p>
      <w:pPr>
        <w:pStyle w:val="Normal"/>
        <w:tabs>
          <w:tab w:val="left" w:pos="720" w:leader="none"/>
        </w:tabs>
        <w:spacing w:lineRule="auto" w:line="480"/>
        <w:ind w:firstLine="720"/>
        <w:rPr/>
      </w:pPr>
      <w:r>
        <w:rPr/>
        <w:t>En las economías reales, la salida de la crisis se ve además facilitada por la disminución del salario real que se produce por la pérdida de capacidad negociadora de los trabajadores debida a la alta desocupación, tal como ocurrió en el caso uruguayo que se describió en el capítulo 3 de la sección.</w:t>
      </w:r>
    </w:p>
    <w:p>
      <w:pPr>
        <w:pStyle w:val="Normal"/>
        <w:tabs>
          <w:tab w:val="left" w:pos="720" w:leader="none"/>
        </w:tabs>
        <w:spacing w:lineRule="auto" w:line="480"/>
        <w:ind w:firstLine="720"/>
        <w:rPr/>
      </w:pPr>
      <w:r>
        <w:rPr/>
        <w:t>Uruguay desde principios de los años 30 cambió su estructura económica con la aparición de una industria protegida, principalmente sustitutiva de importaciones, que impulsó el crecimiento a la vez que mantenía una base ganadera en proceso de estancamiento. La ganadería extensiva era el sector en cuya producción el país platense se especializaba y por el que generaba excedentes, en parte apropiados por empresarios extranjeros en la comercialización, en parte retenidos por los propietarios ganaderos pero que no tenían posibilidad de ser reinvertidos con rentabilidad en su propio sector. De la conjunción de este problema y la situación mundial, que determinó que los países desarrollados, enfrascados primero en graves crisis económicas y luego en una conflagración mundial, disminuyeran o dejaran de suministrar productos industrializados, surgió la posibilidad de desarrollar una industria propia donde ubicar los excedentes con rentabilidad por lo cual un proceso similar de sustitución de importaciones tuvo lugar en muchos países del ahora tercer mundo.</w:t>
      </w:r>
    </w:p>
    <w:p>
      <w:pPr>
        <w:pStyle w:val="Normal"/>
        <w:tabs>
          <w:tab w:val="left" w:pos="720" w:leader="none"/>
        </w:tabs>
        <w:spacing w:lineRule="auto" w:line="480"/>
        <w:ind w:firstLine="720"/>
        <w:rPr/>
      </w:pPr>
      <w:r>
        <w:rPr/>
        <w:t>Entre 1945 y 1955 se obtuvieron altas tasas de crecimiento en la economía nacional. El proceso de acumulación generó un exceso de inversión en capital constante, específicamente capacidad industrial, sin desarrollar en el caso uruguayo una industria propia de medios de producción por lo que la dependencia de la tecnología extranjera se incrementó. La sobre capacidad disminuyó la tasa de beneficio en el sector, con dificultades para incrementar su producción por el pequeño tamaño interno y la falta de competitividad internacional, a la vez que el otro sector importante de la economía, la ganadería, continuó estancada y sin posibilidades de inversión rentable. Si bien otros sectores agropecuarios crecieron, su peso continuó siendo menor en la estructura económica nacional.</w:t>
      </w:r>
    </w:p>
    <w:p>
      <w:pPr>
        <w:pStyle w:val="Normal"/>
        <w:tabs>
          <w:tab w:val="left" w:pos="720" w:leader="none"/>
        </w:tabs>
        <w:spacing w:lineRule="auto" w:line="480"/>
        <w:ind w:firstLine="720"/>
        <w:rPr/>
      </w:pPr>
      <w:r>
        <w:rPr/>
        <w:t>La caída de la rentabilidad industrial implicó la detención del proceso de inversión en la industria, los capitales acumulados en el interior del país comenzaron a ser transferidos al exterior al no encontrar oportunidades de ganancia en los sectores económicos existentes ni desarrollarse otros nuevos.</w:t>
      </w:r>
    </w:p>
    <w:p>
      <w:pPr>
        <w:pStyle w:val="Normal"/>
        <w:tabs>
          <w:tab w:val="left" w:pos="720" w:leader="none"/>
        </w:tabs>
        <w:spacing w:lineRule="auto" w:line="480"/>
        <w:ind w:firstLine="720"/>
        <w:rPr/>
      </w:pPr>
      <w:r>
        <w:rPr/>
        <w:t xml:space="preserve">Cesó entonces el crecimiento de la producción, comenzando a disminuir la ocupación y aumentando la inflación hasta valores que Uruguay desconocía en su historia reciente. El déficit en la balanza de pagos se produjo al exceder las importaciones necesarias para el proceso industrial volcado al mercado interno a las exportaciones ganaderas. </w:t>
      </w:r>
    </w:p>
    <w:p>
      <w:pPr>
        <w:pStyle w:val="Normal"/>
        <w:tabs>
          <w:tab w:val="left" w:pos="720" w:leader="none"/>
        </w:tabs>
        <w:spacing w:lineRule="auto" w:line="480"/>
        <w:ind w:firstLine="720"/>
        <w:rPr/>
      </w:pPr>
      <w:r>
        <w:rPr/>
        <w:t>Tras prolongados años de crisis, los mecanismos restauradores del capitalismo comenzarían a actuar para dar paso a una tímida recuperación y posterior fase de crecimiento. Numerosos sectores económicos vieron disminuidos u obsoletos sus medios de producción, muchas empresas quebraron aún cuando conservara el país sus potenciales ventajas absolutas en algunos sectores. Un nuevo marco institucional, económico y estructural junto a la fuerte disminución del salario real, surgido al cabo de varios años de intensas luchas sociales implicaron la elevación de la tasa de beneficio. El Estado y su aparato represivo, agudizado durante el período de dictadura militar, intervino directamente en el proceso de acumulación. Este será el objeto de análisis de la próxima sección.</w:t>
      </w:r>
      <w:r>
        <w:br w:type="page"/>
      </w:r>
    </w:p>
    <w:p>
      <w:pPr>
        <w:pStyle w:val="Normal"/>
        <w:tabs>
          <w:tab w:val="left" w:pos="720" w:leader="none"/>
        </w:tabs>
        <w:spacing w:lineRule="auto" w:line="480"/>
        <w:ind w:firstLine="720"/>
        <w:rPr/>
      </w:pPr>
      <w:r>
        <w:rPr/>
        <w:t>Notas ampliatorias</w:t>
      </w:r>
    </w:p>
    <w:sectPr>
      <w:headerReference w:type="default" r:id="rId3"/>
      <w:footerReference w:type="default" r:id="rId4"/>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rPr>
      </w:pPr>
      <w:r>
        <w:rPr>
          <w:rStyle w:val="EndnoteCharacters"/>
        </w:rPr>
        <w:endnoteRef/>
      </w:r>
      <w:r>
        <w:rPr>
          <w:sz w:val="24"/>
        </w:rPr>
        <w:t>Introducción</w:t>
      </w:r>
    </w:p>
    <w:p>
      <w:pPr>
        <w:pStyle w:val="Endnote"/>
        <w:rPr>
          <w:sz w:val="24"/>
        </w:rPr>
      </w:pPr>
      <w:r>
        <w:rPr>
          <w:sz w:val="24"/>
        </w:rPr>
      </w:r>
    </w:p>
    <w:p>
      <w:pPr>
        <w:pStyle w:val="Endnote"/>
        <w:rPr/>
      </w:pPr>
      <w:r>
        <w:rPr>
          <w:rStyle w:val="EndnoteCharacters"/>
        </w:rPr>
        <w:t>?</w:t>
      </w:r>
      <w:r>
        <w:rPr/>
        <w:t xml:space="preserve"> Adam Smith, David Ricardo, Carlos Marx entre los principales. Una síntesis del pensamiento de cada uno de ellos, con relación al crecimiento económico, se encuentra en Eltis (2000.) Una historia crítica de su pensamiento en Hunt (2001.) Algunos autores actuales consideran a Marx y los autores clásicos separadamente. A nuestro modo de ver, a pesar de sus diferencias en el plano económico que se proyecta a la defensa de los intereses de distintas clases sociales,  todos ellos plantearon metodologías, conceptos y un programa de investigación similares con respecto al capitalismo.</w:t>
      </w:r>
    </w:p>
    <w:p>
      <w:pPr>
        <w:pStyle w:val="Endnote"/>
        <w:rPr/>
      </w:pPr>
      <w:r>
        <w:rPr/>
      </w:r>
    </w:p>
  </w:endnote>
  <w:endnote w:id="3">
    <w:p>
      <w:pPr>
        <w:pStyle w:val="Footnote"/>
        <w:rPr/>
      </w:pPr>
      <w:r>
        <w:rPr>
          <w:rStyle w:val="EndnoteCharacters"/>
        </w:rPr>
        <w:endnoteRef/>
      </w:r>
      <w:r>
        <w:rPr/>
        <w:t xml:space="preserve"> </w:t>
      </w:r>
      <w:r>
        <w:rPr/>
        <w:t>A modo de ejemplo y no taxativamente Sraffa, Rubin, Grossman, Shaikh. Una completa revisión de las posiciones de los economistas de las corrientes no dominantes se encuentra en Guerrero (1997.)</w:t>
      </w:r>
    </w:p>
    <w:p>
      <w:pPr>
        <w:pStyle w:val="Endnote"/>
        <w:rPr/>
      </w:pPr>
      <w:r>
        <w:rPr/>
      </w:r>
    </w:p>
  </w:endnote>
  <w:endnote w:id="4">
    <w:p>
      <w:pPr>
        <w:pStyle w:val="Footnote"/>
        <w:rPr/>
      </w:pPr>
      <w:r>
        <w:rPr>
          <w:rStyle w:val="EndnoteCharacters"/>
        </w:rPr>
        <w:endnoteRef/>
      </w:r>
      <w:r>
        <w:rPr/>
        <w:t xml:space="preserve"> </w:t>
      </w:r>
      <w:r>
        <w:rPr/>
        <w:t>Ver por ejemplo, Kurz y Salvadori (1998) para una completa revisión y crítica desde un punto de vista rigurosamente técnico de las viejas y “nuevas”teorías del crecimiento, exógenas y endógenas. North (1995) critica estas teorías desde un punto de vista histórico e institucional. Ver también Shaikh (1986), Shaikh (1997), Harribey (2001.)</w:t>
      </w:r>
    </w:p>
    <w:p>
      <w:pPr>
        <w:pStyle w:val="Endnote"/>
        <w:rPr/>
      </w:pPr>
      <w:r>
        <w:rPr/>
      </w:r>
    </w:p>
  </w:endnote>
  <w:endnote w:id="5">
    <w:p>
      <w:pPr>
        <w:pStyle w:val="Footnote"/>
        <w:rPr/>
      </w:pPr>
      <w:r>
        <w:rPr>
          <w:rStyle w:val="EndnoteCharacters"/>
        </w:rPr>
        <w:endnoteRef/>
      </w:r>
      <w:r>
        <w:rPr/>
        <w:t xml:space="preserve"> </w:t>
      </w:r>
      <w:r>
        <w:rPr/>
        <w:t>Ros (2001) presenta una revisión de las predicciones de modelos de base neoclásica, exógenos y endógenos, y su desajuste con la realidad histórica y actual.</w:t>
      </w:r>
    </w:p>
    <w:p>
      <w:pPr>
        <w:pStyle w:val="Endnote"/>
        <w:rPr/>
      </w:pPr>
      <w:r>
        <w:rPr/>
      </w:r>
    </w:p>
  </w:endnote>
  <w:endnote w:id="6">
    <w:p>
      <w:pPr>
        <w:pStyle w:val="Endnote"/>
        <w:rPr/>
      </w:pPr>
      <w:r>
        <w:rPr>
          <w:rStyle w:val="EndnoteCharacters"/>
        </w:rPr>
        <w:endnoteRef/>
      </w:r>
      <w:r>
        <w:rPr/>
        <w:t xml:space="preserve"> </w:t>
      </w:r>
      <w:r>
        <w:rPr/>
        <w:t>Esto no significa una teoría “monocausal” del crecimiento y en especial de las crisis económicas: en ambas fases del ciclo, son importantes además de la rentabilidad de las empresas y la economía (y por tanto de las ganancias o excedentes generados), la realización de la producción (de donde se derivan teorías monocausales como la de la insuficiencia de la demanda) y la relación entre el crecimiento de la rama de producción de  los medios de producción y la rama de producción de los medios de consumo (teorías de la desprorpoción) (Mandel, 1998) . En una teoría de la crisis se deben tomar en cuenta los tres elementos: tasa de beneficio, demanda y desproporción,  y como se verá en la argumentación que se realiza todos son considerados. Lo que sí significa considerar la rentabilidad como el “hilo conductor” es por una parte dar una dirección a la forma en que se concatenan los tres elementos, creemos que acorde a la realidad empírica. Por la otra es utilizar la tasa de beneficio como indicador de la evolución de la economía capitalista , causa y consecuencia de la dinámica de la misma. Ver además la nota de la página 103.</w:t>
      </w:r>
    </w:p>
    <w:p>
      <w:pPr>
        <w:pStyle w:val="Endnote"/>
        <w:rPr/>
      </w:pPr>
      <w:r>
        <w:rPr/>
      </w:r>
    </w:p>
  </w:endnote>
  <w:endnote w:id="7">
    <w:p>
      <w:pPr>
        <w:pStyle w:val="Endnote"/>
        <w:rPr/>
      </w:pPr>
      <w:r>
        <w:rPr>
          <w:rStyle w:val="EndnoteCharacters"/>
        </w:rPr>
        <w:endnoteRef/>
      </w:r>
      <w:r>
        <w:rPr/>
        <w:t xml:space="preserve"> </w:t>
      </w:r>
      <w:r>
        <w:rPr/>
        <w:t>Pérez Moreno (2003) presenta una reseña muy didáctica de las posturas de las diferentes escuelas económicas acerca de la relación entre la distribución de la riqueza y el crecimiento, en cuanto a su compatibilidad, incompatibilidad y dirección de causalidad.</w:t>
      </w:r>
    </w:p>
    <w:p>
      <w:pPr>
        <w:pStyle w:val="Endnote"/>
        <w:rPr/>
      </w:pPr>
      <w:r>
        <w:rPr/>
      </w:r>
    </w:p>
  </w:endnote>
  <w:endnote w:id="8">
    <w:p>
      <w:pPr>
        <w:pStyle w:val="Footnote"/>
        <w:rPr/>
      </w:pPr>
      <w:r>
        <w:rPr>
          <w:rStyle w:val="EndnoteCharacters"/>
        </w:rPr>
        <w:endnoteRef/>
      </w:r>
      <w:r>
        <w:rPr/>
        <w:t xml:space="preserve"> </w:t>
      </w:r>
      <w:r>
        <w:rPr/>
        <w:t>Freeman (1996.) Sin duda que además de los argumentos clásicos para explicar las ondas largas y los movimientos seculares existen los de otros autores que adoptan otros hilos conductores: entre las principales la innovación tecnológica en el caso de Schumpeter, y con diferentes enfoques Rostow, Volland, Van Dujin. Una descripción de las teorías, en forma crítica se encuentra en Berry (1991.)</w:t>
      </w:r>
    </w:p>
    <w:p>
      <w:pPr>
        <w:pStyle w:val="Endnote"/>
        <w:rPr/>
      </w:pPr>
      <w:r>
        <w:rPr/>
      </w:r>
    </w:p>
  </w:endnote>
  <w:endnote w:id="9">
    <w:p>
      <w:pPr>
        <w:pStyle w:val="Footnote"/>
        <w:rPr/>
      </w:pPr>
      <w:r>
        <w:rPr>
          <w:rStyle w:val="EndnoteCharacters"/>
        </w:rPr>
        <w:endnoteRef/>
      </w:r>
      <w:r>
        <w:rPr/>
        <w:t xml:space="preserve"> </w:t>
      </w:r>
      <w:r>
        <w:rPr/>
        <w:t xml:space="preserve">La expresión “modelo” ha sido en los últimos tiempos amplia y equivocadamente utilizada indicando la intención de un diseño explícito del país por parte de los grupos dominantes en cada época. No descartando de que muchas veces se han intentado diseños de ese tipo (por ejemplo los planes estratégicos de la reciente dictadura militar uruguaya), la conformación de la estructura económica específica del país en cada período ha sido la resultante de la situación de demanda y oferta de los países industrializados, de los condicionamientos de los prestamistas internacionales de cada época, de las características geográficas del país en cuanto a su ubicación en la zona templada del globo terráqueo  y en cuanto a los países vecinos que le ha tocado en suerte, de las tendencias en el ámbito nacional y empresarial en cuanto a las políticas a seguir y ramas industriales o de servicios en donde se avizoraron oportunidades de negocio. En resumen y en opinión del autor, más que modelos premeditada y anticipadamente diseñados lo que tenemos es la búsqueda constante del capitalista del beneficio, lo que llevó a invertir los excedentes apropiados de distintas formas a lo largo de la historia del país. La resultante de esa búsqueda más todos los elementos enumerados dieron lugar a una configuración estructural y de políticas específicas que es lo que denominamos “modelo” en este trabajo. </w:t>
      </w:r>
    </w:p>
    <w:p>
      <w:pPr>
        <w:pStyle w:val="Footnote"/>
        <w:rPr/>
      </w:pPr>
      <w:r>
        <w:rPr/>
      </w:r>
    </w:p>
    <w:p>
      <w:pPr>
        <w:pStyle w:val="Footnote"/>
        <w:rPr>
          <w:sz w:val="24"/>
        </w:rPr>
      </w:pPr>
      <w:r>
        <w:rPr>
          <w:sz w:val="24"/>
        </w:rPr>
        <w:t>Capítulo I.1</w:t>
      </w:r>
    </w:p>
    <w:p>
      <w:pPr>
        <w:pStyle w:val="Endnote"/>
        <w:rPr>
          <w:sz w:val="24"/>
        </w:rPr>
      </w:pPr>
      <w:r>
        <w:rPr>
          <w:sz w:val="24"/>
        </w:rPr>
      </w:r>
    </w:p>
  </w:endnote>
  <w:endnote w:id="10">
    <w:p>
      <w:pPr>
        <w:pStyle w:val="Endnote"/>
        <w:rPr/>
      </w:pPr>
      <w:r>
        <w:rPr>
          <w:rStyle w:val="EndnoteCharacters"/>
        </w:rPr>
        <w:endnoteRef/>
      </w:r>
      <w:r>
        <w:rPr/>
        <w:t xml:space="preserve"> </w:t>
      </w:r>
      <w:r>
        <w:rPr/>
        <w:t>Esta afirmación, que aparece como simplificadora de la condición humana, expresa la realidad del comportamiento social en el sistema. La motivación sicólogica en las personas como sabemos es variada: mantener o ganr poder y status, aceptación social y conformidad grupal, mantenimiento de la autoestima, ansia de control, amor sexual y filial, etc. La presión social y el mismo sistema económico hacen que la  maximización del ingreso sea por un parte el barómetro del éxito que conlleva poder, status y aceptación y por otra el medio real de obtención de los mismos. (Kenrick, Neuberg, Cialdini, 2001.)</w:t>
      </w:r>
    </w:p>
    <w:p>
      <w:pPr>
        <w:pStyle w:val="Endnote"/>
        <w:rPr/>
      </w:pPr>
      <w:r>
        <w:rPr/>
      </w:r>
    </w:p>
  </w:endnote>
  <w:endnote w:id="11">
    <w:p>
      <w:pPr>
        <w:pStyle w:val="Endnote"/>
        <w:rPr/>
      </w:pPr>
      <w:r>
        <w:rPr>
          <w:rStyle w:val="EndnoteCharacters"/>
        </w:rPr>
        <w:endnoteRef/>
      </w:r>
      <w:r>
        <w:rPr/>
        <w:t xml:space="preserve"> </w:t>
      </w:r>
      <w:r>
        <w:rPr/>
        <w:t>En cada sociedad humana en un momento histórico dado existe un modo de producción principal, en la nuestra en el momento actual lo es el modo de producción capitalista. “Modo de producción” es una combinación específica de “relaciones de producción” y “fuerzas productivas”. Mientras que la segunda expresión refiere a la población y la tecnología productiva de la sociedad, que consiste en el estado actual de conocimiento productivo, habilidades, técnicas organizacionales y medios de producción acumulados con que se asiste a la producción, la primera lo hace en el sentido del texto de las relaciones entre clases sociales con respecto al proceso de producción. En especial la producción capitalista requiere que la fuerza de trabajo se libere de su condición servil o esclava (y en este sentido es un avance con respecto a los sistemas sociales precedentes) y que se le despoje de sus herramientas y medios de producción (y en este sentido es un retroceso.) No basta que haya poseedores de capital en busca de rentabilidad, tiene que emplear ese capital para contratar fuerza de trabajo en el proceso de producción para la apropiación de los excedentes. Dobb (1967), Grompone (1973, 2001), Foley (1999), (Hunt (2002.)</w:t>
      </w:r>
    </w:p>
    <w:p>
      <w:pPr>
        <w:pStyle w:val="Endnote"/>
        <w:rPr/>
      </w:pPr>
      <w:r>
        <w:rPr/>
      </w:r>
    </w:p>
  </w:endnote>
  <w:endnote w:id="12">
    <w:p>
      <w:pPr>
        <w:pStyle w:val="Endnote"/>
        <w:rPr/>
      </w:pPr>
      <w:r>
        <w:rPr>
          <w:rStyle w:val="EndnoteCharacters"/>
        </w:rPr>
        <w:endnoteRef/>
      </w:r>
      <w:r>
        <w:rPr/>
        <w:t xml:space="preserve"> </w:t>
      </w:r>
      <w:r>
        <w:rPr/>
        <w:t>Con más precisión, el capital lo es cuando se lo utiliza por el capitalista para obtener beneficios. No es la “cosa física”en sí sino la relación de propiedad “de la cosa y su utilización.”El capital es la expresión de la propiedad privada sobre el dinero, los medios de producción, la fuerza de trabajo contratada y las mercaderías producidas, todo con el objetivo de lograr beneficios. Asume la forma de dinero en un momento, en otros es maquinaria y materia prima y en otros aún es mercadería, y en la compleja realidad asume en un mismo momento fracciones de los tres tipos (Martínez Peinado, Vidal Villa, 2001.)</w:t>
      </w:r>
    </w:p>
    <w:p>
      <w:pPr>
        <w:pStyle w:val="Endnote"/>
        <w:rPr/>
      </w:pPr>
      <w:r>
        <w:rPr/>
      </w:r>
    </w:p>
  </w:endnote>
  <w:endnote w:id="13">
    <w:p>
      <w:pPr>
        <w:pStyle w:val="Endnote"/>
        <w:rPr/>
      </w:pPr>
      <w:r>
        <w:rPr>
          <w:rStyle w:val="EndnoteCharacters"/>
        </w:rPr>
        <w:endnoteRef/>
      </w:r>
      <w:r>
        <w:rPr/>
        <w:t xml:space="preserve"> </w:t>
      </w:r>
      <w:r>
        <w:rPr/>
        <w:t>El análisis se focaliza en este capítulo en el capitalismo industrial, esto es en la producción de bienes donde también se puede englobar la agricultura capitalista actual, que cuenta con los mismos elementos en su proceso de producción excepción hecha de  las consideraciones que merece el problema de la renta, que como parte de la teoría laboral del valor no son el objeto de este libro. Por su parte, los servicios se analizan en la segunda sección del libro.</w:t>
      </w:r>
    </w:p>
    <w:p>
      <w:pPr>
        <w:pStyle w:val="Endnote"/>
        <w:rPr/>
      </w:pPr>
      <w:r>
        <w:rPr/>
        <w:t xml:space="preserve"> </w:t>
      </w:r>
    </w:p>
  </w:endnote>
  <w:endnote w:id="14">
    <w:p>
      <w:pPr>
        <w:pStyle w:val="Footnote"/>
        <w:rPr/>
      </w:pPr>
      <w:r>
        <w:rPr>
          <w:rStyle w:val="EndnoteCharacters"/>
        </w:rPr>
        <w:endnoteRef/>
      </w:r>
      <w:r>
        <w:rPr/>
        <w:t xml:space="preserve"> </w:t>
      </w:r>
      <w:r>
        <w:rPr/>
        <w:t>En el caso de que no hubiera libre competencia, pueden existir ganancias o pérdidas en la transacción que realiza el empresario. Esto no cambia el hecho fundamental de que el trabajo humano es la fuente de todo valor y que es la fuerza de trabajo que crea el excedente apropiado por el empresario: lo que se genera cuando la relación de intercambio es asimétrica es el traspaso de parte del excedente de un empresario a otro. Como veremos más adelante, la situación de monopolio u oligopolio coexiste en la sociedad capitalista en relación dialéctica con la competencia libre.</w:t>
      </w:r>
    </w:p>
    <w:p>
      <w:pPr>
        <w:pStyle w:val="Endnote"/>
        <w:rPr/>
      </w:pPr>
      <w:r>
        <w:rPr/>
      </w:r>
    </w:p>
  </w:endnote>
  <w:endnote w:id="15">
    <w:p>
      <w:pPr>
        <w:pStyle w:val="Footnote"/>
        <w:rPr/>
      </w:pPr>
      <w:r>
        <w:rPr>
          <w:rStyle w:val="EndnoteCharacters"/>
        </w:rPr>
        <w:endnoteRef/>
      </w:r>
      <w:r>
        <w:rPr/>
        <w:t xml:space="preserve"> </w:t>
      </w:r>
      <w:r>
        <w:rPr/>
        <w:t>El empresario no contrata “trabajo” sino a una persona que lo realiza: el trabajador. Este vende su fuerza de trabajo, la pone a disposición del empresario para las tareas de producción que este indique, a cambio de un salario. Y el salario queda determinado por lo que necesita el trabajador para sobrevivir (y de este modo sigue proporcionando su fuerza de trabajo en su plazo vital) y la de su familia (que proporcionará la fuerza de trabajo futura.) Entonces el salario le debe alcanzar para estos fines, para un país determinado y en período de tiempo dado, la suma de los medios de subsistencia depende de la historia, la costumbre y la tecnología (que determina la educación que debe tener el trabajador para poder utilizarla.) La evolución del salario depende del aumento de los medios de subsistencia por evolución de la técnica, la disminución del valor de esos medios y los cambios sociales como el pasaje de la mujer a la situación de trabajador asalariado. Grompone (1973, 2001)</w:t>
      </w:r>
    </w:p>
    <w:p>
      <w:pPr>
        <w:pStyle w:val="Endnote"/>
        <w:rPr/>
      </w:pPr>
      <w:r>
        <w:rPr/>
      </w:r>
    </w:p>
  </w:endnote>
  <w:endnote w:id="16">
    <w:p>
      <w:pPr>
        <w:pStyle w:val="Endnote"/>
        <w:rPr/>
      </w:pPr>
      <w:r>
        <w:rPr>
          <w:rStyle w:val="EndnoteCharacters"/>
        </w:rPr>
        <w:endnoteRef/>
      </w:r>
      <w:r>
        <w:rPr/>
        <w:t xml:space="preserve"> </w:t>
      </w:r>
      <w:r>
        <w:rPr/>
        <w:t>Las importantes precisiones de trabajo concreto y trabajo abstracto y el concepto relacionado de Tiempo de Trabajo Socialmente Necesario para la producción de un bien, se encuentra en forma sencilla en Foley (1999) y con una presentación rigurosa en Martínez Peinado, Vidal Villa (2001.)</w:t>
      </w:r>
    </w:p>
    <w:p>
      <w:pPr>
        <w:pStyle w:val="Endnote"/>
        <w:rPr/>
      </w:pPr>
      <w:r>
        <w:rPr/>
      </w:r>
    </w:p>
  </w:endnote>
  <w:endnote w:id="17">
    <w:p>
      <w:pPr>
        <w:pStyle w:val="Footnote"/>
        <w:rPr/>
      </w:pPr>
      <w:r>
        <w:rPr>
          <w:rStyle w:val="EndnoteCharacters"/>
        </w:rPr>
        <w:endnoteRef/>
      </w:r>
      <w:r>
        <w:rPr/>
        <w:t xml:space="preserve"> </w:t>
      </w:r>
      <w:r>
        <w:rPr/>
        <w:t>La relación inversa entre salario y beneficio fue descubierto por David Ricardo, respondiendo criticamente a la teoría “aditiva” de Adam Smith según la cual eran magnitudes independientes que se sumaban para obtener el precio final (Kurz y Salvadori, 1995.) Cabe precisar que esta relación de contraposición es cierta desde un punto de vista estático, dado un determinado volumen de valor agregado, en un momento dado. Pero desde una perspectiva dinámica, los empresarios que son capaces de incorporar progreso tecnológico, abaratar costos y ganar mercados podrán contar con mayores beneficios pagando mayores salarios. La relación dinámica entre beneficios y salarios es considerada en la sección II, al introducir los ciclos económicos en el modelo básico. (Guerrero, 1995.)</w:t>
      </w:r>
    </w:p>
    <w:p>
      <w:pPr>
        <w:pStyle w:val="Endnote"/>
        <w:rPr/>
      </w:pPr>
      <w:r>
        <w:rPr/>
      </w:r>
    </w:p>
  </w:endnote>
  <w:endnote w:id="18">
    <w:p>
      <w:pPr>
        <w:pStyle w:val="Endnote"/>
        <w:rPr/>
      </w:pPr>
      <w:r>
        <w:rPr>
          <w:rStyle w:val="EndnoteCharacters"/>
        </w:rPr>
        <w:endnoteRef/>
      </w:r>
      <w:r>
        <w:rPr/>
        <w:t xml:space="preserve"> </w:t>
      </w:r>
      <w:r>
        <w:rPr/>
        <w:t>Un tratamiento completo y afinado del tema de la depreciación de la maquinaria se encuentra en Kurz y Salvadori (1995.)</w:t>
      </w:r>
    </w:p>
    <w:p>
      <w:pPr>
        <w:pStyle w:val="Endnote"/>
        <w:rPr/>
      </w:pPr>
      <w:r>
        <w:rPr/>
      </w:r>
    </w:p>
  </w:endnote>
  <w:endnote w:id="19">
    <w:p>
      <w:pPr>
        <w:pStyle w:val="Footnote"/>
        <w:rPr/>
      </w:pPr>
      <w:r>
        <w:rPr>
          <w:rStyle w:val="EndnoteCharacters"/>
        </w:rPr>
        <w:endnoteRef/>
      </w:r>
      <w:r>
        <w:rPr/>
        <w:t xml:space="preserve"> </w:t>
      </w:r>
      <w:r>
        <w:rPr/>
        <w:t>De aquí se define la tasa de obtención de excedentes, como la relación entre el  excedente producido y el capital variable. Medida en tiempo de trabajo, el día laboral del trabajador se divide en una porción paga (cuyo producido equivale al salario) y una porción impaga (cuyo producido es el excedente), la tasa de obtención de excedentes es la relación de la segunda con la primera. La equivalencia entre las tasa medidas en precio y valor ha sido objeto de larga discusión. Foley (1999)</w:t>
      </w:r>
    </w:p>
    <w:p>
      <w:pPr>
        <w:pStyle w:val="Endnote"/>
        <w:rPr/>
      </w:pPr>
      <w:r>
        <w:rPr/>
      </w:r>
    </w:p>
  </w:endnote>
  <w:endnote w:id="20">
    <w:p>
      <w:pPr>
        <w:pStyle w:val="Endnote"/>
        <w:rPr/>
      </w:pPr>
      <w:r>
        <w:rPr>
          <w:rStyle w:val="EndnoteCharacters"/>
        </w:rPr>
        <w:endnoteRef/>
      </w:r>
      <w:r>
        <w:rPr/>
        <w:t xml:space="preserve"> </w:t>
      </w:r>
      <w:r>
        <w:rPr/>
        <w:t>En puridad, existen varias definiciones para describir como se invierte el capital al producir y que involucran trabajo y maquinaria: composición en valor, composición técnica, composición materializada y la ya mencionada composición orgánica. No son definiciones equivalentes de un mismo parámetro pero se encuentran relacionadas: más adelante precisaremos su relación y evolución en el tiempo para concentrarnos en la composición orgánica del capital. (Shaikh, 1986)</w:t>
      </w:r>
    </w:p>
    <w:p>
      <w:pPr>
        <w:pStyle w:val="Endnote"/>
        <w:rPr/>
      </w:pPr>
      <w:r>
        <w:rPr/>
      </w:r>
    </w:p>
  </w:endnote>
  <w:endnote w:id="21">
    <w:p>
      <w:pPr>
        <w:pStyle w:val="Footnote"/>
        <w:rPr/>
      </w:pPr>
      <w:r>
        <w:rPr>
          <w:rStyle w:val="EndnoteCharacters"/>
        </w:rPr>
        <w:endnoteRef/>
      </w:r>
      <w:r>
        <w:rPr/>
        <w:t xml:space="preserve"> </w:t>
      </w:r>
      <w:r>
        <w:rPr/>
        <w:t>Comercializar los bienes producidos tiene costo para el empresario, ya sea que las actividades de comercialización (ventas, promoción, distribución, etc) sean internas a la empresa o externas a ella. Veremos más adelante que estas actividades comerciales (con excepción de la distribución física que puede considerarse una tarea productiva al acercar el producto al consumidor) son improductivas en cuanto a la generación de riquezas (aun cuando muchas de ellas sea necesarias en el sistema) y consumen parte del excedente generado. Ver Shaikh y Tonak (1994.) Por otra parte la tendencia a la igualdad de precio se da con igualdad de productos. Las empresas pueden tener como estrategia una diferenciación en los productos con respecto a la competencia, diferencia por el cuál intentarán conseguir precios más altos que los competidores y que se justificará para el empresario siempre que el costo de la diferenciación sea menor al sobreprecio obtenido. Por medio de estrategias adecuadas (recursos no homogeneos, capacidades diferenciales, sustitutos, etc) el empresario puede lograr mayor poder de negociación en su rol en la cadena de suministros lo que le dará la posibilidad de lograr mayores precios de venta y/o menores precios de compra. Como ya se ha argumentado en notas previas y se profundizará en posteriores, estas situaciones son transitorias por la propia dinámica de la competencia capitalista.</w:t>
      </w:r>
    </w:p>
    <w:p>
      <w:pPr>
        <w:pStyle w:val="Endnote"/>
        <w:rPr/>
      </w:pPr>
      <w:r>
        <w:rPr/>
      </w:r>
    </w:p>
  </w:endnote>
  <w:endnote w:id="22">
    <w:p>
      <w:pPr>
        <w:pStyle w:val="Footnote"/>
        <w:rPr/>
      </w:pPr>
      <w:r>
        <w:rPr>
          <w:rStyle w:val="EndnoteCharacters"/>
        </w:rPr>
        <w:endnoteRef/>
      </w:r>
      <w:r>
        <w:rPr/>
        <w:t xml:space="preserve"> </w:t>
      </w:r>
      <w:r>
        <w:rPr/>
        <w:t>Nos referimos al “Valor de cambio” del producto, la tasa a la cual se intercambia por otros productos, por el cual es una mercancía en el mercado. Los valores de cambio en la sociedad capitalista son todos los bienes producidos para ser intercambiados por dinero y este a su vez por otros bienes. Se diferencia del “Valor de uso” que viene dado por las características y propiedades materiales del producto que brindan la utilidad concreta al ser humano.</w:t>
      </w:r>
    </w:p>
    <w:p>
      <w:pPr>
        <w:pStyle w:val="Endnote"/>
        <w:rPr/>
      </w:pPr>
      <w:r>
        <w:rPr/>
      </w:r>
    </w:p>
  </w:endnote>
  <w:endnote w:id="23">
    <w:p>
      <w:pPr>
        <w:pStyle w:val="Endnote"/>
        <w:rPr/>
      </w:pPr>
      <w:r>
        <w:rPr>
          <w:rStyle w:val="EndnoteCharacters"/>
        </w:rPr>
        <w:endnoteRef/>
      </w:r>
      <w:r>
        <w:rPr/>
        <w:t xml:space="preserve"> </w:t>
      </w:r>
      <w:r>
        <w:rPr/>
        <w:t xml:space="preserve">Por una parte puede ser que el empresario se vea obligado a adelantar más capital para promover la comercialización del producto y lograr su realización o, alternativamente, se lo encargue a un empresario comercial a cambio de darle parte del excedente logrado en la producción. Por otra, puede conseguir créditos o emitir obligaciones y acciones que disminuyan el capital que él personalmente adelanta y que luego deberá devolver con intereses, que también tomará del excedente que obtenga de la producción. En ambos casos el excedente se logra en la producción  y luego se distribuye entre los distintos empresarios  (productivo, comercial, financiero). Por esto en el texto principal nos concentramos en la producción como proceso generador de riqueza y crecimiento, sin ignorar que en cada país y en cada contexto histórico en particular se puede estudiar como es la distribución entre estos distintos grupos de empresarios con el transfondo de la firme tendencia hacia la igualización de la tasa de beneficio que explicaremos enseguida.  </w:t>
      </w:r>
    </w:p>
    <w:p>
      <w:pPr>
        <w:pStyle w:val="Endnote"/>
        <w:rPr/>
      </w:pPr>
      <w:r>
        <w:rPr/>
      </w:r>
    </w:p>
  </w:endnote>
  <w:endnote w:id="24">
    <w:p>
      <w:pPr>
        <w:pStyle w:val="Endnote"/>
        <w:rPr/>
      </w:pPr>
      <w:r>
        <w:rPr>
          <w:rStyle w:val="EndnoteCharacters"/>
        </w:rPr>
        <w:endnoteRef/>
      </w:r>
      <w:r>
        <w:rPr/>
        <w:t xml:space="preserve"> </w:t>
      </w:r>
      <w:r>
        <w:rPr/>
        <w:t>Este es el llamado “problema de la transformación de los valores en precios”, que ha sido largamente debatido. Para entender la historia de este debate se puede leer  Guerrero (1997.)</w:t>
      </w:r>
    </w:p>
    <w:p>
      <w:pPr>
        <w:pStyle w:val="Endnote"/>
        <w:rPr/>
      </w:pPr>
      <w:r>
        <w:rPr/>
      </w:r>
    </w:p>
  </w:endnote>
  <w:endnote w:id="25">
    <w:p>
      <w:pPr>
        <w:pStyle w:val="Endnote"/>
        <w:rPr/>
      </w:pPr>
      <w:r>
        <w:rPr>
          <w:rStyle w:val="EndnoteCharacters"/>
        </w:rPr>
        <w:endnoteRef/>
      </w:r>
      <w:r>
        <w:rPr/>
        <w:t xml:space="preserve"> </w:t>
      </w:r>
      <w:r>
        <w:rPr/>
        <w:t>Es permanente la búsqueda del empresario de ventajas competitivas que le den poder de mercado para batir a sus competidores y mejorar sus beneficios, en este caso resultantes de la apropiación de los excedentes generados en su proceso de producción más el excedente del proceso de otros empresarios. La estrategia empresarial es la búsqueda de estas ventajas competitivas y un tema importante dentro de ella son las barreras de entrada a la industria para evitar precios más competitivos. Sin embargo estas barreras se han demostrado, empíricamente, de bajo impacto al momento de determinar la estructura competitiva de la industria. Ver Geroski, Gilbert, Jacquemin (1990.)</w:t>
      </w:r>
    </w:p>
    <w:p>
      <w:pPr>
        <w:pStyle w:val="Endnote"/>
        <w:rPr/>
      </w:pPr>
      <w:r>
        <w:rPr/>
      </w:r>
    </w:p>
  </w:endnote>
  <w:endnote w:id="26">
    <w:p>
      <w:pPr>
        <w:pStyle w:val="Footnote"/>
        <w:rPr/>
      </w:pPr>
      <w:r>
        <w:rPr>
          <w:rStyle w:val="EndnoteCharacters"/>
        </w:rPr>
        <w:endnoteRef/>
      </w:r>
      <w:r>
        <w:rPr/>
        <w:t xml:space="preserve"> </w:t>
      </w:r>
      <w:r>
        <w:rPr/>
        <w:t>Se habla de situación de monopolio cuando han dejado de operar las reglas de la competencia y en su lugar operan pocas empresas de gran dimensión que deteerminan los precios de forma relativamente independiente de la demanda. Es mucha la discusión entre los economistas acerca de los efectos de la libre competencia y monopolio sobre la sociedad capitalista actual, incluso entre los pensadores de las corrientes clásicas. La línea argumental aquí seguida acerca de la tasa de beneficios y el valor ha recibido valoraciones diversas. Pero la existencia de monopolios, oligopolio o “poder de mercado” para utilizar la terminología actual no cambia las leyes generales del sistema y su evolución, sino que como se explica afecta a la distribuciónd de los excedentes entre los distintos grupos empresarios y en ciertas situaciones, entre un grupo de empresarios y los trabajadores . Además “...La situación del monopolio es transitoria. Todo monopolio enfrenta tarde o temprano un competidor. La lucha de los productores no cesa ni cesará en la sociedad capitalista.” (Grompone, 1973.) Un estudio más profundo del tema se encuentra en Moral Santín (1986.)</w:t>
      </w:r>
    </w:p>
    <w:p>
      <w:pPr>
        <w:pStyle w:val="Endnote"/>
        <w:rPr/>
      </w:pPr>
      <w:r>
        <w:rPr/>
      </w:r>
    </w:p>
  </w:endnote>
  <w:endnote w:id="27">
    <w:p>
      <w:pPr>
        <w:pStyle w:val="Endnote"/>
        <w:rPr/>
      </w:pPr>
      <w:r>
        <w:rPr>
          <w:rStyle w:val="EndnoteCharacters"/>
        </w:rPr>
        <w:endnoteRef/>
      </w:r>
      <w:r>
        <w:rPr/>
        <w:t xml:space="preserve"> </w:t>
      </w:r>
      <w:r>
        <w:rPr/>
        <w:t>La mejora del flujo de producción, sea por aplicación de técnicas de programación, teoría de las restricciones, diseño celylar, coordinación de la cadena de abastaecimientos, etc,  tiene la ventaja adicional y clave en el cálculo de disminuir los inventarios y por tanto el capiatl invertido. Por lo que si se mantiene la utilidad, se eleva la tasa de beneficio en forma proporcional. Más adelante en el texto se insiste en este punto relacionado con la composición orgánica del capital.</w:t>
      </w:r>
    </w:p>
    <w:p>
      <w:pPr>
        <w:pStyle w:val="Endnote"/>
        <w:rPr/>
      </w:pPr>
      <w:r>
        <w:rPr/>
      </w:r>
    </w:p>
  </w:endnote>
  <w:endnote w:id="28">
    <w:p>
      <w:pPr>
        <w:pStyle w:val="Endnote"/>
        <w:rPr/>
      </w:pPr>
      <w:r>
        <w:rPr>
          <w:rStyle w:val="EndnoteCharacters"/>
        </w:rPr>
        <w:endnoteRef/>
      </w:r>
      <w:r>
        <w:rPr/>
        <w:t xml:space="preserve"> </w:t>
      </w:r>
      <w:r>
        <w:rPr/>
        <w:t>La importancia de la división de trabajo ya fue destacada por Smith y otros pensadores clásicos (Kitbritcioglu 2002, Foley 1999.) La división de trabajo tiene lugar al nivel de una empresa, como aquí se describe, así como en el ámbito de toda la economía. La división de labor detallada es el proceso por el cual la producción en cierto lugar es dividida en tareas especializadas. La división social del trabajo es el proceso por el cual diferentes aspectos de una producción compleja pueden ser separados en diferentes puntos de producción, que pueden estar localizados en diferentes empresas o, aún, en diferentes regiones geográficas. En ambos sentidos la economía capitalista es un sistema de cooperación y no sólo de competencia, cooperación entre trabajadores en el ámbito fabril y cooperación entre empresas en una cadena de valor industrial. Por otra parte la división de trabajo hace que el resultado del esfuerzo de un trabajador específico no resulte en la elaboración de un producto completo, sino que es necesaria la coordinación de múltiples tareas,  lo que refuerza el poder del empresario (Grompone, 1973; Lazonick 1991.)</w:t>
      </w:r>
    </w:p>
    <w:p>
      <w:pPr>
        <w:pStyle w:val="Endnote"/>
        <w:rPr/>
      </w:pPr>
      <w:r>
        <w:rPr/>
      </w:r>
    </w:p>
  </w:endnote>
  <w:endnote w:id="29">
    <w:p>
      <w:pPr>
        <w:pStyle w:val="Footnote"/>
        <w:rPr/>
      </w:pPr>
      <w:r>
        <w:rPr>
          <w:rStyle w:val="EndnoteCharacters"/>
        </w:rPr>
        <w:endnoteRef/>
      </w:r>
      <w:r>
        <w:rPr/>
        <w:t xml:space="preserve"> </w:t>
      </w:r>
      <w:r>
        <w:rPr/>
        <w:t>La elección del empresario de la técnica más rentable es un poderoso motor de cambio técnico pero no debe ser confundido con una teoría acerca de que produce las innovaciones. Pero igualmente deja en claro que el cambio técnico es endógeno al sistema. Un modelo que da cuenta del proceso de cambio técnico sobre la base de este principio de búsqueda de la técnica más rentable se encuentra en Dumenil y Levy (1999.) Basu y Weil (1996) tratan el tema de la difusión de tecnología entre países y su relación con el crecimiento, si bien con un modelo que no es coincidente con el enfoque aquí presentado pero que trae interesantes observaciones.</w:t>
      </w:r>
    </w:p>
    <w:p>
      <w:pPr>
        <w:pStyle w:val="Endnote"/>
        <w:rPr/>
      </w:pPr>
      <w:r>
        <w:rPr/>
      </w:r>
    </w:p>
  </w:endnote>
  <w:endnote w:id="30">
    <w:p>
      <w:pPr>
        <w:pStyle w:val="Footnote"/>
        <w:rPr/>
      </w:pPr>
      <w:r>
        <w:rPr>
          <w:rStyle w:val="EndnoteCharacters"/>
        </w:rPr>
        <w:endnoteRef/>
      </w:r>
      <w:r>
        <w:rPr/>
        <w:t xml:space="preserve"> </w:t>
      </w:r>
      <w:r>
        <w:rPr/>
        <w:t>Como este proceso de reducción de precios se da en todas las ramas de la producción, incluidas aquellas que producen bienes que forman parte de la canasta de subsistencia del trabajador, este fenómeno tiende a reducir al paso del tiempo el salario del trabajador. Esta tendencia es contrarrestada por el aumento del salario debido a los usos y costumbres sociales y principalmente a la necesidad de mayor educación que imponen las nuevas técnicas de trabajo. Galor y Moav (2001) demuestran como a finales del siglo XIX los empresarios capitalistas tenían especial interés en mejorar la calidad de la mano de obra (“el capital humano”, como titulan los autores) para poder aplicar las nuevas técnicas de producción y contribuyeron económicamente a los enormes cambios educativos que el evolucionismo sustentó filosóficamente, en especial la educación universal. El progreso técnico al reducir la mano de obra incorporada al producto, reduce también la cantidad de trabajadores necesarios para la producción aumentando el desempleo. Y el aumento del desempleo es utilizado para reducir el salario del trabajador mediante las muchas formas ya indicadas.</w:t>
      </w:r>
    </w:p>
    <w:p>
      <w:pPr>
        <w:pStyle w:val="Footnote"/>
        <w:rPr/>
      </w:pPr>
      <w:r>
        <w:rPr/>
      </w:r>
    </w:p>
  </w:endnote>
  <w:endnote w:id="31">
    <w:p>
      <w:pPr>
        <w:pStyle w:val="Endnote"/>
        <w:rPr/>
      </w:pPr>
      <w:r>
        <w:rPr>
          <w:rStyle w:val="EndnoteCharacters"/>
        </w:rPr>
        <w:endnoteRef/>
      </w:r>
      <w:r>
        <w:rPr/>
        <w:t xml:space="preserve"> </w:t>
      </w:r>
      <w:r>
        <w:rPr/>
        <w:t>Con el crecimiento de la economía capitalista los empresarios deben disponer de una cantidad de medios de producción cada vez mayor, lo que hace crecer el tamaño de las empresas exitosas a la vez que desaparecen las pequeñas. El aumento del tamaño de las empresas es una tendencia que se ha observado en la historia de la economía capitalista, por lo cuál la producción queda en manos de gigantescas empresas que pueden adelantar las sumas de dinero necesarias., financiadas por los grandes bancos concentradores de ahorros que llevan su parte creciente de los excedentes totales (Grompone, 1973; Lazonick, 1991.)</w:t>
      </w:r>
    </w:p>
    <w:p>
      <w:pPr>
        <w:pStyle w:val="Endnote"/>
        <w:rPr/>
      </w:pPr>
      <w:r>
        <w:rPr/>
      </w:r>
    </w:p>
  </w:endnote>
  <w:endnote w:id="32">
    <w:p>
      <w:pPr>
        <w:pStyle w:val="Endnote"/>
        <w:rPr/>
      </w:pPr>
      <w:r>
        <w:rPr>
          <w:rStyle w:val="EndnoteCharacters"/>
        </w:rPr>
        <w:endnoteRef/>
      </w:r>
      <w:r>
        <w:rPr/>
        <w:t xml:space="preserve"> </w:t>
      </w:r>
      <w:r>
        <w:rPr/>
        <w:t xml:space="preserve">Todo trabajador cuyo producto no se vierta al mercado no está considerado, con lo cual algunos economistas actuales intentan corregir está situación con estimaciones del trabajo informal. Aún así se deja afuera el trabajo doméstico (Grompone, 1973.) </w:t>
      </w:r>
    </w:p>
    <w:p>
      <w:pPr>
        <w:pStyle w:val="Endnote"/>
        <w:rPr/>
      </w:pPr>
      <w:r>
        <w:rPr/>
      </w:r>
    </w:p>
  </w:endnote>
  <w:endnote w:id="33">
    <w:p>
      <w:pPr>
        <w:pStyle w:val="Endnote"/>
        <w:rPr/>
      </w:pPr>
      <w:r>
        <w:rPr>
          <w:rStyle w:val="EndnoteCharacters"/>
        </w:rPr>
        <w:endnoteRef/>
      </w:r>
      <w:r>
        <w:rPr/>
        <w:t xml:space="preserve"> </w:t>
      </w:r>
      <w:r>
        <w:rPr/>
        <w:t>La distinción entre actividades productivas e improductivas no es equivalente a la clasificación entre producción y servicios: existen productos que no contribuyen a la riqueza de la sociedad y son así improductivos y existen servicios que sí mejoran el bienestar y son productivos. Igualmente, como bien aclaran Shaikh y Tonak, la clasificación de actividades productivas e improductivas no significan una valoración moral de los mismos. Y finalmente, esta clasificación no hace referencia a si son productivos o improductivos para el capital.</w:t>
      </w:r>
    </w:p>
    <w:p>
      <w:pPr>
        <w:pStyle w:val="Endnote"/>
        <w:rPr/>
      </w:pPr>
      <w:r>
        <w:rPr/>
      </w:r>
    </w:p>
  </w:endnote>
  <w:endnote w:id="34">
    <w:p>
      <w:pPr>
        <w:pStyle w:val="Footnote"/>
        <w:rPr/>
      </w:pPr>
      <w:r>
        <w:rPr>
          <w:rStyle w:val="EndnoteCharacters"/>
        </w:rPr>
        <w:endnoteRef/>
      </w:r>
      <w:r>
        <w:rPr/>
        <w:t xml:space="preserve"> </w:t>
      </w:r>
      <w:r>
        <w:rPr/>
        <w:t>Pueden existir crisis que se generan por razones externas al sistema cuando focalizamos en un país o región y no en el sistema global, denominadas en economía “shocks aleatorios”, como las provocadas por grandes cambios en la demanda externa de un país o la falta de una mercadería particular y sus correspondientes oscilaciones de precio. Son externas debido a la definición de los límites del sistema. Lo que aquí se remarca es que aún no existiendo razones externas al sistema, el propio sistema genera igualmente sus crisis. Muchas veces el papel de estos “shocks aleatorios” es ser el disparador de la crisis para la que que la dinámica de la economía capitalista había asentado las condiciones para que ella ocurriera. (Howard y King, 1988.)</w:t>
      </w:r>
    </w:p>
    <w:p>
      <w:pPr>
        <w:pStyle w:val="Endnote"/>
        <w:rPr/>
      </w:pPr>
      <w:r>
        <w:rPr/>
      </w:r>
    </w:p>
  </w:endnote>
  <w:endnote w:id="35">
    <w:p>
      <w:pPr>
        <w:pStyle w:val="Footnote"/>
        <w:rPr/>
      </w:pPr>
      <w:r>
        <w:rPr>
          <w:rStyle w:val="EndnoteCharacters"/>
        </w:rPr>
        <w:endnoteRef/>
      </w:r>
      <w:r>
        <w:rPr/>
        <w:t xml:space="preserve">  </w:t>
      </w:r>
      <w:r>
        <w:rPr/>
        <w:t>La idea del multiplicador de la inversión ha sido desarrollada en la escuela keynesiana de economía, aunque es definitivamente distinto el papel que juega en el crecimiento económico al que le asigna la economía de los autores clásicos. Para un análisis del problema que genera el multiplicador keynesiano cuando se aplica a la dinámica de largo plazo, como en los modelos derivados de Harrod Domar, ver Moral Santín y Román (1994.)</w:t>
      </w:r>
    </w:p>
    <w:p>
      <w:pPr>
        <w:pStyle w:val="Endnote"/>
        <w:rPr/>
      </w:pPr>
      <w:r>
        <w:rPr/>
      </w:r>
    </w:p>
  </w:endnote>
  <w:endnote w:id="36">
    <w:p>
      <w:pPr>
        <w:pStyle w:val="Footnote"/>
        <w:rPr/>
      </w:pPr>
      <w:r>
        <w:rPr>
          <w:rStyle w:val="EndnoteCharacters"/>
        </w:rPr>
        <w:endnoteRef/>
      </w:r>
      <w:r>
        <w:rPr/>
        <w:t xml:space="preserve"> </w:t>
      </w:r>
      <w:r>
        <w:rPr/>
        <w:t>Martínez Peinado, Vidal Villa (2001.) analizan el desarrollo del sistema económico mundial, en el capítulo 18 se estudian los países desarrollados (“centrales” en la visión de los autores). Cabe precisar que historicamente y en todas las sociedades el aumento de los excedentes es lo que posibilita el desarrollo de sectores no productivos pero que cumplen un rol en le proceso de reproducción económica y social.</w:t>
      </w:r>
    </w:p>
    <w:p>
      <w:pPr>
        <w:pStyle w:val="Endnote"/>
        <w:rPr/>
      </w:pPr>
      <w:r>
        <w:rPr/>
      </w:r>
    </w:p>
  </w:endnote>
  <w:endnote w:id="37">
    <w:p>
      <w:pPr>
        <w:pStyle w:val="Endnote"/>
        <w:rPr/>
      </w:pPr>
      <w:r>
        <w:rPr>
          <w:rStyle w:val="EndnoteCharacters"/>
        </w:rPr>
        <w:endnoteRef/>
      </w:r>
      <w:r>
        <w:rPr/>
        <w:t xml:space="preserve"> </w:t>
      </w:r>
      <w:r>
        <w:rPr/>
        <w:t>Ello no obsta a que el sistema feudal europeo fue capaz de duplicar su población entre el año 1000 y el 1300 gracias a mejoras en las técnicas agrícolas (sistema de rotación) y de transporte (intensificación del uso del caballo y de carruajes de cuatro ruedas.) Hunt (2002.) Un estudio pormenorizado y sugestivo de generación, población y excedentes en distintos sistemas de producción se encuentra en Grompone (2001.)</w:t>
      </w:r>
    </w:p>
    <w:p>
      <w:pPr>
        <w:pStyle w:val="Endnote"/>
        <w:rPr/>
      </w:pPr>
      <w:r>
        <w:rPr/>
      </w:r>
    </w:p>
  </w:endnote>
  <w:endnote w:id="38">
    <w:p>
      <w:pPr>
        <w:pStyle w:val="Endnote"/>
        <w:rPr/>
      </w:pPr>
      <w:r>
        <w:rPr>
          <w:rStyle w:val="EndnoteCharacters"/>
        </w:rPr>
        <w:endnoteRef/>
      </w:r>
      <w:r>
        <w:rPr/>
        <w:t xml:space="preserve"> </w:t>
      </w:r>
      <w:r>
        <w:rPr/>
        <w:t>Con anterioridad hemos visto que el precio de mercado de un producto, que junto con los costos implica el beneficio, está determinado en última instancia por el precio de mercado y este, a su vez, por el valor. El valor se mide por el tiempo de trabajo socialmente necesario determinado por el nivel tecnológico y la cualificación media propia de cada rama de producción. El mayor valor de un producto implica entonces un mayor tiempo de trabajo socialmente necesario. La mera realización de trabajo no necesariamente incrementa el valor de cambio de un bien. Tiempo de trabajo improductivo o productivo pero con una técnica de trabajo retrasada implica mayores costos que disminuyen el beneficio y lleva a la pérdida de competitividad de la empresa, a menos que ésta posea poder de mercado (algún grado de monopolio) o se localice en un país de bajos salarios (Martínez Peinado, Vidal Villa, 2001.)</w:t>
      </w:r>
    </w:p>
    <w:p>
      <w:pPr>
        <w:pStyle w:val="Endnote"/>
        <w:rPr/>
      </w:pPr>
      <w:r>
        <w:rPr/>
      </w:r>
    </w:p>
  </w:endnote>
  <w:endnote w:id="39">
    <w:p>
      <w:pPr>
        <w:pStyle w:val="Footnote"/>
        <w:rPr/>
      </w:pPr>
      <w:r>
        <w:rPr>
          <w:rStyle w:val="EndnoteCharacters"/>
        </w:rPr>
        <w:endnoteRef/>
      </w:r>
      <w:r>
        <w:rPr/>
        <w:t xml:space="preserve"> </w:t>
      </w:r>
      <w:r>
        <w:rPr/>
        <w:t>Al carácter estructural que tiene el desempleo en el sistema económico capitalista, cuyas causas se xplican en el texto principal, se deben agregar otros tipos de desempleo: cíclico (ocasionado por el cierre o reducción de actividades en empresas en crisis, tema de la sección II), estacionario (aparece periódicamente en aquellas actividades que tiene un período de producción discontinuo), étc. (Martínez Peinado, Vidal Villa, 2001.)</w:t>
      </w:r>
    </w:p>
    <w:p>
      <w:pPr>
        <w:pStyle w:val="Endnote"/>
        <w:rPr/>
      </w:pPr>
      <w:r>
        <w:rPr/>
      </w:r>
    </w:p>
  </w:endnote>
  <w:endnote w:id="40">
    <w:p>
      <w:pPr>
        <w:pStyle w:val="Footnote"/>
        <w:rPr/>
      </w:pPr>
      <w:r>
        <w:rPr>
          <w:rStyle w:val="EndnoteCharacters"/>
        </w:rPr>
        <w:endnoteRef/>
      </w:r>
      <w:r>
        <w:rPr/>
        <w:t xml:space="preserve"> </w:t>
      </w:r>
      <w:r>
        <w:rPr/>
        <w:t>El sector financiero por sí solo no crea riqueza, se apropia de la generada por otros (Harribey, 2000.) Esto no quita de que sea un sector necesario en el funcionamiento de la economía, en cuanto permite al empresario disminuir la cantidad de capital adelantado propio que necesita para poner en marcha su circuito de producción. A la vez el desarrollo de las bolsas de valores permite movilizar el capital acumulado, catalizando la tendencia a la igualización de la tasa de beneficio, y junto con el sistema bancario favorece el financiamiento de grandes empresas que logran mayores escalas de producción con las eficiencias asociadas (De Paula, Da Gama, Da Motta, 2002.)</w:t>
      </w:r>
    </w:p>
    <w:p>
      <w:pPr>
        <w:pStyle w:val="Endnote"/>
        <w:rPr/>
      </w:pPr>
      <w:r>
        <w:rPr/>
      </w:r>
    </w:p>
  </w:endnote>
  <w:endnote w:id="41">
    <w:p>
      <w:pPr>
        <w:pStyle w:val="Footnote"/>
        <w:rPr/>
      </w:pPr>
      <w:r>
        <w:rPr>
          <w:rStyle w:val="EndnoteCharacters"/>
        </w:rPr>
        <w:endnoteRef/>
      </w:r>
      <w:r>
        <w:rPr/>
        <w:t xml:space="preserve"> </w:t>
      </w:r>
      <w:r>
        <w:rPr/>
        <w:t>Estos elementos de intercambio desigual que se analizan en la nota siguiente y tienen como consecuencia la transferencia de excedentes, existen pero deben ser justamente valorados. La mayoría de la riqueza de los países desarrollados se produce en los propios países desarrollados así como la mayoría del intercambio comercial mundial se da entre esos países. La generación de excedentes y por tanto la existencia de explotación  del trabajador se da al interior de cada uno de estos países. Aún con la relevancia de la geopolítica (uno de sus objetivos claves para los países poderosos es asegurarse el suministro de las materias primas estratégicas, entre otros y quizás el más importante el petróleo y que ahora se extiende a la circulación de capitales y tecnología de la información) y es más, en parte como consecuencia de ella,  la tendencia actual de la economía mundial en una fase de enorme competencia es a disminuir estos elementos de intercambio desigual haciendo tender los precios de los productos a los montos que se derivan de sus valores de producción. Pero sí se mantiene la “coerción, pillaje, el uso de las fuerzas armadas en la búsqueda del beneficio, así es como la expansión capitalista tuvo lugar históricamente” (Howard y King, 1988) y se ha agudizado la intención de las clases dominantes de los países desarrollados, al dejar atrás la “edad de oro’del capitalismo y ver disminuir sus beneficios, de extraer excedentes de los países desarrollados a través del capital financiero y del dominio tecnológico, área esta ultima donde tratan de conservar beneficios adicionales a través del manejo de patentes y royalties . Mientras existan elementos de intercambio desigual y debido a la diferencia de riqueza entre países desarrollados y subdesarrollados, es posible que las consecuencias de los elementos de intercambio desigual sean más importantes para los segundos que para los primeros. (Grompone 1973), Freeman (1996), (Cashin, McDermott, Scott 1999), (Bloomfield 2001.) El trabajo empírico de Hadass y Williamson (2001) confirma esta última afirmación: la evolución de los cambios en los términos de comercio ha tenido poco impacto en el comercio total y ese impacto ha sido asimétrico, más importante en los países periféricos proveedores de productos primarios que en los países centrales.</w:t>
      </w:r>
    </w:p>
    <w:p>
      <w:pPr>
        <w:pStyle w:val="Endnote"/>
        <w:rPr/>
      </w:pPr>
      <w:r>
        <w:rPr/>
      </w:r>
    </w:p>
  </w:endnote>
  <w:endnote w:id="42">
    <w:p>
      <w:pPr>
        <w:pStyle w:val="Footnote"/>
        <w:rPr/>
      </w:pPr>
      <w:r>
        <w:rPr>
          <w:rStyle w:val="EndnoteCharacters"/>
        </w:rPr>
        <w:endnoteRef/>
      </w:r>
      <w:r>
        <w:rPr/>
        <w:t xml:space="preserve"> </w:t>
      </w:r>
      <w:r>
        <w:rPr/>
        <w:t xml:space="preserve">Diversos son los mecanismos con que este efecto se produce y siempre se da en desmedro de los países subdesarrollados que ven de esta manera, como sociedad, como los excedentes que genera no quedan en el país en cuestión: a)el proteccionismo de la producción propia hace bajar los precios mundiales del producto en cuestión. Cuando estos productos son la base de la producción de un país que lo exporta a un tercero, la baja de precios implica una transferencia de beneficios. b)las normas sanitarias y similares implican una fragmentación del mercado en precios diferentes, que suelen disminuir los de los productos del país subdesarrollado c) la comercialización internacional suele estar en manos de empresarios de los países desarrollados, ya hemos comentado que la comercialización sustrae parte de los excedentes al productor d) los grandes bancos y mercados financieros pertenecen a los países desarrollados y absorben buena parte de los excedentes producidos, incluso en los países subdesarrollados. Todo lo anterior no invalida el cumplimiento de la ley del valor descripta en el capítulo anterior en forma simplificada, al igual que los monopolios son formas de repartirse el excedente creado por los trabajadores entre los distintos grupos capitalistas: productores, comerciantes o financieros, nacionales o extranjeros. Pero terminan influyendo en el crecimiento económico del país, especialmente subdesarrollado. (Instituto de Economía, 1971.) </w:t>
      </w:r>
    </w:p>
    <w:p>
      <w:pPr>
        <w:pStyle w:val="Endnote"/>
        <w:rPr/>
      </w:pPr>
      <w:r>
        <w:rPr/>
      </w:r>
    </w:p>
  </w:endnote>
  <w:endnote w:id="43">
    <w:p>
      <w:pPr>
        <w:pStyle w:val="Endnote"/>
        <w:rPr/>
      </w:pPr>
      <w:r>
        <w:rPr>
          <w:rStyle w:val="EndnoteCharacters"/>
        </w:rPr>
        <w:endnoteRef/>
      </w:r>
      <w:r>
        <w:rPr/>
        <w:t xml:space="preserve"> </w:t>
      </w:r>
      <w:r>
        <w:rPr/>
        <w:t>Aghion y Howitt (1998)  presentan un trabajo integrado sobre crecimiento endógeno basado en un enfoque schumpeteriano. En la introducción a cada capítulo realizan un sintético pero completo análisis de la literatura actual sobre cada factor de crecimiento.</w:t>
      </w:r>
    </w:p>
    <w:p>
      <w:pPr>
        <w:pStyle w:val="Endnote"/>
        <w:rPr/>
      </w:pPr>
      <w:r>
        <w:rPr/>
      </w:r>
    </w:p>
    <w:p>
      <w:pPr>
        <w:pStyle w:val="Endnote"/>
        <w:rPr>
          <w:sz w:val="24"/>
        </w:rPr>
      </w:pPr>
      <w:r>
        <w:rPr>
          <w:sz w:val="24"/>
        </w:rPr>
        <w:t>Capítulo I.2</w:t>
      </w:r>
    </w:p>
    <w:p>
      <w:pPr>
        <w:pStyle w:val="Endnote"/>
        <w:rPr>
          <w:sz w:val="24"/>
        </w:rPr>
      </w:pPr>
      <w:r>
        <w:rPr>
          <w:sz w:val="24"/>
        </w:rPr>
      </w:r>
    </w:p>
  </w:endnote>
  <w:endnote w:id="44">
    <w:p>
      <w:pPr>
        <w:pStyle w:val="Footnote"/>
        <w:rPr/>
      </w:pPr>
      <w:r>
        <w:rPr>
          <w:rStyle w:val="EndnoteCharacters"/>
        </w:rPr>
        <w:endnoteRef/>
      </w:r>
      <w:r>
        <w:rPr/>
        <w:t xml:space="preserve"> </w:t>
      </w:r>
      <w:r>
        <w:rPr/>
        <w:t>La discusión de la financiarización de la economía y el desarrollo de modelos clásicos al respecto se encuentra en Harribey (2001.) Aspectos monetarios de la acumulación y sus crisis son tratados en Kroes (1999.) Una investigación empírica con datos de muchos países que relaciona ciclos con política monetaria y cambiaria se encuentra en Basu y Taylor (1999.) Una completa síntesis de modelos que incluyen los procesos económicos y financieros que, aunque no siguiendo las corrientes económicas dominantes igualmente difieren en forma y enfoque con el desarrollado aquí sin consideraciones financieras, se encuentra en Moudud (1998.)</w:t>
      </w:r>
    </w:p>
    <w:p>
      <w:pPr>
        <w:pStyle w:val="Endnote"/>
        <w:rPr/>
      </w:pPr>
      <w:r>
        <w:rPr/>
      </w:r>
    </w:p>
  </w:endnote>
  <w:endnote w:id="45">
    <w:p>
      <w:pPr>
        <w:pStyle w:val="Footnote"/>
        <w:rPr/>
      </w:pPr>
      <w:r>
        <w:rPr>
          <w:rStyle w:val="EndnoteCharacters"/>
        </w:rPr>
        <w:endnoteRef/>
      </w:r>
      <w:r>
        <w:rPr/>
        <w:t xml:space="preserve"> </w:t>
      </w:r>
      <w:r>
        <w:rPr/>
        <w:t>Una discusión extensa sobre las virtudes y problemas de la agregación, tema de una de las dos polémicas de Cambridge en lo referido a la agregación de bienes de capital, se encuentra en Kurz y Salvadori (1995.)</w:t>
      </w:r>
    </w:p>
    <w:p>
      <w:pPr>
        <w:pStyle w:val="Endnote"/>
        <w:rPr/>
      </w:pPr>
      <w:r>
        <w:rPr/>
      </w:r>
    </w:p>
  </w:endnote>
  <w:endnote w:id="46">
    <w:p>
      <w:pPr>
        <w:pStyle w:val="Endnote"/>
        <w:rPr/>
      </w:pPr>
      <w:r>
        <w:rPr>
          <w:rStyle w:val="EndnoteCharacters"/>
        </w:rPr>
        <w:endnoteRef/>
      </w:r>
      <w:r>
        <w:rPr/>
        <w:t xml:space="preserve"> </w:t>
      </w:r>
      <w:r>
        <w:rPr/>
        <w:t>Shaikh y Tonak (1994) han hecho una completa descripción de como transformar los datos del PBI en un indicador real de la producción agregada partiendo de la matriz insumo - producto y de las cuentas nacionales de un país.</w:t>
      </w:r>
    </w:p>
    <w:p>
      <w:pPr>
        <w:pStyle w:val="Endnote"/>
        <w:rPr/>
      </w:pPr>
      <w:r>
        <w:rPr/>
      </w:r>
    </w:p>
  </w:endnote>
  <w:endnote w:id="47">
    <w:p>
      <w:pPr>
        <w:pStyle w:val="Endnote"/>
        <w:rPr/>
      </w:pPr>
      <w:r>
        <w:rPr>
          <w:rStyle w:val="EndnoteCharacters"/>
        </w:rPr>
        <w:endnoteRef/>
      </w:r>
      <w:r>
        <w:rPr/>
        <w:t xml:space="preserve">  </w:t>
      </w:r>
      <w:r>
        <w:rPr/>
        <w:t>Cuando la unidad de estudio es el país, en modelos abiertos, especialmente cuando la economía es pequeña, es necesario enfatizar en las exportaciones netas como una fuerza importante en la demanda. Lo que involucra investigar los mecanismos de ajustes de la tasa de cambio. Estos elementos se comentan en la sección III tanto en el capítulo inicial donde se estudian los factores que soportan el crecimiento como en el capítulo final donde se realiza el análisis del caso uruguayo.</w:t>
      </w:r>
    </w:p>
    <w:p>
      <w:pPr>
        <w:pStyle w:val="Endnote"/>
        <w:rPr/>
      </w:pPr>
      <w:r>
        <w:rPr/>
      </w:r>
    </w:p>
  </w:endnote>
  <w:endnote w:id="48">
    <w:p>
      <w:pPr>
        <w:pStyle w:val="Endnote"/>
        <w:rPr/>
      </w:pPr>
      <w:r>
        <w:rPr>
          <w:rStyle w:val="EndnoteCharacters"/>
        </w:rPr>
        <w:endnoteRef/>
      </w:r>
      <w:r>
        <w:rPr/>
        <w:t xml:space="preserve"> </w:t>
      </w:r>
      <w:r>
        <w:rPr/>
        <w:t>Los economistas clásicos estudiaron los factores que daban cuenta de diferencias persistentes en los salarios y en las productividades de los trabajos (por ejemplo, el estudio acerca de los trabajadores calificados, ver Grompone 1973) y los problemas de agregación que de ello se deriva. El capítulo 11 de Kurz y Salvadori (1995) trata con profundidad el tema.</w:t>
      </w:r>
    </w:p>
    <w:p>
      <w:pPr>
        <w:pStyle w:val="Endnote"/>
        <w:rPr/>
      </w:pPr>
      <w:r>
        <w:rPr/>
      </w:r>
    </w:p>
  </w:endnote>
  <w:endnote w:id="49">
    <w:p>
      <w:pPr>
        <w:pStyle w:val="Footnote"/>
        <w:rPr/>
      </w:pPr>
      <w:r>
        <w:rPr>
          <w:rStyle w:val="EndnoteCharacters"/>
        </w:rPr>
        <w:endnoteRef/>
      </w:r>
      <w:r>
        <w:rPr/>
        <w:t xml:space="preserve"> </w:t>
      </w:r>
      <w:r>
        <w:rPr/>
        <w:t xml:space="preserve">En el capítulo 1 se describe como esta tendencia a la uniformización de la tasa de beneficio se ve parcialmente contrarrestada por la dinámica del progreso técnico: la introducción de nuevas técnicas de producción y de nuevos productos permite  a algunos empresarios diferenciarse del resto en cuanto a la rentabilidad que obtienen. El resultado es una fluctuación de la tasa de beneficio alrededor de un valor central. </w:t>
      </w:r>
    </w:p>
    <w:p>
      <w:pPr>
        <w:pStyle w:val="Endnote"/>
        <w:rPr/>
      </w:pPr>
      <w:r>
        <w:rPr/>
      </w:r>
    </w:p>
  </w:endnote>
  <w:endnote w:id="50">
    <w:p>
      <w:pPr>
        <w:pStyle w:val="Footnote"/>
        <w:rPr/>
      </w:pPr>
      <w:r>
        <w:rPr>
          <w:rStyle w:val="EndnoteCharacters"/>
        </w:rPr>
        <w:endnoteRef/>
      </w:r>
      <w:r>
        <w:rPr/>
        <w:t xml:space="preserve"> </w:t>
      </w:r>
      <w:r>
        <w:rPr/>
        <w:t>Los bienes de capital en economías reales representan un conjunto heterogéneo de inventarios de materias primas, bienes terminados, productos intermedios, plantas, equipamientos, servicios a la producción, etc. Un agregado posible se obtiene por sus precios de mercado en el momento de su construcción. Así calcularemos el capital constante, M+K, como la suma del monto de la inversión bruta menos la suma de las depreciaciones acumuladas (Foley, 1999.) La depreciación lineal es el método de depreciación más común que se asume ya desde los primeros economistas clásicos, existen otros métodos de depreciación más complejos y próximos a la realidad que se describen en Kurz y Salvadori (1995.)</w:t>
      </w:r>
    </w:p>
    <w:p>
      <w:pPr>
        <w:pStyle w:val="Endnote"/>
        <w:rPr/>
      </w:pPr>
      <w:r>
        <w:rPr/>
      </w:r>
    </w:p>
  </w:endnote>
  <w:endnote w:id="51">
    <w:p>
      <w:pPr>
        <w:pStyle w:val="Footnote"/>
        <w:rPr/>
      </w:pPr>
      <w:r>
        <w:rPr>
          <w:rStyle w:val="EndnoteCharacters"/>
        </w:rPr>
        <w:endnoteRef/>
      </w:r>
      <w:r>
        <w:rPr/>
        <w:t xml:space="preserve"> </w:t>
      </w:r>
      <w:r>
        <w:rPr/>
        <w:t>Como estamos analizando la dinámica de la economía capitalista y estudiando el crecimiento económico, el tiempo juega un rol clave. Una alternativa al desarrollo matemático que se presenta, y de hecho  muy utilizada  por los autores actuales que trabajan en la teoría clásica del crecimiento, es considerar una secuencia discreta de períodos de producción. En ese caso en lugar de ecuaciones diferenciales como las que aquí se presentan, se habrán de utilizar ecuaciones en diferencia finitas o ecuaciones simples. Creemos que nuestra presentación, también adoptada por otros autores, se corresponde con la realidad económica en cuanto a que la multiplicidad de procesos de producción simultáneos permite considerar continuas las variables y presenta la ventaja de su simplicidad matemática. Para ello, es preciso asumir el hecho de que las funciones dependientes del tiempo tienen derivadas y son continuas a menos de un conjunto finito de puntos. Este tema ha sido objeto de controversia en cuanto supone la posible subdivisión de bienes de capital.</w:t>
      </w:r>
    </w:p>
    <w:p>
      <w:pPr>
        <w:pStyle w:val="Endnote"/>
        <w:rPr/>
      </w:pPr>
      <w:r>
        <w:rPr/>
      </w:r>
    </w:p>
  </w:endnote>
  <w:endnote w:id="52">
    <w:p>
      <w:pPr>
        <w:pStyle w:val="Footnote"/>
        <w:rPr/>
      </w:pPr>
      <w:r>
        <w:rPr>
          <w:rStyle w:val="EndnoteCharacters"/>
        </w:rPr>
        <w:endnoteRef/>
      </w:r>
      <w:r>
        <w:rPr/>
        <w:t xml:space="preserve"> </w:t>
      </w:r>
      <w:r>
        <w:rPr/>
        <w:t>En los hechos la economía capitalista funciona con una importante reserva de mano de obra desocupada,  como se explica más adelante en este trabajo. Con respecto a la disponibilidad de materias primas y en general de recursos naturales, ya en tiempo de los economistas clásicos la disponibilidad de tierras fue objeto de profundo estudio en sus desarrollos teóricos. En la actualidad el temor a agotar las fuentes extracción  de petróleo, entre otras materias primas estratégicas, y los problemas de degradación ambiental han suscitado un renovado interés en el tema. Modelos que tratan este tópico, con un enfoque clásico específicamente ricardiano, se encuentran en Petith (1998) y Kurz y Salvadori (1995.)</w:t>
      </w:r>
    </w:p>
    <w:p>
      <w:pPr>
        <w:pStyle w:val="Endnote"/>
        <w:rPr/>
      </w:pPr>
      <w:r>
        <w:rPr/>
      </w:r>
    </w:p>
  </w:endnote>
  <w:endnote w:id="53">
    <w:p>
      <w:pPr>
        <w:pStyle w:val="Endnote"/>
        <w:rPr/>
      </w:pPr>
      <w:r>
        <w:rPr>
          <w:rStyle w:val="EndnoteCharacters"/>
        </w:rPr>
        <w:endnoteRef/>
      </w:r>
      <w:r>
        <w:rPr/>
        <w:t xml:space="preserve"> </w:t>
      </w:r>
      <w:r>
        <w:rPr/>
        <w:t>Consideramos una economía cerrada y con una relación entre capital constante y capital variable dada, de tal forma que al no haber intercambio con el exterior en forma agregada el valor coincide con el precio. A nivel del empresario individual puede haber diferencia, ya que aún considerando libre competencia, las diferentes relaciones de capitales constantes y variables y la tendencia a la igualación de la tasa de beneficio implican diferencias entre precios y valores, como hemos comentado en el capítulo 1 de esta sección. Para un estudio del valor de los productos ver Dobb (1973), para su transformación en precio de producción Guerrero (1998.)</w:t>
      </w:r>
    </w:p>
    <w:p>
      <w:pPr>
        <w:pStyle w:val="Endnote"/>
        <w:rPr/>
      </w:pPr>
      <w:r>
        <w:rPr/>
      </w:r>
    </w:p>
  </w:endnote>
  <w:endnote w:id="54">
    <w:p>
      <w:pPr>
        <w:pStyle w:val="Endnote"/>
        <w:rPr/>
      </w:pPr>
      <w:r>
        <w:rPr>
          <w:rStyle w:val="EndnoteCharacters"/>
        </w:rPr>
        <w:endnoteRef/>
      </w:r>
      <w:r>
        <w:rPr/>
        <w:t xml:space="preserve"> </w:t>
      </w:r>
      <w:r>
        <w:rPr/>
        <w:t>En puridad, excedente se denomina a los bienes producidos en exceso con respecto al tiempo en el cual el trabajador produce bienes equivalentes a su salario. La valorización de estos bienes excedentes se denomina en español plusvalía, de allí el uso del símbolo S (surplus.) Aquí utilizaremos el término excedente aún cuando nos refiramos a la valorización de los bienes producidos.</w:t>
      </w:r>
    </w:p>
    <w:p>
      <w:pPr>
        <w:pStyle w:val="Endnote"/>
        <w:rPr/>
      </w:pPr>
      <w:r>
        <w:rPr/>
      </w:r>
    </w:p>
  </w:endnote>
  <w:endnote w:id="55">
    <w:p>
      <w:pPr>
        <w:pStyle w:val="Endnote"/>
        <w:rPr/>
      </w:pPr>
      <w:r>
        <w:rPr>
          <w:rStyle w:val="EndnoteCharacters"/>
        </w:rPr>
        <w:endnoteRef/>
      </w:r>
      <w:r>
        <w:rPr/>
        <w:t xml:space="preserve"> </w:t>
      </w:r>
      <w:r>
        <w:rPr/>
        <w:t>Más adelante se analizarán posibilidades de otros consumos, por el momento la suposición de que el empresario no consume es razonable si sólo consideramos dos actores: empresarios de la producción y trabajadores. Esto es porque si bien en la realidad el consumo per capita del empresario es mucho mayor que el del trabajador, dada la pequeña cantidad de empresarios y la mucha de trabajadores, el consumo total de la clase empresarial es mucho menor que el de la clase trabajadora. Sin embargo el supuesto se va a levantar en el momento en que modelemos el consumo de otros sectores, con el concepto de cosnumo que incluye el de los empresarios, las actividades no productivas del Estado, los sectores comerciales y financieros, etc.</w:t>
      </w:r>
    </w:p>
    <w:p>
      <w:pPr>
        <w:pStyle w:val="Endnote"/>
        <w:rPr/>
      </w:pPr>
      <w:r>
        <w:rPr/>
      </w:r>
    </w:p>
  </w:endnote>
  <w:endnote w:id="56">
    <w:p>
      <w:pPr>
        <w:pStyle w:val="Footnote"/>
        <w:rPr/>
      </w:pPr>
      <w:r>
        <w:rPr>
          <w:rStyle w:val="EndnoteCharacters"/>
        </w:rPr>
        <w:endnoteRef/>
      </w:r>
      <w:r>
        <w:rPr/>
        <w:t xml:space="preserve"> </w:t>
      </w:r>
      <w:r>
        <w:rPr/>
        <w:t>El capital variable es el producto de la cantidad de horas trabajadas, a nivel agregado en condiciones promedio de productividad de la economía, multiplicado por el salario. Recordemos que la tendencia del salario es a situarse en una cantidad que permita la subsistencia del trabajador y su familia en las condiciones necesarias para el desarrollo técnico alcanzado y los usos y costumbres sociales, y que no se eleva por encima de ese valor debido a la existencia de desempleo permanente.</w:t>
      </w:r>
    </w:p>
    <w:p>
      <w:pPr>
        <w:pStyle w:val="Footnote"/>
        <w:rPr/>
      </w:pPr>
      <w:r>
        <w:rPr/>
        <w:t>Esta definición implica que la tasa de obtención de excedentes se calcula monetariamente, una definición cuya equivalencia con la anterior ha sido muy discutida establece la tasa de explotación como relación de tiempos: el tiempo en que el trabajador produce sin ser pagado por ello dividido el tiempo en que produce para que sea pago su salario (Foley, 1999.) En la pág. 54 asumimos que la tasa de obtención de excedentes era constante a nivel de la economía y esa constancia era referida al tiempo. En un momento dado la tasa de obtención de excedentes medida monetariamente puede variar entre distintas industrias y empresas, medida en tiempo de trabajo hay una tendencia a la igualización (homogeneizando los tipos de trabajos según las habilidades requeridas) en una sociedad dada, debido a las costumbres y normas legales que determina la extensión de la jornada de trabajo y el salario de subsistencia (Hunt, 2002.) Si por último, se asume libre circulación de la fuerza de trabajo, existirán similares salarios para similares trabajos por lo que la tasa de obtención de excedentes tendrá la misma magnitud medida en tiempo de trabajo y en montos monetarios.</w:t>
      </w:r>
    </w:p>
    <w:p>
      <w:pPr>
        <w:pStyle w:val="Endnote"/>
        <w:rPr/>
      </w:pPr>
      <w:r>
        <w:rPr/>
      </w:r>
    </w:p>
  </w:endnote>
  <w:endnote w:id="57">
    <w:p>
      <w:pPr>
        <w:pStyle w:val="Footnote"/>
        <w:rPr/>
      </w:pPr>
      <w:r>
        <w:rPr>
          <w:rStyle w:val="EndnoteCharacters"/>
        </w:rPr>
        <w:endnoteRef/>
      </w:r>
      <w:r>
        <w:rPr/>
        <w:t xml:space="preserve"> </w:t>
      </w:r>
      <w:r>
        <w:rPr/>
        <w:t>La composición técnica del capital indica las proporciones técnicas en que maquinaria y materiales se combinan con trabajo de acuerdo al proceso productivo. La composición técnica determina la composición orgánica, ver Shaikh (1990) En el capítulo I de esta sección precisábamos estas definiciones más las correspondientes a composición en valor y materializada, por su interés las transcribimos aquí adaptadas a la notación utilizada en nuestro modelo y al hecho de  que éste es, hasta aquí, de un sector o producto: Si llamamos K al capital gastado en maquinaria y materias primas para producir un bien, V al capital gastado en mano de obra para producir ese bien y L al tiempo de trabajo abstracto necesario para producir el mismo bien (por lo que V=wL) podemos definir las siguientes composiciones:</w:t>
      </w:r>
    </w:p>
    <w:p>
      <w:pPr>
        <w:pStyle w:val="Footnote"/>
        <w:rPr/>
      </w:pPr>
      <w:r>
        <w:rPr/>
        <w:t>K/V es la composición en valor del capital y es la medida más directa de la composición del capital</w:t>
      </w:r>
    </w:p>
    <w:p>
      <w:pPr>
        <w:pStyle w:val="Footnote"/>
        <w:rPr/>
      </w:pPr>
      <w:r>
        <w:rPr/>
        <w:t>TC es la composición técnica del capital e indica las proporciones técnicas en que maquinaria y materiales se combinan con trabajo de acuerdo al proceso productivo, o sea K/L</w:t>
      </w:r>
    </w:p>
    <w:p>
      <w:pPr>
        <w:pStyle w:val="Footnote"/>
        <w:rPr/>
      </w:pPr>
      <w:r>
        <w:rPr/>
        <w:t>OC es la composición orgánica del capital  y es el cociente entre la composición técnica y el valor de la fuerza de trabajo, en este caso unisectorial coincide con la composición en valor.</w:t>
      </w:r>
    </w:p>
    <w:p>
      <w:pPr>
        <w:pStyle w:val="Endnote"/>
        <w:rPr/>
      </w:pPr>
      <w:r>
        <w:rPr/>
      </w:r>
    </w:p>
  </w:endnote>
  <w:endnote w:id="58">
    <w:p>
      <w:pPr>
        <w:pStyle w:val="Endnote"/>
        <w:rPr/>
      </w:pPr>
      <w:r>
        <w:rPr>
          <w:rStyle w:val="EndnoteCharacters"/>
        </w:rPr>
        <w:endnoteRef/>
      </w:r>
      <w:r>
        <w:rPr/>
        <w:t xml:space="preserve"> </w:t>
      </w:r>
      <w:r>
        <w:rPr/>
        <w:t>Esta continua expansión y sus motivos se describe en forma cualitativa en el primer capítulo de esta sección y, con mayor detalle aún, en Heilbroner (1986.) Para una discusión del problema de demanda que esto genera, que ubica con clara argumentación la relevancia de las teorías del subconsumo frente a la de la evolución de la tasa de beneficio, ver Moral Santín (1986)</w:t>
      </w:r>
    </w:p>
    <w:p>
      <w:pPr>
        <w:pStyle w:val="Endnote"/>
        <w:rPr/>
      </w:pPr>
      <w:r>
        <w:rPr/>
      </w:r>
    </w:p>
  </w:endnote>
  <w:endnote w:id="59">
    <w:p>
      <w:pPr>
        <w:pStyle w:val="Endnote"/>
        <w:rPr/>
      </w:pPr>
      <w:r>
        <w:rPr>
          <w:rStyle w:val="EndnoteCharacters"/>
        </w:rPr>
        <w:endnoteRef/>
      </w:r>
      <w:r>
        <w:rPr/>
        <w:t xml:space="preserve"> </w:t>
      </w:r>
      <w:r>
        <w:rPr/>
        <w:t xml:space="preserve">Para comprender el aumento de la tasa de obtención de excedentes a lo largo de la historia del capitalismo y tener estimaciones de sus valores ver Grompone (1973, 2001.) También se han hecho estimaciones de la tasa de obtención de excedentes en la sociedad actual para USA, siendo el trabajo de Shaihk y Tonak (1994) el más preciso. </w:t>
      </w:r>
    </w:p>
    <w:p>
      <w:pPr>
        <w:pStyle w:val="Endnote"/>
        <w:rPr/>
      </w:pPr>
      <w:r>
        <w:rPr/>
      </w:r>
    </w:p>
  </w:endnote>
  <w:endnote w:id="60">
    <w:p>
      <w:pPr>
        <w:pStyle w:val="Endnote"/>
        <w:rPr/>
      </w:pPr>
      <w:r>
        <w:rPr>
          <w:rStyle w:val="EndnoteCharacters"/>
        </w:rPr>
        <w:endnoteRef/>
      </w:r>
      <w:r>
        <w:rPr/>
        <w:t xml:space="preserve"> </w:t>
      </w:r>
      <w:r>
        <w:rPr/>
        <w:t>La condición de viabilidad para un cambio técnico es estudiada en profundidad por Kurz y Salvadori (1995) a partir de los trabajos de Sraffa basados en D. Ricardo. Aquí preferimos presentar el desarrollo basado en Grompone (1973.)</w:t>
      </w:r>
    </w:p>
    <w:p>
      <w:pPr>
        <w:pStyle w:val="Endnote"/>
        <w:rPr/>
      </w:pPr>
      <w:r>
        <w:rPr/>
      </w:r>
    </w:p>
  </w:endnote>
  <w:endnote w:id="61">
    <w:p>
      <w:pPr>
        <w:pStyle w:val="Endnote"/>
        <w:rPr/>
      </w:pPr>
      <w:r>
        <w:rPr>
          <w:rStyle w:val="EndnoteCharacters"/>
        </w:rPr>
        <w:endnoteRef/>
      </w:r>
      <w:r>
        <w:rPr/>
        <w:t xml:space="preserve"> </w:t>
      </w:r>
      <w:r>
        <w:rPr/>
        <w:t>Esto es razonablemente correcto como media para una sociedad expresada la tasa en valor,  como la relación entre el tiempo excendente no pagado por el empresario y el tiempo necesario pago. Ambos tiempos en una sociedad dada, en un momento dado tienden a homogeneizarse entre las diferentes industrias con contadas excepciones. Ver Grompone (1973.) Medida la tasa en términos monetarios reales, como es el caso, hay mayores variaciones pero aún es razonable mantener su constancia relativa frente a las otras variables, en esta etapa de desarrollo del modelo.</w:t>
      </w:r>
    </w:p>
    <w:p>
      <w:pPr>
        <w:pStyle w:val="Endnote"/>
        <w:rPr/>
      </w:pPr>
      <w:r>
        <w:rPr/>
      </w:r>
    </w:p>
  </w:endnote>
  <w:endnote w:id="62">
    <w:p>
      <w:pPr>
        <w:pStyle w:val="Endnote"/>
        <w:rPr/>
      </w:pPr>
      <w:r>
        <w:rPr>
          <w:rStyle w:val="EndnoteCharacters"/>
        </w:rPr>
        <w:endnoteRef/>
      </w:r>
      <w:r>
        <w:rPr/>
        <w:t xml:space="preserve"> </w:t>
      </w:r>
      <w:r>
        <w:rPr/>
        <w:t>No todos los estudios han seguido la misma metodología en cuanto al tratamiento de los datos ni todos coinciden en cuanto a las conclusiones para un período especifico de la historia del país estudiado, pero si lo hacen para las tendencias generales del sistema. Ver Shaikh y Tonak (1994), Foley y Michl (2000), Dumenil y Levy (1999) y los datos presentados en el capítulo 1 de esta sección.</w:t>
      </w:r>
    </w:p>
    <w:p>
      <w:pPr>
        <w:pStyle w:val="Endnote"/>
        <w:rPr/>
      </w:pPr>
      <w:r>
        <w:rPr/>
      </w:r>
    </w:p>
    <w:p>
      <w:pPr>
        <w:pStyle w:val="Endnote"/>
        <w:rPr>
          <w:sz w:val="24"/>
        </w:rPr>
      </w:pPr>
      <w:r>
        <w:rPr>
          <w:sz w:val="24"/>
        </w:rPr>
        <w:t>Capítulo I.3</w:t>
      </w:r>
    </w:p>
    <w:p>
      <w:pPr>
        <w:pStyle w:val="Endnote"/>
        <w:rPr>
          <w:sz w:val="24"/>
        </w:rPr>
      </w:pPr>
      <w:r>
        <w:rPr>
          <w:sz w:val="24"/>
        </w:rPr>
      </w:r>
    </w:p>
  </w:endnote>
  <w:endnote w:id="63">
    <w:p>
      <w:pPr>
        <w:pStyle w:val="Endnote"/>
        <w:rPr/>
      </w:pPr>
      <w:r>
        <w:rPr>
          <w:rStyle w:val="EndnoteCharacters"/>
        </w:rPr>
        <w:endnoteRef/>
      </w:r>
      <w:r>
        <w:rPr/>
        <w:t xml:space="preserve"> </w:t>
      </w:r>
      <w:r>
        <w:rPr/>
        <w:t>Descripciones detalladas de esta fase del capitalismo se encuentran en Heilbroner (1999) y Lazonick (1991)</w:t>
      </w:r>
    </w:p>
    <w:p>
      <w:pPr>
        <w:pStyle w:val="Endnote"/>
        <w:rPr/>
      </w:pPr>
      <w:r>
        <w:rPr/>
      </w:r>
    </w:p>
  </w:endnote>
  <w:endnote w:id="64">
    <w:p>
      <w:pPr>
        <w:pStyle w:val="Endnote"/>
        <w:rPr/>
      </w:pPr>
      <w:r>
        <w:rPr>
          <w:rStyle w:val="EndnoteCharacters"/>
        </w:rPr>
        <w:endnoteRef/>
      </w:r>
      <w:r>
        <w:rPr/>
        <w:t xml:space="preserve"> </w:t>
      </w:r>
      <w:r>
        <w:rPr/>
        <w:t>La clase capitalista rural reinvirtió en el mismo sector agropecuario parte de sus beneficios durante este período de crecimiento. El resto fue colocado en bancos, en inversiones inmobiliarias y en deuda pública. Instituto de Economía (1971)</w:t>
      </w:r>
    </w:p>
    <w:p>
      <w:pPr>
        <w:pStyle w:val="Endnote"/>
        <w:rPr/>
      </w:pPr>
      <w:r>
        <w:rPr/>
      </w:r>
    </w:p>
    <w:p>
      <w:pPr>
        <w:pStyle w:val="Endnote"/>
        <w:rPr>
          <w:sz w:val="24"/>
        </w:rPr>
      </w:pPr>
      <w:r>
        <w:rPr>
          <w:sz w:val="24"/>
        </w:rPr>
        <w:t>Capítulo II.1</w:t>
      </w:r>
    </w:p>
    <w:p>
      <w:pPr>
        <w:pStyle w:val="Endnote"/>
        <w:rPr>
          <w:sz w:val="24"/>
        </w:rPr>
      </w:pPr>
      <w:r>
        <w:rPr>
          <w:sz w:val="24"/>
        </w:rPr>
      </w:r>
    </w:p>
  </w:endnote>
  <w:endnote w:id="65">
    <w:p>
      <w:pPr>
        <w:pStyle w:val="Endnote"/>
        <w:rPr/>
      </w:pPr>
      <w:r>
        <w:rPr>
          <w:rStyle w:val="EndnoteCharacters"/>
        </w:rPr>
        <w:endnoteRef/>
      </w:r>
      <w:r>
        <w:rPr/>
        <w:t xml:space="preserve"> </w:t>
      </w:r>
      <w:r>
        <w:rPr/>
        <w:t>El sentido de la relación causal es el aquí enunciado y se contrapone a la línea de explicación que ve en la disminución de la demanda (“el problema de realización” o de subconsumo) el hecho causal y la caída de la tasa de beneficio la consecuencia. En forma similar, una línea de explicación ve en la lucha distributiva por la apropiación de beneficios y salarios, la causante de la dinámica de crecimiento y crisis. En Moral Santín (1986), Howard y King (1988) y Kliman (1999) se pueden encontrar la presentación y las refutaciones tanto a la postura del subconsumo que reconoce a Rosa Luxemburgo como la precursora y a Keynes, como el gran teórico de la demanda; como a la del “profit squeeze” cuyo modelo matemático desarrollara Goodwin y que puede encontrarse en Veneziani (2001) y Aguiar (2001)</w:t>
      </w:r>
    </w:p>
    <w:p>
      <w:pPr>
        <w:pStyle w:val="Endnote"/>
        <w:rPr/>
      </w:pPr>
      <w:r>
        <w:rPr/>
      </w:r>
    </w:p>
  </w:endnote>
  <w:endnote w:id="66">
    <w:p>
      <w:pPr>
        <w:pStyle w:val="Footnote"/>
        <w:rPr/>
      </w:pPr>
      <w:r>
        <w:rPr>
          <w:rStyle w:val="EndnoteCharacters"/>
        </w:rPr>
        <w:endnoteRef/>
      </w:r>
      <w:r>
        <w:rPr/>
        <w:t xml:space="preserve"> </w:t>
      </w:r>
      <w:r>
        <w:rPr/>
        <w:t>Se puede distinguir entre productos transables y no transables, esto es que por sus características compiten o no en los mercados internacionales. La disminución de los precios reales internos, de productos no transables, del país es mucho mayor que la de los productos que se importan o exportan.</w:t>
      </w:r>
    </w:p>
    <w:p>
      <w:pPr>
        <w:pStyle w:val="Endnote"/>
        <w:rPr/>
      </w:pPr>
      <w:r>
        <w:rPr/>
      </w:r>
    </w:p>
  </w:endnote>
  <w:endnote w:id="67">
    <w:p>
      <w:pPr>
        <w:pStyle w:val="Footnote"/>
        <w:rPr/>
      </w:pPr>
      <w:r>
        <w:rPr>
          <w:rStyle w:val="EndnoteCharacters"/>
        </w:rPr>
        <w:endnoteRef/>
      </w:r>
      <w:r>
        <w:rPr/>
        <w:t xml:space="preserve"> </w:t>
      </w:r>
      <w:r>
        <w:rPr/>
        <w:t>Galor y Moav (2001) describen esta relación causa efecto, aplicado al desarrollo de la educación pública y universal a finales del siglo XIX. Los salarios pueden además crecer por encima del salario de subistencia con el grado de educación que la técnica implica, las crisis económicas los vuelven a su nivel básico y a veces aún por debajo del mismo. Dobb (1975) clarifica los límites de los salarios en el sistema capitalista: “el precio de la fuerza de trabajo puede elevarse por encima (o en circunstancias especiales caer por debajo) de su valor, no sólo de manera temporal sino también permanentemente, en la medida en que las condiciones de un mercado puro de trabajo fueran modificadas o perturbadas, como en la contratación colectiva sindical… El ejército industrial de reserva desempeña una función crucial para que el sistema restrinja la tendencia a la elevación de los salarios frente a los progresos de la acumulación de capital…el alza de salarios se ve confinada dentro de los límites que dejan intacto los fundamentos del sistema capitalista”.</w:t>
      </w:r>
    </w:p>
    <w:p>
      <w:pPr>
        <w:pStyle w:val="Endnote"/>
        <w:rPr/>
      </w:pPr>
      <w:r>
        <w:rPr/>
      </w:r>
    </w:p>
  </w:endnote>
  <w:endnote w:id="68">
    <w:p>
      <w:pPr>
        <w:pStyle w:val="Footnote"/>
        <w:rPr/>
      </w:pPr>
      <w:r>
        <w:rPr>
          <w:rStyle w:val="EndnoteCharacters"/>
        </w:rPr>
        <w:endnoteRef/>
      </w:r>
      <w:r>
        <w:rPr/>
        <w:t xml:space="preserve"> </w:t>
      </w:r>
      <w:r>
        <w:rPr/>
        <w:t>Un mecanismo importante para la reducción de los salarios reales en los países centrales del sistema capitalista es reducir los costos de los bienes necesarios para subsistir. Esto se ha logrado, en varios periodos de la historia del capitalismo,  mediante una mayor productividad en las ramas industriales que suministran bienes de consumo e importando (o tomándolos directamente en la época colonialista) de las economías periféricas que proporcionan alimentos a un valor menor al que exigiría su producción en los países centrales.)</w:t>
      </w:r>
    </w:p>
    <w:p>
      <w:pPr>
        <w:pStyle w:val="Endnote"/>
        <w:rPr/>
      </w:pPr>
      <w:r>
        <w:rPr/>
      </w:r>
    </w:p>
  </w:endnote>
  <w:endnote w:id="69">
    <w:p>
      <w:pPr>
        <w:pStyle w:val="Footnote"/>
        <w:rPr/>
      </w:pPr>
      <w:r>
        <w:rPr>
          <w:rStyle w:val="EndnoteCharacters"/>
        </w:rPr>
        <w:endnoteRef/>
      </w:r>
      <w:r>
        <w:rPr/>
        <w:t xml:space="preserve">  “</w:t>
      </w:r>
      <w:r>
        <w:rPr/>
        <w:t>Si observamos la historia del capitalismo...resulta claro que debemos situar su fase inicial en Inglaterra...en la segunda mitad del siglo XVI y los comienzos del XVII, cuando el capital empezó a impregnar la producción en considerable escala, ya bajo la forma de una relación evolucionada entre capitalistas y obreros asalariados, o bien bajo la forma menos desarrollada de la subordinación de artesanos domésticos...La revolución industrial de fines del siglo XVIII y primera mitad del XIX ...tan decisiva fue para todo el futuro de la economía capitalista, representó una transformación tan radical de la estructura y organización de la industria...representó el momento de transición de una fase primitiva y todavía inmadura del capitalismo... a una fase en que el capitalismo, sobre la base del cambio técnico, realiza su propio, específico proceso de producción fundado en la unidad colectiva de producción de gran escala, la fábrica. (Dobb, 1967.)</w:t>
      </w:r>
    </w:p>
    <w:p>
      <w:pPr>
        <w:pStyle w:val="Endnote"/>
        <w:rPr/>
      </w:pPr>
      <w:r>
        <w:rPr/>
      </w:r>
    </w:p>
  </w:endnote>
  <w:endnote w:id="70">
    <w:p>
      <w:pPr>
        <w:pStyle w:val="Endnote"/>
        <w:rPr/>
      </w:pPr>
      <w:r>
        <w:rPr>
          <w:rStyle w:val="EndnoteCharacters"/>
        </w:rPr>
        <w:endnoteRef/>
      </w:r>
      <w:r>
        <w:rPr/>
        <w:t xml:space="preserve"> </w:t>
      </w:r>
      <w:r>
        <w:rPr/>
        <w:t>Fenómeno denominado estanflación que contradijo el saber económico de ese momento de las corrientes dominantes, dado que lo que se esperaba es que la inflación aumentara en momentos de fuerte crecimiento económico, como lo ejemplifica el desarrollo de la curva de Phillips. Una clara explicación de la estanflación con un enfoque clásico se encuentra en Shaikh (1997)</w:t>
      </w:r>
    </w:p>
    <w:p>
      <w:pPr>
        <w:pStyle w:val="Endnote"/>
        <w:rPr/>
      </w:pPr>
      <w:r>
        <w:rPr/>
      </w:r>
    </w:p>
    <w:p>
      <w:pPr>
        <w:pStyle w:val="Endnote"/>
        <w:rPr>
          <w:sz w:val="24"/>
        </w:rPr>
      </w:pPr>
      <w:r>
        <w:rPr>
          <w:sz w:val="24"/>
        </w:rPr>
        <w:t>Capítulo II.2</w:t>
      </w:r>
    </w:p>
    <w:p>
      <w:pPr>
        <w:pStyle w:val="Endnote"/>
        <w:rPr>
          <w:sz w:val="24"/>
        </w:rPr>
      </w:pPr>
      <w:r>
        <w:rPr>
          <w:sz w:val="24"/>
        </w:rPr>
      </w:r>
    </w:p>
  </w:endnote>
  <w:endnote w:id="71">
    <w:p>
      <w:pPr>
        <w:pStyle w:val="Endnote"/>
        <w:rPr/>
      </w:pPr>
      <w:r>
        <w:rPr>
          <w:rStyle w:val="EndnoteCharacters"/>
        </w:rPr>
        <w:endnoteRef/>
      </w:r>
      <w:r>
        <w:rPr/>
        <w:t xml:space="preserve"> </w:t>
      </w:r>
      <w:r>
        <w:rPr/>
        <w:t>Moudud (1998) y Moral Santín, Román (1994) proveen claras explicaciones de los diferentes ciclos y su velocidad de ajuste.</w:t>
      </w:r>
    </w:p>
    <w:p>
      <w:pPr>
        <w:pStyle w:val="Endnote"/>
        <w:rPr/>
      </w:pPr>
      <w:r>
        <w:rPr/>
      </w:r>
    </w:p>
  </w:endnote>
  <w:endnote w:id="72">
    <w:p>
      <w:pPr>
        <w:pStyle w:val="Endnote"/>
        <w:rPr/>
      </w:pPr>
      <w:r>
        <w:rPr>
          <w:rStyle w:val="EndnoteCharacters"/>
        </w:rPr>
        <w:endnoteRef/>
      </w:r>
      <w:r>
        <w:rPr/>
        <w:t xml:space="preserve"> </w:t>
      </w:r>
      <w:r>
        <w:rPr/>
        <w:t>Kurz y Salvadori (1995) analizan los pros y contras de un horizonte de largo plazo para explicar la dinámica del crecimiento económico y concluyen que brinda el marco adecuado.</w:t>
      </w:r>
    </w:p>
    <w:p>
      <w:pPr>
        <w:pStyle w:val="Endnote"/>
        <w:rPr/>
      </w:pPr>
      <w:r>
        <w:rPr/>
      </w:r>
    </w:p>
  </w:endnote>
  <w:endnote w:id="73">
    <w:p>
      <w:pPr>
        <w:pStyle w:val="Endnote"/>
        <w:rPr/>
      </w:pPr>
      <w:r>
        <w:rPr>
          <w:rStyle w:val="EndnoteCharacters"/>
        </w:rPr>
        <w:endnoteRef/>
      </w:r>
      <w:r>
        <w:rPr/>
        <w:t xml:space="preserve"> </w:t>
      </w:r>
      <w:r>
        <w:rPr/>
        <w:t>Whelan (2001) ha realizado la comprobación empírica de esta afirmación para los Estados Unidos, afirmación que además se sustenta en la descripción del cambio técncio efectuada en el capítulo 1. Observese que mientras que la posibilidad de reducir el tiempo de trabajo pago abaratando el costo de los medios de subsistencia y de extender la jornada laboral es limitada, la de mecanizar el proceso es practicamente ilimitada.</w:t>
      </w:r>
    </w:p>
    <w:p>
      <w:pPr>
        <w:pStyle w:val="Endnote"/>
        <w:rPr/>
      </w:pPr>
      <w:r>
        <w:rPr/>
      </w:r>
    </w:p>
  </w:endnote>
  <w:endnote w:id="74">
    <w:p>
      <w:pPr>
        <w:pStyle w:val="Endnote"/>
        <w:rPr/>
      </w:pPr>
      <w:r>
        <w:rPr>
          <w:rStyle w:val="EndnoteCharacters"/>
        </w:rPr>
        <w:endnoteRef/>
      </w:r>
      <w:r>
        <w:rPr/>
        <w:t xml:space="preserve"> </w:t>
      </w:r>
      <w:r>
        <w:rPr/>
        <w:t>Es posible asumir un valor fijo y exógeno, por ejemplo el que se obtiene por colocaciones en el exterior de la economía si existe libertad de movimiento de capitales. En realidad la tasa de interés es endógena al sistema, relacionada con los altibajos del crédito o que es un producto de las fases del ciclo económico, pero esto no cambia el espíritu del modelo ya que existe como cota inferior el valor nulo: el empresario no invertirá en caso de rentabilidad negativa.</w:t>
      </w:r>
    </w:p>
    <w:p>
      <w:pPr>
        <w:pStyle w:val="Endnote"/>
        <w:rPr/>
      </w:pPr>
      <w:r>
        <w:rPr/>
      </w:r>
    </w:p>
  </w:endnote>
  <w:endnote w:id="75">
    <w:p>
      <w:pPr>
        <w:pStyle w:val="Footnote"/>
        <w:rPr/>
      </w:pPr>
      <w:r>
        <w:rPr>
          <w:rStyle w:val="EndnoteCharacters"/>
        </w:rPr>
        <w:endnoteRef/>
      </w:r>
      <w:r>
        <w:rPr/>
        <w:t xml:space="preserve"> </w:t>
      </w:r>
      <w:r>
        <w:rPr/>
        <w:t>Esta es una hipótesis que busca simplificar el desarrollo matemático del modelo y que no influye en los resultados del mismo. En realidad estas tasas varían período a período y no se comportan uniformemente a lo largo del ciclo, más aún: no cambian tan abruptamente de signo como se exige en el modelo a la tasa de crecimiento de la productividad del capital sino que siempre existe una inercia en los procesos económicos. Por ejemplo al comienzo de una crisis la productividad laboral cae aún cuando se aumente la explotación del trabajador, dado que la menor producción reduce economías de escala o detiene la actividad de algunas empresas. Inevitablemente el ajuste que los empresarios realizan en sus plantillas más la desocupación existente llevará a una recuperación e incremento de la productividad laboral, que compensará con creces el anterior descenso. Similar situación se observa en otros momentos del ciclo.</w:t>
      </w:r>
    </w:p>
    <w:p>
      <w:pPr>
        <w:pStyle w:val="Footnote"/>
        <w:rPr/>
      </w:pPr>
      <w:r>
        <w:rPr/>
      </w:r>
    </w:p>
    <w:p>
      <w:pPr>
        <w:pStyle w:val="Footnote"/>
        <w:rPr>
          <w:sz w:val="24"/>
        </w:rPr>
      </w:pPr>
      <w:r>
        <w:rPr>
          <w:sz w:val="24"/>
        </w:rPr>
        <w:t>Capítulo II.3</w:t>
      </w:r>
    </w:p>
    <w:p>
      <w:pPr>
        <w:pStyle w:val="Endnote"/>
        <w:rPr>
          <w:sz w:val="24"/>
        </w:rPr>
      </w:pPr>
      <w:r>
        <w:rPr>
          <w:sz w:val="24"/>
        </w:rPr>
      </w:r>
    </w:p>
  </w:endnote>
  <w:endnote w:id="76">
    <w:p>
      <w:pPr>
        <w:pStyle w:val="Footnote"/>
        <w:rPr/>
      </w:pPr>
      <w:r>
        <w:rPr>
          <w:rStyle w:val="EndnoteCharacters"/>
        </w:rPr>
        <w:endnoteRef/>
      </w:r>
      <w:r>
        <w:rPr/>
        <w:t xml:space="preserve"> </w:t>
      </w:r>
      <w:r>
        <w:rPr/>
        <w:t>La discusión de que factor es más importante para explicar este deterioro no ha culminado al paso de los años. Ver Pereira (1994), Foreman Peck (1995), Carrera y Casado (2000), Freeman (2000), Cashin (2002)</w:t>
      </w:r>
    </w:p>
    <w:p>
      <w:pPr>
        <w:pStyle w:val="Endnote"/>
        <w:rPr/>
      </w:pPr>
      <w:r>
        <w:rPr/>
      </w:r>
    </w:p>
  </w:endnote>
  <w:endnote w:id="77">
    <w:p>
      <w:pPr>
        <w:pStyle w:val="Normal"/>
        <w:autoSpaceDE w:val="false"/>
        <w:rPr/>
      </w:pPr>
      <w:r>
        <w:rPr>
          <w:rStyle w:val="EndnoteCharacters"/>
        </w:rPr>
        <w:endnoteRef/>
      </w:r>
      <w:r>
        <w:rPr/>
        <w:t xml:space="preserve"> </w:t>
      </w:r>
      <w:r>
        <w:rPr>
          <w:sz w:val="20"/>
        </w:rPr>
        <w:t>Katz (2000) enumera y analiza los motivos de este negativo hecho que se dio en la casi totalidad de América Latina: “Más de dos terceras partes de los esfuerzos de I&amp;D eran, durante esos años, financiados y</w:t>
      </w:r>
    </w:p>
    <w:p>
      <w:pPr>
        <w:pStyle w:val="Normal"/>
        <w:autoSpaceDE w:val="false"/>
        <w:rPr>
          <w:sz w:val="20"/>
        </w:rPr>
      </w:pPr>
      <w:r>
        <w:rPr>
          <w:sz w:val="20"/>
        </w:rPr>
        <w:t>ejecutados en el ámbito del Estado…como parte de una estrategia global de gobierno que ponía al</w:t>
      </w:r>
    </w:p>
    <w:p>
      <w:pPr>
        <w:pStyle w:val="Normal"/>
        <w:autoSpaceDE w:val="false"/>
        <w:rPr>
          <w:sz w:val="20"/>
        </w:rPr>
      </w:pPr>
      <w:r>
        <w:rPr>
          <w:sz w:val="20"/>
        </w:rPr>
        <w:t>Estado como 'motor' de la economía y como responsable último del desarrollo científico tecnológico</w:t>
      </w:r>
    </w:p>
    <w:p>
      <w:pPr>
        <w:pStyle w:val="Footnote"/>
        <w:autoSpaceDE w:val="false"/>
        <w:rPr/>
      </w:pPr>
      <w:r>
        <w:rPr/>
        <w:t>de la sociedad. ..Es poco o nulo el compromiso que los grandes conglomerados de capital nacional exhiben durante esos años con el desarrollo de una base tecnológica propia relacionada con la explotación de los ricos recursos naturales disponibles en la región…el alto nivel de protección externa, y la presencia de demanda excedente y 'colas' en un sinnúmero de mercados, milita contra la aparición de conductas pro competitivas e innovativas “profundas” al interior del aparato industrial.”</w:t>
      </w:r>
    </w:p>
    <w:p>
      <w:pPr>
        <w:pStyle w:val="Footnote"/>
        <w:autoSpaceDE w:val="false"/>
        <w:rPr/>
      </w:pPr>
      <w:r>
        <w:rPr/>
      </w:r>
    </w:p>
    <w:p>
      <w:pPr>
        <w:pStyle w:val="Footnote"/>
        <w:autoSpaceDE w:val="false"/>
        <w:rPr>
          <w:sz w:val="24"/>
        </w:rPr>
      </w:pPr>
      <w:r>
        <w:rPr>
          <w:sz w:val="24"/>
        </w:rPr>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Greek Courier">
    <w:altName w:val="Symbol"/>
    <w:charset w:val="02"/>
    <w:family w:val="modern"/>
    <w:pitch w:val="default"/>
  </w:font>
  <w:font w:name="WP Greek Century">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0"/>
      </w:rPr>
    </w:pPr>
    <w:r>
      <w:rPr>
        <w:sz w:val="20"/>
      </w:rPr>
      <w:t>El Ciclo Económic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980"/>
        </w:tabs>
        <w:ind w:left="1980" w:hanging="120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Cs/>
      <w:i/>
      <w:iCs/>
    </w:rPr>
  </w:style>
  <w:style w:type="paragraph" w:styleId="Heading2">
    <w:name w:val="Heading 2"/>
    <w:basedOn w:val="Normal"/>
    <w:next w:val="Normal"/>
    <w:qFormat/>
    <w:pPr>
      <w:keepNext w:val="true"/>
      <w:numPr>
        <w:ilvl w:val="1"/>
        <w:numId w:val="1"/>
      </w:numPr>
      <w:ind w:left="1440" w:firstLine="720"/>
      <w:outlineLvl w:val="1"/>
    </w:pPr>
    <w:rPr>
      <w:i/>
      <w:sz w:val="32"/>
    </w:rPr>
  </w:style>
  <w:style w:type="paragraph" w:styleId="Heading3">
    <w:name w:val="Heading 3"/>
    <w:basedOn w:val="Normal"/>
    <w:next w:val="Normal"/>
    <w:qFormat/>
    <w:pPr>
      <w:keepNext w:val="true"/>
      <w:numPr>
        <w:ilvl w:val="2"/>
        <w:numId w:val="1"/>
      </w:numPr>
      <w:ind w:left="720" w:firstLine="720"/>
      <w:outlineLvl w:val="2"/>
    </w:pPr>
    <w:rPr>
      <w:i/>
      <w:sz w:val="28"/>
    </w:rPr>
  </w:style>
  <w:style w:type="paragraph" w:styleId="Heading4">
    <w:name w:val="Heading 4"/>
    <w:basedOn w:val="Normal"/>
    <w:next w:val="Normal"/>
    <w:qFormat/>
    <w:pPr>
      <w:keepNext w:val="true"/>
      <w:numPr>
        <w:ilvl w:val="3"/>
        <w:numId w:val="1"/>
      </w:numPr>
      <w:ind w:left="1440" w:firstLine="720"/>
      <w:outlineLvl w:val="3"/>
    </w:pPr>
    <w:rPr>
      <w:sz w:val="28"/>
      <w:lang w:val="es-ES"/>
    </w:rPr>
  </w:style>
  <w:style w:type="paragraph" w:styleId="Heading5">
    <w:name w:val="Heading 5"/>
    <w:basedOn w:val="Normal"/>
    <w:next w:val="Normal"/>
    <w:qFormat/>
    <w:pPr>
      <w:keepNext w:val="true"/>
      <w:numPr>
        <w:ilvl w:val="4"/>
        <w:numId w:val="1"/>
      </w:numPr>
      <w:ind w:left="708" w:hanging="0"/>
      <w:outlineLvl w:val="4"/>
    </w:pPr>
    <w:rPr>
      <w:i/>
    </w:rPr>
  </w:style>
  <w:style w:type="paragraph" w:styleId="Heading6">
    <w:name w:val="Heading 6"/>
    <w:basedOn w:val="Normal"/>
    <w:next w:val="Normal"/>
    <w:qFormat/>
    <w:pPr>
      <w:keepNext w:val="true"/>
      <w:numPr>
        <w:ilvl w:val="5"/>
        <w:numId w:val="1"/>
      </w:numPr>
      <w:spacing w:lineRule="auto" w:line="480"/>
      <w:ind w:left="720" w:firstLine="720"/>
      <w:outlineLvl w:val="5"/>
    </w:pPr>
    <w:rPr>
      <w:i/>
    </w:rPr>
  </w:style>
  <w:style w:type="paragraph" w:styleId="Heading7">
    <w:name w:val="Heading 7"/>
    <w:basedOn w:val="Normal"/>
    <w:next w:val="Normal"/>
    <w:qFormat/>
    <w:pPr>
      <w:keepNext w:val="true"/>
      <w:numPr>
        <w:ilvl w:val="6"/>
        <w:numId w:val="1"/>
      </w:numPr>
      <w:tabs>
        <w:tab w:val="left" w:pos="720" w:leader="none"/>
      </w:tabs>
      <w:spacing w:lineRule="auto" w:line="480"/>
      <w:ind w:right="-235" w:hanging="0"/>
      <w:outlineLvl w:val="6"/>
    </w:pPr>
    <w:rPr>
      <w:bCs/>
      <w:i/>
      <w:iCs/>
    </w:rPr>
  </w:style>
  <w:style w:type="paragraph" w:styleId="Heading8">
    <w:name w:val="Heading 8"/>
    <w:basedOn w:val="Normal"/>
    <w:next w:val="Normal"/>
    <w:qFormat/>
    <w:pPr>
      <w:keepNext w:val="true"/>
      <w:numPr>
        <w:ilvl w:val="7"/>
        <w:numId w:val="1"/>
      </w:numPr>
      <w:spacing w:lineRule="auto" w:line="480"/>
      <w:ind w:left="720" w:hanging="0"/>
      <w:outlineLvl w:val="7"/>
    </w:pPr>
    <w:rPr>
      <w:i/>
    </w:rPr>
  </w:style>
  <w:style w:type="paragraph" w:styleId="Heading9">
    <w:name w:val="Heading 9"/>
    <w:basedOn w:val="Normal"/>
    <w:next w:val="Normal"/>
    <w:qFormat/>
    <w:pPr>
      <w:keepNext w:val="true"/>
      <w:numPr>
        <w:ilvl w:val="8"/>
        <w:numId w:val="1"/>
      </w:numPr>
      <w:ind w:left="12" w:hanging="0"/>
      <w:outlineLvl w:val="8"/>
    </w:pPr>
    <w:rPr>
      <w:i/>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b/>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St67z0">
    <w:name w:val="WW8NumSt6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lang w:val="es-ES"/>
    </w:rPr>
  </w:style>
  <w:style w:type="paragraph" w:styleId="Textodebloque">
    <w:name w:val="Texto de bloque"/>
    <w:basedOn w:val="Normal"/>
    <w:qFormat/>
    <w:pPr>
      <w:spacing w:lineRule="auto" w:line="480"/>
      <w:ind w:left="720" w:right="-235" w:hanging="0"/>
    </w:pPr>
    <w:rPr>
      <w:lang w:val="es-ES"/>
    </w:rPr>
  </w:style>
  <w:style w:type="paragraph" w:styleId="Footnote">
    <w:name w:val="Footnote Text"/>
    <w:basedOn w:val="Normal"/>
    <w:pPr/>
    <w:rPr>
      <w:sz w:val="20"/>
    </w:rPr>
  </w:style>
  <w:style w:type="paragraph" w:styleId="TextBodyIndent">
    <w:name w:val="Body Text Indent"/>
    <w:basedOn w:val="Normal"/>
    <w:pPr>
      <w:spacing w:lineRule="auto" w:line="480"/>
      <w:ind w:left="720" w:firstLine="720"/>
    </w:pPr>
    <w:rPr>
      <w:lang w:val="es-ES"/>
    </w:rPr>
  </w:style>
  <w:style w:type="paragraph" w:styleId="Sangra2detindependiente">
    <w:name w:val="Sangría 2 de t. independiente"/>
    <w:basedOn w:val="Normal"/>
    <w:qFormat/>
    <w:pPr>
      <w:ind w:left="720" w:hanging="0"/>
    </w:pPr>
    <w:rPr>
      <w:i/>
    </w:rPr>
  </w:style>
  <w:style w:type="paragraph" w:styleId="Sangra3detindependiente">
    <w:name w:val="Sangría 3 de t. independiente"/>
    <w:basedOn w:val="Normal"/>
    <w:qFormat/>
    <w:pPr>
      <w:spacing w:lineRule="auto" w:line="480"/>
      <w:ind w:left="720" w:firstLine="720"/>
    </w:pPr>
    <w:rPr>
      <w:i/>
    </w:rPr>
  </w:style>
  <w:style w:type="paragraph" w:styleId="Mapadeldocumento">
    <w:name w:val="Mapa del documento"/>
    <w:basedOn w:val="Normal"/>
    <w:qFormat/>
    <w:pPr>
      <w:shd w:fill="000080" w:val="clear"/>
    </w:pPr>
    <w:rPr>
      <w:rFonts w:ascii="Tahoma" w:hAnsi="Tahoma" w:cs="Tahoma"/>
      <w:lang w:val="en-G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4:00Z</dcterms:created>
  <dc:creator>RK</dc:creator>
  <dc:description/>
  <dc:language>en-US</dc:language>
  <cp:lastModifiedBy>Facultad de Derecho</cp:lastModifiedBy>
  <cp:lastPrinted>2004-11-24T15:04:00Z</cp:lastPrinted>
  <dcterms:modified xsi:type="dcterms:W3CDTF">2004-11-25T11:23:00Z</dcterms:modified>
  <cp:revision>8</cp:revision>
  <dc:subject/>
  <dc:title>Pacific Western University</dc:title>
</cp:coreProperties>
</file>