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3.wmf" ContentType="image/x-wmf"/>
  <Override PartName="/word/media/image222.jpeg" ContentType="image/jpeg"/>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21.wmf" ContentType="image/x-wmf"/>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8.wmf" ContentType="image/x-wmf"/>
  <Override PartName="/word/media/image167.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drawing>
          <wp:anchor behindDoc="1" distT="0" distB="0" distL="114935" distR="114935" simplePos="0" locked="0" layoutInCell="0" allowOverlap="1" relativeHeight="217">
            <wp:simplePos x="0" y="0"/>
            <wp:positionH relativeFrom="column">
              <wp:posOffset>-1257300</wp:posOffset>
            </wp:positionH>
            <wp:positionV relativeFrom="paragraph">
              <wp:posOffset>228600</wp:posOffset>
            </wp:positionV>
            <wp:extent cx="7886700" cy="712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886700" cy="712978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60"/>
          <w:szCs w:val="60"/>
        </w:rPr>
      </w:pPr>
      <w:r>
        <w:rPr>
          <w:rFonts w:cs="Tahoma" w:ascii="Tahoma" w:hAnsi="Tahoma"/>
          <w:b/>
          <w:bCs/>
          <w:sz w:val="60"/>
          <w:szCs w:val="60"/>
        </w:rPr>
        <w:drawing>
          <wp:anchor behindDoc="0" distT="0" distB="0" distL="114935" distR="114935" simplePos="0" locked="0" layoutInCell="0" allowOverlap="1" relativeHeight="218">
            <wp:simplePos x="0" y="0"/>
            <wp:positionH relativeFrom="column">
              <wp:posOffset>1497965</wp:posOffset>
            </wp:positionH>
            <wp:positionV relativeFrom="paragraph">
              <wp:posOffset>566420</wp:posOffset>
            </wp:positionV>
            <wp:extent cx="2502535" cy="1988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02535" cy="1988820"/>
                    </a:xfrm>
                    <a:prstGeom prst="rect">
                      <a:avLst/>
                    </a:prstGeom>
                  </pic:spPr>
                </pic:pic>
              </a:graphicData>
            </a:graphic>
          </wp:anchor>
        </w:drawing>
      </w:r>
    </w:p>
    <w:p>
      <w:pPr>
        <w:pStyle w:val="Normal"/>
        <w:jc w:val="center"/>
        <w:rPr>
          <w:rFonts w:ascii="Tahoma" w:hAnsi="Tahoma" w:cs="Tahoma"/>
          <w:b/>
          <w:b/>
          <w:bCs/>
          <w:sz w:val="60"/>
          <w:szCs w:val="60"/>
        </w:rPr>
      </w:pPr>
      <w:r>
        <w:rPr>
          <w:rFonts w:cs="Tahoma" w:ascii="Tahoma" w:hAnsi="Tahoma"/>
          <w:b/>
          <w:bCs/>
          <w:sz w:val="60"/>
          <w:szCs w:val="60"/>
        </w:rPr>
      </w:r>
    </w:p>
    <w:p>
      <w:pPr>
        <w:pStyle w:val="Normal"/>
        <w:jc w:val="center"/>
        <w:rPr>
          <w:rFonts w:ascii="Tahoma" w:hAnsi="Tahoma" w:cs="Tahoma"/>
          <w:b/>
          <w:b/>
          <w:bCs/>
          <w:sz w:val="60"/>
          <w:szCs w:val="60"/>
        </w:rPr>
      </w:pPr>
      <w:r>
        <w:rPr>
          <w:rFonts w:cs="Tahoma" w:ascii="Tahoma" w:hAnsi="Tahoma"/>
          <w:b/>
          <w:bCs/>
          <w:sz w:val="60"/>
          <w:szCs w:val="60"/>
        </w:rPr>
        <w:t>LA DINÁMICA DEL CONSUMO EN COLOMBIA DESDE 1.999 Y SUS PROYECCIONES PARA 2.005</w:t>
      </w:r>
    </w:p>
    <w:p>
      <w:pPr>
        <w:pStyle w:val="Normal"/>
        <w:jc w:val="both"/>
        <w:rPr>
          <w:rFonts w:ascii="Tahoma" w:hAnsi="Tahoma" w:cs="Tahoma"/>
          <w:b/>
          <w:b/>
          <w:bCs/>
          <w:sz w:val="60"/>
          <w:szCs w:val="60"/>
        </w:rPr>
      </w:pPr>
      <w:r>
        <w:rPr>
          <w:rFonts w:cs="Tahoma" w:ascii="Tahoma" w:hAnsi="Tahoma"/>
          <w:b/>
          <w:bCs/>
          <w:sz w:val="60"/>
          <w:szCs w:val="6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8"/>
          <w:szCs w:val="28"/>
          <w:u w:val="single"/>
        </w:rPr>
      </w:pPr>
      <w:r>
        <w:rPr>
          <w:rFonts w:cs="Tahoma" w:ascii="Tahoma" w:hAnsi="Tahoma"/>
          <w:sz w:val="28"/>
          <w:szCs w:val="28"/>
          <w:u w:val="single"/>
        </w:rPr>
        <w:t>Documento de Investigación del</w:t>
      </w:r>
    </w:p>
    <w:p>
      <w:pPr>
        <w:pStyle w:val="Normal"/>
        <w:jc w:val="center"/>
        <w:rPr>
          <w:rFonts w:ascii="Tahoma" w:hAnsi="Tahoma" w:cs="Tahoma"/>
          <w:sz w:val="40"/>
          <w:szCs w:val="40"/>
        </w:rPr>
      </w:pPr>
      <w:r>
        <w:rPr>
          <w:rFonts w:cs="Tahoma" w:ascii="Tahoma" w:hAnsi="Tahoma"/>
          <w:sz w:val="40"/>
          <w:szCs w:val="40"/>
        </w:rPr>
        <w:t>Centro de Estudios Culturales</w:t>
      </w:r>
      <w:r>
        <w:rPr>
          <w:rStyle w:val="FootnoteCharacters"/>
          <w:rStyle w:val="FootnoteAnchor"/>
          <w:rFonts w:cs="Tahoma" w:ascii="Tahoma" w:hAnsi="Tahoma"/>
          <w:sz w:val="40"/>
          <w:szCs w:val="40"/>
        </w:rPr>
        <w:footnoteReference w:id="2"/>
      </w:r>
      <w:r>
        <w:br w:type="page"/>
      </w:r>
    </w:p>
    <w:p>
      <w:pPr>
        <w:pStyle w:val="Heading1"/>
        <w:rPr/>
      </w:pPr>
      <w:bookmarkStart w:id="0" w:name="__RefHeading___Toc89486168"/>
      <w:bookmarkEnd w:id="0"/>
      <w:r>
        <w:rPr/>
        <w:t>Introducción</w:t>
      </w:r>
    </w:p>
    <w:p>
      <w:pPr>
        <w:pStyle w:val="Normal"/>
        <w:jc w:val="both"/>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A Natalia HM, por eso del consum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El consumo es uno de los factores más importante para la comprensión de la realidad de un grupo social. Mucho de la personalidad de una persona se puede apreciar por su consumo, pero este esta fuertemente limitado por su nivel de ingreso, que es a su vez un factor de impacto cultural muy impor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esente documento es la recopilación de los hallazgos sobre la dinámica del consumo de los colombianos frente a los cambios en su ingreso y las variaciones de precios, situaciones que día adía ponen al ciudadano común a desarrollar un sin número de estrategias para lograr satisfacer sus ilimitados deseos con si limitado ingr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texto encontrará referencias estadísticas del consumo promedio de los colombianos desde enero de 1.999 hasta noviembre de 2.004 y proyecciones hasta diciembre de 2.005, en diferentes niveles de ingreso para 176 categorías de productos del consumo nacional. Si bien RADAR (que es la metodología aquí expuesta) permite el análisis de las 13 ciudades más grandes del país en ingresos bajos, medios, altos y promedio, estos resultados están disponibles para quien este interes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sumo del colombiano presenta grandes particularidades como la pérdida de su capacidad de compra de cosas para la vivienda ante su defensa de consumo de bebidas alcohólicas y espacios de entretenimiento. Es claro que la limitante presupuestal del colombiano es muy alta y mucho más después de la crisis de 1.999, más esta fue la generadora de una reasignación de gasto hacía el transporte y las comunicaciones lo cual demuestra la importancia de la productividad y de las relaciones sociales para esta pob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artículo fue escrito por el Centro de Estudios Culturales – CENEC para el Diario La República dentro de una alianza de cooperación para el establecimiento de nuevas herramientas para el empresariado colombi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milo Herrera Mora</w:t>
      </w:r>
    </w:p>
    <w:p>
      <w:pPr>
        <w:pStyle w:val="Normal"/>
        <w:jc w:val="both"/>
        <w:rPr>
          <w:rFonts w:ascii="Tahoma" w:hAnsi="Tahoma" w:cs="Tahoma"/>
        </w:rPr>
      </w:pPr>
      <w:r>
        <w:rPr>
          <w:rFonts w:cs="Tahoma" w:ascii="Tahoma" w:hAnsi="Tahoma"/>
        </w:rPr>
        <w:t>Director CENE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1"/>
        <w:rPr/>
      </w:pPr>
      <w:bookmarkStart w:id="1" w:name="__RefHeading___Toc89486169"/>
      <w:bookmarkEnd w:id="1"/>
      <w:r>
        <w:rPr/>
        <w:t>Tabla de Contenido</w:t>
      </w:r>
    </w:p>
    <w:sdt>
      <w:sdtPr>
        <w:docPartObj>
          <w:docPartGallery w:val="Table of Contents"/>
          <w:docPartUnique w:val="true"/>
        </w:docPartObj>
      </w:sdtPr>
      <w:sdtContent>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89486168">
            <w:r>
              <w:rPr>
                <w:rStyle w:val="IndexLink"/>
                <w:rFonts w:cs="Tahoma" w:ascii="Tahoma" w:hAnsi="Tahoma"/>
                <w:lang w:val="en-US" w:eastAsia="en-US"/>
              </w:rPr>
              <w:t>Introducción</w:t>
              <w:tab/>
              <w:t>2</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169">
            <w:r>
              <w:rPr>
                <w:rStyle w:val="IndexLink"/>
                <w:rFonts w:cs="Tahoma" w:ascii="Tahoma" w:hAnsi="Tahoma"/>
                <w:lang w:val="en-US" w:eastAsia="en-US"/>
              </w:rPr>
              <w:t>Tabla de Contenido</w:t>
              <w:tab/>
              <w:t>3</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170">
            <w:r>
              <w:rPr>
                <w:rStyle w:val="IndexLink"/>
                <w:rFonts w:cs="Tahoma" w:ascii="Tahoma" w:hAnsi="Tahoma"/>
                <w:lang w:val="en-US" w:eastAsia="en-US"/>
              </w:rPr>
              <w:t>¿QUÉ ES RADAR?</w:t>
              <w:tab/>
              <w:t>8</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71">
            <w:r>
              <w:rPr>
                <w:rStyle w:val="IndexLink"/>
                <w:rFonts w:cs="Tahoma" w:ascii="Tahoma" w:hAnsi="Tahoma"/>
                <w:lang w:val="en-US" w:eastAsia="en-US"/>
              </w:rPr>
              <w:t>¿CÓMO SE CALCULA RADAR?</w:t>
              <w:tab/>
              <w:t>8</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72">
            <w:r>
              <w:rPr>
                <w:rStyle w:val="IndexLink"/>
                <w:rFonts w:cs="Tahoma" w:ascii="Tahoma" w:hAnsi="Tahoma"/>
                <w:lang w:val="en-US" w:eastAsia="en-US"/>
              </w:rPr>
              <w:t>¿CÓMO LEER LOS ANÁLISIS DE  RADAR?</w:t>
              <w:tab/>
              <w:t>9</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173">
            <w:r>
              <w:rPr>
                <w:rStyle w:val="IndexLink"/>
                <w:rFonts w:cs="Tahoma" w:ascii="Tahoma" w:hAnsi="Tahoma"/>
                <w:lang w:val="en-US" w:eastAsia="en-US"/>
              </w:rPr>
              <w:t>LA DINÁMICA DEL CONSUMO DEL COLOMBIANO</w:t>
              <w:tab/>
              <w:t>10</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74">
            <w:r>
              <w:rPr>
                <w:rStyle w:val="IndexLink"/>
                <w:rFonts w:cs="Tahoma" w:ascii="Tahoma" w:hAnsi="Tahoma"/>
                <w:lang w:val="en-US" w:eastAsia="en-US"/>
              </w:rPr>
              <w:t>Los Productos que más importan en el Consumo del Colombiano en 2.005</w:t>
              <w:tab/>
              <w:t>12</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175">
            <w:r>
              <w:rPr>
                <w:rStyle w:val="IndexLink"/>
                <w:rFonts w:cs="Tahoma" w:ascii="Tahoma" w:hAnsi="Tahoma"/>
                <w:lang w:val="en-US" w:eastAsia="en-US"/>
              </w:rPr>
              <w:t>Alimentos</w:t>
              <w:tab/>
              <w:t>13</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76">
            <w:r>
              <w:rPr>
                <w:rStyle w:val="IndexLink"/>
                <w:rFonts w:cs="Tahoma" w:ascii="Tahoma" w:hAnsi="Tahoma"/>
                <w:lang w:val="en-US" w:eastAsia="en-US"/>
              </w:rPr>
              <w:t>Cereales y productos de panadería</w:t>
              <w:tab/>
              <w:t>14</w:t>
            </w:r>
          </w:hyperlink>
        </w:p>
        <w:p>
          <w:pPr>
            <w:pStyle w:val="Contents3"/>
            <w:tabs>
              <w:tab w:val="clear" w:pos="720"/>
              <w:tab w:val="right" w:pos="8630" w:leader="underscore"/>
            </w:tabs>
            <w:rPr>
              <w:rFonts w:ascii="Tahoma" w:hAnsi="Tahoma" w:cs="Tahoma"/>
              <w:sz w:val="24"/>
              <w:lang w:val="en-US" w:eastAsia="en-US"/>
            </w:rPr>
          </w:pPr>
          <w:hyperlink w:anchor="__RefHeading___Toc89486177">
            <w:r>
              <w:rPr>
                <w:rStyle w:val="IndexLink"/>
                <w:rFonts w:cs="Tahoma" w:ascii="Tahoma" w:hAnsi="Tahoma"/>
                <w:lang w:val="en-US" w:eastAsia="en-US"/>
              </w:rPr>
              <w:t>Arroz</w:t>
              <w:tab/>
              <w:t>15</w:t>
            </w:r>
          </w:hyperlink>
        </w:p>
        <w:p>
          <w:pPr>
            <w:pStyle w:val="Contents3"/>
            <w:tabs>
              <w:tab w:val="clear" w:pos="720"/>
              <w:tab w:val="right" w:pos="8630" w:leader="underscore"/>
            </w:tabs>
            <w:rPr>
              <w:rFonts w:ascii="Tahoma" w:hAnsi="Tahoma" w:cs="Tahoma"/>
              <w:sz w:val="24"/>
              <w:lang w:val="en-US" w:eastAsia="en-US"/>
            </w:rPr>
          </w:pPr>
          <w:hyperlink w:anchor="__RefHeading___Toc89486178">
            <w:r>
              <w:rPr>
                <w:rStyle w:val="IndexLink"/>
                <w:rFonts w:cs="Tahoma" w:ascii="Tahoma" w:hAnsi="Tahoma"/>
                <w:lang w:val="en-US" w:eastAsia="en-US"/>
              </w:rPr>
              <w:t>Harina de maíz y otras harinas</w:t>
              <w:tab/>
              <w:t>16</w:t>
            </w:r>
          </w:hyperlink>
        </w:p>
        <w:p>
          <w:pPr>
            <w:pStyle w:val="Contents3"/>
            <w:tabs>
              <w:tab w:val="clear" w:pos="720"/>
              <w:tab w:val="right" w:pos="8630" w:leader="underscore"/>
            </w:tabs>
            <w:rPr>
              <w:rFonts w:ascii="Tahoma" w:hAnsi="Tahoma" w:cs="Tahoma"/>
              <w:sz w:val="24"/>
              <w:lang w:val="en-US" w:eastAsia="en-US"/>
            </w:rPr>
          </w:pPr>
          <w:hyperlink w:anchor="__RefHeading___Toc89486179">
            <w:r>
              <w:rPr>
                <w:rStyle w:val="IndexLink"/>
                <w:rFonts w:cs="Tahoma" w:ascii="Tahoma" w:hAnsi="Tahoma"/>
                <w:lang w:val="en-US" w:eastAsia="en-US"/>
              </w:rPr>
              <w:t>Pastas secos</w:t>
              <w:tab/>
              <w:t>17</w:t>
            </w:r>
          </w:hyperlink>
        </w:p>
        <w:p>
          <w:pPr>
            <w:pStyle w:val="Contents3"/>
            <w:tabs>
              <w:tab w:val="clear" w:pos="720"/>
              <w:tab w:val="right" w:pos="8630" w:leader="underscore"/>
            </w:tabs>
            <w:rPr>
              <w:rFonts w:ascii="Tahoma" w:hAnsi="Tahoma" w:cs="Tahoma"/>
              <w:sz w:val="24"/>
              <w:lang w:val="en-US" w:eastAsia="en-US"/>
            </w:rPr>
          </w:pPr>
          <w:hyperlink w:anchor="__RefHeading___Toc89486180">
            <w:r>
              <w:rPr>
                <w:rStyle w:val="IndexLink"/>
                <w:rFonts w:cs="Tahoma" w:ascii="Tahoma" w:hAnsi="Tahoma"/>
                <w:lang w:val="en-US" w:eastAsia="en-US"/>
              </w:rPr>
              <w:t>Cereales preparados</w:t>
              <w:tab/>
              <w:t>18</w:t>
            </w:r>
          </w:hyperlink>
        </w:p>
        <w:p>
          <w:pPr>
            <w:pStyle w:val="Contents3"/>
            <w:tabs>
              <w:tab w:val="clear" w:pos="720"/>
              <w:tab w:val="right" w:pos="8630" w:leader="underscore"/>
            </w:tabs>
            <w:rPr>
              <w:rFonts w:ascii="Tahoma" w:hAnsi="Tahoma" w:cs="Tahoma"/>
              <w:sz w:val="24"/>
              <w:lang w:val="en-US" w:eastAsia="en-US"/>
            </w:rPr>
          </w:pPr>
          <w:hyperlink w:anchor="__RefHeading___Toc89486181">
            <w:r>
              <w:rPr>
                <w:rStyle w:val="IndexLink"/>
                <w:rFonts w:cs="Tahoma" w:ascii="Tahoma" w:hAnsi="Tahoma"/>
                <w:kern w:val="2"/>
                <w:lang w:val="en-US" w:eastAsia="en-US"/>
              </w:rPr>
              <w:t>Cereales para sopa</w:t>
            </w:r>
            <w:r>
              <w:rPr>
                <w:rStyle w:val="IndexLink"/>
                <w:rFonts w:cs="Tahoma" w:ascii="Tahoma" w:hAnsi="Tahoma"/>
                <w:lang w:val="en-US" w:eastAsia="en-US"/>
              </w:rPr>
              <w:tab/>
              <w:t>19</w:t>
            </w:r>
          </w:hyperlink>
        </w:p>
        <w:p>
          <w:pPr>
            <w:pStyle w:val="Contents3"/>
            <w:tabs>
              <w:tab w:val="clear" w:pos="720"/>
              <w:tab w:val="right" w:pos="8630" w:leader="underscore"/>
            </w:tabs>
            <w:rPr>
              <w:rFonts w:ascii="Tahoma" w:hAnsi="Tahoma" w:cs="Tahoma"/>
              <w:sz w:val="24"/>
              <w:lang w:val="en-US" w:eastAsia="en-US"/>
            </w:rPr>
          </w:pPr>
          <w:hyperlink w:anchor="__RefHeading___Toc89486182">
            <w:r>
              <w:rPr>
                <w:rStyle w:val="IndexLink"/>
                <w:rFonts w:cs="Tahoma" w:ascii="Tahoma" w:hAnsi="Tahoma"/>
                <w:lang w:val="en-US" w:eastAsia="en-US"/>
              </w:rPr>
              <w:t>Pan</w:t>
              <w:tab/>
              <w:t>20</w:t>
            </w:r>
          </w:hyperlink>
        </w:p>
        <w:p>
          <w:pPr>
            <w:pStyle w:val="Contents3"/>
            <w:tabs>
              <w:tab w:val="clear" w:pos="720"/>
              <w:tab w:val="right" w:pos="8630" w:leader="underscore"/>
            </w:tabs>
            <w:rPr>
              <w:rFonts w:ascii="Tahoma" w:hAnsi="Tahoma" w:cs="Tahoma"/>
              <w:sz w:val="24"/>
              <w:lang w:val="en-US" w:eastAsia="en-US"/>
            </w:rPr>
          </w:pPr>
          <w:hyperlink w:anchor="__RefHeading___Toc89486183">
            <w:r>
              <w:rPr>
                <w:rStyle w:val="IndexLink"/>
                <w:rFonts w:cs="Tahoma" w:ascii="Tahoma" w:hAnsi="Tahoma"/>
                <w:lang w:val="en-US" w:eastAsia="en-US"/>
              </w:rPr>
              <w:t>Otros productos de panadería</w:t>
              <w:tab/>
              <w:t>21</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84">
            <w:r>
              <w:rPr>
                <w:rStyle w:val="IndexLink"/>
                <w:rFonts w:cs="Tahoma" w:ascii="Tahoma" w:hAnsi="Tahoma"/>
                <w:lang w:val="en-US" w:eastAsia="en-US"/>
              </w:rPr>
              <w:t>Tubérculos y plátanos</w:t>
              <w:tab/>
              <w:t>22</w:t>
            </w:r>
          </w:hyperlink>
        </w:p>
        <w:p>
          <w:pPr>
            <w:pStyle w:val="Contents3"/>
            <w:tabs>
              <w:tab w:val="clear" w:pos="720"/>
              <w:tab w:val="right" w:pos="8630" w:leader="underscore"/>
            </w:tabs>
            <w:rPr>
              <w:rFonts w:ascii="Tahoma" w:hAnsi="Tahoma" w:cs="Tahoma"/>
              <w:sz w:val="24"/>
              <w:lang w:val="en-US" w:eastAsia="en-US"/>
            </w:rPr>
          </w:pPr>
          <w:hyperlink w:anchor="__RefHeading___Toc89486185">
            <w:r>
              <w:rPr>
                <w:rStyle w:val="IndexLink"/>
                <w:rFonts w:cs="Tahoma" w:ascii="Tahoma" w:hAnsi="Tahoma"/>
                <w:lang w:val="en-US" w:eastAsia="en-US"/>
              </w:rPr>
              <w:t>Papa</w:t>
              <w:tab/>
              <w:t>23</w:t>
            </w:r>
          </w:hyperlink>
        </w:p>
        <w:p>
          <w:pPr>
            <w:pStyle w:val="Contents3"/>
            <w:tabs>
              <w:tab w:val="clear" w:pos="720"/>
              <w:tab w:val="right" w:pos="8630" w:leader="underscore"/>
            </w:tabs>
            <w:rPr>
              <w:rFonts w:ascii="Tahoma" w:hAnsi="Tahoma" w:cs="Tahoma"/>
              <w:sz w:val="24"/>
              <w:lang w:val="en-US" w:eastAsia="en-US"/>
            </w:rPr>
          </w:pPr>
          <w:hyperlink w:anchor="__RefHeading___Toc89486186">
            <w:r>
              <w:rPr>
                <w:rStyle w:val="IndexLink"/>
                <w:rFonts w:cs="Tahoma" w:ascii="Tahoma" w:hAnsi="Tahoma"/>
                <w:lang w:val="en-US" w:eastAsia="en-US"/>
              </w:rPr>
              <w:t>Yuca</w:t>
              <w:tab/>
              <w:t>24</w:t>
            </w:r>
          </w:hyperlink>
        </w:p>
        <w:p>
          <w:pPr>
            <w:pStyle w:val="Contents3"/>
            <w:tabs>
              <w:tab w:val="clear" w:pos="720"/>
              <w:tab w:val="right" w:pos="8630" w:leader="underscore"/>
            </w:tabs>
            <w:rPr>
              <w:rFonts w:ascii="Tahoma" w:hAnsi="Tahoma" w:cs="Tahoma"/>
              <w:sz w:val="24"/>
              <w:lang w:val="en-US" w:eastAsia="en-US"/>
            </w:rPr>
          </w:pPr>
          <w:hyperlink w:anchor="__RefHeading___Toc89486187">
            <w:r>
              <w:rPr>
                <w:rStyle w:val="IndexLink"/>
                <w:rFonts w:cs="Tahoma" w:ascii="Tahoma" w:hAnsi="Tahoma"/>
                <w:lang w:val="en-US" w:eastAsia="en-US"/>
              </w:rPr>
              <w:t>Otros Tubérculos</w:t>
              <w:tab/>
              <w:t>25</w:t>
            </w:r>
          </w:hyperlink>
        </w:p>
        <w:p>
          <w:pPr>
            <w:pStyle w:val="Contents3"/>
            <w:tabs>
              <w:tab w:val="clear" w:pos="720"/>
              <w:tab w:val="right" w:pos="8630" w:leader="underscore"/>
            </w:tabs>
            <w:rPr>
              <w:rFonts w:ascii="Tahoma" w:hAnsi="Tahoma" w:cs="Tahoma"/>
              <w:sz w:val="24"/>
              <w:lang w:val="en-US" w:eastAsia="en-US"/>
            </w:rPr>
          </w:pPr>
          <w:hyperlink w:anchor="__RefHeading___Toc89486188">
            <w:r>
              <w:rPr>
                <w:rStyle w:val="IndexLink"/>
                <w:rFonts w:cs="Tahoma" w:ascii="Tahoma" w:hAnsi="Tahoma"/>
                <w:lang w:val="en-US" w:eastAsia="en-US"/>
              </w:rPr>
              <w:t>Plátano</w:t>
              <w:tab/>
              <w:t>26</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89">
            <w:r>
              <w:rPr>
                <w:rStyle w:val="IndexLink"/>
                <w:rFonts w:cs="Tahoma" w:ascii="Tahoma" w:hAnsi="Tahoma"/>
                <w:lang w:val="en-US" w:eastAsia="en-US"/>
              </w:rPr>
              <w:t>Hortalizas y legumbres</w:t>
              <w:tab/>
              <w:t>27</w:t>
            </w:r>
          </w:hyperlink>
        </w:p>
        <w:p>
          <w:pPr>
            <w:pStyle w:val="Contents3"/>
            <w:tabs>
              <w:tab w:val="clear" w:pos="720"/>
              <w:tab w:val="right" w:pos="8630" w:leader="underscore"/>
            </w:tabs>
            <w:rPr>
              <w:rFonts w:ascii="Tahoma" w:hAnsi="Tahoma" w:cs="Tahoma"/>
              <w:sz w:val="24"/>
              <w:lang w:val="en-US" w:eastAsia="en-US"/>
            </w:rPr>
          </w:pPr>
          <w:hyperlink w:anchor="__RefHeading___Toc89486190">
            <w:r>
              <w:rPr>
                <w:rStyle w:val="IndexLink"/>
                <w:rFonts w:cs="Tahoma" w:ascii="Tahoma" w:hAnsi="Tahoma"/>
                <w:lang w:val="en-US" w:eastAsia="en-US"/>
              </w:rPr>
              <w:t>Cebolla</w:t>
              <w:tab/>
              <w:t>28</w:t>
            </w:r>
          </w:hyperlink>
        </w:p>
        <w:p>
          <w:pPr>
            <w:pStyle w:val="Contents3"/>
            <w:tabs>
              <w:tab w:val="clear" w:pos="720"/>
              <w:tab w:val="right" w:pos="8630" w:leader="underscore"/>
            </w:tabs>
            <w:rPr>
              <w:rFonts w:ascii="Tahoma" w:hAnsi="Tahoma" w:cs="Tahoma"/>
              <w:sz w:val="24"/>
              <w:lang w:val="en-US" w:eastAsia="en-US"/>
            </w:rPr>
          </w:pPr>
          <w:hyperlink w:anchor="__RefHeading___Toc89486191">
            <w:r>
              <w:rPr>
                <w:rStyle w:val="IndexLink"/>
                <w:rFonts w:cs="Tahoma" w:ascii="Tahoma" w:hAnsi="Tahoma"/>
                <w:lang w:val="en-US" w:eastAsia="en-US"/>
              </w:rPr>
              <w:t>Tomate</w:t>
              <w:tab/>
              <w:t>29</w:t>
            </w:r>
          </w:hyperlink>
        </w:p>
        <w:p>
          <w:pPr>
            <w:pStyle w:val="Contents3"/>
            <w:tabs>
              <w:tab w:val="clear" w:pos="720"/>
              <w:tab w:val="right" w:pos="8630" w:leader="underscore"/>
            </w:tabs>
            <w:rPr>
              <w:rFonts w:ascii="Tahoma" w:hAnsi="Tahoma" w:cs="Tahoma"/>
              <w:sz w:val="24"/>
              <w:lang w:val="en-US" w:eastAsia="en-US"/>
            </w:rPr>
          </w:pPr>
          <w:hyperlink w:anchor="__RefHeading___Toc89486192">
            <w:r>
              <w:rPr>
                <w:rStyle w:val="IndexLink"/>
                <w:rFonts w:cs="Tahoma" w:ascii="Tahoma" w:hAnsi="Tahoma"/>
                <w:lang w:val="en-US" w:eastAsia="en-US"/>
              </w:rPr>
              <w:t>Zanahoria</w:t>
              <w:tab/>
              <w:t>30</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93">
            <w:r>
              <w:rPr>
                <w:rStyle w:val="IndexLink"/>
                <w:rFonts w:cs="Tahoma" w:ascii="Tahoma" w:hAnsi="Tahoma"/>
                <w:lang w:val="en-US" w:eastAsia="en-US"/>
              </w:rPr>
              <w:t>Otras Hortalizas y Legumbres Frescas</w:t>
              <w:tab/>
              <w:t>31</w:t>
            </w:r>
          </w:hyperlink>
        </w:p>
        <w:p>
          <w:pPr>
            <w:pStyle w:val="Contents3"/>
            <w:tabs>
              <w:tab w:val="clear" w:pos="720"/>
              <w:tab w:val="right" w:pos="8630" w:leader="underscore"/>
            </w:tabs>
            <w:rPr>
              <w:rFonts w:ascii="Tahoma" w:hAnsi="Tahoma" w:cs="Tahoma"/>
              <w:sz w:val="24"/>
              <w:lang w:val="en-US" w:eastAsia="en-US"/>
            </w:rPr>
          </w:pPr>
          <w:hyperlink w:anchor="__RefHeading___Toc89486194">
            <w:r>
              <w:rPr>
                <w:rStyle w:val="IndexLink"/>
                <w:rFonts w:cs="Tahoma" w:ascii="Tahoma" w:hAnsi="Tahoma"/>
                <w:lang w:val="en-US" w:eastAsia="en-US"/>
              </w:rPr>
              <w:t>Fríjol</w:t>
              <w:tab/>
              <w:t>32</w:t>
            </w:r>
          </w:hyperlink>
        </w:p>
        <w:p>
          <w:pPr>
            <w:pStyle w:val="Contents3"/>
            <w:tabs>
              <w:tab w:val="clear" w:pos="720"/>
              <w:tab w:val="right" w:pos="8630" w:leader="underscore"/>
            </w:tabs>
            <w:rPr>
              <w:rFonts w:ascii="Tahoma" w:hAnsi="Tahoma" w:cs="Tahoma"/>
              <w:sz w:val="24"/>
              <w:lang w:val="en-US" w:eastAsia="en-US"/>
            </w:rPr>
          </w:pPr>
          <w:hyperlink w:anchor="__RefHeading___Toc89486195">
            <w:r>
              <w:rPr>
                <w:rStyle w:val="IndexLink"/>
                <w:rFonts w:cs="Tahoma" w:ascii="Tahoma" w:hAnsi="Tahoma"/>
                <w:lang w:val="en-US" w:eastAsia="en-US"/>
              </w:rPr>
              <w:t>Arveja</w:t>
              <w:tab/>
              <w:t>33</w:t>
            </w:r>
          </w:hyperlink>
        </w:p>
        <w:p>
          <w:pPr>
            <w:pStyle w:val="Contents3"/>
            <w:tabs>
              <w:tab w:val="clear" w:pos="720"/>
              <w:tab w:val="right" w:pos="8630" w:leader="underscore"/>
            </w:tabs>
            <w:rPr>
              <w:rFonts w:ascii="Tahoma" w:hAnsi="Tahoma" w:cs="Tahoma"/>
              <w:sz w:val="24"/>
              <w:lang w:val="en-US" w:eastAsia="en-US"/>
            </w:rPr>
          </w:pPr>
          <w:hyperlink w:anchor="__RefHeading___Toc89486196">
            <w:r>
              <w:rPr>
                <w:rStyle w:val="IndexLink"/>
                <w:rFonts w:cs="Tahoma" w:ascii="Tahoma" w:hAnsi="Tahoma"/>
                <w:lang w:val="en-US" w:eastAsia="en-US"/>
              </w:rPr>
              <w:t>Otras hortalizas y legumbres secas</w:t>
              <w:tab/>
              <w:t>34</w:t>
            </w:r>
          </w:hyperlink>
        </w:p>
        <w:p>
          <w:pPr>
            <w:pStyle w:val="Contents3"/>
            <w:tabs>
              <w:tab w:val="clear" w:pos="720"/>
              <w:tab w:val="right" w:pos="8630" w:leader="underscore"/>
            </w:tabs>
            <w:rPr>
              <w:rFonts w:ascii="Tahoma" w:hAnsi="Tahoma" w:cs="Tahoma"/>
              <w:sz w:val="24"/>
              <w:lang w:val="en-US" w:eastAsia="en-US"/>
            </w:rPr>
          </w:pPr>
          <w:hyperlink w:anchor="__RefHeading___Toc89486197">
            <w:r>
              <w:rPr>
                <w:rStyle w:val="IndexLink"/>
                <w:rFonts w:cs="Tahoma" w:ascii="Tahoma" w:hAnsi="Tahoma"/>
                <w:kern w:val="2"/>
                <w:lang w:val="en-US" w:eastAsia="en-US"/>
              </w:rPr>
              <w:t>Hortalizas y Legumbres Enlatadas</w:t>
            </w:r>
            <w:r>
              <w:rPr>
                <w:rStyle w:val="IndexLink"/>
                <w:rFonts w:cs="Tahoma" w:ascii="Tahoma" w:hAnsi="Tahoma"/>
                <w:lang w:val="en-US" w:eastAsia="en-US"/>
              </w:rPr>
              <w:tab/>
              <w:t>35</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198">
            <w:r>
              <w:rPr>
                <w:rStyle w:val="IndexLink"/>
                <w:rFonts w:cs="Tahoma" w:ascii="Tahoma" w:hAnsi="Tahoma"/>
                <w:lang w:val="en-US" w:eastAsia="en-US"/>
              </w:rPr>
              <w:t>Frutas</w:t>
              <w:tab/>
              <w:t>36</w:t>
            </w:r>
          </w:hyperlink>
        </w:p>
        <w:p>
          <w:pPr>
            <w:pStyle w:val="Contents3"/>
            <w:tabs>
              <w:tab w:val="clear" w:pos="720"/>
              <w:tab w:val="right" w:pos="8630" w:leader="underscore"/>
            </w:tabs>
            <w:rPr>
              <w:rFonts w:ascii="Tahoma" w:hAnsi="Tahoma" w:cs="Tahoma"/>
              <w:sz w:val="24"/>
              <w:lang w:val="en-US" w:eastAsia="en-US"/>
            </w:rPr>
          </w:pPr>
          <w:hyperlink w:anchor="__RefHeading___Toc89486199">
            <w:r>
              <w:rPr>
                <w:rStyle w:val="IndexLink"/>
                <w:rFonts w:cs="Tahoma" w:ascii="Tahoma" w:hAnsi="Tahoma"/>
                <w:lang w:val="en-US" w:eastAsia="en-US"/>
              </w:rPr>
              <w:t>Naranjas</w:t>
              <w:tab/>
              <w:t>37</w:t>
            </w:r>
          </w:hyperlink>
        </w:p>
        <w:p>
          <w:pPr>
            <w:pStyle w:val="Contents3"/>
            <w:tabs>
              <w:tab w:val="clear" w:pos="720"/>
              <w:tab w:val="right" w:pos="8630" w:leader="underscore"/>
            </w:tabs>
            <w:rPr>
              <w:rFonts w:ascii="Tahoma" w:hAnsi="Tahoma" w:cs="Tahoma"/>
              <w:sz w:val="24"/>
              <w:lang w:val="en-US" w:eastAsia="en-US"/>
            </w:rPr>
          </w:pPr>
          <w:hyperlink w:anchor="__RefHeading___Toc89486200">
            <w:r>
              <w:rPr>
                <w:rStyle w:val="IndexLink"/>
                <w:rFonts w:cs="Tahoma" w:ascii="Tahoma" w:hAnsi="Tahoma"/>
                <w:lang w:val="en-US" w:eastAsia="en-US"/>
              </w:rPr>
              <w:t>Bananos</w:t>
              <w:tab/>
              <w:t>38</w:t>
            </w:r>
          </w:hyperlink>
        </w:p>
        <w:p>
          <w:pPr>
            <w:pStyle w:val="Contents3"/>
            <w:tabs>
              <w:tab w:val="clear" w:pos="720"/>
              <w:tab w:val="right" w:pos="8630" w:leader="underscore"/>
            </w:tabs>
            <w:rPr>
              <w:rFonts w:ascii="Tahoma" w:hAnsi="Tahoma" w:cs="Tahoma"/>
              <w:sz w:val="24"/>
              <w:lang w:val="en-US" w:eastAsia="en-US"/>
            </w:rPr>
          </w:pPr>
          <w:hyperlink w:anchor="__RefHeading___Toc89486201">
            <w:r>
              <w:rPr>
                <w:rStyle w:val="IndexLink"/>
                <w:rFonts w:cs="Tahoma" w:ascii="Tahoma" w:hAnsi="Tahoma"/>
                <w:lang w:val="en-US" w:eastAsia="en-US"/>
              </w:rPr>
              <w:t>Tomate de Arbol</w:t>
              <w:tab/>
              <w:t>39</w:t>
            </w:r>
          </w:hyperlink>
        </w:p>
        <w:p>
          <w:pPr>
            <w:pStyle w:val="Contents3"/>
            <w:tabs>
              <w:tab w:val="clear" w:pos="720"/>
              <w:tab w:val="right" w:pos="8630" w:leader="underscore"/>
            </w:tabs>
            <w:rPr>
              <w:rFonts w:ascii="Tahoma" w:hAnsi="Tahoma" w:cs="Tahoma"/>
              <w:sz w:val="24"/>
              <w:lang w:val="en-US" w:eastAsia="en-US"/>
            </w:rPr>
          </w:pPr>
          <w:hyperlink w:anchor="__RefHeading___Toc89486202">
            <w:r>
              <w:rPr>
                <w:rStyle w:val="IndexLink"/>
                <w:rFonts w:cs="Tahoma" w:ascii="Tahoma" w:hAnsi="Tahoma"/>
                <w:lang w:val="en-US" w:eastAsia="en-US"/>
              </w:rPr>
              <w:t>Moras</w:t>
              <w:tab/>
              <w:t>40</w:t>
            </w:r>
          </w:hyperlink>
        </w:p>
        <w:p>
          <w:pPr>
            <w:pStyle w:val="Contents3"/>
            <w:tabs>
              <w:tab w:val="clear" w:pos="720"/>
              <w:tab w:val="right" w:pos="8630" w:leader="underscore"/>
            </w:tabs>
            <w:rPr>
              <w:rFonts w:ascii="Tahoma" w:hAnsi="Tahoma" w:cs="Tahoma"/>
              <w:sz w:val="24"/>
              <w:lang w:val="en-US" w:eastAsia="en-US"/>
            </w:rPr>
          </w:pPr>
          <w:hyperlink w:anchor="__RefHeading___Toc89486203">
            <w:r>
              <w:rPr>
                <w:rStyle w:val="IndexLink"/>
                <w:rFonts w:cs="Tahoma" w:ascii="Tahoma" w:hAnsi="Tahoma"/>
                <w:lang w:val="en-US" w:eastAsia="en-US"/>
              </w:rPr>
              <w:t>Otras Frutas Frescas</w:t>
              <w:tab/>
              <w:t>41</w:t>
            </w:r>
          </w:hyperlink>
        </w:p>
        <w:p>
          <w:pPr>
            <w:pStyle w:val="Contents3"/>
            <w:tabs>
              <w:tab w:val="clear" w:pos="720"/>
              <w:tab w:val="right" w:pos="8630" w:leader="underscore"/>
            </w:tabs>
            <w:rPr>
              <w:rFonts w:ascii="Tahoma" w:hAnsi="Tahoma" w:cs="Tahoma"/>
              <w:sz w:val="24"/>
              <w:lang w:val="en-US" w:eastAsia="en-US"/>
            </w:rPr>
          </w:pPr>
          <w:hyperlink w:anchor="__RefHeading___Toc89486204">
            <w:r>
              <w:rPr>
                <w:rStyle w:val="IndexLink"/>
                <w:rFonts w:cs="Tahoma" w:ascii="Tahoma" w:hAnsi="Tahoma"/>
                <w:lang w:val="en-US" w:eastAsia="en-US"/>
              </w:rPr>
              <w:t>Frutas en Conserva</w:t>
              <w:tab/>
              <w:t>42</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05">
            <w:r>
              <w:rPr>
                <w:rStyle w:val="IndexLink"/>
                <w:rFonts w:cs="Tahoma" w:ascii="Tahoma" w:hAnsi="Tahoma"/>
                <w:lang w:val="en-US" w:eastAsia="en-US"/>
              </w:rPr>
              <w:t>Carnes y Derivados de la Carne</w:t>
              <w:tab/>
              <w:t>43</w:t>
            </w:r>
          </w:hyperlink>
        </w:p>
        <w:p>
          <w:pPr>
            <w:pStyle w:val="Contents3"/>
            <w:tabs>
              <w:tab w:val="clear" w:pos="720"/>
              <w:tab w:val="right" w:pos="8630" w:leader="underscore"/>
            </w:tabs>
            <w:rPr>
              <w:rFonts w:ascii="Tahoma" w:hAnsi="Tahoma" w:cs="Tahoma"/>
              <w:sz w:val="24"/>
              <w:lang w:val="en-US" w:eastAsia="en-US"/>
            </w:rPr>
          </w:pPr>
          <w:hyperlink w:anchor="__RefHeading___Toc89486206">
            <w:r>
              <w:rPr>
                <w:rStyle w:val="IndexLink"/>
                <w:rFonts w:cs="Tahoma" w:ascii="Tahoma" w:hAnsi="Tahoma"/>
                <w:lang w:val="en-US" w:eastAsia="en-US"/>
              </w:rPr>
              <w:t>Res</w:t>
              <w:tab/>
              <w:t>44</w:t>
            </w:r>
          </w:hyperlink>
        </w:p>
        <w:p>
          <w:pPr>
            <w:pStyle w:val="Contents3"/>
            <w:tabs>
              <w:tab w:val="clear" w:pos="720"/>
              <w:tab w:val="right" w:pos="8630" w:leader="underscore"/>
            </w:tabs>
            <w:rPr>
              <w:rFonts w:ascii="Tahoma" w:hAnsi="Tahoma" w:cs="Tahoma"/>
              <w:sz w:val="24"/>
              <w:lang w:val="en-US" w:eastAsia="en-US"/>
            </w:rPr>
          </w:pPr>
          <w:hyperlink w:anchor="__RefHeading___Toc89486207">
            <w:r>
              <w:rPr>
                <w:rStyle w:val="IndexLink"/>
                <w:rFonts w:cs="Tahoma" w:ascii="Tahoma" w:hAnsi="Tahoma"/>
                <w:lang w:val="en-US" w:eastAsia="en-US"/>
              </w:rPr>
              <w:t>Cerdo</w:t>
              <w:tab/>
              <w:t>45</w:t>
            </w:r>
          </w:hyperlink>
        </w:p>
        <w:p>
          <w:pPr>
            <w:pStyle w:val="Contents3"/>
            <w:tabs>
              <w:tab w:val="clear" w:pos="720"/>
              <w:tab w:val="right" w:pos="8630" w:leader="underscore"/>
            </w:tabs>
            <w:rPr>
              <w:rFonts w:ascii="Tahoma" w:hAnsi="Tahoma" w:cs="Tahoma"/>
              <w:sz w:val="24"/>
              <w:lang w:val="en-US" w:eastAsia="en-US"/>
            </w:rPr>
          </w:pPr>
          <w:hyperlink w:anchor="__RefHeading___Toc89486208">
            <w:r>
              <w:rPr>
                <w:rStyle w:val="IndexLink"/>
                <w:rFonts w:cs="Tahoma" w:ascii="Tahoma" w:hAnsi="Tahoma"/>
                <w:lang w:val="en-US" w:eastAsia="en-US"/>
              </w:rPr>
              <w:t>Pollo</w:t>
              <w:tab/>
              <w:t>46</w:t>
            </w:r>
          </w:hyperlink>
        </w:p>
        <w:p>
          <w:pPr>
            <w:pStyle w:val="Contents3"/>
            <w:tabs>
              <w:tab w:val="clear" w:pos="720"/>
              <w:tab w:val="right" w:pos="8630" w:leader="underscore"/>
            </w:tabs>
            <w:rPr>
              <w:rFonts w:ascii="Tahoma" w:hAnsi="Tahoma" w:cs="Tahoma"/>
              <w:sz w:val="24"/>
              <w:lang w:val="en-US" w:eastAsia="en-US"/>
            </w:rPr>
          </w:pPr>
          <w:hyperlink w:anchor="__RefHeading___Toc89486209">
            <w:r>
              <w:rPr>
                <w:rStyle w:val="IndexLink"/>
                <w:rFonts w:cs="Tahoma" w:ascii="Tahoma" w:hAnsi="Tahoma"/>
                <w:lang w:val="en-US" w:eastAsia="en-US"/>
              </w:rPr>
              <w:t>Carnes Frías y Embutidos</w:t>
              <w:tab/>
              <w:t>47</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10">
            <w:r>
              <w:rPr>
                <w:rStyle w:val="IndexLink"/>
                <w:rFonts w:cs="Tahoma" w:ascii="Tahoma" w:hAnsi="Tahoma"/>
                <w:lang w:val="en-US" w:eastAsia="en-US"/>
              </w:rPr>
              <w:t>Pescado y Otras de Mar</w:t>
              <w:tab/>
              <w:t>48</w:t>
            </w:r>
          </w:hyperlink>
        </w:p>
        <w:p>
          <w:pPr>
            <w:pStyle w:val="Contents3"/>
            <w:tabs>
              <w:tab w:val="clear" w:pos="720"/>
              <w:tab w:val="right" w:pos="8630" w:leader="underscore"/>
            </w:tabs>
            <w:rPr>
              <w:rFonts w:ascii="Tahoma" w:hAnsi="Tahoma" w:cs="Tahoma"/>
              <w:sz w:val="24"/>
              <w:lang w:val="en-US" w:eastAsia="en-US"/>
            </w:rPr>
          </w:pPr>
          <w:hyperlink w:anchor="__RefHeading___Toc89486211">
            <w:r>
              <w:rPr>
                <w:rStyle w:val="IndexLink"/>
                <w:rFonts w:cs="Tahoma" w:ascii="Tahoma" w:hAnsi="Tahoma"/>
                <w:lang w:val="en-US" w:eastAsia="en-US"/>
              </w:rPr>
              <w:t>Pescado de Mar, Río y Enlatado</w:t>
              <w:tab/>
              <w:t>49</w:t>
            </w:r>
          </w:hyperlink>
        </w:p>
        <w:p>
          <w:pPr>
            <w:pStyle w:val="Contents3"/>
            <w:tabs>
              <w:tab w:val="clear" w:pos="720"/>
              <w:tab w:val="right" w:pos="8630" w:leader="underscore"/>
            </w:tabs>
            <w:rPr>
              <w:rFonts w:ascii="Tahoma" w:hAnsi="Tahoma" w:cs="Tahoma"/>
              <w:sz w:val="24"/>
              <w:lang w:val="en-US" w:eastAsia="en-US"/>
            </w:rPr>
          </w:pPr>
          <w:hyperlink w:anchor="__RefHeading___Toc89486212">
            <w:r>
              <w:rPr>
                <w:rStyle w:val="IndexLink"/>
                <w:rFonts w:cs="Tahoma" w:ascii="Tahoma" w:hAnsi="Tahoma"/>
                <w:lang w:val="en-US" w:eastAsia="en-US"/>
              </w:rPr>
              <w:t>Otras de Mar</w:t>
              <w:tab/>
              <w:t>50</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13">
            <w:r>
              <w:rPr>
                <w:rStyle w:val="IndexLink"/>
                <w:rFonts w:cs="Tahoma" w:ascii="Tahoma" w:hAnsi="Tahoma"/>
                <w:lang w:val="en-US" w:eastAsia="en-US"/>
              </w:rPr>
              <w:t>Lácteos, Grasas y Huevos</w:t>
              <w:tab/>
              <w:t>51</w:t>
            </w:r>
          </w:hyperlink>
        </w:p>
        <w:p>
          <w:pPr>
            <w:pStyle w:val="Contents3"/>
            <w:tabs>
              <w:tab w:val="clear" w:pos="720"/>
              <w:tab w:val="right" w:pos="8630" w:leader="underscore"/>
            </w:tabs>
            <w:rPr>
              <w:rFonts w:ascii="Tahoma" w:hAnsi="Tahoma" w:cs="Tahoma"/>
              <w:sz w:val="24"/>
              <w:lang w:val="en-US" w:eastAsia="en-US"/>
            </w:rPr>
          </w:pPr>
          <w:hyperlink w:anchor="__RefHeading___Toc89486214">
            <w:r>
              <w:rPr>
                <w:rStyle w:val="IndexLink"/>
                <w:rFonts w:cs="Tahoma" w:ascii="Tahoma" w:hAnsi="Tahoma"/>
                <w:lang w:val="en-US" w:eastAsia="en-US"/>
              </w:rPr>
              <w:t>Huevos</w:t>
              <w:tab/>
              <w:t>52</w:t>
            </w:r>
          </w:hyperlink>
        </w:p>
        <w:p>
          <w:pPr>
            <w:pStyle w:val="Contents3"/>
            <w:tabs>
              <w:tab w:val="clear" w:pos="720"/>
              <w:tab w:val="right" w:pos="8630" w:leader="underscore"/>
            </w:tabs>
            <w:rPr>
              <w:rFonts w:ascii="Tahoma" w:hAnsi="Tahoma" w:cs="Tahoma"/>
              <w:sz w:val="24"/>
              <w:lang w:val="en-US" w:eastAsia="en-US"/>
            </w:rPr>
          </w:pPr>
          <w:hyperlink w:anchor="__RefHeading___Toc89486215">
            <w:r>
              <w:rPr>
                <w:rStyle w:val="IndexLink"/>
                <w:rFonts w:cs="Tahoma" w:ascii="Tahoma" w:hAnsi="Tahoma"/>
                <w:lang w:val="en-US" w:eastAsia="en-US"/>
              </w:rPr>
              <w:t>Leche</w:t>
              <w:tab/>
              <w:t>53</w:t>
            </w:r>
          </w:hyperlink>
        </w:p>
        <w:p>
          <w:pPr>
            <w:pStyle w:val="Contents3"/>
            <w:tabs>
              <w:tab w:val="clear" w:pos="720"/>
              <w:tab w:val="right" w:pos="8630" w:leader="underscore"/>
            </w:tabs>
            <w:rPr>
              <w:rFonts w:ascii="Tahoma" w:hAnsi="Tahoma" w:cs="Tahoma"/>
              <w:sz w:val="24"/>
              <w:lang w:val="en-US" w:eastAsia="en-US"/>
            </w:rPr>
          </w:pPr>
          <w:hyperlink w:anchor="__RefHeading___Toc89486216">
            <w:r>
              <w:rPr>
                <w:rStyle w:val="IndexLink"/>
                <w:rFonts w:cs="Tahoma" w:ascii="Tahoma" w:hAnsi="Tahoma"/>
                <w:lang w:val="en-US" w:eastAsia="en-US"/>
              </w:rPr>
              <w:t>Queso</w:t>
              <w:tab/>
              <w:t>54</w:t>
            </w:r>
          </w:hyperlink>
        </w:p>
        <w:p>
          <w:pPr>
            <w:pStyle w:val="Contents3"/>
            <w:tabs>
              <w:tab w:val="clear" w:pos="720"/>
              <w:tab w:val="right" w:pos="8630" w:leader="underscore"/>
            </w:tabs>
            <w:rPr>
              <w:rFonts w:ascii="Tahoma" w:hAnsi="Tahoma" w:cs="Tahoma"/>
              <w:sz w:val="24"/>
              <w:lang w:val="en-US" w:eastAsia="en-US"/>
            </w:rPr>
          </w:pPr>
          <w:hyperlink w:anchor="__RefHeading___Toc89486217">
            <w:r>
              <w:rPr>
                <w:rStyle w:val="IndexLink"/>
                <w:rFonts w:cs="Tahoma" w:ascii="Tahoma" w:hAnsi="Tahoma"/>
                <w:lang w:val="en-US" w:eastAsia="en-US"/>
              </w:rPr>
              <w:t>Otros Derivados Lácteos</w:t>
              <w:tab/>
              <w:t>55</w:t>
            </w:r>
          </w:hyperlink>
        </w:p>
        <w:p>
          <w:pPr>
            <w:pStyle w:val="Contents3"/>
            <w:tabs>
              <w:tab w:val="clear" w:pos="720"/>
              <w:tab w:val="right" w:pos="8630" w:leader="underscore"/>
            </w:tabs>
            <w:rPr>
              <w:rFonts w:ascii="Tahoma" w:hAnsi="Tahoma" w:cs="Tahoma"/>
              <w:sz w:val="24"/>
              <w:lang w:val="en-US" w:eastAsia="en-US"/>
            </w:rPr>
          </w:pPr>
          <w:hyperlink w:anchor="__RefHeading___Toc89486218">
            <w:r>
              <w:rPr>
                <w:rStyle w:val="IndexLink"/>
                <w:rFonts w:cs="Tahoma" w:ascii="Tahoma" w:hAnsi="Tahoma"/>
                <w:lang w:val="en-US" w:eastAsia="en-US"/>
              </w:rPr>
              <w:t>Aceites</w:t>
              <w:tab/>
              <w:t>56</w:t>
            </w:r>
          </w:hyperlink>
        </w:p>
        <w:p>
          <w:pPr>
            <w:pStyle w:val="Contents3"/>
            <w:tabs>
              <w:tab w:val="clear" w:pos="720"/>
              <w:tab w:val="right" w:pos="8630" w:leader="underscore"/>
            </w:tabs>
            <w:rPr>
              <w:rFonts w:ascii="Tahoma" w:hAnsi="Tahoma" w:cs="Tahoma"/>
              <w:sz w:val="24"/>
              <w:lang w:val="en-US" w:eastAsia="en-US"/>
            </w:rPr>
          </w:pPr>
          <w:hyperlink w:anchor="__RefHeading___Toc89486219">
            <w:r>
              <w:rPr>
                <w:rStyle w:val="IndexLink"/>
                <w:rFonts w:cs="Tahoma" w:ascii="Tahoma" w:hAnsi="Tahoma"/>
                <w:lang w:val="en-US" w:eastAsia="en-US"/>
              </w:rPr>
              <w:t>Grasas</w:t>
              <w:tab/>
              <w:t>57</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20">
            <w:r>
              <w:rPr>
                <w:rStyle w:val="IndexLink"/>
                <w:rFonts w:cs="Tahoma" w:ascii="Tahoma" w:hAnsi="Tahoma"/>
                <w:lang w:val="en-US" w:eastAsia="en-US"/>
              </w:rPr>
              <w:t>Alimentos Varios</w:t>
              <w:tab/>
              <w:t>58</w:t>
            </w:r>
          </w:hyperlink>
        </w:p>
        <w:p>
          <w:pPr>
            <w:pStyle w:val="Contents3"/>
            <w:tabs>
              <w:tab w:val="clear" w:pos="720"/>
              <w:tab w:val="right" w:pos="8630" w:leader="underscore"/>
            </w:tabs>
            <w:rPr>
              <w:rFonts w:ascii="Tahoma" w:hAnsi="Tahoma" w:cs="Tahoma"/>
              <w:sz w:val="24"/>
              <w:lang w:val="en-US" w:eastAsia="en-US"/>
            </w:rPr>
          </w:pPr>
          <w:hyperlink w:anchor="__RefHeading___Toc89486221">
            <w:r>
              <w:rPr>
                <w:rStyle w:val="IndexLink"/>
                <w:rFonts w:cs="Tahoma" w:ascii="Tahoma" w:hAnsi="Tahoma"/>
                <w:lang w:val="en-US" w:eastAsia="en-US"/>
              </w:rPr>
              <w:t>Panela</w:t>
              <w:tab/>
              <w:t>59</w:t>
            </w:r>
          </w:hyperlink>
        </w:p>
        <w:p>
          <w:pPr>
            <w:pStyle w:val="Contents3"/>
            <w:tabs>
              <w:tab w:val="clear" w:pos="720"/>
              <w:tab w:val="right" w:pos="8630" w:leader="underscore"/>
            </w:tabs>
            <w:rPr>
              <w:rFonts w:ascii="Tahoma" w:hAnsi="Tahoma" w:cs="Tahoma"/>
              <w:sz w:val="24"/>
              <w:lang w:val="en-US" w:eastAsia="en-US"/>
            </w:rPr>
          </w:pPr>
          <w:hyperlink w:anchor="__RefHeading___Toc89486222">
            <w:r>
              <w:rPr>
                <w:rStyle w:val="IndexLink"/>
                <w:rFonts w:cs="Tahoma" w:ascii="Tahoma" w:hAnsi="Tahoma"/>
                <w:lang w:val="en-US" w:eastAsia="en-US"/>
              </w:rPr>
              <w:t>Azúcar</w:t>
              <w:tab/>
              <w:t>60</w:t>
            </w:r>
          </w:hyperlink>
        </w:p>
        <w:p>
          <w:pPr>
            <w:pStyle w:val="Contents3"/>
            <w:tabs>
              <w:tab w:val="clear" w:pos="720"/>
              <w:tab w:val="right" w:pos="8630" w:leader="underscore"/>
            </w:tabs>
            <w:rPr>
              <w:rFonts w:ascii="Tahoma" w:hAnsi="Tahoma" w:cs="Tahoma"/>
              <w:sz w:val="24"/>
              <w:lang w:val="en-US" w:eastAsia="en-US"/>
            </w:rPr>
          </w:pPr>
          <w:hyperlink w:anchor="__RefHeading___Toc89486223">
            <w:r>
              <w:rPr>
                <w:rStyle w:val="IndexLink"/>
                <w:rFonts w:cs="Tahoma" w:ascii="Tahoma" w:hAnsi="Tahoma"/>
                <w:lang w:val="en-US" w:eastAsia="en-US"/>
              </w:rPr>
              <w:t>Café</w:t>
              <w:tab/>
              <w:t>61</w:t>
            </w:r>
          </w:hyperlink>
        </w:p>
        <w:p>
          <w:pPr>
            <w:pStyle w:val="Contents3"/>
            <w:tabs>
              <w:tab w:val="clear" w:pos="720"/>
              <w:tab w:val="right" w:pos="8630" w:leader="underscore"/>
            </w:tabs>
            <w:rPr>
              <w:rFonts w:ascii="Tahoma" w:hAnsi="Tahoma" w:cs="Tahoma"/>
              <w:sz w:val="24"/>
              <w:lang w:val="en-US" w:eastAsia="en-US"/>
            </w:rPr>
          </w:pPr>
          <w:hyperlink w:anchor="__RefHeading___Toc89486224">
            <w:r>
              <w:rPr>
                <w:rStyle w:val="IndexLink"/>
                <w:rFonts w:cs="Tahoma" w:ascii="Tahoma" w:hAnsi="Tahoma"/>
                <w:lang w:val="en-US" w:eastAsia="en-US"/>
              </w:rPr>
              <w:t>Chocolate</w:t>
              <w:tab/>
              <w:t>62</w:t>
            </w:r>
          </w:hyperlink>
        </w:p>
        <w:p>
          <w:pPr>
            <w:pStyle w:val="Contents3"/>
            <w:tabs>
              <w:tab w:val="clear" w:pos="720"/>
              <w:tab w:val="right" w:pos="8630" w:leader="underscore"/>
            </w:tabs>
            <w:rPr>
              <w:rFonts w:ascii="Tahoma" w:hAnsi="Tahoma" w:cs="Tahoma"/>
              <w:sz w:val="24"/>
              <w:lang w:val="en-US" w:eastAsia="en-US"/>
            </w:rPr>
          </w:pPr>
          <w:hyperlink w:anchor="__RefHeading___Toc89486225">
            <w:r>
              <w:rPr>
                <w:rStyle w:val="IndexLink"/>
                <w:rFonts w:cs="Tahoma" w:ascii="Tahoma" w:hAnsi="Tahoma"/>
                <w:lang w:val="en-US" w:eastAsia="en-US"/>
              </w:rPr>
              <w:t>Sal</w:t>
              <w:tab/>
              <w:t>63</w:t>
            </w:r>
          </w:hyperlink>
        </w:p>
        <w:p>
          <w:pPr>
            <w:pStyle w:val="Contents3"/>
            <w:tabs>
              <w:tab w:val="clear" w:pos="720"/>
              <w:tab w:val="right" w:pos="8630" w:leader="underscore"/>
            </w:tabs>
            <w:rPr>
              <w:rFonts w:ascii="Tahoma" w:hAnsi="Tahoma" w:cs="Tahoma"/>
              <w:sz w:val="24"/>
              <w:lang w:val="en-US" w:eastAsia="en-US"/>
            </w:rPr>
          </w:pPr>
          <w:hyperlink w:anchor="__RefHeading___Toc89486226">
            <w:r>
              <w:rPr>
                <w:rStyle w:val="IndexLink"/>
                <w:rFonts w:cs="Tahoma" w:ascii="Tahoma" w:hAnsi="Tahoma"/>
                <w:lang w:val="en-US" w:eastAsia="en-US"/>
              </w:rPr>
              <w:t>Otros condimentos</w:t>
              <w:tab/>
              <w:t>64</w:t>
            </w:r>
          </w:hyperlink>
        </w:p>
        <w:p>
          <w:pPr>
            <w:pStyle w:val="Contents3"/>
            <w:tabs>
              <w:tab w:val="clear" w:pos="720"/>
              <w:tab w:val="right" w:pos="8630" w:leader="underscore"/>
            </w:tabs>
            <w:rPr>
              <w:rFonts w:ascii="Tahoma" w:hAnsi="Tahoma" w:cs="Tahoma"/>
              <w:sz w:val="24"/>
              <w:lang w:val="en-US" w:eastAsia="en-US"/>
            </w:rPr>
          </w:pPr>
          <w:hyperlink w:anchor="__RefHeading___Toc89486227">
            <w:r>
              <w:rPr>
                <w:rStyle w:val="IndexLink"/>
                <w:rFonts w:cs="Tahoma" w:ascii="Tahoma" w:hAnsi="Tahoma"/>
                <w:lang w:val="en-US" w:eastAsia="en-US"/>
              </w:rPr>
              <w:t>Sopas y Cremas</w:t>
              <w:tab/>
              <w:t>65</w:t>
            </w:r>
          </w:hyperlink>
        </w:p>
        <w:p>
          <w:pPr>
            <w:pStyle w:val="Contents3"/>
            <w:tabs>
              <w:tab w:val="clear" w:pos="720"/>
              <w:tab w:val="right" w:pos="8630" w:leader="underscore"/>
            </w:tabs>
            <w:rPr>
              <w:rFonts w:ascii="Tahoma" w:hAnsi="Tahoma" w:cs="Tahoma"/>
              <w:sz w:val="24"/>
              <w:lang w:val="en-US" w:eastAsia="en-US"/>
            </w:rPr>
          </w:pPr>
          <w:hyperlink w:anchor="__RefHeading___Toc89486228">
            <w:r>
              <w:rPr>
                <w:rStyle w:val="IndexLink"/>
                <w:rFonts w:cs="Tahoma" w:ascii="Tahoma" w:hAnsi="Tahoma"/>
                <w:lang w:val="en-US" w:eastAsia="en-US"/>
              </w:rPr>
              <w:t>Salsa y Mayonesa</w:t>
              <w:tab/>
              <w:t>66</w:t>
            </w:r>
          </w:hyperlink>
        </w:p>
        <w:p>
          <w:pPr>
            <w:pStyle w:val="Contents3"/>
            <w:tabs>
              <w:tab w:val="clear" w:pos="720"/>
              <w:tab w:val="right" w:pos="8630" w:leader="underscore"/>
            </w:tabs>
            <w:rPr>
              <w:rFonts w:ascii="Tahoma" w:hAnsi="Tahoma" w:cs="Tahoma"/>
              <w:sz w:val="24"/>
              <w:lang w:val="en-US" w:eastAsia="en-US"/>
            </w:rPr>
          </w:pPr>
          <w:hyperlink w:anchor="__RefHeading___Toc89486229">
            <w:r>
              <w:rPr>
                <w:rStyle w:val="IndexLink"/>
                <w:rFonts w:cs="Tahoma" w:ascii="Tahoma" w:hAnsi="Tahoma"/>
                <w:lang w:val="en-US" w:eastAsia="en-US"/>
              </w:rPr>
              <w:t>Otros Abarrotes</w:t>
              <w:tab/>
              <w:t>67</w:t>
            </w:r>
          </w:hyperlink>
        </w:p>
        <w:p>
          <w:pPr>
            <w:pStyle w:val="Contents3"/>
            <w:tabs>
              <w:tab w:val="clear" w:pos="720"/>
              <w:tab w:val="right" w:pos="8630" w:leader="underscore"/>
            </w:tabs>
            <w:rPr>
              <w:rFonts w:ascii="Tahoma" w:hAnsi="Tahoma" w:cs="Tahoma"/>
              <w:sz w:val="24"/>
              <w:lang w:val="en-US" w:eastAsia="en-US"/>
            </w:rPr>
          </w:pPr>
          <w:hyperlink w:anchor="__RefHeading___Toc89486230">
            <w:r>
              <w:rPr>
                <w:rStyle w:val="IndexLink"/>
                <w:rFonts w:cs="Tahoma" w:ascii="Tahoma" w:hAnsi="Tahoma"/>
                <w:lang w:val="en-US" w:eastAsia="en-US"/>
              </w:rPr>
              <w:t>Jugos</w:t>
              <w:tab/>
              <w:t>68</w:t>
            </w:r>
          </w:hyperlink>
        </w:p>
        <w:p>
          <w:pPr>
            <w:pStyle w:val="Contents3"/>
            <w:tabs>
              <w:tab w:val="clear" w:pos="720"/>
              <w:tab w:val="right" w:pos="8630" w:leader="underscore"/>
            </w:tabs>
            <w:rPr>
              <w:rFonts w:ascii="Tahoma" w:hAnsi="Tahoma" w:cs="Tahoma"/>
              <w:sz w:val="24"/>
              <w:lang w:val="en-US" w:eastAsia="en-US"/>
            </w:rPr>
          </w:pPr>
          <w:hyperlink w:anchor="__RefHeading___Toc89486231">
            <w:r>
              <w:rPr>
                <w:rStyle w:val="IndexLink"/>
                <w:rFonts w:cs="Tahoma" w:ascii="Tahoma" w:hAnsi="Tahoma"/>
                <w:lang w:val="en-US" w:eastAsia="en-US"/>
              </w:rPr>
              <w:t>Gaseosas y Maltas</w:t>
              <w:tab/>
              <w:t>69</w:t>
            </w:r>
          </w:hyperlink>
        </w:p>
        <w:p>
          <w:pPr>
            <w:pStyle w:val="Contents3"/>
            <w:tabs>
              <w:tab w:val="clear" w:pos="720"/>
              <w:tab w:val="right" w:pos="8630" w:leader="underscore"/>
            </w:tabs>
            <w:rPr>
              <w:rFonts w:ascii="Tahoma" w:hAnsi="Tahoma" w:cs="Tahoma"/>
              <w:sz w:val="24"/>
              <w:lang w:val="en-US" w:eastAsia="en-US"/>
            </w:rPr>
          </w:pPr>
          <w:hyperlink w:anchor="__RefHeading___Toc89486232">
            <w:r>
              <w:rPr>
                <w:rStyle w:val="IndexLink"/>
                <w:rFonts w:cs="Tahoma" w:ascii="Tahoma" w:hAnsi="Tahoma"/>
                <w:lang w:val="en-US" w:eastAsia="en-US"/>
              </w:rPr>
              <w:t>Otro Bebidas no Alcohólicas</w:t>
              <w:tab/>
              <w:t>70</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33">
            <w:r>
              <w:rPr>
                <w:rStyle w:val="IndexLink"/>
                <w:rFonts w:cs="Tahoma" w:ascii="Tahoma" w:hAnsi="Tahoma"/>
                <w:lang w:val="en-US" w:eastAsia="en-US"/>
              </w:rPr>
              <w:t>Comidas Fuera del Hogar</w:t>
              <w:tab/>
              <w:t>71</w:t>
            </w:r>
          </w:hyperlink>
        </w:p>
        <w:p>
          <w:pPr>
            <w:pStyle w:val="Contents3"/>
            <w:tabs>
              <w:tab w:val="clear" w:pos="720"/>
              <w:tab w:val="right" w:pos="8630" w:leader="underscore"/>
            </w:tabs>
            <w:rPr>
              <w:rFonts w:ascii="Tahoma" w:hAnsi="Tahoma" w:cs="Tahoma"/>
              <w:sz w:val="24"/>
              <w:lang w:val="en-US" w:eastAsia="en-US"/>
            </w:rPr>
          </w:pPr>
          <w:hyperlink w:anchor="__RefHeading___Toc89486234">
            <w:r>
              <w:rPr>
                <w:rStyle w:val="IndexLink"/>
                <w:rFonts w:cs="Tahoma" w:ascii="Tahoma" w:hAnsi="Tahoma"/>
                <w:lang w:val="en-US" w:eastAsia="en-US"/>
              </w:rPr>
              <w:t>Almuerzo</w:t>
              <w:tab/>
              <w:t>72</w:t>
            </w:r>
          </w:hyperlink>
        </w:p>
        <w:p>
          <w:pPr>
            <w:pStyle w:val="Contents3"/>
            <w:tabs>
              <w:tab w:val="clear" w:pos="720"/>
              <w:tab w:val="right" w:pos="8630" w:leader="underscore"/>
            </w:tabs>
            <w:rPr>
              <w:rFonts w:ascii="Tahoma" w:hAnsi="Tahoma" w:cs="Tahoma"/>
              <w:sz w:val="24"/>
              <w:lang w:val="en-US" w:eastAsia="en-US"/>
            </w:rPr>
          </w:pPr>
          <w:hyperlink w:anchor="__RefHeading___Toc89486235">
            <w:r>
              <w:rPr>
                <w:rStyle w:val="IndexLink"/>
                <w:rFonts w:cs="Tahoma" w:ascii="Tahoma" w:hAnsi="Tahoma"/>
                <w:lang w:val="en-US" w:eastAsia="en-US"/>
              </w:rPr>
              <w:t>Hamburguesa</w:t>
              <w:tab/>
              <w:t>73</w:t>
            </w:r>
          </w:hyperlink>
        </w:p>
        <w:p>
          <w:pPr>
            <w:pStyle w:val="Contents3"/>
            <w:tabs>
              <w:tab w:val="clear" w:pos="720"/>
              <w:tab w:val="right" w:pos="8630" w:leader="underscore"/>
            </w:tabs>
            <w:rPr>
              <w:rFonts w:ascii="Tahoma" w:hAnsi="Tahoma" w:cs="Tahoma"/>
              <w:sz w:val="24"/>
              <w:lang w:val="en-US" w:eastAsia="en-US"/>
            </w:rPr>
          </w:pPr>
          <w:hyperlink w:anchor="__RefHeading___Toc89486236">
            <w:r>
              <w:rPr>
                <w:rStyle w:val="IndexLink"/>
                <w:rFonts w:cs="Tahoma" w:ascii="Tahoma" w:hAnsi="Tahoma"/>
                <w:lang w:val="en-US" w:eastAsia="en-US"/>
              </w:rPr>
              <w:t>Comidas Rápidas Calientes</w:t>
              <w:tab/>
              <w:t>74</w:t>
            </w:r>
          </w:hyperlink>
        </w:p>
        <w:p>
          <w:pPr>
            <w:pStyle w:val="Contents3"/>
            <w:tabs>
              <w:tab w:val="clear" w:pos="720"/>
              <w:tab w:val="right" w:pos="8630" w:leader="underscore"/>
            </w:tabs>
            <w:rPr>
              <w:rFonts w:ascii="Tahoma" w:hAnsi="Tahoma" w:cs="Tahoma"/>
              <w:sz w:val="24"/>
              <w:lang w:val="en-US" w:eastAsia="en-US"/>
            </w:rPr>
          </w:pPr>
          <w:hyperlink w:anchor="__RefHeading___Toc89486237">
            <w:r>
              <w:rPr>
                <w:rStyle w:val="IndexLink"/>
                <w:rFonts w:cs="Tahoma" w:ascii="Tahoma" w:hAnsi="Tahoma"/>
                <w:lang w:val="en-US" w:eastAsia="en-US"/>
              </w:rPr>
              <w:t>Gastos de Cafetería</w:t>
              <w:tab/>
              <w:t>75</w:t>
            </w:r>
          </w:hyperlink>
        </w:p>
        <w:p>
          <w:pPr>
            <w:pStyle w:val="Contents3"/>
            <w:tabs>
              <w:tab w:val="clear" w:pos="720"/>
              <w:tab w:val="right" w:pos="8630" w:leader="underscore"/>
            </w:tabs>
            <w:rPr>
              <w:rFonts w:ascii="Tahoma" w:hAnsi="Tahoma" w:cs="Tahoma"/>
              <w:sz w:val="24"/>
              <w:lang w:val="en-US" w:eastAsia="en-US"/>
            </w:rPr>
          </w:pPr>
          <w:hyperlink w:anchor="__RefHeading___Toc89486238">
            <w:r>
              <w:rPr>
                <w:rStyle w:val="IndexLink"/>
                <w:rFonts w:cs="Tahoma" w:ascii="Tahoma" w:hAnsi="Tahoma"/>
                <w:lang w:val="en-US" w:eastAsia="en-US"/>
              </w:rPr>
              <w:t>Comidas Rápidas Frías</w:t>
              <w:tab/>
              <w:t>76</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239">
            <w:r>
              <w:rPr>
                <w:rStyle w:val="IndexLink"/>
                <w:rFonts w:cs="Tahoma" w:ascii="Tahoma" w:hAnsi="Tahoma"/>
                <w:lang w:val="en-US" w:eastAsia="en-US"/>
              </w:rPr>
              <w:t>Vivienda</w:t>
              <w:tab/>
              <w:t>77</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40">
            <w:r>
              <w:rPr>
                <w:rStyle w:val="IndexLink"/>
                <w:rFonts w:cs="Tahoma" w:ascii="Tahoma" w:hAnsi="Tahoma"/>
                <w:lang w:val="en-US" w:eastAsia="en-US"/>
              </w:rPr>
              <w:t>Gasto de Ocupación de la Vivienda</w:t>
              <w:tab/>
              <w:t>78</w:t>
            </w:r>
          </w:hyperlink>
        </w:p>
        <w:p>
          <w:pPr>
            <w:pStyle w:val="Contents3"/>
            <w:tabs>
              <w:tab w:val="clear" w:pos="720"/>
              <w:tab w:val="right" w:pos="8630" w:leader="underscore"/>
            </w:tabs>
            <w:rPr>
              <w:rFonts w:ascii="Tahoma" w:hAnsi="Tahoma" w:cs="Tahoma"/>
              <w:sz w:val="24"/>
              <w:lang w:val="en-US" w:eastAsia="en-US"/>
            </w:rPr>
          </w:pPr>
          <w:hyperlink w:anchor="__RefHeading___Toc89486241">
            <w:r>
              <w:rPr>
                <w:rStyle w:val="IndexLink"/>
                <w:rFonts w:cs="Tahoma" w:ascii="Tahoma" w:hAnsi="Tahoma"/>
                <w:lang w:val="en-US" w:eastAsia="en-US"/>
              </w:rPr>
              <w:t>Arrendamiento efectivo de Habitación</w:t>
              <w:tab/>
              <w:t>79</w:t>
            </w:r>
          </w:hyperlink>
        </w:p>
        <w:p>
          <w:pPr>
            <w:pStyle w:val="Contents3"/>
            <w:tabs>
              <w:tab w:val="clear" w:pos="720"/>
              <w:tab w:val="right" w:pos="8630" w:leader="underscore"/>
            </w:tabs>
            <w:rPr>
              <w:rFonts w:ascii="Tahoma" w:hAnsi="Tahoma" w:cs="Tahoma"/>
              <w:sz w:val="24"/>
              <w:lang w:val="en-US" w:eastAsia="en-US"/>
            </w:rPr>
          </w:pPr>
          <w:hyperlink w:anchor="__RefHeading___Toc89486242">
            <w:r>
              <w:rPr>
                <w:rStyle w:val="IndexLink"/>
                <w:rFonts w:cs="Tahoma" w:ascii="Tahoma" w:hAnsi="Tahoma"/>
                <w:lang w:val="en-US" w:eastAsia="en-US"/>
              </w:rPr>
              <w:t>Arrendamiento Imputado</w:t>
              <w:tab/>
              <w:t>80</w:t>
            </w:r>
          </w:hyperlink>
        </w:p>
        <w:p>
          <w:pPr>
            <w:pStyle w:val="Contents3"/>
            <w:tabs>
              <w:tab w:val="clear" w:pos="720"/>
              <w:tab w:val="right" w:pos="8630" w:leader="underscore"/>
            </w:tabs>
            <w:rPr>
              <w:rFonts w:ascii="Tahoma" w:hAnsi="Tahoma" w:cs="Tahoma"/>
              <w:sz w:val="24"/>
              <w:lang w:val="en-US" w:eastAsia="en-US"/>
            </w:rPr>
          </w:pPr>
          <w:hyperlink w:anchor="__RefHeading___Toc89486243">
            <w:r>
              <w:rPr>
                <w:rStyle w:val="IndexLink"/>
                <w:rFonts w:cs="Tahoma" w:ascii="Tahoma" w:hAnsi="Tahoma"/>
                <w:lang w:val="en-US" w:eastAsia="en-US"/>
              </w:rPr>
              <w:t>Servicio Doméstico</w:t>
              <w:tab/>
              <w:t>81</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44">
            <w:r>
              <w:rPr>
                <w:rStyle w:val="IndexLink"/>
                <w:rFonts w:cs="Tahoma" w:ascii="Tahoma" w:hAnsi="Tahoma"/>
                <w:lang w:val="en-US" w:eastAsia="en-US"/>
              </w:rPr>
              <w:t>Combustibles y Servicios Públicos</w:t>
              <w:tab/>
              <w:t>81</w:t>
            </w:r>
          </w:hyperlink>
        </w:p>
        <w:p>
          <w:pPr>
            <w:pStyle w:val="Contents3"/>
            <w:tabs>
              <w:tab w:val="clear" w:pos="720"/>
              <w:tab w:val="right" w:pos="8630" w:leader="underscore"/>
            </w:tabs>
            <w:rPr>
              <w:rFonts w:ascii="Tahoma" w:hAnsi="Tahoma" w:cs="Tahoma"/>
              <w:sz w:val="24"/>
              <w:lang w:val="en-US" w:eastAsia="en-US"/>
            </w:rPr>
          </w:pPr>
          <w:hyperlink w:anchor="__RefHeading___Toc89486245">
            <w:r>
              <w:rPr>
                <w:rStyle w:val="IndexLink"/>
                <w:rFonts w:cs="Tahoma" w:ascii="Tahoma" w:hAnsi="Tahoma"/>
                <w:lang w:val="en-US" w:eastAsia="en-US"/>
              </w:rPr>
              <w:t>Gas</w:t>
              <w:tab/>
              <w:t>83</w:t>
            </w:r>
          </w:hyperlink>
        </w:p>
        <w:p>
          <w:pPr>
            <w:pStyle w:val="Contents3"/>
            <w:tabs>
              <w:tab w:val="clear" w:pos="720"/>
              <w:tab w:val="right" w:pos="8630" w:leader="underscore"/>
            </w:tabs>
            <w:rPr>
              <w:rFonts w:ascii="Tahoma" w:hAnsi="Tahoma" w:cs="Tahoma"/>
              <w:sz w:val="24"/>
              <w:lang w:val="en-US" w:eastAsia="en-US"/>
            </w:rPr>
          </w:pPr>
          <w:hyperlink w:anchor="__RefHeading___Toc89486246">
            <w:r>
              <w:rPr>
                <w:rStyle w:val="IndexLink"/>
                <w:rFonts w:cs="Tahoma" w:ascii="Tahoma" w:hAnsi="Tahoma"/>
                <w:lang w:val="en-US" w:eastAsia="en-US"/>
              </w:rPr>
              <w:t>Energía Eléctrica</w:t>
              <w:tab/>
              <w:t>84</w:t>
            </w:r>
          </w:hyperlink>
        </w:p>
        <w:p>
          <w:pPr>
            <w:pStyle w:val="Contents3"/>
            <w:tabs>
              <w:tab w:val="clear" w:pos="720"/>
              <w:tab w:val="right" w:pos="8630" w:leader="underscore"/>
            </w:tabs>
            <w:rPr>
              <w:rFonts w:ascii="Tahoma" w:hAnsi="Tahoma" w:cs="Tahoma"/>
              <w:sz w:val="24"/>
              <w:lang w:val="en-US" w:eastAsia="en-US"/>
            </w:rPr>
          </w:pPr>
          <w:hyperlink w:anchor="__RefHeading___Toc89486247">
            <w:r>
              <w:rPr>
                <w:rStyle w:val="IndexLink"/>
                <w:rFonts w:cs="Tahoma" w:ascii="Tahoma" w:hAnsi="Tahoma"/>
                <w:lang w:val="en-US" w:eastAsia="en-US"/>
              </w:rPr>
              <w:t>Acueducto, Alcantarillado y Aseo</w:t>
              <w:tab/>
              <w:t>85</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48">
            <w:r>
              <w:rPr>
                <w:rStyle w:val="IndexLink"/>
                <w:rFonts w:cs="Tahoma" w:ascii="Tahoma" w:hAnsi="Tahoma"/>
                <w:lang w:val="en-US" w:eastAsia="en-US"/>
              </w:rPr>
              <w:t>Muebles del Hogar</w:t>
              <w:tab/>
              <w:t>86</w:t>
            </w:r>
          </w:hyperlink>
        </w:p>
        <w:p>
          <w:pPr>
            <w:pStyle w:val="Contents3"/>
            <w:tabs>
              <w:tab w:val="clear" w:pos="720"/>
              <w:tab w:val="right" w:pos="8630" w:leader="underscore"/>
            </w:tabs>
            <w:rPr>
              <w:rFonts w:ascii="Tahoma" w:hAnsi="Tahoma" w:cs="Tahoma"/>
              <w:sz w:val="24"/>
              <w:lang w:val="en-US" w:eastAsia="en-US"/>
            </w:rPr>
          </w:pPr>
          <w:hyperlink w:anchor="__RefHeading___Toc89486249">
            <w:r>
              <w:rPr>
                <w:rStyle w:val="IndexLink"/>
                <w:rFonts w:cs="Tahoma" w:ascii="Tahoma" w:hAnsi="Tahoma"/>
                <w:lang w:val="en-US" w:eastAsia="en-US"/>
              </w:rPr>
              <w:t>Sala</w:t>
              <w:tab/>
              <w:t>87</w:t>
            </w:r>
          </w:hyperlink>
        </w:p>
        <w:p>
          <w:pPr>
            <w:pStyle w:val="Contents3"/>
            <w:tabs>
              <w:tab w:val="clear" w:pos="720"/>
              <w:tab w:val="right" w:pos="8630" w:leader="underscore"/>
            </w:tabs>
            <w:rPr>
              <w:rFonts w:ascii="Tahoma" w:hAnsi="Tahoma" w:cs="Tahoma"/>
              <w:sz w:val="24"/>
              <w:lang w:val="en-US" w:eastAsia="en-US"/>
            </w:rPr>
          </w:pPr>
          <w:hyperlink w:anchor="__RefHeading___Toc89486250">
            <w:r>
              <w:rPr>
                <w:rStyle w:val="IndexLink"/>
                <w:rFonts w:cs="Tahoma" w:ascii="Tahoma" w:hAnsi="Tahoma"/>
                <w:lang w:val="en-US" w:eastAsia="en-US"/>
              </w:rPr>
              <w:t>Comedor</w:t>
              <w:tab/>
              <w:t>88</w:t>
            </w:r>
          </w:hyperlink>
        </w:p>
        <w:p>
          <w:pPr>
            <w:pStyle w:val="Contents3"/>
            <w:tabs>
              <w:tab w:val="clear" w:pos="720"/>
              <w:tab w:val="right" w:pos="8630" w:leader="underscore"/>
            </w:tabs>
            <w:rPr>
              <w:rFonts w:ascii="Tahoma" w:hAnsi="Tahoma" w:cs="Tahoma"/>
              <w:sz w:val="24"/>
              <w:lang w:val="en-US" w:eastAsia="en-US"/>
            </w:rPr>
          </w:pPr>
          <w:hyperlink w:anchor="__RefHeading___Toc89486251">
            <w:r>
              <w:rPr>
                <w:rStyle w:val="IndexLink"/>
                <w:rFonts w:cs="Tahoma" w:ascii="Tahoma" w:hAnsi="Tahoma"/>
                <w:lang w:val="en-US" w:eastAsia="en-US"/>
              </w:rPr>
              <w:t>Alcoba</w:t>
              <w:tab/>
              <w:t>89</w:t>
            </w:r>
          </w:hyperlink>
        </w:p>
        <w:p>
          <w:pPr>
            <w:pStyle w:val="Contents3"/>
            <w:tabs>
              <w:tab w:val="clear" w:pos="720"/>
              <w:tab w:val="right" w:pos="8630" w:leader="underscore"/>
            </w:tabs>
            <w:rPr>
              <w:rFonts w:ascii="Tahoma" w:hAnsi="Tahoma" w:cs="Tahoma"/>
              <w:sz w:val="24"/>
              <w:lang w:val="en-US" w:eastAsia="en-US"/>
            </w:rPr>
          </w:pPr>
          <w:hyperlink w:anchor="__RefHeading___Toc89486252">
            <w:r>
              <w:rPr>
                <w:rStyle w:val="IndexLink"/>
                <w:rFonts w:cs="Tahoma" w:ascii="Tahoma" w:hAnsi="Tahoma"/>
                <w:lang w:val="en-US" w:eastAsia="en-US"/>
              </w:rPr>
              <w:t>Otros Muebles del Hogar</w:t>
              <w:tab/>
              <w:t>90</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53">
            <w:r>
              <w:rPr>
                <w:rStyle w:val="IndexLink"/>
                <w:rFonts w:cs="Tahoma" w:ascii="Tahoma" w:hAnsi="Tahoma"/>
                <w:lang w:val="en-US" w:eastAsia="en-US"/>
              </w:rPr>
              <w:t>Aparatos Domésticos</w:t>
              <w:tab/>
              <w:t>91</w:t>
            </w:r>
          </w:hyperlink>
        </w:p>
        <w:p>
          <w:pPr>
            <w:pStyle w:val="Contents3"/>
            <w:tabs>
              <w:tab w:val="clear" w:pos="720"/>
              <w:tab w:val="right" w:pos="8630" w:leader="underscore"/>
            </w:tabs>
            <w:rPr>
              <w:rFonts w:ascii="Tahoma" w:hAnsi="Tahoma" w:cs="Tahoma"/>
              <w:sz w:val="24"/>
              <w:lang w:val="en-US" w:eastAsia="en-US"/>
            </w:rPr>
          </w:pPr>
          <w:hyperlink w:anchor="__RefHeading___Toc89486254">
            <w:r>
              <w:rPr>
                <w:rStyle w:val="IndexLink"/>
                <w:rFonts w:cs="Tahoma" w:ascii="Tahoma" w:hAnsi="Tahoma"/>
                <w:lang w:val="en-US" w:eastAsia="en-US"/>
              </w:rPr>
              <w:t>Nevera</w:t>
              <w:tab/>
              <w:t>92</w:t>
            </w:r>
          </w:hyperlink>
        </w:p>
        <w:p>
          <w:pPr>
            <w:pStyle w:val="Contents3"/>
            <w:tabs>
              <w:tab w:val="clear" w:pos="720"/>
              <w:tab w:val="right" w:pos="8630" w:leader="underscore"/>
            </w:tabs>
            <w:rPr>
              <w:rFonts w:ascii="Tahoma" w:hAnsi="Tahoma" w:cs="Tahoma"/>
              <w:sz w:val="24"/>
              <w:lang w:val="en-US" w:eastAsia="en-US"/>
            </w:rPr>
          </w:pPr>
          <w:hyperlink w:anchor="__RefHeading___Toc89486255">
            <w:r>
              <w:rPr>
                <w:rStyle w:val="IndexLink"/>
                <w:rFonts w:cs="Tahoma" w:ascii="Tahoma" w:hAnsi="Tahoma"/>
                <w:lang w:val="en-US" w:eastAsia="en-US"/>
              </w:rPr>
              <w:t>Estufa</w:t>
              <w:tab/>
              <w:t>93</w:t>
            </w:r>
          </w:hyperlink>
        </w:p>
        <w:p>
          <w:pPr>
            <w:pStyle w:val="Contents3"/>
            <w:tabs>
              <w:tab w:val="clear" w:pos="720"/>
              <w:tab w:val="right" w:pos="8630" w:leader="underscore"/>
            </w:tabs>
            <w:rPr>
              <w:rFonts w:ascii="Tahoma" w:hAnsi="Tahoma" w:cs="Tahoma"/>
              <w:sz w:val="24"/>
              <w:lang w:val="en-US" w:eastAsia="en-US"/>
            </w:rPr>
          </w:pPr>
          <w:hyperlink w:anchor="__RefHeading___Toc89486256">
            <w:r>
              <w:rPr>
                <w:rStyle w:val="IndexLink"/>
                <w:rFonts w:cs="Tahoma" w:ascii="Tahoma" w:hAnsi="Tahoma"/>
                <w:lang w:val="en-US" w:eastAsia="en-US"/>
              </w:rPr>
              <w:t>Lavadora</w:t>
              <w:tab/>
              <w:t>94</w:t>
            </w:r>
          </w:hyperlink>
        </w:p>
        <w:p>
          <w:pPr>
            <w:pStyle w:val="Contents3"/>
            <w:tabs>
              <w:tab w:val="clear" w:pos="720"/>
              <w:tab w:val="right" w:pos="8630" w:leader="underscore"/>
            </w:tabs>
            <w:rPr>
              <w:rFonts w:ascii="Tahoma" w:hAnsi="Tahoma" w:cs="Tahoma"/>
              <w:sz w:val="24"/>
              <w:lang w:val="en-US" w:eastAsia="en-US"/>
            </w:rPr>
          </w:pPr>
          <w:hyperlink w:anchor="__RefHeading___Toc89486257">
            <w:r>
              <w:rPr>
                <w:rStyle w:val="IndexLink"/>
                <w:rFonts w:cs="Tahoma" w:ascii="Tahoma" w:hAnsi="Tahoma"/>
                <w:lang w:val="en-US" w:eastAsia="en-US"/>
              </w:rPr>
              <w:t>Otros Aparatos del Hogar</w:t>
              <w:tab/>
              <w:t>95</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58">
            <w:r>
              <w:rPr>
                <w:rStyle w:val="IndexLink"/>
                <w:rFonts w:cs="Tahoma" w:ascii="Tahoma" w:hAnsi="Tahoma"/>
                <w:lang w:val="en-US" w:eastAsia="en-US"/>
              </w:rPr>
              <w:t>Utensilios Domésticos</w:t>
              <w:tab/>
              <w:t>96</w:t>
            </w:r>
          </w:hyperlink>
        </w:p>
        <w:p>
          <w:pPr>
            <w:pStyle w:val="Contents3"/>
            <w:tabs>
              <w:tab w:val="clear" w:pos="720"/>
              <w:tab w:val="right" w:pos="8630" w:leader="underscore"/>
            </w:tabs>
            <w:rPr>
              <w:rFonts w:ascii="Tahoma" w:hAnsi="Tahoma" w:cs="Tahoma"/>
              <w:sz w:val="24"/>
              <w:lang w:val="en-US" w:eastAsia="en-US"/>
            </w:rPr>
          </w:pPr>
          <w:hyperlink w:anchor="__RefHeading___Toc89486259">
            <w:r>
              <w:rPr>
                <w:rStyle w:val="IndexLink"/>
                <w:rFonts w:cs="Tahoma" w:ascii="Tahoma" w:hAnsi="Tahoma"/>
                <w:lang w:val="en-US" w:eastAsia="en-US"/>
              </w:rPr>
              <w:t>Ollas</w:t>
              <w:tab/>
              <w:t>97</w:t>
            </w:r>
          </w:hyperlink>
        </w:p>
        <w:p>
          <w:pPr>
            <w:pStyle w:val="Contents3"/>
            <w:tabs>
              <w:tab w:val="clear" w:pos="720"/>
              <w:tab w:val="right" w:pos="8630" w:leader="underscore"/>
            </w:tabs>
            <w:rPr>
              <w:rFonts w:ascii="Tahoma" w:hAnsi="Tahoma" w:cs="Tahoma"/>
              <w:sz w:val="24"/>
              <w:lang w:val="en-US" w:eastAsia="en-US"/>
            </w:rPr>
          </w:pPr>
          <w:hyperlink w:anchor="__RefHeading___Toc89486260">
            <w:r>
              <w:rPr>
                <w:rStyle w:val="IndexLink"/>
                <w:rFonts w:cs="Tahoma" w:ascii="Tahoma" w:hAnsi="Tahoma"/>
                <w:lang w:val="en-US" w:eastAsia="en-US"/>
              </w:rPr>
              <w:t>Sartenes y Refractarias</w:t>
              <w:tab/>
              <w:t>98</w:t>
            </w:r>
          </w:hyperlink>
        </w:p>
        <w:p>
          <w:pPr>
            <w:pStyle w:val="Contents3"/>
            <w:tabs>
              <w:tab w:val="clear" w:pos="720"/>
              <w:tab w:val="right" w:pos="8630" w:leader="underscore"/>
            </w:tabs>
            <w:rPr>
              <w:rFonts w:ascii="Tahoma" w:hAnsi="Tahoma" w:cs="Tahoma"/>
              <w:sz w:val="24"/>
              <w:lang w:val="en-US" w:eastAsia="en-US"/>
            </w:rPr>
          </w:pPr>
          <w:hyperlink w:anchor="__RefHeading___Toc89486261">
            <w:r>
              <w:rPr>
                <w:rStyle w:val="IndexLink"/>
                <w:rFonts w:cs="Tahoma" w:ascii="Tahoma" w:hAnsi="Tahoma"/>
                <w:lang w:val="en-US" w:eastAsia="en-US"/>
              </w:rPr>
              <w:t>Vajilla</w:t>
              <w:tab/>
              <w:t>99</w:t>
            </w:r>
          </w:hyperlink>
        </w:p>
        <w:p>
          <w:pPr>
            <w:pStyle w:val="Contents3"/>
            <w:tabs>
              <w:tab w:val="clear" w:pos="720"/>
              <w:tab w:val="right" w:pos="8630" w:leader="underscore"/>
            </w:tabs>
            <w:rPr>
              <w:rFonts w:ascii="Tahoma" w:hAnsi="Tahoma" w:cs="Tahoma"/>
              <w:sz w:val="24"/>
              <w:lang w:val="en-US" w:eastAsia="en-US"/>
            </w:rPr>
          </w:pPr>
          <w:hyperlink w:anchor="__RefHeading___Toc89486262">
            <w:r>
              <w:rPr>
                <w:rStyle w:val="IndexLink"/>
                <w:rFonts w:cs="Tahoma" w:ascii="Tahoma" w:hAnsi="Tahoma"/>
                <w:lang w:val="en-US" w:eastAsia="en-US"/>
              </w:rPr>
              <w:t>Cubiertos</w:t>
              <w:tab/>
              <w:t>100</w:t>
            </w:r>
          </w:hyperlink>
        </w:p>
        <w:p>
          <w:pPr>
            <w:pStyle w:val="Contents3"/>
            <w:tabs>
              <w:tab w:val="clear" w:pos="720"/>
              <w:tab w:val="right" w:pos="8630" w:leader="underscore"/>
            </w:tabs>
            <w:rPr>
              <w:rFonts w:ascii="Tahoma" w:hAnsi="Tahoma" w:cs="Tahoma"/>
              <w:sz w:val="24"/>
              <w:lang w:val="en-US" w:eastAsia="en-US"/>
            </w:rPr>
          </w:pPr>
          <w:hyperlink w:anchor="__RefHeading___Toc89486263">
            <w:r>
              <w:rPr>
                <w:rStyle w:val="IndexLink"/>
                <w:rFonts w:cs="Tahoma" w:ascii="Tahoma" w:hAnsi="Tahoma"/>
                <w:lang w:val="en-US" w:eastAsia="en-US"/>
              </w:rPr>
              <w:t>Otros Utensilios Domésticos</w:t>
              <w:tab/>
              <w:t>101</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64">
            <w:r>
              <w:rPr>
                <w:rStyle w:val="IndexLink"/>
                <w:rFonts w:cs="Tahoma" w:ascii="Tahoma" w:hAnsi="Tahoma"/>
                <w:lang w:val="en-US" w:eastAsia="en-US"/>
              </w:rPr>
              <w:t>Ropa del Hogar</w:t>
              <w:tab/>
              <w:t>102</w:t>
            </w:r>
          </w:hyperlink>
        </w:p>
        <w:p>
          <w:pPr>
            <w:pStyle w:val="Contents3"/>
            <w:tabs>
              <w:tab w:val="clear" w:pos="720"/>
              <w:tab w:val="right" w:pos="8630" w:leader="underscore"/>
            </w:tabs>
            <w:rPr>
              <w:rFonts w:ascii="Tahoma" w:hAnsi="Tahoma" w:cs="Tahoma"/>
              <w:sz w:val="24"/>
              <w:lang w:val="en-US" w:eastAsia="en-US"/>
            </w:rPr>
          </w:pPr>
          <w:hyperlink w:anchor="__RefHeading___Toc89486265">
            <w:r>
              <w:rPr>
                <w:rStyle w:val="IndexLink"/>
                <w:rFonts w:cs="Tahoma" w:ascii="Tahoma" w:hAnsi="Tahoma"/>
                <w:lang w:val="en-US" w:eastAsia="en-US"/>
              </w:rPr>
              <w:t>Juego de Sábanas y Fundas</w:t>
              <w:tab/>
              <w:t>103</w:t>
            </w:r>
          </w:hyperlink>
        </w:p>
        <w:p>
          <w:pPr>
            <w:pStyle w:val="Contents3"/>
            <w:tabs>
              <w:tab w:val="clear" w:pos="720"/>
              <w:tab w:val="right" w:pos="8630" w:leader="underscore"/>
            </w:tabs>
            <w:rPr>
              <w:rFonts w:ascii="Tahoma" w:hAnsi="Tahoma" w:cs="Tahoma"/>
              <w:sz w:val="24"/>
              <w:lang w:val="en-US" w:eastAsia="en-US"/>
            </w:rPr>
          </w:pPr>
          <w:hyperlink w:anchor="__RefHeading___Toc89486266">
            <w:r>
              <w:rPr>
                <w:rStyle w:val="IndexLink"/>
                <w:rFonts w:cs="Tahoma" w:ascii="Tahoma" w:hAnsi="Tahoma"/>
                <w:lang w:val="en-US" w:eastAsia="en-US"/>
              </w:rPr>
              <w:t>Cobijas y Cubrelechos</w:t>
              <w:tab/>
              <w:t>104</w:t>
            </w:r>
          </w:hyperlink>
        </w:p>
        <w:p>
          <w:pPr>
            <w:pStyle w:val="Contents3"/>
            <w:tabs>
              <w:tab w:val="clear" w:pos="720"/>
              <w:tab w:val="right" w:pos="8630" w:leader="underscore"/>
            </w:tabs>
            <w:rPr>
              <w:rFonts w:ascii="Tahoma" w:hAnsi="Tahoma" w:cs="Tahoma"/>
              <w:sz w:val="24"/>
              <w:lang w:val="en-US" w:eastAsia="en-US"/>
            </w:rPr>
          </w:pPr>
          <w:hyperlink w:anchor="__RefHeading___Toc89486267">
            <w:r>
              <w:rPr>
                <w:rStyle w:val="IndexLink"/>
                <w:rFonts w:cs="Tahoma" w:ascii="Tahoma" w:hAnsi="Tahoma"/>
                <w:lang w:val="en-US" w:eastAsia="en-US"/>
              </w:rPr>
              <w:t>Colchones y Almohadas</w:t>
              <w:tab/>
              <w:t>105</w:t>
            </w:r>
          </w:hyperlink>
        </w:p>
        <w:p>
          <w:pPr>
            <w:pStyle w:val="Contents3"/>
            <w:tabs>
              <w:tab w:val="clear" w:pos="720"/>
              <w:tab w:val="right" w:pos="8630" w:leader="underscore"/>
            </w:tabs>
            <w:rPr>
              <w:rFonts w:ascii="Tahoma" w:hAnsi="Tahoma" w:cs="Tahoma"/>
              <w:sz w:val="24"/>
              <w:lang w:val="en-US" w:eastAsia="en-US"/>
            </w:rPr>
          </w:pPr>
          <w:hyperlink w:anchor="__RefHeading___Toc89486268">
            <w:r>
              <w:rPr>
                <w:rStyle w:val="IndexLink"/>
                <w:rFonts w:cs="Tahoma" w:ascii="Tahoma" w:hAnsi="Tahoma"/>
                <w:lang w:val="en-US" w:eastAsia="en-US"/>
              </w:rPr>
              <w:t>Cortinas</w:t>
              <w:tab/>
              <w:t>106</w:t>
            </w:r>
          </w:hyperlink>
        </w:p>
        <w:p>
          <w:pPr>
            <w:pStyle w:val="Contents3"/>
            <w:tabs>
              <w:tab w:val="clear" w:pos="720"/>
              <w:tab w:val="right" w:pos="8630" w:leader="underscore"/>
            </w:tabs>
            <w:rPr>
              <w:rFonts w:ascii="Tahoma" w:hAnsi="Tahoma" w:cs="Tahoma"/>
              <w:sz w:val="24"/>
              <w:lang w:val="en-US" w:eastAsia="en-US"/>
            </w:rPr>
          </w:pPr>
          <w:hyperlink w:anchor="__RefHeading___Toc89486269">
            <w:r>
              <w:rPr>
                <w:rStyle w:val="IndexLink"/>
                <w:rFonts w:cs="Tahoma" w:ascii="Tahoma" w:hAnsi="Tahoma"/>
                <w:lang w:val="en-US" w:eastAsia="en-US"/>
              </w:rPr>
              <w:t>Toallas y Manteles</w:t>
              <w:tab/>
              <w:t>107</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70">
            <w:r>
              <w:rPr>
                <w:rStyle w:val="IndexLink"/>
                <w:rFonts w:cs="Tahoma" w:ascii="Tahoma" w:hAnsi="Tahoma"/>
                <w:lang w:val="en-US" w:eastAsia="en-US"/>
              </w:rPr>
              <w:t>Artículos para Limpieza para el Hogar</w:t>
              <w:tab/>
              <w:t>108</w:t>
            </w:r>
          </w:hyperlink>
        </w:p>
        <w:p>
          <w:pPr>
            <w:pStyle w:val="Contents3"/>
            <w:tabs>
              <w:tab w:val="clear" w:pos="720"/>
              <w:tab w:val="right" w:pos="8630" w:leader="underscore"/>
            </w:tabs>
            <w:rPr>
              <w:rFonts w:ascii="Tahoma" w:hAnsi="Tahoma" w:cs="Tahoma"/>
              <w:sz w:val="24"/>
              <w:lang w:val="en-US" w:eastAsia="en-US"/>
            </w:rPr>
          </w:pPr>
          <w:hyperlink w:anchor="__RefHeading___Toc89486271">
            <w:r>
              <w:rPr>
                <w:rStyle w:val="IndexLink"/>
                <w:rFonts w:cs="Tahoma" w:ascii="Tahoma" w:hAnsi="Tahoma"/>
                <w:lang w:val="en-US" w:eastAsia="en-US"/>
              </w:rPr>
              <w:t>Jabones</w:t>
              <w:tab/>
              <w:t>109</w:t>
            </w:r>
          </w:hyperlink>
        </w:p>
        <w:p>
          <w:pPr>
            <w:pStyle w:val="Contents3"/>
            <w:tabs>
              <w:tab w:val="clear" w:pos="720"/>
              <w:tab w:val="right" w:pos="8630" w:leader="underscore"/>
            </w:tabs>
            <w:rPr>
              <w:rFonts w:ascii="Tahoma" w:hAnsi="Tahoma" w:cs="Tahoma"/>
              <w:sz w:val="24"/>
              <w:lang w:val="en-US" w:eastAsia="en-US"/>
            </w:rPr>
          </w:pPr>
          <w:hyperlink w:anchor="__RefHeading___Toc89486272">
            <w:r>
              <w:rPr>
                <w:rStyle w:val="IndexLink"/>
                <w:rFonts w:cs="Tahoma" w:ascii="Tahoma" w:hAnsi="Tahoma"/>
                <w:lang w:val="en-US" w:eastAsia="en-US"/>
              </w:rPr>
              <w:t>Detergentes y Blanqueadores</w:t>
              <w:tab/>
              <w:t>110</w:t>
            </w:r>
          </w:hyperlink>
        </w:p>
        <w:p>
          <w:pPr>
            <w:pStyle w:val="Contents3"/>
            <w:tabs>
              <w:tab w:val="clear" w:pos="720"/>
              <w:tab w:val="right" w:pos="8630" w:leader="underscore"/>
            </w:tabs>
            <w:rPr>
              <w:rFonts w:ascii="Tahoma" w:hAnsi="Tahoma" w:cs="Tahoma"/>
              <w:sz w:val="24"/>
              <w:lang w:val="en-US" w:eastAsia="en-US"/>
            </w:rPr>
          </w:pPr>
          <w:hyperlink w:anchor="__RefHeading___Toc89486273">
            <w:r>
              <w:rPr>
                <w:rStyle w:val="IndexLink"/>
                <w:rFonts w:cs="Tahoma" w:ascii="Tahoma" w:hAnsi="Tahoma"/>
                <w:lang w:val="en-US" w:eastAsia="en-US"/>
              </w:rPr>
              <w:t>Limpiadores y Desinfectantes</w:t>
              <w:tab/>
              <w:t>111</w:t>
            </w:r>
          </w:hyperlink>
        </w:p>
        <w:p>
          <w:pPr>
            <w:pStyle w:val="Contents3"/>
            <w:tabs>
              <w:tab w:val="clear" w:pos="720"/>
              <w:tab w:val="right" w:pos="8630" w:leader="underscore"/>
            </w:tabs>
            <w:rPr>
              <w:rFonts w:ascii="Tahoma" w:hAnsi="Tahoma" w:cs="Tahoma"/>
              <w:sz w:val="24"/>
              <w:lang w:val="en-US" w:eastAsia="en-US"/>
            </w:rPr>
          </w:pPr>
          <w:hyperlink w:anchor="__RefHeading___Toc89486274">
            <w:r>
              <w:rPr>
                <w:rStyle w:val="IndexLink"/>
                <w:rFonts w:cs="Tahoma" w:ascii="Tahoma" w:hAnsi="Tahoma"/>
                <w:lang w:val="en-US" w:eastAsia="en-US"/>
              </w:rPr>
              <w:t>Insecticidas</w:t>
              <w:tab/>
              <w:t>112</w:t>
            </w:r>
          </w:hyperlink>
        </w:p>
        <w:p>
          <w:pPr>
            <w:pStyle w:val="Contents3"/>
            <w:tabs>
              <w:tab w:val="clear" w:pos="720"/>
              <w:tab w:val="right" w:pos="8630" w:leader="underscore"/>
            </w:tabs>
            <w:rPr>
              <w:rFonts w:ascii="Tahoma" w:hAnsi="Tahoma" w:cs="Tahoma"/>
              <w:sz w:val="24"/>
              <w:lang w:val="en-US" w:eastAsia="en-US"/>
            </w:rPr>
          </w:pPr>
          <w:hyperlink w:anchor="__RefHeading___Toc89486275">
            <w:r>
              <w:rPr>
                <w:rStyle w:val="IndexLink"/>
                <w:rFonts w:cs="Tahoma" w:ascii="Tahoma" w:hAnsi="Tahoma"/>
                <w:lang w:val="en-US" w:eastAsia="en-US"/>
              </w:rPr>
              <w:t>Ceras</w:t>
              <w:tab/>
              <w:t>113</w:t>
            </w:r>
          </w:hyperlink>
        </w:p>
        <w:p>
          <w:pPr>
            <w:pStyle w:val="Contents3"/>
            <w:tabs>
              <w:tab w:val="clear" w:pos="720"/>
              <w:tab w:val="right" w:pos="8630" w:leader="underscore"/>
            </w:tabs>
            <w:rPr>
              <w:rFonts w:ascii="Tahoma" w:hAnsi="Tahoma" w:cs="Tahoma"/>
              <w:sz w:val="24"/>
              <w:lang w:val="en-US" w:eastAsia="en-US"/>
            </w:rPr>
          </w:pPr>
          <w:hyperlink w:anchor="__RefHeading___Toc89486276">
            <w:r>
              <w:rPr>
                <w:rStyle w:val="IndexLink"/>
                <w:rFonts w:cs="Tahoma" w:ascii="Tahoma" w:hAnsi="Tahoma"/>
                <w:lang w:val="en-US" w:eastAsia="en-US"/>
              </w:rPr>
              <w:t>Papeles de Cocina</w:t>
              <w:tab/>
              <w:t>114</w:t>
            </w:r>
          </w:hyperlink>
        </w:p>
        <w:p>
          <w:pPr>
            <w:pStyle w:val="Contents3"/>
            <w:tabs>
              <w:tab w:val="clear" w:pos="720"/>
              <w:tab w:val="right" w:pos="8630" w:leader="underscore"/>
            </w:tabs>
            <w:rPr>
              <w:rFonts w:ascii="Tahoma" w:hAnsi="Tahoma" w:cs="Tahoma"/>
              <w:sz w:val="24"/>
              <w:lang w:val="en-US" w:eastAsia="en-US"/>
            </w:rPr>
          </w:pPr>
          <w:hyperlink w:anchor="__RefHeading___Toc89486277">
            <w:r>
              <w:rPr>
                <w:rStyle w:val="IndexLink"/>
                <w:rFonts w:cs="Tahoma" w:ascii="Tahoma" w:hAnsi="Tahoma"/>
                <w:lang w:val="en-US" w:eastAsia="en-US"/>
              </w:rPr>
              <w:t>Otros Utensilios de Aseo</w:t>
              <w:tab/>
              <w:t>115</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278">
            <w:r>
              <w:rPr>
                <w:rStyle w:val="IndexLink"/>
                <w:rFonts w:cs="Tahoma" w:ascii="Tahoma" w:hAnsi="Tahoma"/>
                <w:lang w:val="en-US" w:eastAsia="en-US"/>
              </w:rPr>
              <w:t>Vestuario y Calzado</w:t>
              <w:tab/>
              <w:t>116</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79">
            <w:r>
              <w:rPr>
                <w:rStyle w:val="IndexLink"/>
                <w:rFonts w:cs="Tahoma" w:ascii="Tahoma" w:hAnsi="Tahoma"/>
                <w:lang w:val="en-US" w:eastAsia="en-US"/>
              </w:rPr>
              <w:t>Vestuario</w:t>
              <w:tab/>
              <w:t>117</w:t>
            </w:r>
          </w:hyperlink>
        </w:p>
        <w:p>
          <w:pPr>
            <w:pStyle w:val="Contents3"/>
            <w:tabs>
              <w:tab w:val="clear" w:pos="720"/>
              <w:tab w:val="right" w:pos="8630" w:leader="underscore"/>
            </w:tabs>
            <w:rPr>
              <w:rFonts w:ascii="Tahoma" w:hAnsi="Tahoma" w:cs="Tahoma"/>
              <w:sz w:val="24"/>
              <w:lang w:val="en-US" w:eastAsia="en-US"/>
            </w:rPr>
          </w:pPr>
          <w:hyperlink w:anchor="__RefHeading___Toc89486280">
            <w:r>
              <w:rPr>
                <w:rStyle w:val="IndexLink"/>
                <w:rFonts w:cs="Tahoma" w:ascii="Tahoma" w:hAnsi="Tahoma"/>
                <w:lang w:val="en-US" w:eastAsia="en-US"/>
              </w:rPr>
              <w:t>Camisas para Hombre</w:t>
              <w:tab/>
              <w:t>118</w:t>
            </w:r>
          </w:hyperlink>
        </w:p>
        <w:p>
          <w:pPr>
            <w:pStyle w:val="Contents3"/>
            <w:tabs>
              <w:tab w:val="clear" w:pos="720"/>
              <w:tab w:val="right" w:pos="8630" w:leader="underscore"/>
            </w:tabs>
            <w:rPr>
              <w:rFonts w:ascii="Tahoma" w:hAnsi="Tahoma" w:cs="Tahoma"/>
              <w:sz w:val="24"/>
              <w:lang w:val="en-US" w:eastAsia="en-US"/>
            </w:rPr>
          </w:pPr>
          <w:hyperlink w:anchor="__RefHeading___Toc89486281">
            <w:r>
              <w:rPr>
                <w:rStyle w:val="IndexLink"/>
                <w:rFonts w:cs="Tahoma" w:ascii="Tahoma" w:hAnsi="Tahoma"/>
                <w:lang w:val="en-US" w:eastAsia="en-US"/>
              </w:rPr>
              <w:t>Pantalones de Hombre</w:t>
              <w:tab/>
              <w:t>119</w:t>
            </w:r>
          </w:hyperlink>
        </w:p>
        <w:p>
          <w:pPr>
            <w:pStyle w:val="Contents3"/>
            <w:tabs>
              <w:tab w:val="clear" w:pos="720"/>
              <w:tab w:val="right" w:pos="8630" w:leader="underscore"/>
            </w:tabs>
            <w:rPr>
              <w:rFonts w:ascii="Tahoma" w:hAnsi="Tahoma" w:cs="Tahoma"/>
              <w:sz w:val="24"/>
              <w:lang w:val="en-US" w:eastAsia="en-US"/>
            </w:rPr>
          </w:pPr>
          <w:hyperlink w:anchor="__RefHeading___Toc89486282">
            <w:r>
              <w:rPr>
                <w:rStyle w:val="IndexLink"/>
                <w:rFonts w:cs="Tahoma" w:ascii="Tahoma" w:hAnsi="Tahoma"/>
                <w:lang w:val="en-US" w:eastAsia="en-US"/>
              </w:rPr>
              <w:t>Ropa Interior de Hombre</w:t>
              <w:tab/>
              <w:t>120</w:t>
            </w:r>
          </w:hyperlink>
        </w:p>
        <w:p>
          <w:pPr>
            <w:pStyle w:val="Contents3"/>
            <w:tabs>
              <w:tab w:val="clear" w:pos="720"/>
              <w:tab w:val="right" w:pos="8630" w:leader="underscore"/>
            </w:tabs>
            <w:rPr>
              <w:rFonts w:ascii="Tahoma" w:hAnsi="Tahoma" w:cs="Tahoma"/>
              <w:sz w:val="24"/>
              <w:lang w:val="en-US" w:eastAsia="en-US"/>
            </w:rPr>
          </w:pPr>
          <w:hyperlink w:anchor="__RefHeading___Toc89486283">
            <w:r>
              <w:rPr>
                <w:rStyle w:val="IndexLink"/>
                <w:rFonts w:cs="Tahoma" w:ascii="Tahoma" w:hAnsi="Tahoma"/>
                <w:lang w:val="en-US" w:eastAsia="en-US"/>
              </w:rPr>
              <w:t>Otras Prendas de Vestir de Hombres</w:t>
              <w:tab/>
              <w:t>121</w:t>
            </w:r>
          </w:hyperlink>
        </w:p>
        <w:p>
          <w:pPr>
            <w:pStyle w:val="Contents3"/>
            <w:tabs>
              <w:tab w:val="clear" w:pos="720"/>
              <w:tab w:val="right" w:pos="8630" w:leader="underscore"/>
            </w:tabs>
            <w:rPr>
              <w:rFonts w:ascii="Tahoma" w:hAnsi="Tahoma" w:cs="Tahoma"/>
              <w:sz w:val="24"/>
              <w:lang w:val="en-US" w:eastAsia="en-US"/>
            </w:rPr>
          </w:pPr>
          <w:hyperlink w:anchor="__RefHeading___Toc89486284">
            <w:r>
              <w:rPr>
                <w:rStyle w:val="IndexLink"/>
                <w:rFonts w:cs="Tahoma" w:ascii="Tahoma" w:hAnsi="Tahoma"/>
                <w:lang w:val="en-US" w:eastAsia="en-US"/>
              </w:rPr>
              <w:t>Blusa</w:t>
              <w:tab/>
              <w:t>122</w:t>
            </w:r>
          </w:hyperlink>
        </w:p>
        <w:p>
          <w:pPr>
            <w:pStyle w:val="Contents3"/>
            <w:tabs>
              <w:tab w:val="clear" w:pos="720"/>
              <w:tab w:val="right" w:pos="8630" w:leader="underscore"/>
            </w:tabs>
            <w:rPr>
              <w:rFonts w:ascii="Tahoma" w:hAnsi="Tahoma" w:cs="Tahoma"/>
              <w:sz w:val="24"/>
              <w:lang w:val="en-US" w:eastAsia="en-US"/>
            </w:rPr>
          </w:pPr>
          <w:hyperlink w:anchor="__RefHeading___Toc89486285">
            <w:r>
              <w:rPr>
                <w:rStyle w:val="IndexLink"/>
                <w:rFonts w:cs="Tahoma" w:ascii="Tahoma" w:hAnsi="Tahoma"/>
                <w:lang w:val="en-US" w:eastAsia="en-US"/>
              </w:rPr>
              <w:t>Pantalones de Mujer</w:t>
              <w:tab/>
              <w:t>123</w:t>
            </w:r>
          </w:hyperlink>
        </w:p>
        <w:p>
          <w:pPr>
            <w:pStyle w:val="Contents3"/>
            <w:tabs>
              <w:tab w:val="clear" w:pos="720"/>
              <w:tab w:val="right" w:pos="8630" w:leader="underscore"/>
            </w:tabs>
            <w:rPr>
              <w:rFonts w:ascii="Tahoma" w:hAnsi="Tahoma" w:cs="Tahoma"/>
              <w:sz w:val="24"/>
              <w:lang w:val="en-US" w:eastAsia="en-US"/>
            </w:rPr>
          </w:pPr>
          <w:hyperlink w:anchor="__RefHeading___Toc89486286">
            <w:r>
              <w:rPr>
                <w:rStyle w:val="IndexLink"/>
                <w:rFonts w:cs="Tahoma" w:ascii="Tahoma" w:hAnsi="Tahoma"/>
                <w:lang w:val="en-US" w:eastAsia="en-US"/>
              </w:rPr>
              <w:t>Ropa Interior de Mujer</w:t>
              <w:tab/>
              <w:t>124</w:t>
            </w:r>
          </w:hyperlink>
        </w:p>
        <w:p>
          <w:pPr>
            <w:pStyle w:val="Contents3"/>
            <w:tabs>
              <w:tab w:val="clear" w:pos="720"/>
              <w:tab w:val="right" w:pos="8630" w:leader="underscore"/>
            </w:tabs>
            <w:rPr>
              <w:rFonts w:ascii="Tahoma" w:hAnsi="Tahoma" w:cs="Tahoma"/>
              <w:sz w:val="24"/>
              <w:lang w:val="en-US" w:eastAsia="en-US"/>
            </w:rPr>
          </w:pPr>
          <w:hyperlink w:anchor="__RefHeading___Toc89486287">
            <w:r>
              <w:rPr>
                <w:rStyle w:val="IndexLink"/>
                <w:rFonts w:cs="Tahoma" w:ascii="Tahoma" w:hAnsi="Tahoma"/>
                <w:lang w:val="en-US" w:eastAsia="en-US"/>
              </w:rPr>
              <w:t>Otras Prendas de Vestir de Mujer</w:t>
              <w:tab/>
              <w:t>125</w:t>
            </w:r>
          </w:hyperlink>
        </w:p>
        <w:p>
          <w:pPr>
            <w:pStyle w:val="Contents3"/>
            <w:tabs>
              <w:tab w:val="clear" w:pos="720"/>
              <w:tab w:val="right" w:pos="8630" w:leader="underscore"/>
            </w:tabs>
            <w:rPr>
              <w:rFonts w:ascii="Tahoma" w:hAnsi="Tahoma" w:cs="Tahoma"/>
              <w:sz w:val="24"/>
              <w:lang w:val="en-US" w:eastAsia="en-US"/>
            </w:rPr>
          </w:pPr>
          <w:hyperlink w:anchor="__RefHeading___Toc89486288">
            <w:r>
              <w:rPr>
                <w:rStyle w:val="IndexLink"/>
                <w:rFonts w:cs="Tahoma" w:ascii="Tahoma" w:hAnsi="Tahoma"/>
                <w:lang w:val="en-US" w:eastAsia="en-US"/>
              </w:rPr>
              <w:t>Camisas para Niño</w:t>
              <w:tab/>
              <w:t>126</w:t>
            </w:r>
          </w:hyperlink>
        </w:p>
        <w:p>
          <w:pPr>
            <w:pStyle w:val="Contents3"/>
            <w:tabs>
              <w:tab w:val="clear" w:pos="720"/>
              <w:tab w:val="right" w:pos="8630" w:leader="underscore"/>
            </w:tabs>
            <w:rPr>
              <w:rFonts w:ascii="Tahoma" w:hAnsi="Tahoma" w:cs="Tahoma"/>
              <w:sz w:val="24"/>
              <w:lang w:val="en-US" w:eastAsia="en-US"/>
            </w:rPr>
          </w:pPr>
          <w:hyperlink w:anchor="__RefHeading___Toc89486289">
            <w:r>
              <w:rPr>
                <w:rStyle w:val="IndexLink"/>
                <w:rFonts w:cs="Tahoma" w:ascii="Tahoma" w:hAnsi="Tahoma"/>
                <w:lang w:val="en-US" w:eastAsia="en-US"/>
              </w:rPr>
              <w:t>Pantalones de Niño</w:t>
              <w:tab/>
              <w:t>127</w:t>
            </w:r>
          </w:hyperlink>
        </w:p>
        <w:p>
          <w:pPr>
            <w:pStyle w:val="Contents3"/>
            <w:tabs>
              <w:tab w:val="clear" w:pos="720"/>
              <w:tab w:val="right" w:pos="8630" w:leader="underscore"/>
            </w:tabs>
            <w:rPr>
              <w:rFonts w:ascii="Tahoma" w:hAnsi="Tahoma" w:cs="Tahoma"/>
              <w:sz w:val="24"/>
              <w:lang w:val="en-US" w:eastAsia="en-US"/>
            </w:rPr>
          </w:pPr>
          <w:hyperlink w:anchor="__RefHeading___Toc89486290">
            <w:r>
              <w:rPr>
                <w:rStyle w:val="IndexLink"/>
                <w:rFonts w:cs="Tahoma" w:ascii="Tahoma" w:hAnsi="Tahoma"/>
                <w:lang w:val="en-US" w:eastAsia="en-US"/>
              </w:rPr>
              <w:t>Vestido para Niña</w:t>
              <w:tab/>
              <w:t>128</w:t>
            </w:r>
          </w:hyperlink>
        </w:p>
        <w:p>
          <w:pPr>
            <w:pStyle w:val="Contents3"/>
            <w:tabs>
              <w:tab w:val="clear" w:pos="720"/>
              <w:tab w:val="right" w:pos="8630" w:leader="underscore"/>
            </w:tabs>
            <w:rPr>
              <w:rFonts w:ascii="Tahoma" w:hAnsi="Tahoma" w:cs="Tahoma"/>
              <w:sz w:val="24"/>
              <w:lang w:val="en-US" w:eastAsia="en-US"/>
            </w:rPr>
          </w:pPr>
          <w:hyperlink w:anchor="__RefHeading___Toc89486291">
            <w:r>
              <w:rPr>
                <w:rStyle w:val="IndexLink"/>
                <w:rFonts w:cs="Tahoma" w:ascii="Tahoma" w:hAnsi="Tahoma"/>
                <w:lang w:val="en-US" w:eastAsia="en-US"/>
              </w:rPr>
              <w:t>Ropa Interior para Niños</w:t>
              <w:tab/>
              <w:t>129</w:t>
            </w:r>
          </w:hyperlink>
        </w:p>
        <w:p>
          <w:pPr>
            <w:pStyle w:val="Contents3"/>
            <w:tabs>
              <w:tab w:val="clear" w:pos="720"/>
              <w:tab w:val="right" w:pos="8630" w:leader="underscore"/>
            </w:tabs>
            <w:rPr>
              <w:rFonts w:ascii="Tahoma" w:hAnsi="Tahoma" w:cs="Tahoma"/>
              <w:sz w:val="24"/>
              <w:lang w:val="en-US" w:eastAsia="en-US"/>
            </w:rPr>
          </w:pPr>
          <w:hyperlink w:anchor="__RefHeading___Toc89486292">
            <w:r>
              <w:rPr>
                <w:rStyle w:val="IndexLink"/>
                <w:rFonts w:cs="Tahoma" w:ascii="Tahoma" w:hAnsi="Tahoma"/>
                <w:lang w:val="en-US" w:eastAsia="en-US"/>
              </w:rPr>
              <w:t>Camisitas y Vestidos para Bebe</w:t>
              <w:tab/>
              <w:t>130</w:t>
            </w:r>
          </w:hyperlink>
        </w:p>
        <w:p>
          <w:pPr>
            <w:pStyle w:val="Contents3"/>
            <w:tabs>
              <w:tab w:val="clear" w:pos="720"/>
              <w:tab w:val="right" w:pos="8630" w:leader="underscore"/>
            </w:tabs>
            <w:rPr>
              <w:rFonts w:ascii="Tahoma" w:hAnsi="Tahoma" w:cs="Tahoma"/>
              <w:sz w:val="24"/>
              <w:lang w:val="en-US" w:eastAsia="en-US"/>
            </w:rPr>
          </w:pPr>
          <w:hyperlink w:anchor="__RefHeading___Toc89486293">
            <w:r>
              <w:rPr>
                <w:rStyle w:val="IndexLink"/>
                <w:rFonts w:cs="Tahoma" w:ascii="Tahoma" w:hAnsi="Tahoma"/>
                <w:lang w:val="en-US" w:eastAsia="en-US"/>
              </w:rPr>
              <w:t>Pañales y otros</w:t>
              <w:tab/>
              <w:t>131</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294">
            <w:r>
              <w:rPr>
                <w:rStyle w:val="IndexLink"/>
                <w:rFonts w:cs="Tahoma" w:ascii="Tahoma" w:hAnsi="Tahoma"/>
                <w:lang w:val="en-US" w:eastAsia="en-US"/>
              </w:rPr>
              <w:t>Calzado</w:t>
              <w:tab/>
              <w:t>132</w:t>
            </w:r>
          </w:hyperlink>
        </w:p>
        <w:p>
          <w:pPr>
            <w:pStyle w:val="Contents3"/>
            <w:tabs>
              <w:tab w:val="clear" w:pos="720"/>
              <w:tab w:val="right" w:pos="8630" w:leader="underscore"/>
            </w:tabs>
            <w:rPr>
              <w:rFonts w:ascii="Tahoma" w:hAnsi="Tahoma" w:cs="Tahoma"/>
              <w:sz w:val="24"/>
              <w:lang w:val="en-US" w:eastAsia="en-US"/>
            </w:rPr>
          </w:pPr>
          <w:hyperlink w:anchor="__RefHeading___Toc89486295">
            <w:r>
              <w:rPr>
                <w:rStyle w:val="IndexLink"/>
                <w:rFonts w:cs="Tahoma" w:ascii="Tahoma" w:hAnsi="Tahoma"/>
                <w:lang w:val="en-US" w:eastAsia="en-US"/>
              </w:rPr>
              <w:t>Calzado para Hombre</w:t>
              <w:tab/>
              <w:t>133</w:t>
            </w:r>
          </w:hyperlink>
        </w:p>
        <w:p>
          <w:pPr>
            <w:pStyle w:val="Contents3"/>
            <w:tabs>
              <w:tab w:val="clear" w:pos="720"/>
              <w:tab w:val="right" w:pos="8630" w:leader="underscore"/>
            </w:tabs>
            <w:rPr>
              <w:rFonts w:ascii="Tahoma" w:hAnsi="Tahoma" w:cs="Tahoma"/>
              <w:sz w:val="24"/>
              <w:lang w:val="en-US" w:eastAsia="en-US"/>
            </w:rPr>
          </w:pPr>
          <w:hyperlink w:anchor="__RefHeading___Toc89486296">
            <w:r>
              <w:rPr>
                <w:rStyle w:val="IndexLink"/>
                <w:rFonts w:cs="Tahoma" w:ascii="Tahoma" w:hAnsi="Tahoma"/>
                <w:lang w:val="en-US" w:eastAsia="en-US"/>
              </w:rPr>
              <w:t>Calzado Deportivo</w:t>
              <w:tab/>
              <w:t>134</w:t>
            </w:r>
          </w:hyperlink>
        </w:p>
        <w:p>
          <w:pPr>
            <w:pStyle w:val="Contents3"/>
            <w:tabs>
              <w:tab w:val="clear" w:pos="720"/>
              <w:tab w:val="right" w:pos="8630" w:leader="underscore"/>
            </w:tabs>
            <w:rPr>
              <w:rFonts w:ascii="Tahoma" w:hAnsi="Tahoma" w:cs="Tahoma"/>
              <w:sz w:val="24"/>
              <w:lang w:val="en-US" w:eastAsia="en-US"/>
            </w:rPr>
          </w:pPr>
          <w:hyperlink w:anchor="__RefHeading___Toc89486297">
            <w:r>
              <w:rPr>
                <w:rStyle w:val="IndexLink"/>
                <w:rFonts w:cs="Tahoma" w:ascii="Tahoma" w:hAnsi="Tahoma"/>
                <w:lang w:val="en-US" w:eastAsia="en-US"/>
              </w:rPr>
              <w:t>Calzado para Mujer</w:t>
              <w:tab/>
              <w:t>135</w:t>
            </w:r>
          </w:hyperlink>
        </w:p>
        <w:p>
          <w:pPr>
            <w:pStyle w:val="Contents3"/>
            <w:tabs>
              <w:tab w:val="clear" w:pos="720"/>
              <w:tab w:val="right" w:pos="8630" w:leader="underscore"/>
            </w:tabs>
            <w:rPr>
              <w:rFonts w:ascii="Tahoma" w:hAnsi="Tahoma" w:cs="Tahoma"/>
              <w:sz w:val="24"/>
              <w:lang w:val="en-US" w:eastAsia="en-US"/>
            </w:rPr>
          </w:pPr>
          <w:hyperlink w:anchor="__RefHeading___Toc89486298">
            <w:r>
              <w:rPr>
                <w:rStyle w:val="IndexLink"/>
                <w:rFonts w:cs="Tahoma" w:ascii="Tahoma" w:hAnsi="Tahoma"/>
                <w:lang w:val="en-US" w:eastAsia="en-US"/>
              </w:rPr>
              <w:t>Calzado para Niños</w:t>
              <w:tab/>
              <w:t>136</w:t>
            </w:r>
          </w:hyperlink>
        </w:p>
        <w:p>
          <w:pPr>
            <w:pStyle w:val="Contents3"/>
            <w:tabs>
              <w:tab w:val="clear" w:pos="720"/>
              <w:tab w:val="right" w:pos="8630" w:leader="underscore"/>
            </w:tabs>
            <w:rPr>
              <w:rFonts w:ascii="Tahoma" w:hAnsi="Tahoma" w:cs="Tahoma"/>
              <w:sz w:val="24"/>
              <w:lang w:val="en-US" w:eastAsia="en-US"/>
            </w:rPr>
          </w:pPr>
          <w:hyperlink w:anchor="__RefHeading___Toc89486299">
            <w:r>
              <w:rPr>
                <w:rStyle w:val="IndexLink"/>
                <w:rFonts w:cs="Tahoma" w:ascii="Tahoma" w:hAnsi="Tahoma"/>
                <w:lang w:val="en-US" w:eastAsia="en-US"/>
              </w:rPr>
              <w:t>Servicios para el Vestuario y Calzado</w:t>
              <w:tab/>
              <w:t>137</w:t>
            </w:r>
          </w:hyperlink>
        </w:p>
        <w:p>
          <w:pPr>
            <w:pStyle w:val="Contents3"/>
            <w:tabs>
              <w:tab w:val="clear" w:pos="720"/>
              <w:tab w:val="right" w:pos="8630" w:leader="underscore"/>
            </w:tabs>
            <w:rPr>
              <w:rFonts w:ascii="Tahoma" w:hAnsi="Tahoma" w:cs="Tahoma"/>
              <w:sz w:val="24"/>
              <w:lang w:val="en-US" w:eastAsia="en-US"/>
            </w:rPr>
          </w:pPr>
          <w:hyperlink w:anchor="__RefHeading___Toc89486300">
            <w:r>
              <w:rPr>
                <w:rStyle w:val="IndexLink"/>
                <w:rFonts w:cs="Tahoma" w:ascii="Tahoma" w:hAnsi="Tahoma"/>
                <w:lang w:val="en-US" w:eastAsia="en-US"/>
              </w:rPr>
              <w:t>Confección</w:t>
              <w:tab/>
              <w:t>138</w:t>
            </w:r>
          </w:hyperlink>
        </w:p>
        <w:p>
          <w:pPr>
            <w:pStyle w:val="Contents3"/>
            <w:tabs>
              <w:tab w:val="clear" w:pos="720"/>
              <w:tab w:val="right" w:pos="8630" w:leader="underscore"/>
            </w:tabs>
            <w:rPr>
              <w:rFonts w:ascii="Tahoma" w:hAnsi="Tahoma" w:cs="Tahoma"/>
              <w:sz w:val="24"/>
              <w:lang w:val="en-US" w:eastAsia="en-US"/>
            </w:rPr>
          </w:pPr>
          <w:hyperlink w:anchor="__RefHeading___Toc89486301">
            <w:r>
              <w:rPr>
                <w:rStyle w:val="IndexLink"/>
                <w:rFonts w:cs="Tahoma" w:ascii="Tahoma" w:hAnsi="Tahoma"/>
                <w:lang w:val="en-US" w:eastAsia="en-US"/>
              </w:rPr>
              <w:t>Alquiler</w:t>
              <w:tab/>
              <w:t>139</w:t>
            </w:r>
          </w:hyperlink>
        </w:p>
        <w:p>
          <w:pPr>
            <w:pStyle w:val="Contents3"/>
            <w:tabs>
              <w:tab w:val="clear" w:pos="720"/>
              <w:tab w:val="right" w:pos="8630" w:leader="underscore"/>
            </w:tabs>
            <w:rPr>
              <w:rFonts w:ascii="Tahoma" w:hAnsi="Tahoma" w:cs="Tahoma"/>
              <w:sz w:val="24"/>
              <w:lang w:val="en-US" w:eastAsia="en-US"/>
            </w:rPr>
          </w:pPr>
          <w:hyperlink w:anchor="__RefHeading___Toc89486302">
            <w:r>
              <w:rPr>
                <w:rStyle w:val="IndexLink"/>
                <w:rFonts w:cs="Tahoma" w:ascii="Tahoma" w:hAnsi="Tahoma"/>
                <w:lang w:val="en-US" w:eastAsia="en-US"/>
              </w:rPr>
              <w:t>Lavandería</w:t>
              <w:tab/>
              <w:t>140</w:t>
            </w:r>
          </w:hyperlink>
        </w:p>
        <w:p>
          <w:pPr>
            <w:pStyle w:val="Contents3"/>
            <w:tabs>
              <w:tab w:val="clear" w:pos="720"/>
              <w:tab w:val="right" w:pos="8630" w:leader="underscore"/>
            </w:tabs>
            <w:rPr>
              <w:rFonts w:ascii="Tahoma" w:hAnsi="Tahoma" w:cs="Tahoma"/>
              <w:sz w:val="24"/>
              <w:lang w:val="en-US" w:eastAsia="en-US"/>
            </w:rPr>
          </w:pPr>
          <w:hyperlink w:anchor="__RefHeading___Toc89486303">
            <w:r>
              <w:rPr>
                <w:rStyle w:val="IndexLink"/>
                <w:rFonts w:cs="Tahoma" w:ascii="Tahoma" w:hAnsi="Tahoma"/>
                <w:lang w:val="en-US" w:eastAsia="en-US"/>
              </w:rPr>
              <w:t>Reparación</w:t>
              <w:tab/>
              <w:t>141</w:t>
            </w:r>
          </w:hyperlink>
        </w:p>
        <w:p>
          <w:pPr>
            <w:pStyle w:val="Contents3"/>
            <w:tabs>
              <w:tab w:val="clear" w:pos="720"/>
              <w:tab w:val="right" w:pos="8630" w:leader="underscore"/>
            </w:tabs>
            <w:rPr>
              <w:rFonts w:ascii="Tahoma" w:hAnsi="Tahoma" w:cs="Tahoma"/>
              <w:sz w:val="24"/>
              <w:lang w:val="en-US" w:eastAsia="en-US"/>
            </w:rPr>
          </w:pPr>
          <w:hyperlink w:anchor="__RefHeading___Toc89486304">
            <w:r>
              <w:rPr>
                <w:rStyle w:val="IndexLink"/>
                <w:rFonts w:cs="Tahoma" w:ascii="Tahoma" w:hAnsi="Tahoma"/>
                <w:lang w:val="en-US" w:eastAsia="en-US"/>
              </w:rPr>
              <w:t>Limpieza</w:t>
              <w:tab/>
              <w:t>142</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305">
            <w:r>
              <w:rPr>
                <w:rStyle w:val="IndexLink"/>
                <w:rFonts w:cs="Tahoma" w:ascii="Tahoma" w:hAnsi="Tahoma"/>
                <w:lang w:val="en-US" w:eastAsia="en-US"/>
              </w:rPr>
              <w:t>Salud</w:t>
              <w:tab/>
              <w:t>143</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06">
            <w:r>
              <w:rPr>
                <w:rStyle w:val="IndexLink"/>
                <w:rFonts w:cs="Tahoma" w:ascii="Tahoma" w:hAnsi="Tahoma"/>
                <w:lang w:val="en-US" w:eastAsia="en-US"/>
              </w:rPr>
              <w:t>Servicios Profesionales de Salud</w:t>
              <w:tab/>
              <w:t>144</w:t>
            </w:r>
          </w:hyperlink>
        </w:p>
        <w:p>
          <w:pPr>
            <w:pStyle w:val="Contents3"/>
            <w:tabs>
              <w:tab w:val="clear" w:pos="720"/>
              <w:tab w:val="right" w:pos="8630" w:leader="underscore"/>
            </w:tabs>
            <w:rPr>
              <w:rFonts w:ascii="Tahoma" w:hAnsi="Tahoma" w:cs="Tahoma"/>
              <w:sz w:val="24"/>
              <w:lang w:val="en-US" w:eastAsia="en-US"/>
            </w:rPr>
          </w:pPr>
          <w:hyperlink w:anchor="__RefHeading___Toc89486307">
            <w:r>
              <w:rPr>
                <w:rStyle w:val="IndexLink"/>
                <w:rFonts w:cs="Tahoma" w:ascii="Tahoma" w:hAnsi="Tahoma"/>
                <w:lang w:val="en-US" w:eastAsia="en-US"/>
              </w:rPr>
              <w:t>Consulta Médica General</w:t>
              <w:tab/>
              <w:t>145</w:t>
            </w:r>
          </w:hyperlink>
        </w:p>
        <w:p>
          <w:pPr>
            <w:pStyle w:val="Contents3"/>
            <w:tabs>
              <w:tab w:val="clear" w:pos="720"/>
              <w:tab w:val="right" w:pos="8630" w:leader="underscore"/>
            </w:tabs>
            <w:rPr>
              <w:rFonts w:ascii="Tahoma" w:hAnsi="Tahoma" w:cs="Tahoma"/>
              <w:sz w:val="24"/>
              <w:lang w:val="en-US" w:eastAsia="en-US"/>
            </w:rPr>
          </w:pPr>
          <w:hyperlink w:anchor="__RefHeading___Toc89486308">
            <w:r>
              <w:rPr>
                <w:rStyle w:val="IndexLink"/>
                <w:rFonts w:cs="Tahoma" w:ascii="Tahoma" w:hAnsi="Tahoma"/>
                <w:lang w:val="en-US" w:eastAsia="en-US"/>
              </w:rPr>
              <w:t>Medicina Especializada</w:t>
              <w:tab/>
              <w:t>146</w:t>
            </w:r>
          </w:hyperlink>
        </w:p>
        <w:p>
          <w:pPr>
            <w:pStyle w:val="Contents3"/>
            <w:tabs>
              <w:tab w:val="clear" w:pos="720"/>
              <w:tab w:val="right" w:pos="8630" w:leader="underscore"/>
            </w:tabs>
            <w:rPr>
              <w:rFonts w:ascii="Tahoma" w:hAnsi="Tahoma" w:cs="Tahoma"/>
              <w:sz w:val="24"/>
              <w:lang w:val="en-US" w:eastAsia="en-US"/>
            </w:rPr>
          </w:pPr>
          <w:hyperlink w:anchor="__RefHeading___Toc89486309">
            <w:r>
              <w:rPr>
                <w:rStyle w:val="IndexLink"/>
                <w:rFonts w:cs="Tahoma" w:ascii="Tahoma" w:hAnsi="Tahoma"/>
                <w:lang w:val="en-US" w:eastAsia="en-US"/>
              </w:rPr>
              <w:t>Exámenes de Laboratorio</w:t>
              <w:tab/>
              <w:t>147</w:t>
            </w:r>
          </w:hyperlink>
        </w:p>
        <w:p>
          <w:pPr>
            <w:pStyle w:val="Contents3"/>
            <w:tabs>
              <w:tab w:val="clear" w:pos="720"/>
              <w:tab w:val="right" w:pos="8630" w:leader="underscore"/>
            </w:tabs>
            <w:rPr>
              <w:rFonts w:ascii="Tahoma" w:hAnsi="Tahoma" w:cs="Tahoma"/>
              <w:sz w:val="24"/>
              <w:lang w:val="en-US" w:eastAsia="en-US"/>
            </w:rPr>
          </w:pPr>
          <w:hyperlink w:anchor="__RefHeading___Toc89486310">
            <w:r>
              <w:rPr>
                <w:rStyle w:val="IndexLink"/>
                <w:rFonts w:cs="Tahoma" w:ascii="Tahoma" w:hAnsi="Tahoma"/>
                <w:lang w:val="en-US" w:eastAsia="en-US"/>
              </w:rPr>
              <w:t>Medicinas</w:t>
              <w:tab/>
              <w:t>148</w:t>
            </w:r>
          </w:hyperlink>
        </w:p>
        <w:p>
          <w:pPr>
            <w:pStyle w:val="Contents3"/>
            <w:tabs>
              <w:tab w:val="clear" w:pos="720"/>
              <w:tab w:val="right" w:pos="8630" w:leader="underscore"/>
            </w:tabs>
            <w:rPr>
              <w:rFonts w:ascii="Tahoma" w:hAnsi="Tahoma" w:cs="Tahoma"/>
              <w:sz w:val="24"/>
              <w:lang w:val="en-US" w:eastAsia="en-US"/>
            </w:rPr>
          </w:pPr>
          <w:hyperlink w:anchor="__RefHeading___Toc89486311">
            <w:r>
              <w:rPr>
                <w:rStyle w:val="IndexLink"/>
                <w:rFonts w:cs="Tahoma" w:ascii="Tahoma" w:hAnsi="Tahoma"/>
                <w:lang w:val="en-US" w:eastAsia="en-US"/>
              </w:rPr>
              <w:t>Otras Medicinas</w:t>
              <w:tab/>
              <w:t>149</w:t>
            </w:r>
          </w:hyperlink>
        </w:p>
        <w:p>
          <w:pPr>
            <w:pStyle w:val="Contents3"/>
            <w:tabs>
              <w:tab w:val="clear" w:pos="720"/>
              <w:tab w:val="right" w:pos="8630" w:leader="underscore"/>
            </w:tabs>
            <w:rPr>
              <w:rFonts w:ascii="Tahoma" w:hAnsi="Tahoma" w:cs="Tahoma"/>
              <w:sz w:val="24"/>
              <w:lang w:val="en-US" w:eastAsia="en-US"/>
            </w:rPr>
          </w:pPr>
          <w:hyperlink w:anchor="__RefHeading___Toc89486312">
            <w:r>
              <w:rPr>
                <w:rStyle w:val="IndexLink"/>
                <w:rFonts w:cs="Tahoma" w:ascii="Tahoma" w:hAnsi="Tahoma"/>
                <w:lang w:val="en-US" w:eastAsia="en-US"/>
              </w:rPr>
              <w:t>Anteojos</w:t>
              <w:tab/>
              <w:t>150</w:t>
            </w:r>
          </w:hyperlink>
        </w:p>
        <w:p>
          <w:pPr>
            <w:pStyle w:val="Contents3"/>
            <w:tabs>
              <w:tab w:val="clear" w:pos="720"/>
              <w:tab w:val="right" w:pos="8630" w:leader="underscore"/>
            </w:tabs>
            <w:rPr>
              <w:rFonts w:ascii="Tahoma" w:hAnsi="Tahoma" w:cs="Tahoma"/>
              <w:sz w:val="24"/>
              <w:lang w:val="en-US" w:eastAsia="en-US"/>
            </w:rPr>
          </w:pPr>
          <w:hyperlink w:anchor="__RefHeading___Toc89486313">
            <w:r>
              <w:rPr>
                <w:rStyle w:val="IndexLink"/>
                <w:rFonts w:cs="Tahoma" w:ascii="Tahoma" w:hAnsi="Tahoma"/>
                <w:lang w:val="en-US" w:eastAsia="en-US"/>
              </w:rPr>
              <w:t>Aseguramiento Privado de Salud</w:t>
              <w:tab/>
              <w:t>151</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314">
            <w:r>
              <w:rPr>
                <w:rStyle w:val="IndexLink"/>
                <w:rFonts w:cs="Tahoma" w:ascii="Tahoma" w:hAnsi="Tahoma"/>
                <w:lang w:val="en-US" w:eastAsia="en-US"/>
              </w:rPr>
              <w:t>Educación</w:t>
              <w:tab/>
              <w:t>152</w:t>
            </w:r>
          </w:hyperlink>
        </w:p>
        <w:p>
          <w:pPr>
            <w:pStyle w:val="Contents3"/>
            <w:tabs>
              <w:tab w:val="clear" w:pos="720"/>
              <w:tab w:val="right" w:pos="8630" w:leader="underscore"/>
            </w:tabs>
            <w:rPr>
              <w:rFonts w:ascii="Tahoma" w:hAnsi="Tahoma" w:cs="Tahoma"/>
              <w:sz w:val="24"/>
              <w:lang w:val="en-US" w:eastAsia="en-US"/>
            </w:rPr>
          </w:pPr>
          <w:hyperlink w:anchor="__RefHeading___Toc89486315">
            <w:r>
              <w:rPr>
                <w:rStyle w:val="IndexLink"/>
                <w:rFonts w:cs="Tahoma" w:ascii="Tahoma" w:hAnsi="Tahoma"/>
                <w:lang w:val="en-US" w:eastAsia="en-US"/>
              </w:rPr>
              <w:t>Instrucción y Enseñanza</w:t>
              <w:tab/>
              <w:t>153</w:t>
            </w:r>
          </w:hyperlink>
        </w:p>
        <w:p>
          <w:pPr>
            <w:pStyle w:val="Contents3"/>
            <w:tabs>
              <w:tab w:val="clear" w:pos="720"/>
              <w:tab w:val="right" w:pos="8630" w:leader="underscore"/>
            </w:tabs>
            <w:rPr>
              <w:rFonts w:ascii="Tahoma" w:hAnsi="Tahoma" w:cs="Tahoma"/>
              <w:sz w:val="24"/>
              <w:lang w:val="en-US" w:eastAsia="en-US"/>
            </w:rPr>
          </w:pPr>
          <w:hyperlink w:anchor="__RefHeading___Toc89486316">
            <w:r>
              <w:rPr>
                <w:rStyle w:val="IndexLink"/>
                <w:rFonts w:cs="Tahoma" w:ascii="Tahoma" w:hAnsi="Tahoma"/>
                <w:lang w:val="en-US" w:eastAsia="en-US"/>
              </w:rPr>
              <w:t>Matriculas de Básica y Secundaria</w:t>
              <w:tab/>
              <w:t>154</w:t>
            </w:r>
          </w:hyperlink>
        </w:p>
        <w:p>
          <w:pPr>
            <w:pStyle w:val="Contents3"/>
            <w:tabs>
              <w:tab w:val="clear" w:pos="720"/>
              <w:tab w:val="right" w:pos="8630" w:leader="underscore"/>
            </w:tabs>
            <w:rPr>
              <w:rFonts w:ascii="Tahoma" w:hAnsi="Tahoma" w:cs="Tahoma"/>
              <w:sz w:val="24"/>
              <w:lang w:val="en-US" w:eastAsia="en-US"/>
            </w:rPr>
          </w:pPr>
          <w:hyperlink w:anchor="__RefHeading___Toc89486317">
            <w:r>
              <w:rPr>
                <w:rStyle w:val="IndexLink"/>
                <w:rFonts w:cs="Tahoma" w:ascii="Tahoma" w:hAnsi="Tahoma"/>
                <w:lang w:val="en-US" w:eastAsia="en-US"/>
              </w:rPr>
              <w:t>Pensiones</w:t>
              <w:tab/>
              <w:t>155</w:t>
            </w:r>
          </w:hyperlink>
        </w:p>
        <w:p>
          <w:pPr>
            <w:pStyle w:val="Contents3"/>
            <w:tabs>
              <w:tab w:val="clear" w:pos="720"/>
              <w:tab w:val="right" w:pos="8630" w:leader="underscore"/>
            </w:tabs>
            <w:rPr>
              <w:rFonts w:ascii="Tahoma" w:hAnsi="Tahoma" w:cs="Tahoma"/>
              <w:sz w:val="24"/>
              <w:lang w:val="en-US" w:eastAsia="en-US"/>
            </w:rPr>
          </w:pPr>
          <w:hyperlink w:anchor="__RefHeading___Toc89486318">
            <w:r>
              <w:rPr>
                <w:rStyle w:val="IndexLink"/>
                <w:rFonts w:cs="Tahoma" w:ascii="Tahoma" w:hAnsi="Tahoma"/>
                <w:lang w:val="en-US" w:eastAsia="en-US"/>
              </w:rPr>
              <w:t>Matriculas de Educación Superior</w:t>
              <w:tab/>
              <w:t>156</w:t>
            </w:r>
          </w:hyperlink>
        </w:p>
        <w:p>
          <w:pPr>
            <w:pStyle w:val="Contents3"/>
            <w:tabs>
              <w:tab w:val="clear" w:pos="720"/>
              <w:tab w:val="right" w:pos="8630" w:leader="underscore"/>
            </w:tabs>
            <w:rPr>
              <w:rFonts w:ascii="Tahoma" w:hAnsi="Tahoma" w:cs="Tahoma"/>
              <w:sz w:val="24"/>
              <w:lang w:val="en-US" w:eastAsia="en-US"/>
            </w:rPr>
          </w:pPr>
          <w:hyperlink w:anchor="__RefHeading___Toc89486319">
            <w:r>
              <w:rPr>
                <w:rStyle w:val="IndexLink"/>
                <w:rFonts w:cs="Tahoma" w:ascii="Tahoma" w:hAnsi="Tahoma"/>
                <w:lang w:val="en-US" w:eastAsia="en-US"/>
              </w:rPr>
              <w:t>Otros Costos Educativos</w:t>
              <w:tab/>
              <w:t>157</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20">
            <w:r>
              <w:rPr>
                <w:rStyle w:val="IndexLink"/>
                <w:rFonts w:cs="Tahoma" w:ascii="Tahoma" w:hAnsi="Tahoma"/>
                <w:lang w:val="en-US" w:eastAsia="en-US"/>
              </w:rPr>
              <w:t>Artículos Escolares y otros Relacionados</w:t>
              <w:tab/>
              <w:t>158</w:t>
            </w:r>
          </w:hyperlink>
        </w:p>
        <w:p>
          <w:pPr>
            <w:pStyle w:val="Contents3"/>
            <w:tabs>
              <w:tab w:val="clear" w:pos="720"/>
              <w:tab w:val="right" w:pos="8630" w:leader="underscore"/>
            </w:tabs>
            <w:rPr>
              <w:rFonts w:ascii="Tahoma" w:hAnsi="Tahoma" w:cs="Tahoma"/>
              <w:sz w:val="24"/>
              <w:lang w:val="en-US" w:eastAsia="en-US"/>
            </w:rPr>
          </w:pPr>
          <w:hyperlink w:anchor="__RefHeading___Toc89486321">
            <w:r>
              <w:rPr>
                <w:rStyle w:val="IndexLink"/>
                <w:rFonts w:cs="Tahoma" w:ascii="Tahoma" w:hAnsi="Tahoma"/>
                <w:lang w:val="en-US" w:eastAsia="en-US"/>
              </w:rPr>
              <w:t>Textos</w:t>
              <w:tab/>
              <w:t>159</w:t>
            </w:r>
          </w:hyperlink>
        </w:p>
        <w:p>
          <w:pPr>
            <w:pStyle w:val="Contents3"/>
            <w:tabs>
              <w:tab w:val="clear" w:pos="720"/>
              <w:tab w:val="right" w:pos="8630" w:leader="underscore"/>
            </w:tabs>
            <w:rPr>
              <w:rFonts w:ascii="Tahoma" w:hAnsi="Tahoma" w:cs="Tahoma"/>
              <w:sz w:val="24"/>
              <w:lang w:val="en-US" w:eastAsia="en-US"/>
            </w:rPr>
          </w:pPr>
          <w:hyperlink w:anchor="__RefHeading___Toc89486322">
            <w:r>
              <w:rPr>
                <w:rStyle w:val="IndexLink"/>
                <w:rFonts w:cs="Tahoma" w:ascii="Tahoma" w:hAnsi="Tahoma"/>
                <w:lang w:val="en-US" w:eastAsia="en-US"/>
              </w:rPr>
              <w:t>Cuadernos</w:t>
              <w:tab/>
              <w:t>160</w:t>
            </w:r>
          </w:hyperlink>
        </w:p>
        <w:p>
          <w:pPr>
            <w:pStyle w:val="Contents3"/>
            <w:tabs>
              <w:tab w:val="clear" w:pos="720"/>
              <w:tab w:val="right" w:pos="8630" w:leader="underscore"/>
            </w:tabs>
            <w:rPr>
              <w:rFonts w:ascii="Tahoma" w:hAnsi="Tahoma" w:cs="Tahoma"/>
              <w:sz w:val="24"/>
              <w:lang w:val="en-US" w:eastAsia="en-US"/>
            </w:rPr>
          </w:pPr>
          <w:hyperlink w:anchor="__RefHeading___Toc89486323">
            <w:r>
              <w:rPr>
                <w:rStyle w:val="IndexLink"/>
                <w:rFonts w:cs="Tahoma" w:ascii="Tahoma" w:hAnsi="Tahoma"/>
                <w:lang w:val="en-US" w:eastAsia="en-US"/>
              </w:rPr>
              <w:t>Otros Artículos Escolares</w:t>
              <w:tab/>
              <w:t>161</w:t>
            </w:r>
          </w:hyperlink>
        </w:p>
        <w:p>
          <w:pPr>
            <w:pStyle w:val="Contents3"/>
            <w:tabs>
              <w:tab w:val="clear" w:pos="720"/>
              <w:tab w:val="right" w:pos="8630" w:leader="underscore"/>
            </w:tabs>
            <w:rPr>
              <w:rFonts w:ascii="Tahoma" w:hAnsi="Tahoma" w:cs="Tahoma"/>
              <w:sz w:val="24"/>
              <w:lang w:val="en-US" w:eastAsia="en-US"/>
            </w:rPr>
          </w:pPr>
          <w:hyperlink w:anchor="__RefHeading___Toc89486324">
            <w:r>
              <w:rPr>
                <w:rStyle w:val="IndexLink"/>
                <w:rFonts w:cs="Tahoma" w:ascii="Tahoma" w:hAnsi="Tahoma"/>
                <w:lang w:val="en-US" w:eastAsia="en-US"/>
              </w:rPr>
              <w:t>Otros Gastos Escolares</w:t>
              <w:tab/>
              <w:t>162</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325">
            <w:r>
              <w:rPr>
                <w:rStyle w:val="IndexLink"/>
                <w:rFonts w:cs="Tahoma" w:ascii="Tahoma" w:hAnsi="Tahoma"/>
                <w:lang w:val="en-US" w:eastAsia="en-US"/>
              </w:rPr>
              <w:t>Diversión, Cultura y Esparcimiento</w:t>
              <w:tab/>
              <w:t>163</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26">
            <w:r>
              <w:rPr>
                <w:rStyle w:val="IndexLink"/>
                <w:rFonts w:cs="Tahoma" w:ascii="Tahoma" w:hAnsi="Tahoma"/>
                <w:lang w:val="en-US" w:eastAsia="en-US"/>
              </w:rPr>
              <w:t>Artículos Culturales y otros Artículos</w:t>
              <w:tab/>
              <w:t>164</w:t>
            </w:r>
          </w:hyperlink>
        </w:p>
        <w:p>
          <w:pPr>
            <w:pStyle w:val="Contents3"/>
            <w:tabs>
              <w:tab w:val="clear" w:pos="720"/>
              <w:tab w:val="right" w:pos="8630" w:leader="underscore"/>
            </w:tabs>
            <w:rPr>
              <w:rFonts w:ascii="Tahoma" w:hAnsi="Tahoma" w:cs="Tahoma"/>
              <w:sz w:val="24"/>
              <w:lang w:val="en-US" w:eastAsia="en-US"/>
            </w:rPr>
          </w:pPr>
          <w:hyperlink w:anchor="__RefHeading___Toc89486327">
            <w:r>
              <w:rPr>
                <w:rStyle w:val="IndexLink"/>
                <w:rFonts w:cs="Tahoma" w:ascii="Tahoma" w:hAnsi="Tahoma"/>
                <w:lang w:val="en-US" w:eastAsia="en-US"/>
              </w:rPr>
              <w:t>Libros</w:t>
              <w:tab/>
              <w:t>165</w:t>
            </w:r>
          </w:hyperlink>
        </w:p>
        <w:p>
          <w:pPr>
            <w:pStyle w:val="Contents3"/>
            <w:tabs>
              <w:tab w:val="clear" w:pos="720"/>
              <w:tab w:val="right" w:pos="8630" w:leader="underscore"/>
            </w:tabs>
            <w:rPr>
              <w:rFonts w:ascii="Tahoma" w:hAnsi="Tahoma" w:cs="Tahoma"/>
              <w:sz w:val="24"/>
              <w:lang w:val="en-US" w:eastAsia="en-US"/>
            </w:rPr>
          </w:pPr>
          <w:hyperlink w:anchor="__RefHeading___Toc89486328">
            <w:r>
              <w:rPr>
                <w:rStyle w:val="IndexLink"/>
                <w:rFonts w:cs="Tahoma" w:ascii="Tahoma" w:hAnsi="Tahoma"/>
                <w:lang w:val="en-US" w:eastAsia="en-US"/>
              </w:rPr>
              <w:t>Revistas</w:t>
              <w:tab/>
              <w:t>166</w:t>
            </w:r>
          </w:hyperlink>
        </w:p>
        <w:p>
          <w:pPr>
            <w:pStyle w:val="Contents3"/>
            <w:tabs>
              <w:tab w:val="clear" w:pos="720"/>
              <w:tab w:val="right" w:pos="8630" w:leader="underscore"/>
            </w:tabs>
            <w:rPr>
              <w:rFonts w:ascii="Tahoma" w:hAnsi="Tahoma" w:cs="Tahoma"/>
              <w:sz w:val="24"/>
              <w:lang w:val="en-US" w:eastAsia="en-US"/>
            </w:rPr>
          </w:pPr>
          <w:hyperlink w:anchor="__RefHeading___Toc89486329">
            <w:r>
              <w:rPr>
                <w:rStyle w:val="IndexLink"/>
                <w:rFonts w:cs="Tahoma" w:ascii="Tahoma" w:hAnsi="Tahoma"/>
                <w:lang w:val="en-US" w:eastAsia="en-US"/>
              </w:rPr>
              <w:t>Periódicos</w:t>
              <w:tab/>
              <w:t>167</w:t>
            </w:r>
          </w:hyperlink>
        </w:p>
        <w:p>
          <w:pPr>
            <w:pStyle w:val="Contents3"/>
            <w:tabs>
              <w:tab w:val="clear" w:pos="720"/>
              <w:tab w:val="right" w:pos="8630" w:leader="underscore"/>
            </w:tabs>
            <w:rPr>
              <w:rFonts w:ascii="Tahoma" w:hAnsi="Tahoma" w:cs="Tahoma"/>
              <w:sz w:val="24"/>
              <w:lang w:val="en-US" w:eastAsia="en-US"/>
            </w:rPr>
          </w:pPr>
          <w:hyperlink w:anchor="__RefHeading___Toc89486330">
            <w:r>
              <w:rPr>
                <w:rStyle w:val="IndexLink"/>
                <w:rFonts w:cs="Tahoma" w:ascii="Tahoma" w:hAnsi="Tahoma"/>
                <w:lang w:val="en-US" w:eastAsia="en-US"/>
              </w:rPr>
              <w:t>Otros Artículos Relacionados con Cultura y Esparcimiento</w:t>
              <w:tab/>
              <w:t>168</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31">
            <w:r>
              <w:rPr>
                <w:rStyle w:val="IndexLink"/>
                <w:rFonts w:cs="Tahoma" w:ascii="Tahoma" w:hAnsi="Tahoma"/>
                <w:lang w:val="en-US" w:eastAsia="en-US"/>
              </w:rPr>
              <w:t>Aparatos para la Diversión y Esparcimiento</w:t>
              <w:tab/>
              <w:t>169</w:t>
            </w:r>
          </w:hyperlink>
        </w:p>
        <w:p>
          <w:pPr>
            <w:pStyle w:val="Contents3"/>
            <w:tabs>
              <w:tab w:val="clear" w:pos="720"/>
              <w:tab w:val="right" w:pos="8630" w:leader="underscore"/>
            </w:tabs>
            <w:rPr>
              <w:rFonts w:ascii="Tahoma" w:hAnsi="Tahoma" w:cs="Tahoma"/>
              <w:sz w:val="24"/>
              <w:lang w:val="en-US" w:eastAsia="en-US"/>
            </w:rPr>
          </w:pPr>
          <w:hyperlink w:anchor="__RefHeading___Toc89486332">
            <w:r>
              <w:rPr>
                <w:rStyle w:val="IndexLink"/>
                <w:rFonts w:cs="Tahoma" w:ascii="Tahoma" w:hAnsi="Tahoma"/>
                <w:lang w:val="en-US" w:eastAsia="en-US"/>
              </w:rPr>
              <w:t>Televisor</w:t>
              <w:tab/>
              <w:t>170</w:t>
            </w:r>
          </w:hyperlink>
        </w:p>
        <w:p>
          <w:pPr>
            <w:pStyle w:val="Contents3"/>
            <w:tabs>
              <w:tab w:val="clear" w:pos="720"/>
              <w:tab w:val="right" w:pos="8630" w:leader="underscore"/>
            </w:tabs>
            <w:rPr>
              <w:rFonts w:ascii="Tahoma" w:hAnsi="Tahoma" w:cs="Tahoma"/>
              <w:sz w:val="24"/>
              <w:lang w:val="en-US" w:eastAsia="en-US"/>
            </w:rPr>
          </w:pPr>
          <w:hyperlink w:anchor="__RefHeading___Toc89486333">
            <w:r>
              <w:rPr>
                <w:rStyle w:val="IndexLink"/>
                <w:rFonts w:cs="Tahoma" w:ascii="Tahoma" w:hAnsi="Tahoma"/>
                <w:lang w:val="en-US" w:eastAsia="en-US"/>
              </w:rPr>
              <w:t>Otros Aparatos de Video e Imagen</w:t>
              <w:tab/>
              <w:t>171</w:t>
            </w:r>
          </w:hyperlink>
        </w:p>
        <w:p>
          <w:pPr>
            <w:pStyle w:val="Contents3"/>
            <w:tabs>
              <w:tab w:val="clear" w:pos="720"/>
              <w:tab w:val="right" w:pos="8630" w:leader="underscore"/>
            </w:tabs>
            <w:rPr>
              <w:rFonts w:ascii="Tahoma" w:hAnsi="Tahoma" w:cs="Tahoma"/>
              <w:sz w:val="24"/>
              <w:lang w:val="en-US" w:eastAsia="en-US"/>
            </w:rPr>
          </w:pPr>
          <w:hyperlink w:anchor="__RefHeading___Toc89486334">
            <w:r>
              <w:rPr>
                <w:rStyle w:val="IndexLink"/>
                <w:rFonts w:cs="Tahoma" w:ascii="Tahoma" w:hAnsi="Tahoma"/>
                <w:lang w:val="en-US" w:eastAsia="en-US"/>
              </w:rPr>
              <w:t>Equipo de Sonido</w:t>
              <w:tab/>
              <w:t>172</w:t>
            </w:r>
          </w:hyperlink>
        </w:p>
        <w:p>
          <w:pPr>
            <w:pStyle w:val="Contents3"/>
            <w:tabs>
              <w:tab w:val="clear" w:pos="720"/>
              <w:tab w:val="right" w:pos="8630" w:leader="underscore"/>
            </w:tabs>
            <w:rPr>
              <w:rFonts w:ascii="Tahoma" w:hAnsi="Tahoma" w:cs="Tahoma"/>
              <w:sz w:val="24"/>
              <w:lang w:val="en-US" w:eastAsia="en-US"/>
            </w:rPr>
          </w:pPr>
          <w:hyperlink w:anchor="__RefHeading___Toc89486335">
            <w:r>
              <w:rPr>
                <w:rStyle w:val="IndexLink"/>
                <w:rFonts w:cs="Tahoma" w:ascii="Tahoma" w:hAnsi="Tahoma"/>
                <w:lang w:val="en-US" w:eastAsia="en-US"/>
              </w:rPr>
              <w:t>Otros Aparatos de Sonido</w:t>
              <w:tab/>
              <w:t>173</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36">
            <w:r>
              <w:rPr>
                <w:rStyle w:val="IndexLink"/>
                <w:rFonts w:cs="Tahoma" w:ascii="Tahoma" w:hAnsi="Tahoma"/>
                <w:lang w:val="en-US" w:eastAsia="en-US"/>
              </w:rPr>
              <w:t>Servicios, Aficiones y otros Relacionados</w:t>
              <w:tab/>
              <w:t>174</w:t>
            </w:r>
          </w:hyperlink>
        </w:p>
        <w:p>
          <w:pPr>
            <w:pStyle w:val="Contents3"/>
            <w:tabs>
              <w:tab w:val="clear" w:pos="720"/>
              <w:tab w:val="right" w:pos="8630" w:leader="underscore"/>
            </w:tabs>
            <w:rPr>
              <w:rFonts w:ascii="Tahoma" w:hAnsi="Tahoma" w:cs="Tahoma"/>
              <w:sz w:val="24"/>
              <w:lang w:val="en-US" w:eastAsia="en-US"/>
            </w:rPr>
          </w:pPr>
          <w:hyperlink w:anchor="__RefHeading___Toc89486337">
            <w:r>
              <w:rPr>
                <w:rStyle w:val="IndexLink"/>
                <w:rFonts w:cs="Tahoma" w:ascii="Tahoma" w:hAnsi="Tahoma"/>
                <w:lang w:val="en-US" w:eastAsia="en-US"/>
              </w:rPr>
              <w:t>Servicios de T.V.</w:t>
              <w:tab/>
              <w:t>175</w:t>
            </w:r>
          </w:hyperlink>
        </w:p>
        <w:p>
          <w:pPr>
            <w:pStyle w:val="Contents3"/>
            <w:tabs>
              <w:tab w:val="clear" w:pos="720"/>
              <w:tab w:val="right" w:pos="8630" w:leader="underscore"/>
            </w:tabs>
            <w:rPr>
              <w:rFonts w:ascii="Tahoma" w:hAnsi="Tahoma" w:cs="Tahoma"/>
              <w:sz w:val="24"/>
              <w:lang w:val="en-US" w:eastAsia="en-US"/>
            </w:rPr>
          </w:pPr>
          <w:hyperlink w:anchor="__RefHeading___Toc89486338">
            <w:r>
              <w:rPr>
                <w:rStyle w:val="IndexLink"/>
                <w:rFonts w:cs="Tahoma" w:ascii="Tahoma" w:hAnsi="Tahoma"/>
                <w:lang w:val="en-US" w:eastAsia="en-US"/>
              </w:rPr>
              <w:t>Alquiler de Videos y Juegos Electrónicos</w:t>
              <w:tab/>
              <w:t>176</w:t>
            </w:r>
          </w:hyperlink>
        </w:p>
        <w:p>
          <w:pPr>
            <w:pStyle w:val="Contents3"/>
            <w:tabs>
              <w:tab w:val="clear" w:pos="720"/>
              <w:tab w:val="right" w:pos="8630" w:leader="underscore"/>
            </w:tabs>
            <w:rPr>
              <w:rFonts w:ascii="Tahoma" w:hAnsi="Tahoma" w:cs="Tahoma"/>
              <w:sz w:val="24"/>
              <w:lang w:val="en-US" w:eastAsia="en-US"/>
            </w:rPr>
          </w:pPr>
          <w:hyperlink w:anchor="__RefHeading___Toc89486339">
            <w:r>
              <w:rPr>
                <w:rStyle w:val="IndexLink"/>
                <w:rFonts w:cs="Tahoma" w:ascii="Tahoma" w:hAnsi="Tahoma"/>
                <w:lang w:val="en-US" w:eastAsia="en-US"/>
              </w:rPr>
              <w:t>Turismo</w:t>
              <w:tab/>
              <w:t>177</w:t>
            </w:r>
          </w:hyperlink>
        </w:p>
        <w:p>
          <w:pPr>
            <w:pStyle w:val="Contents3"/>
            <w:tabs>
              <w:tab w:val="clear" w:pos="720"/>
              <w:tab w:val="right" w:pos="8630" w:leader="underscore"/>
            </w:tabs>
            <w:rPr>
              <w:rFonts w:ascii="Tahoma" w:hAnsi="Tahoma" w:cs="Tahoma"/>
              <w:sz w:val="24"/>
              <w:lang w:val="en-US" w:eastAsia="en-US"/>
            </w:rPr>
          </w:pPr>
          <w:hyperlink w:anchor="__RefHeading___Toc89486340">
            <w:r>
              <w:rPr>
                <w:rStyle w:val="IndexLink"/>
                <w:rFonts w:cs="Tahoma" w:ascii="Tahoma" w:hAnsi="Tahoma"/>
                <w:lang w:val="en-US" w:eastAsia="en-US"/>
              </w:rPr>
              <w:t>Televisión por Suscripción</w:t>
              <w:tab/>
              <w:t>178</w:t>
            </w:r>
          </w:hyperlink>
        </w:p>
        <w:p>
          <w:pPr>
            <w:pStyle w:val="Contents3"/>
            <w:tabs>
              <w:tab w:val="clear" w:pos="720"/>
              <w:tab w:val="right" w:pos="8630" w:leader="underscore"/>
            </w:tabs>
            <w:rPr>
              <w:rFonts w:ascii="Tahoma" w:hAnsi="Tahoma" w:cs="Tahoma"/>
              <w:sz w:val="24"/>
              <w:lang w:val="en-US" w:eastAsia="en-US"/>
            </w:rPr>
          </w:pPr>
          <w:hyperlink w:anchor="__RefHeading___Toc89486341">
            <w:r>
              <w:rPr>
                <w:rStyle w:val="IndexLink"/>
                <w:rFonts w:cs="Tahoma" w:ascii="Tahoma" w:hAnsi="Tahoma"/>
                <w:lang w:val="en-US" w:eastAsia="en-US"/>
              </w:rPr>
              <w:t>Juegos de Azar</w:t>
              <w:tab/>
              <w:t>179</w:t>
            </w:r>
          </w:hyperlink>
        </w:p>
        <w:p>
          <w:pPr>
            <w:pStyle w:val="Contents3"/>
            <w:tabs>
              <w:tab w:val="clear" w:pos="720"/>
              <w:tab w:val="right" w:pos="8630" w:leader="underscore"/>
            </w:tabs>
            <w:rPr>
              <w:rFonts w:ascii="Tahoma" w:hAnsi="Tahoma" w:cs="Tahoma"/>
              <w:sz w:val="24"/>
              <w:lang w:val="en-US" w:eastAsia="en-US"/>
            </w:rPr>
          </w:pPr>
          <w:hyperlink w:anchor="__RefHeading___Toc89486342">
            <w:r>
              <w:rPr>
                <w:rStyle w:val="IndexLink"/>
                <w:rFonts w:cs="Tahoma" w:ascii="Tahoma" w:hAnsi="Tahoma"/>
                <w:lang w:val="en-US" w:eastAsia="en-US"/>
              </w:rPr>
              <w:t>Revelado de Fotografía</w:t>
              <w:tab/>
              <w:t>180</w:t>
            </w:r>
          </w:hyperlink>
        </w:p>
        <w:p>
          <w:pPr>
            <w:pStyle w:val="Contents3"/>
            <w:tabs>
              <w:tab w:val="clear" w:pos="720"/>
              <w:tab w:val="right" w:pos="8630" w:leader="underscore"/>
            </w:tabs>
            <w:rPr>
              <w:rFonts w:ascii="Tahoma" w:hAnsi="Tahoma" w:cs="Tahoma"/>
              <w:sz w:val="24"/>
              <w:lang w:val="en-US" w:eastAsia="en-US"/>
            </w:rPr>
          </w:pPr>
          <w:hyperlink w:anchor="__RefHeading___Toc89486343">
            <w:r>
              <w:rPr>
                <w:rStyle w:val="IndexLink"/>
                <w:rFonts w:cs="Tahoma" w:ascii="Tahoma" w:hAnsi="Tahoma"/>
                <w:lang w:val="en-US" w:eastAsia="en-US"/>
              </w:rPr>
              <w:t>Discos</w:t>
              <w:tab/>
              <w:t>181</w:t>
            </w:r>
          </w:hyperlink>
        </w:p>
        <w:p>
          <w:pPr>
            <w:pStyle w:val="Contents3"/>
            <w:tabs>
              <w:tab w:val="clear" w:pos="720"/>
              <w:tab w:val="right" w:pos="8630" w:leader="underscore"/>
            </w:tabs>
            <w:rPr>
              <w:rFonts w:ascii="Tahoma" w:hAnsi="Tahoma" w:cs="Tahoma"/>
              <w:sz w:val="24"/>
              <w:lang w:val="en-US" w:eastAsia="en-US"/>
            </w:rPr>
          </w:pPr>
          <w:hyperlink w:anchor="__RefHeading___Toc89486344">
            <w:r>
              <w:rPr>
                <w:rStyle w:val="IndexLink"/>
                <w:rFonts w:cs="Tahoma" w:ascii="Tahoma" w:hAnsi="Tahoma"/>
                <w:lang w:val="en-US" w:eastAsia="en-US"/>
              </w:rPr>
              <w:t>Artículos Deportivos</w:t>
              <w:tab/>
              <w:t>182</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345">
            <w:r>
              <w:rPr>
                <w:rStyle w:val="IndexLink"/>
                <w:rFonts w:cs="Tahoma" w:ascii="Tahoma" w:hAnsi="Tahoma"/>
                <w:lang w:val="en-US" w:eastAsia="en-US"/>
              </w:rPr>
              <w:t>Transporte y Comunicaciones</w:t>
              <w:tab/>
              <w:t>183</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46">
            <w:r>
              <w:rPr>
                <w:rStyle w:val="IndexLink"/>
                <w:rFonts w:cs="Tahoma" w:ascii="Tahoma" w:hAnsi="Tahoma"/>
                <w:lang w:val="en-US" w:eastAsia="en-US"/>
              </w:rPr>
              <w:t>Transporte Personal</w:t>
              <w:tab/>
              <w:t>184</w:t>
            </w:r>
          </w:hyperlink>
        </w:p>
        <w:p>
          <w:pPr>
            <w:pStyle w:val="Contents3"/>
            <w:tabs>
              <w:tab w:val="clear" w:pos="720"/>
              <w:tab w:val="right" w:pos="8630" w:leader="underscore"/>
            </w:tabs>
            <w:rPr>
              <w:rFonts w:ascii="Tahoma" w:hAnsi="Tahoma" w:cs="Tahoma"/>
              <w:sz w:val="24"/>
              <w:lang w:val="en-US" w:eastAsia="en-US"/>
            </w:rPr>
          </w:pPr>
          <w:hyperlink w:anchor="__RefHeading___Toc89486347">
            <w:r>
              <w:rPr>
                <w:rStyle w:val="IndexLink"/>
                <w:rFonts w:cs="Tahoma" w:ascii="Tahoma" w:hAnsi="Tahoma"/>
                <w:lang w:val="en-US" w:eastAsia="en-US"/>
              </w:rPr>
              <w:t>Vehículos</w:t>
              <w:tab/>
              <w:t>185</w:t>
            </w:r>
          </w:hyperlink>
        </w:p>
        <w:p>
          <w:pPr>
            <w:pStyle w:val="Contents3"/>
            <w:tabs>
              <w:tab w:val="clear" w:pos="720"/>
              <w:tab w:val="right" w:pos="8630" w:leader="underscore"/>
            </w:tabs>
            <w:rPr>
              <w:rFonts w:ascii="Tahoma" w:hAnsi="Tahoma" w:cs="Tahoma"/>
              <w:sz w:val="24"/>
              <w:lang w:val="en-US" w:eastAsia="en-US"/>
            </w:rPr>
          </w:pPr>
          <w:hyperlink w:anchor="__RefHeading___Toc89486348">
            <w:r>
              <w:rPr>
                <w:rStyle w:val="IndexLink"/>
                <w:rFonts w:cs="Tahoma" w:ascii="Tahoma" w:hAnsi="Tahoma"/>
                <w:lang w:val="en-US" w:eastAsia="en-US"/>
              </w:rPr>
              <w:t>Otros para Transporte</w:t>
              <w:tab/>
              <w:t>186</w:t>
            </w:r>
          </w:hyperlink>
        </w:p>
        <w:p>
          <w:pPr>
            <w:pStyle w:val="Contents3"/>
            <w:tabs>
              <w:tab w:val="clear" w:pos="720"/>
              <w:tab w:val="right" w:pos="8630" w:leader="underscore"/>
            </w:tabs>
            <w:rPr>
              <w:rFonts w:ascii="Tahoma" w:hAnsi="Tahoma" w:cs="Tahoma"/>
              <w:sz w:val="24"/>
              <w:lang w:val="en-US" w:eastAsia="en-US"/>
            </w:rPr>
          </w:pPr>
          <w:hyperlink w:anchor="__RefHeading___Toc89486349">
            <w:r>
              <w:rPr>
                <w:rStyle w:val="IndexLink"/>
                <w:rFonts w:cs="Tahoma" w:ascii="Tahoma" w:hAnsi="Tahoma"/>
                <w:lang w:val="en-US" w:eastAsia="en-US"/>
              </w:rPr>
              <w:t>Combustible</w:t>
              <w:tab/>
              <w:t>187</w:t>
            </w:r>
          </w:hyperlink>
        </w:p>
        <w:p>
          <w:pPr>
            <w:pStyle w:val="Contents3"/>
            <w:tabs>
              <w:tab w:val="clear" w:pos="720"/>
              <w:tab w:val="right" w:pos="8630" w:leader="underscore"/>
            </w:tabs>
            <w:rPr>
              <w:rFonts w:ascii="Tahoma" w:hAnsi="Tahoma" w:cs="Tahoma"/>
              <w:sz w:val="24"/>
              <w:lang w:val="en-US" w:eastAsia="en-US"/>
            </w:rPr>
          </w:pPr>
          <w:hyperlink w:anchor="__RefHeading___Toc89486350">
            <w:r>
              <w:rPr>
                <w:rStyle w:val="IndexLink"/>
                <w:rFonts w:cs="Tahoma" w:ascii="Tahoma" w:hAnsi="Tahoma"/>
                <w:lang w:val="en-US" w:eastAsia="en-US"/>
              </w:rPr>
              <w:t>Compra y Cambio de Aceite</w:t>
              <w:tab/>
              <w:t>188</w:t>
            </w:r>
          </w:hyperlink>
        </w:p>
        <w:p>
          <w:pPr>
            <w:pStyle w:val="Contents3"/>
            <w:tabs>
              <w:tab w:val="clear" w:pos="720"/>
              <w:tab w:val="right" w:pos="8630" w:leader="underscore"/>
            </w:tabs>
            <w:rPr>
              <w:rFonts w:ascii="Tahoma" w:hAnsi="Tahoma" w:cs="Tahoma"/>
              <w:sz w:val="24"/>
              <w:lang w:val="en-US" w:eastAsia="en-US"/>
            </w:rPr>
          </w:pPr>
          <w:hyperlink w:anchor="__RefHeading___Toc89486351">
            <w:r>
              <w:rPr>
                <w:rStyle w:val="IndexLink"/>
                <w:rFonts w:cs="Tahoma" w:ascii="Tahoma" w:hAnsi="Tahoma"/>
                <w:lang w:val="en-US" w:eastAsia="en-US"/>
              </w:rPr>
              <w:t>Servicio de Parqueadero</w:t>
              <w:tab/>
              <w:t>189</w:t>
            </w:r>
          </w:hyperlink>
        </w:p>
        <w:p>
          <w:pPr>
            <w:pStyle w:val="Contents3"/>
            <w:tabs>
              <w:tab w:val="clear" w:pos="720"/>
              <w:tab w:val="right" w:pos="8630" w:leader="underscore"/>
            </w:tabs>
            <w:rPr>
              <w:rFonts w:ascii="Tahoma" w:hAnsi="Tahoma" w:cs="Tahoma"/>
              <w:sz w:val="24"/>
              <w:lang w:val="en-US" w:eastAsia="en-US"/>
            </w:rPr>
          </w:pPr>
          <w:hyperlink w:anchor="__RefHeading___Toc89486352">
            <w:r>
              <w:rPr>
                <w:rStyle w:val="IndexLink"/>
                <w:rFonts w:cs="Tahoma" w:ascii="Tahoma" w:hAnsi="Tahoma"/>
                <w:lang w:val="en-US" w:eastAsia="en-US"/>
              </w:rPr>
              <w:t>Servicios de Mecánica</w:t>
              <w:tab/>
              <w:t>190</w:t>
            </w:r>
          </w:hyperlink>
        </w:p>
        <w:p>
          <w:pPr>
            <w:pStyle w:val="Contents3"/>
            <w:tabs>
              <w:tab w:val="clear" w:pos="720"/>
              <w:tab w:val="right" w:pos="8630" w:leader="underscore"/>
            </w:tabs>
            <w:rPr>
              <w:rFonts w:ascii="Tahoma" w:hAnsi="Tahoma" w:cs="Tahoma"/>
              <w:sz w:val="24"/>
              <w:lang w:val="en-US" w:eastAsia="en-US"/>
            </w:rPr>
          </w:pPr>
          <w:hyperlink w:anchor="__RefHeading___Toc89486353">
            <w:r>
              <w:rPr>
                <w:rStyle w:val="IndexLink"/>
                <w:rFonts w:cs="Tahoma" w:ascii="Tahoma" w:hAnsi="Tahoma"/>
                <w:lang w:val="en-US" w:eastAsia="en-US"/>
              </w:rPr>
              <w:t>Batería</w:t>
              <w:tab/>
              <w:t>191</w:t>
            </w:r>
          </w:hyperlink>
        </w:p>
        <w:p>
          <w:pPr>
            <w:pStyle w:val="Contents3"/>
            <w:tabs>
              <w:tab w:val="clear" w:pos="720"/>
              <w:tab w:val="right" w:pos="8630" w:leader="underscore"/>
            </w:tabs>
            <w:rPr>
              <w:rFonts w:ascii="Tahoma" w:hAnsi="Tahoma" w:cs="Tahoma"/>
              <w:sz w:val="24"/>
              <w:lang w:val="en-US" w:eastAsia="en-US"/>
            </w:rPr>
          </w:pPr>
          <w:hyperlink w:anchor="__RefHeading___Toc89486354">
            <w:r>
              <w:rPr>
                <w:rStyle w:val="IndexLink"/>
                <w:rFonts w:cs="Tahoma" w:ascii="Tahoma" w:hAnsi="Tahoma"/>
                <w:lang w:val="en-US" w:eastAsia="en-US"/>
              </w:rPr>
              <w:t>Llantas</w:t>
              <w:tab/>
              <w:t>192</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55">
            <w:r>
              <w:rPr>
                <w:rStyle w:val="IndexLink"/>
                <w:rFonts w:cs="Tahoma" w:ascii="Tahoma" w:hAnsi="Tahoma"/>
                <w:lang w:val="en-US" w:eastAsia="en-US"/>
              </w:rPr>
              <w:t>Transporte Público</w:t>
              <w:tab/>
              <w:t>193</w:t>
            </w:r>
          </w:hyperlink>
        </w:p>
        <w:p>
          <w:pPr>
            <w:pStyle w:val="Contents3"/>
            <w:tabs>
              <w:tab w:val="clear" w:pos="720"/>
              <w:tab w:val="right" w:pos="8630" w:leader="underscore"/>
            </w:tabs>
            <w:rPr>
              <w:rFonts w:ascii="Tahoma" w:hAnsi="Tahoma" w:cs="Tahoma"/>
              <w:sz w:val="24"/>
              <w:lang w:val="en-US" w:eastAsia="en-US"/>
            </w:rPr>
          </w:pPr>
          <w:hyperlink w:anchor="__RefHeading___Toc89486356">
            <w:r>
              <w:rPr>
                <w:rStyle w:val="IndexLink"/>
                <w:rFonts w:cs="Tahoma" w:ascii="Tahoma" w:hAnsi="Tahoma"/>
                <w:lang w:val="en-US" w:eastAsia="en-US"/>
              </w:rPr>
              <w:t>Bus o Transmilenio</w:t>
              <w:tab/>
              <w:t>194</w:t>
            </w:r>
          </w:hyperlink>
        </w:p>
        <w:p>
          <w:pPr>
            <w:pStyle w:val="Contents3"/>
            <w:tabs>
              <w:tab w:val="clear" w:pos="720"/>
              <w:tab w:val="right" w:pos="8630" w:leader="underscore"/>
            </w:tabs>
            <w:rPr>
              <w:rFonts w:ascii="Tahoma" w:hAnsi="Tahoma" w:cs="Tahoma"/>
              <w:sz w:val="24"/>
              <w:lang w:val="en-US" w:eastAsia="en-US"/>
            </w:rPr>
          </w:pPr>
          <w:hyperlink w:anchor="__RefHeading___Toc89486357">
            <w:r>
              <w:rPr>
                <w:rStyle w:val="IndexLink"/>
                <w:rFonts w:cs="Tahoma" w:ascii="Tahoma" w:hAnsi="Tahoma"/>
                <w:lang w:val="en-US" w:eastAsia="en-US"/>
              </w:rPr>
              <w:t>Buseta</w:t>
              <w:tab/>
              <w:t>195</w:t>
            </w:r>
          </w:hyperlink>
        </w:p>
        <w:p>
          <w:pPr>
            <w:pStyle w:val="Contents3"/>
            <w:tabs>
              <w:tab w:val="clear" w:pos="720"/>
              <w:tab w:val="right" w:pos="8630" w:leader="underscore"/>
            </w:tabs>
            <w:rPr>
              <w:rFonts w:ascii="Tahoma" w:hAnsi="Tahoma" w:cs="Tahoma"/>
              <w:sz w:val="24"/>
              <w:lang w:val="en-US" w:eastAsia="en-US"/>
            </w:rPr>
          </w:pPr>
          <w:hyperlink w:anchor="__RefHeading___Toc89486358">
            <w:r>
              <w:rPr>
                <w:rStyle w:val="IndexLink"/>
                <w:rFonts w:cs="Tahoma" w:ascii="Tahoma" w:hAnsi="Tahoma"/>
                <w:lang w:val="en-US" w:eastAsia="en-US"/>
              </w:rPr>
              <w:t>Taxi</w:t>
              <w:tab/>
              <w:t>196</w:t>
            </w:r>
          </w:hyperlink>
        </w:p>
        <w:p>
          <w:pPr>
            <w:pStyle w:val="Contents3"/>
            <w:tabs>
              <w:tab w:val="clear" w:pos="720"/>
              <w:tab w:val="right" w:pos="8630" w:leader="underscore"/>
            </w:tabs>
            <w:rPr>
              <w:rFonts w:ascii="Tahoma" w:hAnsi="Tahoma" w:cs="Tahoma"/>
              <w:sz w:val="24"/>
              <w:lang w:val="en-US" w:eastAsia="en-US"/>
            </w:rPr>
          </w:pPr>
          <w:hyperlink w:anchor="__RefHeading___Toc89486359">
            <w:r>
              <w:rPr>
                <w:rStyle w:val="IndexLink"/>
                <w:rFonts w:cs="Tahoma" w:ascii="Tahoma" w:hAnsi="Tahoma"/>
                <w:lang w:val="en-US" w:eastAsia="en-US"/>
              </w:rPr>
              <w:t>Otros Medios para Transporte Urbano</w:t>
              <w:tab/>
              <w:t>197</w:t>
            </w:r>
          </w:hyperlink>
        </w:p>
        <w:p>
          <w:pPr>
            <w:pStyle w:val="Contents3"/>
            <w:tabs>
              <w:tab w:val="clear" w:pos="720"/>
              <w:tab w:val="right" w:pos="8630" w:leader="underscore"/>
            </w:tabs>
            <w:rPr>
              <w:rFonts w:ascii="Tahoma" w:hAnsi="Tahoma" w:cs="Tahoma"/>
              <w:sz w:val="24"/>
              <w:lang w:val="en-US" w:eastAsia="en-US"/>
            </w:rPr>
          </w:pPr>
          <w:hyperlink w:anchor="__RefHeading___Toc89486360">
            <w:r>
              <w:rPr>
                <w:rStyle w:val="IndexLink"/>
                <w:rFonts w:cs="Tahoma" w:ascii="Tahoma" w:hAnsi="Tahoma"/>
                <w:lang w:val="en-US" w:eastAsia="en-US"/>
              </w:rPr>
              <w:t>Bus Intermunicipal</w:t>
              <w:tab/>
              <w:t>198</w:t>
            </w:r>
          </w:hyperlink>
        </w:p>
        <w:p>
          <w:pPr>
            <w:pStyle w:val="Contents3"/>
            <w:tabs>
              <w:tab w:val="clear" w:pos="720"/>
              <w:tab w:val="right" w:pos="8630" w:leader="underscore"/>
            </w:tabs>
            <w:rPr>
              <w:rFonts w:ascii="Tahoma" w:hAnsi="Tahoma" w:cs="Tahoma"/>
              <w:sz w:val="24"/>
              <w:lang w:val="en-US" w:eastAsia="en-US"/>
            </w:rPr>
          </w:pPr>
          <w:hyperlink w:anchor="__RefHeading___Toc89486361">
            <w:r>
              <w:rPr>
                <w:rStyle w:val="IndexLink"/>
                <w:rFonts w:cs="Tahoma" w:ascii="Tahoma" w:hAnsi="Tahoma"/>
                <w:lang w:val="en-US" w:eastAsia="en-US"/>
              </w:rPr>
              <w:t>Otros Transporte Intermunicipal</w:t>
              <w:tab/>
              <w:t>199</w:t>
            </w:r>
          </w:hyperlink>
        </w:p>
        <w:p>
          <w:pPr>
            <w:pStyle w:val="Contents3"/>
            <w:tabs>
              <w:tab w:val="clear" w:pos="720"/>
              <w:tab w:val="right" w:pos="8630" w:leader="underscore"/>
            </w:tabs>
            <w:rPr>
              <w:rFonts w:ascii="Tahoma" w:hAnsi="Tahoma" w:cs="Tahoma"/>
              <w:sz w:val="24"/>
              <w:lang w:val="en-US" w:eastAsia="en-US"/>
            </w:rPr>
          </w:pPr>
          <w:hyperlink w:anchor="__RefHeading___Toc89486362">
            <w:r>
              <w:rPr>
                <w:rStyle w:val="IndexLink"/>
                <w:rFonts w:cs="Tahoma" w:ascii="Tahoma" w:hAnsi="Tahoma"/>
                <w:lang w:val="en-US" w:eastAsia="en-US"/>
              </w:rPr>
              <w:t>Pasaje Aéreo</w:t>
              <w:tab/>
              <w:t>200</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63">
            <w:r>
              <w:rPr>
                <w:rStyle w:val="IndexLink"/>
                <w:rFonts w:cs="Tahoma" w:ascii="Tahoma" w:hAnsi="Tahoma"/>
                <w:lang w:val="en-US" w:eastAsia="en-US"/>
              </w:rPr>
              <w:t>Comunicaciones</w:t>
              <w:tab/>
              <w:t>201</w:t>
            </w:r>
          </w:hyperlink>
        </w:p>
        <w:p>
          <w:pPr>
            <w:pStyle w:val="Contents3"/>
            <w:tabs>
              <w:tab w:val="clear" w:pos="720"/>
              <w:tab w:val="right" w:pos="8630" w:leader="underscore"/>
            </w:tabs>
            <w:rPr>
              <w:rFonts w:ascii="Tahoma" w:hAnsi="Tahoma" w:cs="Tahoma"/>
              <w:sz w:val="24"/>
              <w:lang w:val="en-US" w:eastAsia="en-US"/>
            </w:rPr>
          </w:pPr>
          <w:hyperlink w:anchor="__RefHeading___Toc89486364">
            <w:r>
              <w:rPr>
                <w:rStyle w:val="IndexLink"/>
                <w:rFonts w:cs="Tahoma" w:ascii="Tahoma" w:hAnsi="Tahoma"/>
                <w:lang w:val="en-US" w:eastAsia="en-US"/>
              </w:rPr>
              <w:t>Porte de Cartas</w:t>
              <w:tab/>
              <w:t>202</w:t>
            </w:r>
          </w:hyperlink>
        </w:p>
        <w:p>
          <w:pPr>
            <w:pStyle w:val="Contents3"/>
            <w:tabs>
              <w:tab w:val="clear" w:pos="720"/>
              <w:tab w:val="right" w:pos="8630" w:leader="underscore"/>
            </w:tabs>
            <w:rPr>
              <w:rFonts w:ascii="Tahoma" w:hAnsi="Tahoma" w:cs="Tahoma"/>
              <w:sz w:val="24"/>
              <w:lang w:val="en-US" w:eastAsia="en-US"/>
            </w:rPr>
          </w:pPr>
          <w:hyperlink w:anchor="__RefHeading___Toc89486365">
            <w:r>
              <w:rPr>
                <w:rStyle w:val="IndexLink"/>
                <w:rFonts w:cs="Tahoma" w:ascii="Tahoma" w:hAnsi="Tahoma"/>
                <w:lang w:val="en-US" w:eastAsia="en-US"/>
              </w:rPr>
              <w:t>Otros Servicios de Comunicaciones</w:t>
              <w:tab/>
              <w:t>203</w:t>
            </w:r>
          </w:hyperlink>
        </w:p>
        <w:p>
          <w:pPr>
            <w:pStyle w:val="Contents3"/>
            <w:tabs>
              <w:tab w:val="clear" w:pos="720"/>
              <w:tab w:val="right" w:pos="8630" w:leader="underscore"/>
            </w:tabs>
            <w:rPr>
              <w:rFonts w:ascii="Tahoma" w:hAnsi="Tahoma" w:cs="Tahoma"/>
              <w:sz w:val="24"/>
              <w:lang w:val="en-US" w:eastAsia="en-US"/>
            </w:rPr>
          </w:pPr>
          <w:hyperlink w:anchor="__RefHeading___Toc89486366">
            <w:r>
              <w:rPr>
                <w:rStyle w:val="IndexLink"/>
                <w:rFonts w:cs="Tahoma" w:ascii="Tahoma" w:hAnsi="Tahoma"/>
                <w:lang w:val="en-US" w:eastAsia="en-US"/>
              </w:rPr>
              <w:t>Telefonía Residencial</w:t>
              <w:tab/>
              <w:t>204</w:t>
            </w:r>
          </w:hyperlink>
        </w:p>
        <w:p>
          <w:pPr>
            <w:pStyle w:val="Contents3"/>
            <w:tabs>
              <w:tab w:val="clear" w:pos="720"/>
              <w:tab w:val="right" w:pos="8630" w:leader="underscore"/>
            </w:tabs>
            <w:rPr>
              <w:rFonts w:ascii="Tahoma" w:hAnsi="Tahoma" w:cs="Tahoma"/>
              <w:sz w:val="24"/>
              <w:lang w:val="en-US" w:eastAsia="en-US"/>
            </w:rPr>
          </w:pPr>
          <w:hyperlink w:anchor="__RefHeading___Toc89486367">
            <w:r>
              <w:rPr>
                <w:rStyle w:val="IndexLink"/>
                <w:rFonts w:cs="Tahoma" w:ascii="Tahoma" w:hAnsi="Tahoma"/>
                <w:lang w:val="en-US" w:eastAsia="en-US"/>
              </w:rPr>
              <w:t>Otros Servicios de Telefonía</w:t>
              <w:tab/>
              <w:t>205</w:t>
            </w:r>
          </w:hyperlink>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89486368">
            <w:r>
              <w:rPr>
                <w:rStyle w:val="IndexLink"/>
                <w:rFonts w:cs="Tahoma" w:ascii="Tahoma" w:hAnsi="Tahoma"/>
                <w:lang w:val="en-US" w:eastAsia="en-US"/>
              </w:rPr>
              <w:t>Otros Gastos</w:t>
              <w:tab/>
              <w:t>206</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69">
            <w:r>
              <w:rPr>
                <w:rStyle w:val="IndexLink"/>
                <w:rFonts w:cs="Tahoma" w:ascii="Tahoma" w:hAnsi="Tahoma"/>
                <w:lang w:val="en-US" w:eastAsia="en-US"/>
              </w:rPr>
              <w:t>Bebidas Alcohólicas, Tabaco y Cigarrillos</w:t>
              <w:tab/>
              <w:t>207</w:t>
            </w:r>
          </w:hyperlink>
        </w:p>
        <w:p>
          <w:pPr>
            <w:pStyle w:val="Contents3"/>
            <w:tabs>
              <w:tab w:val="clear" w:pos="720"/>
              <w:tab w:val="right" w:pos="8630" w:leader="underscore"/>
            </w:tabs>
            <w:rPr>
              <w:rFonts w:ascii="Tahoma" w:hAnsi="Tahoma" w:cs="Tahoma"/>
              <w:sz w:val="24"/>
              <w:lang w:val="en-US" w:eastAsia="en-US"/>
            </w:rPr>
          </w:pPr>
          <w:hyperlink w:anchor="__RefHeading___Toc89486370">
            <w:r>
              <w:rPr>
                <w:rStyle w:val="IndexLink"/>
                <w:rFonts w:cs="Tahoma" w:ascii="Tahoma" w:hAnsi="Tahoma"/>
                <w:lang w:val="en-US" w:eastAsia="en-US"/>
              </w:rPr>
              <w:t>Cerveza</w:t>
              <w:tab/>
              <w:t>208</w:t>
            </w:r>
          </w:hyperlink>
        </w:p>
        <w:p>
          <w:pPr>
            <w:pStyle w:val="Contents3"/>
            <w:tabs>
              <w:tab w:val="clear" w:pos="720"/>
              <w:tab w:val="right" w:pos="8630" w:leader="underscore"/>
            </w:tabs>
            <w:rPr>
              <w:rFonts w:ascii="Tahoma" w:hAnsi="Tahoma" w:cs="Tahoma"/>
              <w:sz w:val="24"/>
              <w:lang w:val="en-US" w:eastAsia="en-US"/>
            </w:rPr>
          </w:pPr>
          <w:hyperlink w:anchor="__RefHeading___Toc89486371">
            <w:r>
              <w:rPr>
                <w:rStyle w:val="IndexLink"/>
                <w:rFonts w:cs="Tahoma" w:ascii="Tahoma" w:hAnsi="Tahoma"/>
                <w:lang w:val="en-US" w:eastAsia="en-US"/>
              </w:rPr>
              <w:t>Aguardiente</w:t>
              <w:tab/>
              <w:t>209</w:t>
            </w:r>
          </w:hyperlink>
        </w:p>
        <w:p>
          <w:pPr>
            <w:pStyle w:val="Contents3"/>
            <w:tabs>
              <w:tab w:val="clear" w:pos="720"/>
              <w:tab w:val="right" w:pos="8630" w:leader="underscore"/>
            </w:tabs>
            <w:rPr>
              <w:rFonts w:ascii="Tahoma" w:hAnsi="Tahoma" w:cs="Tahoma"/>
              <w:sz w:val="24"/>
              <w:lang w:val="en-US" w:eastAsia="en-US"/>
            </w:rPr>
          </w:pPr>
          <w:hyperlink w:anchor="__RefHeading___Toc89486372">
            <w:r>
              <w:rPr>
                <w:rStyle w:val="IndexLink"/>
                <w:rFonts w:cs="Tahoma" w:ascii="Tahoma" w:hAnsi="Tahoma"/>
                <w:lang w:val="en-US" w:eastAsia="en-US"/>
              </w:rPr>
              <w:t>Otras Bebidas Alcohólicas</w:t>
              <w:tab/>
              <w:t>210</w:t>
            </w:r>
          </w:hyperlink>
        </w:p>
        <w:p>
          <w:pPr>
            <w:pStyle w:val="Contents3"/>
            <w:tabs>
              <w:tab w:val="clear" w:pos="720"/>
              <w:tab w:val="right" w:pos="8630" w:leader="underscore"/>
            </w:tabs>
            <w:rPr>
              <w:rFonts w:ascii="Tahoma" w:hAnsi="Tahoma" w:cs="Tahoma"/>
              <w:sz w:val="24"/>
              <w:lang w:val="en-US" w:eastAsia="en-US"/>
            </w:rPr>
          </w:pPr>
          <w:hyperlink w:anchor="__RefHeading___Toc89486373">
            <w:r>
              <w:rPr>
                <w:rStyle w:val="IndexLink"/>
                <w:rFonts w:cs="Tahoma" w:ascii="Tahoma" w:hAnsi="Tahoma"/>
                <w:lang w:val="en-US" w:eastAsia="en-US"/>
              </w:rPr>
              <w:t>Cigarrillos</w:t>
              <w:tab/>
              <w:t>211</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74">
            <w:r>
              <w:rPr>
                <w:rStyle w:val="IndexLink"/>
                <w:rFonts w:cs="Tahoma" w:ascii="Tahoma" w:hAnsi="Tahoma"/>
                <w:lang w:val="en-US" w:eastAsia="en-US"/>
              </w:rPr>
              <w:t>Artículos para el Aseo y Cuidado Personal</w:t>
              <w:tab/>
              <w:t>212</w:t>
            </w:r>
          </w:hyperlink>
        </w:p>
        <w:p>
          <w:pPr>
            <w:pStyle w:val="Contents3"/>
            <w:tabs>
              <w:tab w:val="clear" w:pos="720"/>
              <w:tab w:val="right" w:pos="8630" w:leader="underscore"/>
            </w:tabs>
            <w:rPr>
              <w:rFonts w:ascii="Tahoma" w:hAnsi="Tahoma" w:cs="Tahoma"/>
              <w:sz w:val="24"/>
              <w:lang w:val="en-US" w:eastAsia="en-US"/>
            </w:rPr>
          </w:pPr>
          <w:hyperlink w:anchor="__RefHeading___Toc89486375">
            <w:r>
              <w:rPr>
                <w:rStyle w:val="IndexLink"/>
                <w:rFonts w:cs="Tahoma" w:ascii="Tahoma" w:hAnsi="Tahoma"/>
                <w:lang w:val="en-US" w:eastAsia="en-US"/>
              </w:rPr>
              <w:t>Higiene Oral</w:t>
              <w:tab/>
              <w:t>213</w:t>
            </w:r>
          </w:hyperlink>
        </w:p>
        <w:p>
          <w:pPr>
            <w:pStyle w:val="Contents3"/>
            <w:tabs>
              <w:tab w:val="clear" w:pos="720"/>
              <w:tab w:val="right" w:pos="8630" w:leader="underscore"/>
            </w:tabs>
            <w:rPr>
              <w:rFonts w:ascii="Tahoma" w:hAnsi="Tahoma" w:cs="Tahoma"/>
              <w:sz w:val="24"/>
              <w:lang w:val="en-US" w:eastAsia="en-US"/>
            </w:rPr>
          </w:pPr>
          <w:hyperlink w:anchor="__RefHeading___Toc89486376">
            <w:r>
              <w:rPr>
                <w:rStyle w:val="IndexLink"/>
                <w:rFonts w:cs="Tahoma" w:ascii="Tahoma" w:hAnsi="Tahoma"/>
                <w:lang w:val="en-US" w:eastAsia="en-US"/>
              </w:rPr>
              <w:t>Higiene Corporal</w:t>
              <w:tab/>
              <w:t>214</w:t>
            </w:r>
          </w:hyperlink>
        </w:p>
        <w:p>
          <w:pPr>
            <w:pStyle w:val="Contents3"/>
            <w:tabs>
              <w:tab w:val="clear" w:pos="720"/>
              <w:tab w:val="right" w:pos="8630" w:leader="underscore"/>
            </w:tabs>
            <w:rPr>
              <w:rFonts w:ascii="Tahoma" w:hAnsi="Tahoma" w:cs="Tahoma"/>
              <w:sz w:val="24"/>
              <w:lang w:val="en-US" w:eastAsia="en-US"/>
            </w:rPr>
          </w:pPr>
          <w:hyperlink w:anchor="__RefHeading___Toc89486377">
            <w:r>
              <w:rPr>
                <w:rStyle w:val="IndexLink"/>
                <w:rFonts w:cs="Tahoma" w:ascii="Tahoma" w:hAnsi="Tahoma"/>
                <w:lang w:val="en-US" w:eastAsia="en-US"/>
              </w:rPr>
              <w:t>Higiene y Cuidado Facial</w:t>
              <w:tab/>
              <w:t>215</w:t>
            </w:r>
          </w:hyperlink>
        </w:p>
        <w:p>
          <w:pPr>
            <w:pStyle w:val="Contents3"/>
            <w:tabs>
              <w:tab w:val="clear" w:pos="720"/>
              <w:tab w:val="right" w:pos="8630" w:leader="underscore"/>
            </w:tabs>
            <w:rPr>
              <w:rFonts w:ascii="Tahoma" w:hAnsi="Tahoma" w:cs="Tahoma"/>
              <w:sz w:val="24"/>
              <w:lang w:val="en-US" w:eastAsia="en-US"/>
            </w:rPr>
          </w:pPr>
          <w:hyperlink w:anchor="__RefHeading___Toc89486378">
            <w:r>
              <w:rPr>
                <w:rStyle w:val="IndexLink"/>
                <w:rFonts w:cs="Tahoma" w:ascii="Tahoma" w:hAnsi="Tahoma"/>
                <w:lang w:val="en-US" w:eastAsia="en-US"/>
              </w:rPr>
              <w:t>Cuidado del Cabello</w:t>
              <w:tab/>
              <w:t>216</w:t>
            </w:r>
          </w:hyperlink>
        </w:p>
        <w:p>
          <w:pPr>
            <w:pStyle w:val="Contents3"/>
            <w:tabs>
              <w:tab w:val="clear" w:pos="720"/>
              <w:tab w:val="right" w:pos="8630" w:leader="underscore"/>
            </w:tabs>
            <w:rPr>
              <w:rFonts w:ascii="Tahoma" w:hAnsi="Tahoma" w:cs="Tahoma"/>
              <w:sz w:val="24"/>
              <w:lang w:val="en-US" w:eastAsia="en-US"/>
            </w:rPr>
          </w:pPr>
          <w:hyperlink w:anchor="__RefHeading___Toc89486379">
            <w:r>
              <w:rPr>
                <w:rStyle w:val="IndexLink"/>
                <w:rFonts w:cs="Tahoma" w:ascii="Tahoma" w:hAnsi="Tahoma"/>
                <w:lang w:val="en-US" w:eastAsia="en-US"/>
              </w:rPr>
              <w:t>Otros Productos Relacionados con el Cuidado Personal</w:t>
              <w:tab/>
              <w:t>217</w:t>
            </w:r>
          </w:hyperlink>
        </w:p>
        <w:p>
          <w:pPr>
            <w:pStyle w:val="Contents3"/>
            <w:tabs>
              <w:tab w:val="clear" w:pos="720"/>
              <w:tab w:val="right" w:pos="8630" w:leader="underscore"/>
            </w:tabs>
            <w:rPr>
              <w:rFonts w:ascii="Tahoma" w:hAnsi="Tahoma" w:cs="Tahoma"/>
              <w:sz w:val="24"/>
              <w:lang w:val="en-US" w:eastAsia="en-US"/>
            </w:rPr>
          </w:pPr>
          <w:hyperlink w:anchor="__RefHeading___Toc89486380">
            <w:r>
              <w:rPr>
                <w:rStyle w:val="IndexLink"/>
                <w:rFonts w:cs="Tahoma" w:ascii="Tahoma" w:hAnsi="Tahoma"/>
                <w:lang w:val="en-US" w:eastAsia="en-US"/>
              </w:rPr>
              <w:t>Corte de Cabello</w:t>
              <w:tab/>
              <w:t>218</w:t>
            </w:r>
          </w:hyperlink>
        </w:p>
        <w:p>
          <w:pPr>
            <w:pStyle w:val="Contents3"/>
            <w:tabs>
              <w:tab w:val="clear" w:pos="720"/>
              <w:tab w:val="right" w:pos="8630" w:leader="underscore"/>
            </w:tabs>
            <w:rPr>
              <w:rFonts w:ascii="Tahoma" w:hAnsi="Tahoma" w:cs="Tahoma"/>
              <w:sz w:val="24"/>
              <w:lang w:val="en-US" w:eastAsia="en-US"/>
            </w:rPr>
          </w:pPr>
          <w:hyperlink w:anchor="__RefHeading___Toc89486381">
            <w:r>
              <w:rPr>
                <w:rStyle w:val="IndexLink"/>
                <w:rFonts w:cs="Tahoma" w:ascii="Tahoma" w:hAnsi="Tahoma"/>
                <w:lang w:val="en-US" w:eastAsia="en-US"/>
              </w:rPr>
              <w:t>Otros Servicios Relacionados para el Cuidado Personal</w:t>
              <w:tab/>
              <w:t>219</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82">
            <w:r>
              <w:rPr>
                <w:rStyle w:val="IndexLink"/>
                <w:rFonts w:cs="Tahoma" w:ascii="Tahoma" w:hAnsi="Tahoma"/>
                <w:lang w:val="en-US" w:eastAsia="en-US"/>
              </w:rPr>
              <w:t>Artículos de Joyería y otros Personales</w:t>
              <w:tab/>
              <w:t>220</w:t>
            </w:r>
          </w:hyperlink>
        </w:p>
        <w:p>
          <w:pPr>
            <w:pStyle w:val="Contents3"/>
            <w:tabs>
              <w:tab w:val="clear" w:pos="720"/>
              <w:tab w:val="right" w:pos="8630" w:leader="underscore"/>
            </w:tabs>
            <w:rPr>
              <w:rFonts w:ascii="Tahoma" w:hAnsi="Tahoma" w:cs="Tahoma"/>
              <w:sz w:val="24"/>
              <w:lang w:val="en-US" w:eastAsia="en-US"/>
            </w:rPr>
          </w:pPr>
          <w:hyperlink w:anchor="__RefHeading___Toc89486383">
            <w:r>
              <w:rPr>
                <w:rStyle w:val="IndexLink"/>
                <w:rFonts w:cs="Tahoma" w:ascii="Tahoma" w:hAnsi="Tahoma"/>
                <w:lang w:val="en-US" w:eastAsia="en-US"/>
              </w:rPr>
              <w:t>Argollas</w:t>
              <w:tab/>
              <w:t>221</w:t>
            </w:r>
          </w:hyperlink>
        </w:p>
        <w:p>
          <w:pPr>
            <w:pStyle w:val="Contents3"/>
            <w:tabs>
              <w:tab w:val="clear" w:pos="720"/>
              <w:tab w:val="right" w:pos="8630" w:leader="underscore"/>
            </w:tabs>
            <w:rPr>
              <w:rFonts w:ascii="Tahoma" w:hAnsi="Tahoma" w:cs="Tahoma"/>
              <w:sz w:val="24"/>
              <w:lang w:val="en-US" w:eastAsia="en-US"/>
            </w:rPr>
          </w:pPr>
          <w:hyperlink w:anchor="__RefHeading___Toc89486384">
            <w:r>
              <w:rPr>
                <w:rStyle w:val="IndexLink"/>
                <w:rFonts w:cs="Tahoma" w:ascii="Tahoma" w:hAnsi="Tahoma"/>
                <w:lang w:val="en-US" w:eastAsia="en-US"/>
              </w:rPr>
              <w:t>Relojes</w:t>
              <w:tab/>
              <w:t>222</w:t>
            </w:r>
          </w:hyperlink>
        </w:p>
        <w:p>
          <w:pPr>
            <w:pStyle w:val="Contents3"/>
            <w:tabs>
              <w:tab w:val="clear" w:pos="720"/>
              <w:tab w:val="right" w:pos="8630" w:leader="underscore"/>
            </w:tabs>
            <w:rPr>
              <w:rFonts w:ascii="Tahoma" w:hAnsi="Tahoma" w:cs="Tahoma"/>
              <w:sz w:val="24"/>
              <w:lang w:val="en-US" w:eastAsia="en-US"/>
            </w:rPr>
          </w:pPr>
          <w:hyperlink w:anchor="__RefHeading___Toc89486385">
            <w:r>
              <w:rPr>
                <w:rStyle w:val="IndexLink"/>
                <w:rFonts w:cs="Tahoma" w:ascii="Tahoma" w:hAnsi="Tahoma"/>
                <w:lang w:val="en-US" w:eastAsia="en-US"/>
              </w:rPr>
              <w:t>Otros Artículos Personales</w:t>
              <w:tab/>
              <w:t>223</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86">
            <w:r>
              <w:rPr>
                <w:rStyle w:val="IndexLink"/>
                <w:rFonts w:cs="Tahoma" w:ascii="Tahoma" w:hAnsi="Tahoma"/>
                <w:lang w:val="en-US" w:eastAsia="en-US"/>
              </w:rPr>
              <w:t>Otros Bienes y Servicios</w:t>
              <w:tab/>
              <w:t>224</w:t>
            </w:r>
          </w:hyperlink>
        </w:p>
        <w:p>
          <w:pPr>
            <w:pStyle w:val="Contents3"/>
            <w:tabs>
              <w:tab w:val="clear" w:pos="720"/>
              <w:tab w:val="right" w:pos="8630" w:leader="underscore"/>
            </w:tabs>
            <w:rPr>
              <w:rFonts w:ascii="Tahoma" w:hAnsi="Tahoma" w:cs="Tahoma"/>
              <w:sz w:val="24"/>
              <w:lang w:val="en-US" w:eastAsia="en-US"/>
            </w:rPr>
          </w:pPr>
          <w:hyperlink w:anchor="__RefHeading___Toc89486387">
            <w:r>
              <w:rPr>
                <w:rStyle w:val="IndexLink"/>
                <w:rFonts w:cs="Tahoma" w:ascii="Tahoma" w:hAnsi="Tahoma"/>
                <w:lang w:val="en-US" w:eastAsia="en-US"/>
              </w:rPr>
              <w:t>Servicios Bancarios</w:t>
              <w:tab/>
              <w:t>225</w:t>
            </w:r>
          </w:hyperlink>
        </w:p>
        <w:p>
          <w:pPr>
            <w:pStyle w:val="Contents3"/>
            <w:tabs>
              <w:tab w:val="clear" w:pos="720"/>
              <w:tab w:val="right" w:pos="8630" w:leader="underscore"/>
            </w:tabs>
            <w:rPr>
              <w:rFonts w:ascii="Tahoma" w:hAnsi="Tahoma" w:cs="Tahoma"/>
              <w:sz w:val="24"/>
              <w:lang w:val="en-US" w:eastAsia="en-US"/>
            </w:rPr>
          </w:pPr>
          <w:hyperlink w:anchor="__RefHeading___Toc89486388">
            <w:r>
              <w:rPr>
                <w:rStyle w:val="IndexLink"/>
                <w:rFonts w:cs="Tahoma" w:ascii="Tahoma" w:hAnsi="Tahoma"/>
                <w:lang w:val="en-US" w:eastAsia="en-US"/>
              </w:rPr>
              <w:t>Otros Servicios Financieros</w:t>
              <w:tab/>
              <w:t>226</w:t>
            </w:r>
          </w:hyperlink>
        </w:p>
        <w:p>
          <w:pPr>
            <w:pStyle w:val="Contents2"/>
            <w:tabs>
              <w:tab w:val="clear" w:pos="720"/>
              <w:tab w:val="right" w:pos="8630" w:leader="underscore"/>
            </w:tabs>
            <w:rPr>
              <w:rFonts w:ascii="Tahoma" w:hAnsi="Tahoma" w:cs="Tahoma"/>
              <w:b w:val="false"/>
              <w:b w:val="false"/>
              <w:bCs w:val="false"/>
              <w:sz w:val="24"/>
              <w:szCs w:val="24"/>
              <w:lang w:val="en-US" w:eastAsia="en-US"/>
            </w:rPr>
          </w:pPr>
          <w:hyperlink w:anchor="__RefHeading___Toc89486389">
            <w:r>
              <w:rPr>
                <w:rStyle w:val="IndexLink"/>
                <w:rFonts w:cs="Tahoma" w:ascii="Tahoma" w:hAnsi="Tahoma"/>
                <w:lang w:val="en-US" w:eastAsia="en-US"/>
              </w:rPr>
              <w:t>Anexo - Cultura</w:t>
              <w:tab/>
              <w:t>227</w:t>
            </w:r>
          </w:hyperlink>
          <w:r>
            <w:rPr>
              <w:rStyle w:val="IndexLink"/>
              <w:rFonts w:cs="Tahoma" w:ascii="Tahoma" w:hAnsi="Tahoma"/>
              <w:lang w:val="en-US" w:eastAsia="en-US"/>
            </w:rPr>
            <w:fldChar w:fldCharType="end"/>
          </w:r>
        </w:p>
      </w:sdtContent>
    </w:sdt>
    <w:p>
      <w:pPr>
        <w:pStyle w:val="Heading1"/>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r>
        <w:br w:type="page"/>
      </w:r>
    </w:p>
    <w:p>
      <w:pPr>
        <w:pStyle w:val="Heading1"/>
        <w:rPr/>
      </w:pPr>
      <w:bookmarkStart w:id="2" w:name="__RefHeading___Toc89486170"/>
      <w:bookmarkEnd w:id="2"/>
      <w:r>
        <w:rPr/>
        <w:t>¿QUÉ ES RAD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AR es una herramienta de proyección de consumo personal fundamentada en la metodología de Consumo Potencial de reasignación de Consumo desarrollada por el CENEC y validada por el National Boreau of Economic Research y el Institute for Social Research de la Universidad de Michig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ADAR en un método que le permite a la empresa y al común de las personas comprender como se mueve el mercado de un producto frente a los cambios de capacidad de compra de toda la canasta de consumo del agente económico, porque no sólo el cambio de precios de un producto afecta mi decisión de compra d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ADAR debe ser interpretado como un consumo potencial y no real, ya que existen otras motivaciones que generan la decisión de compra pero permiten comprender la dinámica del mercado y la asignación racional de recursos por parte del agente, lo cual es fundamental para la empresa porque podrá determinar las fluctuaciones de su mercado y el tamaño real del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AR se presenta en tres formas: como porcentaje del ingreso de los consumidores, como pesos efectivos per cápita y como pesos efectivos del total del mer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usted o su institución desea tener acceso a información de este producto, favor comunicarse con el CENEC.</w:t>
      </w:r>
    </w:p>
    <w:p>
      <w:pPr>
        <w:pStyle w:val="Normal"/>
        <w:jc w:val="both"/>
        <w:rPr>
          <w:rFonts w:ascii="Tahoma" w:hAnsi="Tahoma" w:cs="Tahoma"/>
        </w:rPr>
      </w:pPr>
      <w:r>
        <w:rPr>
          <w:rFonts w:cs="Tahoma" w:ascii="Tahoma" w:hAnsi="Tahoma"/>
        </w:rPr>
      </w:r>
    </w:p>
    <w:p>
      <w:pPr>
        <w:pStyle w:val="Heading2"/>
        <w:rPr/>
      </w:pPr>
      <w:bookmarkStart w:id="3" w:name="__RefHeading___Toc89486171"/>
      <w:bookmarkEnd w:id="3"/>
      <w:r>
        <w:rPr/>
        <w:t>¿CÓMO SE CALCULA RAD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AR se calcula sólo con fuentes oficiales del DANE, DNP y Banco de la República, lo cual aumenta su validez. Las cifras de inflación, Encuesta de Ingresos y Gastos, Cuentas Nacionales, Encuesta Nacional de Hogares y Población son la base fundamental de su estim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 importante anotar que el total de consumo de una persona no es su ingreso, ya que este se puede asignar a otras funciones como el ahorro y la invers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es importante señalar que no muestra las formas de pago y por el contrario permite establecer la lógica del consumo a crédito sobre los supuestos de depreciación y ciclo de vida del producto consumi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el caso de Colombia RADAR se puede estimar en las trece ciudades principales (Barraquilla, Bogotá, Bucaramanga, Cartagena, Cali, Cúcuta, Manizales, Medellín, Montería, Neiva, Pasto, Pereira y Villavicencio) y para el total nacional diferenciado en ingresos bajos, medios, altos y promed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ndo 176 categorías de producto, 33 subgrupos y 8 grandes grupos según la clasificación IPC-98 del D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ejemplo de su uso es el de la Papa. Este producto es ampliamente consumido en el país y en todos sus niveles de ingreso:</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La papa en 2.004 tiene un mercado de $ 3.843.976.996.043, significando un gasto de $ 6.536 del colombiano promedio en papa, lo que genera una participación del 1,1575%% del total de su consumo. Esto causa un mercado de $ 274.743.178.945  en ingresos bajos, de $ 2.037.487.418.988  en ingresos medios y de $ 364.783.830.931  en ingresos altos. Para el caso de Barranquilla el consumo promedio es de $ 2.222, frente a un $ 10.703  de Bogota.</w:t>
      </w:r>
    </w:p>
    <w:p>
      <w:pPr>
        <w:pStyle w:val="Normal"/>
        <w:jc w:val="both"/>
        <w:rPr>
          <w:rFonts w:ascii="Tahoma" w:hAnsi="Tahoma" w:cs="Tahoma"/>
          <w:i/>
          <w:i/>
          <w:iCs/>
        </w:rPr>
      </w:pPr>
      <w:r>
        <w:rPr>
          <w:rFonts w:cs="Tahoma" w:ascii="Tahoma" w:hAnsi="Tahoma"/>
          <w:i/>
          <w:iCs/>
        </w:rPr>
      </w:r>
    </w:p>
    <w:p>
      <w:pPr>
        <w:pStyle w:val="Heading2"/>
        <w:rPr/>
      </w:pPr>
      <w:bookmarkStart w:id="4" w:name="__RefHeading___Toc89486172"/>
      <w:bookmarkEnd w:id="4"/>
      <w:r>
        <w:rPr/>
        <w:t>¿CÓMO LEER LOS ANÁLISIS DE  RAD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sted va a encontrar una página por cada producto compuesta de cinco (5) elemento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ituación de la categoría del producto a nivel nacional en 1.999.</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ituación de la categoría del producto a nivel nacional en 2.004.</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Gráfico de la asignación como porcentaje del ingreso desde Enero de 1.999 hasta la proyección de Diciembre de 2.005.</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yecciones de la categoría del producto para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1"/>
        <w:rPr/>
      </w:pPr>
      <w:bookmarkStart w:id="5" w:name="__RefHeading___Toc89486173"/>
      <w:bookmarkEnd w:id="5"/>
      <w:r>
        <w:rPr/>
        <w:t>LA DINÁMICA DEL CONSUMO DEL COLOMBI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colombiano promedio comenzó en enero de 1.999 con una capacidad de compra de $377.943 pesos y finaliza el 2.004 con $564.672 mensuales. Este aumento ha venido acompañado de un sin número de cambio de precios en todos los productos del consumo diario de este agente y le ha causado una gran cantidad de reasignaciones en su composición de consumo.</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0" distT="0" distB="0" distL="114935" distR="114935" simplePos="0" locked="0" layoutInCell="0" allowOverlap="1" relativeHeight="219">
            <wp:simplePos x="0" y="0"/>
            <wp:positionH relativeFrom="column">
              <wp:posOffset>-3175</wp:posOffset>
            </wp:positionH>
            <wp:positionV relativeFrom="paragraph">
              <wp:posOffset>635</wp:posOffset>
            </wp:positionV>
            <wp:extent cx="5492750" cy="3803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2750" cy="3803650"/>
                    </a:xfrm>
                    <a:prstGeom prst="rect">
                      <a:avLst/>
                    </a:prstGeom>
                    <a:ln w="3175">
                      <a:solidFill>
                        <a:srgbClr val="000000"/>
                      </a:solidFill>
                    </a:ln>
                  </pic:spPr>
                </pic:pic>
              </a:graphicData>
            </a:graphic>
          </wp:anchor>
        </w:drawing>
      </w:r>
      <w:r>
        <w:rPr>
          <w:rFonts w:cs="Tahoma" w:ascii="Tahoma" w:hAnsi="Tahoma"/>
        </w:rPr>
        <w:t>Como se puede apreciar en la gráfica el colombiano ha sustituido su gasto en vivienda por su gasto en comunicaciones, quizá por los bajos costos de las segundas y los inalcanzables niveles de precios de la prim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gualmente es muy llamativo ver como el gasto en vestuario ha disminuido frente a un fuerte sostenimiento del rubro de recre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1.999 el tamaño del mercado del consumo de hogares fue de  $190.134.795.935.056 y ya para 2.003 se estimaba en  $282.740.226.980.551, lo que mostraba una dinámica interesante del mercado como reacción a la depresión de 1.999, presentado tasas medias de crecimiento nominales superiores a los 9 puntos porcent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anchor behindDoc="0" distT="0" distB="0" distL="114935" distR="114935" simplePos="0" locked="0" layoutInCell="0" allowOverlap="1" relativeHeight="220">
            <wp:simplePos x="0" y="0"/>
            <wp:positionH relativeFrom="column">
              <wp:posOffset>454025</wp:posOffset>
            </wp:positionH>
            <wp:positionV relativeFrom="paragraph">
              <wp:posOffset>-3175</wp:posOffset>
            </wp:positionV>
            <wp:extent cx="4692650" cy="3260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92650" cy="3260725"/>
                    </a:xfrm>
                    <a:prstGeom prst="rect">
                      <a:avLst/>
                    </a:prstGeom>
                    <a:ln w="3175">
                      <a:solidFill>
                        <a:srgbClr val="000000"/>
                      </a:solidFill>
                    </a:ln>
                  </pic:spPr>
                </pic:pic>
              </a:graphicData>
            </a:graphic>
          </wp:anchor>
        </w:drawing>
      </w:r>
    </w:p>
    <w:p>
      <w:pPr>
        <w:pStyle w:val="Normal"/>
        <w:jc w:val="both"/>
        <w:rPr>
          <w:rFonts w:ascii="Tahoma" w:hAnsi="Tahoma" w:cs="Tahoma"/>
        </w:rPr>
      </w:pPr>
      <w:r>
        <w:rPr>
          <w:rFonts w:cs="Tahoma" w:ascii="Tahoma" w:hAnsi="Tahoma"/>
        </w:rPr>
        <w:t>Para 2.005 se espera un crecimiento del 4,83% del mercado, lo cual es tan sólo del 3,57% en términos reales, presentando a un colombiano con un consumo promedio mensual de $584.865, en ingresos bajos de $94.257, en ingreso medios de $619.100 y para ingresos altos de $1´039.867.</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0" distT="0" distB="0" distL="114935" distR="114935" simplePos="0" locked="0" layoutInCell="0" allowOverlap="1" relativeHeight="221">
            <wp:simplePos x="0" y="0"/>
            <wp:positionH relativeFrom="column">
              <wp:posOffset>568325</wp:posOffset>
            </wp:positionH>
            <wp:positionV relativeFrom="paragraph">
              <wp:posOffset>655320</wp:posOffset>
            </wp:positionV>
            <wp:extent cx="4464050" cy="310197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464050" cy="310197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22">
            <wp:simplePos x="0" y="0"/>
            <wp:positionH relativeFrom="column">
              <wp:posOffset>1943100</wp:posOffset>
            </wp:positionH>
            <wp:positionV relativeFrom="paragraph">
              <wp:posOffset>1492250</wp:posOffset>
            </wp:positionV>
            <wp:extent cx="3086100" cy="2138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086100" cy="2138045"/>
                    </a:xfrm>
                    <a:prstGeom prst="rect">
                      <a:avLst/>
                    </a:prstGeom>
                  </pic:spPr>
                </pic:pic>
              </a:graphicData>
            </a:graphic>
          </wp:anchor>
        </w:drawing>
      </w:r>
      <w:r>
        <w:rPr>
          <w:rFonts w:cs="Tahoma" w:ascii="Tahoma" w:hAnsi="Tahoma"/>
        </w:rPr>
        <w:t>Este mercado estará diversamente distribuido en toda la geografía nacional estando muy concentrado en las principales ciudades del país y en los ingresos medios:</w:t>
      </w:r>
    </w:p>
    <w:p>
      <w:pPr>
        <w:pStyle w:val="Normal"/>
        <w:jc w:val="both"/>
        <w:rPr>
          <w:rFonts w:ascii="Tahoma" w:hAnsi="Tahoma" w:cs="Tahoma"/>
        </w:rPr>
      </w:pPr>
      <w:r>
        <w:rPr>
          <w:rFonts w:cs="Tahoma" w:ascii="Tahoma" w:hAnsi="Tahoma"/>
        </w:rPr>
        <w:t>Esto nos hace pensar que si bien el mercado esta claramente concentrado en los estratos medios, los niveles de ingreso bajo en grupos como alimentos es una torta muy importante.</w:t>
      </w:r>
    </w:p>
    <w:p>
      <w:pPr>
        <w:pStyle w:val="Normal"/>
        <w:jc w:val="both"/>
        <w:rPr>
          <w:rFonts w:ascii="Tahoma" w:hAnsi="Tahoma" w:cs="Tahoma"/>
        </w:rPr>
      </w:pPr>
      <w:r>
        <w:rPr>
          <w:rFonts w:cs="Tahoma" w:ascii="Tahoma" w:hAnsi="Tahoma"/>
        </w:rPr>
      </w:r>
    </w:p>
    <w:p>
      <w:pPr>
        <w:pStyle w:val="Heading2"/>
        <w:rPr/>
      </w:pPr>
      <w:bookmarkStart w:id="6" w:name="__RefHeading___Toc89486174"/>
      <w:bookmarkEnd w:id="6"/>
      <w:r>
        <w:rPr/>
        <w:t>Los Productos que más importan en el Consumo del Colombiano en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bien se pronostica que el mercado crecerá un 4,83%, cada producto tendrá su propia dinámica, siendo estas las de mayor peso en la asignación de consumo:</w:t>
      </w:r>
    </w:p>
    <w:p>
      <w:pPr>
        <w:pStyle w:val="Normal"/>
        <w:jc w:val="both"/>
        <w:rPr>
          <w:rFonts w:ascii="Tahoma" w:hAnsi="Tahoma" w:cs="Tahoma"/>
        </w:rPr>
      </w:pPr>
      <w:r>
        <w:rPr>
          <w:rFonts w:cs="Tahoma" w:ascii="Tahoma" w:hAnsi="Tahoma"/>
        </w:rPr>
      </w:r>
    </w:p>
    <w:tbl>
      <w:tblPr>
        <w:tblW w:w="4700" w:type="dxa"/>
        <w:jc w:val="left"/>
        <w:tblInd w:w="-20" w:type="dxa"/>
        <w:tblLayout w:type="fixed"/>
        <w:tblCellMar>
          <w:top w:w="0" w:type="dxa"/>
          <w:left w:w="108" w:type="dxa"/>
          <w:bottom w:w="0" w:type="dxa"/>
          <w:right w:w="108" w:type="dxa"/>
        </w:tblCellMar>
      </w:tblPr>
      <w:tblGrid>
        <w:gridCol w:w="3800"/>
        <w:gridCol w:w="900"/>
      </w:tblGrid>
      <w:tr>
        <w:trPr>
          <w:trHeight w:val="255" w:hRule="atLeast"/>
        </w:trPr>
        <w:tc>
          <w:tcPr>
            <w:tcW w:w="3800" w:type="dxa"/>
            <w:tcBorders/>
            <w:vAlign w:val="bottom"/>
          </w:tcPr>
          <w:p>
            <w:pPr>
              <w:pStyle w:val="Normal"/>
              <w:rPr>
                <w:rFonts w:ascii="Arial" w:hAnsi="Arial" w:cs="Arial"/>
                <w:sz w:val="20"/>
                <w:szCs w:val="20"/>
              </w:rPr>
            </w:pPr>
            <w:r>
              <w:rPr>
                <w:rFonts w:cs="Arial" w:ascii="Arial" w:hAnsi="Arial"/>
                <w:sz w:val="20"/>
                <w:szCs w:val="20"/>
              </w:rPr>
              <w:t>Arrendamiento imputado</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92%</w:t>
            </w:r>
          </w:p>
        </w:tc>
      </w:tr>
      <w:tr>
        <w:trPr>
          <w:trHeight w:val="255" w:hRule="atLeast"/>
        </w:trPr>
        <w:tc>
          <w:tcPr>
            <w:tcW w:w="3800" w:type="dxa"/>
            <w:tcBorders/>
            <w:shd w:fill="C0C0C0" w:val="clear"/>
            <w:vAlign w:val="bottom"/>
          </w:tcPr>
          <w:p>
            <w:pPr>
              <w:pStyle w:val="Normal"/>
              <w:rPr>
                <w:rFonts w:ascii="Arial" w:hAnsi="Arial" w:cs="Arial"/>
                <w:sz w:val="20"/>
                <w:szCs w:val="20"/>
              </w:rPr>
            </w:pPr>
            <w:r>
              <w:rPr>
                <w:rFonts w:cs="Arial" w:ascii="Arial" w:hAnsi="Arial"/>
                <w:sz w:val="20"/>
                <w:szCs w:val="20"/>
              </w:rPr>
              <w:t>Almuerzo</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3800" w:type="dxa"/>
            <w:tcBorders/>
            <w:vAlign w:val="bottom"/>
          </w:tcPr>
          <w:p>
            <w:pPr>
              <w:pStyle w:val="Normal"/>
              <w:rPr>
                <w:rFonts w:ascii="Arial" w:hAnsi="Arial" w:cs="Arial"/>
                <w:sz w:val="20"/>
                <w:szCs w:val="20"/>
              </w:rPr>
            </w:pPr>
            <w:r>
              <w:rPr>
                <w:rFonts w:cs="Arial" w:ascii="Arial" w:hAnsi="Arial"/>
                <w:sz w:val="20"/>
                <w:szCs w:val="20"/>
              </w:rPr>
              <w:t>Arrendamiento efectivo</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3800" w:type="dxa"/>
            <w:tcBorders/>
            <w:shd w:fill="C0C0C0" w:val="clear"/>
            <w:vAlign w:val="bottom"/>
          </w:tcPr>
          <w:p>
            <w:pPr>
              <w:pStyle w:val="Normal"/>
              <w:rPr>
                <w:rFonts w:ascii="Arial" w:hAnsi="Arial" w:cs="Arial"/>
                <w:sz w:val="20"/>
                <w:szCs w:val="20"/>
              </w:rPr>
            </w:pPr>
            <w:r>
              <w:rPr>
                <w:rFonts w:cs="Arial" w:ascii="Arial" w:hAnsi="Arial"/>
                <w:sz w:val="20"/>
                <w:szCs w:val="20"/>
              </w:rPr>
              <w:t>R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3800" w:type="dxa"/>
            <w:tcBorders/>
            <w:vAlign w:val="bottom"/>
          </w:tcPr>
          <w:p>
            <w:pPr>
              <w:pStyle w:val="Normal"/>
              <w:rPr>
                <w:rFonts w:ascii="Arial" w:hAnsi="Arial" w:cs="Arial"/>
                <w:sz w:val="20"/>
                <w:szCs w:val="20"/>
              </w:rPr>
            </w:pPr>
            <w:r>
              <w:rPr>
                <w:rFonts w:cs="Arial" w:ascii="Arial" w:hAnsi="Arial"/>
                <w:sz w:val="20"/>
                <w:szCs w:val="20"/>
              </w:rPr>
              <w:t>Servicios bancario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3800" w:type="dxa"/>
            <w:tcBorders/>
            <w:vAlign w:val="bottom"/>
          </w:tcPr>
          <w:p>
            <w:pPr>
              <w:pStyle w:val="Normal"/>
              <w:rPr>
                <w:rFonts w:ascii="Arial" w:hAnsi="Arial" w:cs="Arial"/>
                <w:sz w:val="20"/>
                <w:szCs w:val="20"/>
              </w:rPr>
            </w:pPr>
            <w:r>
              <w:rPr>
                <w:rFonts w:cs="Arial" w:ascii="Arial" w:hAnsi="Arial"/>
                <w:sz w:val="20"/>
                <w:szCs w:val="20"/>
              </w:rPr>
              <w:t>Vehículo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3800" w:type="dxa"/>
            <w:tcBorders/>
            <w:shd w:fill="C0C0C0" w:val="clear"/>
            <w:vAlign w:val="bottom"/>
          </w:tcPr>
          <w:p>
            <w:pPr>
              <w:pStyle w:val="Normal"/>
              <w:rPr>
                <w:rFonts w:ascii="Arial" w:hAnsi="Arial" w:cs="Arial"/>
                <w:sz w:val="20"/>
                <w:szCs w:val="20"/>
              </w:rPr>
            </w:pPr>
            <w:r>
              <w:rPr>
                <w:rFonts w:cs="Arial" w:ascii="Arial" w:hAnsi="Arial"/>
                <w:sz w:val="20"/>
                <w:szCs w:val="20"/>
              </w:rPr>
              <w:t>Bu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3800" w:type="dxa"/>
            <w:tcBorders/>
            <w:shd w:fill="C0C0C0" w:val="clear"/>
            <w:vAlign w:val="bottom"/>
          </w:tcPr>
          <w:p>
            <w:pPr>
              <w:pStyle w:val="Normal"/>
              <w:rPr>
                <w:rFonts w:ascii="Arial" w:hAnsi="Arial" w:cs="Arial"/>
                <w:sz w:val="20"/>
                <w:szCs w:val="20"/>
              </w:rPr>
            </w:pPr>
            <w:r>
              <w:rPr>
                <w:rFonts w:cs="Arial" w:ascii="Arial" w:hAnsi="Arial"/>
                <w:sz w:val="20"/>
                <w:szCs w:val="20"/>
              </w:rPr>
              <w:t>Lech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3800" w:type="dxa"/>
            <w:tcBorders/>
            <w:vAlign w:val="bottom"/>
          </w:tcPr>
          <w:p>
            <w:pPr>
              <w:pStyle w:val="Normal"/>
              <w:rPr/>
            </w:pPr>
            <w:r>
              <w:rPr>
                <w:rFonts w:cs="Arial" w:ascii="Arial" w:hAnsi="Arial"/>
                <w:sz w:val="20"/>
                <w:szCs w:val="20"/>
              </w:rPr>
              <w:t>Telefonía Residenci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3800" w:type="dxa"/>
            <w:tcBorders/>
            <w:shd w:fill="C0C0C0" w:val="clear"/>
            <w:vAlign w:val="bottom"/>
          </w:tcPr>
          <w:p>
            <w:pPr>
              <w:pStyle w:val="Normal"/>
              <w:rPr>
                <w:rFonts w:ascii="Arial" w:hAnsi="Arial" w:cs="Arial"/>
                <w:sz w:val="20"/>
                <w:szCs w:val="20"/>
              </w:rPr>
            </w:pPr>
            <w:r>
              <w:rPr>
                <w:rFonts w:cs="Arial" w:ascii="Arial" w:hAnsi="Arial"/>
                <w:sz w:val="20"/>
                <w:szCs w:val="20"/>
              </w:rPr>
              <w:t>Medicina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 claro que el tema de vivienda como en todos los países del mundo es el rubro más importante del consumo nacional, pero es llamativo apreciar la importancia del almuerzo por fuera de ca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 mismo modo, el siguiente listado presenta los mercados que más crecerán en 2.005:</w:t>
      </w:r>
    </w:p>
    <w:p>
      <w:pPr>
        <w:pStyle w:val="Normal"/>
        <w:jc w:val="both"/>
        <w:rPr>
          <w:rFonts w:ascii="Tahoma" w:hAnsi="Tahoma" w:cs="Tahoma"/>
        </w:rPr>
      </w:pPr>
      <w:r>
        <w:rPr>
          <w:rFonts w:cs="Tahoma" w:ascii="Tahoma" w:hAnsi="Tahoma"/>
        </w:rPr>
      </w:r>
    </w:p>
    <w:tbl>
      <w:tblPr>
        <w:tblW w:w="6221" w:type="dxa"/>
        <w:jc w:val="left"/>
        <w:tblInd w:w="-20" w:type="dxa"/>
        <w:tblLayout w:type="fixed"/>
        <w:tblCellMar>
          <w:top w:w="0" w:type="dxa"/>
          <w:left w:w="108" w:type="dxa"/>
          <w:bottom w:w="0" w:type="dxa"/>
          <w:right w:w="108" w:type="dxa"/>
        </w:tblCellMar>
      </w:tblPr>
      <w:tblGrid>
        <w:gridCol w:w="5021"/>
        <w:gridCol w:w="1200"/>
      </w:tblGrid>
      <w:tr>
        <w:trPr>
          <w:trHeight w:val="255" w:hRule="atLeast"/>
        </w:trPr>
        <w:tc>
          <w:tcPr>
            <w:tcW w:w="5021" w:type="dxa"/>
            <w:tcBorders/>
            <w:shd w:fill="C0C0C0" w:val="clear"/>
            <w:vAlign w:val="bottom"/>
          </w:tcPr>
          <w:p>
            <w:pPr>
              <w:pStyle w:val="Normal"/>
              <w:rPr>
                <w:rFonts w:ascii="Arial" w:hAnsi="Arial" w:cs="Arial"/>
                <w:sz w:val="20"/>
                <w:szCs w:val="20"/>
              </w:rPr>
            </w:pPr>
            <w:r>
              <w:rPr>
                <w:rFonts w:cs="Arial" w:ascii="Arial" w:hAnsi="Arial"/>
                <w:sz w:val="20"/>
                <w:szCs w:val="20"/>
              </w:rPr>
              <w:t>Fríjo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46%</w:t>
            </w:r>
          </w:p>
        </w:tc>
      </w:tr>
      <w:tr>
        <w:trPr>
          <w:trHeight w:val="500" w:hRule="atLeast"/>
        </w:trPr>
        <w:tc>
          <w:tcPr>
            <w:tcW w:w="5021" w:type="dxa"/>
            <w:tcBorders/>
            <w:shd w:fill="C0C0C0" w:val="clear"/>
            <w:vAlign w:val="bottom"/>
          </w:tcPr>
          <w:p>
            <w:pPr>
              <w:pStyle w:val="Normal"/>
              <w:rPr>
                <w:rFonts w:ascii="Arial" w:hAnsi="Arial" w:cs="Arial"/>
                <w:sz w:val="20"/>
                <w:szCs w:val="20"/>
              </w:rPr>
            </w:pPr>
            <w:r>
              <w:rPr>
                <w:rFonts w:cs="Arial" w:ascii="Arial" w:hAnsi="Arial"/>
                <w:sz w:val="20"/>
                <w:szCs w:val="20"/>
              </w:rPr>
              <w:t>Otros artículos relacionados con cultura y esparcimiento</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18%</w:t>
            </w:r>
          </w:p>
        </w:tc>
      </w:tr>
      <w:tr>
        <w:trPr>
          <w:trHeight w:val="255" w:hRule="atLeast"/>
        </w:trPr>
        <w:tc>
          <w:tcPr>
            <w:tcW w:w="5021" w:type="dxa"/>
            <w:tcBorders/>
            <w:vAlign w:val="bottom"/>
          </w:tcPr>
          <w:p>
            <w:pPr>
              <w:pStyle w:val="Normal"/>
              <w:rPr>
                <w:rFonts w:ascii="Arial" w:hAnsi="Arial" w:cs="Arial"/>
                <w:sz w:val="20"/>
                <w:szCs w:val="20"/>
              </w:rPr>
            </w:pPr>
            <w:r>
              <w:rPr>
                <w:rFonts w:cs="Arial" w:ascii="Arial" w:hAnsi="Arial"/>
                <w:sz w:val="20"/>
                <w:szCs w:val="20"/>
              </w:rPr>
              <w:t>Panela</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21%</w:t>
            </w:r>
          </w:p>
        </w:tc>
      </w:tr>
      <w:tr>
        <w:trPr>
          <w:trHeight w:val="255" w:hRule="atLeast"/>
        </w:trPr>
        <w:tc>
          <w:tcPr>
            <w:tcW w:w="5021" w:type="dxa"/>
            <w:tcBorders/>
            <w:shd w:fill="C0C0C0" w:val="clear"/>
            <w:vAlign w:val="bottom"/>
          </w:tcPr>
          <w:p>
            <w:pPr>
              <w:pStyle w:val="Normal"/>
              <w:rPr>
                <w:rFonts w:ascii="Arial" w:hAnsi="Arial" w:cs="Arial"/>
                <w:sz w:val="20"/>
                <w:szCs w:val="20"/>
              </w:rPr>
            </w:pPr>
            <w:r>
              <w:rPr>
                <w:rFonts w:cs="Arial" w:ascii="Arial" w:hAnsi="Arial"/>
                <w:sz w:val="20"/>
                <w:szCs w:val="20"/>
              </w:rPr>
              <w:t>Otras prendas de vesti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19%</w:t>
            </w:r>
          </w:p>
        </w:tc>
      </w:tr>
      <w:tr>
        <w:trPr>
          <w:trHeight w:val="255" w:hRule="atLeast"/>
        </w:trPr>
        <w:tc>
          <w:tcPr>
            <w:tcW w:w="5021" w:type="dxa"/>
            <w:tcBorders/>
            <w:vAlign w:val="bottom"/>
          </w:tcPr>
          <w:p>
            <w:pPr>
              <w:pStyle w:val="Normal"/>
              <w:rPr>
                <w:rFonts w:ascii="Arial" w:hAnsi="Arial" w:cs="Arial"/>
                <w:sz w:val="20"/>
                <w:szCs w:val="20"/>
              </w:rPr>
            </w:pPr>
            <w:r>
              <w:rPr>
                <w:rFonts w:cs="Arial" w:ascii="Arial" w:hAnsi="Arial"/>
                <w:sz w:val="20"/>
                <w:szCs w:val="20"/>
              </w:rPr>
              <w:t>Otros aparatos de video e image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19" w:hRule="atLeast"/>
        </w:trPr>
        <w:tc>
          <w:tcPr>
            <w:tcW w:w="5021" w:type="dxa"/>
            <w:tcBorders/>
            <w:vAlign w:val="bottom"/>
          </w:tcPr>
          <w:p>
            <w:pPr>
              <w:pStyle w:val="Normal"/>
              <w:jc w:val="both"/>
              <w:rPr>
                <w:rFonts w:ascii="Arial" w:hAnsi="Arial" w:cs="Arial"/>
                <w:sz w:val="20"/>
                <w:szCs w:val="20"/>
              </w:rPr>
            </w:pPr>
            <w:r>
              <w:rPr>
                <w:rFonts w:cs="Arial" w:ascii="Arial" w:hAnsi="Arial"/>
                <w:sz w:val="20"/>
                <w:szCs w:val="20"/>
              </w:rPr>
              <w:t>Otros servicios relacionados para el cuidado persona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94%</w:t>
            </w:r>
          </w:p>
        </w:tc>
      </w:tr>
      <w:tr>
        <w:trPr>
          <w:trHeight w:val="255" w:hRule="atLeast"/>
        </w:trPr>
        <w:tc>
          <w:tcPr>
            <w:tcW w:w="5021" w:type="dxa"/>
            <w:tcBorders/>
            <w:vAlign w:val="bottom"/>
          </w:tcPr>
          <w:p>
            <w:pPr>
              <w:pStyle w:val="Normal"/>
              <w:rPr>
                <w:rFonts w:ascii="Arial" w:hAnsi="Arial" w:cs="Arial"/>
                <w:sz w:val="20"/>
                <w:szCs w:val="20"/>
              </w:rPr>
            </w:pPr>
            <w:r>
              <w:rPr>
                <w:rFonts w:cs="Arial" w:ascii="Arial" w:hAnsi="Arial"/>
                <w:sz w:val="20"/>
                <w:szCs w:val="20"/>
              </w:rPr>
              <w:t>Cuidado del cabello</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52%</w:t>
            </w:r>
          </w:p>
        </w:tc>
      </w:tr>
      <w:tr>
        <w:trPr>
          <w:trHeight w:val="255" w:hRule="atLeast"/>
        </w:trPr>
        <w:tc>
          <w:tcPr>
            <w:tcW w:w="5021" w:type="dxa"/>
            <w:tcBorders/>
            <w:vAlign w:val="bottom"/>
          </w:tcPr>
          <w:p>
            <w:pPr>
              <w:pStyle w:val="Normal"/>
              <w:rPr>
                <w:rFonts w:ascii="Arial" w:hAnsi="Arial" w:cs="Arial"/>
                <w:sz w:val="20"/>
                <w:szCs w:val="20"/>
              </w:rPr>
            </w:pPr>
            <w:r>
              <w:rPr>
                <w:rFonts w:cs="Arial" w:ascii="Arial" w:hAnsi="Arial"/>
                <w:sz w:val="20"/>
                <w:szCs w:val="20"/>
              </w:rPr>
              <w:t>Calzado para niñ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14%</w:t>
            </w:r>
          </w:p>
        </w:tc>
      </w:tr>
      <w:tr>
        <w:trPr>
          <w:trHeight w:val="255" w:hRule="atLeast"/>
        </w:trPr>
        <w:tc>
          <w:tcPr>
            <w:tcW w:w="5021" w:type="dxa"/>
            <w:tcBorders/>
            <w:shd w:fill="C0C0C0" w:val="clear"/>
            <w:vAlign w:val="bottom"/>
          </w:tcPr>
          <w:p>
            <w:pPr>
              <w:pStyle w:val="Normal"/>
              <w:rPr>
                <w:rFonts w:ascii="Arial" w:hAnsi="Arial" w:cs="Arial"/>
                <w:sz w:val="20"/>
                <w:szCs w:val="20"/>
              </w:rPr>
            </w:pPr>
            <w:r>
              <w:rPr>
                <w:rFonts w:cs="Arial" w:ascii="Arial" w:hAnsi="Arial"/>
                <w:sz w:val="20"/>
                <w:szCs w:val="20"/>
              </w:rPr>
              <w:t>Blusa</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98%</w:t>
            </w:r>
          </w:p>
        </w:tc>
      </w:tr>
      <w:tr>
        <w:trPr>
          <w:trHeight w:val="255" w:hRule="atLeast"/>
        </w:trPr>
        <w:tc>
          <w:tcPr>
            <w:tcW w:w="5021" w:type="dxa"/>
            <w:tcBorders/>
            <w:shd w:fill="C0C0C0" w:val="clear"/>
            <w:vAlign w:val="bottom"/>
          </w:tcPr>
          <w:p>
            <w:pPr>
              <w:pStyle w:val="Normal"/>
              <w:rPr>
                <w:rFonts w:ascii="Arial" w:hAnsi="Arial" w:cs="Arial"/>
                <w:sz w:val="20"/>
                <w:szCs w:val="20"/>
              </w:rPr>
            </w:pPr>
            <w:r>
              <w:rPr>
                <w:rFonts w:cs="Arial" w:ascii="Arial" w:hAnsi="Arial"/>
                <w:sz w:val="20"/>
                <w:szCs w:val="20"/>
              </w:rPr>
              <w:t>Disc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82%</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nde curiosamente aparecen los Discos después de haber sido uno de los productos más afectados por la crisis económica y la pirate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tinuación se analizarán cada una de las categorías de producto y se presentaran las cifras de proyección.</w:t>
      </w:r>
      <w:r>
        <w:br w:type="page"/>
      </w:r>
    </w:p>
    <w:p>
      <w:pPr>
        <w:pStyle w:val="Heading1"/>
        <w:rPr/>
      </w:pPr>
      <w:bookmarkStart w:id="7" w:name="__RefHeading___Toc89486175"/>
      <w:bookmarkEnd w:id="7"/>
      <w:r>
        <w:rPr/>
        <w:t>Alimentos</w:t>
      </w:r>
    </w:p>
    <w:p>
      <w:pPr>
        <w:pStyle w:val="Normal"/>
        <w:jc w:val="right"/>
        <w:rPr>
          <w:rFonts w:ascii="Tahoma" w:hAnsi="Tahoma" w:cs="Tahoma"/>
          <w:sz w:val="16"/>
          <w:szCs w:val="16"/>
        </w:rPr>
      </w:pPr>
      <w:r>
        <w:rPr>
          <w:rFonts w:cs="Tahoma" w:ascii="Tahoma" w:hAnsi="Tahoma"/>
          <w:sz w:val="16"/>
          <w:szCs w:val="16"/>
        </w:rPr>
        <w:t>(Código 99900361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4.832 pesos mensuales en Alimentos,  o lo que significa el 29,3732% de su consumo mensual, lo determina un mercado total de $4.770.027.839.458 de pesos para ese año, donde la población de ingresos bajos consumía mensualmente $25.900, la de ingresos medios $124.355, y $102.61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limentos llego a ser de $7.894.084.868.058 de pesos, causando una asignación media de gasto del 30,8471% del consumo o $174.538 pesos mensuales, diferenciados por ingresos así: ingresos bajos, $39.166 pesos mensuales; ingreso medios, $189.026; ingresos altos, $155.03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0,6667% de su consumo de Alimentos o $179.917 (un aumento del 3,0821%), asignando gastos mensuales para ingresos bajos por $40.435, en ingresos medios de $194.810 y en ingresos altos de $159.404. Causando un mercado total de ingreso bajos de $$443.724.091.633 pesos, en ingresos medios de $$4.882.179.254.407 de pesos y de $1.585.601.361.731 de pesos en ingresos altos, sumando un mercado total de $8.272.968.955.429 de pesos (un aumento de 4,7996%), lo que se explica por el aumento real del consumo general.</w:t>
      </w:r>
      <w:r>
        <w:br w:type="page"/>
      </w:r>
    </w:p>
    <w:p>
      <w:pPr>
        <w:pStyle w:val="Heading2"/>
        <w:rPr/>
      </w:pPr>
      <w:bookmarkStart w:id="8" w:name="__RefHeading___Toc89486176"/>
      <w:bookmarkEnd w:id="8"/>
      <w:r>
        <w:rPr/>
        <w:t>Cereales y productos de panadería</w:t>
      </w:r>
    </w:p>
    <w:p>
      <w:pPr>
        <w:pStyle w:val="Normal"/>
        <w:jc w:val="right"/>
        <w:rPr>
          <w:rFonts w:ascii="Tahoma" w:hAnsi="Tahoma" w:cs="Tahoma"/>
          <w:sz w:val="16"/>
          <w:szCs w:val="16"/>
        </w:rPr>
      </w:pPr>
      <w:r>
        <w:rPr>
          <w:rFonts w:cs="Tahoma" w:ascii="Tahoma" w:hAnsi="Tahoma"/>
          <w:sz w:val="16"/>
          <w:szCs w:val="16"/>
        </w:rPr>
        <w:t>(Código 99900021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2.735 pesos mensuales en Cereales y productos de panadería,  o lo que significa el 3,2576% de su consumo mensual, lo determina un mercado total de $529.019.666.524 de pesos para ese año, donde la población de ingresos bajos consumía mensualmente $3.278, la de ingresos medios $13.178, y $9.04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ereales y productos de panadería llego a ser de $885.258.670.132 de pesos, causando una asignación media de gasto del 3,4593% del consumo o $19.573 pesos mensuales, diferenciados por ingresos así: ingresos bajos, $4.928 pesos mensuales; ingreso medios, $20.360; ingresos altos, $14.31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3821% de su consumo de Cereales y productos de panadería o $19.843 (un aumento del 1,3769%), asignando gastos mensuales para ingresos bajos por $5.005, en ingresos medios de $20.632 y en ingresos altos de $14.451. Causando un mercado total de ingreso bajos de $$54.922.699.138 pesos, en ingresos medios de $$517.073.743.965 de pesos y de $143.740.037.365 de pesos en ingresos altos, sumando un mercado total de $912.400.768.784 de pesos (un aumento de 3,0660%), lo que se explica por el aumento real del consumo general.</w:t>
      </w:r>
      <w:r>
        <w:br w:type="page"/>
      </w:r>
    </w:p>
    <w:p>
      <w:pPr>
        <w:pStyle w:val="Heading3"/>
        <w:rPr/>
      </w:pPr>
      <w:bookmarkStart w:id="9" w:name="__RefHeading___Toc89486177"/>
      <w:bookmarkEnd w:id="9"/>
      <w:r>
        <w:rPr/>
        <w:t>Arroz</w:t>
      </w:r>
    </w:p>
    <w:p>
      <w:pPr>
        <w:pStyle w:val="Normal"/>
        <w:jc w:val="right"/>
        <w:rPr>
          <w:rFonts w:ascii="Tahoma" w:hAnsi="Tahoma" w:cs="Tahoma"/>
          <w:sz w:val="16"/>
          <w:szCs w:val="16"/>
        </w:rPr>
      </w:pPr>
      <w:r>
        <w:rPr>
          <w:rFonts w:cs="Tahoma" w:ascii="Tahoma" w:hAnsi="Tahoma"/>
          <w:sz w:val="16"/>
          <w:szCs w:val="16"/>
        </w:rPr>
        <w:t>(Código 999000111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789 pesos mensuales en Arroz,  o lo que significa el 0,9692% de su consumo mensual, lo determina un mercado total de $157.393.497.939 de pesos para ese año, donde la población de ingresos bajos consumía mensualmente $1.182, la de ingresos medios $3.619, y $1.46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roz llego a ser de $242.745.144.015 de pesos, causando una asignación media de gasto del 0,9486% del consumo o $5.367 pesos mensuales, diferenciados por ingresos así: ingresos bajos, $1.653 pesos mensuales; ingreso medios, $5.135; ingresos altos, $2.09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9394% de su consumo de Arroz o $5.511 (un aumento del 2,6858%), asignando gastos mensuales para ingresos bajos por $1.697, en ingresos medios de $5.274 y en ingresos altos de $2.144. Causando un mercado total de ingreso bajos de $$18.627.486.223 pesos, en ingresos medios de $$132.181.256.705 de pesos y de $21.329.590.767 de pesos en ingresos altos, sumando un mercado total de $253.418.047.952 de pesos (un aumento de 4,3968%), lo que se explica por el aumento real del consumo general.</w:t>
      </w:r>
      <w:r>
        <w:br w:type="page"/>
      </w:r>
    </w:p>
    <w:p>
      <w:pPr>
        <w:pStyle w:val="Heading3"/>
        <w:rPr/>
      </w:pPr>
      <w:bookmarkStart w:id="10" w:name="__RefHeading___Toc89486178"/>
      <w:bookmarkEnd w:id="10"/>
      <w:r>
        <w:rPr/>
        <w:t>Harina de maíz y otras harinas</w:t>
      </w:r>
    </w:p>
    <w:p>
      <w:pPr>
        <w:pStyle w:val="Normal"/>
        <w:jc w:val="right"/>
        <w:rPr>
          <w:rFonts w:ascii="Tahoma" w:hAnsi="Tahoma" w:cs="Tahoma"/>
          <w:sz w:val="16"/>
          <w:szCs w:val="16"/>
        </w:rPr>
      </w:pPr>
      <w:r>
        <w:rPr>
          <w:rFonts w:cs="Tahoma" w:ascii="Tahoma" w:hAnsi="Tahoma"/>
          <w:sz w:val="16"/>
          <w:szCs w:val="16"/>
        </w:rPr>
        <w:t>(Código 999000111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89 pesos mensuales en Harina de maíz y otras harinas,  o lo que significa el 0,1506% de su consumo mensual, lo determina un mercado total de $24.463.346.867 de pesos para ese año, donde la población de ingresos bajos consumía mensualmente $161, la de ingresos medios $603, y $33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arina de maíz y otras harinas llego a ser de $41.319.424.237 de pesos, causando una asignación media de gasto del 0,1615% del consumo o $914 pesos mensuales, diferenciados por ingresos así: ingresos bajos, $247 pesos mensuales; ingreso medios, $936; ingresos altos, $51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593% de su consumo de Harina de maíz y otras harinas o $935 (un aumento del 2,3063%), asignando gastos mensuales para ingresos bajos por $253, en ingresos medios de $958 y en ingresos altos de $528. Causando un mercado total de ingreso bajos de $$2.773.750.940 pesos, en ingresos medios de $$24.012.481.582 de pesos y de $5.250.900.180 de pesos en ingresos altos, sumando un mercado total de $42.976.691.060 de pesos (un aumento de 4,0109%), lo que se explica por el aumento real del consumo general.</w:t>
      </w:r>
      <w:r>
        <w:br w:type="page"/>
      </w:r>
    </w:p>
    <w:p>
      <w:pPr>
        <w:pStyle w:val="Heading3"/>
        <w:rPr/>
      </w:pPr>
      <w:bookmarkStart w:id="11" w:name="__RefHeading___Toc89486179"/>
      <w:bookmarkEnd w:id="11"/>
      <w:r>
        <w:rPr/>
        <w:t>Pastas secos</w:t>
      </w:r>
    </w:p>
    <w:p>
      <w:pPr>
        <w:pStyle w:val="Normal"/>
        <w:jc w:val="right"/>
        <w:rPr>
          <w:rFonts w:ascii="Tahoma" w:hAnsi="Tahoma" w:cs="Tahoma"/>
          <w:sz w:val="16"/>
          <w:szCs w:val="16"/>
        </w:rPr>
      </w:pPr>
      <w:r>
        <w:rPr>
          <w:rFonts w:cs="Tahoma" w:ascii="Tahoma" w:hAnsi="Tahoma"/>
          <w:sz w:val="16"/>
          <w:szCs w:val="16"/>
        </w:rPr>
        <w:t>(Código 999000111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18 pesos mensuales en Pastas secos,  o lo que significa el 0,1581% de su consumo mensual, lo determina un mercado total de $25.682.323.668 de pesos para ese año, donde la población de ingresos bajos consumía mensualmente $183, la de ingresos medios $582, y $39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astas secos llego a ser de $45.014.347.732 de pesos, causando una asignación media de gasto del 0,1759% del consumo o $995 pesos mensuales, diferenciados por ingresos así: ingresos bajos, $290 pesos mensuales; ingreso medios, $938; ingresos altos, $64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694% de su consumo de Pastas secos o $994 (un aumento del -0,1562%), asignando gastos mensuales para ingresos bajos por $290, en ingresos medios de $937 y en ingresos altos de $645. Causando un mercado total de ingreso bajos de $$3.182.233.826 pesos, en ingresos medios de $$23.487.304.327 de pesos y de $6.414.661.243 de pesos en ingresos altos, sumando un mercado total de $45.692.871.205 de pesos (un aumento de 1,507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 w:name="__RefHeading___Toc89486180"/>
      <w:bookmarkEnd w:id="12"/>
      <w:r>
        <w:rPr/>
        <w:t>Cereales Preparados</w:t>
      </w:r>
    </w:p>
    <w:p>
      <w:pPr>
        <w:pStyle w:val="Normal"/>
        <w:jc w:val="right"/>
        <w:rPr>
          <w:rFonts w:ascii="Tahoma" w:hAnsi="Tahoma" w:cs="Tahoma"/>
          <w:sz w:val="16"/>
          <w:szCs w:val="16"/>
        </w:rPr>
      </w:pPr>
      <w:r>
        <w:rPr>
          <w:rFonts w:cs="Tahoma" w:ascii="Tahoma" w:hAnsi="Tahoma"/>
          <w:sz w:val="16"/>
          <w:szCs w:val="16"/>
        </w:rPr>
        <w:t>(Código 9990001111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61 pesos mensuales en Cereales preparados,  o lo que significa el 0,0924% de su consumo mensual, lo determina un mercado total de $14.999.920.012 de pesos para ese año, donde la población de ingresos bajos consumía mensualmente $55, la de ingresos medios $415, y $53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ereales preparados llego a ser de $25.879.059.834 de pesos, causando una asignación media de gasto del 0,1011% del consumo o $572 pesos mensuales, diferenciados por ingresos así: ingresos bajos, $87 pesos mensuales; ingreso medios, $659; ingresos altos, $85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987% de su consumo de Cereales preparados o $579 (un aumento del 1,2479%), asignando gastos mensuales para ingresos bajos por $88, en ingresos medios de $667 y en ingresos altos de $869. Causando un mercado total de ingreso bajos de $$962.707.638 pesos, en ingresos medios de $$16.724.742.367 de pesos y de $8.647.737.598 de pesos en ingresos altos, sumando un mercado total de $26.638.576.680 de pesos (un aumento de 2,9349%), lo que se explica por el aumento real del consumo general.</w:t>
      </w:r>
      <w:r>
        <w:br w:type="page"/>
      </w:r>
    </w:p>
    <w:p>
      <w:pPr>
        <w:pStyle w:val="Heading3"/>
        <w:rPr>
          <w:kern w:val="2"/>
        </w:rPr>
      </w:pPr>
      <w:bookmarkStart w:id="13" w:name="__RefHeading___Toc89486181"/>
      <w:bookmarkEnd w:id="13"/>
      <w:r>
        <w:rPr>
          <w:kern w:val="2"/>
        </w:rPr>
        <w:t>Cereales para sopa</w:t>
      </w:r>
    </w:p>
    <w:p>
      <w:pPr>
        <w:pStyle w:val="Normal"/>
        <w:jc w:val="right"/>
        <w:rPr>
          <w:rFonts w:ascii="Tahoma" w:hAnsi="Tahoma" w:cs="Tahoma"/>
          <w:sz w:val="16"/>
          <w:szCs w:val="16"/>
        </w:rPr>
      </w:pPr>
      <w:r>
        <w:rPr>
          <w:rFonts w:cs="Tahoma" w:ascii="Tahoma" w:hAnsi="Tahoma"/>
          <w:sz w:val="16"/>
          <w:szCs w:val="16"/>
        </w:rPr>
        <w:t>(Código 99900011110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07 pesos mensuales en Cereales para sopa,  o lo que significa el 0,1810% de su consumo mensual, lo determina un mercado total de $29.385.697.565 de pesos para ese año, donde la población de ingresos bajos consumía mensualmente $198, la de ingresos medios $717, y $37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ereales para sopa llego a ser de $46.440.024.142 de pesos, causando una asignación media de gasto del 0,1815% del consumo o $1.027 pesos mensuales, diferenciados por ingresos así: ingresos bajos, $284 pesos mensuales; ingreso medios, $1.043; ingresos altos, $54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798% de su consumo de Cereales para sopa o $1.055 (un aumento del 2,7605%), asignando gastos mensuales para ingresos bajos por $291, en ingresos medios de $1.072 y en ingresos altos de $561. Causando un mercado total de ingreso bajos de $$3.198.507.612 pesos, en ingresos medios de $$26.868.002.138 de pesos y de $5.577.978.860 de pesos en ingresos altos, sumando un mercado total de $48.517.127.674 de pesos (un aumento de 4,4727%), lo que se explica por el aumento real del consumo general.</w:t>
      </w:r>
      <w:r>
        <w:br w:type="page"/>
      </w:r>
    </w:p>
    <w:p>
      <w:pPr>
        <w:pStyle w:val="Heading3"/>
        <w:rPr/>
      </w:pPr>
      <w:bookmarkStart w:id="14" w:name="__RefHeading___Toc89486182"/>
      <w:bookmarkEnd w:id="14"/>
      <w:r>
        <w:rPr/>
        <w:t>Pan</w:t>
      </w:r>
    </w:p>
    <w:p>
      <w:pPr>
        <w:pStyle w:val="Normal"/>
        <w:jc w:val="right"/>
        <w:rPr>
          <w:rFonts w:ascii="Tahoma" w:hAnsi="Tahoma" w:cs="Tahoma"/>
          <w:sz w:val="16"/>
          <w:szCs w:val="16"/>
        </w:rPr>
      </w:pPr>
      <w:r>
        <w:rPr>
          <w:rFonts w:cs="Tahoma" w:ascii="Tahoma" w:hAnsi="Tahoma"/>
          <w:sz w:val="16"/>
          <w:szCs w:val="16"/>
        </w:rPr>
        <w:t>(Código 999000111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233 pesos mensuales en Pan,  o lo que significa el 1,0827% de su consumo mensual, lo determina un mercado total de $175.826.488.285 de pesos para ese año, donde la población de ingresos bajos consumía mensualmente $992, la de ingresos medios $4.500, y $3.68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an llego a ser de $296.842.079.152 de pesos, causando una asignación media de gasto del 1,1599% del consumo o $6.563 pesos mensuales, diferenciados por ingresos así: ingresos bajos, $1.518 pesos mensuales; ingreso medios, $6.989; ingresos altos, $5.77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1386% de su consumo de Pan o $6.680 (un aumento del 1,7832%), asignando gastos mensuales para ingresos bajos por $1.546, en ingresos medios de $7.115 y en ingresos altos de $5.868. Causando un mercado total de ingreso bajos de $$16.964.488.856 pesos, en ingresos medios de $$178.314.820.432 de pesos y de $58.373.869.776 de pesos en ingresos altos, sumando un mercado total de $307.169.476.454 de pesos (un aumento de 3,4791%), lo que se explica por el aumento real del consumo general.</w:t>
      </w:r>
      <w:r>
        <w:br w:type="page"/>
      </w:r>
    </w:p>
    <w:p>
      <w:pPr>
        <w:pStyle w:val="Heading3"/>
        <w:rPr/>
      </w:pPr>
      <w:bookmarkStart w:id="15" w:name="__RefHeading___Toc89486183"/>
      <w:bookmarkEnd w:id="15"/>
      <w:r>
        <w:rPr/>
        <w:t>Otros productos de panadería</w:t>
      </w:r>
    </w:p>
    <w:p>
      <w:pPr>
        <w:pStyle w:val="Normal"/>
        <w:jc w:val="right"/>
        <w:rPr>
          <w:rFonts w:ascii="Tahoma" w:hAnsi="Tahoma" w:cs="Tahoma"/>
          <w:sz w:val="16"/>
          <w:szCs w:val="16"/>
        </w:rPr>
      </w:pPr>
      <w:r>
        <w:rPr>
          <w:rFonts w:cs="Tahoma" w:ascii="Tahoma" w:hAnsi="Tahoma"/>
          <w:sz w:val="16"/>
          <w:szCs w:val="16"/>
        </w:rPr>
        <w:t>(Código 999000111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45 pesos mensuales en Otros productos de panadería,  o lo que significa el 0,6255% de su consumo mensual, lo determina un mercado total de $101.583.470.158 de pesos para ese año, donde la población de ingresos bajos consumía mensualmente $509, la de ingresos medios $2.750, y $2.27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productos de panadería llego a ser de $187.709.500.789 de pesos, causando una asignación media de gasto del 0,7335% del consumo o $4.150 pesos mensuales, diferenciados por ingresos así: ingresos bajos, $853 pesos mensuales; ingreso medios, $4.675; ingresos altos, $3.89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995% de su consumo de Otros productos de panadería o $4.104 (un aumento del -1,1213%), asignando gastos mensuales para ingresos bajos por $844, en ingresos medios de $4.624 y en ingresos altos de $3.845. Causando un mercado total de ingreso bajos de $$9.257.133.716 pesos, en ingresos medios de $$115.874.116.248 de pesos y de $38.244.254.638 de pesos en ingresos altos, sumando un mercado total de $188.697.204.725 de pesos (un aumento de 0,5262%), lo que se explica por el aumento real del consumo general.</w:t>
      </w:r>
      <w:r>
        <w:br w:type="page"/>
      </w:r>
    </w:p>
    <w:p>
      <w:pPr>
        <w:pStyle w:val="Heading2"/>
        <w:rPr/>
      </w:pPr>
      <w:bookmarkStart w:id="16" w:name="__RefHeading___Toc89486184"/>
      <w:bookmarkEnd w:id="16"/>
      <w:r>
        <w:rPr/>
        <w:t>Tubérculos y plátanos</w:t>
      </w:r>
    </w:p>
    <w:p>
      <w:pPr>
        <w:pStyle w:val="Normal"/>
        <w:jc w:val="right"/>
        <w:rPr>
          <w:rFonts w:ascii="Tahoma" w:hAnsi="Tahoma" w:cs="Tahoma"/>
          <w:sz w:val="16"/>
          <w:szCs w:val="16"/>
        </w:rPr>
      </w:pPr>
      <w:r>
        <w:rPr>
          <w:rFonts w:cs="Tahoma" w:ascii="Tahoma" w:hAnsi="Tahoma"/>
          <w:sz w:val="16"/>
          <w:szCs w:val="16"/>
        </w:rPr>
        <w:t>(Código 99900031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360 pesos mensuales en Tubérculos y plátanos,  o lo que significa el 1,6268% de su consumo mensual, lo determina un mercado total de $264.176.274.433 de pesos para ese año, donde la población de ingresos bajos consumía mensualmente $1.881, la de ingresos medios $6.206, y $3.13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ubérculos y plátanos llego a ser de $474.359.608.891 de pesos, causando una asignación media de gasto del 1,8536% del consumo o $10.488 pesos mensuales, diferenciados por ingresos así: ingresos bajos, $3.069 pesos mensuales; ingreso medios, $10.251; ingresos altos, $5.15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9475% de su consumo de Tubérculos y plátanos o $11.426 (un aumento del 8,9411%), asignando gastos mensuales para ingresos bajos por $3.346, en ingresos medios de $11.167 y en ingresos altos de $5.604. Causando un mercado total de ingreso bajos de $$36.716.103.925 pesos, en ingresos medios de $$279.858.104.342 de pesos y de $55.740.738.468 de pesos en ingresos altos, sumando un mercado total de $525.383.210.051 de pesos (un aumento de 10,7563%), lo que se explica por el aumento real del consumo general.</w:t>
      </w:r>
      <w:r>
        <w:br w:type="page"/>
      </w:r>
    </w:p>
    <w:p>
      <w:pPr>
        <w:pStyle w:val="Heading3"/>
        <w:rPr/>
      </w:pPr>
      <w:bookmarkStart w:id="17" w:name="__RefHeading___Toc89486185"/>
      <w:bookmarkEnd w:id="17"/>
      <w:r>
        <w:rPr/>
        <w:t>Papa</w:t>
      </w:r>
    </w:p>
    <w:p>
      <w:pPr>
        <w:pStyle w:val="Normal"/>
        <w:jc w:val="right"/>
        <w:rPr>
          <w:rFonts w:ascii="Tahoma" w:hAnsi="Tahoma" w:cs="Tahoma"/>
          <w:sz w:val="16"/>
          <w:szCs w:val="16"/>
        </w:rPr>
      </w:pPr>
      <w:r>
        <w:rPr>
          <w:rFonts w:cs="Tahoma" w:ascii="Tahoma" w:hAnsi="Tahoma"/>
          <w:sz w:val="16"/>
          <w:szCs w:val="16"/>
        </w:rPr>
        <w:t>(Código 99900011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740 pesos mensuales en Papa,  o lo que significa el 0,9565% de su consumo mensual, lo determina un mercado total de $155.337.601.095 de pesos para ese año, donde la población de ingresos bajos consumía mensualmente $1.131, la de ingresos medios $3.629, y $1.63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apa llego a ser de $291.659.067.919 de pesos, causando una asignación media de gasto del 1,1397% del consumo o $6.449 pesos mensuales, diferenciados por ingresos así: ingresos bajos, $1.925 pesos mensuales; ingreso medios, $6.268; ingresos altos, $2.84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2217% de su consumo de Papa o $7.167 (un aumento del 11,1484%), asignando gastos mensuales para ingresos bajos por $2.140, en ingresos medios de $6.968 y en ingresos altos de $3.157. Causando un mercado total de ingreso bajos de $$23.488.627.503 pesos, en ingresos medios de $$174.631.423.107 de pesos y de $31.399.788.172 de pesos en ingresos altos, sumando un mercado total de $329.575.836.883 de pesos (un aumento de 13,0004%), lo que se explica por el aumento real del consumo general.</w:t>
      </w:r>
      <w:r>
        <w:br w:type="page"/>
      </w:r>
    </w:p>
    <w:p>
      <w:pPr>
        <w:pStyle w:val="Heading3"/>
        <w:rPr/>
      </w:pPr>
      <w:bookmarkStart w:id="18" w:name="__RefHeading___Toc89486186"/>
      <w:bookmarkEnd w:id="18"/>
      <w:r>
        <w:rPr/>
        <w:t>Yuca</w:t>
      </w:r>
    </w:p>
    <w:p>
      <w:pPr>
        <w:pStyle w:val="Normal"/>
        <w:jc w:val="right"/>
        <w:rPr>
          <w:rFonts w:ascii="Tahoma" w:hAnsi="Tahoma" w:cs="Tahoma"/>
          <w:sz w:val="16"/>
          <w:szCs w:val="16"/>
        </w:rPr>
      </w:pPr>
      <w:r>
        <w:rPr>
          <w:rFonts w:cs="Tahoma" w:ascii="Tahoma" w:hAnsi="Tahoma"/>
          <w:sz w:val="16"/>
          <w:szCs w:val="16"/>
        </w:rPr>
        <w:t>(Código 999000112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05 pesos mensuales en Yuca,  o lo que significa el 0,1548% de su consumo mensual, lo determina un mercado total de $25.137.808.572 de pesos para ese año, donde la población de ingresos bajos consumía mensualmente $178, la de ingresos medios $602, y $26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Yuca llego a ser de $49.406.990.922 de pesos, causando una asignación media de gasto del 0,1931% del consumo o $1.092 pesos mensuales, diferenciados por ingresos así: ingresos bajos, $318 pesos mensuales; ingreso medios, $1.088; ingresos altos, $47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824% de su consumo de Yuca o $1.070 (un aumento del -2,0492%), asignando gastos mensuales para ingresos bajos por $311, en ingresos medios de $1.066 y en ingresos altos de $463. Causando un mercado total de ingreso bajos de $$3.416.474.660 pesos, en ingresos medios de $$26.719.550.601 de pesos y de $4.606.309.858 de pesos en ingresos altos, sumando un mercado total de $49.200.911.256 de pesos (un aumento de -0,4171%), lo que se explica por el aumento real del consumo general.</w:t>
      </w:r>
      <w:r>
        <w:br w:type="page"/>
      </w:r>
    </w:p>
    <w:p>
      <w:pPr>
        <w:pStyle w:val="Heading3"/>
        <w:rPr/>
      </w:pPr>
      <w:bookmarkStart w:id="19" w:name="__RefHeading___Toc89486187"/>
      <w:bookmarkEnd w:id="19"/>
      <w:r>
        <w:rPr/>
        <w:t>Otros Tubérculos</w:t>
      </w:r>
    </w:p>
    <w:p>
      <w:pPr>
        <w:pStyle w:val="Normal"/>
        <w:jc w:val="right"/>
        <w:rPr>
          <w:rFonts w:ascii="Tahoma" w:hAnsi="Tahoma" w:cs="Tahoma"/>
          <w:sz w:val="16"/>
          <w:szCs w:val="16"/>
        </w:rPr>
      </w:pPr>
      <w:r>
        <w:rPr>
          <w:rFonts w:cs="Tahoma" w:ascii="Tahoma" w:hAnsi="Tahoma"/>
          <w:sz w:val="16"/>
          <w:szCs w:val="16"/>
        </w:rPr>
        <w:t>(Código 999000112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12 pesos mensuales en Otros tubérculos,  o lo que significa el 0,0542% de su consumo mensual, lo determina un mercado total de $8.795.964.532 de pesos para ese año, donde la población de ingresos bajos consumía mensualmente $60, la de ingresos medios $211, y $11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tubérculos llego a ser de $14.671.799.569 de pesos, causando una asignación media de gasto del 0,0573% del consumo o $324 pesos mensuales, diferenciados por ingresos así: ingresos bajos, $91 pesos mensuales; ingreso medios, $324; ingresos altos, $17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02% de su consumo de Otros tubérculos o $353 (un aumento del 8,7932%), asignando gastos mensuales para ingresos bajos por $99, en ingresos medios de $353 y en ingresos altos de $190. Causando un mercado total de ingreso bajos de $$1.090.261.229 pesos, en ingresos medios de $$8.836.982.240 de pesos y de $1.889.306.647 de pesos en ingresos altos, sumando un mercado total de $16.227.880.082 de pesos (un aumento de 10,6059%), lo que se explica por el aumento real del consumo general.</w:t>
      </w:r>
      <w:r>
        <w:br w:type="page"/>
      </w:r>
    </w:p>
    <w:p>
      <w:pPr>
        <w:pStyle w:val="Heading3"/>
        <w:rPr/>
      </w:pPr>
      <w:bookmarkStart w:id="20" w:name="__RefHeading___Toc89486188"/>
      <w:bookmarkEnd w:id="20"/>
      <w:r>
        <w:rPr/>
        <w:t>Plátano</w:t>
      </w:r>
    </w:p>
    <w:p>
      <w:pPr>
        <w:pStyle w:val="Normal"/>
        <w:jc w:val="right"/>
        <w:rPr>
          <w:rFonts w:ascii="Tahoma" w:hAnsi="Tahoma" w:cs="Tahoma"/>
          <w:sz w:val="16"/>
          <w:szCs w:val="16"/>
        </w:rPr>
      </w:pPr>
      <w:r>
        <w:rPr>
          <w:rFonts w:cs="Tahoma" w:ascii="Tahoma" w:hAnsi="Tahoma"/>
          <w:sz w:val="16"/>
          <w:szCs w:val="16"/>
        </w:rPr>
        <w:t>(Código 99900011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776 pesos mensuales en Plátano,  o lo que significa el 0,4543% de su consumo mensual, lo determina un mercado total de $73.770.832.573 de pesos para ese año, donde la población de ingresos bajos consumía mensualmente $504, la de ingresos medios $1.738, y $1.12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látano llego a ser de $115.450.926.470 de pesos, causando una asignación media de gasto del 0,4511% del consumo o $2.553 pesos mensuales, diferenciados por ingresos así: ingresos bajos, $715 pesos mensuales; ingreso medios, $2.502; ingresos altos, $1.62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681% de su consumo de Plátano o $2.746 (un aumento del 7,5865%), asignando gastos mensuales para ingresos bajos por $769, en ingresos medios de $2.693 y en ingresos altos de $1.748. Causando un mercado total de ingreso bajos de $$8.437.616.049 pesos, en ingresos medios de $$67.482.188.922 de pesos y de $17.391.723.824 de pesos en ingresos altos, sumando un mercado total de $126.279.199.082 de pesos (un aumento de 9,3791%), lo que se explica por el aumento real del consumo general.</w:t>
      </w:r>
      <w:r>
        <w:br w:type="page"/>
      </w:r>
    </w:p>
    <w:p>
      <w:pPr>
        <w:pStyle w:val="Heading2"/>
        <w:rPr/>
      </w:pPr>
      <w:bookmarkStart w:id="21" w:name="__RefHeading___Toc89486189"/>
      <w:bookmarkEnd w:id="21"/>
      <w:r>
        <w:rPr/>
        <w:t>Hortalizas y legumbres</w:t>
      </w:r>
    </w:p>
    <w:p>
      <w:pPr>
        <w:pStyle w:val="Normal"/>
        <w:jc w:val="right"/>
        <w:rPr>
          <w:rFonts w:ascii="Tahoma" w:hAnsi="Tahoma" w:cs="Tahoma"/>
          <w:sz w:val="16"/>
          <w:szCs w:val="16"/>
        </w:rPr>
      </w:pPr>
      <w:r>
        <w:rPr>
          <w:rFonts w:cs="Tahoma" w:ascii="Tahoma" w:hAnsi="Tahoma"/>
          <w:sz w:val="16"/>
          <w:szCs w:val="16"/>
        </w:rPr>
        <w:t>(Código 999000413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8.702 pesos mensuales en Hortalizas y legumbres,  o lo que significa el 2,2259% de su consumo mensual, lo determina un mercado total de $361.467.070.968 de pesos para ese año, donde la población de ingresos bajos consumía mensualmente $2.308, la de ingresos medios $8.873, y $5.90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ortalizas y legumbres llego a ser de $611.480.454.358 de pesos, causando una asignación media de gasto del 2,3894% del consumo o $13.520 pesos mensuales, diferenciados por ingresos así: ingresos bajos, $3.507 pesos mensuales; ingreso medios, $13.855; ingresos altos, $9.50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2915% de su consumo de Hortalizas y legumbres o $13.444 (un aumento del -0,5604%), asignando gastos mensuales para ingresos bajos por $3.508, en ingresos medios de $13.750 y en ingresos altos de $9.321. Causando un mercado total de ingreso bajos de $$38.492.835.870 pesos, en ingresos medios de $$344.600.343.342 de pesos y de $92.715.198.149 de pesos en ingresos altos, sumando un mercado total de $618.184.846.173 de pesos (un aumento de 1,0964%), lo que se explica por el aumento real del consumo general.</w:t>
      </w:r>
      <w:r>
        <w:br w:type="page"/>
      </w:r>
    </w:p>
    <w:p>
      <w:pPr>
        <w:pStyle w:val="Heading3"/>
        <w:rPr/>
      </w:pPr>
      <w:bookmarkStart w:id="22" w:name="__RefHeading___Toc89486190"/>
      <w:bookmarkEnd w:id="22"/>
      <w:r>
        <w:rPr/>
        <w:t>Cebolla</w:t>
      </w:r>
    </w:p>
    <w:p>
      <w:pPr>
        <w:pStyle w:val="Normal"/>
        <w:jc w:val="right"/>
        <w:rPr>
          <w:rFonts w:ascii="Tahoma" w:hAnsi="Tahoma" w:cs="Tahoma"/>
          <w:sz w:val="16"/>
          <w:szCs w:val="16"/>
        </w:rPr>
      </w:pPr>
      <w:r>
        <w:rPr>
          <w:rFonts w:cs="Tahoma" w:ascii="Tahoma" w:hAnsi="Tahoma"/>
          <w:sz w:val="16"/>
          <w:szCs w:val="16"/>
        </w:rPr>
        <w:t>(Código 999000113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37 pesos mensuales en Cebolla,  o lo que significa el 0,1630% de su consumo mensual, lo determina un mercado total de $26.468.780.810 de pesos para ese año, donde la población de ingresos bajos consumía mensualmente $175, la de ingresos medios $639, y $40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ebolla llego a ser de $66.277.781.709 de pesos, causando una asignación media de gasto del 0,2590% del consumo o $1.465 pesos mensuales, diferenciados por ingresos así: ingresos bajos, $398 pesos mensuales; ingreso medios, $1.471; ingresos altos, $93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680% de su consumo de Cebolla o $1.572 (un aumento del 7,2884%), asignando gastos mensuales para ingresos bajos por $427, en ingresos medios de $1.579 y en ingresos altos de $1.006. Causando un mercado total de ingreso bajos de $$4.685.053.219 pesos, en ingresos medios de $$39.565.991.661 de pesos y de $10.011.228.192 de pesos en ingresos altos, sumando un mercado total de $72.293.163.106 de pesos (un aumento de 9,0760%), lo que se explica por el aumento real del consumo general.</w:t>
      </w:r>
      <w:r>
        <w:br w:type="page"/>
      </w:r>
    </w:p>
    <w:p>
      <w:pPr>
        <w:pStyle w:val="Heading3"/>
        <w:rPr/>
      </w:pPr>
      <w:bookmarkStart w:id="23" w:name="__RefHeading___Toc89486191"/>
      <w:bookmarkEnd w:id="23"/>
      <w:r>
        <w:rPr/>
        <w:t>Tomate</w:t>
      </w:r>
    </w:p>
    <w:p>
      <w:pPr>
        <w:pStyle w:val="Normal"/>
        <w:jc w:val="right"/>
        <w:rPr>
          <w:rFonts w:ascii="Tahoma" w:hAnsi="Tahoma" w:cs="Tahoma"/>
          <w:sz w:val="16"/>
          <w:szCs w:val="16"/>
        </w:rPr>
      </w:pPr>
      <w:r>
        <w:rPr>
          <w:rFonts w:cs="Tahoma" w:ascii="Tahoma" w:hAnsi="Tahoma"/>
          <w:sz w:val="16"/>
          <w:szCs w:val="16"/>
        </w:rPr>
        <w:t>(Código 999000113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552 pesos mensuales en Tomate,  o lo que significa el 0,3969% de su consumo mensual, lo determina un mercado total de $64.458.960.343 de pesos para ese año, donde la población de ingresos bajos consumía mensualmente $416, la de ingresos medios $1.587, y $97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omate llego a ser de $116.258.535.902 de pesos, causando una asignación media de gasto del 0,4543% del consumo o $2.570 pesos mensuales, diferenciados por ingresos así: ingresos bajos, $681 pesos mensuales; ingreso medios, $2.633; ingresos altos, $1.63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324% de su consumo de Tomate o $2.537 (un aumento del -1,2977%), asignando gastos mensuales para ingresos bajos por $672, en ingresos medios de $2.599 y en ingresos altos de $1.614. Causando un mercado total de ingreso bajos de $$7.375.397.444 pesos, en ingresos medios de $$65.137.063.198 de pesos y de $16.056.228.649 de pesos en ingresos altos, sumando un mercado total de $116.661.843.997 de pesos (un aumento de 0,3469%), lo que se explica por el aumento real del consumo general.</w:t>
      </w:r>
      <w:r>
        <w:br w:type="page"/>
      </w:r>
    </w:p>
    <w:p>
      <w:pPr>
        <w:pStyle w:val="Heading3"/>
        <w:rPr/>
      </w:pPr>
      <w:bookmarkStart w:id="24" w:name="__RefHeading___Toc89486192"/>
      <w:bookmarkEnd w:id="24"/>
      <w:r>
        <w:rPr/>
        <w:t>Zanahoria</w:t>
      </w:r>
    </w:p>
    <w:p>
      <w:pPr>
        <w:pStyle w:val="Normal"/>
        <w:jc w:val="right"/>
        <w:rPr>
          <w:rFonts w:ascii="Tahoma" w:hAnsi="Tahoma" w:cs="Tahoma"/>
          <w:sz w:val="16"/>
          <w:szCs w:val="16"/>
        </w:rPr>
      </w:pPr>
      <w:r>
        <w:rPr>
          <w:rFonts w:cs="Tahoma" w:ascii="Tahoma" w:hAnsi="Tahoma"/>
          <w:sz w:val="16"/>
          <w:szCs w:val="16"/>
        </w:rPr>
        <w:t>(Código 999000113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76 pesos mensuales en Zanahoria,  o lo que significa el 0,1217% de su consumo mensual, lo determina un mercado total de $19.756.222.605 de pesos para ese año, donde la población de ingresos bajos consumía mensualmente $130, la de ingresos medios $472, y $33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Zanahoria llego a ser de $27.638.988.107 de pesos, causando una asignación media de gasto del 0,1080% del consumo o $611 pesos mensuales, diferenciados por ingresos así: ingresos bajos, $165 pesos mensuales; ingreso medios, $607; ingresos altos, $43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976% de su consumo de Zanahoria o $572 (un aumento del -6,3344%), asignando gastos mensuales para ingresos bajos por $154, en ingresos medios de $569 y en ingresos altos de $406. Causando un mercado total de ingreso bajos de $$1.692.468.471 pesos, en ingresos medios de $$14.260.604.552 de pesos y de $4.035.884.342 de pesos en ingresos altos, sumando un mercado total de $26.319.558.603 de pesos (un aumento de -4,7738%), lo que se explica por el aumento real del consumo general.</w:t>
      </w:r>
      <w:r>
        <w:br w:type="page"/>
      </w:r>
    </w:p>
    <w:p>
      <w:pPr>
        <w:pStyle w:val="Heading2"/>
        <w:rPr/>
      </w:pPr>
      <w:bookmarkStart w:id="25" w:name="__RefHeading___Toc89486193"/>
      <w:bookmarkEnd w:id="25"/>
      <w:r>
        <w:rPr/>
        <w:t>Otras Hortalizas y Legumbres Frescas</w:t>
      </w:r>
    </w:p>
    <w:p>
      <w:pPr>
        <w:pStyle w:val="Normal"/>
        <w:jc w:val="right"/>
        <w:rPr>
          <w:rFonts w:ascii="Tahoma" w:hAnsi="Tahoma" w:cs="Tahoma"/>
          <w:sz w:val="16"/>
          <w:szCs w:val="16"/>
        </w:rPr>
      </w:pPr>
      <w:r>
        <w:rPr>
          <w:rFonts w:cs="Tahoma" w:ascii="Tahoma" w:hAnsi="Tahoma"/>
          <w:sz w:val="16"/>
          <w:szCs w:val="16"/>
        </w:rPr>
        <w:t>(Código 9990001131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720 pesos mensuales en Otras hortalizas y legumbres frescas,  o lo que significa el 0,6957% de su consumo mensual, lo determina un mercado total de $112.971.948.568 de pesos para ese año, donde la población de ingresos bajos consumía mensualmente $644, la de ingresos medios $2.881, y $2.33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as hortalizas y legumbres frescas llego a ser de $224.800.303.704 de pesos, causando una asignación media de gasto del 0,8784% del consumo o $4.970 pesos mensuales, diferenciados por ingresos así: ingresos bajos, $1.162 pesos mensuales; ingreso medios, $5.274; ingresos altos, $4.30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7702% de su consumo de Otras hortalizas y legumbres frescas o $4.519 (un aumento del -9,0836%), asignando gastos mensuales para ingresos bajos por $1.056, en ingresos medios de $4.796 y en ingresos altos de $3.911. Causando un mercado total de ingreso bajos de $$11.593.011.670 pesos, en ingresos medios de $$120.186.745.516 de pesos y de $38.899.876.859 de pesos en ingresos altos, sumando un mercado total de $207.785.684.180 de pesos (un aumento de -7,5688%), lo que se explica por el aumento real del consumo general.</w:t>
      </w:r>
      <w:r>
        <w:br w:type="page"/>
      </w:r>
    </w:p>
    <w:p>
      <w:pPr>
        <w:pStyle w:val="Heading3"/>
        <w:rPr/>
      </w:pPr>
      <w:bookmarkStart w:id="26" w:name="__RefHeading___Toc89486194"/>
      <w:bookmarkEnd w:id="26"/>
      <w:r>
        <w:rPr/>
        <w:t>Fríjol</w:t>
      </w:r>
    </w:p>
    <w:p>
      <w:pPr>
        <w:pStyle w:val="Normal"/>
        <w:jc w:val="right"/>
        <w:rPr>
          <w:rFonts w:ascii="Tahoma" w:hAnsi="Tahoma" w:cs="Tahoma"/>
          <w:sz w:val="16"/>
          <w:szCs w:val="16"/>
        </w:rPr>
      </w:pPr>
      <w:r>
        <w:rPr>
          <w:rFonts w:cs="Tahoma" w:ascii="Tahoma" w:hAnsi="Tahoma"/>
          <w:sz w:val="16"/>
          <w:szCs w:val="16"/>
        </w:rPr>
        <w:t>(Código 999000113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629 pesos mensuales en Fríjol,  o lo que significa el 0,4167% de su consumo mensual, lo determina un mercado total de $67.674.778.662 de pesos para ese año, donde la población de ingresos bajos consumía mensualmente $473, la de ingresos medios $1.595, y $88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Fríjol llego a ser de $81.706.454.120 de pesos, causando una asignación media de gasto del 0,3193% del consumo o $1.807 pesos mensuales, diferenciados por ingresos así: ingresos bajos, $518 pesos mensuales; ingreso medios, $1.772; ingresos altos, $99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617% de su consumo de Fríjol o $2.122 (un aumento del 17,4594%), asignando gastos mensuales para ingresos bajos por $609, en ingresos medios de $2.081 y en ingresos altos de $1.164. Causando un mercado total de ingreso bajos de $$6.682.125.797 pesos, en ingresos medios de $$52.159.448.636 de pesos y de $11.575.206.685 de pesos en ingresos altos, sumando un mercado total de $97.571.008.900 de pesos (un aumento de 19,4165%), lo que se explica por el aumento real del consumo general.</w:t>
      </w:r>
      <w:r>
        <w:br w:type="page"/>
      </w:r>
    </w:p>
    <w:p>
      <w:pPr>
        <w:pStyle w:val="Heading3"/>
        <w:rPr/>
      </w:pPr>
      <w:bookmarkStart w:id="27" w:name="__RefHeading___Toc89486195"/>
      <w:bookmarkEnd w:id="27"/>
      <w:r>
        <w:rPr/>
        <w:t>Arveja</w:t>
      </w:r>
    </w:p>
    <w:p>
      <w:pPr>
        <w:pStyle w:val="Normal"/>
        <w:jc w:val="right"/>
        <w:rPr>
          <w:rFonts w:ascii="Tahoma" w:hAnsi="Tahoma" w:cs="Tahoma"/>
          <w:sz w:val="16"/>
          <w:szCs w:val="16"/>
        </w:rPr>
      </w:pPr>
      <w:r>
        <w:rPr>
          <w:rFonts w:cs="Tahoma" w:ascii="Tahoma" w:hAnsi="Tahoma"/>
          <w:sz w:val="16"/>
          <w:szCs w:val="16"/>
        </w:rPr>
        <w:t>(Código 999000113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32 pesos mensuales en Arveja,  o lo que significa el 0,2896% de su consumo mensual, lo determina un mercado total de $47.035.640.166 de pesos para ese año, donde la población de ingresos bajos consumía mensualmente $293, la de ingresos medios $1.195, y $68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veja llego a ser de $66.605.656.824 de pesos, causando una asignación media de gasto del 0,2603% del consumo o $1.473 pesos mensuales, diferenciados por ingresos así: ingresos bajos, $377 pesos mensuales; ingreso medios, $1.556; ingresos altos, $9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405% de su consumo de Arveja o $1.411 (un aumento del -4,1893%), asignando gastos mensuales para ingresos bajos por $361, en ingresos medios de $1.492 y en ingresos altos de $862. Causando un mercado total de ingreso bajos de $$3.959.925.224 pesos, en ingresos medios de $$37.381.682.293 de pesos y de $8.570.995.288 de pesos en ingresos altos, sumando un mercado total de $64.878.653.880 de pesos (un aumento de -2,5929%),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8" w:name="__RefHeading___Toc89486196"/>
      <w:bookmarkEnd w:id="28"/>
      <w:r>
        <w:rPr/>
        <w:t>Otras hortalizas y legumbres secas</w:t>
      </w:r>
    </w:p>
    <w:p>
      <w:pPr>
        <w:pStyle w:val="Normal"/>
        <w:jc w:val="right"/>
        <w:rPr>
          <w:rFonts w:ascii="Tahoma" w:hAnsi="Tahoma" w:cs="Tahoma"/>
          <w:sz w:val="16"/>
          <w:szCs w:val="16"/>
        </w:rPr>
      </w:pPr>
      <w:r>
        <w:rPr>
          <w:rFonts w:cs="Tahoma" w:ascii="Tahoma" w:hAnsi="Tahoma"/>
          <w:sz w:val="16"/>
          <w:szCs w:val="16"/>
        </w:rPr>
        <w:t>(Código 9990001132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71 pesos mensuales en Otras hortalizas y legumbres secas,  o lo que significa el 0,1205% de su consumo mensual, lo determina un mercado total de $19.573.886.599 de pesos para ese año, donde la población de ingresos bajos consumía mensualmente $151, la de ingresos medios $424, y $24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as hortalizas y legumbres secas llego a ser de $33.609.460.544 de pesos, causando una asignación media de gasto del 0,1313% del consumo o $743 pesos mensuales, diferenciados por ingresos así: ingresos bajos, $235 pesos mensuales; ingreso medios, $669; ingresos altos, $39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209% de su consumo de Otras hortalizas y legumbres secas o $710 (un aumento del -4,5128%), asignando gastos mensuales para ingresos bajos por $224, en ingresos medios de $639 y en ingresos altos de $378. Causando un mercado total de ingreso bajos de $$2.458.682.294 pesos, en ingresos medios de $$16.015.776.881 de pesos y de $3.763.406.750 de pesos en ingresos altos, sumando un mercado total de $32.627.462.529 de pesos (un aumento de -2,9218%),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9" w:name="__RefHeading___Toc89486197"/>
      <w:bookmarkEnd w:id="29"/>
      <w:r>
        <w:rPr>
          <w:kern w:val="2"/>
        </w:rPr>
        <w:t>Hortalizas y Legumbres Enlatadas</w:t>
      </w:r>
    </w:p>
    <w:p>
      <w:pPr>
        <w:pStyle w:val="Normal"/>
        <w:jc w:val="right"/>
        <w:rPr>
          <w:rFonts w:ascii="Tahoma" w:hAnsi="Tahoma" w:cs="Tahoma"/>
          <w:sz w:val="16"/>
          <w:szCs w:val="16"/>
        </w:rPr>
      </w:pPr>
      <w:r>
        <w:rPr>
          <w:rFonts w:cs="Tahoma" w:ascii="Tahoma" w:hAnsi="Tahoma"/>
          <w:sz w:val="16"/>
          <w:szCs w:val="16"/>
        </w:rPr>
        <w:t>(Código 9990001132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0 pesos mensuales en Hortalizas y legumbres enlatadas,  o lo que significa el 0,0180% de su consumo mensual, lo determina un mercado total de $2.927.837.395 de pesos para ese año, donde la población de ingresos bajos consumía mensualmente $5, la de ingresos medios $70, y $22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ortalizas y legumbres enlatadas llego a ser de $4.718.279.596 de pesos, causando una asignación media de gasto del 0,0184% del consumo o $104 pesos mensuales, diferenciados por ingresos así: ingresos bajos, $8 pesos mensuales; ingreso medios, $103; ingresos altos, $3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176% de su consumo de Hortalizas y legumbres enlatadas o $103 (un aumento del -0,9984%), asignando gastos mensuales para ingresos bajos por $8, en ingresos medios de $102 y en ingresos altos de $326. Causando un mercado total de ingreso bajos de $$82.857.047 pesos, en ingresos medios de $$2.565.618.952 de pesos y de $3.242.884.584 de pesos en ingresos altos, sumando un mercado total de $4.749.001.316 de pesos (un aumento de 0,6511%),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30" w:name="__RefHeading___Toc89486198"/>
      <w:bookmarkEnd w:id="30"/>
      <w:r>
        <w:rPr/>
        <w:t>Frutas</w:t>
      </w:r>
    </w:p>
    <w:p>
      <w:pPr>
        <w:pStyle w:val="Normal"/>
        <w:jc w:val="right"/>
        <w:rPr>
          <w:rFonts w:ascii="Tahoma" w:hAnsi="Tahoma" w:cs="Tahoma"/>
          <w:sz w:val="16"/>
          <w:szCs w:val="16"/>
        </w:rPr>
      </w:pPr>
      <w:r>
        <w:rPr>
          <w:rFonts w:cs="Tahoma" w:ascii="Tahoma" w:hAnsi="Tahoma"/>
          <w:sz w:val="16"/>
          <w:szCs w:val="16"/>
        </w:rPr>
        <w:t>(Código 999000514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161 pesos mensuales en Frutas,  o lo que significa el 1,3201% de su consumo mensual, lo determina un mercado total de $214.377.122.825 de pesos para ese año, donde la población de ingresos bajos consumía mensualmente $965, la de ingresos medios $5.849, y $5.93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Frutas llego a ser de $383.387.856.674 de pesos, causando una asignación media de gasto del 1,4981% del consumo o $8.477 pesos mensuales, diferenciados por ingresos así: ingresos bajos, $1.555 pesos mensuales; ingreso medios, $9.633; ingresos altos, $9.91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4249% de su consumo de Frutas o $8.360 (un aumento del -1,3771%), asignando gastos mensuales para ingresos bajos por $1.538, en ingresos medios de $9.500 y en ingresos altos de $9.724. Causando un mercado total de ingreso bajos de $$16.880.374.407 pesos, en ingresos medios de $$238.075.464.670 de pesos y de $96.729.775.184 de pesos en ingresos altos, sumando un mercado total de $384.408.282.662 de pesos (un aumento de 0,266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1" w:name="__RefHeading___Toc89486199"/>
      <w:bookmarkEnd w:id="31"/>
      <w:r>
        <w:rPr/>
        <w:t>Naranjas</w:t>
      </w:r>
    </w:p>
    <w:p>
      <w:pPr>
        <w:pStyle w:val="Normal"/>
        <w:jc w:val="right"/>
        <w:rPr>
          <w:rFonts w:ascii="Tahoma" w:hAnsi="Tahoma" w:cs="Tahoma"/>
          <w:sz w:val="16"/>
          <w:szCs w:val="16"/>
        </w:rPr>
      </w:pPr>
      <w:r>
        <w:rPr>
          <w:rFonts w:cs="Tahoma" w:ascii="Tahoma" w:hAnsi="Tahoma"/>
          <w:sz w:val="16"/>
          <w:szCs w:val="16"/>
        </w:rPr>
        <w:t>(Código 999000114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77 pesos mensuales en Naranjas,  o lo que significa el 0,2499% de su consumo mensual, lo determina un mercado total de $40.579.129.226 de pesos para ese año, donde la población de ingresos bajos consumía mensualmente $178, la de ingresos medios $1.107, y $1.17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Naranjas llego a ser de $68.635.441.085 de pesos, causando una asignación media de gasto del 0,2682% del consumo o $1.518 pesos mensuales, diferenciados por ingresos así: ingresos bajos, $273 pesos mensuales; ingreso medios, $1.722; ingresos altos, $1.8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422% de su consumo de Naranjas o $1.421 (un aumento del -6,3489%), asignando gastos mensuales para ingresos bajos por $256, en ingresos medios de $1.613 y en ingresos altos de $1.732. Causando un mercado total de ingreso bajos de $$2.805.976.750 pesos, en ingresos medios de $$40.433.478.852 de pesos y de $17.224.424.704 de pesos en ingresos altos, sumando un mercado total de $65.348.863.071 de pesos (un aumento de -4,788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2" w:name="__RefHeading___Toc89486200"/>
      <w:bookmarkEnd w:id="32"/>
      <w:r>
        <w:rPr/>
        <w:t>Bananos</w:t>
      </w:r>
    </w:p>
    <w:p>
      <w:pPr>
        <w:pStyle w:val="Normal"/>
        <w:jc w:val="right"/>
        <w:rPr>
          <w:rFonts w:ascii="Tahoma" w:hAnsi="Tahoma" w:cs="Tahoma"/>
          <w:sz w:val="16"/>
          <w:szCs w:val="16"/>
        </w:rPr>
      </w:pPr>
      <w:r>
        <w:rPr>
          <w:rFonts w:cs="Tahoma" w:ascii="Tahoma" w:hAnsi="Tahoma"/>
          <w:sz w:val="16"/>
          <w:szCs w:val="16"/>
        </w:rPr>
        <w:t>(Código 999000114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06 pesos mensuales en Bananos,  o lo que significa el 0,0784% de su consumo mensual, lo determina un mercado total de $12.729.188.325 de pesos para ese año, donde la población de ingresos bajos consumía mensualmente $70, la de ingresos medios $330, y $27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Bananos llego a ser de $17.065.762.320 de pesos, causando una asignación media de gasto del 0,0667% del consumo o $377 pesos mensuales, diferenciados por ingresos así: ingresos bajos, $85 pesos mensuales; ingreso medios, $407; ingresos altos, $34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99% de su consumo de Bananos o $410 (un aumento del 8,7265%), asignando gastos mensuales para ingresos bajos por $92, en ingresos medios de $442 y en ingresos altos de $375. Causando un mercado total de ingreso bajos de $$1.009.213.071 pesos, en ingresos medios de $$11.081.671.088 de pesos y de $3.730.604.678 de pesos en ingresos altos, sumando un mercado total de $18.864.174.574 de pesos (un aumento de 10,538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3" w:name="__RefHeading___Toc89486201"/>
      <w:bookmarkEnd w:id="33"/>
      <w:r>
        <w:rPr/>
        <w:t>Tomate de Arbol</w:t>
      </w:r>
    </w:p>
    <w:p>
      <w:pPr>
        <w:pStyle w:val="Normal"/>
        <w:jc w:val="right"/>
        <w:rPr>
          <w:rFonts w:ascii="Tahoma" w:hAnsi="Tahoma" w:cs="Tahoma"/>
          <w:sz w:val="16"/>
          <w:szCs w:val="16"/>
        </w:rPr>
      </w:pPr>
      <w:r>
        <w:rPr>
          <w:rFonts w:cs="Tahoma" w:ascii="Tahoma" w:hAnsi="Tahoma"/>
          <w:sz w:val="16"/>
          <w:szCs w:val="16"/>
        </w:rPr>
        <w:t>(Código 999000114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0 pesos mensuales en Tomate de árbol,  o lo que significa el 0,0614% de su consumo mensual, lo determina un mercado total de $9.970.480.163 de pesos para ese año, donde la población de ingresos bajos consumía mensualmente $56, la de ingresos medios $269, y $16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omate de árbol llego a ser de $15.104.049.146 de pesos, causando una asignación media de gasto del 0,0590% del consumo o $334 pesos mensuales, diferenciados por ingresos así: ingresos bajos, $76 pesos mensuales; ingreso medios, $375; ingresos altos, $22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37% de su consumo de Tomate de árbol o $374 (un aumento del 11,9675%), asignando gastos mensuales para ingresos bajos por $85, en ingresos medios de $420 y en ingresos altos de $252. Causando un mercado total de ingreso bajos de $$937.500.036 pesos, en ingresos medios de $$10.513.218.031 de pesos y de $2.502.213.613 de pesos en ingresos altos, sumando un mercado total de $17.193.413.313 de pesos (un aumento de 13,833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4" w:name="__RefHeading___Toc89486202"/>
      <w:bookmarkEnd w:id="34"/>
      <w:r>
        <w:rPr/>
        <w:t>Moras</w:t>
      </w:r>
    </w:p>
    <w:p>
      <w:pPr>
        <w:pStyle w:val="Normal"/>
        <w:jc w:val="right"/>
        <w:rPr>
          <w:rFonts w:ascii="Tahoma" w:hAnsi="Tahoma" w:cs="Tahoma"/>
          <w:sz w:val="16"/>
          <w:szCs w:val="16"/>
        </w:rPr>
      </w:pPr>
      <w:r>
        <w:rPr>
          <w:rFonts w:cs="Tahoma" w:ascii="Tahoma" w:hAnsi="Tahoma"/>
          <w:sz w:val="16"/>
          <w:szCs w:val="16"/>
        </w:rPr>
        <w:t>(Código 9990001141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67 pesos mensuales en Moras,  o lo que significa el 0,0939% de su consumo mensual, lo determina un mercado total de $15.248.970.530 de pesos para ese año, donde la población de ingresos bajos consumía mensualmente $86, la de ingresos medios $405, y $25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Moras llego a ser de $23.970.072.796 de pesos, causando una asignación media de gasto del 0,0937% del consumo o $530 pesos mensuales, diferenciados por ingresos así: ingresos bajos, $123 pesos mensuales; ingreso medios, $586; ingresos altos, $37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912% de su consumo de Moras o $535 (un aumento del 0,9849%), asignando gastos mensuales para ingresos bajos por $124, en ingresos medios de $592 y en ingresos altos de $376. Causando un mercado total de ingreso bajos de $$1.360.329.110 pesos, en ingresos medios de $$14.830.631.422 de pesos y de $3.742.318.892 de pesos en ingresos altos, sumando un mercado total de $24.609.465.896 de pesos (un aumento de 2,667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5" w:name="__RefHeading___Toc89486203"/>
      <w:bookmarkEnd w:id="35"/>
      <w:r>
        <w:rPr/>
        <w:t>Otras Frutas Frescas</w:t>
      </w:r>
    </w:p>
    <w:p>
      <w:pPr>
        <w:pStyle w:val="Normal"/>
        <w:jc w:val="right"/>
        <w:rPr>
          <w:rFonts w:ascii="Tahoma" w:hAnsi="Tahoma" w:cs="Tahoma"/>
          <w:sz w:val="16"/>
          <w:szCs w:val="16"/>
        </w:rPr>
      </w:pPr>
      <w:r>
        <w:rPr>
          <w:rFonts w:cs="Tahoma" w:ascii="Tahoma" w:hAnsi="Tahoma"/>
          <w:sz w:val="16"/>
          <w:szCs w:val="16"/>
        </w:rPr>
        <w:t>(Código 99900011410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141 pesos mensuales en Otras frutas frescas,  o lo que significa el 0,8035% de su consumo mensual, lo determina un mercado total de $130.476.355.800 de pesos para ese año, donde la población de ingresos bajos consumía mensualmente $569, la de ingresos medios $3.585, y $3.71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as frutas frescas llego a ser de $250.001.380.604 de pesos, causando una asignación media de gasto del 0,9769% del consumo o $5.528 pesos mensuales, diferenciados por ingresos así: ingresos bajos, $989 pesos mensuales; ingreso medios, $6.319; ingresos altos, $6.6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9240% de su consumo de Otras frutas frescas o $5.421 (un aumento del -1,9241%), asignando gastos mensuales para ingresos bajos por $971, en ingresos medios de $6.199 y en ingresos altos de $6.477. Causando un mercado total de ingreso bajos de $$10.650.216.199 pesos, en ingresos medios de $$155.344.504.624 de pesos y de $64.428.484.049 de pesos en ingresos altos, sumando un mercado total de $249.276.565.131 de pesos (un aumento de -0,289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6" w:name="__RefHeading___Toc89486204"/>
      <w:bookmarkEnd w:id="36"/>
      <w:r>
        <w:rPr/>
        <w:t>Frutas en Conserva</w:t>
      </w:r>
    </w:p>
    <w:p>
      <w:pPr>
        <w:pStyle w:val="Normal"/>
        <w:jc w:val="right"/>
        <w:rPr>
          <w:rFonts w:ascii="Tahoma" w:hAnsi="Tahoma" w:cs="Tahoma"/>
          <w:sz w:val="16"/>
          <w:szCs w:val="16"/>
        </w:rPr>
      </w:pPr>
      <w:r>
        <w:rPr>
          <w:rFonts w:cs="Tahoma" w:ascii="Tahoma" w:hAnsi="Tahoma"/>
          <w:sz w:val="16"/>
          <w:szCs w:val="16"/>
        </w:rPr>
        <w:t>(Código 999000114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5 pesos mensuales en Frutas en conserva,  o lo que significa el 0,0167% de su consumo mensual, lo determina un mercado total de $2.710.189.591 de pesos para ese año, donde la población de ingresos bajos consumía mensualmente $2, la de ingresos medios $91, y $12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Frutas en conserva llego a ser de $4.151.793.888 de pesos, causando una asignación media de gasto del 0,0162% del consumo o $92 pesos mensuales, diferenciados por ingresos así: ingresos bajos, $3 pesos mensuales; ingreso medios, $128; ingresos altos, $17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157% de su consumo de Frutas en conserva o $92 (un aumento del 0,1457%), asignando gastos mensuales para ingresos bajos por $3, en ingresos medios de $128 y en ingresos altos de $179. Causando un mercado total de ingreso bajos de $$32.036.854 pesos, en ingresos medios de $$3.214.711.351 de pesos y de $1.781.541.184 de pesos en ingresos altos, sumando un mercado total de $4.227.118.489 de pesos (un aumento de 1,814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37" w:name="__RefHeading___Toc89486205"/>
      <w:bookmarkEnd w:id="37"/>
      <w:r>
        <w:rPr/>
        <w:t>Carnes y Derivados de la Carne</w:t>
      </w:r>
    </w:p>
    <w:p>
      <w:pPr>
        <w:pStyle w:val="Normal"/>
        <w:jc w:val="right"/>
        <w:rPr>
          <w:rFonts w:ascii="Tahoma" w:hAnsi="Tahoma" w:cs="Tahoma"/>
          <w:sz w:val="16"/>
          <w:szCs w:val="16"/>
        </w:rPr>
      </w:pPr>
      <w:r>
        <w:rPr>
          <w:rFonts w:cs="Tahoma" w:ascii="Tahoma" w:hAnsi="Tahoma"/>
          <w:sz w:val="16"/>
          <w:szCs w:val="16"/>
        </w:rPr>
        <w:t>(Código 999000615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2.143 pesos mensuales en Carnes y derivados de la carne,  o lo que significa el 5,6641% de su consumo mensual, lo determina un mercado total de $919.817.700.267 de pesos para ese año, donde la población de ingresos bajos consumía mensualmente $5.067, la de ingresos medios $24.328, y $17.42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rnes y derivados de la carne llego a ser de $1.542.492.850.686 de pesos, causando una asignación media de gasto del 6,0275% del consumo o $34.104 pesos mensuales, diferenciados por ingresos así: ingresos bajos, $7.699 pesos mensuales; ingreso medios, $37.524; ingresos altos, $27.21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6,0392% de su consumo de Carnes y derivados de la carne o $35.431 (un aumento del 3,8894%), asignando gastos mensuales para ingresos bajos por $8.010, en ingresos medios de $38.984 y en ingresos altos de $28.161. Causando un mercado total de ingreso bajos de $$87.903.836.280 pesos, en ingresos medios de $$976.992.544.239 de pesos y de $280.115.596.899 de pesos en ingresos altos, sumando un mercado total de $1.629.186.886.346 de pesos (un aumento de 5,620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8" w:name="__RefHeading___Toc89486206"/>
      <w:bookmarkEnd w:id="38"/>
      <w:r>
        <w:rPr/>
        <w:t>Res</w:t>
      </w:r>
    </w:p>
    <w:p>
      <w:pPr>
        <w:pStyle w:val="Normal"/>
        <w:jc w:val="right"/>
        <w:rPr>
          <w:rFonts w:ascii="Tahoma" w:hAnsi="Tahoma" w:cs="Tahoma"/>
          <w:sz w:val="16"/>
          <w:szCs w:val="16"/>
        </w:rPr>
      </w:pPr>
      <w:r>
        <w:rPr>
          <w:rFonts w:cs="Tahoma" w:ascii="Tahoma" w:hAnsi="Tahoma"/>
          <w:sz w:val="16"/>
          <w:szCs w:val="16"/>
        </w:rPr>
        <w:t>(Código 999000115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4.297 pesos mensuales en Res,  o lo que significa el 3,6570% de su consumo mensual, lo determina un mercado total de $593.878.782.677 de pesos para ese año, donde la población de ingresos bajos consumía mensualmente $3.481, la de ingresos medios $15.407, y $9.98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Res llego a ser de $997.358.659.128 de pesos, causando una asignación media de gasto del 3,8973% del consumo o $22.052 pesos mensuales, diferenciados por ingresos así: ingresos bajos, $5.300 pesos mensuales; ingreso medios, $23.802; ingresos altos, $15.55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9354% de su consumo de Res o $23.088 (un aumento del 4,7022%), asignando gastos mensuales para ingresos bajos por $5.551, en ingresos medios de $24.928 y en ingresos altos de $16.273. Causando un mercado total de ingreso bajos de $$60.914.567.490 pesos, en ingresos medios de $$624.724.766.248 de pesos y de $161.867.555.742 de pesos en ingresos altos, sumando un mercado total de $1.061.655.701.925 de pesos (un aumento de 6,446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39" w:name="__RefHeading___Toc89486207"/>
      <w:bookmarkEnd w:id="39"/>
      <w:r>
        <w:rPr/>
        <w:t>Cerdo</w:t>
      </w:r>
    </w:p>
    <w:p>
      <w:pPr>
        <w:pStyle w:val="Normal"/>
        <w:jc w:val="right"/>
        <w:rPr>
          <w:rFonts w:ascii="Tahoma" w:hAnsi="Tahoma" w:cs="Tahoma"/>
          <w:sz w:val="16"/>
          <w:szCs w:val="16"/>
        </w:rPr>
      </w:pPr>
      <w:r>
        <w:rPr>
          <w:rFonts w:cs="Tahoma" w:ascii="Tahoma" w:hAnsi="Tahoma"/>
          <w:sz w:val="16"/>
          <w:szCs w:val="16"/>
        </w:rPr>
        <w:t>(Código 999000115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50 pesos mensuales en Cerdo,  o lo que significa el 0,2429% de su consumo mensual, lo determina un mercado total de $39.445.859.827 de pesos para ese año, donde la población de ingresos bajos consumía mensualmente $194, la de ingresos medios $1.088, y $84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erdo llego a ser de $63.887.411.556 de pesos, causando una asignación media de gasto del 0,2496% del consumo o $1.413 pesos mensuales, diferenciados por ingresos así: ingresos bajos, $284 pesos mensuales; ingreso medios, $1.621; ingresos altos, $1.27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422% de su consumo de Cerdo o $1.421 (un aumento del 0,6098%), asignando gastos mensuales para ingresos bajos por $286, en ingresos medios de $1.631 y en ingresos altos de $1.278. Causando un mercado total de ingreso bajos de $$3.141.748.362 pesos, en ingresos medios de $$40.870.709.101 de pesos y de $12.708.884.161 de pesos en ingresos altos, sumando un mercado total de $65.347.944.338 de pesos (un aumento de 2,286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0" w:name="__RefHeading___Toc89486208"/>
      <w:bookmarkEnd w:id="40"/>
      <w:r>
        <w:rPr/>
        <w:t>Pollo</w:t>
      </w:r>
    </w:p>
    <w:p>
      <w:pPr>
        <w:pStyle w:val="Normal"/>
        <w:jc w:val="right"/>
        <w:rPr>
          <w:rFonts w:ascii="Tahoma" w:hAnsi="Tahoma" w:cs="Tahoma"/>
          <w:sz w:val="16"/>
          <w:szCs w:val="16"/>
        </w:rPr>
      </w:pPr>
      <w:r>
        <w:rPr>
          <w:rFonts w:cs="Tahoma" w:ascii="Tahoma" w:hAnsi="Tahoma"/>
          <w:sz w:val="16"/>
          <w:szCs w:val="16"/>
        </w:rPr>
        <w:t>(Código 999000115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328 pesos mensuales en Pollo,  o lo que significa el 1,3629% de su consumo mensual, lo determina un mercado total de $221.323.535.469 de pesos para ese año, donde la población de ingresos bajos consumía mensualmente $1.119, la de ingresos medios $6.074, y $4.48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ollo llego a ser de $362.293.903.737 de pesos, causando una asignación media de gasto del 1,4157% del consumo o $8.010 pesos mensuales, diferenciados por ingresos así: ingresos bajos, $1.661 pesos mensuales; ingreso medios, $9.147; ingresos altos, $6.80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4146% de su consumo de Pollo o $8.299 (un aumento del 3,6097%), asignando gastos mensuales para ingresos bajos por $1.721, en ingresos medios de $9.479 y en ingresos altos de $7.042. Causando un mercado total de ingreso bajos de $$18.886.799.777 pesos, en ingresos medios de $$237.567.561.944 de pesos y de $70.043.729.358 de pesos en ingresos altos, sumando un mercado total de $381.625.899.491 de pesos (un aumento de 5,336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1" w:name="__RefHeading___Toc89486209"/>
      <w:bookmarkEnd w:id="41"/>
      <w:r>
        <w:rPr/>
        <w:t>Carnes Frías y Embutidos</w:t>
      </w:r>
    </w:p>
    <w:p>
      <w:pPr>
        <w:pStyle w:val="Normal"/>
        <w:jc w:val="right"/>
        <w:rPr>
          <w:rFonts w:ascii="Tahoma" w:hAnsi="Tahoma" w:cs="Tahoma"/>
          <w:sz w:val="16"/>
          <w:szCs w:val="16"/>
        </w:rPr>
      </w:pPr>
      <w:r>
        <w:rPr>
          <w:rFonts w:cs="Tahoma" w:ascii="Tahoma" w:hAnsi="Tahoma"/>
          <w:sz w:val="16"/>
          <w:szCs w:val="16"/>
        </w:rPr>
        <w:t>(Código 999000115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571 pesos mensuales en Carnes frías y embutidos,  o lo que significa el 0,4019% de su consumo mensual, lo determina un mercado total de $65.257.961.702 de pesos para ese año, donde la población de ingresos bajos consumía mensualmente $274, la de ingresos medios $1.762, y $2.12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rnes frías y embutidos llego a ser de $119.066.196.463 de pesos, causando una asignación media de gasto del 0,4653% del consumo o $2.633 pesos mensuales, diferenciados por ingresos así: ingresos bajos, $454 pesos mensuales; ingreso medios, $2.957; ingresos altos, $3.58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466% de su consumo de Carnes frías y embutidos o $2.620 (un aumento del -0,4639%), asignando gastos mensuales para ingresos bajos por $452, en ingresos medios de $2.944 y en ingresos altos de $3.568. Causando un mercado total de ingreso bajos de $$4.956.018.152 pesos, en ingresos medios de $$73.787.143.958 de pesos y de $35.495.804.543 de pesos en ingresos altos, sumando un mercado total de $120.488.567.370 de pesos (un aumento de 1,1946%),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42" w:name="__RefHeading___Toc89486210"/>
      <w:bookmarkEnd w:id="42"/>
      <w:r>
        <w:rPr/>
        <w:t>Pescado y Otras de Mar</w:t>
      </w:r>
    </w:p>
    <w:p>
      <w:pPr>
        <w:pStyle w:val="Normal"/>
        <w:jc w:val="right"/>
        <w:rPr>
          <w:rFonts w:ascii="Tahoma" w:hAnsi="Tahoma" w:cs="Tahoma"/>
          <w:sz w:val="16"/>
          <w:szCs w:val="16"/>
        </w:rPr>
      </w:pPr>
      <w:r>
        <w:rPr>
          <w:rFonts w:cs="Tahoma" w:ascii="Tahoma" w:hAnsi="Tahoma"/>
          <w:sz w:val="16"/>
          <w:szCs w:val="16"/>
        </w:rPr>
        <w:t>(Código 999000716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316 pesos mensuales en Pescado y otras de mar,  o lo que significa el 0,5924% de su consumo mensual, lo determina un mercado total de $96.210.136.144 de pesos para ese año, donde la población de ingresos bajos consumía mensualmente $480, la de ingresos medios $2.598, y $2.20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escado y otras de mar llego a ser de $172.367.536.355 de pesos, causando una asignación media de gasto del 0,6735% del consumo o $3.811 pesos mensuales, diferenciados por ingresos así: ingresos bajos, $779 pesos mensuales; ingreso medios, $4.278; ingresos altos, $3.68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596% de su consumo de Pescado y otras de mar o $3.870 (un aumento del 1,5447%), asignando gastos mensuales para ingresos bajos por $792, en ingresos medios de $4.345 y en ingresos altos de $3.739. Causando un mercado total de ingreso bajos de $$8.687.547.742 pesos, en ingresos medios de $$108.887.934.004 de pesos y de $37.188.491.378 de pesos en ingresos altos, sumando un mercado total de $177.946.403.867 de pesos (un aumento de 3,236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3" w:name="__RefHeading___Toc89486211"/>
      <w:bookmarkEnd w:id="43"/>
      <w:r>
        <w:rPr/>
        <w:t>Pescado de Mar, Río y Enlatado</w:t>
      </w:r>
    </w:p>
    <w:p>
      <w:pPr>
        <w:pStyle w:val="Normal"/>
        <w:jc w:val="right"/>
        <w:rPr>
          <w:rFonts w:ascii="Tahoma" w:hAnsi="Tahoma" w:cs="Tahoma"/>
          <w:sz w:val="16"/>
          <w:szCs w:val="16"/>
        </w:rPr>
      </w:pPr>
      <w:r>
        <w:rPr>
          <w:rFonts w:cs="Tahoma" w:ascii="Tahoma" w:hAnsi="Tahoma"/>
          <w:sz w:val="16"/>
          <w:szCs w:val="16"/>
        </w:rPr>
        <w:t>(Código 999000116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651 pesos mensuales en Pescado de mar, rió y enlatado,  o lo que significa el 0,4222% de su consumo mensual, lo determina un mercado total de $68.567.821.126 de pesos para ese año, donde la población de ingresos bajos consumía mensualmente $341, la de ingresos medios $1.871, y $1.50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escado de mar, rió y enlatado llego a ser de $117.936.059.029 de pesos, causando una asignación media de gasto del 0,4608% del consumo o $2.608 pesos mensuales, diferenciados por ingresos así: ingresos bajos, $532 pesos mensuales; ingreso medios, $2.960; ingresos altos, $2.39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499% de su consumo de Pescado de mar, rió y enlatado o $2.640 (un aumento del 1,2301%), asignando gastos mensuales para ingresos bajos por $539, en ingresos medios de $2.997 y en ingresos altos de $2.421. Causando un mercado total de ingreso bajos de $$5.913.953.267 pesos, en ingresos medios de $$75.107.402.815 de pesos y de $24.085.493.417 de pesos en ingresos altos, sumando un mercado total de $121.376.031.588 de pesos (un aumento de 2,916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4" w:name="__RefHeading___Toc89486212"/>
      <w:bookmarkEnd w:id="44"/>
      <w:r>
        <w:rPr/>
        <w:t>Otras de Mar</w:t>
      </w:r>
    </w:p>
    <w:p>
      <w:pPr>
        <w:pStyle w:val="Normal"/>
        <w:jc w:val="right"/>
        <w:rPr>
          <w:rFonts w:ascii="Tahoma" w:hAnsi="Tahoma" w:cs="Tahoma"/>
          <w:sz w:val="16"/>
          <w:szCs w:val="16"/>
        </w:rPr>
      </w:pPr>
      <w:r>
        <w:rPr>
          <w:rFonts w:cs="Tahoma" w:ascii="Tahoma" w:hAnsi="Tahoma"/>
          <w:sz w:val="16"/>
          <w:szCs w:val="16"/>
        </w:rPr>
        <w:t>(Código 999000116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69 pesos mensuales en Otras de mar,  o lo que significa el 0,1711% de su consumo mensual, lo determina un mercado total de $27.785.584.339 de pesos para ese año, donde la población de ingresos bajos consumía mensualmente $139, la de ingresos medios $732, y $70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as de mar llego a ser de $54.939.215.121 de pesos, causando una asignación media de gasto del 0,2147% del consumo o $1.215 pesos mensuales, diferenciados por ingresos así: ingresos bajos, $249 pesos mensuales; ingreso medios, $1.331; ingresos altos, $1.3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117% de su consumo de Otras de mar o $1.242 (un aumento del 2,2545%), asignando gastos mensuales para ingresos bajos por $255, en ingresos medios de $1.361 y en ingresos altos de $1.329. Causando un mercado total de ingreso bajos de $$2.800.197.550 pesos, en ingresos medios de $$34.107.907.504 de pesos y de $13.223.837.626 de pesos en ingresos altos, sumando un mercado total de $57.113.835.587 de pesos (un aumento de 3,958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45" w:name="__RefHeading___Toc89486213"/>
      <w:bookmarkEnd w:id="45"/>
      <w:r>
        <w:rPr/>
        <w:t>Lácteos, Grasas y Huevos</w:t>
      </w:r>
    </w:p>
    <w:p>
      <w:pPr>
        <w:pStyle w:val="Normal"/>
        <w:jc w:val="right"/>
        <w:rPr>
          <w:rFonts w:ascii="Tahoma" w:hAnsi="Tahoma" w:cs="Tahoma"/>
          <w:sz w:val="16"/>
          <w:szCs w:val="16"/>
        </w:rPr>
      </w:pPr>
      <w:r>
        <w:rPr>
          <w:rFonts w:cs="Tahoma" w:ascii="Tahoma" w:hAnsi="Tahoma"/>
          <w:sz w:val="16"/>
          <w:szCs w:val="16"/>
        </w:rPr>
        <w:t>(Código 999000817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8.117 pesos mensuales en Lácteos, grasas y huevos,  o lo que significa el 4,6341% de su consumo mensual, lo determina un mercado total de $752.551.102.228 de pesos para ese año, donde la población de ingresos bajos consumía mensualmente $4.359, la de ingresos medios $19.317, y $14.15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ácteos, grasas y huevos llego a ser de $1.304.151.036.047 de pesos, causando una asignación media de gasto del 5,0961% del consumo o $28.835 pesos mensuales, diferenciados por ingresos así: ingresos bajos, $6.900 pesos mensuales; ingreso medios, $30.716; ingresos altos, $22.45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5,0129% de su consumo de Lácteos, grasas y huevos o $29.410 (un aumento del 1,9943%), asignando gastos mensuales para ingresos bajos por $7.021, en ingresos medios de $31.370 y en ingresos altos de $22.979. Causando un mercado total de ingreso bajos de $$77.042.458.824 pesos, en ingresos medios de $$786.176.090.881 de pesos y de $228.570.976.693 de pesos en ingresos altos, sumando un mercado total de $1.352.323.106.189 de pesos (un aumento de 3,693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6" w:name="__RefHeading___Toc89486214"/>
      <w:bookmarkEnd w:id="46"/>
      <w:r>
        <w:rPr/>
        <w:t>Huevos</w:t>
      </w:r>
    </w:p>
    <w:p>
      <w:pPr>
        <w:pStyle w:val="Normal"/>
        <w:jc w:val="right"/>
        <w:rPr>
          <w:rFonts w:ascii="Tahoma" w:hAnsi="Tahoma" w:cs="Tahoma"/>
          <w:sz w:val="16"/>
          <w:szCs w:val="16"/>
        </w:rPr>
      </w:pPr>
      <w:r>
        <w:rPr>
          <w:rFonts w:cs="Tahoma" w:ascii="Tahoma" w:hAnsi="Tahoma"/>
          <w:sz w:val="16"/>
          <w:szCs w:val="16"/>
        </w:rPr>
        <w:t>(Código 999000117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752 pesos mensuales en Huevos,  o lo que significa el 0,7041% de su consumo mensual, lo determina un mercado total de $114.336.072.519 de pesos para ese año, donde la población de ingresos bajos consumía mensualmente $742, la de ingresos medios $2.821, y $1.67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uevos llego a ser de $185.535.129.632 de pesos, causando una asignación media de gasto del 0,7250% del consumo o $4.102 pesos mensuales, diferenciados por ingresos así: ingresos bajos, $1.091 pesos mensuales; ingreso medios, $4.211; ingresos altos, $2.51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7170% de su consumo de Huevos o $4.206 (un aumento del 2,5417%), asignando gastos mensuales para ingresos bajos por $1.119, en ingresos medios de $4.319 y en ingresos altos de $2.576. Causando un mercado total de ingreso bajos de $$12.281.455.085 pesos, en ingresos medios de $$108.232.940.087 de pesos y de $25.625.770.285 de pesos en ingresos altos, sumando un mercado total de $193.420.909.169 de pesos (un aumento de 4,250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7" w:name="__RefHeading___Toc89486215"/>
      <w:bookmarkEnd w:id="47"/>
      <w:r>
        <w:rPr/>
        <w:t>Leche</w:t>
      </w:r>
    </w:p>
    <w:p>
      <w:pPr>
        <w:pStyle w:val="Normal"/>
        <w:jc w:val="right"/>
        <w:rPr>
          <w:rFonts w:ascii="Tahoma" w:hAnsi="Tahoma" w:cs="Tahoma"/>
          <w:sz w:val="16"/>
          <w:szCs w:val="16"/>
        </w:rPr>
      </w:pPr>
      <w:r>
        <w:rPr>
          <w:rFonts w:cs="Tahoma" w:ascii="Tahoma" w:hAnsi="Tahoma"/>
          <w:sz w:val="16"/>
          <w:szCs w:val="16"/>
        </w:rPr>
        <w:t>(Código 999000117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155 pesos mensuales en Leche,  o lo que significa el 2,3417% de su consumo mensual, lo determina un mercado total de $380.269.645.678 de pesos para ese año, donde la población de ingresos bajos consumía mensualmente $2.279, la de ingresos medios $9.680, y $6.56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eche llego a ser de $675.509.236.909 de pesos, causando una asignación media de gasto del 2,6396% del consumo o $14.935 pesos mensuales, diferenciados por ingresos así: ingresos bajos, $3.671 pesos mensuales; ingreso medios, $15.819; ingresos altos, $10.82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6323% de su consumo de Leche o $15.443 (un aumento del 3,3992%), asignando gastos mensuales para ingresos bajos por $3.796, en ingresos medios de $16.361 y en ingresos altos de $11.179. Causando un mercado total de ingreso bajos de $$41.661.384.631 pesos, en ingresos medios de $$410.024.844.932 de pesos y de $111.198.811.178 de pesos en ingresos altos, sumando un mercado total de $710.108.704.065 de pesos (un aumento de 5,122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8" w:name="__RefHeading___Toc89486216"/>
      <w:bookmarkEnd w:id="48"/>
      <w:r>
        <w:rPr/>
        <w:t>Queso</w:t>
      </w:r>
    </w:p>
    <w:p>
      <w:pPr>
        <w:pStyle w:val="Normal"/>
        <w:jc w:val="right"/>
        <w:rPr>
          <w:rFonts w:ascii="Tahoma" w:hAnsi="Tahoma" w:cs="Tahoma"/>
          <w:sz w:val="16"/>
          <w:szCs w:val="16"/>
        </w:rPr>
      </w:pPr>
      <w:r>
        <w:rPr>
          <w:rFonts w:cs="Tahoma" w:ascii="Tahoma" w:hAnsi="Tahoma"/>
          <w:sz w:val="16"/>
          <w:szCs w:val="16"/>
        </w:rPr>
        <w:t>(Código 999000117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106 pesos mensuales en Queso,  o lo que significa el 0,5387% de su consumo mensual, lo determina un mercado total de $87.480.466.311 de pesos para ese año, donde la población de ingresos bajos consumía mensualmente $353, la de ingresos medios $2.462, y $2.59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Queso llego a ser de $131.138.943.943 de pesos, causando una asignación media de gasto del 0,5124% del consumo o $2.899 pesos mensuales, diferenciados por ingresos así: ingresos bajos, $480 pesos mensuales; ingreso medios, $3.395; ingresos altos, $3.60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202% de su consumo de Queso o $3.052 (un aumento del 5,2565%), asignando gastos mensuales para ingresos bajos por $505, en ingresos medios de $3.574 y en ingresos altos de $3.795. Causando un mercado total de ingreso bajos de $$5.544.234.851 pesos, en ingresos medios de $$89.580.433.780 de pesos y de $37.749.246.370 de pesos en ingresos altos, sumando un mercado total de $140.332.200.830 de pesos (un aumento de 7,010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49" w:name="__RefHeading___Toc89486217"/>
      <w:bookmarkEnd w:id="49"/>
      <w:r>
        <w:rPr/>
        <w:t>Otros Derivados Lácteos</w:t>
      </w:r>
    </w:p>
    <w:p>
      <w:pPr>
        <w:pStyle w:val="Normal"/>
        <w:jc w:val="right"/>
        <w:rPr>
          <w:rFonts w:ascii="Tahoma" w:hAnsi="Tahoma" w:cs="Tahoma"/>
          <w:sz w:val="16"/>
          <w:szCs w:val="16"/>
        </w:rPr>
      </w:pPr>
      <w:r>
        <w:rPr>
          <w:rFonts w:cs="Tahoma" w:ascii="Tahoma" w:hAnsi="Tahoma"/>
          <w:sz w:val="16"/>
          <w:szCs w:val="16"/>
        </w:rPr>
        <w:t>(Código 9990001172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84 pesos mensuales en Otros derivados lácteos,  o lo que significa el 0,3541% de su consumo mensual, lo determina un mercado total de $57.497.587.860 de pesos para ese año, donde la población de ingresos bajos consumía mensualmente $233, la de ingresos medios $1.623, y $1.66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derivados lácteos llego a ser de $94.844.892.015 de pesos, causando una asignación media de gasto del 0,3706% del consumo o $2.097 pesos mensuales, diferenciados por ingresos así: ingresos bajos, $349 pesos mensuales; ingreso medios, $2.463; ingresos altos, $2.55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689% de su consumo de Otros derivados lácteos o $2.164 (un aumento del 3,2024%), asignando gastos mensuales para ingresos bajos por $360, en ingresos medios de $2.543 y en ingresos altos de $2.633. Causando un mercado total de ingreso bajos de $$3.952.162.726 pesos, en ingresos medios de $$63.727.469.484 de pesos y de $26.192.739.213 de pesos en ingresos altos, sumando un mercado total de $99.513.152.273 de pesos (un aumento de 4,922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0" w:name="__RefHeading___Toc89486218"/>
      <w:bookmarkEnd w:id="50"/>
      <w:r>
        <w:rPr/>
        <w:t>Aceites</w:t>
      </w:r>
    </w:p>
    <w:p>
      <w:pPr>
        <w:pStyle w:val="Normal"/>
        <w:jc w:val="right"/>
        <w:rPr>
          <w:rFonts w:ascii="Tahoma" w:hAnsi="Tahoma" w:cs="Tahoma"/>
          <w:sz w:val="16"/>
          <w:szCs w:val="16"/>
        </w:rPr>
      </w:pPr>
      <w:r>
        <w:rPr>
          <w:rFonts w:cs="Tahoma" w:ascii="Tahoma" w:hAnsi="Tahoma"/>
          <w:sz w:val="16"/>
          <w:szCs w:val="16"/>
        </w:rPr>
        <w:t>(Código 999000117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102 pesos mensuales en Aceites,  o lo que significa el 0,5378% de su consumo mensual, lo determina un mercado total de $87.328.871.446 de pesos para ese año, donde la población de ingresos bajos consumía mensualmente $562, la de ingresos medios $2.173, y $1.25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ceites llego a ser de $167.008.829.807 de pesos, causando una asignación media de gasto del 0,6526% del consumo o $3.693 pesos mensuales, diferenciados por ingresos así: ingresos bajos, $974 pesos mensuales; ingreso medios, $3.823; ingresos altos, $2.22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991% de su consumo de Aceites o $3.515 (un aumento del -4,8103%), asignando gastos mensuales para ingresos bajos por $927, en ingresos medios de $3.640 y en ingresos altos de $2.115. Causando un mercado total de ingreso bajos de $$10.177.670.309 pesos, en ingresos medios de $$91.224.875.532 de pesos y de $21.042.899.822 de pesos en ingresos altos, sumando un mercado total de $161.624.025.602 de pesos (un aumento de -3,224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1" w:name="__RefHeading___Toc89486219"/>
      <w:bookmarkEnd w:id="51"/>
      <w:r>
        <w:rPr/>
        <w:t>Grasas</w:t>
      </w:r>
    </w:p>
    <w:p>
      <w:pPr>
        <w:pStyle w:val="Normal"/>
        <w:jc w:val="right"/>
        <w:rPr>
          <w:rFonts w:ascii="Tahoma" w:hAnsi="Tahoma" w:cs="Tahoma"/>
          <w:sz w:val="16"/>
          <w:szCs w:val="16"/>
        </w:rPr>
      </w:pPr>
      <w:r>
        <w:rPr>
          <w:rFonts w:cs="Tahoma" w:ascii="Tahoma" w:hAnsi="Tahoma"/>
          <w:sz w:val="16"/>
          <w:szCs w:val="16"/>
        </w:rPr>
        <w:t>(Código 9990001173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41 pesos mensuales en Grasas,  o lo que significa el 0,1639% de su consumo mensual, lo determina un mercado total de $26.622.416.011 de pesos para ese año, donde la población de ingresos bajos consumía mensualmente $195, la de ingresos medios $585, y $42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Grasas llego a ser de $52.360.043.565 de pesos, causando una asignación media de gasto del 0,2046% del consumo o $1.158 pesos mensuales, diferenciados por ingresos así: ingresos bajos, $347 pesos mensuales; ingreso medios, $1.059; ingresos altos, $77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836% de su consumo de Grasas o $1.077 (un aumento del -6,9514%), asignando gastos mensuales para ingresos bajos por $323, en ingresos medios de $985 y en ingresos altos de $722. Causando un mercado total de ingreso bajos de $$3.543.834.366 pesos, en ingresos medios de $$24.697.052.856 de pesos y de $7.185.696.956 de pesos en ingresos altos, sumando un mercado total de $49.532.041.828 de pesos (un aumento de -5,401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52" w:name="__RefHeading___Toc89486220"/>
      <w:bookmarkEnd w:id="52"/>
      <w:r>
        <w:rPr/>
        <w:t>Alimentos Varios</w:t>
      </w:r>
    </w:p>
    <w:p>
      <w:pPr>
        <w:pStyle w:val="Normal"/>
        <w:jc w:val="right"/>
        <w:rPr>
          <w:rFonts w:ascii="Tahoma" w:hAnsi="Tahoma" w:cs="Tahoma"/>
          <w:sz w:val="16"/>
          <w:szCs w:val="16"/>
        </w:rPr>
      </w:pPr>
      <w:r>
        <w:rPr>
          <w:rFonts w:cs="Tahoma" w:ascii="Tahoma" w:hAnsi="Tahoma"/>
          <w:sz w:val="16"/>
          <w:szCs w:val="16"/>
        </w:rPr>
        <w:t>(Código 999000918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145 pesos mensuales en Alimentos varios,  o lo que significa el 3,3624% de su consumo mensual, lo determina un mercado total de $546.033.075.556 de pesos para ese año, donde la población de ingresos bajos consumía mensualmente $3.114, la de ingresos medios $13.970, y $11.06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limentos varios llego a ser de $920.422.341.751 de pesos, causando una asignación media de gasto del 3,5967% del consumo o $20.350 pesos mensuales, diferenciados por ingresos así: ingresos bajos, $4.773 pesos mensuales; ingreso medios, $21.666; ingresos altos, $17.11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5943% de su consumo de Alimentos varios o $21.087 (un aumento del 3,6213%), asignando gastos mensuales para ingresos bajos por $4.966, en ingresos medios de $22.417 y en ingresos altos de $17.643. Causando un mercado total de ingreso bajos de $$54.500.846.772 pesos, en ingresos medios de $$561.802.433.050 de pesos y de $175.496.438.961 de pesos en ingresos altos, sumando un mercado total de $969.645.221.661 de pesos (un aumento de 5,347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3" w:name="__RefHeading___Toc89486221"/>
      <w:bookmarkEnd w:id="53"/>
      <w:r>
        <w:rPr/>
        <w:t>Panela</w:t>
      </w:r>
    </w:p>
    <w:p>
      <w:pPr>
        <w:pStyle w:val="Normal"/>
        <w:jc w:val="right"/>
        <w:rPr>
          <w:rFonts w:ascii="Tahoma" w:hAnsi="Tahoma" w:cs="Tahoma"/>
          <w:sz w:val="16"/>
          <w:szCs w:val="16"/>
        </w:rPr>
      </w:pPr>
      <w:r>
        <w:rPr>
          <w:rFonts w:cs="Tahoma" w:ascii="Tahoma" w:hAnsi="Tahoma"/>
          <w:sz w:val="16"/>
          <w:szCs w:val="16"/>
        </w:rPr>
        <w:t>(Código 999000118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022 pesos mensuales en Panela,  o lo que significa el 0,2613% de su consumo mensual, lo determina un mercado total de $42.432.637.649 de pesos para ese año, donde la población de ingresos bajos consumía mensualmente $352, la de ingresos medios $898, y $31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anela llego a ser de $63.679.815.289 de pesos, causando una asignación media de gasto del 0,2488% del consumo o $1.408 pesos mensuales, diferenciados por ingresos así: ingresos bajos, $479 pesos mensuales; ingreso medios, $1.239; ingresos altos, $44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789% de su consumo de Panela o $1.636 (un aumento del 16,2080%), asignando gastos mensuales para ingresos bajos por $557, en ingresos medios de $1.441 y en ingresos altos de $513. Causando un mercado total de ingreso bajos de $$6.111.126.632 pesos, en ingresos medios de $$36.104.996.207 de pesos y de $5.101.305.551 de pesos en ingresos altos, sumando un mercado total de $75.234.065.956 de pesos (un aumento de 18,144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4" w:name="__RefHeading___Toc89486222"/>
      <w:bookmarkEnd w:id="54"/>
      <w:r>
        <w:rPr/>
        <w:t>Azúcar</w:t>
      </w:r>
    </w:p>
    <w:p>
      <w:pPr>
        <w:pStyle w:val="Normal"/>
        <w:jc w:val="right"/>
        <w:rPr>
          <w:rFonts w:ascii="Tahoma" w:hAnsi="Tahoma" w:cs="Tahoma"/>
          <w:sz w:val="16"/>
          <w:szCs w:val="16"/>
        </w:rPr>
      </w:pPr>
      <w:r>
        <w:rPr>
          <w:rFonts w:cs="Tahoma" w:ascii="Tahoma" w:hAnsi="Tahoma"/>
          <w:sz w:val="16"/>
          <w:szCs w:val="16"/>
        </w:rPr>
        <w:t>(Código 999000118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530 pesos mensuales en Azúcar,  o lo que significa el 0,3912% de su consumo mensual, lo determina un mercado total de $63.535.886.980 de pesos para ese año, donde la población de ingresos bajos consumía mensualmente $423, la de ingresos medios $1.559, y $82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zúcar llego a ser de $104.137.773.348 de pesos, causando una asignación media de gasto del 0,4069% del consumo o $2.302 pesos mensuales, diferenciados por ingresos así: ingresos bajos, $629 pesos mensuales; ingreso medios, $2.351; ingresos altos, $1.25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346% de su consumo de Azúcar o $2.550 (un aumento del 10,7323%), asignando gastos mensuales para ingresos bajos por $697, en ingresos medios de $2.604 y en ingresos altos de $1.391. Causando un mercado total de ingreso bajos de $$7.645.015.996 pesos, en ingresos medios de $$65.269.903.603 de pesos y de $13.833.453.576 de pesos en ingresos altos, sumando un mercado total de $117.235.518.358 de pesos (un aumento de 12,577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5" w:name="__RefHeading___Toc89486223"/>
      <w:bookmarkEnd w:id="55"/>
      <w:r>
        <w:rPr/>
        <w:t>Café</w:t>
      </w:r>
    </w:p>
    <w:p>
      <w:pPr>
        <w:pStyle w:val="Normal"/>
        <w:jc w:val="right"/>
        <w:rPr>
          <w:rFonts w:ascii="Tahoma" w:hAnsi="Tahoma" w:cs="Tahoma"/>
          <w:sz w:val="16"/>
          <w:szCs w:val="16"/>
        </w:rPr>
      </w:pPr>
      <w:r>
        <w:rPr>
          <w:rFonts w:cs="Tahoma" w:ascii="Tahoma" w:hAnsi="Tahoma"/>
          <w:sz w:val="16"/>
          <w:szCs w:val="16"/>
        </w:rPr>
        <w:t>(Código 999000118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31 pesos mensuales en Café,  o lo que significa el 0,3405% de su consumo mensual, lo determina un mercado total de $55.302.057.471 de pesos para ese año, donde la población de ingresos bajos consumía mensualmente $344, la de ingresos medios $1.402, y $82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fé llego a ser de $98.210.719.114 de pesos, causando una asignación media de gasto del 0,3838% del consumo o $2.171 pesos mensuales, diferenciados por ingresos así: ingresos bajos, $554 pesos mensuales; ingreso medios, $2.291; ingresos altos, $1.35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679% de su consumo de Café o $2.158 (un aumento del -0,6032%), asignando gastos mensuales para ingresos bajos por $551, en ingresos medios de $2.278 y en ingresos altos de $1.350. Causando un mercado total de ingreso bajos de $$6.044.203.526 pesos, en ingresos medios de $$57.082.048.394 de pesos y de $13.425.138.545 de pesos en ingresos altos, sumando un mercado total de $99.244.803.310 de pesos (un aumento de 1,052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6" w:name="__RefHeading___Toc89486224"/>
      <w:bookmarkEnd w:id="56"/>
      <w:r>
        <w:rPr/>
        <w:t>Chocolate</w:t>
      </w:r>
    </w:p>
    <w:p>
      <w:pPr>
        <w:pStyle w:val="Normal"/>
        <w:jc w:val="right"/>
        <w:rPr>
          <w:rFonts w:ascii="Tahoma" w:hAnsi="Tahoma" w:cs="Tahoma"/>
          <w:sz w:val="16"/>
          <w:szCs w:val="16"/>
        </w:rPr>
      </w:pPr>
      <w:r>
        <w:rPr>
          <w:rFonts w:cs="Tahoma" w:ascii="Tahoma" w:hAnsi="Tahoma"/>
          <w:sz w:val="16"/>
          <w:szCs w:val="16"/>
        </w:rPr>
        <w:t>(Código 999000118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31 pesos mensuales en Chocolate,  o lo que significa el 0,2893% de su consumo mensual, lo determina un mercado total de $46.978.110.758 de pesos para ese año, donde la población de ingresos bajos consumía mensualmente $332, la de ingresos medios $1.100, y $61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hocolate llego a ser de $95.523.895.909 de pesos, causando una asignación media de gasto del 0,3733% del consumo o $2.112 pesos mensuales, diferenciados por ingresos así: ingresos bajos, $611 pesos mensuales; ingreso medios, $2.057; ingresos altos, $1.15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557% de su consumo de Chocolate o $2.087 (un aumento del -1,1980%), asignando gastos mensuales para ingresos bajos por $604, en ingresos medios de $2.033 y en ingresos altos de $1.136. Causando un mercado total de ingreso bajos de $$6.630.064.786 pesos, en ingresos medios de $$50.955.986.830 de pesos y de $11.300.695.469 de pesos en ingresos altos, sumando un mercado total de $95.952.093.679 de pesos (un aumento de 0,448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7" w:name="__RefHeading___Toc89486225"/>
      <w:bookmarkEnd w:id="57"/>
      <w:r>
        <w:rPr/>
        <w:t>Sal</w:t>
      </w:r>
    </w:p>
    <w:p>
      <w:pPr>
        <w:pStyle w:val="Normal"/>
        <w:jc w:val="right"/>
        <w:rPr>
          <w:rFonts w:ascii="Tahoma" w:hAnsi="Tahoma" w:cs="Tahoma"/>
          <w:sz w:val="16"/>
          <w:szCs w:val="16"/>
        </w:rPr>
      </w:pPr>
      <w:r>
        <w:rPr>
          <w:rFonts w:cs="Tahoma" w:ascii="Tahoma" w:hAnsi="Tahoma"/>
          <w:sz w:val="16"/>
          <w:szCs w:val="16"/>
        </w:rPr>
        <w:t>(Código 999000118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61 pesos mensuales en Sal,  o lo que significa el 0,0668% de su consumo mensual, lo determina un mercado total de $10.855.204.945 de pesos para ese año, donde la población de ingresos bajos consumía mensualmente $81, la de ingresos medios $244, y $13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al llego a ser de $16.943.739.128 de pesos, causando una asignación media de gasto del 0,0662% del consumo o $375 pesos mensuales, diferenciados por ingresos así: ingresos bajos, $114 pesos mensuales; ingreso medios, $351; ingresos altos, $19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31% de su consumo de Sal o $370 (un aumento del -1,1536%), asignando gastos mensuales para ingresos bajos por $113, en ingresos medios de $347 y en ingresos altos de $193. Causando un mercado total de ingreso bajos de $$1.237.542.063 pesos, en ingresos medios de $$8.685.437.952 de pesos y de $1.922.213.342 de pesos en ingresos altos, sumando un mercado total de $17.027.335.493 de pesos (un aumento de 0,493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8" w:name="__RefHeading___Toc89486226"/>
      <w:bookmarkEnd w:id="58"/>
      <w:r>
        <w:rPr/>
        <w:t>Otros condimentos</w:t>
      </w:r>
    </w:p>
    <w:p>
      <w:pPr>
        <w:pStyle w:val="Normal"/>
        <w:jc w:val="right"/>
        <w:rPr>
          <w:rFonts w:ascii="Tahoma" w:hAnsi="Tahoma" w:cs="Tahoma"/>
          <w:sz w:val="16"/>
          <w:szCs w:val="16"/>
        </w:rPr>
      </w:pPr>
      <w:r>
        <w:rPr>
          <w:rFonts w:cs="Tahoma" w:ascii="Tahoma" w:hAnsi="Tahoma"/>
          <w:sz w:val="16"/>
          <w:szCs w:val="16"/>
        </w:rPr>
        <w:t>(Código 9990001183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94 pesos mensuales en Otros condimentos,  o lo que significa el 0,0752% de su consumo mensual, lo determina un mercado total de $12.211.468.857 de pesos para ese año, donde la población de ingresos bajos consumía mensualmente $87, la de ingresos medios $279, y $18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condimentos llego a ser de $18.451.039.900 de pesos, causando una asignación media de gasto del 0,0721% del consumo o $408 pesos mensuales, diferenciados por ingresos así: ingresos bajos, $119 pesos mensuales; ingreso medios, $388; ingresos altos, $25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726% de su consumo de Otros condimentos o $426 (un aumento del 4,3370%), asignando gastos mensuales para ingresos bajos por $124, en ingresos medios de $405 y en ingresos altos de $264. Causando un mercado total de ingreso bajos de $$1.359.208.550 pesos, en ingresos medios de $$10.158.401.990 de pesos y de $2.625.090.565 de pesos en ingresos altos, sumando un mercado total de $19.572.016.807 de pesos (un aumento de 6,075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59" w:name="__RefHeading___Toc89486227"/>
      <w:bookmarkEnd w:id="59"/>
      <w:r>
        <w:rPr/>
        <w:t>Sopas y Cremas</w:t>
      </w:r>
    </w:p>
    <w:p>
      <w:pPr>
        <w:pStyle w:val="Normal"/>
        <w:jc w:val="right"/>
        <w:rPr>
          <w:rFonts w:ascii="Tahoma" w:hAnsi="Tahoma" w:cs="Tahoma"/>
          <w:sz w:val="16"/>
          <w:szCs w:val="16"/>
        </w:rPr>
      </w:pPr>
      <w:r>
        <w:rPr>
          <w:rFonts w:cs="Tahoma" w:ascii="Tahoma" w:hAnsi="Tahoma"/>
          <w:sz w:val="16"/>
          <w:szCs w:val="16"/>
        </w:rPr>
        <w:t>(Código 9990001184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06 pesos mensuales en Sopas y cremas,  o lo que significa el 0,1039% de su consumo mensual, lo determina un mercado total de $16.865.397.284 de pesos para ese año, donde la población de ingresos bajos consumía mensualmente $102, la de ingresos medios $387, y $46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opas y cremas llego a ser de $27.202.736.219 de pesos, causando una asignación media de gasto del 0,1063% del consumo o $601 pesos mensuales, diferenciados por ingresos así: ingresos bajos, $148 pesos mensuales; ingreso medios, $575; ingresos altos, $69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86% de su consumo de Sopas y cremas o $637 (un aumento del 5,9412%), asignando gastos mensuales para ingresos bajos por $157, en ingresos medios de $609 y en ingresos altos de $734. Causando un mercado total de ingreso bajos de $$1.726.556.500 pesos, en ingresos medios de $$15.263.863.017 de pesos y de $7.298.309.609 de pesos en ingresos altos, sumando un mercado total de $29.299.071.597 de pesos (un aumento de 7,706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0" w:name="__RefHeading___Toc89486228"/>
      <w:bookmarkEnd w:id="60"/>
      <w:r>
        <w:rPr/>
        <w:t>Salsa y Mayonesa</w:t>
      </w:r>
    </w:p>
    <w:p>
      <w:pPr>
        <w:pStyle w:val="Normal"/>
        <w:jc w:val="right"/>
        <w:rPr>
          <w:rFonts w:ascii="Tahoma" w:hAnsi="Tahoma" w:cs="Tahoma"/>
          <w:sz w:val="16"/>
          <w:szCs w:val="16"/>
        </w:rPr>
      </w:pPr>
      <w:r>
        <w:rPr>
          <w:rFonts w:cs="Tahoma" w:ascii="Tahoma" w:hAnsi="Tahoma"/>
          <w:sz w:val="16"/>
          <w:szCs w:val="16"/>
        </w:rPr>
        <w:t>(Código 9990001184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67 pesos mensuales en Salsa y mayonesa,  o lo que significa el 0,1962% de su consumo mensual, lo determina un mercado total de $31.857.266.165 de pesos para ese año, donde la población de ingresos bajos consumía mensualmente $139, la de ingresos medios $860, y $97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alsa y mayonesa llego a ser de $49.860.794.772 de pesos, causando una asignación media de gasto del 0,1948% del consumo o $1.102 pesos mensuales, diferenciados por ingresos así: ingresos bajos, $197 pesos mensuales; ingreso medios, $1.238; ingresos altos, $1.41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942% de su consumo de Salsa y mayonesa o $1.139 (un aumento del 3,3507%), asignando gastos mensuales para ingresos bajos por $204, en ingresos medios de $1.280 y en ingresos altos de $1.462. Causando un mercado total de ingreso bajos de $$2.236.487.957 pesos, en ingresos medios de $$32.070.353.309 de pesos y de $14.539.664.840 de pesos en ingresos altos, sumando un mercado total de $52.390.101.732 de pesos (un aumento de 5,072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1" w:name="__RefHeading___Toc89486229"/>
      <w:bookmarkEnd w:id="61"/>
      <w:r>
        <w:rPr/>
        <w:t>Otros Abarrotes</w:t>
      </w:r>
    </w:p>
    <w:p>
      <w:pPr>
        <w:pStyle w:val="Normal"/>
        <w:jc w:val="right"/>
        <w:rPr>
          <w:rFonts w:ascii="Tahoma" w:hAnsi="Tahoma" w:cs="Tahoma"/>
          <w:sz w:val="16"/>
          <w:szCs w:val="16"/>
        </w:rPr>
      </w:pPr>
      <w:r>
        <w:rPr>
          <w:rFonts w:cs="Tahoma" w:ascii="Tahoma" w:hAnsi="Tahoma"/>
          <w:sz w:val="16"/>
          <w:szCs w:val="16"/>
        </w:rPr>
        <w:t>(Código 9990001184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886 pesos mensuales en Otros abarrotes,  o lo que significa el 0,4825% de su consumo mensual, lo determina un mercado total de $78.358.431.893 de pesos para ese año, donde la población de ingresos bajos consumía mensualmente $263, la de ingresos medios $2.168, y $3.12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abarrotes llego a ser de $125.021.310.397 de pesos, causando una asignación media de gasto del 0,4885% del consumo o $2.764 pesos mensuales, diferenciados por ingresos así: ingresos bajos, $380 pesos mensuales; ingreso medios, $3.182; ingresos altos, $4.63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889% de su consumo de Otros abarrotes o $2.868 (un aumento del 3,7680%), asignando gastos mensuales para ingresos bajos por $395, en ingresos medios de $3.303 y en ingresos altos de $4.801. Causando un mercado total de ingreso bajos de $$4.332.679.876 pesos, en ingresos medios de $$82.773.705.210 de pesos y de $47.752.887.475 de pesos en ingresos altos, sumando un mercado total de $131.893.724.985 de pesos (un aumento de 5,497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2" w:name="__RefHeading___Toc89486230"/>
      <w:bookmarkEnd w:id="62"/>
      <w:r>
        <w:rPr/>
        <w:t>Jugos</w:t>
      </w:r>
    </w:p>
    <w:p>
      <w:pPr>
        <w:pStyle w:val="Normal"/>
        <w:jc w:val="right"/>
        <w:rPr>
          <w:rFonts w:ascii="Tahoma" w:hAnsi="Tahoma" w:cs="Tahoma"/>
          <w:sz w:val="16"/>
          <w:szCs w:val="16"/>
        </w:rPr>
      </w:pPr>
      <w:r>
        <w:rPr>
          <w:rFonts w:cs="Tahoma" w:ascii="Tahoma" w:hAnsi="Tahoma"/>
          <w:sz w:val="16"/>
          <w:szCs w:val="16"/>
        </w:rPr>
        <w:t>(Código 9990001185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72 pesos mensuales en Jugos,  o lo que significa el 0,0952% de su consumo mensual, lo determina un mercado total de $15.454.830.578 de pesos para ese año, donde la población de ingresos bajos consumía mensualmente $74, la de ingresos medios $414, y $40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Jugos llego a ser de $23.904.765.269 de pesos, causando una asignación media de gasto del 0,0934% del consumo o $529 pesos mensuales, diferenciados por ingresos así: ingresos bajos, $104 pesos mensuales; ingreso medios, $589; ingresos altos, $57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924% de su consumo de Jugos o $542 (un aumento del 2,5916%), asignando gastos mensuales para ingresos bajos por $107, en ingresos medios de $605 y en ingresos altos de $591. Causando un mercado total de ingreso bajos de $$1.173.314.180 pesos, en ingresos medios de $$15.153.263.838 de pesos y de $5.879.566.944 de pesos en ingresos altos, sumando un mercado total de $24.932.897.869 de pesos (un aumento de 4,301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3" w:name="__RefHeading___Toc89486231"/>
      <w:bookmarkEnd w:id="63"/>
      <w:r>
        <w:rPr/>
        <w:t>Gaseosas y Maltas</w:t>
      </w:r>
    </w:p>
    <w:p>
      <w:pPr>
        <w:pStyle w:val="Normal"/>
        <w:jc w:val="right"/>
        <w:rPr>
          <w:rFonts w:ascii="Tahoma" w:hAnsi="Tahoma" w:cs="Tahoma"/>
          <w:sz w:val="16"/>
          <w:szCs w:val="16"/>
        </w:rPr>
      </w:pPr>
      <w:r>
        <w:rPr>
          <w:rFonts w:cs="Tahoma" w:ascii="Tahoma" w:hAnsi="Tahoma"/>
          <w:sz w:val="16"/>
          <w:szCs w:val="16"/>
        </w:rPr>
        <w:t>(Código 9990001185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921 pesos mensuales en Gaseosas y maltas,  o lo que significa el 1,0031% de su consumo mensual, lo determina un mercado total de $162.892.118.039 de pesos para ese año, donde la población de ingresos bajos consumía mensualmente $867, la de ingresos medios $4.414, y $3.00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Gaseosas y maltas llego a ser de $281.823.491.119 de pesos, causando una asignación media de gasto del 1,1013% del consumo o $6.231 pesos mensuales, diferenciados por ingresos así: ingresos bajos, $1.360 pesos mensuales; ingreso medios, $7.025; ingresos altos, $4.82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0769% de su consumo de Gaseosas y maltas o $6.318 (un aumento del 1,3903%), asignando gastos mensuales para ingresos bajos por $1.380, en ingresos medios de $7.124 y en ingresos altos de $4.889. Causando un mercado total de ingreso bajos de $$15.140.229.728 pesos, en ingresos medios de $$178.538.376.065 de pesos y de $48.631.407.861 de pesos en ingresos altos, sumando un mercado total de $290.502.814.811 de pesos (un aumento de 3,079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4" w:name="__RefHeading___Toc89486232"/>
      <w:bookmarkEnd w:id="64"/>
      <w:r>
        <w:rPr/>
        <w:t>Otro Bebidas no Alcohólicas</w:t>
      </w:r>
    </w:p>
    <w:p>
      <w:pPr>
        <w:pStyle w:val="Normal"/>
        <w:jc w:val="right"/>
        <w:rPr>
          <w:rFonts w:ascii="Tahoma" w:hAnsi="Tahoma" w:cs="Tahoma"/>
          <w:sz w:val="16"/>
          <w:szCs w:val="16"/>
        </w:rPr>
      </w:pPr>
      <w:r>
        <w:rPr>
          <w:rFonts w:cs="Tahoma" w:ascii="Tahoma" w:hAnsi="Tahoma"/>
          <w:sz w:val="16"/>
          <w:szCs w:val="16"/>
        </w:rPr>
        <w:t>(Código 9990001185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8 pesos mensuales en Otro bebidas no alcohólicas,  o lo que significa el 0,0635% de su consumo mensual, lo determina un mercado total de $10.318.783.036 de pesos para ese año, donde la población de ingresos bajos consumía mensualmente $56, la de ingresos medios $270, y $22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 bebidas no alcohólicas llego a ser de $16.480.797.969 de pesos, causando una asignación media de gasto del 0,0644% del consumo o $364 pesos mensuales, diferenciados por ingresos así: ingresos bajos, $81 pesos mensuales; ingreso medios, $397; ingresos altos, $32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36% de su consumo de Otro bebidas no alcohólicas o $373 (un aumento del 2,4386%), asignando gastos mensuales para ingresos bajos por $83, en ingresos medios de $407 y en ingresos altos de $335. Causando un mercado total de ingreso bajos de $$907.050.641 pesos, en ingresos medios de $$10.191.592.427 de pesos y de $3.336.553.335 de pesos en ingresos altos, sumando un mercado total de $17.163.997.070 de pesos (un aumento de 4,145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65" w:name="__RefHeading___Toc89486233"/>
      <w:bookmarkEnd w:id="65"/>
      <w:r>
        <w:rPr/>
        <w:t>Comidas Fuera del Hogar</w:t>
      </w:r>
    </w:p>
    <w:p>
      <w:pPr>
        <w:pStyle w:val="Normal"/>
        <w:jc w:val="right"/>
        <w:rPr>
          <w:rFonts w:ascii="Tahoma" w:hAnsi="Tahoma" w:cs="Tahoma"/>
          <w:sz w:val="16"/>
          <w:szCs w:val="16"/>
        </w:rPr>
      </w:pPr>
      <w:r>
        <w:rPr>
          <w:rFonts w:cs="Tahoma" w:ascii="Tahoma" w:hAnsi="Tahoma"/>
          <w:sz w:val="16"/>
          <w:szCs w:val="16"/>
        </w:rPr>
        <w:t>(Código 999001019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6.154 pesos mensuales en Comidas fuera del hogar,  o lo que significa el 6,6899% de su consumo mensual, lo determina un mercado total de $1.086.400.603.963 de pesos para ese año, donde la población de ingresos bajos consumía mensualmente $4.447, la de ingresos medios $30.038, y $33.73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idas fuera del hogar llego a ser de $1.599.480.795.713 de pesos, causando una asignación media de gasto del 6,2502% del consumo o $35.364 pesos mensuales, diferenciados por ingresos así: ingresos bajos, $5.942 pesos mensuales; ingreso medios, $40.739; ingresos altos, $45.76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6,2888% de su consumo de Comidas fuera del hogar o $36.896 (un aumento del 4,3303%), asignando gastos mensuales para ingresos bajos por $6.201, en ingresos medios de $42.501 y en ingresos altos de $47.765. Causando un mercado total de ingreso bajos de $$68.044.285.435 pesos, en ingresos medios de $$1.065.124.983.836 de pesos y de $475.123.815.292 de pesos en ingresos altos, sumando un mercado total de $1.696.547.169.679 de pesos (un aumento de 6,068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6" w:name="__RefHeading___Toc89486234"/>
      <w:bookmarkEnd w:id="66"/>
      <w:r>
        <w:rPr/>
        <w:t>Almuerzo</w:t>
      </w:r>
    </w:p>
    <w:p>
      <w:pPr>
        <w:pStyle w:val="Normal"/>
        <w:jc w:val="right"/>
        <w:rPr>
          <w:rFonts w:ascii="Tahoma" w:hAnsi="Tahoma" w:cs="Tahoma"/>
          <w:sz w:val="16"/>
          <w:szCs w:val="16"/>
        </w:rPr>
      </w:pPr>
      <w:r>
        <w:rPr>
          <w:rFonts w:cs="Tahoma" w:ascii="Tahoma" w:hAnsi="Tahoma"/>
          <w:sz w:val="16"/>
          <w:szCs w:val="16"/>
        </w:rPr>
        <w:t>(Código 999000119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9.429 pesos mensuales en Almuerzo,  o lo que significa el 4,9697% de su consumo mensual, lo determina un mercado total de $807.051.820.688 de pesos para ese año, donde la población de ingresos bajos consumía mensualmente $3.230, la de ingresos medios $22.021, y $27.19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lmuerzo llego a ser de $1.151.685.191.604 de pesos, causando una asignación media de gasto del 4,5003% del consumo o $25.464 pesos mensuales, diferenciados por ingresos así: ingresos bajos, $4.180 pesos mensuales; ingreso medios, $28.909; ingresos altos, $35.99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4,5543% de su consumo de Almuerzo o $26.720 (un aumento del 4,9318%), asignando gastos mensuales para ingresos bajos por $4.387, en ingresos medios de $30.342 y en ingresos altos de $37.737. Causando un mercado total de ingreso bajos de $$48.139.426.199 pesos, en ingresos medios de $$760.408.850.671 de pesos y de $375.367.576.830 de pesos en ingresos altos, sumando un mercado total de $1.228.619.901.050 de pesos (un aumento de 6,680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7" w:name="__RefHeading___Toc89486235"/>
      <w:bookmarkEnd w:id="67"/>
      <w:r>
        <w:rPr/>
        <w:t>Hamburguesa</w:t>
      </w:r>
    </w:p>
    <w:p>
      <w:pPr>
        <w:pStyle w:val="Normal"/>
        <w:jc w:val="right"/>
        <w:rPr>
          <w:rFonts w:ascii="Tahoma" w:hAnsi="Tahoma" w:cs="Tahoma"/>
          <w:sz w:val="16"/>
          <w:szCs w:val="16"/>
        </w:rPr>
      </w:pPr>
      <w:r>
        <w:rPr>
          <w:rFonts w:cs="Tahoma" w:ascii="Tahoma" w:hAnsi="Tahoma"/>
          <w:sz w:val="16"/>
          <w:szCs w:val="16"/>
        </w:rPr>
        <w:t>(Código 999000119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78 pesos mensuales en Hamburguesa,  o lo que significa el 0,6339% de su consumo mensual, lo determina un mercado total de $102.945.245.945 de pesos para ese año, donde la población de ingresos bajos consumía mensualmente $424, la de ingresos medios $2.895, y $2.96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amburguesa llego a ser de $164.485.008.788 de pesos, causando una asignación media de gasto del 0,6427% del consumo o $3.637 pesos mensuales, diferenciados por ingresos así: ingresos bajos, $614 pesos mensuales; ingreso medios, $4.255; ingresos altos, $4.39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414% de su consumo de Hamburguesa o $3.763 (un aumento del 3,4787%), asignando gastos mensuales para ingresos bajos por $636, en ingresos medios de $4.404 y en ingresos altos de $4.541. Causando un mercado total de ingreso bajos de $$6.974.187.348 pesos, en ingresos medios de $$110.362.585.827 de pesos y de $45.167.451.102 de pesos en ingresos altos, sumando un mercado total de $173.042.853.715 de pesos (un aumento de 5,202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8" w:name="__RefHeading___Toc89486236"/>
      <w:bookmarkEnd w:id="68"/>
      <w:r>
        <w:rPr/>
        <w:t>Comidas Rápidas Calientes</w:t>
      </w:r>
    </w:p>
    <w:p>
      <w:pPr>
        <w:pStyle w:val="Normal"/>
        <w:jc w:val="right"/>
        <w:rPr>
          <w:rFonts w:ascii="Tahoma" w:hAnsi="Tahoma" w:cs="Tahoma"/>
          <w:sz w:val="16"/>
          <w:szCs w:val="16"/>
        </w:rPr>
      </w:pPr>
      <w:r>
        <w:rPr>
          <w:rFonts w:cs="Tahoma" w:ascii="Tahoma" w:hAnsi="Tahoma"/>
          <w:sz w:val="16"/>
          <w:szCs w:val="16"/>
        </w:rPr>
        <w:t>(Código 999000119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27 pesos mensuales en Comidas rápidas calientes,  o lo que significa el 0,3394% de su consumo mensual, lo determina un mercado total de $55.113.041.422 de pesos para ese año, donde la población de ingresos bajos consumía mensualmente $266, la de ingresos medios $1.572, y $1.01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idas rápidas calientes llego a ser de $88.252.845.601 de pesos, causando una asignación media de gasto del 0,3449% del consumo o $1.951 pesos mensuales, diferenciados por ingresos así: ingresos bajos, $386 pesos mensuales; ingreso medios, $2.316; ingresos altos, $1.50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416% de su consumo de Comidas rápidas calientes o $2.004 (un aumento del 2,6993%), asignando gastos mensuales para ingresos bajos por $397, en ingresos medios de $2.380 y en ingresos altos de $1.545. Causando un mercado total de ingreso bajos de $$4.356.242.136 pesos, en ingresos medios de $$59.634.715.577 de pesos y de $15.363.649.627 de pesos en ingresos altos, sumando un mercado total de $92.145.225.704 de pesos (un aumento de 4,410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69" w:name="__RefHeading___Toc89486237"/>
      <w:bookmarkEnd w:id="69"/>
      <w:r>
        <w:rPr/>
        <w:t>Gastos de Cafetería</w:t>
      </w:r>
    </w:p>
    <w:p>
      <w:pPr>
        <w:pStyle w:val="Normal"/>
        <w:jc w:val="right"/>
        <w:rPr>
          <w:rFonts w:ascii="Tahoma" w:hAnsi="Tahoma" w:cs="Tahoma"/>
          <w:sz w:val="16"/>
          <w:szCs w:val="16"/>
        </w:rPr>
      </w:pPr>
      <w:r>
        <w:rPr>
          <w:rFonts w:cs="Tahoma" w:ascii="Tahoma" w:hAnsi="Tahoma"/>
          <w:sz w:val="16"/>
          <w:szCs w:val="16"/>
        </w:rPr>
        <w:t>(Código 999000119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024 pesos mensuales en Gastos de cafetería,  o lo que significa el 0,2618% de su consumo mensual, lo determina un mercado total de $42.519.725.276 de pesos para ese año, donde la población de ingresos bajos consumía mensualmente $228, la de ingresos medios $1.182, y $64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Gastos de cafetería llego a ser de $64.294.277.633 de pesos, causando una asignación media de gasto del 0,2512% del consumo o $1.422 pesos mensuales, diferenciados por ingresos así: ingresos bajos, $312 pesos mensuales; ingreso medios, $1.644; ingresos altos, $90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533% de su consumo de Gastos de cafetería o $1.486 (un aumento del 4,5266%), asignando gastos mensuales para ingresos bajos por $326, en ingresos medios de $1.718 y en ingresos altos de $942. Causando un mercado total de ingreso bajos de $$3.582.640.396 pesos, en ingresos medios de $$43.067.193.845 de pesos y de $9.373.962.009 de pesos en ingresos altos, sumando un mercado total de $68.324.380.808 de pesos (un aumento de 6,268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70" w:name="__RefHeading___Toc89486238"/>
      <w:bookmarkEnd w:id="70"/>
      <w:r>
        <w:rPr/>
        <w:t>Comidas Rápidas Frías</w:t>
      </w:r>
    </w:p>
    <w:p>
      <w:pPr>
        <w:pStyle w:val="Normal"/>
        <w:jc w:val="right"/>
        <w:rPr>
          <w:rFonts w:ascii="Tahoma" w:hAnsi="Tahoma" w:cs="Tahoma"/>
          <w:sz w:val="16"/>
          <w:szCs w:val="16"/>
        </w:rPr>
      </w:pPr>
      <w:r>
        <w:rPr>
          <w:rFonts w:cs="Tahoma" w:ascii="Tahoma" w:hAnsi="Tahoma"/>
          <w:sz w:val="16"/>
          <w:szCs w:val="16"/>
        </w:rPr>
        <w:t>(Código 9990001193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896 pesos mensuales en Comidas rápidas frías,  o lo que significa el 0,4850% de su consumo mensual, lo determina un mercado total de $78.757.838.791 de pesos para ese año, donde la población de ingresos bajos consumía mensualmente $299, la de ingresos medios $2.368, y $1.92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idas rápidas frías llego a ser de $130.352.271.080 de pesos, causando una asignación media de gasto del 0,5094% del consumo o $2.882 pesos mensuales, diferenciados por ingresos así: ingresos bajos, $448 pesos mensuales; ingreso medios, $3.605; ingresos altos, $2.96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969% de su consumo de Comidas rápidas frías o $2.915 (un aumento del 1,1446%), asignando gastos mensuales para ingresos bajos por $453, en ingresos medios de $3.648 y en ingresos altos de $2.991. Causando un mercado total de ingreso bajos de $$4.976.619.852 pesos, en ingresos medios de $$91.413.604.118 de pesos y de $29.755.845.604 de pesos en ingresos altos, sumando un mercado total de $134.041.119.495 de pesos (un aumento de 2,829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1"/>
        <w:rPr/>
      </w:pPr>
      <w:bookmarkStart w:id="71" w:name="__RefHeading___Toc89486239"/>
      <w:bookmarkEnd w:id="71"/>
      <w:r>
        <w:rPr/>
        <w:t>Vivienda</w:t>
      </w:r>
    </w:p>
    <w:p>
      <w:pPr>
        <w:pStyle w:val="Normal"/>
        <w:jc w:val="right"/>
        <w:rPr>
          <w:rFonts w:ascii="Tahoma" w:hAnsi="Tahoma" w:cs="Tahoma"/>
          <w:sz w:val="16"/>
          <w:szCs w:val="16"/>
        </w:rPr>
      </w:pPr>
      <w:r>
        <w:rPr>
          <w:rFonts w:cs="Tahoma" w:ascii="Tahoma" w:hAnsi="Tahoma"/>
          <w:sz w:val="16"/>
          <w:szCs w:val="16"/>
        </w:rPr>
        <w:t>(Código 99900372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0.015 pesos mensuales en Vivienda,  o lo que significa el 28,1410% de su consumo mensual, lo determina un mercado total de $4.569.926.494.344 de pesos para ese año, donde la población de ingresos bajos consumía mensualmente $17.195, la de ingresos medios $115.265, y $207.14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Vivienda llego a ser de $6.447.203.615.737 de pesos, causando una asignación media de gasto del 25,1932% del consumo o $142.547 pesos mensuales, diferenciados por ingresos así: ingresos bajos, $22.516 pesos mensuales; ingreso medios, $149.665; ingresos altos, $264.34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5,4011% de su consumo de Vivienda o $149.025 (un aumento del 4,5441%), asignando gastos mensuales para ingresos bajos por $23.501, en ingresos medios de $156.487 y en ingresos altos de $276.740. Causando un mercado total de ingreso bajos de $$257.895.876.515 pesos, en ingresos medios de $$3.921.752.617.998 de pesos y de $2.752.742.363.991 de pesos en ingresos altos, sumando un mercado total de $6.852.474.042.716 de pesos (un aumento de 6,286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72" w:name="__RefHeading___Toc89486240"/>
      <w:bookmarkEnd w:id="72"/>
      <w:r>
        <w:rPr/>
        <w:t>Gasto de Ocupación de la Vivienda</w:t>
      </w:r>
    </w:p>
    <w:p>
      <w:pPr>
        <w:pStyle w:val="Normal"/>
        <w:jc w:val="right"/>
        <w:rPr>
          <w:rFonts w:ascii="Tahoma" w:hAnsi="Tahoma" w:cs="Tahoma"/>
          <w:sz w:val="16"/>
          <w:szCs w:val="16"/>
        </w:rPr>
      </w:pPr>
      <w:r>
        <w:rPr>
          <w:rFonts w:cs="Tahoma" w:ascii="Tahoma" w:hAnsi="Tahoma"/>
          <w:sz w:val="16"/>
          <w:szCs w:val="16"/>
        </w:rPr>
        <w:t>(Código 99900112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81.818 pesos mensuales en Gasto de ocupación de la vivienda,  o lo que significa el 20,9283% de su consumo mensual, lo determina un mercado total de $3.398.630.151.846 de pesos para ese año, donde la población de ingresos bajos consumía mensualmente $11.843, la de ingresos medios $85.199, y $167.72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Gasto de ocupación de la vivienda llego a ser de $4.327.526.499.690 de pesos, causando una asignación media de gasto del 16,9103% del consumo o $95.681 pesos mensuales, diferenciados por ingresos así: ingresos bajos, $13.660 pesos mensuales; ingreso medios, $99.810; ingresos altos, $198.23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7,2532% de su consumo de Gasto de ocupación de la vivienda o $101.222 (un aumento del 5,7907%), asignando gastos mensuales para ingresos bajos por $14.460, en ingresos medios de $105.614 y en ingresos altos de $209.476. Causando un mercado total de ingreso bajos de $$158.679.301.463 pesos, en ingresos medios de $$2.646.822.793.944 de pesos y de $2.083.666.662.215 de pesos en ingresos altos, sumando un mercado total de $4.654.402.894.972 de pesos (un aumento de 7,553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73" w:name="__RefHeading___Toc89486241"/>
      <w:bookmarkEnd w:id="73"/>
      <w:r>
        <w:rPr/>
        <w:t>Arrendamiento efectivo de Habitación</w:t>
      </w:r>
    </w:p>
    <w:p>
      <w:pPr>
        <w:pStyle w:val="Normal"/>
        <w:jc w:val="right"/>
        <w:rPr>
          <w:rFonts w:ascii="Tahoma" w:hAnsi="Tahoma" w:cs="Tahoma"/>
          <w:sz w:val="16"/>
          <w:szCs w:val="16"/>
        </w:rPr>
      </w:pPr>
      <w:r>
        <w:rPr>
          <w:rFonts w:cs="Tahoma" w:ascii="Tahoma" w:hAnsi="Tahoma"/>
          <w:sz w:val="16"/>
          <w:szCs w:val="16"/>
        </w:rPr>
        <w:t>(Código 999000121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8.507 pesos mensuales en Arrendamiento efectivo,  o lo que significa el 4,7339% de su consumo mensual, lo determina un mercado total de $768.752.134.282 de pesos para ese año, donde la población de ingresos bajos consumía mensualmente $5.004, la de ingresos medios $18.664, y $12.29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rendamiento efectivo llego a ser de $991.653.226.842 de pesos, causando una asignación media de gasto del 3,8750% del consumo o $21.925 pesos mensuales, diferenciados por ingresos así: ingresos bajos, $5.852 pesos mensuales; ingreso medios, $22.148; ingresos altos, $14.71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9547% de su consumo de Arrendamiento efectivo o $23.202 (un aumento del 5,8210%), asignando gastos mensuales para ingresos bajos por $6.194, en ingresos medios de $23.443 y en ingresos altos de $15.556. Causando un mercado total de ingreso bajos de $$67.973.856.301 pesos, en ingresos medios de $$587.519.125.421 de pesos y de $154.732.881.836 de pesos en ingresos altos, sumando un mercado total de $1.066.861.998.101 de pesos (un aumento de 7,584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74" w:name="__RefHeading___Toc89486242"/>
      <w:bookmarkEnd w:id="74"/>
      <w:r>
        <w:rPr/>
        <w:t>Arrendamiento Imputado</w:t>
      </w:r>
    </w:p>
    <w:p>
      <w:pPr>
        <w:pStyle w:val="Normal"/>
        <w:jc w:val="right"/>
        <w:rPr>
          <w:rFonts w:ascii="Tahoma" w:hAnsi="Tahoma" w:cs="Tahoma"/>
          <w:sz w:val="16"/>
          <w:szCs w:val="16"/>
        </w:rPr>
      </w:pPr>
      <w:r>
        <w:rPr>
          <w:rFonts w:cs="Tahoma" w:ascii="Tahoma" w:hAnsi="Tahoma"/>
          <w:sz w:val="16"/>
          <w:szCs w:val="16"/>
        </w:rPr>
        <w:t>(Código 999000121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7.408 pesos mensuales en Arrendamiento imputado,  o lo que significa el 14,6844% de su consumo mensual, lo determina un mercado total de $2.384.655.069.431 de pesos para ese año, donde la población de ingresos bajos consumía mensualmente $6.570, la de ingresos medios $60.196, y $137.03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rendamiento imputado llego a ser de $2.986.030.093.919 de pesos, causando una asignación media de gasto del 11,6683% del consumo o $66.021 pesos mensuales, diferenciados por ingresos así: ingresos bajos, $7.459 pesos mensuales; ingreso medios, $69.343; ingresos altos, $159.18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1,9151% de su consumo de Arrendamiento imputado o $69.904 (un aumento del 5,8819%), asignando gastos mensuales para ingresos bajos por $7.900, en ingresos medios de $73.439 y en ingresos altos de $168.400. Causando un mercado total de ingreso bajos de $$86.693.176.814 pesos, en ingresos medios de $$1.840.478.862.839 de pesos y de $1.675.083.181.404 de pesos en ingresos altos, sumando un mercado total de $3.214.345.086.103 de pesos (un aumento de 7,646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75" w:name="__RefHeading___Toc89486243"/>
      <w:bookmarkEnd w:id="75"/>
      <w:r>
        <w:rPr/>
        <w:t>Servicio Doméstico</w:t>
      </w:r>
    </w:p>
    <w:p>
      <w:pPr>
        <w:pStyle w:val="Normal"/>
        <w:jc w:val="right"/>
        <w:rPr>
          <w:rFonts w:ascii="Tahoma" w:hAnsi="Tahoma" w:cs="Tahoma"/>
          <w:sz w:val="16"/>
          <w:szCs w:val="16"/>
        </w:rPr>
      </w:pPr>
      <w:r>
        <w:rPr>
          <w:rFonts w:cs="Tahoma" w:ascii="Tahoma" w:hAnsi="Tahoma"/>
          <w:sz w:val="16"/>
          <w:szCs w:val="16"/>
        </w:rPr>
        <w:t>(Código 999000121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904 pesos mensuales en Servicio domestico,  o lo que significa el 1,5103% de su consumo mensual, lo determina un mercado total de $245.257.289.891 de pesos para ese año, donde la población de ingresos bajos consumía mensualmente $269, la de ingresos medios $6.340, y $18.39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 domestico llego a ser de $350.308.390.018 de pesos, causando una asignación media de gasto del 1,3689% del consumo o $7.745 pesos mensuales, diferenciados por ingresos así: ingresos bajos, $349 pesos mensuales; ingreso medios, $8.331; ingresos altos, $24.37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3851% de su consumo de Servicio domestico o $8.126 (un aumento del 4,9183%), asignando gastos mensuales para ingresos bajos por $366, en ingresos medios de $8.742 y en ingresos altos de $25.552. Causando un mercado total de ingreso bajos de $$4.017.328.953 pesos, en ingresos medios de $$219.097.663.087 de pesos y de $254.163.845.411 de pesos en ingresos altos, sumando un mercado total de $373.661.644.287 de pesos (un aumento de 6,666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sectPr>
          <w:headerReference w:type="default" r:id="rId77"/>
          <w:footerReference w:type="default" r:id="rId78"/>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Heading2"/>
        <w:rPr/>
      </w:pPr>
      <w:bookmarkStart w:id="76" w:name="__RefHeading___Toc89486244"/>
      <w:bookmarkEnd w:id="76"/>
      <w:r>
        <w:rPr/>
        <w:t>Combustibles y Servicios Públicos</w:t>
      </w:r>
    </w:p>
    <w:p>
      <w:pPr>
        <w:pStyle w:val="Normal"/>
        <w:jc w:val="right"/>
        <w:rPr>
          <w:rFonts w:ascii="Tahoma" w:hAnsi="Tahoma" w:cs="Tahoma"/>
          <w:sz w:val="16"/>
          <w:szCs w:val="16"/>
        </w:rPr>
      </w:pPr>
      <w:r>
        <w:rPr>
          <w:rFonts w:cs="Tahoma" w:ascii="Tahoma" w:hAnsi="Tahoma"/>
          <w:sz w:val="16"/>
          <w:szCs w:val="16"/>
        </w:rPr>
        <w:t>(Código 99900122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2.994 pesos mensuales en Combustibles y servicios públicos,  o lo que significa el 3,3237% de su consumo mensual, lo determina un mercado total de $539.741.265.536 de pesos para ese año, donde la población de ingresos bajos consumía mensualmente $2.513, la de ingresos medios $13.583, y $18.75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bustibles y servicios públicos llego a ser de $1.188.888.911.742 de pesos, causando una asignación media de gasto del 4,6457% del consumo o $26.286 pesos mensuales, diferenciados por ingresos así: ingresos bajos, $5.020 pesos mensuales; ingreso medios, $27.531; ingresos altos, $38.26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4,5013% de su consumo de Combustibles y servicios públicos o $26.408 (un aumento del 0,4644%), asignando gastos mensuales para ingresos bajos por $5.058, en ingresos medios de $27.659 y en ingresos altos de $38.272. Causando un mercado total de ingreso bajos de $$55.500.912.238 pesos, en ingresos medios de $$693.164.301.480 de pesos y de $380.695.096.240 de pesos en ingresos altos, sumando un mercado total de $1.214.311.248.939 de pesos (un aumento de 2,138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77" w:name="__RefHeading___Toc89486245"/>
      <w:bookmarkEnd w:id="77"/>
      <w:r>
        <w:rPr/>
        <w:t>Gas</w:t>
      </w:r>
    </w:p>
    <w:p>
      <w:pPr>
        <w:pStyle w:val="Normal"/>
        <w:jc w:val="right"/>
        <w:rPr>
          <w:rFonts w:ascii="Tahoma" w:hAnsi="Tahoma" w:cs="Tahoma"/>
          <w:sz w:val="16"/>
          <w:szCs w:val="16"/>
        </w:rPr>
      </w:pPr>
      <w:r>
        <w:rPr>
          <w:rFonts w:cs="Tahoma" w:ascii="Tahoma" w:hAnsi="Tahoma"/>
          <w:sz w:val="16"/>
          <w:szCs w:val="16"/>
        </w:rPr>
        <w:t>(Código 99900012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33 pesos mensuales en Gas,  o lo que significa el 0,6223% de su consumo mensual, lo determina un mercado total de $101.054.102.006 de pesos para ese año, donde la población de ingresos bajos consumía mensualmente $732, la de ingresos medios $2.269, y $1.49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Gas llego a ser de $221.909.198.758 de pesos, causando una asignación media de gasto del 0,8671% del consumo o $4.906 pesos mensuales, diferenciados por ingresos así: ingresos bajos, $1.457 pesos mensuales; ingreso medios, $4.584; ingresos altos, $3.04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8551% de su consumo de Gas o $5.017 (un aumento del 2,2452%), asignando gastos mensuales para ingresos bajos por $1.490, en ingresos medios de $4.688 y en ingresos altos de $3.115. Causando un mercado total de ingreso bajos de $$16.351.234.239 pesos, en ingresos medios de $$117.495.134.490 de pesos y de $30.984.090.542 de pesos en ingresos altos, sumando un mercado total de $230.671.953.362 de pesos (un aumento de 3,9488%),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78" w:name="__RefHeading___Toc89486246"/>
      <w:bookmarkEnd w:id="78"/>
      <w:r>
        <w:rPr/>
        <w:t>Energía Eléctrica</w:t>
      </w:r>
    </w:p>
    <w:p>
      <w:pPr>
        <w:pStyle w:val="Normal"/>
        <w:jc w:val="right"/>
        <w:rPr>
          <w:rFonts w:ascii="Tahoma" w:hAnsi="Tahoma" w:cs="Tahoma"/>
          <w:sz w:val="16"/>
          <w:szCs w:val="16"/>
        </w:rPr>
      </w:pPr>
      <w:r>
        <w:rPr>
          <w:rFonts w:cs="Tahoma" w:ascii="Tahoma" w:hAnsi="Tahoma"/>
          <w:sz w:val="16"/>
          <w:szCs w:val="16"/>
        </w:rPr>
        <w:t>(Código 99900012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115 pesos mensuales en Energía eléctrica,  o lo que significa el 1,3085% de su consumo mensual, lo determina un mercado total de $212.486.388.628 de pesos para ese año, donde la población de ingresos bajos consumía mensualmente $823, la de ingresos medios $5.411, y $9.12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Energía eléctrica llego a ser de $458.632.683.999 de pesos, causando una asignación media de gasto del 1,7922% del consumo o $10.140 pesos mensuales, diferenciados por ingresos así: ingresos bajos, $1.611 pesos mensuales; ingreso medios, $10.745; ingresos altos, $18.26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7020% de su consumo de Energía eléctrica o $9.985 (un aumento del -1,5296%), asignando gastos mensuales para ingresos bajos por $1.587, en ingresos medios de $10.584 y en ingresos altos de $17.967. Causando un mercado total de ingreso bajos de $$17.417.585.329 pesos, en ingresos medios de $$265.236.071.015 de pesos y de $178.719.138.904 de pesos en ingresos altos, sumando un mercado total de $459.142.187.287 de pesos (un aumento de 0,111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79" w:name="__RefHeading___Toc89486247"/>
      <w:bookmarkEnd w:id="79"/>
      <w:r>
        <w:rPr/>
        <w:t>Acueducto, Alcantarillado y Aseo</w:t>
      </w:r>
    </w:p>
    <w:p>
      <w:pPr>
        <w:pStyle w:val="Normal"/>
        <w:jc w:val="right"/>
        <w:rPr>
          <w:rFonts w:ascii="Tahoma" w:hAnsi="Tahoma" w:cs="Tahoma"/>
          <w:sz w:val="16"/>
          <w:szCs w:val="16"/>
        </w:rPr>
      </w:pPr>
      <w:r>
        <w:rPr>
          <w:rFonts w:cs="Tahoma" w:ascii="Tahoma" w:hAnsi="Tahoma"/>
          <w:sz w:val="16"/>
          <w:szCs w:val="16"/>
        </w:rPr>
        <w:t>(Código 999000122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462 pesos mensuales en Acueducto, alcantarillado y aseo,  o lo que significa el 1,3971% de su consumo mensual, lo determina un mercado total de $226.875.559.152 de pesos para ese año, donde la población de ingresos bajos consumía mensualmente $960, la de ingresos medios $5.919, y $8.15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cueducto, alcantarillado y aseo llego a ser de $510.173.509.753 de pesos, causando una asignación media de gasto del 1,9936% del consumo o $11.280 pesos mensuales, diferenciados por ingresos así: ingresos bajos, $1.958 pesos mensuales; ingreso medios, $12.245; ingresos altos, $17.01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9527% de su consumo de Acueducto, alcantarillado y aseo o $11.456 (un aumento del 1,5642%), asignando gastos mensuales para ingresos bajos por $1.989, en ingresos medios de $12.440 y en ingresos altos de $17.267. Causando un mercado total de ingreso bajos de $$21.826.570.562 pesos, en ingresos medios de $$311.750.424.133 de pesos y de $171.758.823.639 de pesos en ingresos altos, sumando un mercado total de $526.786.980.873 de pesos (un aumento de 3,256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80" w:name="__RefHeading___Toc89486248"/>
      <w:bookmarkEnd w:id="80"/>
      <w:r>
        <w:rPr/>
        <w:t>Muebles del Hogar</w:t>
      </w:r>
    </w:p>
    <w:p>
      <w:pPr>
        <w:pStyle w:val="Normal"/>
        <w:jc w:val="right"/>
        <w:rPr>
          <w:rFonts w:ascii="Tahoma" w:hAnsi="Tahoma" w:cs="Tahoma"/>
          <w:sz w:val="16"/>
          <w:szCs w:val="16"/>
        </w:rPr>
      </w:pPr>
      <w:r>
        <w:rPr>
          <w:rFonts w:cs="Tahoma" w:ascii="Tahoma" w:hAnsi="Tahoma"/>
          <w:sz w:val="16"/>
          <w:szCs w:val="16"/>
        </w:rPr>
        <w:t>(Código 999001323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477 pesos mensuales en Muebles del hogar,  o lo que significa el 0,3777% de su consumo mensual, lo determina un mercado total de $61.333.453.558 de pesos para ese año, donde la población de ingresos bajos consumía mensualmente $160, la de ingresos medios $1.626, y $3.29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Muebles del hogar llego a ser de $81.742.803.618 de pesos, causando una asignación media de gasto del 0,3194% del consumo o $1.807 pesos mensuales, diferenciados por ingresos así: ingresos bajos, $195 pesos mensuales; ingreso medios, $1.993; ingresos altos, $4.07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250% de su consumo de Muebles del hogar o $1.907 (un aumento del 5,5092%), asignando gastos mensuales para ingresos bajos por $205, en ingresos medios de $2.103 y en ingresos altos de $4.297. Causando un mercado total de ingreso bajos de $$2.252.929.060 pesos, en ingresos medios de $$52.696.099.681 de pesos y de $42.742.667.725 de pesos en ingresos altos, sumando un mercado total de $87.683.201.550 de pesos (un aumento de 7,267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1" w:name="__RefHeading___Toc89486249"/>
      <w:bookmarkEnd w:id="81"/>
      <w:r>
        <w:rPr/>
        <w:t>Sala</w:t>
      </w:r>
    </w:p>
    <w:p>
      <w:pPr>
        <w:pStyle w:val="Normal"/>
        <w:jc w:val="right"/>
        <w:rPr>
          <w:rFonts w:ascii="Tahoma" w:hAnsi="Tahoma" w:cs="Tahoma"/>
          <w:sz w:val="16"/>
          <w:szCs w:val="16"/>
        </w:rPr>
      </w:pPr>
      <w:r>
        <w:rPr>
          <w:rFonts w:cs="Tahoma" w:ascii="Tahoma" w:hAnsi="Tahoma"/>
          <w:sz w:val="16"/>
          <w:szCs w:val="16"/>
        </w:rPr>
        <w:t>(Código 999000123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91 pesos mensuales en Sala,  o lo que significa el 0,1255% de su consumo mensual, lo determina un mercado total de $20.382.956.301 de pesos para ese año, donde la población de ingresos bajos consumía mensualmente $44, la de ingresos medios $514, y $1.32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ala llego a ser de $26.877.421.160 de pesos, causando una asignación media de gasto del 0,1050% del consumo o $594 pesos mensuales, diferenciados por ingresos así: ingresos bajos, $53 pesos mensuales; ingreso medios, $623; ingresos altos, $1.61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74% de su consumo de Sala o $630 (un aumento del 5,9902%), asignando gastos mensuales para ingresos bajos por $56, en ingresos medios de $661 y en ingresos altos de $1.711. Causando un mercado total de ingreso bajos de $$612.825.465 pesos, en ingresos medios de $$16.560.131.983 de pesos y de $17.024.042.179 de pesos en ingresos altos, sumando un mercado total de $28.962.088.567 de pesos (un aumento de 7,756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2" w:name="__RefHeading___Toc89486250"/>
      <w:bookmarkEnd w:id="82"/>
      <w:r>
        <w:rPr/>
        <w:t>Comedor</w:t>
      </w:r>
    </w:p>
    <w:p>
      <w:pPr>
        <w:pStyle w:val="Normal"/>
        <w:jc w:val="right"/>
        <w:rPr>
          <w:rFonts w:ascii="Tahoma" w:hAnsi="Tahoma" w:cs="Tahoma"/>
          <w:sz w:val="16"/>
          <w:szCs w:val="16"/>
        </w:rPr>
      </w:pPr>
      <w:r>
        <w:rPr>
          <w:rFonts w:cs="Tahoma" w:ascii="Tahoma" w:hAnsi="Tahoma"/>
          <w:sz w:val="16"/>
          <w:szCs w:val="16"/>
        </w:rPr>
        <w:t>(Código 999000123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00 pesos mensuales en Comedor,  o lo que significa el 0,0768% de su consumo mensual, lo determina un mercado total de $12.474.403.727 de pesos para ese año, donde la población de ingresos bajos consumía mensualmente $25, la de ingresos medios $300, y $89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edor llego a ser de $16.552.114.712 de pesos, causando una asignación media de gasto del 0,0647% del consumo o $366 pesos mensuales, diferenciados por ingresos así: ingresos bajos, $30 pesos mensuales; ingreso medios, $366; ingresos altos, $1.1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54% de su consumo de Comedor o $384 (un aumento del 4,8508%), asignando gastos mensuales para ingresos bajos por $31, en ingresos medios de $384 y en ingresos altos de $1.152. Causando un mercado total de ingreso bajos de $$345.527.836 pesos, en ingresos medios de $$9.628.370.248 de pesos y de $11.462.313.970 de pesos en ingresos altos, sumando un mercado total de $17.644.196.579 de pesos (un aumento de 6,597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3" w:name="__RefHeading___Toc89486251"/>
      <w:bookmarkEnd w:id="83"/>
      <w:r>
        <w:rPr/>
        <w:t>Alcoba</w:t>
      </w:r>
    </w:p>
    <w:p>
      <w:pPr>
        <w:pStyle w:val="Normal"/>
        <w:jc w:val="right"/>
        <w:rPr>
          <w:rFonts w:ascii="Tahoma" w:hAnsi="Tahoma" w:cs="Tahoma"/>
          <w:sz w:val="16"/>
          <w:szCs w:val="16"/>
        </w:rPr>
      </w:pPr>
      <w:r>
        <w:rPr>
          <w:rFonts w:cs="Tahoma" w:ascii="Tahoma" w:hAnsi="Tahoma"/>
          <w:sz w:val="16"/>
          <w:szCs w:val="16"/>
        </w:rPr>
        <w:t>(Código 999000123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53 pesos mensuales en Alcoba,  o lo que significa el 0,1416% de su consumo mensual, lo determina un mercado total de $22.988.479.688 de pesos para ese año, donde la población de ingresos bajos consumía mensualmente $71, la de ingresos medios $677, y $81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lcoba llego a ser de $30.396.546.340 de pesos, causando una asignación media de gasto del 0,1188% del consumo o $672 pesos mensuales, diferenciados por ingresos así: ingresos bajos, $85 pesos mensuales; ingreso medios, $824; ingresos altos, $1.00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207% de su consumo de Alcoba o $708 (un aumento del 5,3387%), asignando gastos mensuales para ingresos bajos por $90, en ingresos medios de $868 y en ingresos altos de $1.055. Causando un mercado total de ingreso bajos de $$984.010.757 pesos, en ingresos medios de $$21.760.583.705 de pesos y de $10.494.971.853 de pesos en ingresos altos, sumando un mercado total de $32.552.822.070 de pesos (un aumento de 7,093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4" w:name="__RefHeading___Toc89486252"/>
      <w:bookmarkEnd w:id="84"/>
      <w:r>
        <w:rPr/>
        <w:t>Otros Muebles del Hogar</w:t>
      </w:r>
    </w:p>
    <w:p>
      <w:pPr>
        <w:pStyle w:val="Normal"/>
        <w:jc w:val="right"/>
        <w:rPr>
          <w:rFonts w:ascii="Tahoma" w:hAnsi="Tahoma" w:cs="Tahoma"/>
          <w:sz w:val="16"/>
          <w:szCs w:val="16"/>
        </w:rPr>
      </w:pPr>
      <w:r>
        <w:rPr>
          <w:rFonts w:cs="Tahoma" w:ascii="Tahoma" w:hAnsi="Tahoma"/>
          <w:sz w:val="16"/>
          <w:szCs w:val="16"/>
        </w:rPr>
        <w:t>(Código 999000123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2 pesos mensuales en Otros muebles del hogar,  o lo que significa el 0,0338% de su consumo mensual, lo determina un mercado total de $5.487.940.553 de pesos para ese año, donde la población de ingresos bajos consumía mensualmente $20, la de ingresos medios $135, y $26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muebles del hogar llego a ser de $7.916.640.646 de pesos, causando una asignación media de gasto del 0,0309% del consumo o $175 pesos mensuales, diferenciados por ingresos así: ingresos bajos, $27 pesos mensuales; ingreso medios, $179; ingresos altos, $35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316% de su consumo de Otros muebles del hogar o $185 (un aumento del 5,9119%), asignando gastos mensuales para ingresos bajos por $28, en ingresos medios de $189 y en ingresos altos de $378. Causando un mercado total de ingreso bajos de $$310.568.052 pesos, en ingresos medios de $$4.747.196.469 de pesos y de $3.761.498.469 de pesos en ingresos altos, sumando un mercado total de $8.524.368.035 de pesos (un aumento de 7,676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85" w:name="__RefHeading___Toc89486253"/>
      <w:bookmarkEnd w:id="85"/>
      <w:r>
        <w:rPr/>
        <w:t>Aparatos Domésticos</w:t>
      </w:r>
    </w:p>
    <w:p>
      <w:pPr>
        <w:pStyle w:val="Normal"/>
        <w:jc w:val="right"/>
        <w:rPr>
          <w:rFonts w:ascii="Tahoma" w:hAnsi="Tahoma" w:cs="Tahoma"/>
          <w:sz w:val="16"/>
          <w:szCs w:val="16"/>
        </w:rPr>
      </w:pPr>
      <w:r>
        <w:rPr>
          <w:rFonts w:cs="Tahoma" w:ascii="Tahoma" w:hAnsi="Tahoma"/>
          <w:sz w:val="16"/>
          <w:szCs w:val="16"/>
        </w:rPr>
        <w:t>(Código 999001424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533 pesos mensuales en Aparatos domésticos,  o lo que significa el 0,3922% de su consumo mensual, lo determina un mercado total de $63.686.483.862 de pesos para ese año, donde la población de ingresos bajos consumía mensualmente $209, la de ingresos medios $1.735, y $2.71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paratos domésticos llego a ser de $88.102.481.776 de pesos, causando una asignación media de gasto del 0,3443% del consumo o $1.948 pesos mensuales, diferenciados por ingresos así: ingresos bajos, $264 pesos mensuales; ingreso medios, $2.199; ingresos altos, $3.49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500% de su consumo de Aparatos domésticos o $2.053 (un aumento del 5,4178%), asignando gastos mensuales para ingresos bajos por $278, en ingresos medios de $2.321 y en ingresos altos de $3.682. Causando un mercado total de ingreso bajos de $$3.049.389.284 pesos, en ingresos medios de $$58.165.135.997 de pesos y de $36.623.134.830 de pesos en ingresos altos, sumando un mercado total de $94.423.147.290 de pesos (un aumento de 7,174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6" w:name="__RefHeading___Toc89486254"/>
      <w:bookmarkEnd w:id="86"/>
      <w:r>
        <w:rPr/>
        <w:t>Nevera</w:t>
      </w:r>
    </w:p>
    <w:p>
      <w:pPr>
        <w:pStyle w:val="Normal"/>
        <w:jc w:val="right"/>
        <w:rPr>
          <w:rFonts w:ascii="Tahoma" w:hAnsi="Tahoma" w:cs="Tahoma"/>
          <w:sz w:val="16"/>
          <w:szCs w:val="16"/>
        </w:rPr>
      </w:pPr>
      <w:r>
        <w:rPr>
          <w:rFonts w:cs="Tahoma" w:ascii="Tahoma" w:hAnsi="Tahoma"/>
          <w:sz w:val="16"/>
          <w:szCs w:val="16"/>
        </w:rPr>
        <w:t>(Código 999000124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36 pesos mensuales en Nevera,  o lo que significa el 0,1370% de su consumo mensual, lo determina un mercado total de $22.245.351.898 de pesos para ese año, donde la población de ingresos bajos consumía mensualmente $81, la de ingresos medios $487, y $1.35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Nevera llego a ser de $31.431.550.021 de pesos, causando una asignación media de gasto del 0,1228% del consumo o $695 pesos mensuales, diferenciados por ingresos así: ingresos bajos, $103 pesos mensuales; ingreso medios, $633; ingresos altos, $1.78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238% de su consumo de Nevera o $726 (un aumento del 4,5388%), asignando gastos mensuales para ingresos bajos por $108, en ingresos medios de $662 y en ingresos altos de $1.860. Causando un mercado total de ingreso bajos de $$1.186.240.183 pesos, en ingresos medios de $$16.581.337.383 de pesos y de $18.506.021.153 de pesos en ingresos altos, sumando un mercado total de $33.405.659.949 de pesos (un aumento de 6,280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7" w:name="__RefHeading___Toc89486255"/>
      <w:bookmarkEnd w:id="87"/>
      <w:r>
        <w:rPr/>
        <w:t>Estufa</w:t>
      </w:r>
    </w:p>
    <w:p>
      <w:pPr>
        <w:pStyle w:val="Normal"/>
        <w:jc w:val="right"/>
        <w:rPr>
          <w:rFonts w:ascii="Tahoma" w:hAnsi="Tahoma" w:cs="Tahoma"/>
          <w:sz w:val="16"/>
          <w:szCs w:val="16"/>
        </w:rPr>
      </w:pPr>
      <w:r>
        <w:rPr>
          <w:rFonts w:cs="Tahoma" w:ascii="Tahoma" w:hAnsi="Tahoma"/>
          <w:sz w:val="16"/>
          <w:szCs w:val="16"/>
        </w:rPr>
        <w:t>(Código 999000124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21 pesos mensuales en Estufa,  o lo que significa el 0,0566% de su consumo mensual, lo determina un mercado total de $9.186.003.323 de pesos para ese año, donde la población de ingresos bajos consumía mensualmente $48, la de ingresos medios $245, y $19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Estufa llego a ser de $13.215.404.519 de pesos, causando una asignación media de gasto del 0,0516% del consumo o $292 pesos mensuales, diferenciados por ingresos así: ingresos bajos, $63 pesos mensuales; ingreso medios, $324; ingresos altos, $26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11% de su consumo de Estufa o $300 (un aumento del 2,5968%), asignando gastos mensuales para ingresos bajos por $64, en ingresos medios de $333 y en ingresos altos de $269. Causando un mercado total de ingreso bajos de $$704.999.978 pesos, en ingresos medios de $$8.342.516.148 de pesos y de $2.676.842.654 de pesos en ingresos altos, sumando un mercado total de $13.784.498.716 de pesos (un aumento de 4,306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8" w:name="__RefHeading___Toc89486256"/>
      <w:bookmarkEnd w:id="88"/>
      <w:r>
        <w:rPr/>
        <w:t>Lavadora</w:t>
      </w:r>
    </w:p>
    <w:p>
      <w:pPr>
        <w:pStyle w:val="Normal"/>
        <w:jc w:val="right"/>
        <w:rPr>
          <w:rFonts w:ascii="Tahoma" w:hAnsi="Tahoma" w:cs="Tahoma"/>
          <w:sz w:val="16"/>
          <w:szCs w:val="16"/>
        </w:rPr>
      </w:pPr>
      <w:r>
        <w:rPr>
          <w:rFonts w:cs="Tahoma" w:ascii="Tahoma" w:hAnsi="Tahoma"/>
          <w:sz w:val="16"/>
          <w:szCs w:val="16"/>
        </w:rPr>
        <w:t>(Código 999000124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24 pesos mensuales en Lavadora,  o lo que significa el 0,0830% de su consumo mensual, lo determina un mercado total de $13.475.722.575 de pesos para ese año, donde la población de ingresos bajos consumía mensualmente $18, la de ingresos medios $488, y $38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avadora llego a ser de $17.984.429.342 de pesos, causando una asignación media de gasto del 0,0703% del consumo o $398 pesos mensuales, diferenciados por ingresos así: ingresos bajos, $21 pesos mensuales; ingreso medios, $599; ingresos altos, $48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717% de su consumo de Lavadora o $421 (un aumento del 5,7655%), asignando gastos mensuales para ingresos bajos por $23, en ingresos medios de $633 y en ingresos altos de $508. Causando un mercado total de ingreso bajos de $$247.195.336 pesos, en ingresos medios de $$15.870.917.251 de pesos y de $5.050.723.916 de pesos en ingresos altos, sumando un mercado total de $19.338.250.469 de pesos (un aumento de 7,527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89" w:name="__RefHeading___Toc89486257"/>
      <w:bookmarkEnd w:id="89"/>
      <w:r>
        <w:rPr/>
        <w:t>Otros Aparatos del Hogar</w:t>
      </w:r>
    </w:p>
    <w:p>
      <w:pPr>
        <w:pStyle w:val="Normal"/>
        <w:jc w:val="right"/>
        <w:rPr>
          <w:rFonts w:ascii="Tahoma" w:hAnsi="Tahoma" w:cs="Tahoma"/>
          <w:sz w:val="16"/>
          <w:szCs w:val="16"/>
        </w:rPr>
      </w:pPr>
      <w:r>
        <w:rPr>
          <w:rFonts w:cs="Tahoma" w:ascii="Tahoma" w:hAnsi="Tahoma"/>
          <w:sz w:val="16"/>
          <w:szCs w:val="16"/>
        </w:rPr>
        <w:t>(Código 9990001241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52 pesos mensuales en Otros aparatos del hogar,  o lo que significa el 0,1156% de su consumo mensual, lo determina un mercado total de $18.778.925.810 de pesos para ese año, donde la población de ingresos bajos consumía mensualmente $63, la de ingresos medios $516, y $77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aparatos del hogar llego a ser de $25.471.014.502 de pesos, causando una asignación media de gasto del 0,0995% del consumo o $563 pesos mensuales, diferenciados por ingresos así: ingresos bajos, $77 pesos mensuales; ingreso medios, $643; ingresos altos, $97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34% de su consumo de Otros aparatos del hogar o $607 (un aumento del 7,7174%), asignando gastos mensuales para ingresos bajos por $83, en ingresos medios de $693 y en ingresos altos de $1.044. Causando un mercado total de ingreso bajos de $$910.944.998 pesos, en ingresos medios de $$17.369.628.459 de pesos y de $10.389.261.282 de pesos en ingresos altos, sumando un mercado total de $27.893.852.804 de pesos (un aumento de 9,512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90" w:name="__RefHeading___Toc89486258"/>
      <w:bookmarkEnd w:id="90"/>
      <w:r>
        <w:rPr/>
        <w:t>Utensilios Domésticos</w:t>
      </w:r>
    </w:p>
    <w:p>
      <w:pPr>
        <w:pStyle w:val="Normal"/>
        <w:jc w:val="right"/>
        <w:rPr>
          <w:rFonts w:ascii="Tahoma" w:hAnsi="Tahoma" w:cs="Tahoma"/>
          <w:sz w:val="16"/>
          <w:szCs w:val="16"/>
        </w:rPr>
      </w:pPr>
      <w:r>
        <w:rPr>
          <w:rFonts w:cs="Tahoma" w:ascii="Tahoma" w:hAnsi="Tahoma"/>
          <w:sz w:val="16"/>
          <w:szCs w:val="16"/>
        </w:rPr>
        <w:t>(Código 999001525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341 pesos mensuales en Utensilios domésticos,  o lo que significa el 0,5987% de su consumo mensual, lo determina un mercado total de $97.222.179.596 de pesos para ese año, donde la población de ingresos bajos consumía mensualmente $399, la de ingresos medios $2.593, y $3.41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Utensilios domésticos llego a ser de $152.142.681.609 de pesos, causando una asignación media de gasto del 0,5945% del consumo o $3.364 pesos mensuales, diferenciados por ingresos así: ingresos bajos, $566 pesos mensuales; ingreso medios, $3.740; ingresos altos, $4.91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918% de su consumo de Utensilios domésticos o $3.472 (un aumento del 3,2078%), asignando gastos mensuales para ingresos bajos por $584, en ingresos medios de $3.860 y en ingresos altos de $5.078. Causando un mercado total de ingreso bajos de $$6.411.992.207 pesos, en ingresos medios de $$96.727.851.597 de pesos y de $50.515.007.809 de pesos en ingresos altos, sumando un mercado total de $159.639.374.648 de pesos (un aumento de 4,927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1" w:name="__RefHeading___Toc89486259"/>
      <w:bookmarkEnd w:id="91"/>
      <w:r>
        <w:rPr/>
        <w:t>Ollas</w:t>
      </w:r>
    </w:p>
    <w:p>
      <w:pPr>
        <w:pStyle w:val="Normal"/>
        <w:jc w:val="right"/>
        <w:rPr>
          <w:rFonts w:ascii="Tahoma" w:hAnsi="Tahoma" w:cs="Tahoma"/>
          <w:sz w:val="16"/>
          <w:szCs w:val="16"/>
        </w:rPr>
      </w:pPr>
      <w:r>
        <w:rPr>
          <w:rFonts w:cs="Tahoma" w:ascii="Tahoma" w:hAnsi="Tahoma"/>
          <w:sz w:val="16"/>
          <w:szCs w:val="16"/>
        </w:rPr>
        <w:t>(Código 999000125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09 pesos mensuales en Ollas,  o lo que significa el 0,1046% de su consumo mensual, lo determina un mercado total de $16.978.393.662 de pesos para ese año, donde la población de ingresos bajos consumía mensualmente $74, la de ingresos medios $488, y $39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llas llego a ser de $29.157.305.976 de pesos, causando una asignación media de gasto del 0,1139% del consumo o $645 pesos mensuales, diferenciados por ingresos así: ingresos bajos, $116 pesos mensuales; ingreso medios, $770; ingresos altos, $62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98% de su consumo de Ollas o $644 (un aumento del -0,0498%), asignando gastos mensuales para ingresos bajos por $116, en ingresos medios de $770 y en ingresos altos de $621. Causando un mercado total de ingreso bajos de $$1.271.689.062 pesos, en ingresos medios de $$19.300.842.782 de pesos y de $6.177.434.968 de pesos en ingresos altos, sumando un mercado total de $29.628.351.909 de pesos (un aumento de 1,615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2" w:name="__RefHeading___Toc89486260"/>
      <w:bookmarkEnd w:id="92"/>
      <w:r>
        <w:rPr/>
        <w:t>Sartenes y Refractarias</w:t>
      </w:r>
    </w:p>
    <w:p>
      <w:pPr>
        <w:pStyle w:val="Normal"/>
        <w:jc w:val="right"/>
        <w:rPr>
          <w:rFonts w:ascii="Tahoma" w:hAnsi="Tahoma" w:cs="Tahoma"/>
          <w:sz w:val="16"/>
          <w:szCs w:val="16"/>
        </w:rPr>
      </w:pPr>
      <w:r>
        <w:rPr>
          <w:rFonts w:cs="Tahoma" w:ascii="Tahoma" w:hAnsi="Tahoma"/>
          <w:sz w:val="16"/>
          <w:szCs w:val="16"/>
        </w:rPr>
        <w:t>(Código 999000125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0 pesos mensuales en Sartenes y refractarias,  o lo que significa el 0,0230% de su consumo mensual, lo determina un mercado total de $3.742.053.705 de pesos para ese año, donde la población de ingresos bajos consumía mensualmente $11, la de ingresos medios $100, y $18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artenes y refractarias llego a ser de $6.032.465.703 de pesos, causando una asignación media de gasto del 0,0236% del consumo o $133 pesos mensuales, diferenciados por ingresos así: ingresos bajos, $16 pesos mensuales; ingreso medios, $149; ingresos altos, $27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235% de su consumo de Sartenes y refractarias o $138 (un aumento del 3,1764%), asignando gastos mensuales para ingresos bajos por $16, en ingresos medios de $154 y en ingresos altos de $281. Causando un mercado total de ingreso bajos de $$181.013.091 pesos, en ingresos medios de $$3.849.348.982 de pesos y de $2.798.874.776 de pesos en ingresos altos, sumando un mercado total de $6.327.787.560 de pesos (un aumento de 4,895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3" w:name="__RefHeading___Toc89486261"/>
      <w:bookmarkEnd w:id="93"/>
      <w:r>
        <w:rPr/>
        <w:t>Vajilla</w:t>
      </w:r>
    </w:p>
    <w:p>
      <w:pPr>
        <w:pStyle w:val="Normal"/>
        <w:jc w:val="right"/>
        <w:rPr>
          <w:rFonts w:ascii="Tahoma" w:hAnsi="Tahoma" w:cs="Tahoma"/>
          <w:sz w:val="16"/>
          <w:szCs w:val="16"/>
        </w:rPr>
      </w:pPr>
      <w:r>
        <w:rPr>
          <w:rFonts w:cs="Tahoma" w:ascii="Tahoma" w:hAnsi="Tahoma"/>
          <w:sz w:val="16"/>
          <w:szCs w:val="16"/>
        </w:rPr>
        <w:t>(Código 999000125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12 pesos mensuales en Vajilla,  o lo que significa el 0,1054% de su consumo mensual, lo determina un mercado total de $17.113.582.704 de pesos para ese año, donde la población de ingresos bajos consumía mensualmente $69, la de ingresos medios $505, y $41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Vajilla llego a ser de $26.210.098.374 de pesos, causando una asignación media de gasto del 0,1024% del consumo o $580 pesos mensuales, diferenciados por ingresos así: ingresos bajos, $95 pesos mensuales; ingreso medios, $711; ingresos altos, $58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40% de su consumo de Vajilla o $610 (un aumento del 5,2910%), asignando gastos mensuales para ingresos bajos por $100, en ingresos medios de $749 y en ingresos altos de $620. Causando un mercado total de ingreso bajos de $$1.101.513.281 pesos, en ingresos medios de $$18.773.040.709 de pesos y de $6.166.126.942 de pesos en ingresos altos, sumando un mercado total de $28.056.682.486 de pesos (un aumento de 7,045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4" w:name="__RefHeading___Toc89486262"/>
      <w:bookmarkEnd w:id="94"/>
      <w:r>
        <w:rPr/>
        <w:t>Cubiertos</w:t>
      </w:r>
    </w:p>
    <w:p>
      <w:pPr>
        <w:pStyle w:val="Normal"/>
        <w:jc w:val="right"/>
        <w:rPr>
          <w:rFonts w:ascii="Tahoma" w:hAnsi="Tahoma" w:cs="Tahoma"/>
          <w:sz w:val="16"/>
          <w:szCs w:val="16"/>
        </w:rPr>
      </w:pPr>
      <w:r>
        <w:rPr>
          <w:rFonts w:cs="Tahoma" w:ascii="Tahoma" w:hAnsi="Tahoma"/>
          <w:sz w:val="16"/>
          <w:szCs w:val="16"/>
        </w:rPr>
        <w:t>(Código 999000125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8 pesos mensuales en Cubiertos,  o lo que significa el 0,0250% de su consumo mensual, lo determina un mercado total de $4.055.548.305 de pesos para ese año, donde la población de ingresos bajos consumía mensualmente $14, la de ingresos medios $100, y $21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ubiertos llego a ser de $6.061.608.550 de pesos, causando una asignación media de gasto del 0,0237% del consumo o $134 pesos mensuales, diferenciados por ingresos así: ingresos bajos, $18 pesos mensuales; ingreso medios, $138; ingresos altos, $29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244% de su consumo de Cubiertos o $143 (un aumento del 6,7979%), asignando gastos mensuales para ingresos bajos por $20, en ingresos medios de $147 y en ingresos altos de $314. Causando un mercado total de ingreso bajos de $$216.306.989 pesos, en ingresos medios de $$3.694.604.484 de pesos y de $3.118.525.239 de pesos en ingresos altos, sumando un mercado total de $6.581.534.671 de pesos (un aumento de 8,577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5" w:name="__RefHeading___Toc89486263"/>
      <w:bookmarkEnd w:id="95"/>
      <w:r>
        <w:rPr/>
        <w:t>Otros Utensilios Domésticos</w:t>
      </w:r>
    </w:p>
    <w:p>
      <w:pPr>
        <w:pStyle w:val="Normal"/>
        <w:jc w:val="right"/>
        <w:rPr>
          <w:rFonts w:ascii="Tahoma" w:hAnsi="Tahoma" w:cs="Tahoma"/>
          <w:sz w:val="16"/>
          <w:szCs w:val="16"/>
        </w:rPr>
      </w:pPr>
      <w:r>
        <w:rPr>
          <w:rFonts w:cs="Tahoma" w:ascii="Tahoma" w:hAnsi="Tahoma"/>
          <w:sz w:val="16"/>
          <w:szCs w:val="16"/>
        </w:rPr>
        <w:t>(Código 999000125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32 pesos mensuales en Otros utensilios domésticos,  o lo que significa el 0,3408% de su consumo mensual, lo determina un mercado total de $55.339.230.552 de pesos para ese año, donde la población de ingresos bajos consumía mensualmente $231, la de ingresos medios $1.400, y $2.21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utensilios domésticos llego a ser de $84.666.691.468 de pesos, causando una asignación media de gasto del 0,3308% del consumo o $1.872 pesos mensuales, diferenciados por ingresos así: ingresos bajos, $321 pesos mensuales; ingreso medios, $1.971; ingresos altos, $3.13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300% de su consumo de Otros utensilios domésticos o $1.936 (un aumento del 3,4333%), asignando gastos mensuales para ingresos bajos por $332, en ingresos medios de $2.039 y en ingresos altos de $3.242. Causando un mercado total de ingreso bajos de $$3.640.926.598 pesos, en ingresos medios de $$51.102.510.718 de pesos y de $32.250.952.247 de pesos en ingresos altos, sumando un mercado total de $89.032.687.936 de pesos (un aumento de 5,156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96" w:name="__RefHeading___Toc89486264"/>
      <w:bookmarkEnd w:id="96"/>
      <w:r>
        <w:rPr/>
        <w:t>Ropa del Hogar</w:t>
      </w:r>
    </w:p>
    <w:p>
      <w:pPr>
        <w:pStyle w:val="Normal"/>
        <w:jc w:val="right"/>
        <w:rPr>
          <w:rFonts w:ascii="Tahoma" w:hAnsi="Tahoma" w:cs="Tahoma"/>
          <w:sz w:val="16"/>
          <w:szCs w:val="16"/>
        </w:rPr>
      </w:pPr>
      <w:r>
        <w:rPr>
          <w:rFonts w:cs="Tahoma" w:ascii="Tahoma" w:hAnsi="Tahoma"/>
          <w:sz w:val="16"/>
          <w:szCs w:val="16"/>
        </w:rPr>
        <w:t>(Código 999001626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671 pesos mensuales en Ropa del hogar,  o lo que significa el 0,4274% de su consumo mensual, lo determina un mercado total de $69.412.298.694 de pesos para ese año, donde la población de ingresos bajos consumía mensualmente $244, la de ingresos medios $1.834, y $3.00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Ropa del hogar llego a ser de $101.687.688.260 de pesos, causando una asignación media de gasto del 0,3974% del consumo o $2.248 pesos mensuales, diferenciados por ingresos así: ingresos bajos, $325 pesos mensuales; ingreso medios, $2.481; ingresos altos, $4.03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026% de su consumo de Ropa del hogar o $2.362 (un aumento del 5,0460%), asignando gastos mensuales para ingresos bajos por $341, en ingresos medios de $2.606 y en ingresos altos de $4.240. Causando un mercado total de ingreso bajos de $$3.743.222.761 pesos, en ingresos medios de $$65.298.671.934 de pesos y de $42.170.826.972 de pesos en ingresos altos, sumando un mercado total de $108.598.691.396 de pesos (un aumento de 6,796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7" w:name="__RefHeading___Toc89486265"/>
      <w:bookmarkEnd w:id="97"/>
      <w:r>
        <w:rPr/>
        <w:t>Juego de Sábanas y Fundas</w:t>
      </w:r>
    </w:p>
    <w:p>
      <w:pPr>
        <w:pStyle w:val="Normal"/>
        <w:jc w:val="right"/>
        <w:rPr>
          <w:rFonts w:ascii="Tahoma" w:hAnsi="Tahoma" w:cs="Tahoma"/>
          <w:sz w:val="16"/>
          <w:szCs w:val="16"/>
        </w:rPr>
      </w:pPr>
      <w:r>
        <w:rPr>
          <w:rFonts w:cs="Tahoma" w:ascii="Tahoma" w:hAnsi="Tahoma"/>
          <w:sz w:val="16"/>
          <w:szCs w:val="16"/>
        </w:rPr>
        <w:t>(Código 999000126101.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487 pesos mensuales en Juego de Sábanas y fundas,  o lo que significa el 0,1245% de su consumo mensual, lo determina un mercado total de $20.219.499.126 de pesos para ese año, donde la población de ingresos bajos consumía mensualmente $84, la de ingresos medios $578, y $53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Juego de Sábanas y fundas llego a ser de $30.726.214.804 de pesos, causando una asignación media de gasto del 0,1201% del consumo o $679 pesos mensuales, diferenciados por ingresos así: ingresos bajos, $115 pesos mensuales; ingreso medios, $809; ingresos altos, $75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1221% de su consumo de Juego de Sábanas y fundas o $716 (un aumento del 5,4572%), asignando gastos mensuales para ingresos bajos por $122, en ingresos medios de $853 y en ingresos altos de $795. Causando un mercado total de ingreso bajos de $$1.334.954.994 pesos, en ingresos medios de $$21.373.395.295 de pesos y de $7.903.223.802 de pesos en ingresos altos, sumando un mercado total de $32.942.886.387 de pesos (un aumento de 7,214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8" w:name="__RefHeading___Toc89486266"/>
      <w:bookmarkEnd w:id="98"/>
      <w:r>
        <w:rPr/>
        <w:t>Cobijas y Cubrelechos</w:t>
      </w:r>
    </w:p>
    <w:p>
      <w:pPr>
        <w:pStyle w:val="Normal"/>
        <w:jc w:val="right"/>
        <w:rPr>
          <w:rFonts w:ascii="Tahoma" w:hAnsi="Tahoma" w:cs="Tahoma"/>
          <w:sz w:val="16"/>
          <w:szCs w:val="16"/>
        </w:rPr>
      </w:pPr>
      <w:r>
        <w:rPr>
          <w:rFonts w:cs="Tahoma" w:ascii="Tahoma" w:hAnsi="Tahoma"/>
          <w:sz w:val="16"/>
          <w:szCs w:val="16"/>
        </w:rPr>
        <w:t>(Código 999000126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02 pesos mensuales en Cobijas y cubrelechos,  o lo que significa el 0,1029% de su consumo mensual, lo determina un mercado total de $16.708.624.671 de pesos para ese año, donde la población de ingresos bajos consumía mensualmente $66, la de ingresos medios $447, y $60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bijas y cubrelechos llego a ser de $23.118.093.848 de pesos, causando una asignación media de gasto del 0,0903% del consumo o $511 pesos mensuales, diferenciados por ingresos así: ingresos bajos, $83 pesos mensuales; ingreso medios, $569; ingresos altos, $77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923% de su consumo de Cobijas y cubrelechos o $542 (un aumento del 5,9875%), asignando gastos mensuales para ingresos bajos por $88, en ingresos medios de $603 y en ingresos altos de $825. Causando un mercado total de ingreso bajos de $$969.015.590 pesos, en ingresos medios de $$15.113.228.420 de pesos y de $8.203.897.613 de pesos en ingresos altos, sumando un mercado total de $24.910.541.455 de pesos (un aumento de 7,753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99" w:name="__RefHeading___Toc89486267"/>
      <w:bookmarkEnd w:id="99"/>
      <w:r>
        <w:rPr/>
        <w:t>Colchones y Almohadas</w:t>
      </w:r>
    </w:p>
    <w:p>
      <w:pPr>
        <w:pStyle w:val="Normal"/>
        <w:jc w:val="right"/>
        <w:rPr>
          <w:rFonts w:ascii="Tahoma" w:hAnsi="Tahoma" w:cs="Tahoma"/>
          <w:sz w:val="16"/>
          <w:szCs w:val="16"/>
        </w:rPr>
      </w:pPr>
      <w:r>
        <w:rPr>
          <w:rFonts w:cs="Tahoma" w:ascii="Tahoma" w:hAnsi="Tahoma"/>
          <w:sz w:val="16"/>
          <w:szCs w:val="16"/>
        </w:rPr>
        <w:t>(Código 999000126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14 pesos mensuales en Colchones y almohadas,  o lo que significa el 0,0803% de su consumo mensual, lo determina un mercado total de $13.036.346.185 de pesos para ese año, donde la población de ingresos bajos consumía mensualmente $40, la de ingresos medios $374, y $50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lchones y almohadas llego a ser de $19.862.005.299 de pesos, causando una asignación media de gasto del 0,0776% del consumo o $439 pesos mensuales, diferenciados por ingresos así: ingresos bajos, $56 pesos mensuales; ingreso medios, $524; ingresos altos, $71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773% de su consumo de Colchones y almohadas o $453 (un aumento del 3,2518%), asignando gastos mensuales para ingresos bajos por $58, en ingresos medios de $541 y en ingresos altos de $737. Causando un mercado total de ingreso bajos de $$633.885.466 pesos, en ingresos medios de $$13.555.277.515 de pesos y de $7.326.807.233 de pesos en ingresos altos, sumando un mercado total de $20.849.577.125 de pesos (un aumento de 4,972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0" w:name="__RefHeading___Toc89486268"/>
      <w:bookmarkEnd w:id="100"/>
      <w:r>
        <w:rPr/>
        <w:t>Cortinas</w:t>
      </w:r>
    </w:p>
    <w:p>
      <w:pPr>
        <w:pStyle w:val="Normal"/>
        <w:jc w:val="right"/>
        <w:rPr>
          <w:rFonts w:ascii="Tahoma" w:hAnsi="Tahoma" w:cs="Tahoma"/>
          <w:sz w:val="16"/>
          <w:szCs w:val="16"/>
        </w:rPr>
      </w:pPr>
      <w:r>
        <w:rPr>
          <w:rFonts w:cs="Tahoma" w:ascii="Tahoma" w:hAnsi="Tahoma"/>
          <w:sz w:val="16"/>
          <w:szCs w:val="16"/>
        </w:rPr>
        <w:t>(Código 999000126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28 pesos mensuales en Cortinas,  o lo que significa el 0,0582% de su consumo mensual, lo determina un mercado total de $9.457.746.669 de pesos para ese año, donde la población de ingresos bajos consumía mensualmente $17, la de ingresos medios $176, y $91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rtinas llego a ser de $13.024.588.594 de pesos, causando una asignación media de gasto del 0,0509% del consumo o $288 pesos mensuales, diferenciados por ingresos así: ingresos bajos, $22 pesos mensuales; ingreso medios, $222; ingresos altos, $1.16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21% de su consumo de Cortinas o $306 (un aumento del 6,1462%), asignando gastos mensuales para ingresos bajos por $23, en ingresos medios de $236 y en ingresos altos de $1.240. Causando un mercado total de ingreso bajos de $$253.918.331 pesos, en ingresos medios de $$5.918.895.652 de pesos y de $12.331.059.298 de pesos en ingresos altos, sumando un mercado total de $14.055.454.942 de pesos (un aumento de 7,914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1" w:name="__RefHeading___Toc89486269"/>
      <w:bookmarkEnd w:id="101"/>
      <w:r>
        <w:rPr/>
        <w:t>Toallas y Manteles</w:t>
      </w:r>
    </w:p>
    <w:p>
      <w:pPr>
        <w:pStyle w:val="Normal"/>
        <w:jc w:val="right"/>
        <w:rPr>
          <w:rFonts w:ascii="Tahoma" w:hAnsi="Tahoma" w:cs="Tahoma"/>
          <w:sz w:val="16"/>
          <w:szCs w:val="16"/>
        </w:rPr>
      </w:pPr>
      <w:r>
        <w:rPr>
          <w:rFonts w:cs="Tahoma" w:ascii="Tahoma" w:hAnsi="Tahoma"/>
          <w:sz w:val="16"/>
          <w:szCs w:val="16"/>
        </w:rPr>
        <w:t>(Código 999000126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1 pesos mensuales en Toallas y manteles,  o lo que significa el 0,0615% de su consumo mensual, lo determina un mercado total de $9.990.882.988 de pesos para ese año, donde la población de ingresos bajos consumía mensualmente $36, la de ingresos medios $260, y $44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oallas y manteles llego a ser de $14.967.464.765 de pesos, causando una asignación media de gasto del 0,0585% del consumo o $331 pesos mensuales, diferenciados por ingresos así: ingresos bajos, $48 pesos mensuales; ingreso medios, $358; ingresos altos, $61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88% de su consumo de Toallas y manteles o $345 (un aumento del 4,1723%), asignando gastos mensuales para ingresos bajos por $50, en ingresos medios de $373 y en ingresos altos de $644. Causando un mercado total de ingreso bajos de $$551.822.920 pesos, en ingresos medios de $$9.344.349.861 de pesos y de $6.410.496.369 de pesos en ingresos altos, sumando un mercado total de $15.851.750.115 de pesos (un aumento de 5,908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02" w:name="__RefHeading___Toc89486270"/>
      <w:bookmarkEnd w:id="102"/>
      <w:r>
        <w:rPr/>
        <w:t>Artículos para Limpieza para el Hogar</w:t>
      </w:r>
    </w:p>
    <w:p>
      <w:pPr>
        <w:pStyle w:val="Normal"/>
        <w:jc w:val="right"/>
        <w:rPr>
          <w:rFonts w:ascii="Tahoma" w:hAnsi="Tahoma" w:cs="Tahoma"/>
          <w:sz w:val="16"/>
          <w:szCs w:val="16"/>
        </w:rPr>
      </w:pPr>
      <w:r>
        <w:rPr>
          <w:rFonts w:cs="Tahoma" w:ascii="Tahoma" w:hAnsi="Tahoma"/>
          <w:sz w:val="16"/>
          <w:szCs w:val="16"/>
        </w:rPr>
        <w:t>(Código 999001727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8.200 pesos mensuales en Artículos para limpieza para el hogar,  o lo que significa el 2,0975% de su consumo mensual, lo determina un mercado total de $340.614.886.580 de pesos para ese año, donde la población de ingresos bajos consumía mensualmente $1.832, la de ingresos medios $8.712, y $8.24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tículos para limpieza para el hogar llego a ser de $509.969.258.793 de pesos, causando una asignación media de gasto del 1,9928% del consumo o $11.275 pesos mensuales, diferenciados por ingresos así: ingresos bajos, $2.509 pesos mensuales; ingreso medios, $11.969; ingresos altos, $11.3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9875% de su consumo de Artículos para limpieza para el hogar o $11.661 (un aumento del 3,4167%), asignando gastos mensuales para ingresos bajos por $2.596, en ingresos medios de $12.380 y en ingresos altos de $11.681. Causando un mercado total de ingreso bajos de $$28.493.353.187 pesos, en ingresos medios de $$310.259.272.635 de pesos y de $116.196.086.943 de pesos en ingresos altos, sumando un mercado total de $536.180.634.282 de pesos (un aumento de 5,139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3" w:name="__RefHeading___Toc89486271"/>
      <w:bookmarkEnd w:id="103"/>
      <w:r>
        <w:rPr/>
        <w:t>Jabones</w:t>
      </w:r>
    </w:p>
    <w:p>
      <w:pPr>
        <w:pStyle w:val="Normal"/>
        <w:jc w:val="right"/>
        <w:rPr>
          <w:rFonts w:ascii="Tahoma" w:hAnsi="Tahoma" w:cs="Tahoma"/>
          <w:sz w:val="16"/>
          <w:szCs w:val="16"/>
        </w:rPr>
      </w:pPr>
      <w:r>
        <w:rPr>
          <w:rFonts w:cs="Tahoma" w:ascii="Tahoma" w:hAnsi="Tahoma"/>
          <w:sz w:val="16"/>
          <w:szCs w:val="16"/>
        </w:rPr>
        <w:t>(Código 999000127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393 pesos mensuales en Jabones,  o lo que significa el 0,6120% de su consumo mensual, lo determina un mercado total de $99.385.115.796 de pesos para ese año, donde la población de ingresos bajos consumía mensualmente $697, la de ingresos medios $2.317, y $1.38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Jabones llego a ser de $168.383.846.084 de pesos, causando una asignación media de gasto del 0,6580% del consumo o $3.723 pesos mensuales, diferenciados por ingresos así: ingresos bajos, $1.071 pesos mensuales; ingreso medios, $3.611; ingresos altos, $2.17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559% de su consumo de Jabones o $3.848 (un aumento del 3,3685%), asignando gastos mensuales para ingresos bajos por $1.107, en ingresos medios de $3.734 y en ingresos altos de $2.246. Causando un mercado total de ingreso bajos de $$12.152.821.804 pesos, en ingresos medios de $$93.578.587.604 de pesos y de $22.337.085.171 de pesos en ingresos altos, sumando un mercado total de $176.955.884.325 de pesos (un aumento de 5,090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4" w:name="__RefHeading___Toc89486272"/>
      <w:bookmarkEnd w:id="104"/>
      <w:r>
        <w:rPr/>
        <w:t>Detergentes y Blanqueadores</w:t>
      </w:r>
    </w:p>
    <w:p>
      <w:pPr>
        <w:pStyle w:val="Normal"/>
        <w:jc w:val="right"/>
        <w:rPr>
          <w:rFonts w:ascii="Tahoma" w:hAnsi="Tahoma" w:cs="Tahoma"/>
          <w:sz w:val="16"/>
          <w:szCs w:val="16"/>
        </w:rPr>
      </w:pPr>
      <w:r>
        <w:rPr>
          <w:rFonts w:cs="Tahoma" w:ascii="Tahoma" w:hAnsi="Tahoma"/>
          <w:sz w:val="16"/>
          <w:szCs w:val="16"/>
        </w:rPr>
        <w:t>(Código 999000127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672 pesos mensuales en Detergentes y blanqueadores,  o lo que significa el 0,6835% de su consumo mensual, lo determina un mercado total de $110.997.142.416 de pesos para ese año, donde la población de ingresos bajos consumía mensualmente $579, la de ingresos medios $2.869, y $2.77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Detergentes y blanqueadores llego a ser de $135.289.920.514 de pesos, causando una asignación media de gasto del 0,5287% del consumo o $2.991 pesos mensuales, diferenciados por ingresos así: ingresos bajos, $640 pesos mensuales; ingreso medios, $3.217; ingresos altos, $3.13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317% de su consumo de Detergentes y blanqueadores o $3.119 (un aumento del 4,2790%), asignando gastos mensuales para ingresos bajos por $668, en ingresos medios de $3.356 y en ingresos altos de $3.269. Causando un mercado total de ingreso bajos de $$7.327.607.182 pesos, en ingresos medios de $$84.096.699.671 de pesos y de $32.521.695.928 de pesos en ingresos altos, sumando un mercado total de $143.429.572.928 de pesos (un aumento de 6,016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5" w:name="__RefHeading___Toc89486273"/>
      <w:bookmarkEnd w:id="105"/>
      <w:r>
        <w:rPr/>
        <w:t>Limpiadores y Desinfectantes</w:t>
      </w:r>
    </w:p>
    <w:p>
      <w:pPr>
        <w:pStyle w:val="Normal"/>
        <w:jc w:val="right"/>
        <w:rPr>
          <w:rFonts w:ascii="Tahoma" w:hAnsi="Tahoma" w:cs="Tahoma"/>
          <w:sz w:val="16"/>
          <w:szCs w:val="16"/>
        </w:rPr>
      </w:pPr>
      <w:r>
        <w:rPr>
          <w:rFonts w:cs="Tahoma" w:ascii="Tahoma" w:hAnsi="Tahoma"/>
          <w:sz w:val="16"/>
          <w:szCs w:val="16"/>
        </w:rPr>
        <w:t>(Código 999000127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28 pesos mensuales en Limpiadores y desinfectantes,  o lo que significa el 0,1862% de su consumo mensual, lo determina un mercado total de $30.236.371.147 de pesos para ese año, donde la población de ingresos bajos consumía mensualmente $85, la de ingresos medios $853, y $1.33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impiadores y desinfectantes llego a ser de $42.590.099.068 de pesos, causando una asignación media de gasto del 0,1664% del consumo o $942 pesos mensuales, diferenciados por ingresos así: ingresos bajos, $109 pesos mensuales; ingreso medios, $1.106; ingresos altos, $1.73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668% de su consumo de Limpiadores y desinfectantes o $978 (un aumento del 3,8980%), asignando gastos mensuales para ingresos bajos por $113, en ingresos medios de $1.149 y en ingresos altos de $1.804. Causando un mercado total de ingreso bajos de $$1.245.181.105 pesos, en ingresos medios de $$28.798.058.643 de pesos y de $17.948.652.035 de pesos en ingresos altos, sumando un mercado total de $44.987.546.507 de pesos (un aumento de 5,6291%),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6" w:name="__RefHeading___Toc89486274"/>
      <w:bookmarkEnd w:id="106"/>
      <w:r>
        <w:rPr/>
        <w:t>Insecticidas</w:t>
      </w:r>
    </w:p>
    <w:p>
      <w:pPr>
        <w:pStyle w:val="Normal"/>
        <w:jc w:val="right"/>
        <w:rPr>
          <w:rFonts w:ascii="Tahoma" w:hAnsi="Tahoma" w:cs="Tahoma"/>
          <w:sz w:val="16"/>
          <w:szCs w:val="16"/>
        </w:rPr>
      </w:pPr>
      <w:r>
        <w:rPr>
          <w:rFonts w:cs="Tahoma" w:ascii="Tahoma" w:hAnsi="Tahoma"/>
          <w:sz w:val="16"/>
          <w:szCs w:val="16"/>
        </w:rPr>
        <w:t>(Código 999000127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68 pesos mensuales en Insecticidas,  o lo que significa el 0,0430% de su consumo mensual, lo determina un mercado total de $6.987.815.352 de pesos para ese año, donde la población de ingresos bajos consumía mensualmente $37, la de ingresos medios $182, y $16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Insecticidas llego a ser de $9.981.796.443 de pesos, causando una asignación media de gasto del 0,0390% del consumo o $221 pesos mensuales, diferenciados por ingresos así: ingresos bajos, $48 pesos mensuales; ingreso medios, $239; ingresos altos, $2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402% de su consumo de Insecticidas o $236 (un aumento del 6,8953%), asignando gastos mensuales para ingresos bajos por $51, en ingresos medios de $255 y en ingresos altos de $235. Causando un mercado total de ingreso bajos de $$559.619.758 pesos, en ingresos medios de $$6.395.627.890 de pesos y de $2.339.161.910 de pesos en ingresos altos, sumando un mercado total de $10.847.851.767 de pesos (un aumento de 8,676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7" w:name="__RefHeading___Toc89486275"/>
      <w:bookmarkEnd w:id="107"/>
      <w:r>
        <w:rPr/>
        <w:t>Ceras</w:t>
      </w:r>
    </w:p>
    <w:p>
      <w:pPr>
        <w:pStyle w:val="Normal"/>
        <w:jc w:val="right"/>
        <w:rPr>
          <w:rFonts w:ascii="Tahoma" w:hAnsi="Tahoma" w:cs="Tahoma"/>
          <w:sz w:val="16"/>
          <w:szCs w:val="16"/>
        </w:rPr>
      </w:pPr>
      <w:r>
        <w:rPr>
          <w:rFonts w:cs="Tahoma" w:ascii="Tahoma" w:hAnsi="Tahoma"/>
          <w:sz w:val="16"/>
          <w:szCs w:val="16"/>
        </w:rPr>
        <w:t>(Código 9990001272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09 pesos mensuales en Ceras,  o lo que significa el 0,1303% de su consumo mensual, lo determina un mercado total de $21.157.326.999 de pesos para ese año, donde la población de ingresos bajos consumía mensualmente $99, la de ingresos medios $577, y $53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eras llego a ser de $36.897.485.676 de pesos, causando una asignación media de gasto del 0,1442% del consumo o $816 pesos mensuales, diferenciados por ingresos así: ingresos bajos, $157 pesos mensuales; ingreso medios, $926; ingresos altos, $86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423% de su consumo de Ceras o $835 (un aumento del 2,3377%), asignando gastos mensuales para ingresos bajos por $161, en ingresos medios de $948 y en ingresos altos de $888. Causando un mercado total de ingreso bajos de $$1.762.871.534 pesos, en ingresos medios de $$23.749.307.017 de pesos y de $8.837.633.040 de pesos en ingresos altos, sumando un mercado total de $38.389.201.980 de pesos (un aumento de 4,042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8" w:name="__RefHeading___Toc89486276"/>
      <w:bookmarkEnd w:id="108"/>
      <w:r>
        <w:rPr/>
        <w:t>Papeles de Cocina</w:t>
      </w:r>
    </w:p>
    <w:p>
      <w:pPr>
        <w:pStyle w:val="Normal"/>
        <w:jc w:val="right"/>
        <w:rPr>
          <w:rFonts w:ascii="Tahoma" w:hAnsi="Tahoma" w:cs="Tahoma"/>
          <w:sz w:val="16"/>
          <w:szCs w:val="16"/>
        </w:rPr>
      </w:pPr>
      <w:r>
        <w:rPr>
          <w:rFonts w:cs="Tahoma" w:ascii="Tahoma" w:hAnsi="Tahoma"/>
          <w:sz w:val="16"/>
          <w:szCs w:val="16"/>
        </w:rPr>
        <w:t>(Código 999000127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14 pesos mensuales en Papeles de cocina,  o lo que significa el 0,1058% de su consumo mensual, lo determina un mercado total de $17.188.312.092 de pesos para ese año, donde la población de ingresos bajos consumía mensualmente $37, la de ingresos medios $493, y $86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apeles de cocina llego a ser de $30.510.907.629 de pesos, causando una asignación media de gasto del 0,1192% del consumo o $675 pesos mensuales, diferenciados por ingresos así: ingresos bajos, $60 pesos mensuales; ingreso medios, $805; ingresos altos, $1.42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173% de su consumo de Papeles de cocina o $688 (un aumento del 1,9714%), asignando gastos mensuales para ingresos bajos por $61, en ingresos medios de $821 y en ingresos altos de $1.451. Causando un mercado total de ingreso bajos de $$666.011.699 pesos, en ingresos medios de $$20.568.466.721 de pesos y de $14.432.865.478 de pesos en ingresos altos, sumando un mercado total de $31.630.789.501 de pesos (un aumento de 3,670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09" w:name="__RefHeading___Toc89486277"/>
      <w:bookmarkEnd w:id="109"/>
      <w:r>
        <w:rPr/>
        <w:t>Otros Utensilios de Aseo</w:t>
      </w:r>
    </w:p>
    <w:p>
      <w:pPr>
        <w:pStyle w:val="Normal"/>
        <w:jc w:val="right"/>
        <w:rPr>
          <w:rFonts w:ascii="Tahoma" w:hAnsi="Tahoma" w:cs="Tahoma"/>
          <w:sz w:val="16"/>
          <w:szCs w:val="16"/>
        </w:rPr>
      </w:pPr>
      <w:r>
        <w:rPr>
          <w:rFonts w:cs="Tahoma" w:ascii="Tahoma" w:hAnsi="Tahoma"/>
          <w:sz w:val="16"/>
          <w:szCs w:val="16"/>
        </w:rPr>
        <w:t>(Código 9990001273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21 pesos mensuales en Otros utensilios de aseo,  o lo que significa el 0,3378% de su consumo mensual, lo determina un mercado total de $54.861.241.797 de pesos para ese año, donde la población de ingresos bajos consumía mensualmente $298, la de ingresos medios $1.426, y $1.19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utensilios de aseo llego a ser de $87.001.306.907 de pesos, causando una asignación media de gasto del 0,3400% del consumo o $1.924 pesos mensuales, diferenciados por ingresos así: ingresos bajos, $429 pesos mensuales; ingreso medios, $2.080; ingresos altos, $1.75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361% de su consumo de Otros utensilios de aseo o $1.972 (un aumento del 2,5002%), asignando gastos mensuales para ingresos bajos por $440, en ingresos medios de $2.133 y en ingresos altos de $1.795. Causando un mercado total de ingreso bajos de $$4.827.641.150 pesos, en ingresos medios de $$53.451.932.063 de pesos y de $17.858.399.612 de pesos en ingresos altos, sumando un mercado total de $90.662.372.895 de pesos (un aumento de 4,208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1"/>
        <w:rPr/>
      </w:pPr>
      <w:bookmarkStart w:id="110" w:name="__RefHeading___Toc89486278"/>
      <w:bookmarkEnd w:id="110"/>
      <w:r>
        <w:rPr/>
        <w:t>Vestuario y Calzado</w:t>
      </w:r>
    </w:p>
    <w:p>
      <w:pPr>
        <w:pStyle w:val="Normal"/>
        <w:jc w:val="right"/>
        <w:rPr>
          <w:rFonts w:ascii="Tahoma" w:hAnsi="Tahoma" w:cs="Tahoma"/>
          <w:sz w:val="16"/>
          <w:szCs w:val="16"/>
        </w:rPr>
      </w:pPr>
      <w:r>
        <w:rPr>
          <w:rFonts w:cs="Tahoma" w:ascii="Tahoma" w:hAnsi="Tahoma"/>
          <w:sz w:val="16"/>
          <w:szCs w:val="16"/>
        </w:rPr>
        <w:t>(Código 99900383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6.688 pesos mensuales en Vestuario y Calzado,  o lo que significa el 6,8266% de su consumo mensual, lo determina un mercado total de $1.108.600.999.366 de pesos para ese año, donde la población de ingresos bajos consumía mensualmente $4.302, la de ingresos medios $30.619, y $37.42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Vestuario y Calzado llego a ser de $1.367.645.699.166 de pesos, causando una asignación media de gasto del 5,3442% del consumo o $30.239 pesos mensuales, diferenciados por ingresos así: ingresos bajos, $4.829 pesos mensuales; ingreso medios, $34.748; ingresos altos, $42.62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5,5936% de su consumo de Vestuario y Calzado o $32.817 (un aumento del 8,5267%), asignando gastos mensuales para ingresos bajos por $5.246, en ingresos medios de $37.719 y en ingresos altos de $46.177. Causando un mercado total de ingreso bajos de $$57.570.948.751 pesos, en ingresos medios de $$945.275.870.833 de pesos y de $459.321.731.388 de pesos en ingresos altos, sumando un mercado total de $1.508.991.808.183 de pesos (un aumento de 10,335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11" w:name="__RefHeading___Toc89486279"/>
      <w:bookmarkEnd w:id="111"/>
      <w:r>
        <w:rPr/>
        <w:t>Vestuario</w:t>
      </w:r>
    </w:p>
    <w:p>
      <w:pPr>
        <w:pStyle w:val="Normal"/>
        <w:jc w:val="right"/>
        <w:rPr>
          <w:rFonts w:ascii="Tahoma" w:hAnsi="Tahoma" w:cs="Tahoma"/>
          <w:sz w:val="16"/>
          <w:szCs w:val="16"/>
        </w:rPr>
      </w:pPr>
      <w:r>
        <w:rPr>
          <w:rFonts w:cs="Tahoma" w:ascii="Tahoma" w:hAnsi="Tahoma"/>
          <w:sz w:val="16"/>
          <w:szCs w:val="16"/>
        </w:rPr>
        <w:t>(Código 99900183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8.765 pesos mensuales en Vestuario,  o lo que significa el 4,7999% de su consumo mensual, lo determina un mercado total de $779.476.465.015 de pesos para ese año, donde la población de ingresos bajos consumía mensualmente $2.988, la de ingresos medios $21.450, y $27.09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Vestuario llego a ser de $957.853.012.194 de pesos, causando una asignación media de gasto del 3,7429% del consumo o $21.178 pesos mensuales, diferenciados por ingresos así: ingresos bajos, $3.363 pesos mensuales; ingreso medios, $24.253; ingresos altos, $30.44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9130% de su consumo de Vestuario o $22.957 (un aumento del 8,4000%), asignando gastos mensuales para ingresos bajos por $3.641, en ingresos medios de $26.296 y en ingresos altos de $33.041. Causando un mercado total de ingreso bajos de $$39.960.372.455 pesos, en ingresos medios de $$659.011.119.341 de pesos y de $328.656.045.531 de pesos en ingresos altos, sumando un mercado total de $1.055.612.868.176 de pesos (un aumento de 10,2061%),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2" w:name="__RefHeading___Toc89486280"/>
      <w:bookmarkEnd w:id="112"/>
      <w:r>
        <w:rPr/>
        <w:t>Camisas para Hombre</w:t>
      </w:r>
    </w:p>
    <w:p>
      <w:pPr>
        <w:pStyle w:val="Normal"/>
        <w:jc w:val="right"/>
        <w:rPr>
          <w:rFonts w:ascii="Tahoma" w:hAnsi="Tahoma" w:cs="Tahoma"/>
          <w:sz w:val="16"/>
          <w:szCs w:val="16"/>
        </w:rPr>
      </w:pPr>
      <w:r>
        <w:rPr>
          <w:rFonts w:cs="Tahoma" w:ascii="Tahoma" w:hAnsi="Tahoma"/>
          <w:sz w:val="16"/>
          <w:szCs w:val="16"/>
        </w:rPr>
        <w:t>(Código 999000131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553 pesos mensuales en Camisas para hombre,  o lo que significa el 0,6531% de su consumo mensual, lo determina un mercado total de $106.055.936.301 de pesos para ese año, donde la población de ingresos bajos consumía mensualmente $349, la de ingresos medios $2.818, y $4.81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misas para hombre llego a ser de $129.485.565.381 de pesos, causando una asignación media de gasto del 0,5060% del consumo o $2.863 pesos mensuales, diferenciados por ingresos así: ingresos bajos, $386 pesos mensuales; ingreso medios, $3.165; ingresos altos, $5.45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196% de su consumo de Camisas para hombre o $3.048 (un aumento del 6,4709%), asignando gastos mensuales para ingresos bajos por $411, en ingresos medios de $3.370 y en ingresos altos de $5.800. Causando un mercado total de ingreso bajos de $$4.512.558.183 pesos, en ingresos medios de $$84.464.107.014 de pesos y de $57.691.475.453 de pesos en ingresos altos, sumando un mercado total de $140.161.507.031 de pesos (un aumento de 8,2449%),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3" w:name="__RefHeading___Toc89486281"/>
      <w:bookmarkEnd w:id="113"/>
      <w:r>
        <w:rPr/>
        <w:t>Pantalones de Hombre</w:t>
      </w:r>
    </w:p>
    <w:p>
      <w:pPr>
        <w:pStyle w:val="Normal"/>
        <w:jc w:val="right"/>
        <w:rPr>
          <w:rFonts w:ascii="Tahoma" w:hAnsi="Tahoma" w:cs="Tahoma"/>
          <w:sz w:val="16"/>
          <w:szCs w:val="16"/>
        </w:rPr>
      </w:pPr>
      <w:r>
        <w:rPr>
          <w:rFonts w:cs="Tahoma" w:ascii="Tahoma" w:hAnsi="Tahoma"/>
          <w:sz w:val="16"/>
          <w:szCs w:val="16"/>
        </w:rPr>
        <w:t>(Código 999000131102.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2.719 pesos mensuales en Pantalones de Hombre,  o lo que significa el 0,6955% de su consumo mensual, lo determina un mercado total de $112.938.288.904 de pesos para ese año, donde la población de ingresos bajos consumía mensualmente $459, la de ingresos medios $3.214, y $3.16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Pantalones de Hombre llego a ser de $146.459.305.737 de pesos, causando una asignación media de gasto del 0,5723% del consumo o $3.238 pesos mensuales, diferenciados por ingresos así: ingresos bajos, $540 pesos mensuales; ingreso medios, $3.834; ingresos altos, $3.80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5959% de su consumo de Pantalones de Hombre o $3.496 (un aumento del 7,9578%), asignando gastos mensuales para ingresos bajos por $583, en ingresos medios de $4.140 y en ingresos altos de $4.102. Causando un mercado total de ingreso bajos de $$6.397.083.009 pesos, en ingresos medios de $$103.749.242.928 de pesos y de $40.800.676.650 de pesos en ingresos altos, sumando un mercado total de $160.748.788.006 de pesos (un aumento de 9,756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4" w:name="__RefHeading___Toc89486282"/>
      <w:bookmarkEnd w:id="114"/>
      <w:r>
        <w:rPr/>
        <w:t>Ropa Interior de Hombre</w:t>
      </w:r>
    </w:p>
    <w:p>
      <w:pPr>
        <w:pStyle w:val="Normal"/>
        <w:jc w:val="right"/>
        <w:rPr>
          <w:rFonts w:ascii="Tahoma" w:hAnsi="Tahoma" w:cs="Tahoma"/>
          <w:sz w:val="16"/>
          <w:szCs w:val="16"/>
        </w:rPr>
      </w:pPr>
      <w:r>
        <w:rPr>
          <w:rFonts w:cs="Tahoma" w:ascii="Tahoma" w:hAnsi="Tahoma"/>
          <w:sz w:val="16"/>
          <w:szCs w:val="16"/>
        </w:rPr>
        <w:t>(Código 999000131103.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1.224 pesos mensuales en Ropa Interior de Hombre,  o lo que significa el 0,3131% de su consumo mensual, lo determina un mercado total de $50.844.880.460 de pesos para ese año, donde la población de ingresos bajos consumía mensualmente $189, la de ingresos medios $1.366, y $1.97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Ropa Interior de Hombre llego a ser de $73.529.966.971 de pesos, causando una asignación media de gasto del 0,2873% del consumo o $1.626 pesos mensuales, diferenciados por ingresos así: ingresos bajos, $248 pesos mensuales; ingreso medios, $1.817; ingresos altos, $2.64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2908% de su consumo de Ropa Interior de Hombre o $1.706 (un aumento del 4,9345%), asignando gastos mensuales para ingresos bajos por $261, en ingresos medios de $1.907 y en ingresos altos de $2.776. Causando un mercado total de ingreso bajos de $$2.861.376.650 pesos, en ingresos medios de $$47.803.715.319 de pesos y de $27.613.065.021 de pesos en ingresos altos, sumando un mercado total de $78.443.878.811 de pesos (un aumento de 6,682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5" w:name="__RefHeading___Toc89486283"/>
      <w:bookmarkEnd w:id="115"/>
      <w:r>
        <w:rPr/>
        <w:t>Otras Prendas de Vestir de Hombres</w:t>
      </w:r>
    </w:p>
    <w:p>
      <w:pPr>
        <w:pStyle w:val="Normal"/>
        <w:jc w:val="right"/>
        <w:rPr>
          <w:rFonts w:ascii="Tahoma" w:hAnsi="Tahoma" w:cs="Tahoma"/>
          <w:sz w:val="16"/>
          <w:szCs w:val="16"/>
        </w:rPr>
      </w:pPr>
      <w:r>
        <w:rPr>
          <w:rFonts w:cs="Tahoma" w:ascii="Tahoma" w:hAnsi="Tahoma"/>
          <w:sz w:val="16"/>
          <w:szCs w:val="16"/>
        </w:rPr>
        <w:t>(Código 999000131104.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1.123 pesos mensuales en Otras Prendas de Vestir de Hombres,  o lo que significa el 0,2871% de su consumo mensual, lo determina un mercado total de $46.631.223.133 de pesos para ese año, donde la población de ingresos bajos consumía mensualmente $96, la de ingresos medios $1.214, y $2.92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Otras Prendas de Vestir de Hombres llego a ser de $59.449.875.482 de pesos, causando una asignación media de gasto del 0,2323% del consumo o $1.314 pesos mensuales, diferenciados por ingresos así: ingresos bajos, $111 pesos mensuales; ingreso medios, $1.424; ingresos altos, $3.45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2411% de su consumo de Otras Prendas de Vestir de Hombres o $1.414 (un aumento del 7,5953%), asignando gastos mensuales para ingresos bajos por $119, en ingresos medios de $1.532 y en ingresos altos de $3.717. Causando un mercado total de ingreso bajos de $$1.305.893.007 pesos, en ingresos medios de $$38.394.002.434 de pesos y de $36.968.491.848 de pesos en ingresos altos, sumando un mercado total de $65.031.048.298 de pesos (un aumento de 9,388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6" w:name="__RefHeading___Toc89486284"/>
      <w:bookmarkEnd w:id="116"/>
      <w:r>
        <w:rPr/>
        <w:t>Blusa</w:t>
      </w:r>
    </w:p>
    <w:p>
      <w:pPr>
        <w:pStyle w:val="Normal"/>
        <w:jc w:val="right"/>
        <w:rPr>
          <w:rFonts w:ascii="Tahoma" w:hAnsi="Tahoma" w:cs="Tahoma"/>
          <w:sz w:val="16"/>
          <w:szCs w:val="16"/>
        </w:rPr>
      </w:pPr>
      <w:r>
        <w:rPr>
          <w:rFonts w:cs="Tahoma" w:ascii="Tahoma" w:hAnsi="Tahoma"/>
          <w:sz w:val="16"/>
          <w:szCs w:val="16"/>
        </w:rPr>
        <w:t>(Código 999000131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092 pesos mensuales en Blusa,  o lo que significa el 0,2794% de su consumo mensual, lo determina un mercado total de $45.371.021.780 de pesos para ese año, donde la población de ingresos bajos consumía mensualmente $145, la de ingresos medios $1.262, y $1.87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Blusa llego a ser de $45.613.764.334 de pesos, causando una asignación media de gasto del 0,1782% del consumo o $1.009 pesos mensuales, diferenciados por ingresos así: ingresos bajos, $132 pesos mensuales; ingreso medios, $1.168; ingresos altos, $1.74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942% de su consumo de Blusa o $1.139 (un aumento del 12,9815%), asignando gastos mensuales para ingresos bajos por $149, en ingresos medios de $1.319 y en ingresos altos de $1.970. Causando un mercado total de ingreso bajos de $$1.637.314.232 pesos, en ingresos medios de $$33.066.775.720 de pesos y de $19.597.873.300 de pesos en ingresos altos, sumando un mercado total de $52.393.793.030 de pesos (un aumento de 14,8640%),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7" w:name="__RefHeading___Toc89486285"/>
      <w:bookmarkEnd w:id="117"/>
      <w:r>
        <w:rPr/>
        <w:t>Pantalones de Mujer</w:t>
      </w:r>
    </w:p>
    <w:p>
      <w:pPr>
        <w:pStyle w:val="Normal"/>
        <w:jc w:val="right"/>
        <w:rPr>
          <w:rFonts w:ascii="Tahoma" w:hAnsi="Tahoma" w:cs="Tahoma"/>
          <w:sz w:val="16"/>
          <w:szCs w:val="16"/>
        </w:rPr>
      </w:pPr>
      <w:r>
        <w:rPr>
          <w:rFonts w:cs="Tahoma" w:ascii="Tahoma" w:hAnsi="Tahoma"/>
          <w:sz w:val="16"/>
          <w:szCs w:val="16"/>
        </w:rPr>
        <w:t>(Código 999000131202.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1.080 pesos mensuales en Pantalones de Mujer,  o lo que significa el 0,2762% de su consumo mensual, lo determina un mercado total de $44.858.839.593 de pesos para ese año, donde la población de ingresos bajos consumía mensualmente $161, la de ingresos medios $1.285, y $1.47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Pantalones de Mujer llego a ser de $46.825.502.780 de pesos, causando una asignación media de gasto del 0,1830% del consumo o $1.035 pesos mensuales, diferenciados por ingresos así: ingresos bajos, $153 pesos mensuales; ingreso medios, $1.234; ingresos altos, $1.42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1986% de su consumo de Pantalones de Mujer o $1.165 (un aumento del 12,5344%), asignando gastos mensuales para ingresos bajos por $172, en ingresos medios de $1.389 y en ingresos altos de $1.606. Causando un mercado total de ingreso bajos de $$1.886.458.513 pesos, en ingresos medios de $$34.803.922.639 de pesos y de $15.973.205.094 de pesos en ingresos altos, sumando un mercado total de $53.572.810.291 de pesos (un aumento de 14,409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8" w:name="__RefHeading___Toc89486286"/>
      <w:bookmarkEnd w:id="118"/>
      <w:r>
        <w:rPr/>
        <w:t>Ropa Interior de Mujer</w:t>
      </w:r>
    </w:p>
    <w:p>
      <w:pPr>
        <w:pStyle w:val="Normal"/>
        <w:jc w:val="right"/>
        <w:rPr>
          <w:rFonts w:ascii="Tahoma" w:hAnsi="Tahoma" w:cs="Tahoma"/>
          <w:sz w:val="16"/>
          <w:szCs w:val="16"/>
        </w:rPr>
      </w:pPr>
      <w:r>
        <w:rPr>
          <w:rFonts w:cs="Tahoma" w:ascii="Tahoma" w:hAnsi="Tahoma"/>
          <w:sz w:val="16"/>
          <w:szCs w:val="16"/>
        </w:rPr>
        <w:t>(Código 999000131203.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2.025 pesos mensuales en Ropa Interior de Mujer,  o lo que significa el 0,5180% de su consumo mensual, lo determina un mercado total de $84.117.909.748 de pesos para ese año, donde la población de ingresos bajos consumía mensualmente $307, la de ingresos medios $2.420, y $2.66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Ropa Interior de Mujer llego a ser de $123.893.343.935 de pesos, causando una asignación media de gasto del 0,4841% del consumo o $2.739 pesos mensuales, diferenciados por ingresos así: ingresos bajos, $410 pesos mensuales; ingreso medios, $3.279; ingresos altos, $3.64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4860% de su consumo de Ropa Interior de Mujer o $2.851 (un aumento del 4,0968%), asignando gastos mensuales para ingresos bajos por $427, en ingresos medios de $3.414 y en ingresos altos de $3.792. Causando un mercado total de ingreso bajos de $$4.680.783.258 pesos, en ingresos medios de $$85.568.513.338 de pesos y de $37.724.011.050 de pesos en ingresos altos, sumando un mercado total de $131.117.861.470 de pesos (un aumento de 5,831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19" w:name="__RefHeading___Toc89486287"/>
      <w:bookmarkEnd w:id="119"/>
      <w:r>
        <w:rPr/>
        <w:t>Otras Prendas de Vestir de Mujer</w:t>
      </w:r>
    </w:p>
    <w:p>
      <w:pPr>
        <w:pStyle w:val="Normal"/>
        <w:jc w:val="right"/>
        <w:rPr>
          <w:rFonts w:ascii="Tahoma" w:hAnsi="Tahoma" w:cs="Tahoma"/>
          <w:sz w:val="16"/>
          <w:szCs w:val="16"/>
        </w:rPr>
      </w:pPr>
      <w:r>
        <w:rPr>
          <w:rFonts w:cs="Tahoma" w:ascii="Tahoma" w:hAnsi="Tahoma"/>
          <w:sz w:val="16"/>
          <w:szCs w:val="16"/>
        </w:rPr>
        <w:t>(Código 999000131204.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3.509 pesos mensuales en Otras Prendas de Vestir de Mujer,  o lo que significa el 0,8977% de su consumo mensual, lo determina un mercado total de $145.778.755.791 de pesos para ese año, donde la población de ingresos bajos consumía mensualmente $487, la de ingresos medios $4.089, y $5.60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Otras Prendas de Vestir de Mujer llego a ser de $140.305.939.204 de pesos, causando una asignación media de gasto del 0,5483% del consumo o $3.102 pesos mensuales, diferenciados por ingresos así: ingresos bajos, $425 pesos mensuales; ingreso medios, $3.620; ingresos altos, $5.00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6144% de su consumo de Otras Prendas de Vestir de Mujer o $3.604 (un aumento del 16,1901%), asignando gastos mensuales para ingresos bajos por $494, en ingresos medios de $4.208 y en ingresos altos de $5.814. Causando un mercado total de ingreso bajos de $$5.422.315.139 pesos, en ingresos medios de $$105.447.148.126 de pesos y de $57.831.000.005 de pesos en ingresos altos, sumando un mercado total de $165.737.923.486 de pesos (un aumento de 18,126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0" w:name="__RefHeading___Toc89486288"/>
      <w:bookmarkEnd w:id="120"/>
      <w:r>
        <w:rPr/>
        <w:t>Camisas para Niño</w:t>
      </w:r>
    </w:p>
    <w:p>
      <w:pPr>
        <w:pStyle w:val="Normal"/>
        <w:jc w:val="right"/>
        <w:rPr>
          <w:rFonts w:ascii="Tahoma" w:hAnsi="Tahoma" w:cs="Tahoma"/>
          <w:sz w:val="16"/>
          <w:szCs w:val="16"/>
        </w:rPr>
      </w:pPr>
      <w:r>
        <w:rPr>
          <w:rFonts w:cs="Tahoma" w:ascii="Tahoma" w:hAnsi="Tahoma"/>
          <w:sz w:val="16"/>
          <w:szCs w:val="16"/>
        </w:rPr>
        <w:t>(Código 999000131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8 pesos mensuales en Camisas para niño,  o lo que significa el 0,0634% de su consumo mensual, lo determina un mercado total de $10.288.102.141 de pesos para ese año, donde la población de ingresos bajos consumía mensualmente $58, la de ingresos medios $257, y $23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misas para niño llego a ser de $12.180.489.261 de pesos, causando una asignación media de gasto del 0,0476% del consumo o $269 pesos mensuales, diferenciados por ingresos así: ingresos bajos, $63 pesos mensuales; ingreso medios, $280; ingresos altos, $26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01% de su consumo de Camisas para niño o $294 (un aumento del 9,1374%), asignando gastos mensuales para ingresos bajos por $68, en ingresos medios de $306 y en ingresos altos de $285. Causando un mercado total de ingreso bajos de $$750.044.964 pesos, en ingresos medios de $$7.666.385.113 de pesos y de $2.830.357.308 de pesos en ingresos altos, sumando un mercado total de $13.514.963.682 de pesos (un aumento de 10,955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1" w:name="__RefHeading___Toc89486289"/>
      <w:bookmarkEnd w:id="121"/>
      <w:r>
        <w:rPr/>
        <w:t>Pantalones de Niño</w:t>
      </w:r>
    </w:p>
    <w:p>
      <w:pPr>
        <w:pStyle w:val="Normal"/>
        <w:jc w:val="right"/>
        <w:rPr>
          <w:rFonts w:ascii="Tahoma" w:hAnsi="Tahoma" w:cs="Tahoma"/>
          <w:sz w:val="16"/>
          <w:szCs w:val="16"/>
        </w:rPr>
      </w:pPr>
      <w:r>
        <w:rPr>
          <w:rFonts w:cs="Tahoma" w:ascii="Tahoma" w:hAnsi="Tahoma"/>
          <w:sz w:val="16"/>
          <w:szCs w:val="16"/>
        </w:rPr>
        <w:t>(Código 999000131302.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626 pesos mensuales en Pantalones de Niño,  o lo que significa el 0,1601% de su consumo mensual, lo determina un mercado total de $26.005.877.364 de pesos para ese año, donde la población de ingresos bajos consumía mensualmente $155, la de ingresos medios $653, y $50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Pantalones de Niño llego a ser de $30.594.106.215 de pesos, causando una asignación media de gasto del 0,1196% del consumo o $676 pesos mensuales, diferenciados por ingresos así: ingresos bajos, $165 pesos mensuales; ingreso medios, $707; ingresos altos, $54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1283% de su consumo de Pantalones de Niño o $752 (un aumento del 11,2432%), asignando gastos mensuales para ingresos bajos por $184, en ingresos medios de $787 y en ingresos altos de $607. Causando un mercado total de ingreso bajos de $$2.014.919.565 pesos, en ingresos medios de $$19.712.617.928 de pesos y de $6.038.060.521 de pesos en ingresos altos, sumando un mercado total de $34.600.937.882 de pesos (un aumento de 13,096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2" w:name="__RefHeading___Toc89486290"/>
      <w:bookmarkEnd w:id="122"/>
      <w:r>
        <w:rPr/>
        <w:t>Vestido para Niña</w:t>
      </w:r>
    </w:p>
    <w:p>
      <w:pPr>
        <w:pStyle w:val="Normal"/>
        <w:jc w:val="right"/>
        <w:rPr>
          <w:rFonts w:ascii="Tahoma" w:hAnsi="Tahoma" w:cs="Tahoma"/>
          <w:sz w:val="16"/>
          <w:szCs w:val="16"/>
        </w:rPr>
      </w:pPr>
      <w:r>
        <w:rPr>
          <w:rFonts w:cs="Tahoma" w:ascii="Tahoma" w:hAnsi="Tahoma"/>
          <w:sz w:val="16"/>
          <w:szCs w:val="16"/>
        </w:rPr>
        <w:t>(Código 9990001313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61 pesos mensuales en Vestido para niña,  o lo que significa el 0,1692% de su consumo mensual, lo determina un mercado total de $27.472.151.662 de pesos para ese año, donde la población de ingresos bajos consumía mensualmente $146, la de ingresos medios $748, y $49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Vestido para niña llego a ser de $30.042.911.370 de pesos, causando una asignación media de gasto del 0,1174% del consumo o $664 pesos mensuales, diferenciados por ingresos así: ingresos bajos, $145 pesos mensuales; ingreso medios, $753; ingresos altos, $5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264% de su consumo de Vestido para niña o $742 (un aumento del 11,6632%), asignando gastos mensuales para ingresos bajos por $162, en ingresos medios de $841 y en ingresos altos de $559. Causando un mercado total de ingreso bajos de $$1.773.359.123 pesos, en ingresos medios de $$21.074.700.137 de pesos y de $5.563.618.351 de pesos en ingresos altos, sumando un mercado total de $34.105.818.978 de pesos (un aumento de 13,523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3" w:name="__RefHeading___Toc89486291"/>
      <w:bookmarkEnd w:id="123"/>
      <w:r>
        <w:rPr/>
        <w:t>Ropa Interior para Niños</w:t>
      </w:r>
    </w:p>
    <w:p>
      <w:pPr>
        <w:pStyle w:val="Normal"/>
        <w:jc w:val="right"/>
        <w:rPr>
          <w:rFonts w:ascii="Tahoma" w:hAnsi="Tahoma" w:cs="Tahoma"/>
          <w:sz w:val="16"/>
          <w:szCs w:val="16"/>
        </w:rPr>
      </w:pPr>
      <w:r>
        <w:rPr>
          <w:rFonts w:cs="Tahoma" w:ascii="Tahoma" w:hAnsi="Tahoma"/>
          <w:sz w:val="16"/>
          <w:szCs w:val="16"/>
        </w:rPr>
        <w:t>(Código 9990001313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19 pesos mensuales en Ropa interior para niños,  o lo que significa el 0,1582% de su consumo mensual, lo determina un mercado total de $25.696.006.569 de pesos para ese año, donde la población de ingresos bajos consumía mensualmente $136, la de ingresos medios $678, y $56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Ropa interior para niños llego a ser de $36.979.142.096 de pesos, causando una asignación media de gasto del 0,1445% del consumo o $818 pesos mensuales, diferenciados por ingresos así: ingresos bajos, $177 pesos mensuales; ingreso medios, $897; ingresos altos, $7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475% de su consumo de Ropa interior para niños o $865 (un aumento del 5,8191%), asignando gastos mensuales para ingresos bajos por $188, en ingresos medios de $950 y en ingresos altos de $793. Causando un mercado total de ingreso bajos de $$2.061.650.862 pesos, en ingresos medios de $$23.804.330.124 de pesos y de $7.883.290.718 de pesos en ingresos altos, sumando un mercado total de $39.782.989.164 de pesos (un aumento de 7,582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4" w:name="__RefHeading___Toc89486292"/>
      <w:bookmarkEnd w:id="124"/>
      <w:r>
        <w:rPr/>
        <w:t>Camisitas y Vestidos para Bebe</w:t>
      </w:r>
    </w:p>
    <w:p>
      <w:pPr>
        <w:pStyle w:val="Normal"/>
        <w:jc w:val="right"/>
        <w:rPr>
          <w:rFonts w:ascii="Tahoma" w:hAnsi="Tahoma" w:cs="Tahoma"/>
          <w:sz w:val="16"/>
          <w:szCs w:val="16"/>
        </w:rPr>
      </w:pPr>
      <w:r>
        <w:rPr>
          <w:rFonts w:cs="Tahoma" w:ascii="Tahoma" w:hAnsi="Tahoma"/>
          <w:sz w:val="16"/>
          <w:szCs w:val="16"/>
        </w:rPr>
        <w:t>(Código 9990001314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23 pesos mensuales en Camisitas y vestidos para bebe,  o lo que significa el 0,1594% de su consumo mensual, lo determina un mercado total de $25.878.627.757 de pesos para ese año, donde la población de ingresos bajos consumía mensualmente $170, la de ingresos medios $652, y $29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misitas y vestidos para bebe llego a ser de $33.563.091.112 de pesos, causando una asignación media de gasto del 0,1312% del consumo o $742 pesos mensuales, diferenciados por ingresos así: ingresos bajos, $200 pesos mensuales; ingreso medios, $778; ingresos altos, $3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366% de su consumo de Camisitas y vestidos para bebe o $801 (un aumento del 7,9646%), asignando gastos mensuales para ingresos bajos por $216, en ingresos medios de $840 y en ingresos altos de $378. Causando un mercado total de ingreso bajos de $$2.372.261.520 pesos, en ingresos medios de $$21.058.500.163 de pesos y de $3.758.490.217 de pesos en ingresos altos, sumando un mercado total de $36.840.035.170 de pesos (un aumento de 9,763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5" w:name="__RefHeading___Toc89486293"/>
      <w:bookmarkEnd w:id="125"/>
      <w:r>
        <w:rPr/>
        <w:t>Pañales y otros</w:t>
      </w:r>
    </w:p>
    <w:p>
      <w:pPr>
        <w:pStyle w:val="Normal"/>
        <w:jc w:val="right"/>
        <w:rPr>
          <w:rFonts w:ascii="Tahoma" w:hAnsi="Tahoma" w:cs="Tahoma"/>
          <w:sz w:val="16"/>
          <w:szCs w:val="16"/>
        </w:rPr>
      </w:pPr>
      <w:r>
        <w:rPr>
          <w:rFonts w:cs="Tahoma" w:ascii="Tahoma" w:hAnsi="Tahoma"/>
          <w:sz w:val="16"/>
          <w:szCs w:val="16"/>
        </w:rPr>
        <w:t>(Código 999000131402.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663 pesos mensuales en Pañales y otros,  o lo que significa el 0,1696% de su consumo mensual, lo determina un mercado total de $27.550.025.806 de pesos para ese año, donde la población de ingresos bajos consumía mensualmente $130, la de ingresos medios $794, y $51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Pañales y otros llego a ser de $48.987.472.246 de pesos, causando una asignación media de gasto del 0,1914% del consumo o $1.083 pesos mensuales, diferenciados por ingresos así: ingresos bajos, $209 pesos mensuales; ingreso medios, $1.299; ingresos altos, $84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1840% de su consumo de Pañales y otros o $1.079 (un aumento del -0,3590%), asignando gastos mensuales para ingresos bajos por $208, en ingresos medios de $1.294 y en ingresos altos de $843. Causando un mercado total de ingreso bajos de $$2.287.999.347 pesos, en ingresos medios de $$32.438.055.856 de pesos y de $8.383.588.048 de pesos en ingresos altos, sumando un mercado total de $49.624.905.280 de pesos (un aumento de 1,301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26" w:name="__RefHeading___Toc89486294"/>
      <w:bookmarkEnd w:id="126"/>
      <w:r>
        <w:rPr/>
        <w:t>Calzado</w:t>
      </w:r>
    </w:p>
    <w:p>
      <w:pPr>
        <w:pStyle w:val="Normal"/>
        <w:jc w:val="right"/>
        <w:rPr>
          <w:rFonts w:ascii="Tahoma" w:hAnsi="Tahoma" w:cs="Tahoma"/>
          <w:sz w:val="16"/>
          <w:szCs w:val="16"/>
        </w:rPr>
      </w:pPr>
      <w:r>
        <w:rPr>
          <w:rFonts w:cs="Tahoma" w:ascii="Tahoma" w:hAnsi="Tahoma"/>
          <w:sz w:val="16"/>
          <w:szCs w:val="16"/>
        </w:rPr>
        <w:t>(Código 99900193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698 pesos mensuales en Calzado,  o lo que significa el 1,4575% de su consumo mensual, lo determina un mercado total de $236.688.745.709 de pesos para ese año, donde la población de ingresos bajos consumía mensualmente $1.006, la de ingresos medios $6.615, y $6.59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lzado llego a ser de $274.335.117.454 de pesos, causando una asignación media de gasto del 1,0720% del consumo o $6.066 pesos mensuales, diferenciados por ingresos así: ingresos bajos, $1.051 pesos mensuales; ingreso medios, $7.057; ingresos altos, $7.15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1497% de su consumo de Calzado o $6.745 (un aumento del 11,2076%), asignando gastos mensuales para ingresos bajos por $1.173, en ingresos medios de $7.846 y en ingresos altos de $7.926. Causando un mercado total de ingreso bajos de $$12.867.153.073 pesos, en ingresos medios de $$196.629.073.054 de pesos y de $78.843.603.245 de pesos en ingresos altos, sumando un mercado total de $310.164.793.260 de pesos (un aumento de 13,060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7" w:name="__RefHeading___Toc89486295"/>
      <w:bookmarkEnd w:id="127"/>
      <w:r>
        <w:rPr/>
        <w:t>Calzado para Hombre</w:t>
      </w:r>
    </w:p>
    <w:p>
      <w:pPr>
        <w:pStyle w:val="Normal"/>
        <w:jc w:val="right"/>
        <w:rPr>
          <w:rFonts w:ascii="Tahoma" w:hAnsi="Tahoma" w:cs="Tahoma"/>
          <w:sz w:val="16"/>
          <w:szCs w:val="16"/>
        </w:rPr>
      </w:pPr>
      <w:r>
        <w:rPr>
          <w:rFonts w:cs="Tahoma" w:ascii="Tahoma" w:hAnsi="Tahoma"/>
          <w:sz w:val="16"/>
          <w:szCs w:val="16"/>
        </w:rPr>
        <w:t>(Código 99900013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704 pesos mensuales en Calzado para hombre,  o lo que significa el 0,4358% de su consumo mensual, lo determina un mercado total de $70.775.082.952 de pesos para ese año, donde la población de ingresos bajos consumía mensualmente $240, la de ingresos medios $2.031, y $2.48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lzado para hombre llego a ser de $90.428.563.135 de pesos, causando una asignación media de gasto del 0,3534% del consumo o $1.999 pesos mensuales, diferenciados por ingresos así: ingresos bajos, $278 pesos mensuales; ingreso medios, $2.387; ingresos altos, $2.94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731% de su consumo de Calzado para hombre o $2.189 (un aumento del 9,4737%), asignando gastos mensuales para ingresos bajos por $305, en ingresos medios de $2.614 y en ingresos altos de $3.221. Causando un mercado total de ingreso bajos de $$3.344.005.750 pesos, en ingresos medios de $$65.514.803.685 de pesos y de $32.036.727.357 de pesos en ingresos altos, sumando un mercado total de $100.644.926.953 de pesos (un aumento de 11,297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8" w:name="__RefHeading___Toc89486296"/>
      <w:bookmarkEnd w:id="128"/>
      <w:r>
        <w:rPr/>
        <w:t>Calzado Deportivo</w:t>
      </w:r>
    </w:p>
    <w:p>
      <w:pPr>
        <w:pStyle w:val="Normal"/>
        <w:jc w:val="right"/>
        <w:rPr>
          <w:rFonts w:ascii="Tahoma" w:hAnsi="Tahoma" w:cs="Tahoma"/>
          <w:sz w:val="16"/>
          <w:szCs w:val="16"/>
        </w:rPr>
      </w:pPr>
      <w:r>
        <w:rPr>
          <w:rFonts w:cs="Tahoma" w:ascii="Tahoma" w:hAnsi="Tahoma"/>
          <w:sz w:val="16"/>
          <w:szCs w:val="16"/>
        </w:rPr>
        <w:t>(Código 999000132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17 pesos mensuales en Calzado deportivo,  o lo que significa el 0,3369% de su consumo mensual, lo determina un mercado total de $54.706.531.791 de pesos para ese año, donde la población de ingresos bajos consumía mensualmente $279, la de ingresos medios $1.461, y $1.24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lzado deportivo llego a ser de $62.129.143.114 de pesos, causando una asignación media de gasto del 0,2428% del consumo o $1.374 pesos mensuales, diferenciados por ingresos así: ingresos bajos, $287 pesos mensuales; ingreso medios, $1.526; ingresos altos, $1.31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632% de su consumo de Calzado deportivo o $1.544 (un aumento del 12,4083%), asignando gastos mensuales para ingresos bajos por $323, en ingresos medios de $1.716 y en ingresos altos de $1.475. Causando un mercado total de ingreso bajos de $$3.546.780.673 pesos, en ingresos medios de $$43.010.105.078 de pesos y de $14.672.681.385 de pesos en ingresos altos, sumando un mercado total de $71.001.946.169 de pesos (un aumento de 14,281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29" w:name="__RefHeading___Toc89486297"/>
      <w:bookmarkEnd w:id="129"/>
      <w:r>
        <w:rPr/>
        <w:t>Calzado para Mujer</w:t>
      </w:r>
    </w:p>
    <w:p>
      <w:pPr>
        <w:pStyle w:val="Normal"/>
        <w:jc w:val="right"/>
        <w:rPr>
          <w:rFonts w:ascii="Tahoma" w:hAnsi="Tahoma" w:cs="Tahoma"/>
          <w:sz w:val="16"/>
          <w:szCs w:val="16"/>
        </w:rPr>
      </w:pPr>
      <w:r>
        <w:rPr>
          <w:rFonts w:cs="Tahoma" w:ascii="Tahoma" w:hAnsi="Tahoma"/>
          <w:sz w:val="16"/>
          <w:szCs w:val="16"/>
        </w:rPr>
        <w:t>(Código 99900013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865 pesos mensuales en Calzado para mujer,  o lo que significa el 0,4772% de su consumo mensual, lo determina un mercado total de $77.487.881.931 de pesos para ese año, donde la población de ingresos bajos consumía mensualmente $278, la de ingresos medios $2.256, y $2.40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lzado para mujer llego a ser de $83.951.051.005 de pesos, causando una asignación media de gasto del 0,3280% del consumo o $1.856 pesos mensuales, diferenciados por ingresos así: ingresos bajos, $273 pesos mensuales; ingreso medios, $2.248; ingresos altos, $2.41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522% de su consumo de Calzado para mujer o $2.066 (un aumento del 11,3068%), asignando gastos mensuales para ingresos bajos por $304, en ingresos medios de $2.503 y en ingresos altos de $2.684. Causando un mercado total de ingreso bajos de $$3.337.649.053 pesos, en ingresos medios de $$62.728.109.148 de pesos y de $26.701.959.669 de pesos en ingresos altos, sumando un mercado total de $95.000.190.871 de pesos (un aumento de 13,161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0" w:name="__RefHeading___Toc89486298"/>
      <w:bookmarkEnd w:id="130"/>
      <w:r>
        <w:rPr/>
        <w:t>Calzado para Niños</w:t>
      </w:r>
    </w:p>
    <w:p>
      <w:pPr>
        <w:pStyle w:val="Normal"/>
        <w:jc w:val="right"/>
        <w:rPr>
          <w:rFonts w:ascii="Tahoma" w:hAnsi="Tahoma" w:cs="Tahoma"/>
          <w:sz w:val="16"/>
          <w:szCs w:val="16"/>
        </w:rPr>
      </w:pPr>
      <w:r>
        <w:rPr>
          <w:rFonts w:cs="Tahoma" w:ascii="Tahoma" w:hAnsi="Tahoma"/>
          <w:sz w:val="16"/>
          <w:szCs w:val="16"/>
        </w:rPr>
        <w:t>(Código 999000132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812 pesos mensuales en Calzado para niños,  o lo que significa el 0,2077% de su consumo mensual, lo determina un mercado total de $33.725.974.192 de pesos para ese año, donde la población de ingresos bajos consumía mensualmente $209, la de ingresos medios $867, y $46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alzado para niños llego a ser de $37.890.670.195 de pesos, causando una asignación media de gasto del 0,1481% del consumo o $838 pesos mensuales, diferenciados por ingresos así: ingresos bajos, $213 pesos mensuales; ingreso medios, $896; ingresos altos, $48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616% de su consumo de Calzado para niños o $948 (un aumento del 13,1421%), asignando gastos mensuales para ingresos bajos por $241, en ingresos medios de $1.014 y en ingresos altos de $548. Causando un mercado total de ingreso bajos de $$2.640.964.997 pesos, en ingresos medios de $$25.419.976.123 de pesos y de $5.452.564.410 de pesos en ingresos altos, sumando un mercado total de $43.584.612.214 de pesos (un aumento de 15,027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1" w:name="__RefHeading___Toc89486299"/>
      <w:bookmarkEnd w:id="131"/>
      <w:r>
        <w:rPr/>
        <w:t>Servicios para el Vestuario y Calzado</w:t>
      </w:r>
    </w:p>
    <w:p>
      <w:pPr>
        <w:pStyle w:val="Normal"/>
        <w:jc w:val="right"/>
        <w:rPr>
          <w:rFonts w:ascii="Tahoma" w:hAnsi="Tahoma" w:cs="Tahoma"/>
          <w:sz w:val="16"/>
          <w:szCs w:val="16"/>
        </w:rPr>
      </w:pPr>
      <w:r>
        <w:rPr>
          <w:rFonts w:cs="Tahoma" w:ascii="Tahoma" w:hAnsi="Tahoma"/>
          <w:sz w:val="16"/>
          <w:szCs w:val="16"/>
        </w:rPr>
        <w:t>(Código 999002033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226 pesos mensuales en Servicios para el vestuario y calzado,  o lo que significa el 0,5695% de su consumo mensual, lo determina un mercado total de $92.476.016.008 de pesos para ese año, donde la población de ingresos bajos consumía mensualmente $308, la de ingresos medios $2.556, y $3.73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s para el vestuario y calzado llego a ser de $135.745.357.344 de pesos, causando una asignación media de gasto del 0,5304% del consumo o $3.001 pesos mensuales, diferenciados por ingresos así: ingresos bajos, $416 pesos mensuales; ingreso medios, $3.446; ingresos altos, $5.03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318% de su consumo de Servicios para el vestuario y calzado o $3.120 (un aumento del 3,9523%), asignando gastos mensuales para ingresos bajos por $433, en ingresos medios de $3.583 y en ingresos altos de $5.218. Causando un mercado total de ingreso bajos de $$4.753.887.635 pesos, en ingresos medios de $$89.786.401.404 de pesos y de $51.899.011.583 de pesos en ingresos altos, sumando un mercado total de $143.461.630.745 de pesos (un aumento de 5,684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2" w:name="__RefHeading___Toc89486300"/>
      <w:bookmarkEnd w:id="132"/>
      <w:r>
        <w:rPr/>
        <w:t>Confección</w:t>
      </w:r>
    </w:p>
    <w:p>
      <w:pPr>
        <w:pStyle w:val="Normal"/>
        <w:jc w:val="right"/>
        <w:rPr>
          <w:rFonts w:ascii="Tahoma" w:hAnsi="Tahoma" w:cs="Tahoma"/>
          <w:sz w:val="16"/>
          <w:szCs w:val="16"/>
        </w:rPr>
      </w:pPr>
      <w:r>
        <w:rPr>
          <w:rFonts w:cs="Tahoma" w:ascii="Tahoma" w:hAnsi="Tahoma"/>
          <w:sz w:val="16"/>
          <w:szCs w:val="16"/>
        </w:rPr>
        <w:t>(Código 999000133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72 pesos mensuales en Confección,  o lo que significa el 0,1206% de su consumo mensual, lo determina un mercado total de $19.587.312.101 de pesos para ese año, donde la población de ingresos bajos consumía mensualmente $68, la de ingresos medios $549, y $72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nfección llego a ser de $26.034.020.352 de pesos, causando una asignación media de gasto del 0,1017% del consumo o $576 pesos mensuales, diferenciados por ingresos así: ingresos bajos, $82 pesos mensuales; ingreso medios, $671; ingresos altos, $88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54% de su consumo de Confección o $618 (un aumento del 7,4134%), asignando gastos mensuales para ingresos bajos por $89, en ingresos medios de $721 y en ingresos altos de $954. Causando un mercado total de ingreso bajos de $$971.656.446 pesos, en ingresos medios de $$18.069.423.282 de pesos y de $9.484.509.690 de pesos en ingresos altos, sumando un mercado total de $28.429.967.308 de pesos (un aumento de 9,203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3" w:name="__RefHeading___Toc89486301"/>
      <w:bookmarkEnd w:id="133"/>
      <w:r>
        <w:rPr/>
        <w:t>Alquiler</w:t>
      </w:r>
    </w:p>
    <w:p>
      <w:pPr>
        <w:pStyle w:val="Normal"/>
        <w:jc w:val="right"/>
        <w:rPr>
          <w:rFonts w:ascii="Tahoma" w:hAnsi="Tahoma" w:cs="Tahoma"/>
          <w:sz w:val="16"/>
          <w:szCs w:val="16"/>
        </w:rPr>
      </w:pPr>
      <w:r>
        <w:rPr>
          <w:rFonts w:cs="Tahoma" w:ascii="Tahoma" w:hAnsi="Tahoma"/>
          <w:sz w:val="16"/>
          <w:szCs w:val="16"/>
        </w:rPr>
        <w:t>(Código 999000133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9 pesos mensuales en Alquiler,  o lo que significa el 0,0048% de su consumo mensual, lo determina un mercado total de $771.943.829 de pesos para ese año, donde la población de ingresos bajos consumía mensualmente $2, la de ingresos medios $19, y $4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lquiler llego a ser de $1.052.842.167 de pesos, causando una asignación media de gasto del 0,0041% del consumo o $23 pesos mensuales, diferenciados por ingresos así: ingresos bajos, $3 pesos mensuales; ingreso medios, $24; ingresos altos, $6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042% de su consumo de Alquiler o $25 (un aumento del 5,2656%), asignando gastos mensuales para ingresos bajos por $3, en ingresos medios de $25 y en ingresos altos de $64. Causando un mercado total de ingreso bajos de $$29.903.547 pesos, en ingresos medios de $$621.732.211 de pesos y de $632.238.543 de pesos en ingresos altos, sumando un mercado total de $1.126.746.958 de pesos (un aumento de 7,019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4" w:name="__RefHeading___Toc89486302"/>
      <w:bookmarkEnd w:id="134"/>
      <w:r>
        <w:rPr/>
        <w:t>Lavandería</w:t>
      </w:r>
    </w:p>
    <w:p>
      <w:pPr>
        <w:pStyle w:val="Normal"/>
        <w:jc w:val="right"/>
        <w:rPr>
          <w:rFonts w:ascii="Tahoma" w:hAnsi="Tahoma" w:cs="Tahoma"/>
          <w:sz w:val="16"/>
          <w:szCs w:val="16"/>
        </w:rPr>
      </w:pPr>
      <w:r>
        <w:rPr>
          <w:rFonts w:cs="Tahoma" w:ascii="Tahoma" w:hAnsi="Tahoma"/>
          <w:sz w:val="16"/>
          <w:szCs w:val="16"/>
        </w:rPr>
        <w:t>(Código 999000133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226 pesos mensuales en Lavandería,  o lo que significa el 0,3136% de su consumo mensual, lo determina un mercado total de $50.933.012.393 de pesos para ese año, donde la población de ingresos bajos consumía mensualmente $119, la de ingresos medios $1.430, y $2.57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avandería llego a ser de $74.857.542.577 de pesos, causando una asignación media de gasto del 0,2925% del consumo o $1.655 pesos mensuales, diferenciados por ingresos así: ingresos bajos, $159 pesos mensuales; ingreso medios, $1.933; ingresos altos, $3.5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897% de su consumo de Lavandería o $1.700 (un aumento del 2,6984%), asignando gastos mensuales para ingresos bajos por $163, en ingresos medios de $1.986 y en ingresos altos de $3.602. Causando un mercado total de ingreso bajos de $$1.790.233.103 pesos, en ingresos medios de $$49.765.318.055 de pesos y de $35.827.762.314 de pesos en ingresos altos, sumando un mercado total de $78.158.431.306 de pesos (un aumento de 4,409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5" w:name="__RefHeading___Toc89486303"/>
      <w:bookmarkEnd w:id="135"/>
      <w:r>
        <w:rPr/>
        <w:t>Reparación</w:t>
      </w:r>
    </w:p>
    <w:p>
      <w:pPr>
        <w:pStyle w:val="Normal"/>
        <w:jc w:val="right"/>
        <w:rPr>
          <w:rFonts w:ascii="Tahoma" w:hAnsi="Tahoma" w:cs="Tahoma"/>
          <w:sz w:val="16"/>
          <w:szCs w:val="16"/>
        </w:rPr>
      </w:pPr>
      <w:r>
        <w:rPr>
          <w:rFonts w:cs="Tahoma" w:ascii="Tahoma" w:hAnsi="Tahoma"/>
          <w:sz w:val="16"/>
          <w:szCs w:val="16"/>
        </w:rPr>
        <w:t>(Código 999000133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6 pesos mensuales en Reparación,  o lo que significa el 0,0629% de su consumo mensual, lo determina un mercado total de $10.216.581.167 de pesos para ese año, donde la población de ingresos bajos consumía mensualmente $51, la de ingresos medios $279, y $21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Reparación llego a ser de $15.158.387.699 de pesos, causando una asignación media de gasto del 0,0592% del consumo o $335 pesos mensuales, diferenciados por ingresos así: ingresos bajos, $69 pesos mensuales; ingreso medios, $381; ingresos altos, $29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97% de su consumo de Reparación o $350 (un aumento del 4,5286%), asignando gastos mensuales para ingresos bajos por $72, en ingresos medios de $399 y en ingresos altos de $311. Causando un mercado total de ingreso bajos de $$790.584.451 pesos, en ingresos medios de $$9.988.301.997 de pesos y de $3.098.374.042 de pesos en ingresos altos, sumando un mercado total de $16.108.848.261 de pesos (un aumento de 6,270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6" w:name="__RefHeading___Toc89486304"/>
      <w:bookmarkEnd w:id="136"/>
      <w:r>
        <w:rPr/>
        <w:t>Limpieza</w:t>
      </w:r>
    </w:p>
    <w:p>
      <w:pPr>
        <w:pStyle w:val="Normal"/>
        <w:jc w:val="right"/>
        <w:rPr>
          <w:rFonts w:ascii="Tahoma" w:hAnsi="Tahoma" w:cs="Tahoma"/>
          <w:sz w:val="16"/>
          <w:szCs w:val="16"/>
        </w:rPr>
      </w:pPr>
      <w:r>
        <w:rPr>
          <w:rFonts w:cs="Tahoma" w:ascii="Tahoma" w:hAnsi="Tahoma"/>
          <w:sz w:val="16"/>
          <w:szCs w:val="16"/>
        </w:rPr>
        <w:t>(Código 999000133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64 pesos mensuales en Limpieza,  o lo que significa el 0,0676% de su consumo mensual, lo determina un mercado total de $10.975.807.987 de pesos para ese año, donde la población de ingresos bajos consumía mensualmente $67, la de ingresos medios $279, y $17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impieza llego a ser de $18.711.899.415 de pesos, causando una asignación media de gasto del 0,0731% del consumo o $414 pesos mensuales, diferenciados por ingresos así: ingresos bajos, $103 pesos mensuales; ingreso medios, $438; ingresos altos, $27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731% de su consumo de Limpieza o $429 (un aumento del 3,5977%), asignando gastos mensuales para ingresos bajos por $107, en ingresos medios de $454 y en ingresos altos de $288. Causando un mercado total de ingreso bajos de $$1.175.216.688 pesos, en ingresos medios de $$11.382.828.961 de pesos y de $2.867.786.889 de pesos en ingresos altos, sumando un mercado total de $19.708.094.716 de pesos (un aumento de 5,323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1"/>
        <w:rPr/>
      </w:pPr>
      <w:bookmarkStart w:id="137" w:name="__RefHeading___Toc89486305"/>
      <w:bookmarkEnd w:id="137"/>
      <w:r>
        <w:rPr/>
        <w:t>Salud</w:t>
      </w:r>
    </w:p>
    <w:p>
      <w:pPr>
        <w:pStyle w:val="Normal"/>
        <w:jc w:val="right"/>
        <w:rPr>
          <w:rFonts w:ascii="Tahoma" w:hAnsi="Tahoma" w:cs="Tahoma"/>
          <w:sz w:val="16"/>
          <w:szCs w:val="16"/>
        </w:rPr>
      </w:pPr>
      <w:r>
        <w:rPr>
          <w:rFonts w:cs="Tahoma" w:ascii="Tahoma" w:hAnsi="Tahoma"/>
          <w:sz w:val="16"/>
          <w:szCs w:val="16"/>
        </w:rPr>
        <w:t>(Código 99900394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6.171 pesos mensuales en Salud,  o lo que significa el 4,1363% de su consumo mensual, lo determina un mercado total de $671.717.370.904 de pesos para ese año, donde la población de ingresos bajos consumía mensualmente $2.821, la de ingresos medios $17.521, y $24.43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alud llego a ser de $1.162.471.290.668 de pesos, causando una asignación media de gasto del 4,5425% del consumo o $25.702 pesos mensuales, diferenciados por ingresos así: ingresos bajos, $4.556 pesos mensuales; ingreso medios, $27.774; ingresos altos, $38.13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4,4670% de su consumo de Salud o $26.207 (un aumento del 1,9660%), asignando gastos mensuales para ingresos bajos por $4.626, en ingresos medios de $28.367 y en ingresos altos de $38.936. Causando un mercado total de ingreso bajos de $$50.763.766.405 pesos, en ingresos medios de $$710.901.366.088 de pesos y de $387.296.749.604 de pesos en ingresos altos, sumando un mercado total de $1.205.075.058.222 de pesos (un aumento de 3,664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38" w:name="__RefHeading___Toc89486306"/>
      <w:bookmarkEnd w:id="138"/>
      <w:r>
        <w:rPr/>
        <w:t>Servicios Profesionales de Salud</w:t>
      </w:r>
    </w:p>
    <w:p>
      <w:pPr>
        <w:pStyle w:val="Normal"/>
        <w:jc w:val="right"/>
        <w:rPr>
          <w:rFonts w:ascii="Tahoma" w:hAnsi="Tahoma" w:cs="Tahoma"/>
          <w:sz w:val="16"/>
          <w:szCs w:val="16"/>
        </w:rPr>
      </w:pPr>
      <w:r>
        <w:rPr>
          <w:rFonts w:cs="Tahoma" w:ascii="Tahoma" w:hAnsi="Tahoma"/>
          <w:sz w:val="16"/>
          <w:szCs w:val="16"/>
        </w:rPr>
        <w:t>(Código 99900224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529 pesos mensuales en Servicios Profesionales de Salud,  o lo que significa el 1,9258% de su consumo mensual, lo determina un mercado total de $312.731.127.618 de pesos para ese año, donde la población de ingresos bajos consumía mensualmente $1.670, la de ingresos medios $8.106, y $7.26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s Profesionales de Salud llego a ser de $614.832.838.039 de pesos, causando una asignación media de gasto del 2,4025% del consumo o $13.594 pesos mensuales, diferenciados por ingresos así: ingresos bajos, $2.997 pesos mensuales; ingreso medios, $14.622; ingresos altos, $13.17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3135% de su consumo de Servicios Profesionales de Salud o $13.573 (un aumento del -0,1539%), asignando gastos mensuales para ingresos bajos por $2.989, en ingresos medios de $14.611 y en ingresos altos de $13.149. Causando un mercado total de ingreso bajos de $$32.803.981.793 pesos, en ingresos medios de $$366.167.168.739 de pesos y de $130.794.927.239 de pesos en ingresos altos, sumando un mercado total de $624.114.906.419 de pesos (un aumento de 1,509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39" w:name="__RefHeading___Toc89486307"/>
      <w:bookmarkEnd w:id="139"/>
      <w:r>
        <w:rPr/>
        <w:t>Consulta Médica General</w:t>
      </w:r>
    </w:p>
    <w:p>
      <w:pPr>
        <w:pStyle w:val="Normal"/>
        <w:jc w:val="right"/>
        <w:rPr>
          <w:rFonts w:ascii="Tahoma" w:hAnsi="Tahoma" w:cs="Tahoma"/>
          <w:sz w:val="16"/>
          <w:szCs w:val="16"/>
        </w:rPr>
      </w:pPr>
      <w:r>
        <w:rPr>
          <w:rFonts w:cs="Tahoma" w:ascii="Tahoma" w:hAnsi="Tahoma"/>
          <w:sz w:val="16"/>
          <w:szCs w:val="16"/>
        </w:rPr>
        <w:t>(Código 99900214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643 pesos mensuales en Consulta medica general,  o lo que significa el 1,9549% de su consumo mensual, lo determina un mercado total de $317.466.763.474 de pesos para ese año, donde la población de ingresos bajos consumía mensualmente $1.131, la de ingresos medios $8.550, y $12.86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nsulta medica general llego a ser de $472.571.654.606 de pesos, causando una asignación media de gasto del 1,8466% del consumo o $10.449 pesos mensuales, diferenciados por ingresos así: ingresos bajos, $1.524 pesos mensuales; ingreso medios, $11.709; ingresos altos, $17.79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8705% de su consumo de Consulta medica general o $10.974 (un aumento del 5,0262%), asignando gastos mensuales para ingresos bajos por $1.602, en ingresos medios de $12.312 y en ingresos altos de $18.613. Causando un mercado total de ingreso bajos de $$17.578.562.637 pesos, en ingresos medios de $$308.552.367.331 de pesos y de $185.143.775.939 de pesos en ingresos altos, sumando un mercado total de $504.593.826.368 de pesos (un aumento de 6,776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0" w:name="__RefHeading___Toc89486308"/>
      <w:bookmarkEnd w:id="140"/>
      <w:r>
        <w:rPr/>
        <w:t>Medicina Especializada</w:t>
      </w:r>
    </w:p>
    <w:p>
      <w:pPr>
        <w:pStyle w:val="Normal"/>
        <w:jc w:val="right"/>
        <w:rPr>
          <w:rFonts w:ascii="Tahoma" w:hAnsi="Tahoma" w:cs="Tahoma"/>
          <w:sz w:val="16"/>
          <w:szCs w:val="16"/>
        </w:rPr>
      </w:pPr>
      <w:r>
        <w:rPr>
          <w:rFonts w:cs="Tahoma" w:ascii="Tahoma" w:hAnsi="Tahoma"/>
          <w:sz w:val="16"/>
          <w:szCs w:val="16"/>
        </w:rPr>
        <w:t>(Código 999000141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914 pesos mensuales en Medicina especializada,  o lo que significa el 0,7454% de su consumo mensual, lo determina un mercado total de $121.045.205.027 de pesos para ese año, donde la población de ingresos bajos consumía mensualmente $439, la de ingresos medios $2.982, y $5.97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Medicina especializada llego a ser de $178.908.423.344 de pesos, causando una asignación media de gasto del 0,6991% del consumo o $3.956 pesos mensuales, diferenciados por ingresos así: ingresos bajos, $589 pesos mensuales; ingreso medios, $4.055; ingresos altos, $8.19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7017% de su consumo de Medicina especializada o $4.117 (un aumento del 4,0774%), asignando gastos mensuales para ingresos bajos por $613, en ingresos medios de $4.222 y en ingresos altos de $8.525. Causando un mercado total de ingreso bajos de $$6.727.590.280 pesos, en ingresos medios de $$105.800.382.512 de pesos y de $84.801.344.434 de pesos en ingresos altos, sumando un mercado total de $189.305.653.305 de pesos (un aumento de 5,811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1" w:name="__RefHeading___Toc89486309"/>
      <w:bookmarkEnd w:id="141"/>
      <w:r>
        <w:rPr>
          <w:rFonts w:cs="Tahoma" w:ascii="Tahoma" w:hAnsi="Tahoma"/>
          <w:sz w:val="21"/>
          <w:szCs w:val="21"/>
        </w:rPr>
        <w:t>E</w:t>
      </w:r>
      <w:r>
        <w:rPr/>
        <w:t>xámenes de Laboratorio</w:t>
      </w:r>
    </w:p>
    <w:p>
      <w:pPr>
        <w:pStyle w:val="Normal"/>
        <w:jc w:val="right"/>
        <w:rPr>
          <w:rFonts w:ascii="Tahoma" w:hAnsi="Tahoma" w:cs="Tahoma"/>
          <w:sz w:val="16"/>
          <w:szCs w:val="16"/>
        </w:rPr>
      </w:pPr>
      <w:r>
        <w:rPr>
          <w:rFonts w:cs="Tahoma" w:ascii="Tahoma" w:hAnsi="Tahoma"/>
          <w:sz w:val="16"/>
          <w:szCs w:val="16"/>
        </w:rPr>
        <w:t>(Código 999000141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705 pesos mensuales en Exámenes de laboratorio,  o lo que significa el 0,4360% de su consumo mensual, lo determina un mercado total de $70.810.060.852 de pesos para ese año, donde la población de ingresos bajos consumía mensualmente $238, la de ingresos medios $1.906, y $3.04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Exámenes de laboratorio llego a ser de $105.887.755.725 de pesos, causando una asignación media de gasto del 0,4138% del consumo o $2.341 pesos mensuales, diferenciados por ingresos así: ingresos bajos, $323 pesos mensuales; ingreso medios, $2.623; ingresos altos, $4.21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173% de su consumo de Exámenes de laboratorio o $2.448 (un aumento del 4,5812%), asignando gastos mensuales para ingresos bajos por $338, en ingresos medios de $2.744 y en ingresos altos de $4.408. Causando un mercado total de ingreso bajos de $$3.709.137.319 pesos, en ingresos medios de $$68.756.422.725 de pesos y de $43.850.355.184 de pesos en ingresos altos, sumando un mercado total de $112.583.819.416 de pesos (un aumento de 6,323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2" w:name="__RefHeading___Toc89486310"/>
      <w:bookmarkEnd w:id="142"/>
      <w:r>
        <w:rPr/>
        <w:t>Medicinas</w:t>
      </w:r>
    </w:p>
    <w:p>
      <w:pPr>
        <w:pStyle w:val="Normal"/>
        <w:jc w:val="right"/>
        <w:rPr>
          <w:rFonts w:ascii="Tahoma" w:hAnsi="Tahoma" w:cs="Tahoma"/>
          <w:sz w:val="16"/>
          <w:szCs w:val="16"/>
        </w:rPr>
      </w:pPr>
      <w:r>
        <w:rPr>
          <w:rFonts w:cs="Tahoma" w:ascii="Tahoma" w:hAnsi="Tahoma"/>
          <w:sz w:val="16"/>
          <w:szCs w:val="16"/>
        </w:rPr>
        <w:t>(Código 99900014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143 pesos mensuales en Medicinas,  o lo que significa el 1,8272% de su consumo mensual, lo determina un mercado total de $296.731.922.885 de pesos para ese año, donde la población de ingresos bajos consumía mensualmente $1.613, la de ingresos medios $7.676, y $6.61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Medicinas llego a ser de $587.504.651.423 de pesos, causando una asignación media de gasto del 2,2957% del consumo o $12.990 pesos mensuales, diferenciados por ingresos así: ingresos bajos, $2.896 pesos mensuales; ingreso medios, $13.981; ingresos altos, $12.14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2088% de su consumo de Medicinas o $12.959 (un aumento del -0,2383%), asignando gastos mensuales para ingresos bajos por $2.890, en ingresos medios de $13.951 y en ingresos altos de $12.103. Causando un mercado total de ingreso bajos de $$31.711.994.842 pesos, en ingresos medios de $$349.637.581.039 de pesos y de $120.393.025.525 de pesos en ingresos altos, sumando un mercado total de $595.870.248.670 de pesos (un aumento de 1,4239%),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3" w:name="__RefHeading___Toc89486311"/>
      <w:bookmarkEnd w:id="143"/>
      <w:r>
        <w:rPr/>
        <w:t>Otras Medicinas</w:t>
      </w:r>
    </w:p>
    <w:p>
      <w:pPr>
        <w:pStyle w:val="Normal"/>
        <w:jc w:val="right"/>
        <w:rPr>
          <w:rFonts w:ascii="Tahoma" w:hAnsi="Tahoma" w:cs="Tahoma"/>
          <w:sz w:val="16"/>
          <w:szCs w:val="16"/>
        </w:rPr>
      </w:pPr>
      <w:r>
        <w:rPr>
          <w:rFonts w:cs="Tahoma" w:ascii="Tahoma" w:hAnsi="Tahoma"/>
          <w:sz w:val="16"/>
          <w:szCs w:val="16"/>
        </w:rPr>
        <w:t>(Código 999000142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27 pesos mensuales en Otras medicinas,  o lo que significa el 0,0325% de su consumo mensual, lo determina un mercado total de $5.274.379.473 de pesos para ese año, donde la población de ingresos bajos consumía mensualmente $28, la de ingresos medios $117, y $20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as medicinas llego a ser de $14.324.631.152 de pesos, causando una asignación media de gasto del 0,0560% del consumo o $317 pesos mensuales, diferenciados por ingresos así: ingresos bajos, $69 pesos mensuales; ingreso medios, $291; ingresos altos, $52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04% de su consumo de Otras medicinas o $295 (un aumento del -6,7295%), asignando gastos mensuales para ingresos bajos por $64, en ingresos medios de $272 y en ingresos altos de $491. Causando un mercado total de ingreso bajos de $$706.609.994 pesos, en ingresos medios de $$6.812.834.626 de pesos y de $4.884.132.899 de pesos en ingresos altos, sumando un mercado total de $13.583.272.836 de pesos (un aumento de -5,175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4" w:name="__RefHeading___Toc89486312"/>
      <w:bookmarkEnd w:id="144"/>
      <w:r>
        <w:rPr/>
        <w:t>Anteojos</w:t>
      </w:r>
    </w:p>
    <w:p>
      <w:pPr>
        <w:pStyle w:val="Normal"/>
        <w:jc w:val="right"/>
        <w:rPr>
          <w:rFonts w:ascii="Tahoma" w:hAnsi="Tahoma" w:cs="Tahoma"/>
          <w:sz w:val="16"/>
          <w:szCs w:val="16"/>
        </w:rPr>
      </w:pPr>
      <w:r>
        <w:rPr>
          <w:rFonts w:cs="Tahoma" w:ascii="Tahoma" w:hAnsi="Tahoma"/>
          <w:sz w:val="16"/>
          <w:szCs w:val="16"/>
        </w:rPr>
        <w:t>(Código 99900014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58 pesos mensuales en Anteojos,  o lo que significa el 0,0661% de su consumo mensual, lo determina un mercado total de $10.729.785.607 de pesos para ese año, donde la población de ingresos bajos consumía mensualmente $29, la de ingresos medios $313, y $44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nteojos llego a ser de $13.026.722.751 de pesos, causando una asignación media de gasto del 0,0509% del consumo o $288 pesos mensuales, diferenciados por ingresos así: ingresos bajos, $32 pesos mensuales; ingreso medios, $350; ingresos altos, $5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44% de su consumo de Anteojos o $319 (un aumento del 10,8227%), asignando gastos mensuales para ingresos bajos por $35, en ingresos medios de $388 y en ingresos altos de $555. Causando un mercado total de ingreso bajos de $$388.161.387 pesos, en ingresos medios de $$9.712.280.120 de pesos y de $5.523.065.934 de pesos en ingresos altos, sumando un mercado total de $14.677.102.804 de pesos (un aumento de 12,669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5" w:name="__RefHeading___Toc89486313"/>
      <w:bookmarkEnd w:id="145"/>
      <w:r>
        <w:rPr/>
        <w:t>Aseguramiento Privado de Salud</w:t>
      </w:r>
    </w:p>
    <w:p>
      <w:pPr>
        <w:pStyle w:val="Normal"/>
        <w:jc w:val="right"/>
        <w:rPr>
          <w:rFonts w:ascii="Tahoma" w:hAnsi="Tahoma" w:cs="Tahoma"/>
          <w:sz w:val="16"/>
          <w:szCs w:val="16"/>
        </w:rPr>
      </w:pPr>
      <w:r>
        <w:rPr>
          <w:rFonts w:cs="Tahoma" w:ascii="Tahoma" w:hAnsi="Tahoma"/>
          <w:sz w:val="16"/>
          <w:szCs w:val="16"/>
        </w:rPr>
        <w:t>(Código 999000143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97 pesos mensuales en Aseguramiento privado,  o lo que significa el 0,2551% de su consumo mensual, lo determina un mercado total de $41.421.784.827 de pesos para ese año, donde la población de ingresos bajos consumía mensualmente $19, la de ingresos medios $863, y $4.30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seguramiento privado llego a ser de $74.121.790.113 de pesos, causando una asignación media de gasto del 0,2896% del consumo o $1.639 pesos mensuales, diferenciados por ingresos así: ingresos bajos, $31 pesos mensuales; ingreso medios, $1.421; ingresos altos, $7.14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800% de su consumo de Aseguramiento privado o $1.642 (un aumento del 0,2223%), asignando gastos mensuales para ingresos bajos por $31, en ingresos medios de $1.425 y en ingresos altos de $7.152. Causando un mercado total de ingreso bajos de $$344.059.619 pesos, en ingresos medios de $$35.699.717.355 de pesos y de $71.143.112.553 de pesos en ingresos altos, sumando un mercado total de $75.524.282.764 de pesos (un aumento de 1,892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1"/>
        <w:rPr/>
      </w:pPr>
      <w:bookmarkStart w:id="146" w:name="__RefHeading___Toc89486314"/>
      <w:bookmarkEnd w:id="146"/>
      <w:r>
        <w:rPr/>
        <w:t>Educación</w:t>
      </w:r>
    </w:p>
    <w:p>
      <w:pPr>
        <w:pStyle w:val="Normal"/>
        <w:jc w:val="right"/>
        <w:rPr>
          <w:rFonts w:ascii="Tahoma" w:hAnsi="Tahoma" w:cs="Tahoma"/>
          <w:sz w:val="16"/>
          <w:szCs w:val="16"/>
        </w:rPr>
      </w:pPr>
      <w:r>
        <w:rPr>
          <w:rFonts w:cs="Tahoma" w:ascii="Tahoma" w:hAnsi="Tahoma"/>
          <w:sz w:val="16"/>
          <w:szCs w:val="16"/>
        </w:rPr>
        <w:t>(Código 99900405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9.096 pesos mensuales en Educación,  o lo que significa el 4,8845% de su consumo mensual, lo determina un mercado total de $793.218.839.383 de pesos para ese año, donde la población de ingresos bajos consumía mensualmente $2.285, la de ingresos medios $22.241, y $35.00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Educación llego a ser de $1.259.314.433.610 de pesos, causando una asignación media de gasto del 4,9209% del consumo o $27.843 pesos mensuales, diferenciados por ingresos así: ingresos bajos, $3.317 pesos mensuales; ingreso medios, $32.484; ingresos altos, $51.19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4,9668% de su consumo de Educación o $29.140 (un aumento del 4,6557%), asignando gastos mensuales para ingresos bajos por $3.467, en ingresos medios de $34.005 y en ingresos altos de $53.597. Causando un mercado total de ingreso bajos de $$38.044.378.056 pesos, en ingresos medios de $$852.203.713.016 de pesos y de $533.131.746.432 de pesos en ingresos altos, sumando un mercado total de $1.339.903.271.513 de pesos (un aumento de 6,399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7" w:name="__RefHeading___Toc89486315"/>
      <w:bookmarkEnd w:id="147"/>
      <w:r>
        <w:rPr/>
        <w:t>Instrucción y Enseñanza</w:t>
      </w:r>
    </w:p>
    <w:p>
      <w:pPr>
        <w:pStyle w:val="Normal"/>
        <w:jc w:val="right"/>
        <w:rPr>
          <w:rFonts w:ascii="Tahoma" w:hAnsi="Tahoma" w:cs="Tahoma"/>
          <w:sz w:val="16"/>
          <w:szCs w:val="16"/>
        </w:rPr>
      </w:pPr>
      <w:r>
        <w:rPr>
          <w:rFonts w:cs="Tahoma" w:ascii="Tahoma" w:hAnsi="Tahoma"/>
          <w:sz w:val="16"/>
          <w:szCs w:val="16"/>
        </w:rPr>
        <w:t>(Código 99900245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5.431 pesos mensuales en Instrucción y enseñanza,  o lo que significa el 3,9472% de su consumo mensual, lo determina un mercado total de $641.000.723.196 de pesos para ese año, donde la población de ingresos bajos consumía mensualmente $1.593, la de ingresos medios $18.057, y $30.99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Instrucción y enseñanza llego a ser de $999.469.336.403 de pesos, causando una asignación media de gasto del 3,9055% del consumo o $22.098 pesos mensuales, diferenciados por ingresos así: ingresos bajos, $2.227 pesos mensuales; ingreso medios, $25.949; ingresos altos, $44.94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9614% de su consumo de Instrucción y enseñanza o $23.241 (un aumento del 5,1722%), asignando gastos mensuales para ingresos bajos por $2.350, en ingresos medios de $27.286 y en ingresos altos de $47.201. Causando un mercado total de ingreso bajos de $$25.785.181.909 pesos, en ingresos medios de $$683.809.452.259 de pesos y de $469.511.923.267 de pesos en ingresos altos, sumando un mercado total de $1.068.678.432.378 de pesos (un aumento de 6,924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8" w:name="__RefHeading___Toc89486316"/>
      <w:bookmarkEnd w:id="148"/>
      <w:r>
        <w:rPr/>
        <w:t>Matriculas de Básica y Secundaria</w:t>
      </w:r>
    </w:p>
    <w:p>
      <w:pPr>
        <w:pStyle w:val="Normal"/>
        <w:jc w:val="right"/>
        <w:rPr>
          <w:rFonts w:ascii="Tahoma" w:hAnsi="Tahoma" w:cs="Tahoma"/>
          <w:sz w:val="16"/>
          <w:szCs w:val="16"/>
        </w:rPr>
      </w:pPr>
      <w:r>
        <w:rPr>
          <w:rFonts w:cs="Tahoma" w:ascii="Tahoma" w:hAnsi="Tahoma"/>
          <w:sz w:val="16"/>
          <w:szCs w:val="16"/>
        </w:rPr>
        <w:t>(Código 999000151101.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1.869 pesos mensuales en Matriculas de Básica y Secundaria,  o lo que significa el 0,4781% de su consumo mensual, lo determina un mercado total de $77.634.506.920 de pesos para ese año, donde la población de ingresos bajos consumía mensualmente $303, la de ingresos medios $1.975, y $3.30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Matriculas de Básica y Secundaria llego a ser de $116.813.693.639 de pesos, causando una asignación media de gasto del 0,4565% del consumo o $2.583 pesos mensuales, diferenciados por ingresos así: ingresos bajos, $414 pesos mensuales; ingreso medios, $2.734; ingresos altos, $4.61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4680% de su consumo de Matriculas de Básica y Secundaria o $2.746 (un aumento del 6,3198%), asignando gastos mensuales para ingresos bajos por $440, en ingresos medios de $2.908 y en ingresos altos de $4.906. Causando un mercado total de ingreso bajos de $$4.831.564.349 pesos, en ingresos medios de $$72.869.871.645 de pesos y de $48.799.413.361 de pesos en ingresos altos, sumando un mercado total de $126.265.410.878 de pesos (un aumento de 8,091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49" w:name="__RefHeading___Toc89486317"/>
      <w:bookmarkEnd w:id="149"/>
      <w:r>
        <w:rPr/>
        <w:t>Pensiones</w:t>
      </w:r>
    </w:p>
    <w:p>
      <w:pPr>
        <w:pStyle w:val="Normal"/>
        <w:jc w:val="right"/>
        <w:rPr>
          <w:rFonts w:ascii="Tahoma" w:hAnsi="Tahoma" w:cs="Tahoma"/>
          <w:sz w:val="16"/>
          <w:szCs w:val="16"/>
        </w:rPr>
      </w:pPr>
      <w:r>
        <w:rPr>
          <w:rFonts w:cs="Tahoma" w:ascii="Tahoma" w:hAnsi="Tahoma"/>
          <w:sz w:val="16"/>
          <w:szCs w:val="16"/>
        </w:rPr>
        <w:t>(Código 999000151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778 pesos mensuales en Pensiones,  o lo que significa el 1,7337% de su consumo mensual, lo determina un mercado total de $281.539.365.726 de pesos para ese año, donde la población de ingresos bajos consumía mensualmente $786, la de ingresos medios $7.702, y $13.53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ensiones llego a ser de $428.638.795.349 de pesos, causando una asignación media de gasto del 1,6750% del consumo o $9.477 pesos mensuales, diferenciados por ingresos así: ingresos bajos, $1.085 pesos mensuales; ingreso medios, $10.787; ingresos altos, $19.11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7079% de su consumo de Pensiones o $10.020 (un aumento del 5,7298%), asignando gastos mensuales para ingresos bajos por $1.148, en ingresos medios de $11.408 y en ingresos altos de $20.197. Causando un mercado total de ingreso bajos de $$12.595.488.628 pesos, en ingresos medios de $$285.890.428.364 de pesos y de $200.895.657.375 de pesos en ingresos altos, sumando un mercado total de $460.749.929.513 de pesos (un aumento de 7,491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50" w:name="__RefHeading___Toc89486318"/>
      <w:bookmarkEnd w:id="150"/>
      <w:r>
        <w:rPr/>
        <w:t>Matriculas de Educación Superior</w:t>
      </w:r>
    </w:p>
    <w:p>
      <w:pPr>
        <w:pStyle w:val="Normal"/>
        <w:jc w:val="right"/>
        <w:rPr>
          <w:rFonts w:ascii="Tahoma" w:hAnsi="Tahoma" w:cs="Tahoma"/>
          <w:sz w:val="16"/>
          <w:szCs w:val="16"/>
        </w:rPr>
      </w:pPr>
      <w:r>
        <w:rPr>
          <w:rFonts w:cs="Tahoma" w:ascii="Tahoma" w:hAnsi="Tahoma"/>
          <w:sz w:val="16"/>
          <w:szCs w:val="16"/>
        </w:rPr>
        <w:t>(Código 999000151201.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4.346 pesos mensuales en Matriculas de Educación Superior,  o lo que significa el 1,1116% de su consumo mensual, lo determina un mercado total de $180.514.858.843 de pesos para ese año, donde la población de ingresos bajos consumía mensualmente $164, la de ingresos medios $5.546, y $10.23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Matriculas de Educación Superior llego a ser de $294.228.120.722 de pesos, causando una asignación media de gasto del 1,1497% del consumo o $6.505 pesos mensuales, diferenciados por ingresos así: ingresos bajos, $242 pesos mensuales; ingreso medios, $8.316; ingresos altos, $15.47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1,1540% de su consumo de Matriculas de Educación Superior o $6.770 (un aumento del 4,0706%), asignando gastos mensuales para ingresos bajos por $252, en ingresos medios de $8.657 y en ingresos altos de $16.094. Causando un mercado total de ingreso bajos de $$2.765.958.114 pesos, en ingresos medios de $$216.959.221.223 de pesos y de $160.085.475.092 de pesos en ingresos altos, sumando un mercado total de $311.307.025.982 de pesos (un aumento de 5,804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51" w:name="__RefHeading___Toc89486319"/>
      <w:bookmarkEnd w:id="151"/>
      <w:r>
        <w:rPr/>
        <w:t>Otros Costos Educativos</w:t>
      </w:r>
    </w:p>
    <w:p>
      <w:pPr>
        <w:pStyle w:val="Normal"/>
        <w:jc w:val="right"/>
        <w:rPr>
          <w:rFonts w:ascii="Tahoma" w:hAnsi="Tahoma" w:cs="Tahoma"/>
          <w:sz w:val="16"/>
          <w:szCs w:val="16"/>
        </w:rPr>
      </w:pPr>
      <w:r>
        <w:rPr>
          <w:rFonts w:cs="Tahoma" w:ascii="Tahoma" w:hAnsi="Tahoma"/>
          <w:sz w:val="16"/>
          <w:szCs w:val="16"/>
        </w:rPr>
        <w:t>(Código 999000151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39 pesos mensuales en Otros costos educativos,  o lo que significa el 0,6239% de su consumo mensual, lo determina un mercado total de $101.311.991.707 de pesos para ese año, donde la población de ingresos bajos consumía mensualmente $340, la de ingresos medios $2.834, y $3.91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costos educativos llego a ser de $159.788.726.692 de pesos, causando una asignación media de gasto del 0,6244% del consumo o $3.533 pesos mensuales, diferenciados por ingresos así: ingresos bajos, $486 pesos mensuales; ingreso medios, $4.112; ingresos altos, $5.73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315% de su consumo de Otros costos educativos o $3.705 (un aumento del 4,8661%), asignando gastos mensuales para ingresos bajos por $510, en ingresos medios de $4.313 y en ingresos altos de $6.005. Causando un mercado total de ingreso bajos de $$5.592.170.818 pesos, en ingresos medios de $$108.089.931.027 de pesos y de $59.731.377.439 de pesos en ingresos altos, sumando un mercado total de $170.356.066.007 de pesos (un aumento de 6,613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52" w:name="__RefHeading___Toc89486320"/>
      <w:bookmarkEnd w:id="152"/>
      <w:r>
        <w:rPr/>
        <w:t>Artículos Escolares y otros Relacionados</w:t>
      </w:r>
    </w:p>
    <w:p>
      <w:pPr>
        <w:pStyle w:val="Normal"/>
        <w:jc w:val="right"/>
        <w:rPr>
          <w:rFonts w:ascii="Tahoma" w:hAnsi="Tahoma" w:cs="Tahoma"/>
          <w:sz w:val="16"/>
          <w:szCs w:val="16"/>
        </w:rPr>
      </w:pPr>
      <w:r>
        <w:rPr>
          <w:rFonts w:cs="Tahoma" w:ascii="Tahoma" w:hAnsi="Tahoma"/>
          <w:sz w:val="16"/>
          <w:szCs w:val="16"/>
        </w:rPr>
        <w:t>(Código 99900255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664 pesos mensuales en Artículos escolares y otros relacionados,  o lo que significa el 0,9373% de su consumo mensual, lo determina un mercado total de $152.216.778.100 de pesos para ese año, donde la población de ingresos bajos consumía mensualmente $691, la de ingresos medios $4.184, y $4.00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tículos escolares y otros relacionados llego a ser de $259.846.905.269 de pesos, causando una asignación media de gasto del 1,0154% del consumo o $5.745 pesos mensuales, diferenciados por ingresos así: ingresos bajos, $1.090 pesos mensuales; ingreso medios, $6.535; ingresos altos, $6.248.</w:t>
      </w:r>
    </w:p>
    <w:p>
      <w:pPr>
        <w:pStyle w:val="Normal"/>
        <w:ind w:firstLine="72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0054% de su consumo de Artículos escolares y otros relacionados o $5.899 (un aumento del 2,6684%), asignando gastos mensuales para ingresos bajos por $1.117, en ingresos medios de $6.719 y en ingresos altos de $6.396. Causando un mercado total de ingreso bajos de $$12.259.258.478 pesos, en ingresos medios de $$168.394.661.485 de pesos y de $63.619.857.211 de pesos en ingresos altos, sumando un mercado total de $271.225.627.780 de pesos (un aumento de 4,379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53" w:name="__RefHeading___Toc89486321"/>
      <w:bookmarkEnd w:id="153"/>
      <w:r>
        <w:rPr/>
        <w:t>Textos</w:t>
      </w:r>
    </w:p>
    <w:p>
      <w:pPr>
        <w:pStyle w:val="Normal"/>
        <w:jc w:val="right"/>
        <w:rPr>
          <w:rFonts w:ascii="Tahoma" w:hAnsi="Tahoma" w:cs="Tahoma"/>
          <w:sz w:val="16"/>
          <w:szCs w:val="16"/>
        </w:rPr>
      </w:pPr>
      <w:r>
        <w:rPr>
          <w:rFonts w:cs="Tahoma" w:ascii="Tahoma" w:hAnsi="Tahoma"/>
          <w:sz w:val="16"/>
          <w:szCs w:val="16"/>
        </w:rPr>
        <w:t>(Código 99900015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052 pesos mensuales en Textos,  o lo que significa el 0,5248% de su consumo mensual, lo determina un mercado total de $85.228.155.532 de pesos para ese año, donde la población de ingresos bajos consumía mensualmente $419, la de ingresos medios $2.268, y $2.17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extos llego a ser de $160.912.109.908 de pesos, causando una asignación media de gasto del 0,6288% del consumo o $3.558 pesos mensuales, diferenciados por ingresos así: ingresos bajos, $717 pesos mensuales; ingreso medios, $3.940; ingresos altos, $3.80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006% de su consumo de Textos o $3.524 (un aumento del -0,9591%), asignando gastos mensuales para ingresos bajos por $710, en ingresos medios de $3.903 y en ingresos altos de $3.766. Causando un mercado total de ingreso bajos de $$7.789.729.921 pesos, en ingresos medios de $$97.818.529.328 de pesos y de $37.456.561.303 de pesos en ingresos altos, sumando un mercado total de $162.024.117.413 de pesos (un aumento de 0,691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54" w:name="__RefHeading___Toc89486322"/>
      <w:bookmarkEnd w:id="154"/>
      <w:r>
        <w:rPr/>
        <w:t>Cuadernos</w:t>
      </w:r>
    </w:p>
    <w:p>
      <w:pPr>
        <w:pStyle w:val="Normal"/>
        <w:jc w:val="right"/>
        <w:rPr>
          <w:rFonts w:ascii="Tahoma" w:hAnsi="Tahoma" w:cs="Tahoma"/>
          <w:sz w:val="16"/>
          <w:szCs w:val="16"/>
        </w:rPr>
      </w:pPr>
      <w:r>
        <w:rPr>
          <w:rFonts w:cs="Tahoma" w:ascii="Tahoma" w:hAnsi="Tahoma"/>
          <w:sz w:val="16"/>
          <w:szCs w:val="16"/>
        </w:rPr>
        <w:t>(Código 999000152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29 pesos mensuales en Cuadernos,  o lo que significa el 0,1354% de su consumo mensual, lo determina un mercado total de $21.985.691.133 de pesos para ese año, donde la población de ingresos bajos consumía mensualmente $126, la de ingresos medios $594, y $30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uadernos llego a ser de $35.710.638.983 de pesos, causando una asignación media de gasto del 0,1395% del consumo o $790 pesos mensuales, diferenciados por ingresos así: ingresos bajos, $185 pesos mensuales; ingreso medios, $888; ingresos altos, $46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491% de su consumo de Cuadernos o $875 (un aumento del 10,8106%), asignando gastos mensuales para ingresos bajos por $205, en ingresos medios de $984 y en ingresos altos de $510. Causando un mercado total de ingreso bajos de $$2.252.741.838 pesos, en ingresos medios de $$24.668.713.039 de pesos y de $5.076.003.677 de pesos en ingresos altos, sumando un mercado total de $40.230.517.876 de pesos (un aumento de 12,6570%),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55" w:name="__RefHeading___Toc89486323"/>
      <w:bookmarkEnd w:id="155"/>
      <w:r>
        <w:rPr>
          <w:rFonts w:cs="Tahoma" w:ascii="Tahoma" w:hAnsi="Tahoma"/>
          <w:sz w:val="21"/>
          <w:szCs w:val="21"/>
        </w:rPr>
        <w:t>O</w:t>
      </w:r>
      <w:r>
        <w:rPr/>
        <w:t>tros Artículos Escolares</w:t>
      </w:r>
    </w:p>
    <w:p>
      <w:pPr>
        <w:pStyle w:val="Normal"/>
        <w:jc w:val="right"/>
        <w:rPr>
          <w:rFonts w:ascii="Tahoma" w:hAnsi="Tahoma" w:cs="Tahoma"/>
          <w:sz w:val="16"/>
          <w:szCs w:val="16"/>
        </w:rPr>
      </w:pPr>
      <w:r>
        <w:rPr>
          <w:rFonts w:cs="Tahoma" w:ascii="Tahoma" w:hAnsi="Tahoma"/>
          <w:sz w:val="16"/>
          <w:szCs w:val="16"/>
        </w:rPr>
        <w:t>(Código 999000152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91 pesos mensuales en Otros artículos escolares,  o lo que significa el 0,1513% de su consumo mensual, lo determina un mercado total de $24.567.891.136 de pesos para ese año, donde la población de ingresos bajos consumía mensualmente $119, la de ingresos medios $690, y $49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artículos escolares llego a ser de $34.687.546.432 de pesos, causando una asignación media de gasto del 0,1355% del consumo o $767 pesos mensuales, diferenciados por ingresos así: ingresos bajos, $152 pesos mensuales; ingreso medios, $896; ingresos altos, $65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409% de su consumo de Otros artículos escolares o $826 (un aumento del 7,7568%), asignando gastos mensuales para ingresos bajos por $164, en ingresos medios de $966 y en ingresos altos de $700. Causando un mercado total de ingreso bajos de $$1.799.425.766 pesos, en ingresos medios de $$24.200.682.245 de pesos y de $6.967.576.512 de pesos en ingresos altos, sumando un mercado total de $38.000.974.246 de pesos (un aumento de 9,552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56" w:name="__RefHeading___Toc89486324"/>
      <w:bookmarkEnd w:id="156"/>
      <w:r>
        <w:rPr/>
        <w:t>Otros Gastos Escolares</w:t>
      </w:r>
    </w:p>
    <w:p>
      <w:pPr>
        <w:pStyle w:val="Normal"/>
        <w:jc w:val="right"/>
        <w:rPr>
          <w:rFonts w:ascii="Tahoma" w:hAnsi="Tahoma" w:cs="Tahoma"/>
          <w:sz w:val="16"/>
          <w:szCs w:val="16"/>
        </w:rPr>
      </w:pPr>
      <w:r>
        <w:rPr>
          <w:rFonts w:cs="Tahoma" w:ascii="Tahoma" w:hAnsi="Tahoma"/>
          <w:sz w:val="16"/>
          <w:szCs w:val="16"/>
        </w:rPr>
        <w:t>(Código 99900015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92 pesos mensuales en Otros gastos escolares,  o lo que significa el 0,1258% de su consumo mensual, lo determina un mercado total de $20.435.517.010 de pesos para ese año, donde la población de ingresos bajos consumía mensualmente $28, la de ingresos medios $631, y $1.02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gastos escolares llego a ser de $28.530.474.966 de pesos, causando una asignación media de gasto del 0,1115% del consumo o $631 pesos mensuales, diferenciados por ingresos así: ingresos bajos, $36 pesos mensuales; ingreso medios, $811; ingresos altos, $1.33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148% de su consumo de Otros gastos escolares o $673 (un aumento del 6,7608%), asignando gastos mensuales para ingresos bajos por $38, en ingresos medios de $866 y en ingresos altos de $1.419. Causando un mercado total de ingreso bajos de $$417.192.402 pesos, en ingresos medios de $$21.704.818.644 de pesos y de $14.119.142.817 de pesos en ingresos altos, sumando un mercado total de $30.966.878.772 de pesos (un aumento de 8,5397%),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1"/>
        <w:rPr/>
      </w:pPr>
      <w:bookmarkStart w:id="157" w:name="__RefHeading___Toc89486325"/>
      <w:bookmarkEnd w:id="157"/>
      <w:r>
        <w:rPr/>
        <w:t>Diversión, Cultura y Esparcimiento</w:t>
      </w:r>
    </w:p>
    <w:p>
      <w:pPr>
        <w:pStyle w:val="Normal"/>
        <w:jc w:val="right"/>
        <w:rPr>
          <w:rFonts w:ascii="Tahoma" w:hAnsi="Tahoma" w:cs="Tahoma"/>
          <w:sz w:val="16"/>
          <w:szCs w:val="16"/>
        </w:rPr>
      </w:pPr>
      <w:r>
        <w:rPr>
          <w:rFonts w:cs="Tahoma" w:ascii="Tahoma" w:hAnsi="Tahoma"/>
          <w:sz w:val="16"/>
          <w:szCs w:val="16"/>
        </w:rPr>
        <w:t>(Código 99900416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403 pesos mensuales en Diversión, Cultura y Esparcimiento,  o lo que significa el 3,4285% de su consumo mensual, lo determina un mercado total de $556.763.149.306 de pesos para ese año, donde la población de ingresos bajos consumía mensualmente $1.365, la de ingresos medios $14.861, y $30.63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Diversión, Cultura y Esparcimiento llego a ser de $850.658.283.826 de pesos, causando una asignación media de gasto del 3,3240% del consumo o $18.808 pesos mensuales, diferenciados por ingresos así: ingresos bajos, $1.844 pesos mensuales; ingreso medios, $20.832; ingresos altos, $44.24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3718% de su consumo de Diversión, Cultura y Esparcimiento o $19.782 (un aumento del 5,1769%), asignando gastos mensuales para ingresos bajos por $1.949, en ingresos medios de $21.929 y en ingresos altos de $46.326. Causando un mercado total de ingreso bajos de $$21.386.767.578 pesos, en ingresos medios de $$549.564.321.839 de pesos y de $460.802.081.521 de pesos en ingresos altos, sumando un mercado total de $909.603.649.202 de pesos (un aumento de 6,929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58" w:name="__RefHeading___Toc89486326"/>
      <w:bookmarkEnd w:id="158"/>
      <w:r>
        <w:rPr/>
        <w:t>Artículos Culturales y otros Artículos</w:t>
      </w:r>
    </w:p>
    <w:p>
      <w:pPr>
        <w:pStyle w:val="Normal"/>
        <w:jc w:val="right"/>
        <w:rPr>
          <w:rFonts w:ascii="Tahoma" w:hAnsi="Tahoma" w:cs="Tahoma"/>
          <w:sz w:val="16"/>
          <w:szCs w:val="16"/>
        </w:rPr>
      </w:pPr>
      <w:r>
        <w:rPr>
          <w:rFonts w:cs="Tahoma" w:ascii="Tahoma" w:hAnsi="Tahoma"/>
          <w:sz w:val="16"/>
          <w:szCs w:val="16"/>
        </w:rPr>
        <w:t>(Código 99900266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019 pesos mensuales en Artículos culturales y otros artículos,  o lo que significa el 0,5164% de su consumo mensual, lo determina un mercado total de $83.866.099.734 de pesos para ese año, donde la población de ingresos bajos consumía mensualmente $162, la de ingresos medios $2.335, y $4.73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tículos culturales y otros artículos llego a ser de $125.632.602.716 de pesos, causando una asignación media de gasto del 0,4909% del consumo o $2.778 pesos mensuales, diferenciados por ingresos así: ingresos bajos, $237 pesos mensuales; ingreso medios, $3.202; ingresos altos, $6.43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081% de su consumo de Artículos culturales y otros artículos o $2.981 (un aumento del 7,3251%), asignando gastos mensuales para ingresos bajos por $254, en ingresos medios de $3.440 y en ingresos altos de $6.901. Causando un mercado total de ingreso bajos de $$2.783.755.934 pesos, en ingresos medios de $$86.213.787.785 de pesos y de $68.647.610.907 de pesos en ingresos altos, sumando un mercado total de $137.081.916.697 de pesos (un aumento de 9,113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59" w:name="__RefHeading___Toc89486327"/>
      <w:bookmarkEnd w:id="159"/>
      <w:r>
        <w:rPr/>
        <w:t>Libros</w:t>
      </w:r>
    </w:p>
    <w:p>
      <w:pPr>
        <w:pStyle w:val="Normal"/>
        <w:jc w:val="right"/>
        <w:rPr>
          <w:rFonts w:ascii="Tahoma" w:hAnsi="Tahoma" w:cs="Tahoma"/>
          <w:sz w:val="16"/>
          <w:szCs w:val="16"/>
        </w:rPr>
      </w:pPr>
      <w:r>
        <w:rPr>
          <w:rFonts w:cs="Tahoma" w:ascii="Tahoma" w:hAnsi="Tahoma"/>
          <w:sz w:val="16"/>
          <w:szCs w:val="16"/>
        </w:rPr>
        <w:t>(Código 999000161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67 pesos mensuales en Libros,  o lo que significa el 0,1451% de su consumo mensual, lo determina un mercado total de $23.559.271.818 de pesos para ese año, donde la población de ingresos bajos consumía mensualmente $33, la de ingresos medios $653, y $1.49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ibros llego a ser de $35.286.973.111 de pesos, causando una asignación media de gasto del 0,1379% del consumo o $780 pesos mensuales, diferenciados por ingresos así: ingresos bajos, $45 pesos mensuales; ingreso medios, $900; ingresos altos, $2.07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395% de su consumo de Libros o $818 (un aumento del 4,8653%), asignando gastos mensuales para ingresos bajos por $48, en ingresos medios de $944 y en ingresos altos de $2.169. Causando un mercado total de ingreso bajos de $$522.863.548 pesos, en ingresos medios de $$23.648.366.396 de pesos y de $21.570.629.101 de pesos en ingresos altos, sumando un mercado total de $37.620.333.159 de pesos (un aumento de 6,612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0" w:name="__RefHeading___Toc89486328"/>
      <w:bookmarkEnd w:id="160"/>
      <w:r>
        <w:rPr/>
        <w:t>Revistas</w:t>
      </w:r>
    </w:p>
    <w:p>
      <w:pPr>
        <w:pStyle w:val="Normal"/>
        <w:jc w:val="right"/>
        <w:rPr>
          <w:rFonts w:ascii="Tahoma" w:hAnsi="Tahoma" w:cs="Tahoma"/>
          <w:sz w:val="16"/>
          <w:szCs w:val="16"/>
        </w:rPr>
      </w:pPr>
      <w:r>
        <w:rPr>
          <w:rFonts w:cs="Tahoma" w:ascii="Tahoma" w:hAnsi="Tahoma"/>
          <w:sz w:val="16"/>
          <w:szCs w:val="16"/>
        </w:rPr>
        <w:t>(Código 999000161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9 pesos mensuales en Revistas,  o lo que significa el 0,0253% de su consumo mensual, lo determina un mercado total de $4.107.896.919 de pesos para ese año, donde la población de ingresos bajos consumía mensualmente $4, la de ingresos medios $97, y $35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Revistas llego a ser de $6.924.323.406 de pesos, causando una asignación media de gasto del 0,0271% del consumo o $153 pesos mensuales, diferenciados por ingresos así: ingresos bajos, $6 pesos mensuales; ingreso medios, $151; ingresos altos, $55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270% de su consumo de Revistas o $158 (un aumento del 3,3743%), asignando gastos mensuales para ingresos bajos por $6, en ingresos medios de $156 y en ingresos altos de $570. Causando un mercado total de ingreso bajos de $$67.318.528 pesos, en ingresos medios de $$3.914.399.071 de pesos y de $5.668.654.057 de pesos en ingresos altos, sumando un mercado total de $7.277.236.470 de pesos (un aumento de 5,096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1" w:name="__RefHeading___Toc89486329"/>
      <w:bookmarkEnd w:id="161"/>
      <w:r>
        <w:rPr/>
        <w:t>Periódicos</w:t>
      </w:r>
    </w:p>
    <w:p>
      <w:pPr>
        <w:pStyle w:val="Normal"/>
        <w:jc w:val="right"/>
        <w:rPr>
          <w:rFonts w:ascii="Tahoma" w:hAnsi="Tahoma" w:cs="Tahoma"/>
          <w:sz w:val="16"/>
          <w:szCs w:val="16"/>
        </w:rPr>
      </w:pPr>
      <w:r>
        <w:rPr>
          <w:rFonts w:cs="Tahoma" w:ascii="Tahoma" w:hAnsi="Tahoma"/>
          <w:sz w:val="16"/>
          <w:szCs w:val="16"/>
        </w:rPr>
        <w:t>(Código 999000161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75 pesos mensuales en Periódicos,  o lo que significa el 0,2494% de su consumo mensual, lo determina un mercado total de $40.498.389.641 de pesos para ese año, donde la población de ingresos bajos consumía mensualmente $112, la de ingresos medios $1.127, y $1.88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eriódicos llego a ser de $70.218.862.568 de pesos, causando una asignación media de gasto del 0,2744% del consumo o $1.553 pesos mensuales, diferenciados por ingresos así: ingresos bajos, $176 pesos mensuales; ingreso medios, $1.797; ingresos altos, $3.02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834% de su consumo de Periódicos o $1.663 (un aumento del 7,0936%), asignando gastos mensuales para ingresos bajos por $188, en ingresos medios de $1.925 y en ingresos altos de $3.241. Causando un mercado total de ingreso bajos de $$2.065.135.555 pesos, en ingresos medios de $$48.253.214.559 de pesos y de $32.236.416.178 de pesos en ingresos altos, sumando un mercado total de $76.452.910.069 de pesos (un aumento de 8,878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2" w:name="__RefHeading___Toc89486330"/>
      <w:bookmarkEnd w:id="162"/>
      <w:r>
        <w:rPr/>
        <w:t>Otros Artículos Relacionados con Cultura y Esparcimiento</w:t>
      </w:r>
    </w:p>
    <w:p>
      <w:pPr>
        <w:pStyle w:val="Normal"/>
        <w:jc w:val="right"/>
        <w:rPr>
          <w:rFonts w:ascii="Tahoma" w:hAnsi="Tahoma" w:cs="Tahoma"/>
          <w:sz w:val="16"/>
          <w:szCs w:val="16"/>
        </w:rPr>
      </w:pPr>
      <w:r>
        <w:rPr>
          <w:rFonts w:cs="Tahoma" w:ascii="Tahoma" w:hAnsi="Tahoma"/>
          <w:sz w:val="16"/>
          <w:szCs w:val="16"/>
        </w:rPr>
        <w:t>(Código 999000161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78 pesos mensuales en Otros artículos relacionados con cultura y esparcimiento,  o lo que significa el 0,0966% de su consumo mensual, lo determina un mercado total de $15.694.390.676 de pesos para ese año, donde la población de ingresos bajos consumía mensualmente $13, la de ingresos medios $457, y $1.01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artículos relacionados con cultura y esparcimiento llego a ser de $13.189.248.331 de pesos, causando una asignación media de gasto del 0,0515% del consumo o $292 pesos mensuales, diferenciados por ingresos así: ingresos bajos, $10 pesos mensuales; ingreso medios, $354; ingresos altos, $78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82% de su consumo de Otros artículos relacionados con cultura y esparcimiento o $342 (un aumento del 17,1808%), asignando gastos mensuales para ingresos bajos por $12, en ingresos medios de $414 y en ingresos altos de $921. Causando un mercado total de ingreso bajos de $$127.865.180 pesos, en ingresos medios de $$10.386.542.512 de pesos y de $9.165.925.104 de pesos en ingresos altos, sumando un mercado total de $15.712.783.952 de pesos (un aumento de 19,133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63" w:name="__RefHeading___Toc89486331"/>
      <w:bookmarkEnd w:id="163"/>
      <w:r>
        <w:rPr/>
        <w:t>Aparatos para la Diversión y Esparcimiento</w:t>
      </w:r>
    </w:p>
    <w:p>
      <w:pPr>
        <w:pStyle w:val="Normal"/>
        <w:jc w:val="right"/>
        <w:rPr>
          <w:rFonts w:ascii="Tahoma" w:hAnsi="Tahoma" w:cs="Tahoma"/>
          <w:sz w:val="16"/>
          <w:szCs w:val="16"/>
        </w:rPr>
      </w:pPr>
      <w:r>
        <w:rPr>
          <w:rFonts w:cs="Tahoma" w:ascii="Tahoma" w:hAnsi="Tahoma"/>
          <w:sz w:val="16"/>
          <w:szCs w:val="16"/>
        </w:rPr>
        <w:t>(Código 99900276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566 pesos mensuales en Aparatos para la diversión y esparcimiento,  o lo que significa el 0,6564% de su consumo mensual, lo determina un mercado total de $106.589.254.640 de pesos para ese año, donde la población de ingresos bajos consumía mensualmente $365, la de ingresos medios $2.730, y $5.09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paratos para la diversión y esparcimiento llego a ser de $119.571.559.527 de pesos, causando una asignación media de gasto del 0,4672% del consumo o $2.644 pesos mensuales, diferenciados por ingresos así: ingresos bajos, $378 pesos mensuales; ingreso medios, $2.821; ingresos altos, $5.2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040% de su consumo de Aparatos para la diversión y esparcimiento o $2.957 (un aumento del 11,8375%), asignando gastos mensuales para ingresos bajos por $420, en ingresos medios de $3.154 y en ingresos altos de $5.858. Causando un mercado total de ingreso bajos de $$4.606.584.256 pesos, en ingresos medios de $$79.035.459.093 de pesos y de $58.271.884.460 de pesos en ingresos altos, sumando un mercado total de $135.953.987.956 de pesos (un aumento de 13,700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4" w:name="__RefHeading___Toc89486332"/>
      <w:bookmarkEnd w:id="164"/>
      <w:r>
        <w:rPr/>
        <w:t>Televisor</w:t>
      </w:r>
    </w:p>
    <w:p>
      <w:pPr>
        <w:pStyle w:val="Normal"/>
        <w:jc w:val="right"/>
        <w:rPr>
          <w:rFonts w:ascii="Tahoma" w:hAnsi="Tahoma" w:cs="Tahoma"/>
          <w:sz w:val="16"/>
          <w:szCs w:val="16"/>
        </w:rPr>
      </w:pPr>
      <w:r>
        <w:rPr>
          <w:rFonts w:cs="Tahoma" w:ascii="Tahoma" w:hAnsi="Tahoma"/>
          <w:sz w:val="16"/>
          <w:szCs w:val="16"/>
        </w:rPr>
        <w:t>(Código 99900016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03 pesos mensuales en Televisor,  o lo que significa el 0,2822% de su consumo mensual, lo determina un mercado total de $45.834.955.010 de pesos para ese año, donde la población de ingresos bajos consumía mensualmente $225, la de ingresos medios $1.130, y $1.54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elevisor llego a ser de $52.883.741.435 de pesos, causando una asignación media de gasto del 0,2066% del consumo o $1.169 pesos mensuales, diferenciados por ingresos así: ingresos bajos, $236 pesos mensuales; ingreso medios, $1.199; ingresos altos, $1.65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202% de su consumo de Televisor o $1.292 (un aumento del 10,4764%), asignando gastos mensuales para ingresos bajos por $261, en ingresos medios de $1.325 y en ingresos altos de $1.825. Causando un mercado total de ingreso bajos de $$2.860.432.739 pesos, en ingresos medios de $$33.211.851.647 de pesos y de $18.154.873.475 de pesos en ingresos altos, sumando un mercado total de $59.397.519.089 de pesos (un aumento de 12,317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5" w:name="__RefHeading___Toc89486333"/>
      <w:bookmarkEnd w:id="165"/>
      <w:r>
        <w:rPr/>
        <w:t>Otros Aparatos de Video e Imagen</w:t>
      </w:r>
    </w:p>
    <w:p>
      <w:pPr>
        <w:pStyle w:val="Normal"/>
        <w:jc w:val="right"/>
        <w:rPr>
          <w:rFonts w:ascii="Tahoma" w:hAnsi="Tahoma" w:cs="Tahoma"/>
          <w:sz w:val="16"/>
          <w:szCs w:val="16"/>
        </w:rPr>
      </w:pPr>
      <w:r>
        <w:rPr>
          <w:rFonts w:cs="Tahoma" w:ascii="Tahoma" w:hAnsi="Tahoma"/>
          <w:sz w:val="16"/>
          <w:szCs w:val="16"/>
        </w:rPr>
        <w:t>(Código 999000162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37 pesos mensuales en Otros aparatos de video e imagen,  o lo que significa el 0,1884% de su consumo mensual, lo determina un mercado total de $30.602.616.195 de pesos para ese año, donde la población de ingresos bajos consumía mensualmente $39, la de ingresos medios $717, y $2.54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aparatos de video e imagen llego a ser de $32.223.463.790 de pesos, causando una asignación media de gasto del 0,1259% del consumo o $712 pesos mensuales, diferenciados por ingresos así: ingresos bajos, $37 pesos mensuales; ingreso medios, $695; ingresos altos, $2.48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397% de su consumo de Otros aparatos de video e imagen o $819 (un aumento del 14,9975%), asignando gastos mensuales para ingresos bajos por $43, en ingresos medios de $799 y en ingresos altos de $2.856. Causando un mercado total de ingreso bajos de $$467.175.224 pesos, en ingresos medios de $$20.028.266.976 de pesos y de $28.412.330.594 de pesos en ingresos altos, sumando un mercado total de $37.673.613.033 de pesos (un aumento de 16,913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6" w:name="__RefHeading___Toc89486334"/>
      <w:bookmarkEnd w:id="166"/>
      <w:r>
        <w:rPr/>
        <w:t>Equipo de Sonido</w:t>
      </w:r>
    </w:p>
    <w:p>
      <w:pPr>
        <w:pStyle w:val="Normal"/>
        <w:jc w:val="right"/>
        <w:rPr>
          <w:rFonts w:ascii="Tahoma" w:hAnsi="Tahoma" w:cs="Tahoma"/>
          <w:sz w:val="16"/>
          <w:szCs w:val="16"/>
        </w:rPr>
      </w:pPr>
      <w:r>
        <w:rPr>
          <w:rFonts w:cs="Tahoma" w:ascii="Tahoma" w:hAnsi="Tahoma"/>
          <w:sz w:val="16"/>
          <w:szCs w:val="16"/>
        </w:rPr>
        <w:t>(Código 99900016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52 pesos mensuales en Equipo de sonido,  o lo que significa el 0,1668% de su consumo mensual, lo determina un mercado total de $27.086.761.588 de pesos para ese año, donde la población de ingresos bajos consumía mensualmente $84, la de ingresos medios $813, y $89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Equipo de sonido llego a ser de $30.838.085.255 de pesos, causando una asignación media de gasto del 0,1205% del consumo o $682 pesos mensuales, diferenciados por ingresos así: ingresos bajos, $87 pesos mensuales; ingreso medios, $851; ingresos altos, $94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290% de su consumo de Equipo de sonido o $757 (un aumento del 10,9991%), asignando gastos mensuales para ingresos bajos por $97, en ingresos medios de $945 y en ingresos altos de $1.047. Causando un mercado total de ingreso bajos de $$1.060.111.021 pesos, en ingresos medios de $$23.682.782.836 de pesos y de $10.418.144.698 de pesos en ingresos altos, sumando un mercado total de $34.800.336.797 de pesos (un aumento de 12,848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7" w:name="__RefHeading___Toc89486335"/>
      <w:bookmarkEnd w:id="167"/>
      <w:r>
        <w:rPr/>
        <w:t>Otros Aparatos de Sonido</w:t>
      </w:r>
    </w:p>
    <w:p>
      <w:pPr>
        <w:pStyle w:val="Normal"/>
        <w:jc w:val="right"/>
        <w:rPr>
          <w:rFonts w:ascii="Tahoma" w:hAnsi="Tahoma" w:cs="Tahoma"/>
          <w:sz w:val="16"/>
          <w:szCs w:val="16"/>
        </w:rPr>
      </w:pPr>
      <w:r>
        <w:rPr>
          <w:rFonts w:cs="Tahoma" w:ascii="Tahoma" w:hAnsi="Tahoma"/>
          <w:sz w:val="16"/>
          <w:szCs w:val="16"/>
        </w:rPr>
        <w:t>(Código 999000162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4 pesos mensuales en Otros aparatos de sonido,  o lo que significa el 0,0189% de su consumo mensual, lo determina un mercado total de $3.064.012.538 de pesos para ese año, donde la población de ingresos bajos consumía mensualmente $17, la de ingresos medios $70, y $10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aparatos de sonido llego a ser de $3.635.329.354 de pesos, causando una asignación media de gasto del 0,0142% del consumo o $80 pesos mensuales, diferenciados por ingresos así: ingresos bajos, $18 pesos mensuales; ingreso medios, $76; ingresos altos, $11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152% de su consumo de Otros aparatos de sonido o $89 (un aumento del 10,6019%), asignando gastos mensuales para ingresos bajos por $20, en ingresos medios de $84 y en ingresos altos de $130. Causando un mercado total de ingreso bajos de $$218.806.580 pesos, en ingresos medios de $$2.115.270.345 de pesos y de $1.290.652.208 de pesos en ingresos altos, sumando un mercado total de $4.087.737.416 de pesos (un aumento de 12,444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68" w:name="__RefHeading___Toc89486336"/>
      <w:bookmarkEnd w:id="168"/>
      <w:r>
        <w:rPr/>
        <w:t>Servicios, Aficiones y otros Relacionados</w:t>
      </w:r>
    </w:p>
    <w:p>
      <w:pPr>
        <w:pStyle w:val="Normal"/>
        <w:jc w:val="right"/>
        <w:rPr>
          <w:rFonts w:ascii="Tahoma" w:hAnsi="Tahoma" w:cs="Tahoma"/>
          <w:sz w:val="16"/>
          <w:szCs w:val="16"/>
        </w:rPr>
      </w:pPr>
      <w:r>
        <w:rPr>
          <w:rFonts w:cs="Tahoma" w:ascii="Tahoma" w:hAnsi="Tahoma"/>
          <w:sz w:val="16"/>
          <w:szCs w:val="16"/>
        </w:rPr>
        <w:t>(Código 999002863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8.813 pesos mensuales en Servicios, aficiones y otros relacionados,  o lo que significa el 2,2542% de su consumo mensual, lo determina un mercado total de $366.065.090.943 de pesos para ese año, donde la población de ingresos bajos consumía mensualmente $837, la de ingresos medios $9.790, y $20.79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s, aficiones y otros relacionados llego a ser de $606.451.876.720 de pesos, causando una asignación media de gasto del 2,3698% del consumo o $13.409 pesos mensuales, diferenciados por ingresos así: ingresos bajos, $1.231 pesos mensuales; ingreso medios, $14.831; ingresos altos, $32.66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3624% de su consumo de Servicios, aficiones y otros relacionados o $13.860 (un aumento del 3,3657%), asignando gastos mensuales para ingresos bajos por $1.277, en ingresos medios de $15.351 y en ingresos altos de $33.613. Causando un mercado total de ingreso bajos de $$14.012.708.908 pesos, en ingresos medios de $$384.716.630.304 de pesos y de $334.345.819.144 de pesos en ingresos altos, sumando un mercado total de $637.307.997.334 de pesos (un aumento de 5,088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69" w:name="__RefHeading___Toc89486337"/>
      <w:bookmarkEnd w:id="169"/>
      <w:r>
        <w:rPr/>
        <w:t>Servicios de T.V.</w:t>
      </w:r>
    </w:p>
    <w:p>
      <w:pPr>
        <w:pStyle w:val="Normal"/>
        <w:jc w:val="right"/>
        <w:rPr>
          <w:rFonts w:ascii="Tahoma" w:hAnsi="Tahoma" w:cs="Tahoma"/>
          <w:sz w:val="16"/>
          <w:szCs w:val="16"/>
        </w:rPr>
      </w:pPr>
      <w:r>
        <w:rPr>
          <w:rFonts w:cs="Tahoma" w:ascii="Tahoma" w:hAnsi="Tahoma"/>
          <w:sz w:val="16"/>
          <w:szCs w:val="16"/>
        </w:rPr>
        <w:t>(Código 999000163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70 pesos mensuales en Servicios de T.V..,  o lo que significa el 0,1202% de su consumo mensual, lo determina un mercado total de $19.517.722.654 de pesos para ese año, donde la población de ingresos bajos consumía mensualmente $31, la de ingresos medios $514, y $1.31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s de T.V.. llego a ser de $25.323.184.951 de pesos, causando una asignación media de gasto del 0,0990% del consumo o $560 pesos mensuales, diferenciados por ingresos así: ingresos bajos, $36 pesos mensuales; ingreso medios, $613; ingresos altos, $1.58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29% de su consumo de Servicios de T.V.. o $603 (un aumento del 7,7810%), asignando gastos mensuales para ingresos bajos por $39, en ingresos medios de $661 y en ingresos altos de $1.701. Causando un mercado total de ingreso bajos de $$426.763.551 pesos, en ingresos medios de $$16.569.619.586 de pesos y de $16.924.623.522 de pesos en ingresos altos, sumando un mercado total de $27.748.333.780 de pesos (un aumento de 9,576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0" w:name="__RefHeading___Toc89486338"/>
      <w:bookmarkEnd w:id="170"/>
      <w:r>
        <w:rPr/>
        <w:t>Alquiler de Videos y Juegos Electrónicos</w:t>
      </w:r>
    </w:p>
    <w:p>
      <w:pPr>
        <w:pStyle w:val="Normal"/>
        <w:jc w:val="right"/>
        <w:rPr>
          <w:rFonts w:ascii="Tahoma" w:hAnsi="Tahoma" w:cs="Tahoma"/>
          <w:sz w:val="16"/>
          <w:szCs w:val="16"/>
        </w:rPr>
      </w:pPr>
      <w:r>
        <w:rPr>
          <w:rFonts w:cs="Tahoma" w:ascii="Tahoma" w:hAnsi="Tahoma"/>
          <w:sz w:val="16"/>
          <w:szCs w:val="16"/>
        </w:rPr>
        <w:t>(Código 999000163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54 pesos mensuales en Alquiler de videos y juegos electrónicos,  o lo que significa el 0,0394% de su consumo mensual, lo determina un mercado total de $6.405.701.447 de pesos para ese año, donde la población de ingresos bajos consumía mensualmente $8, la de ingresos medios $173, y $43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lquiler de videos y juegos electrónicos llego a ser de $10.355.316.911 de pesos, causando una asignación media de gasto del 0,0405% del consumo o $229 pesos mensuales, diferenciados por ingresos así: ingresos bajos, $12 pesos mensuales; ingreso medios, $257; ingresos altos, $65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401% de su consumo de Alquiler de videos y juegos electrónicos o $235 (un aumento del 2,6733%), asignando gastos mensuales para ingresos bajos por $12, en ingresos medios de $264 y en ingresos altos de $668. Causando un mercado total de ingreso bajos de $$136.430.396 pesos, en ingresos medios de $$6.620.325.975 de pesos y de $6.647.926.844 de pesos en ingresos altos, sumando un mercado total de $10.809.298.012 de pesos (un aumento de 4,384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1" w:name="__RefHeading___Toc89486339"/>
      <w:bookmarkEnd w:id="171"/>
      <w:r>
        <w:rPr/>
        <w:t>Turismo</w:t>
      </w:r>
    </w:p>
    <w:p>
      <w:pPr>
        <w:pStyle w:val="Normal"/>
        <w:jc w:val="right"/>
        <w:rPr>
          <w:rFonts w:ascii="Tahoma" w:hAnsi="Tahoma" w:cs="Tahoma"/>
          <w:sz w:val="16"/>
          <w:szCs w:val="16"/>
        </w:rPr>
      </w:pPr>
      <w:r>
        <w:rPr>
          <w:rFonts w:cs="Tahoma" w:ascii="Tahoma" w:hAnsi="Tahoma"/>
          <w:sz w:val="16"/>
          <w:szCs w:val="16"/>
        </w:rPr>
        <w:t>(Código 999000163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43 pesos mensuales en Turismo,  o lo que significa el 0,2413% de su consumo mensual, lo determina un mercado total de $39.190.020.892 de pesos para ese año, donde la población de ingresos bajos consumía mensualmente $27, la de ingresos medios $1.022, y $3.10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urismo llego a ser de $62.980.155.252 de pesos, causando una asignación media de gasto del 0,2461% del consumo o $1.392 pesos mensuales, diferenciados por ingresos así: ingresos bajos, $39 pesos mensuales; ingreso medios, $1.511; ingresos altos, $4.62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456% de su consumo de Turismo o $1.441 (un aumento del 3,4888%), asignando gastos mensuales para ingresos bajos por $40, en ingresos medios de $1.564 y en ingresos altos de $4.781. Causando un mercado total de ingreso bajos de $$440.749.763 pesos, en ingresos medios de $$39.192.416.296 de pesos y de $47.553.316.490 de pesos en ingresos altos, sumando un mercado total de $66.263.412.091 de pesos (un aumento de 5,213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2" w:name="__RefHeading___Toc89486340"/>
      <w:bookmarkEnd w:id="172"/>
      <w:r>
        <w:rPr/>
        <w:t>Televisión por Suscripción</w:t>
      </w:r>
    </w:p>
    <w:p>
      <w:pPr>
        <w:pStyle w:val="Normal"/>
        <w:jc w:val="right"/>
        <w:rPr>
          <w:rFonts w:ascii="Tahoma" w:hAnsi="Tahoma" w:cs="Tahoma"/>
          <w:sz w:val="16"/>
          <w:szCs w:val="16"/>
        </w:rPr>
      </w:pPr>
      <w:r>
        <w:rPr>
          <w:rFonts w:cs="Tahoma" w:ascii="Tahoma" w:hAnsi="Tahoma"/>
          <w:sz w:val="16"/>
          <w:szCs w:val="16"/>
        </w:rPr>
        <w:t>(Código 999000163104.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4.963 pesos mensuales en Televisión por Suscripción,  o lo que significa el 1,2694% de su consumo mensual, lo determina un mercado total de $206.146.699.908 de pesos para ese año, donde la población de ingresos bajos consumía mensualmente $444, la de ingresos medios $5.326, y $12.82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Televisión por Suscripción llego a ser de $379.130.245.090 de pesos, causando una asignación media de gasto del 1,4815% del consumo o $8.383 pesos mensuales, diferenciados por ingresos así: ingresos bajos, $741 pesos mensuales; ingreso medios, $9.011; ingresos altos, $21.88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1,4540% de su consumo de Televisión por Suscripción o $8.531 (un aumento del 1,7665%), asignando gastos mensuales para ingresos bajos por $754, en ingresos medios de $9.172 y en ingresos altos de $22.255. Causando un mercado total de ingreso bajos de $$8.279.548.129 pesos, en ingresos medios de $$229.862.571.331 de pesos y de $221.373.451.563 de pesos en ingresos altos, sumando un mercado total de $392.256.209.379 de pesos (un aumento de 3,462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3" w:name="__RefHeading___Toc89486341"/>
      <w:bookmarkEnd w:id="173"/>
      <w:r>
        <w:rPr/>
        <w:t>Juegos de Azar</w:t>
      </w:r>
    </w:p>
    <w:p>
      <w:pPr>
        <w:pStyle w:val="Normal"/>
        <w:jc w:val="right"/>
        <w:rPr>
          <w:rFonts w:ascii="Tahoma" w:hAnsi="Tahoma" w:cs="Tahoma"/>
          <w:sz w:val="16"/>
          <w:szCs w:val="16"/>
        </w:rPr>
      </w:pPr>
      <w:r>
        <w:rPr>
          <w:rFonts w:cs="Tahoma" w:ascii="Tahoma" w:hAnsi="Tahoma"/>
          <w:sz w:val="16"/>
          <w:szCs w:val="16"/>
        </w:rPr>
        <w:t>(Código 999000163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861 pesos mensuales en Juegos de azar,  o lo que significa el 0,2203% de su consumo mensual, lo determina un mercado total de $35.768.916.068 de pesos para ese año, donde la población de ingresos bajos consumía mensualmente $138, la de ingresos medios $1.073, y $86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Juegos de azar llego a ser de $49.839.036.258 de pesos, causando una asignación media de gasto del 0,1948% del consumo o $1.102 pesos mensuales, diferenciados por ingresos así: ingresos bajos, $174 pesos mensuales; ingreso medios, $1.376; ingresos altos, $1.11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983% de su consumo de Juegos de azar o $1.163 (un aumento del 5,5522%), asignando gastos mensuales para ingresos bajos por $183, en ingresos medios de $1.452 y en ingresos altos de $1.176. Causando un mercado total de ingreso bajos de $$2.012.710.688 pesos, en ingresos medios de $$36.395.546.466 de pesos y de $11.701.228.176 de pesos en ingresos altos, sumando un mercado total de $53.482.704.745 de pesos (un aumento de 7,3109%),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4" w:name="__RefHeading___Toc89486342"/>
      <w:bookmarkEnd w:id="174"/>
      <w:r>
        <w:rPr/>
        <w:t>Revelado de Fotografía</w:t>
      </w:r>
    </w:p>
    <w:p>
      <w:pPr>
        <w:pStyle w:val="Normal"/>
        <w:jc w:val="right"/>
        <w:rPr>
          <w:rFonts w:ascii="Tahoma" w:hAnsi="Tahoma" w:cs="Tahoma"/>
          <w:sz w:val="16"/>
          <w:szCs w:val="16"/>
        </w:rPr>
      </w:pPr>
      <w:r>
        <w:rPr>
          <w:rFonts w:cs="Tahoma" w:ascii="Tahoma" w:hAnsi="Tahoma"/>
          <w:sz w:val="16"/>
          <w:szCs w:val="16"/>
        </w:rPr>
        <w:t>(Código 999000163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57 pesos mensuales en Revelado de fotografía,  o lo que significa el 0,0656% de su consumo mensual, lo determina un mercado total de $10.658.740.729 de pesos para ese año, donde la población de ingresos bajos consumía mensualmente $27, la de ingresos medios $285, y $56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Revelado de fotografía llego a ser de $16.461.249.858 de pesos, causando una asignación media de gasto del 0,0643% del consumo o $364 pesos mensuales, diferenciados por ingresos así: ingresos bajos, $38 pesos mensuales; ingreso medios, $405; ingresos altos, $81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59% de su consumo de Revelado de fotografía o $387 (un aumento del 6,3067%), asignando gastos mensuales para ingresos bajos por $41, en ingresos medios de $431 y en ingresos altos de $864. Causando un mercado total de ingreso bajos de $$448.521.498 pesos, en ingresos medios de $$10.797.243.132 de pesos y de $8.591.351.519 de pesos en ingresos altos, sumando un mercado total de $17.790.986.882 de pesos (un aumento de 8,078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5" w:name="__RefHeading___Toc89486343"/>
      <w:bookmarkEnd w:id="175"/>
      <w:r>
        <w:rPr/>
        <w:t>Discos</w:t>
      </w:r>
    </w:p>
    <w:p>
      <w:pPr>
        <w:pStyle w:val="Normal"/>
        <w:jc w:val="right"/>
        <w:rPr>
          <w:rFonts w:ascii="Tahoma" w:hAnsi="Tahoma" w:cs="Tahoma"/>
          <w:sz w:val="16"/>
          <w:szCs w:val="16"/>
        </w:rPr>
      </w:pPr>
      <w:r>
        <w:rPr>
          <w:rFonts w:cs="Tahoma" w:ascii="Tahoma" w:hAnsi="Tahoma"/>
          <w:sz w:val="16"/>
          <w:szCs w:val="16"/>
        </w:rPr>
        <w:t>(Código 999000163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14 pesos mensuales en Discos,  o lo que significa el 0,1060% de su consumo mensual, lo determina un mercado total de $17.216.653.700 de pesos para ese año, donde la población de ingresos bajos consumía mensualmente $54, la de ingresos medios $530, y $50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Discos llego a ser de $22.250.890.243 de pesos, causando una asignación media de gasto del 0,0869% del consumo o $492 pesos mensuales, diferenciados por ingresos así: ingresos bajos, $63 pesos mensuales; ingreso medios, $630; ingresos altos, $60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946% de su consumo de Discos o $555 (un aumento del 12,8193%), asignando gastos mensuales para ingresos bajos por $72, en ingresos medios de $711 y en ingresos altos de $683. Causando un mercado total de ingreso bajos de $$785.412.448 pesos, en ingresos medios de $$17.813.773.818 de pesos y de $6.797.627.083 de pesos en ingresos altos, sumando un mercado total de $25.521.576.244 de pesos (un aumento de 14,699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6" w:name="__RefHeading___Toc89486344"/>
      <w:bookmarkEnd w:id="176"/>
      <w:r>
        <w:rPr/>
        <w:t>Artículos Deportivos</w:t>
      </w:r>
    </w:p>
    <w:p>
      <w:pPr>
        <w:pStyle w:val="Normal"/>
        <w:jc w:val="right"/>
        <w:rPr>
          <w:rFonts w:ascii="Tahoma" w:hAnsi="Tahoma" w:cs="Tahoma"/>
          <w:sz w:val="16"/>
          <w:szCs w:val="16"/>
        </w:rPr>
      </w:pPr>
      <w:r>
        <w:rPr>
          <w:rFonts w:cs="Tahoma" w:ascii="Tahoma" w:hAnsi="Tahoma"/>
          <w:sz w:val="16"/>
          <w:szCs w:val="16"/>
        </w:rPr>
        <w:t>(Código 9990001633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39 pesos mensuales en Artículos deportivos,  o lo que significa el 0,1890% de su consumo mensual, lo determina un mercado total de $30.696.487.535 de pesos para ese año, donde la población de ingresos bajos consumía mensualmente $106, la de ingresos medios $855, y $1.16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tículos deportivos llego a ser de $41.182.643.252 de pesos, causando una asignación media de gasto del 0,1609% del consumo o $911 pesos mensuales, diferenciados por ingresos así: ingresos bajos, $129 pesos mensuales; ingreso medios, $1.055; ingresos altos, $1.44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641% de su consumo de Artículos deportivos o $962 (un aumento del 5,7053%), asignando gastos mensuales para ingresos bajos por $137, en ingresos medios de $1.116 y en ingresos altos de $1.526. Causando un mercado total de ingreso bajos de $$1.500.698.767 pesos, en ingresos medios de $$27.962.653.368 de pesos y de $15.179.877.291 de pesos en ingresos altos, sumando un mercado total de $44.257.553.847 de pesos (un aumento de 7,466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1"/>
        <w:rPr/>
      </w:pPr>
      <w:bookmarkStart w:id="177" w:name="__RefHeading___Toc89486345"/>
      <w:bookmarkEnd w:id="177"/>
      <w:r>
        <w:rPr/>
        <w:t>Transporte y Comunicaciones</w:t>
      </w:r>
    </w:p>
    <w:p>
      <w:pPr>
        <w:pStyle w:val="Normal"/>
        <w:jc w:val="right"/>
        <w:rPr>
          <w:rFonts w:ascii="Tahoma" w:hAnsi="Tahoma" w:cs="Tahoma"/>
          <w:sz w:val="16"/>
          <w:szCs w:val="16"/>
        </w:rPr>
      </w:pPr>
      <w:r>
        <w:rPr>
          <w:rFonts w:cs="Tahoma" w:ascii="Tahoma" w:hAnsi="Tahoma"/>
          <w:sz w:val="16"/>
          <w:szCs w:val="16"/>
        </w:rPr>
        <w:t>(Código 99900427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7.681 pesos mensuales en Transporte y Comunicaciones,  o lo que significa el 14,7543% de su consumo mensual, lo determina un mercado total de $2.396.008.986.968 de pesos para ese año, donde la población de ingresos bajos consumía mensualmente $5.461, la de ingresos medios $55.958, y $170.90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ransporte y Comunicaciones llego a ser de $4.333.584.443.326 de pesos, causando una asignación media de gasto del 16,9340% del consumo o $95.815 pesos mensuales, diferenciados por ingresos así: ingresos bajos, $9.629 pesos mensuales; ingreso medios, $94.346; ingresos altos, $273.78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6,5565% de su consumo de Transporte y Comunicaciones o $97.135 (un aumento del 1,3769%), asignando gastos mensuales para ingresos bajos por $9.665, en ingresos medios de $95.228 y en ingresos altos de $280.268. Causando un mercado total de ingreso bajos de $$106.063.006.060 pesos, en ingresos medios de $$2.386.524.182.560 de pesos y de $2.787.838.087.659 de pesos en ingresos altos, sumando un mercado total de $4.466.452.211.737 de pesos (un aumento de 3,066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78" w:name="__RefHeading___Toc89486346"/>
      <w:bookmarkEnd w:id="178"/>
      <w:r>
        <w:rPr/>
        <w:t>Transporte Personal</w:t>
      </w:r>
    </w:p>
    <w:p>
      <w:pPr>
        <w:pStyle w:val="Normal"/>
        <w:jc w:val="right"/>
        <w:rPr>
          <w:rFonts w:ascii="Tahoma" w:hAnsi="Tahoma" w:cs="Tahoma"/>
          <w:sz w:val="16"/>
          <w:szCs w:val="16"/>
        </w:rPr>
      </w:pPr>
      <w:r>
        <w:rPr>
          <w:rFonts w:cs="Tahoma" w:ascii="Tahoma" w:hAnsi="Tahoma"/>
          <w:sz w:val="16"/>
          <w:szCs w:val="16"/>
        </w:rPr>
        <w:t>(Código 99900297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6.037 pesos mensuales en Transporte personal,  o lo que significa el 6,6600% de su consumo mensual, lo determina un mercado total de $1.081.544.960.798 de pesos para ese año, donde la población de ingresos bajos consumía mensualmente $389, la de ingresos medios $20.737, y $121.356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ransporte personal llego a ser de $1.807.588.053.089 de pesos, causando una asignación media de gasto del 7,0634% del consumo o $39.966 pesos mensuales, diferenciados por ingresos así: ingresos bajos, $610 pesos mensuales; ingreso medios, $32.058; ingresos altos, $187.14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6,9367% de su consumo de Transporte personal o $40.697 (un aumento del 1,8295%), asignando gastos mensuales para ingresos bajos por $614, en ingresos medios de $32.370 y en ingresos altos de $191.689. Causando un mercado total de ingreso bajos de $$6.739.031.103 pesos, en ingresos medios de $$811.229.176.580 de pesos y de $1.906.741.950.929 de pesos en ingresos altos, sumando un mercado total de $1.871.327.105.244 de pesos (un aumento de 3,526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79" w:name="__RefHeading___Toc89486347"/>
      <w:bookmarkEnd w:id="179"/>
      <w:r>
        <w:rPr/>
        <w:t>Vehículos</w:t>
      </w:r>
    </w:p>
    <w:p>
      <w:pPr>
        <w:pStyle w:val="Normal"/>
        <w:jc w:val="right"/>
        <w:rPr>
          <w:rFonts w:ascii="Tahoma" w:hAnsi="Tahoma" w:cs="Tahoma"/>
          <w:sz w:val="16"/>
          <w:szCs w:val="16"/>
        </w:rPr>
      </w:pPr>
      <w:r>
        <w:rPr>
          <w:rFonts w:cs="Tahoma" w:ascii="Tahoma" w:hAnsi="Tahoma"/>
          <w:sz w:val="16"/>
          <w:szCs w:val="16"/>
        </w:rPr>
        <w:t>(Código 999000171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410 pesos mensuales en Vehículos,  o lo que significa el 2,9186% de su consumo mensual, lo determina un mercado total de $473.967.104.771 de pesos para ese año, donde la población de ingresos bajos consumía mensualmente $13, la de ingresos medios $4.393, y $74.94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Vehículos llego a ser de $770.570.277.383 de pesos, causando una asignación media de gasto del 3,0111% del consumo o $17.037 pesos mensuales, diferenciados por ingresos así: ingresos bajos, $19 pesos mensuales; ingreso medios, $6.571; ingresos altos, $113.03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0298% de su consumo de Vehículos o $17.775 (un aumento del 4,3314%), asignando gastos mensuales para ingresos bajos por $20, en ingresos medios de $6.858 y en ingresos altos de $117.817. Causando un mercado total de ingreso bajos de $$215.065.352 pesos, en ingresos medios de $$171.859.098.307 de pesos y de $1.171.926.122.930 de pesos en ingresos altos, sumando un mercado total de $817.341.964.644 de pesos (un aumento de 6,069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0" w:name="__RefHeading___Toc89486348"/>
      <w:bookmarkEnd w:id="180"/>
      <w:r>
        <w:rPr/>
        <w:t>Otros para Transporte</w:t>
      </w:r>
    </w:p>
    <w:p>
      <w:pPr>
        <w:pStyle w:val="Normal"/>
        <w:jc w:val="right"/>
        <w:rPr>
          <w:rFonts w:ascii="Tahoma" w:hAnsi="Tahoma" w:cs="Tahoma"/>
          <w:sz w:val="16"/>
          <w:szCs w:val="16"/>
        </w:rPr>
      </w:pPr>
      <w:r>
        <w:rPr>
          <w:rFonts w:cs="Tahoma" w:ascii="Tahoma" w:hAnsi="Tahoma"/>
          <w:sz w:val="16"/>
          <w:szCs w:val="16"/>
        </w:rPr>
        <w:t>(Código 999000171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33 pesos mensuales en Otros para transporte,  o lo que significa el 0,1620% de su consumo mensual, lo determina un mercado total de $26.303.979.363 de pesos para ese año, donde la población de ingresos bajos consumía mensualmente $74, la de ingresos medios $615, y $1.70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para transporte llego a ser de $43.626.168.812 de pesos, causando una asignación media de gasto del 0,1705% del consumo o $965 pesos mensuales, diferenciados por ingresos así: ingresos bajos, $111 pesos mensuales; ingreso medios, $938; ingresos altos, $2.6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745% de su consumo de Otros para transporte o $1.024 (un aumento del 6,1141%), asignando gastos mensuales para ingresos bajos por $118, en ingresos medios de $996 y en ingresos altos de $2.778. Causando un mercado total de ingreso bajos de $$1.292.358.287 pesos, en ingresos medios de $$24.957.234.722 de pesos y de $27.634.379.838 de pesos en ingresos altos, sumando un mercado total de $47.064.833.097 de pesos (un aumento de 7,8821%),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1" w:name="__RefHeading___Toc89486349"/>
      <w:bookmarkEnd w:id="181"/>
      <w:r>
        <w:rPr/>
        <w:t>Combustible</w:t>
      </w:r>
    </w:p>
    <w:p>
      <w:pPr>
        <w:pStyle w:val="Normal"/>
        <w:jc w:val="right"/>
        <w:rPr>
          <w:rFonts w:ascii="Tahoma" w:hAnsi="Tahoma" w:cs="Tahoma"/>
          <w:sz w:val="16"/>
          <w:szCs w:val="16"/>
        </w:rPr>
      </w:pPr>
      <w:r>
        <w:rPr>
          <w:rFonts w:cs="Tahoma" w:ascii="Tahoma" w:hAnsi="Tahoma"/>
          <w:sz w:val="16"/>
          <w:szCs w:val="16"/>
        </w:rPr>
        <w:t>(Código 999000171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991 pesos mensuales en Combustible,  o lo que significa el 1,2767% de su consumo mensual, lo determina un mercado total de $207.333.261.470 de pesos para ese año, donde la población de ingresos bajos consumía mensualmente $121, la de ingresos medios $5.435, y $16.53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bustible llego a ser de $488.632.704.914 de pesos, causando una asignación media de gasto del 1,9094% del consumo o $10.804 pesos mensuales, diferenciados por ingresos así: ingresos bajos, $258 pesos mensuales; ingreso medios, $11.783; ingresos altos, $36.14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7280% de su consumo de Combustible o $10.138 (un aumento del -6,1601%), asignando gastos mensuales para ingresos bajos por $242, en ingresos medios de $11.060 y en ingresos altos de $33.891. Causando un mercado total de ingreso bajos de $$2.652.328.428 pesos, en ingresos medios de $$277.182.350.625 de pesos y de $337.112.823.459 de pesos en ingresos altos, sumando un mercado total de $466.172.250.827 de pesos (un aumento de -4,596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2" w:name="__RefHeading___Toc89486350"/>
      <w:bookmarkEnd w:id="182"/>
      <w:r>
        <w:rPr/>
        <w:t>Compra y Cambio de Aceite</w:t>
      </w:r>
    </w:p>
    <w:p>
      <w:pPr>
        <w:pStyle w:val="Normal"/>
        <w:jc w:val="right"/>
        <w:rPr>
          <w:rFonts w:ascii="Tahoma" w:hAnsi="Tahoma" w:cs="Tahoma"/>
          <w:sz w:val="16"/>
          <w:szCs w:val="16"/>
        </w:rPr>
      </w:pPr>
      <w:r>
        <w:rPr>
          <w:rFonts w:cs="Tahoma" w:ascii="Tahoma" w:hAnsi="Tahoma"/>
          <w:sz w:val="16"/>
          <w:szCs w:val="16"/>
        </w:rPr>
        <w:t>(Código 999000171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67 pesos mensuales en Compra y cambio de aceite,  o lo que significa el 0,1962% de su consumo mensual, lo determina un mercado total de $31.866.875.869 de pesos para ese año, donde la población de ingresos bajos consumía mensualmente $15, la de ingresos medios $904, y $2.29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pra y cambio de aceite llego a ser de $56.978.039.446 de pesos, causando una asignación media de gasto del 0,2226% del consumo o $1.260 pesos mensuales, diferenciados por ingresos así: ingresos bajos, $24 pesos mensuales; ingreso medios, $1.487; ingresos altos, $3.80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170% de su consumo de Compra y cambio de aceite o $1.273 (un aumento del 1,0782%), asignando gastos mensuales para ingresos bajos por $25, en ingresos medios de $1.503 y en ingresos altos de $3.841. Causando un mercado total de ingreso bajos de $$270.552.258 pesos, en ingresos medios de $$37.679.443.251 de pesos y de $38.202.841.024 de pesos en ingresos altos, sumando un mercado total de $58.551.954.041 de pesos (un aumento de 2,762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3" w:name="__RefHeading___Toc89486351"/>
      <w:bookmarkEnd w:id="183"/>
      <w:r>
        <w:rPr/>
        <w:t>Servicio de Parqueadero</w:t>
      </w:r>
    </w:p>
    <w:p>
      <w:pPr>
        <w:pStyle w:val="Normal"/>
        <w:jc w:val="right"/>
        <w:rPr>
          <w:rFonts w:ascii="Tahoma" w:hAnsi="Tahoma" w:cs="Tahoma"/>
          <w:sz w:val="16"/>
          <w:szCs w:val="16"/>
        </w:rPr>
      </w:pPr>
      <w:r>
        <w:rPr>
          <w:rFonts w:cs="Tahoma" w:ascii="Tahoma" w:hAnsi="Tahoma"/>
          <w:sz w:val="16"/>
          <w:szCs w:val="16"/>
        </w:rPr>
        <w:t>(Código 9990001712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17 pesos mensuales en Servicio de parqueadero,  o lo que significa el 0,1321% de su consumo mensual, lo determina un mercado total de $21.458.558.357 de pesos para ese año, donde la población de ingresos bajos consumía mensualmente $8, la de ingresos medios $536, y $1.87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 de parqueadero llego a ser de $26.292.105.506 de pesos, causando una asignación media de gasto del 0,1027% del consumo o $581 pesos mensuales, diferenciados por ingresos así: ingresos bajos, $9 pesos mensuales; ingreso medios, $604; ingresos altos, $2.1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043% de su consumo de Servicio de parqueadero o $612 (un aumento del 5,2794%), asignando gastos mensuales para ingresos bajos por $10, en ingresos medios de $636 y en ingresos altos de $2.240. Causando un mercado total de ingreso bajos de $$107.278.883 pesos, en ingresos medios de $$15.941.480.019 de pesos y de $22.282.840.481 de pesos en ingresos altos, sumando un mercado total de $28.141.365.883 de pesos (un aumento de 7,033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4" w:name="__RefHeading___Toc89486352"/>
      <w:bookmarkEnd w:id="184"/>
      <w:r>
        <w:rPr/>
        <w:t>Servicios de Mecánica</w:t>
      </w:r>
    </w:p>
    <w:p>
      <w:pPr>
        <w:pStyle w:val="Normal"/>
        <w:jc w:val="right"/>
        <w:rPr>
          <w:rFonts w:ascii="Tahoma" w:hAnsi="Tahoma" w:cs="Tahoma"/>
          <w:sz w:val="16"/>
          <w:szCs w:val="16"/>
        </w:rPr>
      </w:pPr>
      <w:r>
        <w:rPr>
          <w:rFonts w:cs="Tahoma" w:ascii="Tahoma" w:hAnsi="Tahoma"/>
          <w:sz w:val="16"/>
          <w:szCs w:val="16"/>
        </w:rPr>
        <w:t>(Código 9990001712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376 pesos mensuales en Servicios de mecánica,  o lo que significa el 1,6310% de su consumo mensual, lo determina un mercado total de $264.871.312.487 de pesos para ese año, donde la población de ingresos bajos consumía mensualmente $130, la de ingresos medios $7.403, y $19.47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s de mecánica llego a ser de $330.367.271.705 de pesos, causando una asignación media de gasto del 1,2909% del consumo o $7.304 pesos mensuales, diferenciados por ingresos así: ingresos bajos, $147 pesos mensuales; ingreso medios, $8.494; ingresos altos, $22.53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3276% de su consumo de Servicios de mecánica o $7.789 (un aumento del 6,6362%), asignando gastos mensuales para ingresos bajos por $156, en ingresos medios de $9.060 y en ingresos altos de $24.007. Causando un mercado total de ingreso bajos de $$1.715.435.824 pesos, en ingresos medios de $$227.060.061.077 de pesos y de $238.800.042.580 de pesos en ingresos altos, sumando un mercado total de $358.161.091.953 de pesos (un aumento de 8,413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5" w:name="__RefHeading___Toc89486353"/>
      <w:bookmarkEnd w:id="185"/>
      <w:r>
        <w:rPr/>
        <w:t>Batería</w:t>
      </w:r>
    </w:p>
    <w:p>
      <w:pPr>
        <w:pStyle w:val="Normal"/>
        <w:jc w:val="right"/>
        <w:rPr>
          <w:rFonts w:ascii="Tahoma" w:hAnsi="Tahoma" w:cs="Tahoma"/>
          <w:sz w:val="16"/>
          <w:szCs w:val="16"/>
        </w:rPr>
      </w:pPr>
      <w:r>
        <w:rPr>
          <w:rFonts w:cs="Tahoma" w:ascii="Tahoma" w:hAnsi="Tahoma"/>
          <w:sz w:val="16"/>
          <w:szCs w:val="16"/>
        </w:rPr>
        <w:t>(Código 99900017120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84 pesos mensuales en Batería,  o lo que significa el 0,0727% de su consumo mensual, lo determina un mercado total de $11.799.571.291 de pesos para ese año, donde la población de ingresos bajos consumía mensualmente $6, la de ingresos medios $353, y $77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Batería llego a ser de $17.685.190.562 de pesos, causando una asignación media de gasto del 0,0691% del consumo o $391 pesos mensuales, diferenciados por ingresos así: ingresos bajos, $8 pesos mensuales; ingreso medios, $486; ingresos altos, $1.07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93% de su consumo de Batería o $407 (un aumento del 4,0357%), asignando gastos mensuales para ingresos bajos por $8, en ingresos medios de $506 y en ingresos altos de $1.113. Causando un mercado total de ingreso bajos de $$89.976.215 pesos, en ingresos medios de $$12.687.337.861 de pesos y de $11.066.108.646 de pesos en ingresos altos, sumando un mercado total de $18.705.480.099 de pesos (un aumento de 5,769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6" w:name="__RefHeading___Toc89486354"/>
      <w:bookmarkEnd w:id="186"/>
      <w:r>
        <w:rPr/>
        <w:t>Llantas</w:t>
      </w:r>
    </w:p>
    <w:p>
      <w:pPr>
        <w:pStyle w:val="Normal"/>
        <w:jc w:val="right"/>
        <w:rPr>
          <w:rFonts w:ascii="Tahoma" w:hAnsi="Tahoma" w:cs="Tahoma"/>
          <w:sz w:val="16"/>
          <w:szCs w:val="16"/>
        </w:rPr>
      </w:pPr>
      <w:r>
        <w:rPr>
          <w:rFonts w:cs="Tahoma" w:ascii="Tahoma" w:hAnsi="Tahoma"/>
          <w:sz w:val="16"/>
          <w:szCs w:val="16"/>
        </w:rPr>
        <w:t>(Código 999000171206.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032 pesos mensuales en Llantas,  o lo que significa el 0,2641% de su consumo mensual, lo determina un mercado total de $42.888.399.443 de pesos para ese año, donde la población de ingresos bajos consumía mensualmente $22, la de ingresos medios $1.070, y $3.67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Llantas llego a ser de $67.017.399.122 de pesos, causando una asignación media de gasto del 0,2619% del consumo o $1.482 pesos mensuales, diferenciados por ingresos así: ingresos bajos, $32 pesos mensuales; ingreso medios, $1.539; ingresos altos, $5.33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2660% de su consumo de Llantas o $1.561 (un aumento del 5,3213%), asignando gastos mensuales para ingresos bajos por $33, en ingresos medios de $1.621 y en ingresos altos de $5.610. Causando un mercado total de ingreso bajos de $$367.581.835 pesos, en ingresos medios de $$40.625.612.345 de pesos y de $55.803.817.201 de pesos en ingresos altos, sumando un mercado total de $71.759.644.478 de pesos (un aumento de 7,076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87" w:name="__RefHeading___Toc89486355"/>
      <w:bookmarkEnd w:id="187"/>
      <w:r>
        <w:rPr/>
        <w:t>Transporte Público</w:t>
      </w:r>
    </w:p>
    <w:p>
      <w:pPr>
        <w:pStyle w:val="Normal"/>
        <w:jc w:val="right"/>
        <w:rPr>
          <w:rFonts w:ascii="Tahoma" w:hAnsi="Tahoma" w:cs="Tahoma"/>
          <w:sz w:val="16"/>
          <w:szCs w:val="16"/>
        </w:rPr>
      </w:pPr>
      <w:r>
        <w:rPr>
          <w:rFonts w:cs="Tahoma" w:ascii="Tahoma" w:hAnsi="Tahoma"/>
          <w:sz w:val="16"/>
          <w:szCs w:val="16"/>
        </w:rPr>
        <w:t>(Código 99900307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581 pesos mensuales en Transporte publico,  o lo que significa el 6,2876% de su consumo mensual, lo determina un mercado total de $1.021.068.373.146 de pesos para ese año, donde la población de ingresos bajos consumía mensualmente $4.261, la de ingresos medios $27.242, y $34.87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ransporte publico llego a ser de $1.879.438.683.692 de pesos, causando una asignación media de gasto del 7,3441% del consumo o $41.554 pesos mensuales, diferenciados por ingresos así: ingresos bajos, $7.351 pesos mensuales; ingreso medios, $46.044; ingresos altos, $57.06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7,1640% de su consumo de Transporte publico o $42.030 (un aumento del 1,1459%), asignando gastos mensuales para ingresos bajos por $7.374, en ingresos medios de $46.496 y en ingresos altos de $58.779. Causando un mercado total de ingreso bajos de $$80.920.120.069 pesos, en ingresos medios de $$1.165.253.454.962 de pesos y de $584.679.268.561 de pesos en ingresos altos, sumando un mercado total de $1.932.649.006.098 de pesos (un aumento de 2,831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8" w:name="__RefHeading___Toc89486356"/>
      <w:bookmarkEnd w:id="188"/>
      <w:r>
        <w:rPr/>
        <w:t>Bus o Transmilenio</w:t>
      </w:r>
    </w:p>
    <w:p>
      <w:pPr>
        <w:pStyle w:val="Normal"/>
        <w:jc w:val="right"/>
        <w:rPr>
          <w:rFonts w:ascii="Tahoma" w:hAnsi="Tahoma" w:cs="Tahoma"/>
          <w:sz w:val="16"/>
          <w:szCs w:val="16"/>
        </w:rPr>
      </w:pPr>
      <w:r>
        <w:rPr>
          <w:rFonts w:cs="Tahoma" w:ascii="Tahoma" w:hAnsi="Tahoma"/>
          <w:sz w:val="16"/>
          <w:szCs w:val="16"/>
        </w:rPr>
        <w:t>(Código 99900017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9.051 pesos mensuales en Bus,  o lo que significa el 2,3152% de su consumo mensual, lo determina un mercado total de $375.980.558.779 de pesos para ese año, donde la población de ingresos bajos consumía mensualmente $2.405, la de ingresos medios $9.953, y $3.03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Bus llego a ser de $750.356.740.395 de pesos, causando una asignación media de gasto del 2,9321% del consumo o $16.590 pesos mensuales, diferenciados por ingresos así: ingresos bajos, $4.353 pesos mensuales; ingreso medios, $18.272; ingresos altos, $5.61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8220% de su consumo de Bus o $16.556 (un aumento del -0,2054%), asignando gastos mensuales para ingresos bajos por $4.345, en ingresos medios de $18.240 y en ingresos altos de $5.600. Causando un mercado total de ingreso bajos de $$47.677.958.990 pesos, en ingresos medios de $$457.110.644.239 de pesos y de $55.702.660.622 de pesos en ingresos altos, sumando un mercado total de $761.292.078.908 de pesos (un aumento de 1,457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89" w:name="__RefHeading___Toc89486357"/>
      <w:bookmarkEnd w:id="189"/>
      <w:r>
        <w:rPr/>
        <w:t>Buseta</w:t>
      </w:r>
    </w:p>
    <w:p>
      <w:pPr>
        <w:pStyle w:val="Normal"/>
        <w:jc w:val="right"/>
        <w:rPr>
          <w:rFonts w:ascii="Tahoma" w:hAnsi="Tahoma" w:cs="Tahoma"/>
          <w:sz w:val="16"/>
          <w:szCs w:val="16"/>
        </w:rPr>
      </w:pPr>
      <w:r>
        <w:rPr>
          <w:rFonts w:cs="Tahoma" w:ascii="Tahoma" w:hAnsi="Tahoma"/>
          <w:sz w:val="16"/>
          <w:szCs w:val="16"/>
        </w:rPr>
        <w:t>(Código 999000172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364 pesos mensuales en Buseta,  o lo que significa el 0,6046% de su consumo mensual, lo determina un mercado total de $98.184.071.451 de pesos para ese año, donde la población de ingresos bajos consumía mensualmente $551, la de ingresos medios $2.843, y $69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Buseta llego a ser de $193.142.605.217 de pesos, causando una asignación media de gasto del 0,7547% del consumo o $4.270 pesos mensuales, diferenciados por ingresos así: ingresos bajos, $984 pesos mensuales; ingreso medios, $5.145; ingresos altos, $1.26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7323% de su consumo de Buseta o $4.296 (un aumento del 0,6047%), asignando gastos mensuales para ingresos bajos por $990, en ingresos medios de $5.177 y en ingresos altos de $1.269. Causando un mercado total de ingreso bajos de $$10.860.890.618 pesos, en ingresos medios de $$129.753.897.581 de pesos y de $12.618.078.175 de pesos en ingresos altos, sumando un mercado total de $197.548.185.796 de pesos (un aumento de 2,281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0" w:name="__RefHeading___Toc89486358"/>
      <w:bookmarkEnd w:id="190"/>
      <w:r>
        <w:rPr/>
        <w:t>Taxi</w:t>
      </w:r>
    </w:p>
    <w:p>
      <w:pPr>
        <w:pStyle w:val="Normal"/>
        <w:jc w:val="right"/>
        <w:rPr>
          <w:rFonts w:ascii="Tahoma" w:hAnsi="Tahoma" w:cs="Tahoma"/>
          <w:sz w:val="16"/>
          <w:szCs w:val="16"/>
        </w:rPr>
      </w:pPr>
      <w:r>
        <w:rPr>
          <w:rFonts w:cs="Tahoma" w:ascii="Tahoma" w:hAnsi="Tahoma"/>
          <w:sz w:val="16"/>
          <w:szCs w:val="16"/>
        </w:rPr>
        <w:t>(Código 999000172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4.801 pesos mensuales en Taxi,  o lo que significa el 1,2281% de su consumo mensual, lo determina un mercado total de $199.434.155.318 de pesos para ese año, donde la población de ingresos bajos consumía mensualmente $507, la de ingresos medios $6.201, y $7.04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Taxi llego a ser de $336.579.650.957 de pesos, causando una asignación media de gasto del 1,3152% del consumo o $7.442 pesos mensuales, diferenciados por ingresos así: ingresos bajos, $776 pesos mensuales; ingreso medios, $9.627; ingresos altos, $11.02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2893% de su consumo de Taxi o $7.564 (un aumento del 1,6454%), asignando gastos mensuales para ingresos bajos por $789, en ingresos medios de $9.788 y en ingresos altos de $11.198. Causando un mercado total de ingreso bajos de $$8.658.084.639 pesos, en ingresos medios de $$245.290.320.686 de pesos y de $111.387.220.439 de pesos en ingresos altos, sumando un mercado total de $347.818.088.199 de pesos (un aumento de 3,339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1" w:name="__RefHeading___Toc89486359"/>
      <w:bookmarkEnd w:id="191"/>
      <w:r>
        <w:rPr/>
        <w:t>Otros Medios para Transporte Urbano</w:t>
      </w:r>
    </w:p>
    <w:p>
      <w:pPr>
        <w:pStyle w:val="Normal"/>
        <w:jc w:val="right"/>
        <w:rPr>
          <w:rFonts w:ascii="Tahoma" w:hAnsi="Tahoma" w:cs="Tahoma"/>
          <w:sz w:val="16"/>
          <w:szCs w:val="16"/>
        </w:rPr>
      </w:pPr>
      <w:r>
        <w:rPr>
          <w:rFonts w:cs="Tahoma" w:ascii="Tahoma" w:hAnsi="Tahoma"/>
          <w:sz w:val="16"/>
          <w:szCs w:val="16"/>
        </w:rPr>
        <w:t>(Código 9990001721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781 pesos mensuales en Otros medios para transporte urbano,  o lo que significa el 0,4555% de su consumo mensual, lo determina un mercado total de $73.962.959.612 de pesos para ese año, donde la población de ingresos bajos consumía mensualmente $380, la de ingresos medios $2.201, y $69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medios para transporte urbano llego a ser de $138.983.073.541 de pesos, causando una asignación media de gasto del 0,5431% del consumo o $3.073 pesos mensuales, diferenciados por ingresos así: ingresos bajos, $648 pesos mensuales; ingreso medios, $3.806; ingresos altos, $1.21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172% de su consumo de Otros medios para transporte urbano o $3.034 (un aumento del -1,2589%), asignando gastos mensuales para ingresos bajos por $640, en ingresos medios de $3.759 y en ingresos altos de $1.195. Causando un mercado total de ingreso bajos de $$7.021.179.476 pesos, en ingresos medios de $$94.195.384.025 de pesos y de $11.887.643.019 de pesos en ingresos altos, sumando un mercado total de $139.520.010.152 de pesos (un aumento de 0,386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2" w:name="__RefHeading___Toc89486360"/>
      <w:bookmarkEnd w:id="192"/>
      <w:r>
        <w:rPr>
          <w:rFonts w:cs="Tahoma" w:ascii="Tahoma" w:hAnsi="Tahoma"/>
          <w:sz w:val="21"/>
          <w:szCs w:val="21"/>
        </w:rPr>
        <w:t>Bus Intermunicipal</w:t>
      </w:r>
    </w:p>
    <w:p>
      <w:pPr>
        <w:pStyle w:val="Normal"/>
        <w:jc w:val="right"/>
        <w:rPr>
          <w:rFonts w:ascii="Tahoma" w:hAnsi="Tahoma" w:cs="Tahoma"/>
          <w:sz w:val="16"/>
          <w:szCs w:val="16"/>
        </w:rPr>
      </w:pPr>
      <w:r>
        <w:rPr>
          <w:rFonts w:cs="Tahoma" w:ascii="Tahoma" w:hAnsi="Tahoma"/>
          <w:sz w:val="16"/>
          <w:szCs w:val="16"/>
        </w:rPr>
        <w:t>(Código 99900017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32 pesos mensuales en Bus intermunicipal,  o lo que significa el 0,6220% de su consumo mensual, lo determina un mercado total de $101.011.838.398 de pesos para ese año, donde la población de ingresos bajos consumía mensualmente $325, la de ingresos medios $3.438, y $1.48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Bus intermunicipal llego a ser de $156.788.914.403 de pesos, causando una asignación media de gasto del 0,6127% del consumo o $3.467 pesos mensuales, diferenciados por ingresos así: ingresos bajos, $457 pesos mensuales; ingreso medios, $4.910; ingresos altos, $2.13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065% de su consumo de Bus intermunicipal o $3.558 (un aumento del 2,6501%), asignando gastos mensuales para ingresos bajos por $469, en ingresos medios de $5.041 y en ingresos altos de $2.191. Causando un mercado total de ingreso bajos de $$5.150.282.175 pesos, en ingresos medios de $$126.331.630.070 de pesos y de $21.798.028.840 de pesos en ingresos altos, sumando un mercado total de $163.625.630.682 de pesos (un aumento de 4,360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3" w:name="__RefHeading___Toc89486361"/>
      <w:bookmarkEnd w:id="193"/>
      <w:r>
        <w:rPr/>
        <w:t>Otros Transporte Intermunicipal</w:t>
      </w:r>
    </w:p>
    <w:p>
      <w:pPr>
        <w:pStyle w:val="Normal"/>
        <w:jc w:val="right"/>
        <w:rPr>
          <w:rFonts w:ascii="Tahoma" w:hAnsi="Tahoma" w:cs="Tahoma"/>
          <w:sz w:val="16"/>
          <w:szCs w:val="16"/>
        </w:rPr>
      </w:pPr>
      <w:r>
        <w:rPr>
          <w:rFonts w:cs="Tahoma" w:ascii="Tahoma" w:hAnsi="Tahoma"/>
          <w:sz w:val="16"/>
          <w:szCs w:val="16"/>
        </w:rPr>
        <w:t>(Código 999000172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639 pesos mensuales en Otros transporte intermunicipal,  o lo que significa el 0,1634% de su consumo mensual, lo determina un mercado total de $26.528.663.193 de pesos para ese año, donde la población de ingresos bajos consumía mensualmente $26, la de ingresos medios $158, y $4.261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transporte intermunicipal llego a ser de $37.387.533.479 de pesos, causando una asignación media de gasto del 0,1461% del consumo o $827 pesos mensuales, diferenciados por ingresos así: ingresos bajos, $33 pesos mensuales; ingreso medios, $205; ingresos altos, $5.57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458% de su consumo de Otros transporte intermunicipal o $856 (un aumento del 3,5016%), asignando gastos mensuales para ingresos bajos por $34, en ingresos medios de $213 y en ingresos altos de $5.761. Causando un mercado total de ingreso bajos de $$373.316.518 pesos, en ingresos medios de $$5.330.585.440 de pesos y de $57.306.315.860 de pesos en ingresos altos, sumando un mercado total de $39.341.450.448 de pesos (un aumento de 5,226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4" w:name="__RefHeading___Toc89486362"/>
      <w:bookmarkEnd w:id="194"/>
      <w:r>
        <w:rPr/>
        <w:t>Pasaje Aéreo</w:t>
      </w:r>
    </w:p>
    <w:p>
      <w:pPr>
        <w:pStyle w:val="Normal"/>
        <w:jc w:val="right"/>
        <w:rPr>
          <w:rFonts w:ascii="Tahoma" w:hAnsi="Tahoma" w:cs="Tahoma"/>
          <w:sz w:val="16"/>
          <w:szCs w:val="16"/>
        </w:rPr>
      </w:pPr>
      <w:r>
        <w:rPr>
          <w:rFonts w:cs="Tahoma" w:ascii="Tahoma" w:hAnsi="Tahoma"/>
          <w:sz w:val="16"/>
          <w:szCs w:val="16"/>
        </w:rPr>
        <w:t>(Código 9990001723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521 pesos mensuales en Pasaje aéreo,  o lo que significa el 0,9006% de su consumo mensual, lo determina un mercado total de $146.256.553.559 de pesos para ese año, donde la población de ingresos bajos consumía mensualmente $70, la de ingresos medios $2.462, y $17.65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asaje aéreo llego a ser de $270.130.629.481 de pesos, causando una asignación media de gasto del 1,0556% del consumo o $5.973 pesos mensuales, diferenciados por ingresos así: ingresos bajos, $117 pesos mensuales; ingreso medios, $4.184; ingresos altos, $30.24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0626% de su consumo de Pasaje aéreo o $6.234 (un aumento del 4,3764%), asignando gastos mensuales para ingresos bajos por $122, en ingresos medios de $4.368 y en ingresos altos de $31.536. Causando un mercado total de ingreso bajos de $$1.335.736.229 pesos, en ingresos medios de $$109.462.393.332 de pesos y de $313.688.046.470 de pesos en ingresos altos, sumando un mercado total de $286.650.559.119 de pesos (un aumento de 6,115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195" w:name="__RefHeading___Toc89486363"/>
      <w:bookmarkEnd w:id="195"/>
      <w:r>
        <w:rPr/>
        <w:t>Comunicaciones</w:t>
      </w:r>
    </w:p>
    <w:p>
      <w:pPr>
        <w:pStyle w:val="Normal"/>
        <w:jc w:val="right"/>
        <w:rPr>
          <w:rFonts w:ascii="Tahoma" w:hAnsi="Tahoma" w:cs="Tahoma"/>
          <w:sz w:val="16"/>
          <w:szCs w:val="16"/>
        </w:rPr>
      </w:pPr>
      <w:r>
        <w:rPr>
          <w:rFonts w:cs="Tahoma" w:ascii="Tahoma" w:hAnsi="Tahoma"/>
          <w:sz w:val="16"/>
          <w:szCs w:val="16"/>
        </w:rPr>
        <w:t>(Código 999003173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7.153 pesos mensuales en Comunicaciones,  o lo que significa el 1,8296% de su consumo mensual, lo determina un mercado total de $297.117.260.554 de pesos para ese año, donde la población de ingresos bajos consumía mensualmente $812, la de ingresos medios $8.048, y $14.84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municaciones llego a ser de $668.221.664.153 de pesos, causando una asignación media de gasto del 2,6112% del consumo o $14.774 pesos mensuales, diferenciados por ingresos así: ingresos bajos, $1.683 pesos mensuales; ingreso medios, $16.676; ingresos altos, $30.52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2,5357% de su consumo de Comunicaciones o $14.877 (un aumento del 0,6925%), asignando gastos mensuales para ingresos bajos por $1.692, en ingresos medios de $16.794 y en ingresos altos de $30.739. Causando un mercado total de ingreso bajos de $$18.572.907.059 pesos, en ingresos medios de $$420.879.957.465 de pesos y de $305.766.348.720 de pesos en ingresos altos, sumando un mercado total de $684.059.928.585 de pesos (un aumento de 2,370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6" w:name="__RefHeading___Toc89486364"/>
      <w:bookmarkEnd w:id="196"/>
      <w:r>
        <w:rPr/>
        <w:t>Porte de Cartas</w:t>
      </w:r>
    </w:p>
    <w:p>
      <w:pPr>
        <w:pStyle w:val="Normal"/>
        <w:jc w:val="right"/>
        <w:rPr>
          <w:rFonts w:ascii="Tahoma" w:hAnsi="Tahoma" w:cs="Tahoma"/>
          <w:sz w:val="16"/>
          <w:szCs w:val="16"/>
        </w:rPr>
      </w:pPr>
      <w:r>
        <w:rPr>
          <w:rFonts w:cs="Tahoma" w:ascii="Tahoma" w:hAnsi="Tahoma"/>
          <w:sz w:val="16"/>
          <w:szCs w:val="16"/>
        </w:rPr>
        <w:t>(Código 999000173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20 pesos mensuales en Porte de cartas,  o lo que significa el 0,0307% de su consumo mensual, lo determina un mercado total de $4.983.650.718 de pesos para ese año, donde la población de ingresos bajos consumía mensualmente $8, la de ingresos medios $106, y $44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Porte de cartas llego a ser de $7.707.474.924 de pesos, causando una asignación media de gasto del 0,0301% del consumo o $170 pesos mensuales, diferenciados por ingresos así: ingresos bajos, $11 pesos mensuales; ingreso medios, $151; ingresos altos, $63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303% de su consumo de Porte de cartas o $178 (un aumento del 4,2966%), asignando gastos mensuales para ingresos bajos por $11, en ingresos medios de $158 y en ingresos altos de $660. Causando un mercado total de ingreso bajos de $$123.171.725 pesos, en ingresos medios de $$3.960.627.906 de pesos y de $6.567.506.174 de pesos en ingresos altos, sumando un mercado total de $8.172.576.775 de pesos (un aumento de 6,0344%),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7" w:name="__RefHeading___Toc89486365"/>
      <w:bookmarkEnd w:id="197"/>
      <w:r>
        <w:rPr/>
        <w:t>Otros Servicios de Comunicaciones</w:t>
      </w:r>
    </w:p>
    <w:p>
      <w:pPr>
        <w:pStyle w:val="Normal"/>
        <w:jc w:val="right"/>
        <w:rPr>
          <w:rFonts w:ascii="Tahoma" w:hAnsi="Tahoma" w:cs="Tahoma"/>
          <w:sz w:val="16"/>
          <w:szCs w:val="16"/>
        </w:rPr>
      </w:pPr>
      <w:r>
        <w:rPr>
          <w:rFonts w:cs="Tahoma" w:ascii="Tahoma" w:hAnsi="Tahoma"/>
          <w:sz w:val="16"/>
          <w:szCs w:val="16"/>
        </w:rPr>
        <w:t>(Código 999000173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76 pesos mensuales en Otros servicios,  o lo que significa el 0,0451% de su consumo mensual, lo determina un mercado total de $7.329.487.928 de pesos para ese año, donde la población de ingresos bajos consumía mensualmente $7, la de ingresos medios $172, y $63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servicios llego a ser de $9.728.235.296 de pesos, causando una asignación media de gasto del 0,0380% del consumo o $215 pesos mensuales, diferenciados por ingresos así: ingresos bajos, $8 pesos mensuales; ingreso medios, $210; ingresos altos, $78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0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387% de su consumo de Otros servicios o $227 (un aumento del 5,4234%), asignando gastos mensuales para ingresos bajos por $9, en ingresos medios de $221 y en ingresos altos de $826. Causando un mercado total de ingreso bajos de $$98.079.742 pesos, en ingresos medios de $$5.544.804.143 de pesos y de $8.211.764.131 de pesos en ingresos altos, sumando un mercado total de $10.426.713.688 de pesos (un aumento de 7,179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8" w:name="__RefHeading___Toc89486366"/>
      <w:bookmarkEnd w:id="198"/>
      <w:r>
        <w:rPr/>
        <w:t>Telefonía Residencial</w:t>
      </w:r>
    </w:p>
    <w:p>
      <w:pPr>
        <w:pStyle w:val="Normal"/>
        <w:jc w:val="right"/>
        <w:rPr>
          <w:rFonts w:ascii="Tahoma" w:hAnsi="Tahoma" w:cs="Tahoma"/>
          <w:sz w:val="16"/>
          <w:szCs w:val="16"/>
        </w:rPr>
      </w:pPr>
      <w:r>
        <w:rPr>
          <w:rFonts w:cs="Tahoma" w:ascii="Tahoma" w:hAnsi="Tahoma"/>
          <w:sz w:val="16"/>
          <w:szCs w:val="16"/>
        </w:rPr>
        <w:t>(Código 999000173201.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6.779 pesos mensuales en Telefonía Residencial,  o lo que significa el 1,7340% de su consumo mensual, lo determina un mercado total de $281.591.987.017 de pesos para ese año, donde la población de ingresos bajos consumía mensualmente $797, la de ingresos medios $7.662, y $13.58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Telefonía Residencial llego a ser de $648.642.986.290 de pesos, causando una asignación media de gasto del 2,5346% del consumo o $14.341 pesos mensuales, diferenciados por ingresos así: ingresos bajos, $1.664 pesos mensuales; ingreso medios, $16.236; ingresos altos, $29.02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0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2,4570% de su consumo de Telefonía Residencial o $14.415 (un aumento del 0,5114%), asignando gastos mensuales para ingresos bajos por $1.673, en ingresos medios de $16.324 y en ingresos altos de $29.151. Causando un mercado total de ingreso bajos de $$18.361.748.037 pesos, en ingresos medios de $$409.092.308.509 de pesos y de $289.968.358.930 de pesos en ingresos altos, sumando un mercado total de $662.822.803.702 de pesos (un aumento de 2,1861%),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199" w:name="__RefHeading___Toc89486367"/>
      <w:bookmarkEnd w:id="199"/>
      <w:r>
        <w:rPr/>
        <w:t>Otros Servicios de Telefonía</w:t>
      </w:r>
    </w:p>
    <w:p>
      <w:pPr>
        <w:pStyle w:val="Normal"/>
        <w:jc w:val="right"/>
        <w:rPr>
          <w:rFonts w:ascii="Tahoma" w:hAnsi="Tahoma" w:cs="Tahoma"/>
          <w:sz w:val="16"/>
          <w:szCs w:val="16"/>
        </w:rPr>
      </w:pPr>
      <w:r>
        <w:rPr>
          <w:rFonts w:cs="Tahoma" w:ascii="Tahoma" w:hAnsi="Tahoma"/>
          <w:sz w:val="16"/>
          <w:szCs w:val="16"/>
        </w:rPr>
        <w:t>(Código 999000173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81 pesos mensuales en Otros servicios de telefonía,  o lo que significa el 0,0207% de su consumo mensual, lo determina un mercado total de $3.369.223.734 de pesos para ese año, donde la población de ingresos bajos consumía mensualmente $0, la de ingresos medios $112, y $18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servicios de telefonía llego a ser de $4.048.600.576 de pesos, causando una asignación media de gasto del 0,0158% del consumo o $90 pesos mensuales, diferenciados por ingresos así: ingresos bajos, $0 pesos mensuales; ingreso medios, $124; ingresos altos, $2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166% de su consumo de Otros servicios de telefonía o $97 (un aumento del 8,5387%), asignando gastos mensuales para ingresos bajos por $1, en ingresos medios de $134 y en ingresos altos de $227. Causando un mercado total de ingreso bajos de $$5.674.990 pesos, en ingresos medios de $$3.361.911.406 de pesos y de $2.259.926.680 de pesos en ingresos altos, sumando un mercado total de $4.467.517.617 de pesos (un aumento de 10,347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1"/>
        <w:rPr/>
      </w:pPr>
      <w:bookmarkStart w:id="200" w:name="__RefHeading___Toc89486368"/>
      <w:bookmarkEnd w:id="200"/>
      <w:r>
        <w:rPr/>
        <w:t>Otros Gastos</w:t>
      </w:r>
    </w:p>
    <w:p>
      <w:pPr>
        <w:pStyle w:val="Normal"/>
        <w:jc w:val="right"/>
        <w:rPr>
          <w:rFonts w:ascii="Tahoma" w:hAnsi="Tahoma" w:cs="Tahoma"/>
          <w:sz w:val="16"/>
          <w:szCs w:val="16"/>
        </w:rPr>
      </w:pPr>
      <w:r>
        <w:rPr>
          <w:rFonts w:cs="Tahoma" w:ascii="Tahoma" w:hAnsi="Tahoma"/>
          <w:sz w:val="16"/>
          <w:szCs w:val="16"/>
        </w:rPr>
        <w:t>(Código 999004380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3.150 pesos mensuales en Otros Gastos,  o lo que significa el 8,4795% de su consumo mensual, lo determina un mercado total de $1.377.023.890.845 de pesos para ese año, donde la población de ingresos bajos consumía mensualmente $3.706, la de ingresos medios $33.135, y $87.08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Gastos llego a ser de $2.316.325.699.907 de pesos, causando una asignación media de gasto del 9,0513% del consumo o $51.214 pesos mensuales, diferenciados por ingresos así: ingresos bajos, $5.545 pesos mensuales; ingreso medios, $51.154; ingresos altos, $137.77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9,1177% de su consumo de Otros Gastos o $53.493 (un aumento del 4,4494%), asignando gastos mensuales para ingresos bajos por $5.859, en ingresos medios de $53.488 y en ingresos altos de $142.760. Causando un mercado total de ingreso bajos de $$64.290.847.103 pesos, en ingresos medios de $$1.340.481.340.217 de pesos y de $1.420.039.546.304 de pesos en ingresos altos, sumando un mercado total de $2.459.699.062.355 de pesos (un aumento de 6,1897%),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201" w:name="__RefHeading___Toc89486369"/>
      <w:bookmarkEnd w:id="201"/>
      <w:r>
        <w:rPr/>
        <w:t>Bebidas Alcohólicas, Tabaco y Cigarrillos</w:t>
      </w:r>
    </w:p>
    <w:p>
      <w:pPr>
        <w:pStyle w:val="Normal"/>
        <w:jc w:val="right"/>
        <w:rPr>
          <w:rFonts w:ascii="Tahoma" w:hAnsi="Tahoma" w:cs="Tahoma"/>
          <w:sz w:val="16"/>
          <w:szCs w:val="16"/>
        </w:rPr>
      </w:pPr>
      <w:r>
        <w:rPr>
          <w:rFonts w:cs="Tahoma" w:ascii="Tahoma" w:hAnsi="Tahoma"/>
          <w:sz w:val="16"/>
          <w:szCs w:val="16"/>
        </w:rPr>
        <w:t>(Código 999003281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83 pesos mensuales en Bebidas alcohólicas, tabaco y cigarrillos,  o lo que significa el 0,6352% de su consumo mensual, lo determina un mercado total de $103.159.562.684 de pesos para ese año, donde la población de ingresos bajos consumía mensualmente $483, la de ingresos medios $2.630, y $3.41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Bebidas alcohólicas, tabaco y cigarrillos llego a ser de $180.302.641.674 de pesos, causando una asignación media de gasto del 0,7046% del consumo o $3.986 pesos mensuales, diferenciados por ingresos así: ingresos bajos, $775 pesos mensuales; ingreso medios, $4.232; ingresos altos, $5.38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7045% de su consumo de Bebidas alcohólicas, tabaco y cigarrillos o $4.133 (un aumento del 3,6834%), asignando gastos mensuales para ingresos bajos por $805, en ingresos medios de $4.385 y en ingresos altos de $5.590. Causando un mercado total de ingreso bajos de $$8.830.062.039 pesos, en ingresos medios de $$109.892.453.021 de pesos y de $55.606.714.869 de pesos en ingresos altos, sumando un mercado total de $190.058.778.603 de pesos (un aumento de 5,411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02" w:name="__RefHeading___Toc89486370"/>
      <w:bookmarkEnd w:id="202"/>
      <w:r>
        <w:rPr/>
        <w:t>Cerveza</w:t>
      </w:r>
    </w:p>
    <w:p>
      <w:pPr>
        <w:pStyle w:val="Normal"/>
        <w:jc w:val="right"/>
        <w:rPr>
          <w:rFonts w:ascii="Tahoma" w:hAnsi="Tahoma" w:cs="Tahoma"/>
          <w:sz w:val="16"/>
          <w:szCs w:val="16"/>
        </w:rPr>
      </w:pPr>
      <w:r>
        <w:rPr>
          <w:rFonts w:cs="Tahoma" w:ascii="Tahoma" w:hAnsi="Tahoma"/>
          <w:sz w:val="16"/>
          <w:szCs w:val="16"/>
        </w:rPr>
        <w:t>(Código 999000181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04 pesos mensuales en Cerveza,  o lo que significa el 0,0522% de su consumo mensual, lo determina un mercado total de $8.477.779.297 de pesos para ese año, donde la población de ingresos bajos consumía mensualmente $29, la de ingresos medios $261, y $22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erveza llego a ser de $14.728.473.794 de pesos, causando una asignación media de gasto del 0,0576% del consumo o $326 pesos mensuales, diferenciados por ingresos así: ingresos bajos, $45 pesos mensuales; ingreso medios, $417; ingresos altos, $36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49% de su consumo de Cerveza o $322 (un aumento del -1,1626%), asignando gastos mensuales para ingresos bajos por $45, en ingresos medios de $412 y en ingresos altos de $358. Causando un mercado total de ingreso bajos de $$490.039.145 pesos, en ingresos medios de $$10.326.071.085 de pesos y de $3.560.116.511 de pesos en ingresos altos, sumando un mercado total de $14.799.788.881 de pesos (un aumento de 0,484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03" w:name="__RefHeading___Toc89486371"/>
      <w:bookmarkEnd w:id="203"/>
      <w:r>
        <w:rPr/>
        <w:t>Aguardiente</w:t>
      </w:r>
    </w:p>
    <w:p>
      <w:pPr>
        <w:pStyle w:val="Normal"/>
        <w:jc w:val="right"/>
        <w:rPr>
          <w:rFonts w:ascii="Tahoma" w:hAnsi="Tahoma" w:cs="Tahoma"/>
          <w:sz w:val="16"/>
          <w:szCs w:val="16"/>
        </w:rPr>
      </w:pPr>
      <w:r>
        <w:rPr>
          <w:rFonts w:cs="Tahoma" w:ascii="Tahoma" w:hAnsi="Tahoma"/>
          <w:sz w:val="16"/>
          <w:szCs w:val="16"/>
        </w:rPr>
        <w:t>(Código 999000181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48 pesos mensuales en Aguardiente,  o lo que significa el 0,0635% de su consumo mensual, lo determina un mercado total de $10.305.495.778 de pesos para ese año, donde la población de ingresos bajos consumía mensualmente $37, la de ingresos medios $269, y $45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guardiente llego a ser de $16.636.788.550 de pesos, causando una asignación media de gasto del 0,0650% del consumo o $368 pesos mensuales, diferenciados por ingresos así: ingresos bajos, $54 pesos mensuales; ingreso medios, $399; ingresos altos, $67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651% de su consumo de Aguardiente o $382 (un aumento del 3,8721%), asignando gastos mensuales para ingresos bajos por $56, en ingresos medios de $414 y en ingresos altos de $705. Causando un mercado total de ingreso bajos de $$615.917.143 pesos, en ingresos medios de $$10.384.566.854 de pesos y de $7.009.082.705 de pesos en ingresos altos, sumando un mercado total de $17.568.910.446 de pesos (un aumento de 5,602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04" w:name="__RefHeading___Toc89486372"/>
      <w:bookmarkEnd w:id="204"/>
      <w:r>
        <w:rPr/>
        <w:t>Otras Bebidas Alcohólicas</w:t>
      </w:r>
    </w:p>
    <w:p>
      <w:pPr>
        <w:pStyle w:val="Normal"/>
        <w:jc w:val="right"/>
        <w:rPr>
          <w:rFonts w:ascii="Tahoma" w:hAnsi="Tahoma" w:cs="Tahoma"/>
          <w:sz w:val="16"/>
          <w:szCs w:val="16"/>
        </w:rPr>
      </w:pPr>
      <w:r>
        <w:rPr>
          <w:rFonts w:cs="Tahoma" w:ascii="Tahoma" w:hAnsi="Tahoma"/>
          <w:sz w:val="16"/>
          <w:szCs w:val="16"/>
        </w:rPr>
        <w:t>(Código 999000181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36 pesos mensuales en Otras bebidas alcohólicas,  o lo que significa el 0,0858% de su consumo mensual, lo determina un mercado total de $13.939.339.093 de pesos para ese año, donde la población de ingresos bajos consumía mensualmente $18, la de ingresos medios $322, y $1.16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as bebidas alcohólicas llego a ser de $22.442.316.134 de pesos, causando una asignación media de gasto del 0,0877% del consumo o $496 pesos mensuales, diferenciados por ingresos así: ingresos bajos, $27 pesos mensuales; ingreso medios, $477; ingresos altos, $1.74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883% de su consumo de Otras bebidas alcohólicas o $518 (un aumento del 4,4259%), asignando gastos mensuales para ingresos bajos por $28, en ingresos medios de $499 y en ingresos altos de $1.821. Causando un mercado total de ingreso bajos de $$308.419.224 pesos, en ingresos medios de $$12.493.971.186 de pesos y de $18.114.930.948 de pesos en ingresos altos, sumando un mercado total de $23.826.066.718 de pesos (un aumento de 6,165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05" w:name="__RefHeading___Toc89486373"/>
      <w:bookmarkEnd w:id="205"/>
      <w:r>
        <w:rPr/>
        <w:t>Cigarrillos</w:t>
      </w:r>
    </w:p>
    <w:p>
      <w:pPr>
        <w:pStyle w:val="Normal"/>
        <w:jc w:val="right"/>
        <w:rPr>
          <w:rFonts w:ascii="Tahoma" w:hAnsi="Tahoma" w:cs="Tahoma"/>
          <w:sz w:val="16"/>
          <w:szCs w:val="16"/>
        </w:rPr>
      </w:pPr>
      <w:r>
        <w:rPr>
          <w:rFonts w:cs="Tahoma" w:ascii="Tahoma" w:hAnsi="Tahoma"/>
          <w:sz w:val="16"/>
          <w:szCs w:val="16"/>
        </w:rPr>
        <w:t>(Código 999000181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696 pesos mensuales en Cigarrillos,  o lo que significa el 0,4337% de su consumo mensual, lo determina un mercado total de $70.433.801.699 de pesos para ese año, donde la población de ingresos bajos consumía mensualmente $399, la de ingresos medios $1.779, y $1.56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igarrillos llego a ser de $126.493.431.844 de pesos, causando una asignación media de gasto del 0,4943% del consumo o $2.797 pesos mensuales, diferenciados por ingresos así: ingresos bajos, $649 pesos mensuales; ingreso medios, $2.939; ingresos altos, $2.60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4962% de su consumo de Cigarrillos o $2.911 (un aumento del 4,0942%), asignando gastos mensuales para ingresos bajos por $676, en ingresos medios de $3.060 y en ingresos altos de $2.707. Causando un mercado total de ingreso bajos de $$7.414.474.774 pesos, en ingresos medios de $$76.687.535.630 de pesos y de $26.930.795.286 de pesos en ingresos altos, sumando un mercado total de $133.866.241.498 de pesos (un aumento de 5,828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206" w:name="__RefHeading___Toc89486374"/>
      <w:bookmarkEnd w:id="206"/>
      <w:r>
        <w:rPr/>
        <w:t>Artículos para el Aseo y Cuidado Personal</w:t>
      </w:r>
    </w:p>
    <w:p>
      <w:pPr>
        <w:pStyle w:val="Normal"/>
        <w:jc w:val="right"/>
        <w:rPr>
          <w:rFonts w:ascii="Tahoma" w:hAnsi="Tahoma" w:cs="Tahoma"/>
          <w:sz w:val="16"/>
          <w:szCs w:val="16"/>
        </w:rPr>
      </w:pPr>
      <w:r>
        <w:rPr>
          <w:rFonts w:cs="Tahoma" w:ascii="Tahoma" w:hAnsi="Tahoma"/>
          <w:sz w:val="16"/>
          <w:szCs w:val="16"/>
        </w:rPr>
        <w:t>(Código 999003382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5.427 pesos mensuales en Artículos para el aseo y cuidado personal,  o lo que significa el 3,9460% de su consumo mensual, lo determina un mercado total de $640.806.450.841 de pesos para ese año, donde la población de ingresos bajos consumía mensualmente $2.963, la de ingresos medios $16.541, y $20.74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tículos para el aseo y cuidado personal llego a ser de $1.023.096.376.084 de pesos, causando una asignación media de gasto del 3,9979% del consumo o $22.621 pesos mensuales, diferenciados por ingresos así: ingresos bajos, $4.346 pesos mensuales; ingreso medios, $24.341; ingresos altos, $29.82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4,1068% de su consumo de Artículos para el aseo y cuidado personal o $24.094 (un aumento del 6,5141%), asignando gastos mensuales para ingresos bajos por $4.625, en ingresos medios de $25.926 y en ingresos altos de $31.828. Causando un mercado total de ingreso bajos de $$50.755.972.093 pesos, en ingresos medios de $$649.744.622.140 de pesos y de $316.599.246.150 de pesos en ingresos altos, sumando un mercado total de $1.107.899.092.847 de pesos (un aumento de 8,288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07" w:name="__RefHeading___Toc89486375"/>
      <w:bookmarkEnd w:id="207"/>
      <w:r>
        <w:rPr/>
        <w:t>Higiene Oral</w:t>
      </w:r>
    </w:p>
    <w:p>
      <w:pPr>
        <w:pStyle w:val="Normal"/>
        <w:jc w:val="right"/>
        <w:rPr>
          <w:rFonts w:ascii="Tahoma" w:hAnsi="Tahoma" w:cs="Tahoma"/>
          <w:sz w:val="16"/>
          <w:szCs w:val="16"/>
        </w:rPr>
      </w:pPr>
      <w:r>
        <w:rPr>
          <w:rFonts w:cs="Tahoma" w:ascii="Tahoma" w:hAnsi="Tahoma"/>
          <w:sz w:val="16"/>
          <w:szCs w:val="16"/>
        </w:rPr>
        <w:t>(Código 999000182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894 pesos mensuales en Higiene oral,  o lo que significa el 0,4844% de su consumo mensual, lo determina un mercado total de $78.662.350.225 de pesos para ese año, donde la población de ingresos bajos consumía mensualmente $457, la de ingresos medios $1.990, y $1.58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igiene oral llego a ser de $140.227.487.569 de pesos, causando una asignación media de gasto del 0,5480% del consumo o $3.100 pesos mensuales, diferenciados por ingresos así: ingresos bajos, $739 pesos mensuales; ingreso medios, $3.263; ingresos altos, $2.62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1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527% de su consumo de Higiene oral o $3.243 (un aumento del 4,5953%), asignando gastos mensuales para ingresos bajos por $773, en ingresos medios de $3.414 y en ingresos altos de $2.739. Causando un mercado total de ingreso bajos de $$8.485.429.472 pesos, en ingresos medios de $$85.549.707.465 de pesos y de $27.240.692.657 de pesos en ingresos altos, sumando un mercado total de $149.115.123.078 de pesos (un aumento de 6,3380%),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08" w:name="__RefHeading___Toc89486376"/>
      <w:bookmarkEnd w:id="208"/>
      <w:r>
        <w:rPr/>
        <w:t>Higiene Corporal</w:t>
      </w:r>
    </w:p>
    <w:p>
      <w:pPr>
        <w:pStyle w:val="Normal"/>
        <w:jc w:val="right"/>
        <w:rPr>
          <w:rFonts w:ascii="Tahoma" w:hAnsi="Tahoma" w:cs="Tahoma"/>
          <w:sz w:val="16"/>
          <w:szCs w:val="16"/>
        </w:rPr>
      </w:pPr>
      <w:r>
        <w:rPr>
          <w:rFonts w:cs="Tahoma" w:ascii="Tahoma" w:hAnsi="Tahoma"/>
          <w:sz w:val="16"/>
          <w:szCs w:val="16"/>
        </w:rPr>
        <w:t>(Código 999000182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603 pesos mensuales en Higiene corporal,  o lo que significa el 1,4333% de su consumo mensual, lo determina un mercado total de $232.757.116.494 de pesos para ese año, donde la población de ingresos bajos consumía mensualmente $1.277, la de ingresos medios $5.942, y $5.377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igiene corporal llego a ser de $396.381.993.968 de pesos, causando una asignación media de gasto del 1,5489% del consumo o $8.764 pesos mensuales, diferenciados por ingresos así: ingresos bajos, $1.972 pesos mensuales; ingreso medios, $9.310; ingresos altos, $8.49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1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1,5773% de su consumo de Higiene corporal o $9.254 (un aumento del 5,5922%), asignando gastos mensuales para ingresos bajos por $2.083, en ingresos medios de $9.833 y en ingresos altos de $8.962. Causando un mercado total de ingreso bajos de $$22.854.253.424 pesos, en ingresos medios de $$246.425.352.435 de pesos y de $89.143.804.934 de pesos en ingresos altos, sumando un mercado total de $425.522.129.638 de pesos (un aumento de 7,351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09" w:name="__RefHeading___Toc89486377"/>
      <w:bookmarkEnd w:id="209"/>
      <w:r>
        <w:rPr/>
        <w:t>Higiene y Cuidado Facial</w:t>
      </w:r>
    </w:p>
    <w:p>
      <w:pPr>
        <w:pStyle w:val="Normal"/>
        <w:jc w:val="right"/>
        <w:rPr>
          <w:rFonts w:ascii="Tahoma" w:hAnsi="Tahoma" w:cs="Tahoma"/>
          <w:sz w:val="16"/>
          <w:szCs w:val="16"/>
        </w:rPr>
      </w:pPr>
      <w:r>
        <w:rPr>
          <w:rFonts w:cs="Tahoma" w:ascii="Tahoma" w:hAnsi="Tahoma"/>
          <w:sz w:val="16"/>
          <w:szCs w:val="16"/>
        </w:rPr>
        <w:t>(Código 9990001821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299 pesos mensuales en Higiene y cuidado facial,  o lo que significa el 0,5881% de su consumo mensual, lo determina un mercado total de $95.505.504.580 de pesos para ese año, donde la población de ingresos bajos consumía mensualmente $379, la de ingresos medios $2.599, y $3.294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Higiene y cuidado facial llego a ser de $165.185.183.059 de pesos, causando una asignación media de gasto del 0,6455% del consumo o $3.652 pesos mensuales, diferenciados por ingresos así: ingresos bajos, $594 pesos mensuales; ingreso medios, $4.135; ingresos altos, $5.28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6447% de su consumo de Higiene y cuidado facial o $3.782 (un aumento del 3,5628%), asignando gastos mensuales para ingresos bajos por $615, en ingresos medios de $4.283 y en ingresos altos de $5.469. Causando un mercado total de ingreso bajos de $$6.748.046.980 pesos, en ingresos medios de $$107.338.292.592 de pesos y de $54.396.819.203 de pesos en ingresos altos, sumando un mercado total de $173.920.679.944 de pesos (un aumento de 5,2883%),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0" w:name="__RefHeading___Toc89486378"/>
      <w:bookmarkEnd w:id="210"/>
      <w:r>
        <w:rPr/>
        <w:t>Cuidado del Cabello</w:t>
      </w:r>
    </w:p>
    <w:p>
      <w:pPr>
        <w:pStyle w:val="Normal"/>
        <w:jc w:val="right"/>
        <w:rPr>
          <w:rFonts w:ascii="Tahoma" w:hAnsi="Tahoma" w:cs="Tahoma"/>
          <w:sz w:val="16"/>
          <w:szCs w:val="16"/>
        </w:rPr>
      </w:pPr>
      <w:r>
        <w:rPr>
          <w:rFonts w:cs="Tahoma" w:ascii="Tahoma" w:hAnsi="Tahoma"/>
          <w:sz w:val="16"/>
          <w:szCs w:val="16"/>
        </w:rPr>
        <w:t>(Código 999000182104.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117 pesos mensuales en Cuidado del cabello,  o lo que significa el 0,5416% de su consumo mensual, lo determina un mercado total de $87.948.287.470 de pesos para ese año, donde la población de ingresos bajos consumía mensualmente $431, la de ingresos medios $2.335, y $2.27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uidado del cabello llego a ser de $117.021.362.169 de pesos, causando una asignación media de gasto del 0,4573% del consumo o $2.587 pesos mensuales, diferenciados por ingresos así: ingresos bajos, $520 pesos mensuales; ingreso medios, $2.858; ingresos altos, $2.81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5007% de su consumo de Cuidado del cabello o $2.937 (un aumento del 13,5243%), asignando gastos mensuales para ingresos bajos por $591, en ingresos medios de $3.245 y en ingresos altos de $3.189. Causando un mercado total de ingreso bajos de $$6.481.698.487 pesos, en ingresos medios de $$81.320.783.316 de pesos y de $31.724.991.338 de pesos en ingresos altos, sumando un mercado total de $135.061.199.773 de pesos (un aumento de 15,4158%),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1" w:name="__RefHeading___Toc89486379"/>
      <w:bookmarkEnd w:id="211"/>
      <w:r>
        <w:rPr/>
        <w:t>Otros Productos Relacionados con el Cuidado Personal</w:t>
      </w:r>
    </w:p>
    <w:p>
      <w:pPr>
        <w:pStyle w:val="Normal"/>
        <w:jc w:val="right"/>
        <w:rPr>
          <w:rFonts w:ascii="Tahoma" w:hAnsi="Tahoma" w:cs="Tahoma"/>
          <w:sz w:val="16"/>
          <w:szCs w:val="16"/>
        </w:rPr>
      </w:pPr>
      <w:r>
        <w:rPr>
          <w:rFonts w:cs="Tahoma" w:ascii="Tahoma" w:hAnsi="Tahoma"/>
          <w:sz w:val="16"/>
          <w:szCs w:val="16"/>
        </w:rPr>
        <w:t>(Código 99900018210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78 pesos mensuales en Otros productos relacionados con el cuidado personal,  o lo que significa el 0,3013% de su consumo mensual, lo determina un mercado total de $48.922.064.391 de pesos para ese año, donde la población de ingresos bajos consumía mensualmente $119, la de ingresos medios $1.306, y $2.70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productos relacionados con el cuidado personal llego a ser de $88.657.652.003 de pesos, causando una asignación media de gasto del 0,3464% del consumo o $1.960 pesos mensuales, diferenciados por ingresos así: ingresos bajos, $196 pesos mensuales; ingreso medios, $2.177; ingresos altos, $4.53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480% de su consumo de Otros productos relacionados con el cuidado personal o $2.041 (un aumento del 4,1466%), asignando gastos mensuales para ingresos bajos por $204, en ingresos medios de $2.268 y en ingresos altos de $4.722. Causando un mercado total de ingreso bajos de $$2.239.284.627 pesos, en ingresos medios de $$56.846.901.072 de pesos y de $46.971.395.381 de pesos en ingresos altos, sumando un mercado total de $93.872.366.095 de pesos (un aumento de 5,8819%),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2" w:name="__RefHeading___Toc89486380"/>
      <w:bookmarkEnd w:id="212"/>
      <w:r>
        <w:rPr/>
        <w:t>Corte de Cabello</w:t>
      </w:r>
    </w:p>
    <w:p>
      <w:pPr>
        <w:pStyle w:val="Normal"/>
        <w:jc w:val="right"/>
        <w:rPr>
          <w:rFonts w:ascii="Tahoma" w:hAnsi="Tahoma" w:cs="Tahoma"/>
          <w:sz w:val="16"/>
          <w:szCs w:val="16"/>
        </w:rPr>
      </w:pPr>
      <w:r>
        <w:rPr>
          <w:rFonts w:cs="Tahoma" w:ascii="Tahoma" w:hAnsi="Tahoma"/>
          <w:sz w:val="16"/>
          <w:szCs w:val="16"/>
        </w:rPr>
        <w:t>(Código 999000182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784 pesos mensuales en Corte de cabello,  o lo que significa el 0,4564% de su consumo mensual, lo determina un mercado total de $74.112.809.795 de pesos para ese año, donde la población de ingresos bajos consumía mensualmente $263, la de ingresos medios $1.823, y $3.74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orte de cabello llego a ser de $87.223.753.182 de pesos, causando una asignación media de gasto del 0,3408% del consumo o $1.929 pesos mensuales, diferenciados por ingresos así: ingresos bajos, $281 pesos mensuales; ingreso medios, $1.974; ingresos altos, $4.09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5"/>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629% de su consumo de Corte de cabello o $2.129 (un aumento del 10,4011%), asignando gastos mensuales para ingresos bajos por $310, en ingresos medios de $2.179 y en ingresos altos de $4.515. Causando un mercado total de ingreso bajos de $$3.399.547.968 pesos, en ingresos medios de $$54.618.172.431 de pesos y de $44.915.349.207 de pesos en ingresos altos, sumando un mercado total de $97.900.467.281 de pesos (un aumento de 12,240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3" w:name="__RefHeading___Toc89486381"/>
      <w:bookmarkEnd w:id="213"/>
      <w:r>
        <w:rPr/>
        <w:t>Otros Servicios Relacionados para el Cuidado Personal</w:t>
      </w:r>
    </w:p>
    <w:p>
      <w:pPr>
        <w:pStyle w:val="Normal"/>
        <w:jc w:val="right"/>
        <w:rPr>
          <w:rFonts w:ascii="Tahoma" w:hAnsi="Tahoma" w:cs="Tahoma"/>
          <w:sz w:val="16"/>
          <w:szCs w:val="16"/>
        </w:rPr>
      </w:pPr>
      <w:r>
        <w:rPr>
          <w:rFonts w:cs="Tahoma" w:ascii="Tahoma" w:hAnsi="Tahoma"/>
          <w:sz w:val="16"/>
          <w:szCs w:val="16"/>
        </w:rPr>
        <w:t>(Código 9990001822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47 pesos mensuales en Otros servicios relacionados para el cuidado personal,  o lo que significa el 0,1399% de su consumo mensual, lo determina un mercado total de $22.718.314.715 de pesos para ese año, donde la población de ingresos bajos consumía mensualmente $37, la de ingresos medios $543, y $1.75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servicios relacionados para el cuidado personal llego a ser de $26.202.290.946 de pesos, causando una asignación media de gasto del 0,1024% del consumo o $579 pesos mensuales, diferenciados por ingresos así: ingresos bajos, $38 pesos mensuales; ingreso medios, $576; ingresos altos, $1.87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6"/>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125% de su consumo de Otros servicios relacionados para el cuidado personal o $660 (un aumento del 13,9406%), asignando gastos mensuales para ingresos bajos por $44, en ingresos medios de $656 y en ingresos altos de $2.134. Causando un mercado total de ingreso bajos de $$478.599.941 pesos, en ingresos medios de $$16.441.284.069 de pesos y de $21.226.212.566 de pesos en ingresos altos, sumando un mercado total de $30.352.492.145 de pesos (un aumento de 15,8391%),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214" w:name="__RefHeading___Toc89486382"/>
      <w:bookmarkEnd w:id="214"/>
      <w:r>
        <w:rPr/>
        <w:t>Artículos de Joyería y otros Personales</w:t>
      </w:r>
    </w:p>
    <w:p>
      <w:pPr>
        <w:pStyle w:val="Normal"/>
        <w:jc w:val="right"/>
        <w:rPr>
          <w:rFonts w:ascii="Tahoma" w:hAnsi="Tahoma" w:cs="Tahoma"/>
          <w:sz w:val="16"/>
          <w:szCs w:val="16"/>
        </w:rPr>
      </w:pPr>
      <w:r>
        <w:rPr>
          <w:rFonts w:cs="Tahoma" w:ascii="Tahoma" w:hAnsi="Tahoma"/>
          <w:sz w:val="16"/>
          <w:szCs w:val="16"/>
        </w:rPr>
        <w:t>(Código 999003483000.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1.999 el colombiano promedio consumía $1.981 pesos mensuales en Artículos de joyería y otros personales,  o lo que significa el 0,5066% de su consumo mensual, lo determina un mercado total de $82.268.813.399 de pesos para ese año, donde la población de ingresos bajos consumía mensualmente $172, la de ingresos medios $2.230, y $4.74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2.004 el gasto en Artículos de joyería y otros personales llego a ser de $145.228.737.428 de pesos, causando una asignación media de gasto del 0,5675% del consumo o $3.211 pesos mensuales, diferenciados por ingresos así: ingresos bajos, $284 pesos mensuales; ingreso medios, $3.617; ingresos altos, $7.67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7"/>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ara 2.005 se espera que el colombiano asigne el 0,5510% de su consumo de Artículos de joyería y otros personales o $3.233 (un aumento del 0,6702%), asignando gastos mensuales para ingresos bajos por $285, en ingresos medios de $3.643 y en ingresos altos de $7.733. Causando un mercado total de ingreso bajos de $$3.125.436.478 pesos, en ingresos medios de $$91.294.186.083 de pesos y de $76.925.068.514 de pesos en ingresos altos, sumando un mercado total de $148.638.019.059 de pesos (un aumento de 2,347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5" w:name="__RefHeading___Toc89486383"/>
      <w:bookmarkEnd w:id="215"/>
      <w:r>
        <w:rPr/>
        <w:t>Argollas</w:t>
      </w:r>
    </w:p>
    <w:p>
      <w:pPr>
        <w:pStyle w:val="Normal"/>
        <w:jc w:val="right"/>
        <w:rPr>
          <w:rFonts w:ascii="Tahoma" w:hAnsi="Tahoma" w:cs="Tahoma"/>
          <w:sz w:val="16"/>
          <w:szCs w:val="16"/>
        </w:rPr>
      </w:pPr>
      <w:r>
        <w:rPr>
          <w:rFonts w:cs="Tahoma" w:ascii="Tahoma" w:hAnsi="Tahoma"/>
          <w:sz w:val="16"/>
          <w:szCs w:val="16"/>
        </w:rPr>
        <w:t>(Código 999000183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178 pesos mensuales en Argollas,  o lo que significa el 0,3014% de su consumo mensual, lo determina un mercado total de $48.945.534.303 de pesos para ese año, donde la población de ingresos bajos consumía mensualmente $112, la de ingresos medios $1.317, y $2.74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Argollas llego a ser de $99.776.434.246 de pesos, causando una asignación media de gasto del 0,3899% del consumo o $2.206 pesos mensuales, diferenciados por ingresos así: ingresos bajos, $207 pesos mensuales; ingreso medios, $2.470; ingresos altos, $5.19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8"/>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3698% de su consumo de Argollas o $2.170 (un aumento del -1,6506%), asignando gastos mensuales para ingresos bajos por $204, en ingresos medios de $2.430 y en ingresos altos de $5.101. Causando un mercado total de ingreso bajos de $$2.233.186.689 pesos, en ingresos medios de $$60.906.060.984 de pesos y de $50.738.086.998 de pesos en ingresos altos, sumando un mercado total de $99.764.594.661 de pesos (un aumento de -0,011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6" w:name="__RefHeading___Toc89486384"/>
      <w:bookmarkEnd w:id="216"/>
      <w:r>
        <w:rPr/>
        <w:t>Relojes</w:t>
      </w:r>
    </w:p>
    <w:p>
      <w:pPr>
        <w:pStyle w:val="Normal"/>
        <w:jc w:val="right"/>
        <w:rPr>
          <w:rFonts w:ascii="Tahoma" w:hAnsi="Tahoma" w:cs="Tahoma"/>
          <w:sz w:val="16"/>
          <w:szCs w:val="16"/>
        </w:rPr>
      </w:pPr>
      <w:r>
        <w:rPr>
          <w:rFonts w:cs="Tahoma" w:ascii="Tahoma" w:hAnsi="Tahoma"/>
          <w:sz w:val="16"/>
          <w:szCs w:val="16"/>
        </w:rPr>
        <w:t>(Código 999000183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29 pesos mensuales en Relojes,  o lo que significa el 0,0585% de su consumo mensual, lo determina un mercado total de $9.499.945.819 de pesos para ese año, donde la población de ingresos bajos consumía mensualmente $25, la de ingresos medios $267, y $445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Relojes llego a ser de $15.199.314.578 de pesos, causando una asignación media de gasto del 0,0594% del consumo o $336 pesos mensuales, diferenciados por ingresos así: ingresos bajos, $37 pesos mensuales; ingreso medios, $392; ingresos altos, $66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9"/>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591% de su consumo de Relojes o $346 (un aumento del 3,1020%), asignando gastos mensuales para ingresos bajos por $38, en ingresos medios de $405 y en ingresos altos de $680. Causando un mercado total de ingreso bajos de $$413.840.400 pesos, en ingresos medios de $$10.138.562.592 de pesos y de $6.762.730.519 de pesos en ingresos altos, sumando un mercado total de $15.931.898.743 de pesos (un aumento de 4,8199%),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7" w:name="__RefHeading___Toc89486385"/>
      <w:bookmarkEnd w:id="217"/>
      <w:r>
        <w:rPr/>
        <w:t>Otros Artículos Personales</w:t>
      </w:r>
    </w:p>
    <w:p>
      <w:pPr>
        <w:pStyle w:val="Normal"/>
        <w:jc w:val="right"/>
        <w:rPr>
          <w:rFonts w:ascii="Tahoma" w:hAnsi="Tahoma" w:cs="Tahoma"/>
          <w:sz w:val="16"/>
          <w:szCs w:val="16"/>
        </w:rPr>
      </w:pPr>
      <w:r>
        <w:rPr>
          <w:rFonts w:cs="Tahoma" w:ascii="Tahoma" w:hAnsi="Tahoma"/>
          <w:sz w:val="16"/>
          <w:szCs w:val="16"/>
        </w:rPr>
        <w:t>(Código 9990001832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574 pesos mensuales en Otros artículos personales,  o lo que significa el 0,1467% de su consumo mensual, lo determina un mercado total de $23.826.442.427 de pesos para ese año, donde la población de ingresos bajos consumía mensualmente $35, la de ingresos medios $646, y $1.550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artículos personales llego a ser de $29.387.330.834 de pesos, causando una asignación media de gasto del 0,1148% del consumo o $650 pesos mensuales, diferenciados por ingresos así: ingresos bajos, $39 pesos mensuales; ingreso medios, $733; ingresos altos, $1.77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20"/>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1194% de su consumo de Otros artículos personales o $700 (un aumento del 7,7814%), asignando gastos mensuales para ingresos bajos por $43, en ingresos medios de $790 y en ingresos altos de $1.910. Causando un mercado total de ingreso bajos de $$466.599.686 pesos, en ingresos medios de $$19.796.563.639 de pesos y de $19.003.668.384 de pesos en ingresos altos, sumando un mercado total de $32.201.824.237 de pesos (un aumento de 9,5772%),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218" w:name="__RefHeading___Toc89486386"/>
      <w:bookmarkEnd w:id="218"/>
      <w:r>
        <w:rPr/>
        <w:t>Otros Bienes y Servicios</w:t>
      </w:r>
    </w:p>
    <w:p>
      <w:pPr>
        <w:pStyle w:val="Normal"/>
        <w:jc w:val="right"/>
        <w:rPr>
          <w:rFonts w:ascii="Tahoma" w:hAnsi="Tahoma" w:cs="Tahoma"/>
          <w:sz w:val="16"/>
          <w:szCs w:val="16"/>
        </w:rPr>
      </w:pPr>
      <w:r>
        <w:rPr>
          <w:rFonts w:cs="Tahoma" w:ascii="Tahoma" w:hAnsi="Tahoma"/>
          <w:sz w:val="16"/>
          <w:szCs w:val="16"/>
        </w:rPr>
        <w:t>(Código 99900358400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3.268 pesos mensuales en Otros bienes y servicios,  o lo que significa el 3,3938% de su consumo mensual, lo determina un mercado total de $551.139.086.150 de pesos para ese año, donde la población de ingresos bajos consumía mensualmente $88, la de ingresos medios $11.742, y $58.212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bienes y servicios llego a ser de $969.403.432.743 de pesos, causando una asignación media de gasto del 3,7881% del consumo o $21.433 pesos mensuales, diferenciados por ingresos así: ingresos bajos, $140 pesos mensuales; ingreso medios, $19.000; ingresos altos, $94.98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21"/>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7605% de su consumo de Otros bienes y servicios o $22.063 (un aumento del 2,9354%), asignando gastos mensuales para ingresos bajos por $144, en ingresos medios de $19.563 y en ingresos altos de $97.688. Causando un mercado total de ingreso bajos de $$1.581.067.252 pesos, en ingresos medios de $$490.266.458.627 de pesos y de $971.702.389.000 de pesos en ingresos altos, sumando un mercado total de $1.014.485.297.920 de pesos (un aumento de 4,650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19" w:name="__RefHeading___Toc89486387"/>
      <w:bookmarkEnd w:id="219"/>
      <w:r>
        <w:rPr/>
        <w:t>Servicios Bancarios</w:t>
      </w:r>
    </w:p>
    <w:p>
      <w:pPr>
        <w:pStyle w:val="Normal"/>
        <w:jc w:val="right"/>
        <w:rPr>
          <w:rFonts w:ascii="Tahoma" w:hAnsi="Tahoma" w:cs="Tahoma"/>
          <w:sz w:val="16"/>
          <w:szCs w:val="16"/>
        </w:rPr>
      </w:pPr>
      <w:r>
        <w:rPr>
          <w:rFonts w:cs="Tahoma" w:ascii="Tahoma" w:hAnsi="Tahoma"/>
          <w:sz w:val="16"/>
          <w:szCs w:val="16"/>
        </w:rPr>
        <w:t>(Código 9990001841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12.990 pesos mensuales en Servicios bancarios,  o lo que significa el 3,3227% de su consumo mensual, lo determina un mercado total de $539.591.837.735 de pesos para ese año, donde la población de ingresos bajos consumía mensualmente $81, la de ingresos medios $11.495, y $57.053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Servicios bancarios llego a ser de $949.157.467.022 de pesos, causando una asignación media de gasto del 3,7089% del consumo o $20.986 pesos mensuales, diferenciados por ingresos así: ingresos bajos, $130 pesos mensuales; ingreso medios, $18.601; ingresos altos, $93.09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2"/>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3,6817% de su consumo de Servicios bancarios o $21.600 (un aumento del 2,9276%), asignando gastos mensuales para ingresos bajos por $134, en ingresos medios de $19.150 y en ingresos altos de $95.742. Causando un mercado total de ingreso bajos de $$1.467.698.087 pesos, en ingresos medios de $$479.924.917.859 de pesos y de $952.349.778.696 de pesos en ingresos altos, sumando un mercado total de $993.222.463.865 de pesos (un aumento de 4,6425%),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3"/>
        <w:rPr/>
      </w:pPr>
      <w:bookmarkStart w:id="220" w:name="__RefHeading___Toc89486388"/>
      <w:bookmarkEnd w:id="220"/>
      <w:r>
        <w:rPr/>
        <w:t>Otros Servicios Financieros</w:t>
      </w:r>
    </w:p>
    <w:p>
      <w:pPr>
        <w:pStyle w:val="Normal"/>
        <w:jc w:val="right"/>
        <w:rPr>
          <w:rFonts w:ascii="Tahoma" w:hAnsi="Tahoma" w:cs="Tahoma"/>
          <w:sz w:val="16"/>
          <w:szCs w:val="16"/>
        </w:rPr>
      </w:pPr>
      <w:r>
        <w:rPr>
          <w:rFonts w:cs="Tahoma" w:ascii="Tahoma" w:hAnsi="Tahoma"/>
          <w:sz w:val="16"/>
          <w:szCs w:val="16"/>
        </w:rPr>
        <w:t>(Código 999000184102.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278 pesos mensuales en Otros servicios financieros,  o lo que significa el 0,0711% de su consumo mensual, lo determina un mercado total de $11.549.537.457 de pesos para ese año, donde la población de ingresos bajos consumía mensualmente $6, la de ingresos medios $248, y $1.159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Otros servicios financieros llego a ser de $20.251.352.977 de pesos, causando una asignación media de gasto del 0,0791% del consumo o $448 pesos mensuales, diferenciados por ingresos así: ingresos bajos, $10 pesos mensuales; ingreso medios, $399; ingresos altos, $1.88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3"/>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0788% de su consumo de Otros servicios financieros o $463 (un aumento del 3,2936%), asignando gastos mensuales para ingresos bajos por $10, en ingresos medios de $413 y en ingresos altos de $1.946. Causando un mercado total de ingreso bajos de $$113.389.607 pesos, en ingresos medios de $$10.343.510.173 de pesos y de $19.356.302.601 de pesos en ingresos altos, sumando un mercado total de $21.266.884.441 de pesos (un aumento de 5,0146%), lo que se explica por el aumento real del consumo gener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rPr/>
      </w:pPr>
      <w:bookmarkStart w:id="221" w:name="__RefHeading___Toc89486389"/>
      <w:bookmarkEnd w:id="221"/>
      <w:r>
        <w:rPr/>
        <w:t>Anexo - Cultura</w:t>
      </w:r>
    </w:p>
    <w:p>
      <w:pPr>
        <w:pStyle w:val="Normal"/>
        <w:jc w:val="right"/>
        <w:rPr>
          <w:rFonts w:ascii="Tahoma" w:hAnsi="Tahoma" w:cs="Tahoma"/>
          <w:sz w:val="16"/>
          <w:szCs w:val="16"/>
        </w:rPr>
      </w:pPr>
      <w:r>
        <w:rPr>
          <w:rFonts w:cs="Tahoma" w:ascii="Tahoma" w:hAnsi="Tahoma"/>
          <w:sz w:val="16"/>
          <w:szCs w:val="16"/>
        </w:rPr>
        <w:t>(Código 999004590001.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1.999 el colombiano promedio consumía $3.058 pesos mensuales en Cultura,  o lo que significa el 0,7821% de su consumo mensual, lo determina un mercado total de $127.009.639.504 de pesos para ese año, donde la población de ingresos bajos consumía mensualmente $255, la de ingresos medios $3.551, y $6.988 en los ingresos al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2.004 el gasto en Cultura llego a ser de $183.548.998.032 de pesos, causando una asignación media de gasto del 0,7172% del consumo o $4.058 pesos mensuales, diferenciados por ingresos así: ingresos bajos, $349 pesos mensuales; ingreso medios, $4.702; ingresos altos, $9.27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drawing>
          <wp:inline distT="0" distB="0" distL="0" distR="0">
            <wp:extent cx="5481320" cy="306006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4"/>
                    <a:srcRect l="-4" t="-8" r="-4" b="-8"/>
                    <a:stretch>
                      <a:fillRect/>
                    </a:stretch>
                  </pic:blipFill>
                  <pic:spPr bwMode="auto">
                    <a:xfrm>
                      <a:off x="0" y="0"/>
                      <a:ext cx="5481320" cy="306006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2.005 se espera que el colombiano asigne el 0,7456% de su consumo de Cultura o $4.375 (un aumento del 7,7952%), asignando gastos mensuales para ingresos bajos por $377, en ingresos medios de $5.076 y en ingresos altos de $9.954. Causando un mercado total de ingreso bajos de $$4.132.448.154 pesos, en ingresos medios de $$127.212.937.156 de pesos y de $99.010.997.808 de pesos en ingresos altos, sumando un mercado total de $201.153.602.028 de pesos (un aumento de 9,5912%), lo que se explica por el aumento real del consumo general.</w:t>
      </w:r>
    </w:p>
    <w:p>
      <w:pPr>
        <w:pStyle w:val="Normal"/>
        <w:jc w:val="both"/>
        <w:rPr>
          <w:rFonts w:ascii="Tahoma" w:hAnsi="Tahoma" w:cs="Tahoma"/>
          <w:sz w:val="21"/>
          <w:szCs w:val="21"/>
        </w:rPr>
      </w:pPr>
      <w:r>
        <w:rPr>
          <w:rFonts w:cs="Tahoma" w:ascii="Tahoma" w:hAnsi="Tahoma"/>
          <w:sz w:val="21"/>
          <w:szCs w:val="21"/>
        </w:rPr>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223">
            <wp:simplePos x="0" y="0"/>
            <wp:positionH relativeFrom="column">
              <wp:posOffset>12065</wp:posOffset>
            </wp:positionH>
            <wp:positionV relativeFrom="paragraph">
              <wp:posOffset>635</wp:posOffset>
            </wp:positionV>
            <wp:extent cx="5486400" cy="4114800"/>
            <wp:effectExtent l="0" t="0" r="0" b="0"/>
            <wp:wrapTopAndBottom/>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225"/>
                    <a:srcRect l="-5" t="-7" r="-5" b="-7"/>
                    <a:stretch>
                      <a:fillRect/>
                    </a:stretch>
                  </pic:blipFill>
                  <pic:spPr bwMode="auto">
                    <a:xfrm>
                      <a:off x="0" y="0"/>
                      <a:ext cx="5486400" cy="4114800"/>
                    </a:xfrm>
                    <a:prstGeom prst="rect">
                      <a:avLst/>
                    </a:prstGeom>
                  </pic:spPr>
                </pic:pic>
              </a:graphicData>
            </a:graphic>
          </wp:anchor>
        </w:drawing>
      </w:r>
    </w:p>
    <w:sectPr>
      <w:headerReference w:type="default" r:id="rId226"/>
      <w:footerReference w:type="default" r:id="rId22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7</w:t>
    </w:r>
    <w:r>
      <w:rPr>
        <w:sz w:val="16"/>
        <w:szCs w:val="16"/>
        <w:rFonts w:cs="Tahoma" w:ascii="Tahoma" w:hAnsi="Tahoma"/>
      </w:rPr>
      <w:fldChar w:fldCharType="end"/>
    </w:r>
    <w:r>
      <w:rPr>
        <w:rFonts w:cs="Tahoma" w:ascii="Tahoma" w:hAnsi="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3</w:t>
    </w:r>
    <w:r>
      <w:rPr>
        <w:sz w:val="16"/>
        <w:szCs w:val="16"/>
        <w:rFonts w:cs="Tahoma" w:ascii="Tahoma" w:hAnsi="Tahoma"/>
      </w:rPr>
      <w:fldChar w:fldCharType="end"/>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 xml:space="preserve">Elaborado por Camilo Herrera Mora, Director del CENEC, con la colaboración de Fabián García y Ana María Tapias. </w:t>
      </w:r>
    </w:p>
    <w:p>
      <w:pPr>
        <w:pStyle w:val="Footnote"/>
        <w:rPr/>
      </w:pPr>
      <w:r>
        <w:rPr>
          <w:rFonts w:cs="Tahoma" w:ascii="Tahoma" w:hAnsi="Tahoma"/>
          <w:sz w:val="16"/>
          <w:szCs w:val="16"/>
        </w:rPr>
        <w:t>Correo Electrónico de Contacto camiloherrera</w:t>
      </w:r>
      <w:r>
        <w:rPr>
          <w:rFonts w:cs="Tahoma" w:ascii="Tahoma" w:hAnsi="Tahoma"/>
          <w:sz w:val="16"/>
          <w:szCs w:val="16"/>
          <w:lang w:val="en-US"/>
        </w:rPr>
        <w:t>@universia.net.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6"/>
        <w:szCs w:val="16"/>
        <w:lang w:val="en-US"/>
      </w:rPr>
    </w:pPr>
    <w:r>
      <w:rPr>
        <w:rFonts w:cs="Tahoma" w:ascii="Tahoma" w:hAnsi="Tahoma"/>
        <w:b/>
        <w:bCs/>
        <w:sz w:val="16"/>
        <w:szCs w:val="16"/>
        <w:lang w:val="en-US"/>
      </w:rPr>
      <w:t>El Consumo en Colombia e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6"/>
        <w:szCs w:val="16"/>
        <w:lang w:val="en-US"/>
      </w:rPr>
    </w:pPr>
    <w:r>
      <w:rPr>
        <w:rFonts w:cs="Tahoma" w:ascii="Tahoma" w:hAnsi="Tahoma"/>
        <w:b/>
        <w:bCs/>
        <w:sz w:val="16"/>
        <w:szCs w:val="16"/>
        <w:lang w:val="en-US"/>
      </w:rPr>
      <w:t>El Consumo en Colombia e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jpeg"/><Relationship Id="rId226" Type="http://schemas.openxmlformats.org/officeDocument/2006/relationships/header" Target="header2.xml"/><Relationship Id="rId227" Type="http://schemas.openxmlformats.org/officeDocument/2006/relationships/footer" Target="footer2.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17:00Z</dcterms:created>
  <dc:creator> chm</dc:creator>
  <dc:description/>
  <dc:language>en-US</dc:language>
  <cp:lastModifiedBy>Facultad de Derecho</cp:lastModifiedBy>
  <dcterms:modified xsi:type="dcterms:W3CDTF">2004-12-20T10:17:00Z</dcterms:modified>
  <cp:revision>2</cp:revision>
  <dc:subject/>
  <dc:title>consumo2005 radar</dc:title>
</cp:coreProperties>
</file>