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numPr>
          <w:ilvl w:val="0"/>
          <w:numId w:val="0"/>
        </w:numPr>
        <w:spacing w:before="0" w:after="0"/>
        <w:ind w:left="540" w:right="-5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de profesores de maestría y especialidad de posgrado</w:t>
      </w:r>
      <w:r>
        <w:fldChar w:fldCharType="begin"/>
      </w:r>
      <w:r>
        <w:rPr/>
        <w:instrText xml:space="preserve"> XE "Anexo 2.  Formato de currículo de profesores de maestrí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870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60"/>
        <w:gridCol w:w="3027"/>
        <w:gridCol w:w="920"/>
        <w:gridCol w:w="2032"/>
      </w:tblGrid>
      <w:tr>
        <w:trPr/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apellidos: HEIDYS NILA TEJEDA MONT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heidys@isch.edu.cu</w:t>
              </w:r>
            </w:hyperlink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septiembre de 1951</w:t>
            </w:r>
          </w:p>
        </w:tc>
      </w:tr>
      <w:tr>
        <w:trPr>
          <w:trHeight w:val="240" w:hRule="atLeast"/>
        </w:trPr>
        <w:tc>
          <w:tcPr>
            <w:tcW w:w="7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 de: Procesos Quím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7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ETP</w:t>
            </w:r>
          </w:p>
        </w:tc>
      </w:tr>
      <w:tr>
        <w:trPr>
          <w:trHeight w:val="205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títulos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de Secundaria Bás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E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Popul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MLK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científ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científic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Auxili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H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en Direcció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H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que desempeñ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a en Direcció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de Proyecto de Desarrollo Loc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H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/UCT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graria de La Habana “Fructuoso Rodríguez Pérez”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s de investigación  que desarrolla y las tres investigaciones más importantes realizadas en los últimos cinco añ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neas de investigación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sarrollo Local desde una perspectiva participativ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continua de amplio acceso para directivo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ones más importan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0" w:leader="none"/>
                <w:tab w:val="left" w:pos="2694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Local Sostenible a partir del Trabajo Comunitario Integra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0" w:leader="none"/>
                <w:tab w:val="left" w:pos="2694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ción continúa de amplio acceso para directivos del MINAGR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0" w:leader="none"/>
                <w:tab w:val="left" w:pos="2694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istema de formación continúa de amplio acceso a diferentes grupos institucionales integrados al desarrollo local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0" w:leader="none"/>
                <w:tab w:val="left" w:pos="2694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tribución al sistema de gestión para el desarrollo local a través de la siembra de árboles frutales. Coordinado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0" w:leader="none"/>
                <w:tab w:val="left" w:pos="2694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istema de Capacitación en la Empresa Agropecuaria del MININT.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 que habitualmente imparte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gra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 Organiza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de Servicios de la Inform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 de Inform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Inform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 y Marke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Estratég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grad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la Administr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Estratég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comunitar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de Empres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y concepción de la Educ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es Directivas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 que impartirá en el programa que se prop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a de trabajo de Tesis de Maestría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timas tres publicaciones y trabajos relevantes presentados en eventos (en orden cronológico descenden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el trabajo, revista o evento, editorial, año, paí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jeda Montero, Heidys y col. (2007). “Experiencia para la elaboración de la estrategia de superación desde la formación política ideológica y la medición de impacto”. ISBN: 978-959-16-0572-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ejeda Montero, Heidys “Sistema de capacitación para el logro de las iniciativas locales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SBN 978-959-16-0953-3 DIE 021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ejeda Montero, Heidys, Dimas Santos Martínez “Aplicación práctica del sistema de gestión para el Desarrollo Local, en el municipio de Güines”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BN 978-959-16-0970-0  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os Martínez, Dimas, Heidys Tejeda Montero (2008) “La Planificación Estratégica. Experiencia de elaboración a partir del modelo de Gestión para el Desarrollo Local en el municipio de Güines”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lletos Gerencia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SSN 1726-5851, RNPS 048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bajo presentado 12 de marzo de 2008, aprobado por el Comité Editorial 5 abril de 2008, p 29, Año XII Número 6 Junio 2008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oncepción de un Sistema de Gestión de desarrollo comunitario local para el municipio de Güines”.  Autora: Heidys Nila Tejeda Montero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Registro 2801-2008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ERTIFICADO DE DEPÓSITO LEGAL FACULTATIVO DE OBRAS PROTEGID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alidación de un Sistema de Gestión para el desarrollo local en el municipio de Güines”. Autores: Heidys Nila Tejeda Montero y Dimas Alfonso Santos Martínez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3432-200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ERTIFICADO DE DEPÓSITO LEGAL FACULTATIVO DE OBRAS PROTEGIDA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4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2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ento Universidad 2008. Delegada y Ponente: Heidys Teje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2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SEMAP 2008. Ponente: Heidys Tejeda Monter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2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VI Congreso Científico Internacional, 2008. Ponente: Heidys Tejeda Monter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2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imer Taller Provincial “Gerencia-Comunidad-Naturaleza-Iniciativas Locales”, 2008. Con 48 ponencias de 7 municipios, como resultado del Diplomado en Gerencia Empresarial hacia el desarrollo loc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2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quio Provincial “Ciencias Sociales” 2008. Con 14 trabajos de autores que forman parte del proyec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2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ujer Economista convocado por la Asociación de Economistas y contadores (ANEC), Participación a nivel Municipal, provincial y Nacional. 2009. Delegada y Ponente Heidys Teje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2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Local convocado por la ANEC, participación en el municipio y provincia. 2009 Delegada y Ponente Heidys Teje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2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INAT 2009 Delegada y Ponente Heidys Teje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2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ociencias 2009 Evento Internacional. Taller sobre economía y organización para la producción alimentaría en el mundo. 2009 Delegada y Ponente Heidys Tejeda y Dimas Santos Martínez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2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Turiciencia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is de doctorado y de maestría, trabajos finales de especialidad,  dirigidas y defendidas (últimos 5 años) relacionadas con el con el programa. Indicar autor, área del conocimiento y añ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ía en Direc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práctica del Modelo de Gestión para el Modelo Local en Güines. Validación, del autor Lic. dima Alfonso Santos Martínez,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actividades académicas relevantes que desenvuelve (comités académicos, profesor invitado en universidades, miembro de consejos editoriales, etc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de la Maestría en Dirección de la UN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a del Centro Internacional de La Hab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del proyecto de desarrollo loc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dela Maestría de extensión Agraria UN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ap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ap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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ap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ap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ap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dys@isch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1:00Z</dcterms:created>
  <dc:creator>corlan</dc:creator>
  <dc:description/>
  <cp:keywords/>
  <dc:language>en-US</dc:language>
  <cp:lastModifiedBy>Lisette Villamizar</cp:lastModifiedBy>
  <cp:lastPrinted>2014-07-02T12:41:00Z</cp:lastPrinted>
  <dcterms:modified xsi:type="dcterms:W3CDTF">2014-11-25T13:11:00Z</dcterms:modified>
  <cp:revision>2</cp:revision>
  <dc:subject/>
  <dc:title>Nombre y apellidos:</dc:title>
</cp:coreProperties>
</file>