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2497"/>
        <w:gridCol w:w="2273"/>
        <w:gridCol w:w="851"/>
        <w:gridCol w:w="1923"/>
      </w:tblGrid>
      <w:tr>
        <w:trPr>
          <w:trHeight w:val="2091" w:hRule="atLeast"/>
          <w:cantSplit w:val="true"/>
        </w:trPr>
        <w:tc>
          <w:tcPr>
            <w:tcW w:w="7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bre y apellidos: </w:t>
            </w:r>
            <w:r>
              <w:rPr>
                <w:b w:val="false"/>
                <w:sz w:val="24"/>
                <w:szCs w:val="24"/>
              </w:rPr>
              <w:t>Santa Taciana Carillo Ramo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it-IT"/>
                </w:rPr>
                <w:t>scarillo63@gmail.com</w:t>
              </w:r>
            </w:hyperlink>
            <w:r>
              <w:rPr>
                <w:rFonts w:cs="Arial" w:ascii="Arial" w:hAnsi="Arial"/>
                <w:lang w:val="it-IT"/>
              </w:rPr>
              <w:t xml:space="preserve"> y </w:t>
            </w:r>
            <w:hyperlink r:id="rId3">
              <w:r>
                <w:rPr>
                  <w:rStyle w:val="InternetLink"/>
                  <w:rFonts w:cs="Arial" w:ascii="Arial" w:hAnsi="Arial"/>
                  <w:lang w:val="it-IT"/>
                </w:rPr>
                <w:t>scarrillo@ult.edu.cu</w:t>
              </w:r>
            </w:hyperlink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C" w:eastAsia="en-US"/>
              </w:rPr>
            </w:pPr>
            <w:r>
              <w:rPr>
                <w:rFonts w:cs="Arial" w:ascii="Arial" w:hAnsi="Arial"/>
                <w:b/>
                <w:lang w:val="es-EC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45720</wp:posOffset>
                  </wp:positionV>
                  <wp:extent cx="1439545" cy="1358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71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Graduado de: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ic. en Educación Especialidad Economí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</w:tr>
      <w:tr>
        <w:trPr>
          <w:cantSplit w:val="true"/>
        </w:trPr>
        <w:tc>
          <w:tcPr>
            <w:tcW w:w="71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3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S.P Félix Varela. Santa Clara. Villa Clara</w:t>
            </w:r>
          </w:p>
        </w:tc>
      </w:tr>
      <w:tr>
        <w:trPr>
          <w:cantSplit w:val="true"/>
        </w:trPr>
        <w:tc>
          <w:tcPr>
            <w:tcW w:w="2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s títulos</w:t>
            </w:r>
          </w:p>
        </w:tc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Medio en Contabilida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6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cuela de Economía Félix Edén Aguada. Cienfuegos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Operador de Microcomputadora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8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entro Nacional de Superación y Adiestramiento en informática. Ciudad de la Habana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 Ambi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stituto de Investigaciones en Normalización. Ciudad de La Habana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 científico</w:t>
            </w:r>
          </w:p>
        </w:tc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a. En Ciencias Económica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3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idad de Camagüey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ía docente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esora Titu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tro Universitario de Las Tunas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ía científica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 que desempeña</w:t>
            </w:r>
          </w:p>
        </w:tc>
        <w:tc>
          <w:tcPr>
            <w:tcW w:w="7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ce-Decana de Investigación, Postgrado y Relaciones Internacionales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/UCT</w:t>
            </w:r>
          </w:p>
        </w:tc>
        <w:tc>
          <w:tcPr>
            <w:tcW w:w="7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tro Universitario de Las Tunas</w:t>
            </w:r>
          </w:p>
        </w:tc>
      </w:tr>
      <w:tr>
        <w:trPr>
          <w:trHeight w:val="4784" w:hRule="atLeast"/>
          <w:cantSplit w:val="true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íneas de investigación que desarrolla y las tres investigaciones más importantes realizadas en los últimos cinco años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ínea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Los   Sistemas de Gestión, la Auditoria y la Contabilidad Financiera y de Gestión Medioambiental en la esfera de la producción, el  comercio y los servicios públicos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igaciones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61" w:leader="none"/>
              </w:tabs>
              <w:ind w:left="961" w:hanging="425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seño de un Programa de Buenas Prácticas Ambientales para las entidades del Sector Turístico Tunero (2008)</w:t>
            </w:r>
          </w:p>
          <w:p>
            <w:pPr>
              <w:pStyle w:val="Normal"/>
              <w:ind w:left="961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961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61" w:leader="none"/>
              </w:tabs>
              <w:ind w:left="961" w:hanging="425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aboración de variables e índices económicos ambientales para evaluar la gestión contable y medioambiental en instalaciones hoteleras del territorio tunero (2008)</w:t>
            </w:r>
          </w:p>
          <w:p>
            <w:pPr>
              <w:pStyle w:val="Prrafodelista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961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61" w:leader="none"/>
              </w:tabs>
              <w:ind w:left="961" w:hanging="425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seño de un Programa de Auditoria Medioambiental con su respectivo Sistema de Indicadores para el Sector Turístico Tunero (2009)</w:t>
            </w:r>
          </w:p>
          <w:p>
            <w:pPr>
              <w:pStyle w:val="Normal"/>
              <w:ind w:left="961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961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61" w:leader="none"/>
              </w:tabs>
              <w:ind w:left="961" w:hanging="425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cedimiento para integrar las cuentas ambientales al sistema contable en organizaciones del Sector Turístico Cubano. (2010)</w:t>
            </w:r>
          </w:p>
          <w:p>
            <w:pPr>
              <w:pStyle w:val="Normal"/>
              <w:ind w:left="961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961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s que habitualmente imp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0" w:hRule="atLeast"/>
          <w:cantSplit w:val="true"/>
        </w:trPr>
        <w:tc>
          <w:tcPr>
            <w:tcW w:w="4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grad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idad general I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idad Superi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álisis e Interpretación de estados Financier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grad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Económico Financie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ditoría Ambien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Ambiental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Contable y Financiera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idad Financiera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idad de Dirección Estratégica Decisiones Financieras a Corto Plazo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es Financieras a Largo Plazo  Metodología de la Investigación Científica.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 de la Investigación Científica aplicada a los Procesos Contable y Financieros (Universidad Nacional de Loja. 2009)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abilidad Ambiental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Últimas cinco publicaciones y trabajos relevantes presentados en eventos (en orden cronológico descendente)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ítulo del trabajo, revista o evento, editorial, año, país</w:t>
            </w:r>
          </w:p>
          <w:p>
            <w:pPr>
              <w:pStyle w:val="Normal"/>
              <w:spacing w:lineRule="auto" w:line="360"/>
              <w:ind w:left="360" w:right="-285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Publica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ículo: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6" w:leader="none"/>
              </w:tabs>
              <w:ind w:left="536" w:hanging="284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“</w:t>
            </w:r>
            <w:r>
              <w:rPr>
                <w:rFonts w:cs="Arial" w:ascii="Arial" w:hAnsi="Arial"/>
                <w:lang w:val="es-ES_tradnl"/>
              </w:rPr>
              <w:t>La Auditoria Medioambiental en la Agroindustria Azucarera Cubana. Revista Auditoría y Control. Número 11. Agosto/2005. Cuba, ISSN-1682-7554. Pág. 48-61</w:t>
            </w:r>
          </w:p>
          <w:p>
            <w:pPr>
              <w:pStyle w:val="Normal"/>
              <w:ind w:left="536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6" w:leader="none"/>
              </w:tabs>
              <w:ind w:left="536" w:hanging="284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Evaluación de la Contabilidad Financiera y de Gestión Medioambiental en Empresas Turísticas. Revista electrónica y plana Teoría y Praxis </w:t>
            </w:r>
            <w:hyperlink r:id="rId5">
              <w:r>
                <w:rPr>
                  <w:rStyle w:val="InternetLink"/>
                  <w:rFonts w:cs="Arial" w:ascii="Arial" w:hAnsi="Arial"/>
                  <w:lang w:val="es-ES_tradnl"/>
                </w:rPr>
                <w:t>http://www.teoriaypraxis.uqroo.mx</w:t>
              </w:r>
            </w:hyperlink>
            <w:r>
              <w:rPr>
                <w:rFonts w:cs="Arial" w:ascii="Arial" w:hAnsi="Arial"/>
                <w:color w:val="000000"/>
                <w:lang w:val="es-ES_tradnl"/>
              </w:rPr>
              <w:t xml:space="preserve"> Universidad de Quintana Roo. </w:t>
            </w:r>
            <w:r>
              <w:rPr>
                <w:rFonts w:cs="Arial" w:ascii="Arial" w:hAnsi="Arial"/>
              </w:rPr>
              <w:t>Volumen N0. 3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color w:val="000000"/>
                <w:lang w:val="es-ES_tradnl"/>
              </w:rPr>
              <w:t xml:space="preserve"> a</w:t>
            </w:r>
            <w:r>
              <w:rPr>
                <w:rFonts w:cs="Arial" w:ascii="Arial" w:hAnsi="Arial"/>
                <w:lang w:val="es-ES_tradnl"/>
              </w:rPr>
              <w:t xml:space="preserve">ño 2007. </w:t>
            </w:r>
            <w:r>
              <w:rPr>
                <w:rFonts w:cs="Arial" w:ascii="Arial" w:hAnsi="Arial"/>
                <w:color w:val="000000"/>
                <w:lang w:val="es-ES_tradnl"/>
              </w:rPr>
              <w:t>México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</w:rPr>
              <w:t>ISSN 1870-158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ndexada en LATINDEX y CIRET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6" w:leader="none"/>
                <w:tab w:val="left" w:pos="3420" w:leader="none"/>
              </w:tabs>
              <w:ind w:left="536" w:hanging="284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La Comercialización Sostenible en el refugio de Fauna Río Máximo de Camagüey. Revista electrónica y plana Teoría y Praxis </w:t>
            </w:r>
            <w:hyperlink r:id="rId6">
              <w:r>
                <w:rPr>
                  <w:rStyle w:val="InternetLink"/>
                  <w:rFonts w:cs="Arial" w:ascii="Arial" w:hAnsi="Arial"/>
                  <w:lang w:val="es-ES_tradnl"/>
                </w:rPr>
                <w:t>http://www.teoriaypraxis.uqroo.mx</w:t>
              </w:r>
            </w:hyperlink>
            <w:r>
              <w:rPr>
                <w:rFonts w:cs="Arial" w:ascii="Arial" w:hAnsi="Arial"/>
                <w:color w:val="000000"/>
                <w:lang w:val="es-ES_tradnl"/>
              </w:rPr>
              <w:t xml:space="preserve"> Universidad de Quintana Roo. </w:t>
            </w:r>
            <w:r>
              <w:rPr>
                <w:rFonts w:cs="Arial" w:ascii="Arial" w:hAnsi="Arial"/>
              </w:rPr>
              <w:t>Volumen N0. 3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  <w:lang w:val="es-ES_tradnl"/>
              </w:rPr>
              <w:t xml:space="preserve">año 2007. </w:t>
            </w:r>
            <w:r>
              <w:rPr>
                <w:rFonts w:cs="Arial" w:ascii="Arial" w:hAnsi="Arial"/>
                <w:color w:val="000000"/>
                <w:lang w:val="es-ES_tradnl"/>
              </w:rPr>
              <w:t xml:space="preserve">México, </w:t>
            </w:r>
            <w:r>
              <w:rPr>
                <w:rFonts w:cs="Arial" w:ascii="Arial" w:hAnsi="Arial"/>
                <w:bCs/>
              </w:rPr>
              <w:t>ISSN 1870-158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ndexada en LATINDEX y CIRET.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0596" w:hRule="atLeast"/>
          <w:cantSplit w:val="true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Participación en Diplomados, Maestrías y Doctorados</w:t>
            </w:r>
            <w:r>
              <w:rPr>
                <w:rFonts w:cs="Arial" w:ascii="Arial" w:hAnsi="Arial"/>
                <w:b/>
              </w:rPr>
              <w:t xml:space="preserve"> realizadas en los últimos cinco años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61" w:leader="none"/>
              </w:tabs>
              <w:ind w:left="961" w:hanging="425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oordinadora y profesora del claustro del Diplomado Auditoria General en la asignatura Auditoria Ambiental (Universidad Central Marta Abreu de Las Villas.2006 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08"/>
                <w:tab w:val="left" w:pos="961" w:leader="none"/>
              </w:tabs>
              <w:ind w:left="961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experto en la Acreditación de la Carrera de Lic. En Contabilidad y Finanzas. Universidad de Ciego de Ávila. 2006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08"/>
                <w:tab w:val="left" w:pos="961" w:leader="none"/>
              </w:tabs>
              <w:ind w:left="961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Profesora del claustro de la Maestría: Administración de Negocios (Universidad de Camagüey), en las asignaturas:</w:t>
            </w:r>
            <w:r>
              <w:rPr>
                <w:rFonts w:cs="Arial" w:ascii="Arial" w:hAnsi="Arial"/>
              </w:rPr>
              <w:t xml:space="preserve"> Contabilidad Financiera, Contabilidad de Dirección Estratégica, Decisiones Financieras a Corto y Largo Plazo (Actualmente) 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08"/>
                <w:tab w:val="left" w:pos="961" w:leader="none"/>
              </w:tabs>
              <w:ind w:left="961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 xml:space="preserve">Profesora del claustro de la Maestrías: Dirección de Empresas (Centro Universitario de las Tunas)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en la asignatura:</w:t>
            </w:r>
            <w:r>
              <w:rPr>
                <w:rFonts w:cs="Arial" w:ascii="Arial" w:hAnsi="Arial"/>
              </w:rPr>
              <w:t xml:space="preserve"> Gestión Contable y Financiera. (Actualmente)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08"/>
                <w:tab w:val="left" w:pos="961" w:leader="none"/>
              </w:tabs>
              <w:ind w:left="961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a del claustro de la Maestría en Gerencia Contable y Financiera en la asignatura de Metodología de la Investigación Científica aplicada a los Procesos Contable y Financieros (Universidad Nacional de Loja. 2009)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08"/>
                <w:tab w:val="left" w:pos="961" w:leader="none"/>
              </w:tabs>
              <w:ind w:left="961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a de la Maestría en la  Especialidad Gestión de Proyectos en la asignatura Metodología de la Investigación Científica (Universidad Nacional de Loja. 2009)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08"/>
                <w:tab w:val="left" w:pos="961" w:leader="none"/>
              </w:tabs>
              <w:ind w:left="961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mbro de la Red y del Comité Académico de Formación de Doctores en Contabilidad y Finanzas para la Región Oriental. 2009 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08"/>
                <w:tab w:val="left" w:pos="961" w:leader="none"/>
              </w:tabs>
              <w:ind w:left="961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Experto en la acreditación de la Maestría en Contabilidad y Finanzas. Universidad de Camagüey. 2009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08"/>
                <w:tab w:val="left" w:pos="961" w:leader="none"/>
              </w:tabs>
              <w:ind w:left="961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a del Diplomado en Contabilidad. Universidad de las Tunas. 2010</w:t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961" w:hanging="425"/>
              <w:jc w:val="both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720" w:right="-28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720" w:right="-2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0" w:right="-2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0" w:right="-2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0" w:right="-2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0" w:right="-2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0" w:right="-2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0" w:right="-2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0" w:right="-2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0" w:right="-2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0" w:right="-2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0" w:right="-2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0" w:right="-2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0" w:right="-2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0" w:right="-2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0" w:right="-2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0" w:right="-2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0" w:right="-2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0" w:right="-2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0" w:right="-2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0" w:right="-2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0" w:right="-2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0" w:right="-2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0" w:right="-2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C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illo63@gmail.com" TargetMode="External"/><Relationship Id="rId3" Type="http://schemas.openxmlformats.org/officeDocument/2006/relationships/hyperlink" Target="mailto:scarrillo@ult.edu.c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eoriaypraxis.uqroo.mx/" TargetMode="External"/><Relationship Id="rId6" Type="http://schemas.openxmlformats.org/officeDocument/2006/relationships/hyperlink" Target="http://www.teoriaypraxis.uqroo.mx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46:00Z</dcterms:created>
  <dc:creator>Mirna</dc:creator>
  <dc:description/>
  <dc:language>en-US</dc:language>
  <cp:lastModifiedBy>Luana</cp:lastModifiedBy>
  <dcterms:modified xsi:type="dcterms:W3CDTF">2012-06-12T09:46:00Z</dcterms:modified>
  <cp:revision>2</cp:revision>
  <dc:subject/>
  <dc:title>Nombre y apellidos: Jorge Gonzáles Ferrer</dc:title>
</cp:coreProperties>
</file>