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4"/>
          <w:szCs w:val="24"/>
        </w:rPr>
        <w:t>Nohelia Barriga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ociologa. </w:t>
      </w:r>
      <w:r>
        <w:rPr>
          <w:rFonts w:cs="Arial" w:ascii="Arial" w:hAnsi="Arial"/>
          <w:sz w:val="20"/>
          <w:szCs w:val="20"/>
        </w:rPr>
        <w:t xml:space="preserve">LUZ. Magíster en Gerencia de Recursos Humanos. UNERMB. Doctorante  en Formación en Ciencias Gerenciales. UNEFA, Coordinadora de Aldea Bicentenaria de San Francisco.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heliabarrigaz@hot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heliabarriga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9:00Z</dcterms:created>
  <dc:creator>Luana</dc:creator>
  <dc:description/>
  <dc:language>en-US</dc:language>
  <cp:lastModifiedBy>Luana</cp:lastModifiedBy>
  <dcterms:modified xsi:type="dcterms:W3CDTF">2012-05-31T09:30:00Z</dcterms:modified>
  <cp:revision>1</cp:revision>
  <dc:subject/>
  <dc:title/>
</cp:coreProperties>
</file>