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Mahyreth Brav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Licenciada en comunicación Social. LUZ. Maestrante en Dirección. Universidad de Camagüey. Docente de Misió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cre.mahyrbravo@hot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re.mahyrbrav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0:00Z</dcterms:created>
  <dc:creator>Luana</dc:creator>
  <dc:description/>
  <dc:language>en-US</dc:language>
  <cp:lastModifiedBy>Luana</cp:lastModifiedBy>
  <dcterms:modified xsi:type="dcterms:W3CDTF">2012-05-31T09:30:00Z</dcterms:modified>
  <cp:revision>1</cp:revision>
  <dc:subject/>
  <dc:title/>
</cp:coreProperties>
</file>