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acelis Barrios Cordoliani,   Docente, Venezolna</w:t>
      </w:r>
    </w:p>
    <w:p>
      <w:pPr>
        <w:pStyle w:val="Normal"/>
        <w:spacing w:before="0" w:after="200"/>
        <w:jc w:val="both"/>
        <w:rPr/>
      </w:pPr>
      <w:r>
        <w:rPr/>
        <w:t xml:space="preserve">Ingeniero Mecánico, Instituto Universitario Politécnico Experimental de Guayana  (IUPEG), 1987. Especialista en Corrosión y Protección de los Materiales, Universidad Nacional  Experimental Puerto Ordaz (UNEXPO), 1996. Actualmente cursando el Doctorado en Ciencias Económica, Universidad de la Habana-Cuba. Profesora  Asistente del Departamento de Mecánica impartiendo las unidades curriculares Mantenimiento, Corrosión entre otras por once años en el Instituto Universitario del Estado Bolívar (IUTEB). Actualmente Coordinadora del  Convenio IUTEB &amp; C.V.G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He dirigido números trabajos de investigación que  se traducen en trabajos de tesis de pregrado. Miembro permanente del  Tribunal de evaluación de trabajos de ascensos de Docentes del IUTEB. </w:t>
      </w:r>
      <w:r>
        <w:rPr/>
        <w:t xml:space="preserve"> Experiencia laboral en la empresa Aluminios del Caroní (ALCASA) por  siete añ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Aracelis</dc:creator>
  <dc:description/>
  <dc:language>en-US</dc:language>
  <cp:lastModifiedBy>Luana</cp:lastModifiedBy>
  <dcterms:modified xsi:type="dcterms:W3CDTF">2012-07-18T07:08:00Z</dcterms:modified>
  <cp:revision>2</cp:revision>
  <dc:subject/>
  <dc:title/>
</cp:coreProperties>
</file>