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i w:val="false"/>
          <w:i w:val="false"/>
          <w:iCs w:val="false"/>
          <w:spacing w:val="34"/>
          <w:sz w:val="20"/>
          <w:szCs w:val="20"/>
        </w:rPr>
      </w:pPr>
      <w:r>
        <w:rPr>
          <w:i w:val="false"/>
          <w:iCs w:val="false"/>
          <w:spacing w:val="34"/>
          <w:sz w:val="20"/>
          <w:szCs w:val="20"/>
        </w:rPr>
        <w:t xml:space="preserve"> </w:t>
      </w:r>
      <w:r>
        <w:rPr>
          <w:i w:val="false"/>
          <w:iCs w:val="false"/>
          <w:spacing w:val="34"/>
          <w:sz w:val="20"/>
          <w:szCs w:val="20"/>
        </w:rPr>
        <w:t>CURRICULUM VITAE</w:t>
      </w:r>
    </w:p>
    <w:p>
      <w:pPr>
        <w:pStyle w:val="Subtitle"/>
        <w:spacing w:before="0" w:after="120"/>
        <w:rPr>
          <w:i w:val="false"/>
          <w:i w:val="false"/>
          <w:iCs w:val="false"/>
          <w:color w:val="000000"/>
          <w:spacing w:val="34"/>
          <w:sz w:val="20"/>
          <w:szCs w:val="20"/>
        </w:rPr>
      </w:pPr>
      <w:r>
        <w:rPr>
          <w:i w:val="false"/>
          <w:iCs w:val="false"/>
          <w:color w:val="000000"/>
          <w:spacing w:val="34"/>
          <w:sz w:val="20"/>
          <w:szCs w:val="20"/>
        </w:rPr>
        <w:t xml:space="preserve">William José Díaz García  </w:t>
      </w:r>
    </w:p>
    <w:p>
      <w:pPr>
        <w:pStyle w:val="Textoindependiente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pacing w:val="3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34"/>
          <w:sz w:val="20"/>
          <w:szCs w:val="20"/>
        </w:rPr>
      </w:r>
    </w:p>
    <w:p>
      <w:pPr>
        <w:pStyle w:val="Textoindependiente2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cionalidad:</w:t>
      </w:r>
      <w:r>
        <w:rPr>
          <w:sz w:val="20"/>
          <w:szCs w:val="20"/>
        </w:rPr>
        <w:t xml:space="preserve"> Venezolano, </w:t>
      </w:r>
      <w:r>
        <w:rPr>
          <w:b/>
          <w:bCs/>
          <w:sz w:val="20"/>
          <w:szCs w:val="20"/>
        </w:rPr>
        <w:t>Fecha de Nacimiento:</w:t>
      </w:r>
      <w:r>
        <w:rPr>
          <w:sz w:val="20"/>
          <w:szCs w:val="20"/>
        </w:rPr>
        <w:t xml:space="preserve"> 22/06/1979, </w:t>
      </w:r>
      <w:r>
        <w:rPr>
          <w:b/>
          <w:bCs/>
          <w:spacing w:val="28"/>
          <w:sz w:val="20"/>
          <w:szCs w:val="20"/>
        </w:rPr>
        <w:t>Lugar de Nacimiento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Barquisimeto, Estado Lara- Venezuela </w:t>
      </w: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williamjosediaz@yahoo.com</w:t>
        </w:r>
      </w:hyperlink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ESTUDIOS  REALIZADOS</w:t>
      </w:r>
    </w:p>
    <w:p>
      <w:pPr>
        <w:pStyle w:val="Normal"/>
        <w:ind w:left="360" w:hanging="0"/>
        <w:jc w:val="right"/>
        <w:rPr>
          <w:b/>
          <w:b/>
          <w:bCs/>
          <w:color w:val="666699"/>
          <w:sz w:val="20"/>
          <w:szCs w:val="20"/>
        </w:rPr>
      </w:pPr>
      <w:r>
        <w:rPr>
          <w:b/>
          <w:bCs/>
          <w:color w:val="666699"/>
          <w:sz w:val="20"/>
          <w:szCs w:val="20"/>
        </w:rPr>
      </w:r>
    </w:p>
    <w:p>
      <w:pPr>
        <w:pStyle w:val="Heading7"/>
        <w:ind w:left="2124" w:hanging="212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-GRADO: </w:t>
        <w:tab/>
        <w:t xml:space="preserve">POST-GRADO: </w:t>
        <w:tab/>
        <w:t xml:space="preserve">Aspirante a Doctor en Ciencias Económicas. </w:t>
      </w:r>
      <w:r>
        <w:rPr>
          <w:rFonts w:cs="Times New Roman" w:ascii="Times New Roman" w:hAnsi="Times New Roman"/>
          <w:b w:val="false"/>
          <w:sz w:val="20"/>
          <w:szCs w:val="20"/>
        </w:rPr>
        <w:t>Universidad Central “Marta Abreu” de las Villas, Santa Clara- Cuba. Modalidad: Tutori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7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SUPERIOR: </w:t>
        <w:tab/>
        <w:t>Licenciado en Ciencias Fiscales. Mención: Rentas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scuela Nacional de Administración y Hacienda Pública I.U.T. Caracas- Venezuela, 20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PERIENCIA LABORA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cal, C.A. (kickers de Venezuela)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Cargo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sistente Tributario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spacing w:val="28"/>
          <w:sz w:val="20"/>
          <w:szCs w:val="20"/>
        </w:rPr>
        <w:t>Período:</w:t>
      </w:r>
      <w:r>
        <w:rPr>
          <w:sz w:val="20"/>
          <w:szCs w:val="20"/>
        </w:rPr>
        <w:t xml:space="preserve"> 2004-200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URSOS REALIZADO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versidad Central “Marta Abreu” de las Villas. Metodología de la Investigación. Santa Clara- Cuba, 200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 Impuesto a los Activos Empresariales, Ajuste por Inflación, Medidas Macroeconómicas, Impuesto al Valor Agregado, Gravamen a los Dividendos, Retenciones.  Caracas- Venezuela, 2002-200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dación Universitaria de Carabobo.  Ingles Básico.  Barquisimeto- Venezuela, 199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.T.C. “Dr. Ambrosio Perera”.  Crecimiento personal y Profesional.  Barquisimeto- Venezuela, 199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tro de Especialistas en Contabilidad.  Contabilidad Computarizada.  Barquisimeto- Venezuela, 199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ituto Profesional venezolano.  Administración de Personal. Barquisimeto- Venezuela, 1995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pacing w:val="32"/>
          <w:sz w:val="20"/>
          <w:szCs w:val="20"/>
        </w:rPr>
      </w:pPr>
      <w:r>
        <w:rPr>
          <w:sz w:val="20"/>
          <w:szCs w:val="20"/>
          <w:lang w:val="en-US"/>
        </w:rPr>
        <w:t xml:space="preserve">Piccadilly English Center. Ingles juvenil y elemental. </w:t>
      </w:r>
      <w:r>
        <w:rPr>
          <w:sz w:val="20"/>
          <w:szCs w:val="20"/>
        </w:rPr>
        <w:t>Barquisimeto- Venezuela, 1993-1995.</w:t>
      </w:r>
    </w:p>
    <w:p>
      <w:pPr>
        <w:pStyle w:val="Normal"/>
        <w:jc w:val="right"/>
        <w:rPr>
          <w:b/>
          <w:b/>
          <w:color w:val="000080"/>
          <w:spacing w:val="32"/>
          <w:sz w:val="20"/>
          <w:szCs w:val="20"/>
        </w:rPr>
      </w:pPr>
      <w:r>
        <w:rPr>
          <w:b/>
          <w:color w:val="000080"/>
          <w:spacing w:val="32"/>
          <w:sz w:val="20"/>
          <w:szCs w:val="20"/>
        </w:rPr>
        <w:t>TALLER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Preparación de Planilla de Impuesto sobre la Renta. Caracas, 200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Gravámen al Dividendo y Retenciones en Impuesto sobre la Renta. Caracas, 200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Impuesto a los Activos Empresariales. Caracas, 2002.</w:t>
      </w:r>
    </w:p>
    <w:p>
      <w:pPr>
        <w:pStyle w:val="Normal"/>
        <w:jc w:val="right"/>
        <w:rPr>
          <w:b/>
          <w:b/>
          <w:color w:val="000080"/>
          <w:spacing w:val="32"/>
          <w:sz w:val="20"/>
          <w:szCs w:val="20"/>
        </w:rPr>
      </w:pPr>
      <w:r>
        <w:rPr>
          <w:b/>
          <w:color w:val="000080"/>
          <w:spacing w:val="32"/>
          <w:sz w:val="20"/>
          <w:szCs w:val="20"/>
        </w:rPr>
        <w:t>CONFERENCI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Impuesto al Valor Agregado. Caracas, 200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Medidas Macroeconómicas. Caracas, 200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uela Nacional de Administración y Hacienda Pública I.U.T. Régimen Jurídico Tributario de las Telecomunicaciones. Caracas, 2002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uela Nacional de Administración y Hacienda Pública I.U.T. Defensoría del Pueblo y Derechos Humanos. Caracas, 2002.</w:t>
      </w:r>
    </w:p>
    <w:p>
      <w:pPr>
        <w:pStyle w:val="Normal"/>
        <w:jc w:val="right"/>
        <w:rPr>
          <w:b/>
          <w:b/>
          <w:color w:val="000080"/>
          <w:spacing w:val="32"/>
          <w:sz w:val="20"/>
          <w:szCs w:val="20"/>
        </w:rPr>
      </w:pPr>
      <w:r>
        <w:rPr>
          <w:b/>
          <w:color w:val="000080"/>
          <w:spacing w:val="32"/>
          <w:sz w:val="20"/>
          <w:szCs w:val="20"/>
        </w:rPr>
        <w:t>PARTICIPACIÓN EN EVENTOS.</w:t>
      </w:r>
    </w:p>
    <w:p>
      <w:pPr>
        <w:pStyle w:val="Normal"/>
        <w:rPr>
          <w:b/>
          <w:b/>
          <w:color w:val="000080"/>
          <w:spacing w:val="32"/>
          <w:sz w:val="20"/>
          <w:szCs w:val="20"/>
        </w:rPr>
      </w:pPr>
      <w:r>
        <w:rPr>
          <w:b/>
          <w:color w:val="000080"/>
          <w:spacing w:val="3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articipación como ponente en la II Conferencia Internacional Ciencia y Tecnología por un Desarrollo Sostenible, realizado en Camagüey-Cuba entre el 05 y el 08 de Junio, como autora y coautora de los trabajos titulados: “El Poder Público Municipal en la República Bolivariana de Venezuela” y “La Cultura Tributaria en el Municipio Bolivariano Libertador del Distrito Capital. Caso: Parroquia El Valle, Venezuela”, obteniendo un certificado de publicación emitido por el Centro de Documentación e Información Científico Técnica de la Universidad Central “Marta Abreu” de las Villas, de los trabajos antes mencionados publicados en dicha conferencia por la editorial Samuel Feijó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ticipación como ponente en la V Conferencia Internacional de Ciencias Empresariales, realizado en Santa Clara-Cuba entre el 30 de Octubre y el 01 de Noviembre, como autora y coautora de los trabajos titulados: “Deberes y derechos de los contribuyentes como vía para impulsar el cumplimiento de las obligaciones tributarias” y “Control fiscal tributario municipal”, obteniendo un certificado de publicación emitido por el Centro de Documentación e Información Científico Técnica de la Universidad Central “Marta Abreu” de las Villas, de los trabajos antes mencionados publicados en dicha conferencia por la editorial Samuel Feijóo ISBN 959-250-297-8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skerville Old Face" w:hAnsi="Baskerville Old Face" w:cs="Baskerville Old Face"/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80"/>
      <w:sz w:val="48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josedia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5:00Z</dcterms:created>
  <dc:creator>Malvy Corredor</dc:creator>
  <dc:description/>
  <cp:keywords/>
  <dc:language>en-US</dc:language>
  <cp:lastModifiedBy>Juan Carlos</cp:lastModifiedBy>
  <cp:lastPrinted>2004-04-04T18:46:00Z</cp:lastPrinted>
  <dcterms:modified xsi:type="dcterms:W3CDTF">2007-06-21T14:05:00Z</dcterms:modified>
  <cp:revision>2</cp:revision>
  <dc:subject/>
  <dc:title> CURRICULUM VITAE</dc:title>
</cp:coreProperties>
</file>