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b/>
        </w:rPr>
        <w:t>Jesús Nicanor Molina Molina</w:t>
      </w:r>
      <w:r>
        <w:rPr>
          <w:rFonts w:cs="Arial;Arial" w:ascii="Arial;Arial" w:hAnsi="Arial;Arial"/>
        </w:rPr>
        <w:t>. 30 años. Administrador de Empresas de la Corporación Universitaria de la Costa C.U.C., Especialista en Finanzas de la Corporación Universitaria de la Costa C.U.C. en Barranquilla, Colombia. Master Executive en Consultoría y Asesoramiento a Empresas de la Fundación E.O.I. en Madrid, España. Consultor de Proyectos. Actualmente Rector de la Institución Educativa Técnica Agropecuaria de Campeche, Colombia.  Ponente en el curso “La Evaluación de las Políticas Sociales de Lucha contra la Pobreza y la Inclusión Social”. Ponencia: Estrategias de Inclusión Social. Iniciativa entre el Sector Público y Privado. Curso desarrollado por la Agencia Española de Cooperación Internacional AECI. Cartagena de Indias, Junio 12-15 de 200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mail: </w:t>
      </w:r>
      <w:hyperlink r:id="rId2">
        <w:r>
          <w:rPr>
            <w:rStyle w:val="InternetLink"/>
            <w:rFonts w:cs="Arial;Arial" w:ascii="Arial;Arial" w:hAnsi="Arial;Arial"/>
          </w:rPr>
          <w:t>jesusnicanormolina@hotmail.com</w:t>
        </w:r>
      </w:hyperlink>
    </w:p>
    <w:p>
      <w:pPr>
        <w:pStyle w:val="Normal"/>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nicanormoli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20:00Z</dcterms:created>
  <dc:creator>Juan Carlos</dc:creator>
  <dc:description/>
  <cp:keywords/>
  <dc:language>en-US</dc:language>
  <cp:lastModifiedBy>Juan Carlos</cp:lastModifiedBy>
  <dcterms:modified xsi:type="dcterms:W3CDTF">2007-05-18T16:20:00Z</dcterms:modified>
  <cp:revision>1</cp:revision>
  <dc:subject/>
  <dc:title>Jesús Nicanor Molina Molina</dc:title>
</cp:coreProperties>
</file>