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Currículum Vitae.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Nombre y Apellidos:</w:t>
      </w:r>
      <w:r>
        <w:rPr>
          <w:rFonts w:cs="Tahoma" w:ascii="Tahoma" w:hAnsi="Tahoma"/>
          <w:bCs/>
          <w:iCs/>
          <w:sz w:val="22"/>
          <w:szCs w:val="22"/>
        </w:rPr>
        <w:t xml:space="preserve"> Raiza Trapote Fernández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I:</w:t>
      </w:r>
      <w:r>
        <w:rPr>
          <w:rFonts w:cs="Tahoma" w:ascii="Tahoma" w:hAnsi="Tahoma"/>
          <w:bCs/>
          <w:iCs/>
          <w:sz w:val="22"/>
          <w:szCs w:val="22"/>
        </w:rPr>
        <w:t xml:space="preserve"> 80062424874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echa de  Nacimiento:</w:t>
      </w:r>
      <w:r>
        <w:rPr>
          <w:rFonts w:cs="Tahoma" w:ascii="Tahoma" w:hAnsi="Tahoma"/>
          <w:bCs/>
          <w:iCs/>
          <w:sz w:val="22"/>
          <w:szCs w:val="22"/>
        </w:rPr>
        <w:t xml:space="preserve"> 24 de junio de 1980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irección Particular:</w:t>
      </w:r>
      <w:r>
        <w:rPr>
          <w:rFonts w:cs="Tahoma" w:ascii="Tahoma" w:hAnsi="Tahoma"/>
          <w:bCs/>
          <w:iCs/>
          <w:sz w:val="22"/>
          <w:szCs w:val="22"/>
        </w:rPr>
        <w:t xml:space="preserve"> Bernabé Varona. No. 209 e/ Moncada y Agramante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Provincia de Residencia:</w:t>
      </w:r>
      <w:r>
        <w:rPr>
          <w:rFonts w:cs="Tahoma" w:ascii="Tahoma" w:hAnsi="Tahoma"/>
          <w:bCs/>
          <w:iCs/>
          <w:sz w:val="22"/>
          <w:szCs w:val="22"/>
        </w:rPr>
        <w:t xml:space="preserve"> Guantánamo. 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aís:</w:t>
      </w:r>
      <w:r>
        <w:rPr>
          <w:rFonts w:cs="Tahoma" w:ascii="Tahoma" w:hAnsi="Tahoma"/>
          <w:bCs/>
          <w:iCs/>
          <w:sz w:val="22"/>
          <w:szCs w:val="22"/>
        </w:rPr>
        <w:t xml:space="preserve"> Cuba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rreo electrónico: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iCs/>
            <w:sz w:val="22"/>
            <w:szCs w:val="22"/>
          </w:rPr>
          <w:t>raizat@fce.cug.co.cu</w:t>
        </w:r>
      </w:hyperlink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Tel:</w:t>
      </w:r>
      <w:r>
        <w:rPr>
          <w:rFonts w:cs="Tahoma" w:ascii="Tahoma" w:hAnsi="Tahoma"/>
          <w:bCs/>
          <w:iCs/>
          <w:sz w:val="22"/>
          <w:szCs w:val="22"/>
        </w:rPr>
        <w:t xml:space="preserve"> 32-7299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FORMACIÓN ACADÉMICA Y PROFESIONAL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da en Contabilidad y Finanzas. Centro Universitario Guantánamo. Cuba. Julio de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pirante a Dra en Ciencias Económicas. Especialidad Gestión del Desarrollo Local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76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EXPERIENCIA PROFESI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fesora Asistente con 6 años de experiencias en el departamento de Contabilidad y Finanzas. Universidad de Guantánamo, Cub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mparte asignaturas tales como: Sistema Financiero, Administración Financiera del Riesgo Empresarial, Seguro, Administración Financiera Estratégica, Contabilidad y Finanz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ctualmente se desempeña como Vice Decana de Investigaciones, Postgrado y Relaciones Internacionales en la Facultad de Ciencias Económicas, Universidad de Guantánamo, Cub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Miembro del equipo núcleo y multiplicadora del Proyecto DIP-5 que lleva a cabo la ACP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mbro del Proyecto Diplomado  en Gestión Integral del Desarrollo Loc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6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PARTICIPACIÓN EN EVENTO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vento Científico de Contabilidad y Costo, donde alcanzó la categoría de relevante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V Forum de Economía Provincial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XVI Forum de Ciencia y Técn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X Evento Científico Anual de Economistas y Contad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Primer Evento Provincial de Informát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 Universidad 2006 “Material de Consulta para la asignatura Instituciones y Mercados Financieros”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 Universidad 2006 “La importancia del trabajo Extracurricular en la Residencia Estudiantil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Primer Congreso Nacional de Extensión Universitaria “La importancia del trabajo Extracurricular en la Extensión Universitari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vento Municipal de Globalización y Problemas del Desarroll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Taller Patriótico Militar.”Los Valores en la Economía”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sobre Economía y Socialism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vento de base de las Brigadas Técnicas Juveniles donde alcanzó la categoría de destacad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V Encuentro Provincial de Contabilidad, Auditoría y Finanza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X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X Evento Científico Provincial “La Mujer en la Economí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X Encuentro  Internacional de Economistas sobre Globalización y Problemas del Desarroll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Provincial de Educación Superior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Evento de Base de las Brigadas Técnicas Juveniles “Jóvenes de Ciencia 2007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Provincial de Capacitación Creativa y Facilitación Participativ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Taller Provincial de Producción Animal donde alcanzó la categoría relevante con el Único Premi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VII Seminario Científico Metodológic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VI Forum de Ciencia y Técn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VI Forum Municipal de Ciencia y Técn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I Taller Nacional de Economí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 Congreso de Producción Animal Tropic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V Encuentro Regional de Extensión, Transferencia de Tecnologías y Desarrollo Rur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 Simposio Internacional de Producción de Monogástrico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 xml:space="preserve">to </w:t>
      </w:r>
      <w:r>
        <w:rPr>
          <w:rFonts w:cs="Tahoma" w:ascii="Tahoma" w:hAnsi="Tahoma"/>
          <w:sz w:val="22"/>
          <w:szCs w:val="22"/>
        </w:rPr>
        <w:t xml:space="preserve">Congreso Internacional de Educación Superior.  Universidad 200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Científico Municipal “La Mujer en la Economí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 Evento Científico Provincial “La Mujer en la Economía”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II Encuentro Internacional de Economía Agraria y Rural (EIDAR 2008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I Taller Provincial de Economía y Socialism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II Taller de Educación Patriótico Militar e Internacionalist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XI Evento Provincial de Globalización y Problemas del Desarroll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Vl Encuentro Provincial de Contabilidad, Auditoría y Finanza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V Evento Provincial de la Sociedad de Economía Política y Pensamiento Económic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Taller Internacional de Economía Solid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I Evento Provincial la Economía y la Gestión del Desarrollo Loca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Forum Municipal de Economía (ANEC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XVII Forum de Base (FCE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 Evento Provincial de Economía y Medio Ambiente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Forum Provincial de Economía (ANEC)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Evento Internacional de Contabilidad, Finanzas y Auditorí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vertAlign w:val="superscript"/>
        </w:rPr>
        <w:t>mo</w:t>
      </w:r>
      <w:r>
        <w:rPr>
          <w:rFonts w:cs="Tahoma" w:ascii="Tahoma" w:hAnsi="Tahoma"/>
          <w:sz w:val="22"/>
          <w:szCs w:val="22"/>
        </w:rPr>
        <w:t xml:space="preserve"> Congreso Provincial de Educación Superior Universidad 2010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Internacional de Agricultura Sostenible en Ecosistemas Frágile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Nacional de Gestión Empresarial y Administración Pública (GESEMAP 2010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Provincial de Economía Agropecu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o Nacional de Economía Agropecuar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ler Territorial de Gestión Empresarial y Administración Públic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o Pedagogía 20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Taller Internacional Mujeres en el Siglo XX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o Universidad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UBLIC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Reflexiones acerca del papel de la Mujer hoy en un mundo globalizado.  Categoría: Estudio Social. </w:t>
      </w:r>
      <w:r>
        <w:rPr>
          <w:rFonts w:cs="Tahoma" w:ascii="Tahoma" w:hAnsi="Tahoma"/>
          <w:sz w:val="22"/>
          <w:szCs w:val="22"/>
        </w:rPr>
        <w:t xml:space="preserve">Revista Electrónica “Hombre, Ciencia y Tecnología” No. 42 ISSN 1028 -08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Proyectos de Inversión, Vía Alternativa para el desarrollo. Categoría: Administración y Finanzas. </w:t>
      </w:r>
      <w:r>
        <w:rPr>
          <w:rFonts w:cs="Tahoma" w:ascii="Tahoma" w:hAnsi="Tahoma"/>
          <w:sz w:val="22"/>
          <w:szCs w:val="22"/>
        </w:rPr>
        <w:t>Revista Electrónica “Hombre, Ciencia y Tecnología” No. 43 ISSN 1028 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MX"/>
        </w:rPr>
        <w:t xml:space="preserve">¡Plan de Negocio! el camino para aumentar los ingresos de las UBPC ganaderas a través de la diversificación de su  producción. </w:t>
      </w:r>
      <w:r>
        <w:rPr>
          <w:rFonts w:cs="Tahoma" w:ascii="Tahoma" w:hAnsi="Tahoma"/>
          <w:sz w:val="22"/>
          <w:szCs w:val="22"/>
        </w:rPr>
        <w:t>Revista Electrónica “Hombre, Ciencia y Tecnología” No. 43 ISSN 1028 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tancia de la Educación Ambiental para lograr la protección y el cuidado del Medio Ambiente. Número Especial (soporte plano. Publicada el 1 de junio del 2008) de la Revista Electrónica “Hombre, Ciencia y Tecnología”.  Del CITMA – GIGET.  Guantánam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bilidades de aumento del rendimiento de la variedad robusta del café en las UBPC. Edición No. 48 de la Revista Electrónica “Hombre, Ciencia y Tecnología” ISSN 1028-087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ces de la Batalla por la Educación, Salud y Cultura a través de los Programas de la Revolución. Edición No. 48 de la Revista Electrónica “Hombre, Ciencia y Tecnología” ISSN 1028-087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énero y empoderamiento de la mujer: Una estrategia para los proyectos de desarrollo local.  Edición No. 52 de la Revista Electrónica “Hombre, Ciencia y Tecnología” ISSN 1028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ítica a las teorías del crecimiento económico. Edición No. 52 de la Revista Electrónica “Hombre, Ciencia y Tecnología” ISSN 1028-08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rategia de intervención  comunitaria con perspectiva de género. ISBN 978-959-16-1259-5 Editora LOGICUB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Barreras Institucionales que frenan el desarrollo local en Cuba. Edición No. 54 de la Revista Electrónica “Hombre, Ciencia y Tecnología” ISSN 1028-08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SUPERACIÓN Y POST GRADOS RECIBIDO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 matrícula del doctorado curricular colaborativo Gestión del Desarrollo Local organizado por la Universidad de Camaguey obteniendo resultados satisfactorios en los módulos recibido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odología de la Investigació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Polí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nimo de Economía Polí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as Sociales de la Cienc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nimo de Problemas Sociales de la Cienc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oría y Práctica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Rural e Intervención Comunitar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Medioambient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Regional  y Urban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ficación Territorial Integrad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ción Económica y Social de Proyectos de Desarroll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 y Medición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cnicas de Análisis Region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ión del Conocimien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miento del Desarrollo Local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arrollo Local Teoría y Práct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álisis Multivari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Estructura Organizativa e Institucional y los Sistemas Productivos L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tgrados recibidos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acitación Creativa y Facilitación Participativa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ática Básica con un total de 120 horas auspiciado por el CIT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ño de Sistema Informati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sobre Economía y Socialismo, impartido por especialistas de la AN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etencia Económica Formación Emprendedo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es de Negocios. ACPA Santia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íticas Agrarias y Seguridad Alimentar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tica y Sociedad Cub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conomía Ambien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 de multiplicadores en Plan de Negoci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grado sobre Economía y Socialismo, impartido por especialistas de la ANEC (diciembre 2006). Segunda Edición. 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4508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95pt,8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GRADOS IMPARTIDOS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ificación Financiera a Cuadros y Reservas de la UEB Alimentaria. 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es de Negocios a beneficiarios del Proyecto DIP-5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Facilitación CEFE a económicos (as) de las UBPC beneficiarias del proyecto DIP-5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Planificación Financiera dirigido a la Reserva Estratégica. 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Características Empresariales Personales dirigido a miembros de la ACTAF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impartido en el Diplomado de Perfeccionamiento Empresarial, sobre Finanzas Empresariales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sobre Búsqueda de Ideas de Negocios dirigido a miembros de la ACTAF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sobre Finanzas Empresariales para cuadros y reservas en la Empresa Frutas Selectas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grado de Sistema Financiero impartido en la ANEC con la participación de 26 asociados de las secciones de base BANDEC y BPA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stgrado impartido en el Diplomado para cuadros de la Reserva Estratégica, sobre Planificación Financiera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grado impartido a los asociados de la ANEC sobre Características Empresariales Personal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1333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ARTICIPACIÓN EN PROYECTOS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yecto de descentralización de iniciativa municipal del PNUD “Gestión integral de capacidades territoriales con una perspectiva programática de largo alcance para el desarrollo local del municipio ”El Salvador”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yecto Desarrollo Integral Productivo de Cooperativistas y Productores Particulares en el Oriente de Cuba (DIP – 5). </w:t>
      </w:r>
    </w:p>
    <w:p>
      <w:pPr>
        <w:pStyle w:val="TextBody"/>
        <w:rPr>
          <w:rFonts w:ascii="Tahoma" w:hAnsi="Tahoma" w:cs="Arial"/>
          <w:sz w:val="22"/>
          <w:szCs w:val="22"/>
          <w:lang w:val="en-US" w:eastAsia="en-US"/>
        </w:rPr>
      </w:pPr>
      <w:r>
        <w:rPr>
          <w:rFonts w:cs="Arial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133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: 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zat@fce.cug.co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3:00Z</dcterms:created>
  <dc:creator>WinuE</dc:creator>
  <dc:description/>
  <dc:language>en-US</dc:language>
  <cp:lastModifiedBy>Luana</cp:lastModifiedBy>
  <cp:lastPrinted>2011-10-19T10:10:00Z</cp:lastPrinted>
  <dcterms:modified xsi:type="dcterms:W3CDTF">2011-11-11T10:23:00Z</dcterms:modified>
  <cp:revision>2</cp:revision>
  <dc:subject/>
  <dc:title>Happy Salas Fuente</dc:title>
</cp:coreProperties>
</file>