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7680</wp:posOffset>
            </wp:positionV>
            <wp:extent cx="981710" cy="1513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Amorós Rodrígu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Industrial por la Universidad de Piura (UDEP), Postgrado en Planeamiento Estratégico, Estructuras Organizativas y Marketing por la Universidad de Berkeley, California, (USA),  Postgrado en Administración de Negocios por la Universidad César Vallejo (UCV), Diplomado “Capacity – Building in Social Development and Community Well Being” por la   University Albany, State University New York (USA) y USAT (Perú), de igual manera participó en el Programa “Bullet Proof Manager Training Series” de Crestcom International, Dallas, Denver (USA) y en el Programa de Liderazgo y Coaching de Life Symphony, (Perú). Es Master en Psicología de la Educación por la Facultad de Teología Pontificia y Civil de Lima (FTPCL). Ha ocupado cargos directivos en diversas empresas públicas (Gobierno Provincial de Chiclayo y Ferreñafe) y privadas (Grupo La República y Diario La Industria). Ha sido consultor y evaluador de proyectos para el Banco Interamericano de Desarrollo (BID) y el Ministerio de Agricultura (MINAG). Ganador de Concurso de Investigaciones Empresariales y Económicas a nivel nacional por parte del Consorcio de Investigaciones Económicos y Sociales (CIES). Profesor adscrito al Departamento de Ciencias Empresariales de la Universidad Católica Santo Toribio de Mogrovejo (US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9:00Z</dcterms:created>
  <dc:creator>eamoros</dc:creator>
  <dc:description/>
  <dc:language>en-US</dc:language>
  <cp:lastModifiedBy>Luana</cp:lastModifiedBy>
  <dcterms:modified xsi:type="dcterms:W3CDTF">2013-11-14T13:19:00Z</dcterms:modified>
  <cp:revision>2</cp:revision>
  <dc:subject/>
  <dc:title>Eduardo Amorós Rodríguez</dc:title>
</cp:coreProperties>
</file>