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IME E. LUYO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en Economía, Univ. Nac. Mayor de San Marcos,UNMSM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duado con “Distinción Unánime” en la Univ. Nacional de Ingeniería, UNI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ster of Science in Systems and Control, Rensselaer Polytechnic Institute, USA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grado en Diseño de Sistemas de Energía para el Desarrollo Sostenible, Internacional Centre for Theoretical Physics, Italia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or , Instituto para la Competitividad y el Desarrollo Sostenible (CSDI)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rimer Premio del X CONIMERA y del VI CONIMERA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o al” Mérito Científico 1999” , UNMSM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t Decano de la UNMSM. Ha sido Director de Planificación de la UNI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gistrado en “Who’s Who in Science”, US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mbro Senior del IEEE, US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mbro de la New York Academy of Sciences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autor del libro “La Seguridad Energética, Un Reto para el Perú en el Siglo XXI”, Edit. CDL-CIP,Lima, Perú,dic.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0:00Z</dcterms:created>
  <dc:creator>Luana</dc:creator>
  <dc:description/>
  <cp:keywords/>
  <dc:language>en-US</dc:language>
  <cp:lastModifiedBy>Luana</cp:lastModifiedBy>
  <dcterms:modified xsi:type="dcterms:W3CDTF">2009-09-02T07:40:00Z</dcterms:modified>
  <cp:revision>1</cp:revision>
  <dc:subject/>
  <dc:title>JAIME E</dc:title>
</cp:coreProperties>
</file>