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eastAsia="Times New Roman" w:cs="Arial"/>
          <w:b/>
          <w:b/>
          <w:bCs/>
          <w:lang w:eastAsia="es-PE"/>
        </w:rPr>
      </w:pPr>
      <w:r>
        <w:rPr>
          <w:rFonts w:eastAsia="Times New Roman" w:cs="Arial"/>
          <w:b/>
          <w:bCs/>
          <w:lang w:eastAsia="es-PE"/>
        </w:rPr>
        <w:t>ALEXIS DUEÑAS DAVILA</w:t>
      </w:r>
    </w:p>
    <w:p>
      <w:pPr>
        <w:pStyle w:val="Normal"/>
        <w:shd w:fill="FFFFFF" w:val="clear"/>
        <w:spacing w:lineRule="auto" w:line="240" w:before="280" w:after="280"/>
        <w:jc w:val="both"/>
        <w:rPr>
          <w:rFonts w:eastAsia="Times New Roman" w:cs="Arial"/>
          <w:lang w:eastAsia="es-PE"/>
        </w:rPr>
      </w:pPr>
      <w:r>
        <w:rPr>
          <w:rFonts w:eastAsia="Times New Roman" w:cs="Arial"/>
          <w:lang w:eastAsia="es-PE"/>
        </w:rPr>
        <w:t xml:space="preserve">Ingeniero Agrónomo, graduado en la Universidad de Moscú. Ostenta el Grado de Magíster of Sciencie en Ciencias Agrícolas, por esta misma universidad. Es Maestro en gestión ambiental por la Universidad Nacional Federico Villarreal. Especialista en Desarrollo Rural del Centro de Estudios Regionales Bartolomé Herrera. Tiene estudios concluidos de Doctorado en Medio Ambiente y Desarrollo Sostenible. </w:t>
      </w:r>
    </w:p>
    <w:p>
      <w:pPr>
        <w:pStyle w:val="Normal"/>
        <w:shd w:fill="FFFFFF" w:val="clear"/>
        <w:spacing w:lineRule="auto" w:line="240" w:before="280" w:after="280"/>
        <w:jc w:val="both"/>
        <w:rPr>
          <w:rFonts w:eastAsia="Times New Roman" w:cs="Arial"/>
          <w:lang w:eastAsia="es-PE"/>
        </w:rPr>
      </w:pPr>
      <w:r>
        <w:rPr>
          <w:rFonts w:eastAsia="Times New Roman" w:cs="Arial"/>
          <w:lang w:eastAsia="es-PE"/>
        </w:rPr>
        <w:t>Profesor Universitario de la Escuela de Ingeniería Agroindustrial de la Universidad Nacional Federico Villarreal, titular de las cátedras de: Agrotecnia, Zoo y Fito selección, e Impacto Ambiental. Ex Director de investigación de la Ong CCAIJO (Cusco), y Ex Asesor Parlamentario en el Congreso de la República. Ex Jefe de la Oficina Central de Planificación de la Universidad Nacional Federico Villareal, y Ex Jefe de la Unidad de Gestión y Desarrollo de la Oficina de Becas y Crédito Educativo. En la actualidad es Asesor de la Presidencia del Consejo Superior del Sistema Nacional de Evaluación, Acreditación y Certificación de la Calidad Educativa (SINEACE).</w:t>
      </w:r>
    </w:p>
    <w:p>
      <w:pPr>
        <w:pStyle w:val="Normal"/>
        <w:shd w:fill="FFFFFF" w:val="clear"/>
        <w:spacing w:lineRule="auto" w:line="240" w:before="280" w:after="280"/>
        <w:jc w:val="both"/>
        <w:rPr>
          <w:rFonts w:ascii="Arial" w:hAnsi="Arial" w:eastAsia="Times New Roman" w:cs="Arial"/>
          <w:sz w:val="20"/>
          <w:szCs w:val="20"/>
          <w:lang w:eastAsia="es-PE"/>
        </w:rPr>
      </w:pPr>
      <w:r>
        <w:rPr>
          <w:rFonts w:eastAsia="Times New Roman" w:cs="Arial"/>
          <w:lang w:eastAsia="es-PE"/>
        </w:rPr>
        <w:t>Es autor de diversos libros y artículos, como: Lógicas de funcionamiento de los sistemas de cultivo en comunidades campesinas de la sierra sur, Variabilidad y erosión genética en comunidades campesinas del Cusco, Atlas provincial de Quispicanchi y Economía de la diversidad (en Prensa). Ha desarrollado diversas investigaciones en el área de agroindustria y sistemas alimentarios, en la actualidad conduce las investigaciones denominadas: “Sostenibilidad ambiental y responsabilidad social de la industria azucarera en el Perú”; “Externalidades ambientales de la industria azucarera” y “Estimación de la eco-eficiencia en la cadena del azúcar”, y “Estimación del agua virtual (VW) en la industria azucarera”.</w:t>
      </w:r>
      <w:r>
        <w:rPr>
          <w:rFonts w:eastAsia="Times New Roman" w:cs="Arial" w:ascii="Arial" w:hAnsi="Arial"/>
          <w:sz w:val="20"/>
          <w:szCs w:val="20"/>
          <w:lang w:eastAsia="es-PE"/>
        </w:rPr>
        <w:t xml:space="preserve"> Ha recibido el premio a la mejor investigación del año 2007, otorgado por la UNFV.</w:t>
      </w:r>
    </w:p>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0:00Z</dcterms:created>
  <dc:creator>usuario</dc:creator>
  <dc:description/>
  <cp:keywords/>
  <dc:language>en-US</dc:language>
  <cp:lastModifiedBy>Luana</cp:lastModifiedBy>
  <dcterms:modified xsi:type="dcterms:W3CDTF">2009-02-18T09:10:00Z</dcterms:modified>
  <cp:revision>2</cp:revision>
  <dc:subject/>
  <dc:title>ALEXIS DUEÑAS DAVILA</dc:title>
</cp:coreProperties>
</file>