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905000" cy="220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Lic. Eduardo Lastra Domínguez 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(Peruan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i/>
          <w:i/>
        </w:rPr>
      </w:pPr>
      <w:r>
        <w:rPr>
          <w:i/>
        </w:rPr>
        <w:t xml:space="preserve">Experto en estrategias de </w:t>
      </w:r>
    </w:p>
    <w:p>
      <w:pPr>
        <w:pStyle w:val="Heading2"/>
        <w:rPr>
          <w:i/>
          <w:i/>
        </w:rPr>
      </w:pPr>
      <w:r>
        <w:rPr>
          <w:i/>
        </w:rPr>
        <w:t>capacitación empresarial y de gerencia, y</w:t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Consultor MyP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ministrador de Empresas con estudios de Ingeniería Industrial, en la Universidad Nacional Mayor de San Marcos. Diplomado en Marketing y Administración, en la Escuela de Administración de Negocios  para Graduados (ESAN). Ha sido expositor del Instituto Peruano de Administración de Empresas (IPAE), de la American Management Association de Nueva York y de la Escuela Superior de Administración Pública (ESAP). Docente, de temas gerenciales y Administrativos, de la Escuela Nacional de Control, de la Contraloría General de la República. Presidente del Instituto Latinoamericano de Desarrollo  Empresarial (ILADE). Director del MUNDO MyPE Programa Radial, de televisión y periódico. Miembro fundador de la Asociación Peruana de Consultores y Asesores de Pequeña y Mediana Empresa (APC-PyME), Presodente del Capítulo Peruano de la Asociación Interamericana de Periodistas de Economía y Finanzas (AIPEF). Asesor independiente de empresas y conferencista internacion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-mail: elastra@terra.com.pe</w:t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6:23:00Z</dcterms:created>
  <dc:creator>Eduardo Lastra</dc:creator>
  <dc:description/>
  <dc:language>en-US</dc:language>
  <cp:lastModifiedBy>Facultad de Derecho</cp:lastModifiedBy>
  <cp:lastPrinted>2002-04-19T17:22:00Z</cp:lastPrinted>
  <dcterms:modified xsi:type="dcterms:W3CDTF">2007-02-01T10:39:00Z</dcterms:modified>
  <cp:revision>22</cp:revision>
  <dc:subject/>
  <dc:title>Perfil Profesional</dc:title>
</cp:coreProperties>
</file>