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Style w:val="StrongEmphasis"/>
        </w:rPr>
        <w:t>Oguer Reyes Guido*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Emphasis"/>
        </w:rPr>
        <w:t>*El autor es Especialista en Economía Gubernamental y Administración Financiera Pública. Catedrático de la Universidad del Valle de Méxic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7:00Z</dcterms:created>
  <dc:creator>Luana</dc:creator>
  <dc:description/>
  <dc:language>en-US</dc:language>
  <cp:lastModifiedBy>Luana</cp:lastModifiedBy>
  <dcterms:modified xsi:type="dcterms:W3CDTF">2012-03-20T09:32:00Z</dcterms:modified>
  <cp:revision>1</cp:revision>
  <dc:subject/>
  <dc:title/>
</cp:coreProperties>
</file>