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b/>
          <w:sz w:val="24"/>
          <w:szCs w:val="24"/>
        </w:rPr>
        <w:t>Oscar González Muñoz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tor en Finanzas Públicas y Miembro del Sistema Nacional de Investigadores del CONACYT en México. Maestro en Ciencias Administrativas. Académico-Investigador del Instituto de Investigaciones y Estudios Superiores de las Ciencias Administrativas (IIESCA) de la Universidad Veracruzana. Especialista en temas de Desarrollo Social como pobreza y estrategias de reducción. Académico de la Fac. de Ciencias Administrativas y Sociales de la misma universidad en Xalapa, Ver. México. Ha dirigido más de 60 trabajos recepcionales entre Licenciatura, Maestría y Doctorado. Colaborador en diferentes medios de comunicación regionales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User</dc:creator>
  <dc:description/>
  <cp:keywords/>
  <dc:language>en-US</dc:language>
  <cp:lastModifiedBy>Lisette Villamizar</cp:lastModifiedBy>
  <dcterms:modified xsi:type="dcterms:W3CDTF">2015-03-19T10:04:00Z</dcterms:modified>
  <cp:revision>2</cp:revision>
  <dc:subject/>
  <dc:title/>
</cp:coreProperties>
</file>