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OLE_LINK111"/>
      <w:bookmarkStart w:id="1" w:name="OLE_LINK110"/>
      <w:bookmarkStart w:id="2" w:name="OLE_LINK109"/>
      <w:r>
        <w:rPr>
          <w:rFonts w:cs="Arial" w:ascii="Arial" w:hAnsi="Arial"/>
          <w:sz w:val="24"/>
          <w:szCs w:val="24"/>
        </w:rPr>
        <w:t>Omar Alejandro Pérez Cruz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 en Ciencias Sociales por la  Universidad de Colima, México. Investigador de la Universidad de Colima, México. Ha publicado diversas obras en universidades como: Universidad de Buenos Aires, Argentina; Universidad del Chaco Austral, Argentina y la Universidad de Colima, México entre otras. Profesor invitado por las Universidades de Guadalajara, CUSUR, CUCOSTA; Instituto Tecnológico de Puerto Vallarta, Jal; Universidad del Rosario, Colombia y Universidad del Chaco Austral, Argentina. Es evaluador de artículos en revistas como: Investigación Interdisciplinaria de UPIICSA del IPN, México y de Publicaciones de la Universidad de Colima México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3:00Z</dcterms:created>
  <dc:creator>User</dc:creator>
  <dc:description/>
  <cp:keywords/>
  <dc:language>en-US</dc:language>
  <cp:lastModifiedBy>Lisette Villamizar</cp:lastModifiedBy>
  <dcterms:modified xsi:type="dcterms:W3CDTF">2015-03-02T17:33:00Z</dcterms:modified>
  <cp:revision>2</cp:revision>
  <dc:subject/>
  <dc:title/>
</cp:coreProperties>
</file>