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bookmarkStart w:id="0" w:name="OLE_LINK48"/>
      <w:bookmarkEnd w:id="0"/>
      <w:r>
        <w:rPr>
          <w:rFonts w:cs="Times New Roman" w:ascii="Times New Roman" w:hAnsi="Times New Roman"/>
          <w:szCs w:val="24"/>
        </w:rPr>
        <w:t xml:space="preserve">nombre </w:t>
      </w:r>
      <w:r>
        <w:rPr>
          <w:rFonts w:cs="Times New Roman" w:ascii="Times New Roman" w:hAnsi="Times New Roman"/>
          <w:b w:val="false"/>
          <w:szCs w:val="24"/>
        </w:rPr>
        <w:t>Laura Angélica Décaro Santiago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                          e-mail </w:t>
      </w:r>
      <w:r>
        <w:rPr>
          <w:rFonts w:cs="Times New Roman" w:ascii="Times New Roman" w:hAnsi="Times New Roman"/>
          <w:szCs w:val="24"/>
        </w:rPr>
        <w:t>ladecaros@uaemex.mx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x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aura Angélica Décaro Santiago  </w:t>
      </w:r>
      <w:r>
        <w:rPr>
          <w:rFonts w:cs="Times New Roman" w:ascii="Times New Roman" w:hAnsi="Times New Roman"/>
          <w:szCs w:val="24"/>
        </w:rPr>
        <w:t>estudió administración financiera en el Instituto Tecnológico y de Estudios Superiores de Monterrey CEM. Tiene grado de maestría en Administración Gestion Organizacional en la UAEM. Actualmente es candidata al Doctorado en Ciencias de la Administración en IEU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ctualmente es académico de tiempo completo en la Universidad Autónoma del Estado de México campus Zumpango. En diversos periodos ha llevado a cabo el programa emprendedor en su Centro Universitario. Ha obtenido el primer lugar de alta tecnología en el Concurso Universitario Emprendedor, siendo asesor del Proyecto en el año 2013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ublicó el libro Libro Ciclo de vida organizacional y desarrollo en la pequeña empresa mexicana. ISBN 978-3-659-08069-2, a partir del trabajo de investigación para obtener el grado de maestro con mención honorífica. Así mismo ha contribuido en la producción de libros como autor de capítulos, principalmente:  Variables de un modelo de ciclo de vida para la micro y pequeña empresa mexiquense. ISBN 978-1-939982-04-9; Tendencia de la educación a distancia en México. Libro Foro de educación. Retos y tendencias de la Educación (2012). ISBN 978-607-422-409-2; El aprendizaje colaborativo como herramienta indispensable en la docencia. Libro Foro de educación. Retos y tendencias de la Educación (2012). ISBN 978-607-422-409-2; Capítulo La inteligencia emocional en académicos y empleados universitarios. Libro Foro de educación. Retos y tendencias de la Educación (2012). ISBN 978-607-422-409-2; e, INCUBADORAS: Como propuesta de desarrollo económico regional en el Municipio de Zumpango .  Libro Gobierno, Gestión y Profesionalización en el Ámbito Loca ante los Grandes Retos (2011). ISBN 978-607-8099-14-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mbién ha publicado diversos artículos entre los que destacan: Revisión teórica del modelo de ciclo de vida organizacional” Revista electrónica “Contribuciones a la economía”; “Constitución y funcionamiento del sistema financiero mexicano” Revista Paraninfo Universitario; “El modelo de la franquicia como oportunidad de negocia” Revista Paraninfo Universitario;  “El PROTELECUEM y las instituciones participantes en el Comercio México-Unión Europea” Revista Paraninfo Universitario; “La seguridad social para el docente universitario” y  “Sobre la Evaluación de Proyectos de Inversión” Revista Paraninfo Universitar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e ha presentado como ponente en diversos congresos de difusión científica: 2do Congreso Internacional de Investigación en Ciencias Económico Administrativa y Cogresos organizados por Academia Journal con distintas cedes. Así mismo ha sido ponente en congresos de disfusión disciplinaria como: Congreso de Gestion Organicacional en sus ediciones 2013 y 2014; así como V Congreso Internacional de Administración, Contaduría y Mercadotecnia, por mencionar algun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OLE_LINK48"/>
      <w:bookmarkStart w:id="2" w:name="OLE_LINK4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" w:hAnsi="Times" w:eastAsia="Times" w:cs="Times New Roman"/>
      <w:b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0:00Z</dcterms:created>
  <dc:creator>Lisette Villamizar</dc:creator>
  <dc:description/>
  <cp:keywords/>
  <dc:language>en-US</dc:language>
  <cp:lastModifiedBy>Lisette Villamizar</cp:lastModifiedBy>
  <dcterms:modified xsi:type="dcterms:W3CDTF">2015-03-03T11:50:00Z</dcterms:modified>
  <cp:revision>2</cp:revision>
  <dc:subject/>
  <dc:title/>
</cp:coreProperties>
</file>