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an Manuel Ortiz Garcí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Dr. en Administración. Investigador especializado en temas de capital humano en las organizaciones, formas de comprensión, productividad y desarrollo organizacional. Académico de nivel licenciatura y posgrado en la Universidad Veracruzana. Gestor y asesor de proyectos de evaluación de recursos humanos y tópicos relacionados con el desarrollo organizacion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4:00Z</dcterms:created>
  <dc:creator>Dr. Oscar</dc:creator>
  <dc:description/>
  <cp:keywords/>
  <dc:language>en-US</dc:language>
  <cp:lastModifiedBy>Lisette Villamizar</cp:lastModifiedBy>
  <dcterms:modified xsi:type="dcterms:W3CDTF">2015-03-19T10:04:00Z</dcterms:modified>
  <cp:revision>2</cp:revision>
  <dc:subject/>
  <dc:title/>
</cp:coreProperties>
</file>