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ndré Gérald Destinobl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Estudios de Doctorado en Globalización y Sociología por la Universidad de Oviedo, España. Maestro y Licenciado en Economía por la Benemérita Universidad Autónoma de Puebla . Es Profesor-Investigador de Tiempo Completo ATC en la Facultad de Economía Internacional de la Universidad Autónoma de Chihuahua; posee el Reconocimiento al Perfil Deseable del PROMEP desde 2004; ha sido profesor de la Benemérita Universidad Autónoma de Puebla de 1993 al 2002; Director del Grupo CEDIMES-Paris-Chihuahua,  profesor invitado en el Programa de Estudios Superiores (PES) en el </w:t>
      </w:r>
      <w:r>
        <w:rPr>
          <w:rFonts w:cs="Times New Roman" w:ascii="Times New Roman" w:hAnsi="Times New Roman"/>
          <w:i/>
        </w:rPr>
        <w:t>Banco Central de Guatemala</w:t>
      </w:r>
      <w:r>
        <w:rPr>
          <w:rFonts w:cs="Times New Roman" w:ascii="Times New Roman" w:hAnsi="Times New Roman"/>
        </w:rPr>
        <w:t xml:space="preserve">,  colaborador del Primer PROYECTO DE INVESTIGACIÓN beneficiado y financiado por el FOMIX-CONACYT-Gobierno del Estado de Chihuahua otorgado a la Facultad de Economía Internacional en 2008. Autor de varios libros, capítulos de libros, artículos científicos en revistas nacionales e internacionales, etc. Sus líneas de investigación son: crecimiento y desarrollo económico,  política fiscal y hacendaria, política monetaria, entre otras. Correo-electrónico: </w:t>
      </w:r>
      <w:hyperlink r:id="rId2">
        <w:r>
          <w:rPr>
            <w:rStyle w:val="InternetLink"/>
            <w:rFonts w:cs="Times New Roman" w:ascii="Times New Roman" w:hAnsi="Times New Roman"/>
          </w:rPr>
          <w:t>agerald@uach.mx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rald@uach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2:00Z</dcterms:created>
  <dc:creator>JULIA  HERNANDEZ ARAGON</dc:creator>
  <dc:description/>
  <cp:keywords/>
  <dc:language>en-US</dc:language>
  <cp:lastModifiedBy>Lisette Villamizar</cp:lastModifiedBy>
  <dcterms:modified xsi:type="dcterms:W3CDTF">2015-02-17T13:02:00Z</dcterms:modified>
  <cp:revision>2</cp:revision>
  <dc:subject/>
  <dc:title/>
</cp:coreProperties>
</file>