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XOCHITL TAMEZ MARTÍNEZ</w:t>
      </w:r>
    </w:p>
    <w:p>
      <w:pPr>
        <w:pStyle w:val="NormalWeb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URRICULUM VITAE SINTETIZAD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Cs/>
        </w:rPr>
        <w:t>Contador Público por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ducación con Especialidad en Metodología de la Enseñanza Superior por el Instituto de Ciencias y Estudios Superiores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conomía por la Universidad de las Américas Puebl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ndo en Ciencias de lo Fiscal por el Instituto de Especialización para Ejecutivos, A.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 a Perfil Deseable Promep 2006-2015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y de la educación en bachillerato, diplomados, licenciaturas y maestrías desde el año de 199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ocencia de Universidad Autónoma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Amparo en la Universidad Autónoma de Durang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erecho Fiscal en la Universidad Autónoma de Durang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atedrático de la Maestría en Administración con Énfasis en Gestión Pública de la Universidad Autónoma de San Luis Potosí, facultad de Contaduría y Administració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atedrático de la Maestría en Administración de la Universidad Autónoma de San Luis Potosí, Campus Zona Med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Nivel V de la Universidad Autónoma de San Luis Potosí, de 200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fa de Posgrado en la Unidad Académica Multidisciplinaria Zona Huasteca de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 en diversos congresos nacionales e internacionales e impartición de conferencias, así como la publicación de artículos en revistas impresas y electrónicas con temas sobre “Competencias docentes”, “Equidad de Género”, “Contabilidad, Administración y Políticas Públicas” y “Desarrollo Regional”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gestión académica en la UAMZH de la UASLP como: Diseño curricular de las carreras de Licenciado en Turismo Sustentable, Licenciado en Gestión y Políticas Públicas, Licenciado en Administración, Licenciado en Medicina General, Maestría en Administración; integrante de la comisión permanente de evaluación y seguimiento curricular de la carrera de Contador Público, integrante de la Comisión de Categorización 2009-2016, integrante de la Comisión Auxiliar del Programa de Estímulos al Desempeñó Docente, Integrante de la Comisión Evaluadora de Candidatos a Nuevos Profesores de Tiempo Completo y de la Comisión para la Evaluación de NPTC; elaboración y aplicación de exámenes de admisión, et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jero maestro en el Consejo Técnico Consultivo de la Universidad Autónoma de San Luis Potosí, Unidad Académica Multidisciplinaria Zona Huasteca, 2002-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Directora del Comité Científico de la revista “Atlante. Cuadernos de educación y desarrollo” (ISBN 1989-4155) alojada en </w:t>
      </w:r>
      <w:hyperlink r:id="rId2">
        <w:r>
          <w:rPr>
            <w:rStyle w:val="InternetLink"/>
            <w:rFonts w:cs="Arial" w:ascii="Arial" w:hAnsi="Arial"/>
            <w:bCs/>
          </w:rPr>
          <w:t>http://atlante.eumed.net/</w:t>
        </w:r>
      </w:hyperlink>
      <w:r>
        <w:rPr>
          <w:rFonts w:cs="Arial" w:ascii="Arial" w:hAnsi="Arial"/>
          <w:bCs/>
        </w:rPr>
        <w:t xml:space="preserve"> e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indexada en Ideas-RePec de la Connecticut University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nte del Comité Editorial de “</w:t>
      </w:r>
      <w:r>
        <w:rPr>
          <w:rFonts w:cs="Arial" w:ascii="Arial" w:hAnsi="Arial"/>
          <w:bCs/>
          <w:i/>
        </w:rPr>
        <w:t>TLATEMOANI</w:t>
      </w:r>
      <w:r>
        <w:rPr>
          <w:rFonts w:cs="Arial" w:ascii="Arial" w:hAnsi="Arial"/>
          <w:bCs/>
        </w:rPr>
        <w:t xml:space="preserve">: Revista Académica de Investigación” (ISBN 1989-9300) alojada en </w:t>
      </w:r>
      <w:hyperlink r:id="rId3">
        <w:r>
          <w:rPr>
            <w:rStyle w:val="InternetLink"/>
            <w:rFonts w:cs="Arial" w:ascii="Arial" w:hAnsi="Arial"/>
            <w:bCs/>
          </w:rPr>
          <w:t>http://www.eumed.net/rev/tlatemoani</w:t>
        </w:r>
      </w:hyperlink>
      <w:r>
        <w:rPr>
          <w:rFonts w:cs="Arial" w:ascii="Arial" w:hAnsi="Arial"/>
          <w:bCs/>
        </w:rPr>
        <w:t xml:space="preserve"> e indexada en Ideas-RePec de la Connecticut University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ntegrante del Comité Editorial de “ECONOMÍA Y SOCIEDAD”, REVISTA DE LA Facultad de Economía “Vasco de Quiroga” de la Universidad Michoacana de San Nicolás de Hidalgo (ISBN: 1870-414X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nte.eumed.net/" TargetMode="External"/><Relationship Id="rId3" Type="http://schemas.openxmlformats.org/officeDocument/2006/relationships/hyperlink" Target="http://www.eumed.net/rev/tlatemo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9:00Z</dcterms:created>
  <dc:creator>UAMZH</dc:creator>
  <dc:description/>
  <cp:keywords/>
  <dc:language>en-US</dc:language>
  <cp:lastModifiedBy>Lisette Villamizar</cp:lastModifiedBy>
  <dcterms:modified xsi:type="dcterms:W3CDTF">2014-06-11T09:29:00Z</dcterms:modified>
  <cp:revision>2</cp:revision>
  <dc:subject/>
  <dc:title> </dc:title>
</cp:coreProperties>
</file>