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íntesis Curricular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Mtro. Ulises Marinero Aguilar: Licenciado en Informática de la Universidad Veracruzana, Maestro en Ingeniería  de Software por la misma universidad, experiencia de trabajo en el sector privado y dependencias públicas, actualmente trabaja de académico de computación y es alumno del doctorado en Finanzas Públicas en la facultad de Economía por parte de la Universidad Veracruzana, Méxic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5:00Z</dcterms:created>
  <dc:creator>Ulises M</dc:creator>
  <dc:description/>
  <dc:language>en-US</dc:language>
  <cp:lastModifiedBy>Luana</cp:lastModifiedBy>
  <dcterms:modified xsi:type="dcterms:W3CDTF">2014-01-10T14:15:00Z</dcterms:modified>
  <cp:revision>2</cp:revision>
  <dc:subject/>
  <dc:title/>
</cp:coreProperties>
</file>