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Sara Berenice Orta Flores.</w:t>
      </w:r>
      <w:r>
        <w:rPr/>
        <w:t xml:space="preserve"> </w:t>
      </w:r>
      <w:r>
        <w:rPr>
          <w:b/>
        </w:rPr>
        <w:t>Abogada por la Universidad Autónoma de San Luis Potosí</w:t>
      </w:r>
      <w:r>
        <w:rPr/>
        <w:t xml:space="preserve">, Campus Huasteca. </w:t>
      </w:r>
      <w:r>
        <w:rPr>
          <w:b/>
        </w:rPr>
        <w:t>Maestra en Derecho Constitucional y Amparo por la Universidad Iberoamericana</w:t>
      </w:r>
      <w:r>
        <w:rPr/>
        <w:t xml:space="preserve">, con mención honorífica con la tesis " La Defensa Constitucional en San Luis Potosí". Se ha desarrollado como asesora jurídica de la Oficialía Mayor del Congreso del Estado de San Luis Potosí; como Investigadora en el Instituto de Investigaciones Legislativas del Congreso del Estado de San Luis Potosí; como Asesora Jurídica de la Dirección General de Apoyo Parlamentario en la Cámara de Diputados del Congreso de la Unión, y como Consultora Parlamentaria para la Universidad Estatal de Nueva York, trabajando en esta Universidad coordinó a nivel nacional  Proyecto de Investigación "El Poder Legislativo Estatal en México. Análisis y Diagnóstico". Actualmente es Investigadora de Tiempo Completo de la Licenciatura en Derecho de la Universidad Autónoma de San Luis Potosí, Campus Huasteca, las materias que ha impartido son Garantías Constitucionales, Derecho Municipal y Derecho Parlamentario. </w:t>
      </w:r>
      <w:r>
        <w:rPr>
          <w:b/>
        </w:rPr>
        <w:t>Se encuentra actualmente haciendo el Doctorado en Derecho Constitucional en la Universidad de Buenos Aires, Argentina.</w:t>
      </w:r>
      <w:r>
        <w:rPr/>
        <w:t xml:space="preserve"> Ha participado en coautoría en los libros "El Poder Legislativo Estatal en México. Análisis y Diagnóstico" editado por la Universidad Estatal de Nueva York; "Constitucionalismo local" editado por Porrúa; "Las Elecciones de Gobernador en México 2002-2007" por la editora Laguna; "Introducción al Derecho Parlamentario Estatal. Estudios sobre los Congresos de los Estados y la Asamblea Legislativa del Distrito Federal" editado por el Instituto de Investigaciones Jurídicas de la UNAM y el Senado de la República. Además de participar en la Revista "Universitarios" de la UASLP y EPIKEIA de la Universidad Iberoamericana León, entre otras.</w:t>
      </w:r>
    </w:p>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28:00Z</dcterms:created>
  <dc:creator>BTorres</dc:creator>
  <dc:description/>
  <cp:keywords/>
  <dc:language>en-US</dc:language>
  <cp:lastModifiedBy>Lisette Villamizar</cp:lastModifiedBy>
  <dcterms:modified xsi:type="dcterms:W3CDTF">2014-06-11T09:28:00Z</dcterms:modified>
  <cp:revision>2</cp:revision>
  <dc:subject/>
  <dc:title/>
</cp:coreProperties>
</file>