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4" w:leader="none"/>
          <w:tab w:val="left" w:pos="666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ne Bernabé Bello Padilla.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ugar y fecha de nacimiento: Villahermosa, Tabasco, México, 10 de abril 199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dad: 22 añ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 Tamaulipas, Facultad de Comercio, Administración y  Ciencias Social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sante en licenciatura en Comercio Exterior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o de ventas, Agencia de viajes Go Travel, Nuevo Laredo Tamaulipas, México (201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7465</wp:posOffset>
                </wp:positionV>
                <wp:extent cx="5171440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xiliar Administrativo, Servicio de Administración Tributaria (SAT) de Nuevo Laredo Tamaulipas, México (2009-20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7.65pt;mso-wrap-distance-left:7.05pt;mso-wrap-distance-right:7.05pt;mso-wrap-distance-top:0pt;mso-wrap-distance-bottom:0pt;margin-top:2.9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xiliar Administrativo, Servicio de Administración Tributaria (SAT) de Nuevo Laredo Tamaulipas, México (2009-201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Asistente del área de importación de Químicos, Agencia Aduanal Palos Garza Nuevo Laredo, Tamaulipas México (2013)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uxiliar administrativo, Servicio de Administración Tributaria (SAT), ADUANA México, Puente Internacional n°3, Nuevo Laredo Tamaulipas, México (2013-2014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ublicacion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Revista Eumed,  universidad de Málaga España, “SUSTENTABILIDAD: LOGÍSTICA EMPRESARIAL Y MANEJO DE LOGÍSTICA INVERSA"  julio de 2013: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s-ES"/>
          </w:rPr>
          <w:t>http://www.eumed.net/cursecon/ecolat/mx/2013/logistica.htm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ongres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1er Foro de Comercio Exterior. “Innovación en las operaciones de Comercio Exterior”. Universidad Autónoma de Tamaulipas, Facultad de Comercio, Administración y Ciencias Sociales. Nuevo Laredo, Tamaulipas, México (Abril, 2014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 w:eastAsia="es-ES"/>
        </w:rPr>
        <w:t xml:space="preserve">18th Annual Western Hemispheric Trade Conference. Texas A&amp;M International University. </w:t>
      </w:r>
      <w:r>
        <w:rPr>
          <w:rFonts w:cs="Arial" w:ascii="Arial" w:hAnsi="Arial"/>
          <w:sz w:val="24"/>
          <w:szCs w:val="24"/>
          <w:lang w:eastAsia="es-ES"/>
        </w:rPr>
        <w:t>Laredo, Texas, E.E.U.U. (Abril, 2014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lat/mx/2013/logist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9:00Z</dcterms:created>
  <dc:creator>Lisette Villamizar</dc:creator>
  <dc:description/>
  <cp:keywords/>
  <dc:language>en-US</dc:language>
  <cp:lastModifiedBy>Lisette Villamizar</cp:lastModifiedBy>
  <dcterms:modified xsi:type="dcterms:W3CDTF">2014-05-12T14:59:00Z</dcterms:modified>
  <cp:revision>1</cp:revision>
  <dc:subject/>
  <dc:title/>
</cp:coreProperties>
</file>