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cío Aguiar Sierra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ctora en Educación Superior de la Universidad Autónoma de Yucatán, Maestra en Educación de la Universidad de Florida y Licenciada en Psicología de la Universidad Autónoma de Yucatán; Miembro del Consejo de la Maestría en Administración y del Cuerpo Académico “Desarrollo Organizacional de las micro y medianas empresas”; Perfil Deseable PROME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4:00Z</dcterms:created>
  <dc:creator>Lisette Villamizar</dc:creator>
  <dc:description/>
  <cp:keywords/>
  <dc:language>en-US</dc:language>
  <cp:lastModifiedBy>Lisette Villamizar</cp:lastModifiedBy>
  <dcterms:modified xsi:type="dcterms:W3CDTF">2014-06-16T15:24:00Z</dcterms:modified>
  <cp:revision>2</cp:revision>
  <dc:subject/>
  <dc:title/>
</cp:coreProperties>
</file>